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highlight w:val="lightGray"/>
        </w:rPr>
      </w:pPr>
      <w:r>
        <w:rPr>
          <w:rFonts w:cs="Times New Roman" w:ascii="Times New Roman" w:hAnsi="Times New Roman"/>
          <w:b/>
          <w:sz w:val="36"/>
          <w:szCs w:val="36"/>
          <w:highlight w:val="lightGray"/>
        </w:rPr>
        <w:t>BOLETIN DE JURISPRUDENCIA</w:t>
      </w:r>
    </w:p>
    <w:p>
      <w:pPr>
        <w:pStyle w:val="Normal"/>
        <w:jc w:val="both"/>
        <w:rPr>
          <w:rFonts w:ascii="Times New Roman" w:hAnsi="Times New Roman" w:cs="Times New Roman"/>
          <w:b/>
          <w:b/>
          <w:color w:val="003366"/>
          <w:sz w:val="36"/>
          <w:szCs w:val="36"/>
          <w:highlight w:val="lightGray"/>
        </w:rPr>
      </w:pPr>
      <w:r>
        <w:rPr>
          <w:rFonts w:cs="Times New Roman" w:ascii="Times New Roman" w:hAnsi="Times New Roman"/>
          <w:b/>
          <w:color w:val="003366"/>
          <w:sz w:val="36"/>
          <w:szCs w:val="36"/>
          <w:highlight w:val="lightGray"/>
        </w:rPr>
      </w:r>
    </w:p>
    <w:p>
      <w:pPr>
        <w:pStyle w:val="Normal"/>
        <w:jc w:val="center"/>
        <w:rPr>
          <w:rFonts w:ascii="Times New Roman" w:hAnsi="Times New Roman" w:cs="Times New Roman"/>
          <w:b/>
          <w:b/>
          <w:sz w:val="36"/>
          <w:szCs w:val="36"/>
        </w:rPr>
      </w:pPr>
      <w:r>
        <w:rPr>
          <w:rFonts w:cs="Times New Roman" w:ascii="Times New Roman" w:hAnsi="Times New Roman"/>
          <w:b/>
          <w:sz w:val="36"/>
          <w:szCs w:val="36"/>
          <w:highlight w:val="lightGray"/>
        </w:rPr>
        <w:t>SALA CONSTITUCIONAL DE LA CORTE SUPREMA DE JUSTIC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rFonts w:ascii="Times New Roman" w:hAnsi="Times New Roman" w:cs="Times New Roman"/>
        </w:rPr>
      </w:pPr>
      <w:r>
        <w:rPr>
          <w:rFonts w:cs="Times New Roman" w:ascii="Times New Roman" w:hAnsi="Times New Roman"/>
          <w:b/>
        </w:rPr>
        <w:t>Teléfonos:</w:t>
      </w:r>
      <w:r>
        <w:rPr>
          <w:rFonts w:cs="Times New Roman" w:ascii="Times New Roman" w:hAnsi="Times New Roman"/>
        </w:rPr>
        <w:t xml:space="preserve"> 2549-1500 (Central telefónica), 2549-1600, 2549-1601, 2549-1604.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p>
    <w:p>
      <w:pPr>
        <w:pStyle w:val="Normal"/>
        <w:jc w:val="both"/>
        <w:rPr>
          <w:rFonts w:ascii="Times New Roman" w:hAnsi="Times New Roman" w:cs="Times New Roman"/>
        </w:rPr>
      </w:pP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Dirección web para búsqueda de jurisprudencia: </w:t>
      </w:r>
      <w:hyperlink r:id="rId3" w:tgtFrame="_blank">
        <w:r>
          <w:rPr>
            <w:rStyle w:val="InternetLink"/>
            <w:shd w:fill="FFFFFF" w:val="clear"/>
          </w:rPr>
          <w:t>http://nexuspj.poder-judicial.go.cr/</w:t>
        </w:r>
      </w:hyperlink>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FEBRERO 2019</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de la Sala Constitucional, les presentamos la información por temas, generada por la Sala Constitucional, durante el mes de ENERO DE 2019.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Tenemos a su alcance la siguiente información:</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CCIONES CURSADAS. </w:t>
      </w:r>
      <w:r>
        <w:rPr>
          <w:rFonts w:cs="Times New Roman" w:ascii="Times New Roman" w:hAnsi="Times New Roman"/>
          <w:color w:val="003366"/>
        </w:rPr>
        <w:t>En la sección de acciones cursadas, encontrarán datos sobre el número de expediente, el tipo de asunto, la norma cuestionada y un título de lo que trata en general lo planteado. Igual las resoluciones de curso, se pueden encontrar completas en nuestra página de internet.  </w:t>
      </w:r>
      <w:hyperlink r:id="rId4">
        <w:r>
          <w:rPr>
            <w:rStyle w:val="InternetLink"/>
          </w:rPr>
          <w:t>www.poder-judicial.go.cr/salaconstitucional</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i/>
          <w:color w:val="003366"/>
          <w:u w:val="single"/>
        </w:rPr>
        <w:t xml:space="preserve">ASUNTOS DE CONSTITUCIONALIDAD INGRESADOS. </w:t>
      </w:r>
      <w:r>
        <w:rPr>
          <w:rFonts w:cs="Times New Roman" w:ascii="Times New Roman" w:hAnsi="Times New Roman"/>
          <w:color w:val="003366"/>
        </w:rPr>
        <w:t xml:space="preserve">En este aparte, se publican los asuntos de constitucionalidad ingresados durante el mes, se indica la norma cuestionada,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b/>
          <w:b/>
        </w:rPr>
      </w:pPr>
      <w:r>
        <w:rPr>
          <w:rFonts w:cs="Times New Roman" w:ascii="Times New Roman" w:hAnsi="Times New Roman"/>
          <w:b/>
          <w:i/>
          <w:color w:val="003366"/>
          <w:u w:val="single"/>
        </w:rPr>
        <w:t xml:space="preserve">SENTENCIAS RELEVANTES. </w:t>
      </w:r>
      <w:r>
        <w:rPr>
          <w:rFonts w:cs="Times New Roman" w:ascii="Times New Roman" w:hAnsi="Times New Roman"/>
          <w:color w:val="003366"/>
        </w:rPr>
        <w:t xml:space="preserve">En la sección de fallos recientes, encontrarán la clasificación de las sentencias relevantes por tema emitidas durante el mes, se especifican los votos que se encuentran en redacción. Las sentencias completas, podrán accesarlas en nuestro sitio de jurisprudencia: </w:t>
      </w:r>
      <w:hyperlink r:id="rId5" w:tgtFrame="_blank">
        <w:r>
          <w:rPr>
            <w:rStyle w:val="InternetLink"/>
            <w:shd w:fill="FFFFFF" w:val="clear"/>
          </w:rPr>
          <w:t>http://nexuspj.poder-judicial.go.cr/</w:t>
        </w:r>
      </w:hyperlink>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SUNTOS DE CONSTITUCIONALIDAD RESUELTOS. </w:t>
      </w:r>
      <w:r>
        <w:rPr>
          <w:rFonts w:cs="Times New Roman" w:ascii="Times New Roman" w:hAnsi="Times New Roman"/>
          <w:color w:val="003366"/>
        </w:rPr>
        <w:t xml:space="preserve">Por otra parte, se publican los asuntos de constitucionalidad votados durante el mes, mostrando el expediente, el voto, el tipo de asunto, la norma impugnada y la parte dispositiva. </w:t>
      </w:r>
    </w:p>
    <w:p>
      <w:pPr>
        <w:pStyle w:val="Xmsonormal"/>
        <w:jc w:val="both"/>
        <w:rPr>
          <w:color w:val="003366"/>
          <w:lang w:val="es-ES"/>
        </w:rPr>
      </w:pPr>
      <w:r>
        <w:rPr>
          <w:b/>
          <w:i/>
          <w:color w:val="003366"/>
          <w:u w:val="single"/>
          <w:lang w:val="es-ES"/>
        </w:rPr>
        <w:t xml:space="preserve">ESTADISTICAS MENSUALES POR TEMA. </w:t>
      </w:r>
      <w:r>
        <w:rPr>
          <w:color w:val="003366"/>
          <w:lang w:val="es-ES"/>
        </w:rPr>
        <w:t xml:space="preserve">El Centro de Jurisprudencia ha incluido la sección de Estadísticas mensuales, que se muestran tanto de los asuntos votados como de los casos ingresados. En nuestra página de internet, pueden observar las estadísticas por tema de otros años y las del año en curso completas. </w:t>
      </w:r>
      <w:hyperlink r:id="rId6">
        <w:r>
          <w:rPr>
            <w:rStyle w:val="InternetLink"/>
            <w:lang w:val="es-ES"/>
          </w:rPr>
          <w:t>www.poder-judicial.go.cr/salaconstitucional</w:t>
        </w:r>
      </w:hyperlink>
    </w:p>
    <w:p>
      <w:pPr>
        <w:pStyle w:val="Xmsonormal"/>
        <w:jc w:val="both"/>
        <w:rPr>
          <w:color w:val="003366"/>
          <w:lang w:val="es-ES"/>
        </w:rPr>
      </w:pPr>
      <w:r>
        <w:rPr>
          <w:b/>
          <w:i/>
          <w:color w:val="003366"/>
          <w:u w:val="single"/>
          <w:lang w:val="es-ES"/>
        </w:rPr>
        <w:t xml:space="preserve">ARTICULOS CONSTITUCIONALES Y PRINCIPIOS ACTUALIZADOS. </w:t>
      </w:r>
      <w:r>
        <w:rPr>
          <w:color w:val="003366"/>
          <w:lang w:val="es-ES"/>
        </w:rPr>
        <w:t xml:space="preserve">Tenemos a disposición de nuestros usuarios, en nuestra página, los artículos de la Constitución Política anotados con jurisprudencia relevante y los principios sobre los que, a través de su jurisprudencia, la Sala se ha pronunciado. Mes a mes, incluimos nuevos votos y, en este boletín, les exponemos la actualización realizada. El proyecto completo, puede verse en la siguiente dirección: </w:t>
      </w:r>
      <w:hyperlink r:id="rId7">
        <w:r>
          <w:rPr>
            <w:rStyle w:val="InternetLink"/>
            <w:lang w:val="es-ES"/>
          </w:rPr>
          <w:t>www.poder-judicial.go.cr/salaconstitucional</w:t>
        </w:r>
      </w:hyperlink>
    </w:p>
    <w:p>
      <w:pPr>
        <w:pStyle w:val="Xmsonormal"/>
        <w:ind w:left="360" w:hanging="0"/>
        <w:jc w:val="both"/>
        <w:rPr>
          <w:b/>
          <w:b/>
          <w:bCs/>
          <w:lang w:val="es-ES"/>
        </w:rPr>
      </w:pPr>
      <w:r>
        <w:rPr>
          <w:b/>
          <w:bCs/>
          <w:lang w:val="es-ES"/>
        </w:rPr>
        <w:t>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MODIFICACION DE LIMITES DE LA RESERVA BIOLOGICA LOMAS DE BARBUD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257-0007-CO</w:t>
              <w:br/>
              <w:t>Sentencia: Pendiente / Cursada</w:t>
              <w:br/>
              <w:t>Tipo de asunto: Acción de inconstitucionalidad</w:t>
              <w:br/>
              <w:t>Norma impugnada: Ley No. 9610. Modificación de límites de la Reserva Biológica Lomas de Barbudal para el Desarrollo del Proyecto de Abastecimiento de Agua para la Cuenca Media del Río Tempisque y Comunidades Costeras. Publicada en al Alcance No. 199 de La Gaceta del 23/11/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OCIACIONES. TRANSFERENCIA DE FONDOS DE INFOCOOP A CONACOOP</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20680-0007-CO</w:t>
              <w:br/>
              <w:t>Sentencia: Cursada / Pendiente</w:t>
              <w:br/>
              <w:t>Tipo de asunto: Acción de inconstitucionalidad</w:t>
              <w:br/>
              <w:t>Norma impugnada: Artículo 185 párrafo 1 de la Ley de Asociaciones Solidarista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ELECCION DE ALCALDES Y REGIDO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9902-0007-CO</w:t>
              <w:br/>
              <w:t>Sentencia: Cursada / Pendiente</w:t>
              <w:br/>
              <w:t>Tipo de asunto: Acción de inconstitucionalidad</w:t>
              <w:br/>
              <w:t>Norma impugnada: Artículo 113 del Estatuto del Partido Liberación Na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L BANCO POPULA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9933-0007-CO</w:t>
              <w:br/>
              <w:t>Sentencia: Cursada / Pendiente</w:t>
              <w:br/>
              <w:t>Tipo de asunto: Acción de inconstitucionalidad</w:t>
              <w:br/>
              <w:t>Norma impugnada: Convención Colectiva del Banco Popular y de Desarrollo Comunal</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8">
        <w:r>
          <w:rPr>
            <w:rStyle w:val="InternetLink"/>
            <w:rFonts w:cs="Times New Roman" w:ascii="Times New Roman" w:hAnsi="Times New Roman"/>
            <w:b/>
            <w:lang w:val="es-CR"/>
          </w:rPr>
          <w:t>http://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vAlign w:val="center"/>
          </w:tcPr>
          <w:p>
            <w:pPr>
              <w:pStyle w:val="Normal"/>
              <w:rPr/>
            </w:pPr>
            <w:r>
              <w:rPr>
                <w:rFonts w:cs="Times New Roman" w:ascii="Times New Roman" w:hAnsi="Times New Roman"/>
                <w:b/>
                <w:bCs/>
                <w:sz w:val="20"/>
                <w:szCs w:val="20"/>
                <w:lang w:val="es-CR" w:eastAsia="es-CR"/>
              </w:rPr>
              <w:t>Descriptor: AMBIENTE. MODIFICACION DE LIMITES DE LA RESERVA BIOLOGICA LOMAS DE BARBUDAL</w:t>
            </w:r>
            <w:r>
              <w:rPr>
                <w:rFonts w:cs="Times New Roman" w:ascii="Times New Roman" w:hAnsi="Times New Roman"/>
                <w:sz w:val="20"/>
                <w:szCs w:val="20"/>
                <w:lang w:val="es-CR" w:eastAsia="es-CR"/>
              </w:rPr>
              <w:br/>
              <w:t>Expediente: 19-000257-0007-CO</w:t>
              <w:br/>
              <w:t>Sentencia: Pendiente / Cursada</w:t>
              <w:br/>
              <w:t>Tipo de asunto: Acción de inconstitucionalidad</w:t>
              <w:br/>
              <w:t>Norma impugnada: Ley No. 9610. Modificación de límites de la Reserva Biológica Lomas de Barbudal para el Desarrollo del Proyecto de Abastecimiento de Agua para la Cuenca Media del Río Tempisque y Comunidades Costeras. Publicada en al Alcance No. 199 de La Gaceta del 23/11/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vAlign w:val="center"/>
          </w:tcPr>
          <w:p>
            <w:pPr>
              <w:pStyle w:val="Normal"/>
              <w:rPr/>
            </w:pPr>
            <w:r>
              <w:rPr>
                <w:rFonts w:cs="Times New Roman" w:ascii="Times New Roman" w:hAnsi="Times New Roman"/>
                <w:b/>
                <w:bCs/>
                <w:sz w:val="20"/>
                <w:szCs w:val="20"/>
                <w:lang w:val="es-CR" w:eastAsia="es-CR"/>
              </w:rPr>
              <w:t>Descriptor: CONVENIO PARA LA INDEMNIZACION DE DAÑOS POR CONTAMINACION DE HIDROCARBUROS</w:t>
            </w:r>
            <w:r>
              <w:rPr>
                <w:rFonts w:cs="Times New Roman" w:ascii="Times New Roman" w:hAnsi="Times New Roman"/>
                <w:sz w:val="20"/>
                <w:szCs w:val="20"/>
                <w:lang w:val="es-CR" w:eastAsia="es-CR"/>
              </w:rPr>
              <w:br/>
              <w:t>Expediente: 19-001454-0007-CO</w:t>
              <w:br/>
              <w:t>Sentencia: Pendiente</w:t>
              <w:br/>
              <w:t>Tipo de asunto: Consulta Legislativa Preceptiva</w:t>
              <w:br/>
              <w:t>Norma impugnada: Convenio internacional sobre la constitución de un fondo internacional de indemnización de daños debidos a contaminación por hidrocarburos, 1992. Expediente Legislativo No. 21.1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vAlign w:val="center"/>
          </w:tcPr>
          <w:p>
            <w:pPr>
              <w:pStyle w:val="Normal"/>
              <w:rPr/>
            </w:pPr>
            <w:r>
              <w:rPr>
                <w:rFonts w:cs="Times New Roman" w:ascii="Times New Roman" w:hAnsi="Times New Roman"/>
                <w:b/>
                <w:bCs/>
                <w:sz w:val="20"/>
                <w:szCs w:val="20"/>
                <w:lang w:val="es-CR" w:eastAsia="es-CR"/>
              </w:rPr>
              <w:t>Descriptor: CONVENIO DE RESPONSABILIDAD CIVIL POR DAÑOS DEBIDOS A CONTAMINACION POR HIDROCARBUROS</w:t>
            </w:r>
            <w:r>
              <w:rPr>
                <w:rFonts w:cs="Times New Roman" w:ascii="Times New Roman" w:hAnsi="Times New Roman"/>
                <w:sz w:val="20"/>
                <w:szCs w:val="20"/>
                <w:lang w:val="es-CR" w:eastAsia="es-CR"/>
              </w:rPr>
              <w:br/>
              <w:t>Expediente: 19-001456-0007-CO</w:t>
              <w:br/>
              <w:t>Sentencia: Pendiente</w:t>
              <w:br/>
              <w:t>Tipo de asunto: Consulta Legislativa Preceptiva</w:t>
              <w:br/>
              <w:t>Norma impugnada: Convenio Internacional sobre responsabilidad civil nacida de daños debidos a contaminación por hidrocarburos, 1992. Expediente Legislativo No. 21.119</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71" w:type="dxa"/>
            <w:tcBorders/>
            <w:vAlign w:val="center"/>
          </w:tcPr>
          <w:p>
            <w:pPr>
              <w:pStyle w:val="Normal"/>
              <w:rPr/>
            </w:pPr>
            <w:r>
              <w:rPr>
                <w:rFonts w:cs="Times New Roman" w:ascii="Times New Roman" w:hAnsi="Times New Roman"/>
                <w:b/>
                <w:bCs/>
                <w:sz w:val="20"/>
                <w:szCs w:val="20"/>
                <w:lang w:val="es-CR" w:eastAsia="es-CR"/>
              </w:rPr>
              <w:t>Descriptor: CIVIL. OMISION EN EL FUERO DE ATRACCION EN NUEVO CPP</w:t>
            </w:r>
            <w:r>
              <w:rPr>
                <w:rFonts w:cs="Times New Roman" w:ascii="Times New Roman" w:hAnsi="Times New Roman"/>
                <w:sz w:val="20"/>
                <w:szCs w:val="20"/>
                <w:lang w:val="es-CR" w:eastAsia="es-CR"/>
              </w:rPr>
              <w:br/>
              <w:t>Expediente: 19-000152-0007-CO</w:t>
              <w:br/>
              <w:t>Sentencia: 00069-19 de 16 de enero de 2019</w:t>
              <w:br/>
              <w:t>Tipo de asunto: Acción de inconstitucionalidad</w:t>
              <w:br/>
              <w:t>Norma impugnada: Código Procesal Civil. Ley No. 9342. (Omisión en el fuero de atracción)</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71" w:type="dxa"/>
            <w:tcBorders/>
            <w:vAlign w:val="center"/>
          </w:tcPr>
          <w:p>
            <w:pPr>
              <w:pStyle w:val="Normal"/>
              <w:rPr/>
            </w:pPr>
            <w:r>
              <w:rPr>
                <w:rFonts w:cs="Times New Roman" w:ascii="Times New Roman" w:hAnsi="Times New Roman"/>
                <w:b/>
                <w:bCs/>
                <w:sz w:val="20"/>
                <w:szCs w:val="20"/>
                <w:lang w:val="es-CR" w:eastAsia="es-CR"/>
              </w:rPr>
              <w:t>Descriptor: CIVIL. SALA PRIMERA CONTINUARA CONOCIENDO LOS ASUNTOS QUE TENGA PENDIENTES DE RESOLUCION.</w:t>
            </w:r>
            <w:r>
              <w:rPr>
                <w:rFonts w:cs="Times New Roman" w:ascii="Times New Roman" w:hAnsi="Times New Roman"/>
                <w:sz w:val="20"/>
                <w:szCs w:val="20"/>
                <w:lang w:val="es-CR" w:eastAsia="es-CR"/>
              </w:rPr>
              <w:br/>
              <w:t>Expediente: 19-000947-0007-CO</w:t>
              <w:br/>
              <w:t>Sentencia: Pendiente</w:t>
              <w:br/>
              <w:t>Tipo de asunto: Acción de inconstitucionalidad</w:t>
              <w:br/>
              <w:t>Norma impugnada: Resolución 2016-0033 de la Sala I de Casación, por la aplicación de la disposición 1.6 de las Normas Prácticas para la aplicación del nuevo Código Procesal Civil y el Transitorio VI del Código Procesal Civi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71" w:type="dxa"/>
            <w:tcBorders/>
            <w:vAlign w:val="center"/>
          </w:tcPr>
          <w:p>
            <w:pPr>
              <w:pStyle w:val="Normal"/>
              <w:rPr/>
            </w:pPr>
            <w:r>
              <w:rPr>
                <w:rFonts w:cs="Times New Roman" w:ascii="Times New Roman" w:hAnsi="Times New Roman"/>
                <w:b/>
                <w:bCs/>
                <w:sz w:val="20"/>
                <w:szCs w:val="20"/>
                <w:lang w:val="es-CR" w:eastAsia="es-CR"/>
              </w:rPr>
              <w:t>Descriptor: CIVIL. REMATE FRACASADO</w:t>
            </w:r>
            <w:r>
              <w:rPr>
                <w:rFonts w:cs="Times New Roman" w:ascii="Times New Roman" w:hAnsi="Times New Roman"/>
                <w:sz w:val="20"/>
                <w:szCs w:val="20"/>
                <w:lang w:val="es-CR" w:eastAsia="es-CR"/>
              </w:rPr>
              <w:br/>
              <w:t>Expediente: 19-000847-0007-CO</w:t>
              <w:br/>
              <w:t>Sentencia: 001682-19 de 30 de enero de 2019</w:t>
              <w:br/>
              <w:t>Tipo de asunto: Acción de inconstitucionalidad</w:t>
              <w:br/>
              <w:t>Norma impugnada: Artículo 161 del Código Procesal Civil. Ley No. 9342</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vAlign w:val="center"/>
          </w:tcPr>
          <w:p>
            <w:pPr>
              <w:pStyle w:val="Normal"/>
              <w:rPr/>
            </w:pPr>
            <w:r>
              <w:rPr>
                <w:rFonts w:cs="Times New Roman" w:ascii="Times New Roman" w:hAnsi="Times New Roman"/>
                <w:b/>
                <w:bCs/>
                <w:sz w:val="20"/>
                <w:szCs w:val="20"/>
                <w:lang w:val="es-CR" w:eastAsia="es-CR"/>
              </w:rPr>
              <w:t>Descriptor: ANEXO AL TRATADO DE LIBRE COMERCIO ENTRE COREA Y COSTA RICA</w:t>
            </w:r>
            <w:r>
              <w:rPr>
                <w:rFonts w:cs="Times New Roman" w:ascii="Times New Roman" w:hAnsi="Times New Roman"/>
                <w:sz w:val="20"/>
                <w:szCs w:val="20"/>
                <w:lang w:val="es-CR" w:eastAsia="es-CR"/>
              </w:rPr>
              <w:br/>
              <w:t>Expediente: 19-001459-0007-CO</w:t>
              <w:br/>
              <w:t>Sentencia: Pendiente</w:t>
              <w:br/>
              <w:t>Tipo de asunto: Consulta Legislativa Preceptiva</w:t>
              <w:br/>
              <w:t>Norma impugnada: Aprobación del Tratado de Libre Comercio entre la República de Corea y las Repúblicas de Centroamérica, suscrito en Seúl, Corea, el 21/02/2018; el anexo 2-B eliminación de aranceles aduaneros, sección A: Corea-Costa Rica y los anexos I, II y III lista de Corea y los anexos I, II y III lista de Costa Rica. Expediente Legislativo No. 20.813</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ON POLITICA</w:t>
            </w:r>
          </w:p>
        </w:tc>
        <w:tc>
          <w:tcPr>
            <w:tcW w:w="6871" w:type="dxa"/>
            <w:tcBorders/>
            <w:vAlign w:val="center"/>
          </w:tcPr>
          <w:p>
            <w:pPr>
              <w:pStyle w:val="Normal"/>
              <w:rPr/>
            </w:pPr>
            <w:r>
              <w:rPr>
                <w:rFonts w:cs="Times New Roman" w:ascii="Times New Roman" w:hAnsi="Times New Roman"/>
                <w:b/>
                <w:bCs/>
                <w:sz w:val="20"/>
                <w:szCs w:val="20"/>
                <w:lang w:val="es-CR" w:eastAsia="es-CR"/>
              </w:rPr>
              <w:t>Descriptor: CONSTITUCION POLITICA. REFORMA AL ARTICULO 51 DE LA CONSTITUCIÓN POLÍTICA</w:t>
            </w:r>
            <w:r>
              <w:rPr>
                <w:rFonts w:cs="Times New Roman" w:ascii="Times New Roman" w:hAnsi="Times New Roman"/>
                <w:sz w:val="20"/>
                <w:szCs w:val="20"/>
                <w:lang w:val="es-CR" w:eastAsia="es-CR"/>
              </w:rPr>
              <w:br/>
              <w:t>Expediente: 19-000476-0007-CO</w:t>
              <w:br/>
              <w:t>Sentencia: 001817-19 de 01 de febrero de 2019</w:t>
              <w:br/>
              <w:t>Tipo de asunto: Consulta Legislativa Preceptiva</w:t>
              <w:br/>
              <w:t>Norma impugnada: Proyecto de Reforma Constitucional del artículo 51 para garantizar la protección especial del estado a las personas con discapacidad. Expediente Legislativo No. 18.629</w:t>
              <w:br/>
              <w:t>Magistrado Ponente: Huberth Fernández Arguello</w:t>
              <w:br/>
              <w:t>Parte dispositiva: Se evacua esta consulta legislativa preceptiva de constitucionalidad, con motivo del trámite del proyecto de reforma parcial a la Constitución Política, denominado «Reforma constitucional del artículo 51 para garantizar la protección especial del Estado a las personas con discapacidad”, expediente legislativo N°18.629, en el sentido que no se observan vicios de procedimiento en la tramitación del proyecto, hasta el momento de su primer debate en primera legislatura.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71" w:type="dxa"/>
            <w:tcBorders/>
            <w:vAlign w:val="center"/>
          </w:tcPr>
          <w:p>
            <w:pPr>
              <w:pStyle w:val="Normal"/>
              <w:rPr/>
            </w:pPr>
            <w:r>
              <w:rPr>
                <w:rFonts w:cs="Times New Roman" w:ascii="Times New Roman" w:hAnsi="Times New Roman"/>
                <w:b/>
                <w:bCs/>
                <w:sz w:val="20"/>
                <w:szCs w:val="20"/>
                <w:lang w:val="es-CR" w:eastAsia="es-CR"/>
              </w:rPr>
              <w:t>Descriptor: FAMILIA. EL MARIDO ES EL PRINCIPAL OBLIGADO A SUFRAGAR LOS GASTOS FAMILIARES</w:t>
            </w:r>
            <w:r>
              <w:rPr>
                <w:rFonts w:cs="Times New Roman" w:ascii="Times New Roman" w:hAnsi="Times New Roman"/>
                <w:sz w:val="20"/>
                <w:szCs w:val="20"/>
                <w:lang w:val="es-CR" w:eastAsia="es-CR"/>
              </w:rPr>
              <w:br/>
              <w:t>Expediente: 19-000520-0007-CO</w:t>
              <w:br/>
              <w:t>Sentencia: 001663-19 de 30 de enero de 2019</w:t>
              <w:br/>
              <w:t>Tipo de asunto: Acción de inconstitucionalidad</w:t>
              <w:br/>
              <w:t>Norma impugnada: Artículo 35 del Código de Famili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71" w:type="dxa"/>
            <w:tcBorders/>
            <w:vAlign w:val="center"/>
          </w:tcPr>
          <w:p>
            <w:pPr>
              <w:pStyle w:val="Normal"/>
              <w:rPr/>
            </w:pPr>
            <w:r>
              <w:rPr>
                <w:rFonts w:cs="Times New Roman" w:ascii="Times New Roman" w:hAnsi="Times New Roman"/>
                <w:b/>
                <w:bCs/>
                <w:sz w:val="20"/>
                <w:szCs w:val="20"/>
                <w:lang w:val="es-CR" w:eastAsia="es-CR"/>
              </w:rPr>
              <w:t>Descriptor: MUNICIPALIDAD. REELECCION DE AUTORIDADES MUNICIPALES</w:t>
            </w:r>
            <w:r>
              <w:rPr>
                <w:rFonts w:cs="Times New Roman" w:ascii="Times New Roman" w:hAnsi="Times New Roman"/>
                <w:sz w:val="20"/>
                <w:szCs w:val="20"/>
                <w:lang w:val="es-CR" w:eastAsia="es-CR"/>
              </w:rPr>
              <w:br/>
              <w:t>Expediente: 19-000892-0007-CO</w:t>
              <w:br/>
              <w:t>Sentencia: Pendiente</w:t>
              <w:br/>
              <w:t>Tipo de asunto: Acción de inconstitucionalidad</w:t>
              <w:br/>
              <w:t>Norma impugnada: Artículo 14 del Código Municip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871" w:type="dxa"/>
            <w:tcBorders/>
            <w:vAlign w:val="center"/>
          </w:tcPr>
          <w:p>
            <w:pPr>
              <w:pStyle w:val="Normal"/>
              <w:rPr/>
            </w:pPr>
            <w:r>
              <w:rPr>
                <w:rFonts w:cs="Times New Roman" w:ascii="Times New Roman" w:hAnsi="Times New Roman"/>
                <w:b/>
                <w:bCs/>
                <w:sz w:val="20"/>
                <w:szCs w:val="20"/>
                <w:lang w:val="es-CR" w:eastAsia="es-CR"/>
              </w:rPr>
              <w:t>Descriptor: MUNICIPALIDAD. REELECCION DE AUTORIDADES MUNICIPALES</w:t>
            </w:r>
            <w:r>
              <w:rPr>
                <w:rFonts w:cs="Times New Roman" w:ascii="Times New Roman" w:hAnsi="Times New Roman"/>
                <w:sz w:val="20"/>
                <w:szCs w:val="20"/>
                <w:lang w:val="es-CR" w:eastAsia="es-CR"/>
              </w:rPr>
              <w:br/>
              <w:t>Expediente: 19-000994-0007-CO</w:t>
              <w:br/>
              <w:t>Sentencia: Pendiente</w:t>
              <w:br/>
              <w:t>Tipo de asunto: Acción de inconstitucionalidad</w:t>
              <w:br/>
              <w:t>Norma impugnada: Artículo 14 del Código Municip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vAlign w:val="center"/>
          </w:tcPr>
          <w:p>
            <w:pPr>
              <w:pStyle w:val="Normal"/>
              <w:rPr/>
            </w:pPr>
            <w:r>
              <w:rPr>
                <w:rFonts w:cs="Times New Roman" w:ascii="Times New Roman" w:hAnsi="Times New Roman"/>
                <w:b/>
                <w:bCs/>
                <w:sz w:val="20"/>
                <w:szCs w:val="20"/>
                <w:lang w:val="es-CR" w:eastAsia="es-CR"/>
              </w:rPr>
              <w:t>Descriptor: PENAL. LOCALIZACION PERMANENTE CON MECANISMO ELECTRÓNICO.</w:t>
            </w:r>
            <w:r>
              <w:rPr>
                <w:rFonts w:cs="Times New Roman" w:ascii="Times New Roman" w:hAnsi="Times New Roman"/>
                <w:sz w:val="20"/>
                <w:szCs w:val="20"/>
                <w:lang w:val="es-CR" w:eastAsia="es-CR"/>
              </w:rPr>
              <w:br/>
              <w:t>Expediente: 19-000751-0007-CO</w:t>
              <w:br/>
              <w:t>Sentencia: 001104-19 de 23 de enero de 2019</w:t>
              <w:br/>
              <w:t>Tipo de asunto: Consulta Judicial</w:t>
              <w:br/>
              <w:t>Norma impugnada: Aplicación de los artículos 244 inciso j) del Código Procesal Penal y artículo 5 del Reglamento de Mecanismos Electrónicos.</w:t>
              <w:br/>
              <w:t>Magistrado Ponente: Fernando Castillo Víquez</w:t>
              <w:br/>
              <w:t>Parte dispositiva: No ha lugar a evacuar la consul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vAlign w:val="center"/>
          </w:tcPr>
          <w:p>
            <w:pPr>
              <w:pStyle w:val="Normal"/>
              <w:rPr/>
            </w:pPr>
            <w:r>
              <w:rPr>
                <w:rFonts w:cs="Times New Roman" w:ascii="Times New Roman" w:hAnsi="Times New Roman"/>
                <w:b/>
                <w:bCs/>
                <w:sz w:val="20"/>
                <w:szCs w:val="20"/>
                <w:lang w:val="es-CR" w:eastAsia="es-CR"/>
              </w:rPr>
              <w:t>Descriptor: PENAL. SANCIONES POR CAUSA MUERTE DE UN ANIMAL DOMESTICO</w:t>
            </w:r>
            <w:r>
              <w:rPr>
                <w:rFonts w:cs="Times New Roman" w:ascii="Times New Roman" w:hAnsi="Times New Roman"/>
                <w:sz w:val="20"/>
                <w:szCs w:val="20"/>
                <w:lang w:val="es-CR" w:eastAsia="es-CR"/>
              </w:rPr>
              <w:br/>
              <w:t>Expediente: 19-000156-0007-CO</w:t>
              <w:br/>
              <w:t>Sentencia: 002079-19 de 06 de febrero de 2019</w:t>
              <w:br/>
              <w:t>Tipo de asunto: Acción de inconstitucionalidad</w:t>
              <w:br/>
              <w:t>Norma impugnada: Artículo 279 ter del Código Penal, que incluye los artículos 279 bis y 279 de la Ley NO. 4573, texto vigente, adicionado mediante Ley No. 9458 de 11/06/2017.</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ITENCIARIO</w:t>
            </w:r>
          </w:p>
        </w:tc>
        <w:tc>
          <w:tcPr>
            <w:tcW w:w="6871" w:type="dxa"/>
            <w:tcBorders/>
            <w:vAlign w:val="center"/>
          </w:tcPr>
          <w:p>
            <w:pPr>
              <w:pStyle w:val="Normal"/>
              <w:rPr/>
            </w:pPr>
            <w:r>
              <w:rPr>
                <w:rFonts w:cs="Times New Roman" w:ascii="Times New Roman" w:hAnsi="Times New Roman"/>
                <w:b/>
                <w:bCs/>
                <w:sz w:val="20"/>
                <w:szCs w:val="20"/>
                <w:lang w:val="es-CR" w:eastAsia="es-CR"/>
              </w:rPr>
              <w:t>Descriptor: PENITENCIARIO. PERDIDA DE LA LIBERTAD CONDICIONAL POR DENUNCIA PENAL</w:t>
            </w:r>
            <w:r>
              <w:rPr>
                <w:rFonts w:cs="Times New Roman" w:ascii="Times New Roman" w:hAnsi="Times New Roman"/>
                <w:sz w:val="20"/>
                <w:szCs w:val="20"/>
                <w:lang w:val="es-CR" w:eastAsia="es-CR"/>
              </w:rPr>
              <w:br/>
              <w:t>Expediente: 19-000410-0007-CO</w:t>
              <w:br/>
              <w:t>Sentencia: 001654-19 de 30 de enero de 2019</w:t>
              <w:br/>
              <w:t>Tipo de asunto: Acción de inconstitucionalidad</w:t>
              <w:br/>
              <w:t>Norma impugnada: Artículo 174 párrafo segundo del Reglamento del Sistema Penitenciario Nacional. Decreto Ejecutivo No. 40849-JP del 09/01/2018</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71" w:type="dxa"/>
            <w:tcBorders/>
            <w:vAlign w:val="center"/>
          </w:tcPr>
          <w:p>
            <w:pPr>
              <w:pStyle w:val="Normal"/>
              <w:rPr/>
            </w:pPr>
            <w:r>
              <w:rPr>
                <w:rFonts w:cs="Times New Roman" w:ascii="Times New Roman" w:hAnsi="Times New Roman"/>
                <w:b/>
                <w:bCs/>
                <w:sz w:val="20"/>
                <w:szCs w:val="20"/>
                <w:lang w:val="es-CR" w:eastAsia="es-CR"/>
              </w:rPr>
              <w:t>Descriptor: PENSION. CONTRIBUCION ESPECIAL A LAS PENSIONES.</w:t>
            </w:r>
            <w:r>
              <w:rPr>
                <w:rFonts w:cs="Times New Roman" w:ascii="Times New Roman" w:hAnsi="Times New Roman"/>
                <w:sz w:val="20"/>
                <w:szCs w:val="20"/>
                <w:lang w:val="es-CR" w:eastAsia="es-CR"/>
              </w:rPr>
              <w:br/>
              <w:t>Expediente: 18-001019-0007-CO</w:t>
              <w:br/>
              <w:t>Sentencia: 001689-19 de 30 de enero de 2019</w:t>
              <w:br/>
              <w:t>Tipo de asunto: Acción de inconstitucionalidad</w:t>
              <w:br/>
              <w:t xml:space="preserve">Norma impugnada: Artículo 11 de la Ley No. 7302, reformado por Ley No. 9380. Reforma del Impuesto sobre la Renta a las Pensiones con cargo al Presupuesto Nacional, de Otros Regímenes Especiales. </w:t>
              <w:br/>
              <w:t>Magistrado Ponente: Fernando Castillo Víquez</w:t>
              <w:br/>
              <w:t>Parte dispositiva: Se rechaza de plano la acción. La Magistrada Hernández López salva el voto y ordena continuar el trámite de la acción plante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871" w:type="dxa"/>
            <w:tcBorders/>
            <w:vAlign w:val="center"/>
          </w:tcPr>
          <w:p>
            <w:pPr>
              <w:pStyle w:val="Normal"/>
              <w:rPr/>
            </w:pPr>
            <w:r>
              <w:rPr>
                <w:rFonts w:cs="Times New Roman" w:ascii="Times New Roman" w:hAnsi="Times New Roman"/>
                <w:b/>
                <w:bCs/>
                <w:sz w:val="20"/>
                <w:szCs w:val="20"/>
                <w:lang w:val="es-CR" w:eastAsia="es-CR"/>
              </w:rPr>
              <w:t>Descriptor: PRESUPUESTO. DISMINUCIÓN DEL FONDO ESPECIAL PARA EL FINANCIAMIENTO DE LA EDUCACIÓN SUPERIOR ESTATAL</w:t>
            </w:r>
            <w:r>
              <w:rPr>
                <w:rFonts w:cs="Times New Roman" w:ascii="Times New Roman" w:hAnsi="Times New Roman"/>
                <w:sz w:val="20"/>
                <w:szCs w:val="20"/>
                <w:lang w:val="es-CR" w:eastAsia="es-CR"/>
              </w:rPr>
              <w:br/>
              <w:t>Expediente: 19-000990-0007-CO</w:t>
              <w:br/>
              <w:t>Sentencia: Pendiente</w:t>
              <w:br/>
              <w:t>Tipo de asunto: Acción de inconstitucionalidad</w:t>
              <w:br/>
              <w:t>Norma impugnada: Ley de Presupuesto Ordinario y Extraordinario de la República de Ejercicio Económico 2019. No. 9632. Publicada en La Gaceta el 11 de diciembre de 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71" w:type="dxa"/>
            <w:tcBorders/>
            <w:vAlign w:val="center"/>
          </w:tcPr>
          <w:p>
            <w:pPr>
              <w:pStyle w:val="Normal"/>
              <w:rPr/>
            </w:pPr>
            <w:r>
              <w:rPr>
                <w:rFonts w:cs="Times New Roman" w:ascii="Times New Roman" w:hAnsi="Times New Roman"/>
                <w:b/>
                <w:bCs/>
                <w:sz w:val="20"/>
                <w:szCs w:val="20"/>
                <w:lang w:val="es-CR" w:eastAsia="es-CR"/>
              </w:rPr>
              <w:t xml:space="preserve">Descriptor: TRABAJO. REQUISITOS PARA DERECHO A RENTA EN CASOS DE RIESGOS DEL TRABAJO </w:t>
            </w:r>
            <w:r>
              <w:rPr>
                <w:rFonts w:cs="Times New Roman" w:ascii="Times New Roman" w:hAnsi="Times New Roman"/>
                <w:sz w:val="20"/>
                <w:szCs w:val="20"/>
                <w:lang w:val="es-CR" w:eastAsia="es-CR"/>
              </w:rPr>
              <w:br/>
              <w:t>Expediente: 19-000297-0007-CO</w:t>
              <w:br/>
              <w:t>Sentencia: 000672-19 de 16 de enero de 2019</w:t>
              <w:br/>
              <w:t>Tipo de asunto: Consulta Judicial</w:t>
              <w:br/>
              <w:t>Norma impugnada: Artículo 243 del Código de Trabajo</w:t>
              <w:br/>
              <w:t>Magistrado Ponente: Fernando Castillo Víquez</w:t>
              <w:br/>
              <w:t>Parte dispositiva:  Archívese el expedient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71" w:type="dxa"/>
            <w:tcBorders/>
            <w:vAlign w:val="center"/>
          </w:tcPr>
          <w:p>
            <w:pPr>
              <w:pStyle w:val="Normal"/>
              <w:rPr/>
            </w:pPr>
            <w:r>
              <w:rPr>
                <w:rFonts w:cs="Times New Roman" w:ascii="Times New Roman" w:hAnsi="Times New Roman"/>
                <w:b/>
                <w:bCs/>
                <w:sz w:val="20"/>
                <w:szCs w:val="20"/>
                <w:lang w:val="es-CR" w:eastAsia="es-CR"/>
              </w:rPr>
              <w:t>Descriptor: SEGURIDAD SOCIAL. DIFERENCIA EN EL PAGO DE SEGURO ENTRE TRABAJADORES ASALARIADOS E INDEPENDIENTES.</w:t>
            </w:r>
            <w:r>
              <w:rPr>
                <w:rFonts w:cs="Times New Roman" w:ascii="Times New Roman" w:hAnsi="Times New Roman"/>
                <w:sz w:val="20"/>
                <w:szCs w:val="20"/>
                <w:lang w:val="es-CR" w:eastAsia="es-CR"/>
              </w:rPr>
              <w:br/>
              <w:t>Expediente: 19-000320-0007-CO</w:t>
              <w:br/>
              <w:t>Sentencia: 001520-19 de 29 de enero de 2019</w:t>
              <w:br/>
              <w:t>Tipo de asunto: Acción de inconstitucionalidad</w:t>
              <w:br/>
              <w:t>Norma impugnada: Artículo 3 párrafo segundo de la Ley Constitutiva de la CCSS y los artículos 1 y 2 del Reglamento para la Afiliación de los Trabajadores Independientes de la CCSS</w:t>
              <w:br/>
              <w:t>Magistrado Ponente: Fernando Castillo Víquez</w:t>
              <w:br/>
              <w:t>Parte dispositiva: Se reserva el dictado de la sentencia de esta acción hasta tanto no sea resuelta la que bajo expediente No. 18-004106-0007-CO se tramita ante esta Sal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pPr>
            <w:r>
              <w:rPr>
                <w:rFonts w:cs="Times New Roman" w:ascii="Times New Roman" w:hAnsi="Times New Roman"/>
                <w:b/>
                <w:bCs/>
                <w:sz w:val="20"/>
                <w:szCs w:val="20"/>
                <w:lang w:val="es-CR" w:eastAsia="es-CR"/>
              </w:rPr>
              <w:t>Descriptor: LEY DE PROTECCION AL TRABAJADOR</w:t>
            </w:r>
            <w:r>
              <w:rPr>
                <w:rFonts w:cs="Times New Roman" w:ascii="Times New Roman" w:hAnsi="Times New Roman"/>
                <w:sz w:val="20"/>
                <w:szCs w:val="20"/>
                <w:lang w:val="es-CR" w:eastAsia="es-CR"/>
              </w:rPr>
              <w:br/>
              <w:t>Expediente: 19-000676-0007-CO</w:t>
              <w:br/>
              <w:t>Sentencia: Pendiente</w:t>
              <w:br/>
              <w:t>Tipo de asunto: Acción de inconstitucionalidad</w:t>
              <w:br/>
              <w:t xml:space="preserve">Norma impugnada: Artículos 3, 20, 31, 36, 53 Y 56 de la Ley Constitutiva de la CCSS, artículo 87 y Transitorio XII de la Ley de Protección al Trabajador y los artículos 3 y 7 del Reglamento para verificar el cumplimiento de las obligaciones patronales y de trabajadores independientes.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pPr>
            <w:r>
              <w:rPr>
                <w:rFonts w:cs="Times New Roman" w:ascii="Times New Roman" w:hAnsi="Times New Roman"/>
                <w:b/>
                <w:bCs/>
                <w:sz w:val="20"/>
                <w:szCs w:val="20"/>
                <w:lang w:val="es-CR" w:eastAsia="es-CR"/>
              </w:rPr>
              <w:t>Descriptor: TRABAJO. NOMBRAMIENTO DE FUNCIONARIOS DOCENTES</w:t>
            </w:r>
            <w:r>
              <w:rPr>
                <w:rFonts w:cs="Times New Roman" w:ascii="Times New Roman" w:hAnsi="Times New Roman"/>
                <w:sz w:val="20"/>
                <w:szCs w:val="20"/>
                <w:lang w:val="es-CR" w:eastAsia="es-CR"/>
              </w:rPr>
              <w:br/>
              <w:t>Expediente: 19-000933-0007-CO</w:t>
              <w:br/>
              <w:t>Sentencia: 001685-19 de 30 de enero de 2019</w:t>
              <w:br/>
              <w:t>Tipo de asunto: Acción de inconstitucionalidad</w:t>
              <w:br/>
              <w:t xml:space="preserve">Norma impugnada: Decreto Ejecutivo No. 41261-MEP. Publicado en La Gaceta No. 187 del 10/10/2018. Nombra en propiedad a los funcionarios interinos de los estratos docente y administrativo del Ministerio de Educación Pública que actualmente ocupen plazas vacantes en las que hayan estado nombrados por dos años o más </w:t>
              <w:br/>
              <w:t>Magistrado Ponente: Fernando Castillo Víquez</w:t>
              <w:br/>
              <w:t>Parte dispositiva: Se rechaza de plano la acción. Los Magistrados Rueda Leal, Hernández López y Esquivel Rodríguez salvan el voto y ordenan efectuar la prevención del artículo 80 de la Ley de la Jurisdicción Constitucional.</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1152"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695-19. REPRESENTANTES COMUNALES, ACUSAN LA CONTAMINACION A MANTOS ACUIFEROS Y TALA DE ARBOLES POR PARTE DE EMPRESA PIÑERA, UBICADA EN RIO CUARTO DE ALAJUELA.</w:t>
            </w:r>
          </w:p>
        </w:tc>
      </w:tr>
      <w:tr>
        <w:trPr>
          <w:trHeight w:val="1152"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701-19. SE ACUSAN PROBLEMAS AMBIENTALES QUE CAUSA EL PRECARIO TRIANGULO DE LA SOLIDARIDAD, SALA OTORGA UN PLAZO DE TRES MESES PARA PREVER UNA SOLUCION DEFINITIVA. </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512-19. SE CUESTIONAN LOS REQUISITOS QUE DEBEN PRESENTAR LOS POSTULANTES A MAGISTRADO, ANTE LA ASAMBLEA LEGISLATIVA. </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1198-19. SE CUESTIONA REVOCATORIA DEL CARGO DE PRESIDENTA, POR PARTE DE ASAMBLEA GENERAL DE ASOCIACION SOLIDARISTA.</w:t>
            </w:r>
          </w:p>
        </w:tc>
      </w:tr>
      <w:tr>
        <w:trPr>
          <w:trHeight w:val="864"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262-19. SE CONDENA AL MINISTERIO DE EDUCACION POR OMITIR BRINDAR TERAPIA FISICA Y DE LENGUAJE, A MENOR DE EDAD, DURANTE HUELGA NACIONAL.</w:t>
            </w:r>
          </w:p>
        </w:tc>
      </w:tr>
      <w:tr>
        <w:trPr>
          <w:trHeight w:val="1152"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199-19. SALA ORDENA QUE SE DEJE DE APLICAR DISPOSICION RELATIVA A RESERVA DE ESPACIOS, A FAVOR DE FAMILIARES DE EDUCADORES EN LA ESCUELA LABORATORIO DE HEREDIA. </w:t>
            </w:r>
          </w:p>
        </w:tc>
      </w:tr>
      <w:tr>
        <w:trPr>
          <w:trHeight w:val="864"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LECTORAL</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683-19. SE ACUSA LA NEGATIVA DE INSCRIPCION DE MATRIMONIO DE PERSONAS DEL MISMO SEXO EN EL REGISTRO CIVIL.</w:t>
            </w:r>
          </w:p>
        </w:tc>
      </w:tr>
      <w:tr>
        <w:trPr>
          <w:trHeight w:val="864" w:hRule="atLeast"/>
        </w:trPr>
        <w:tc>
          <w:tcPr>
            <w:tcW w:w="2380" w:type="dxa"/>
            <w:tcBorders/>
            <w:shd w:fill="FFFFFF" w:val="clear"/>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INFORMA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677-19. NIEGAN INFORMACION SOBRE GASTOS DE LA JUNTA ADMINISTRATIVA DEL COLEGIO TECNICO PROFESIONAL DE VASQUEZ DE CORONADO. </w:t>
            </w:r>
          </w:p>
        </w:tc>
      </w:tr>
      <w:tr>
        <w:trPr>
          <w:trHeight w:val="576"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928-19. RETARDO EN INCLUIR A UNA DE LAS PARTES EN EL SISTEMA DE GESTION EN LINEA. </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112-19. SE ORDENA A COLEGIO PRIVADO, ENTREGARLE A MADRE DE ESTUDIANTES, LOS ATESTADOS DE LOS PROFESORES DE SUS HIJOS. </w:t>
            </w:r>
          </w:p>
        </w:tc>
      </w:tr>
      <w:tr>
        <w:trPr>
          <w:trHeight w:val="864"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295-19. SE CUESTIONA REPORTAJE DE MEDIO DE COMUNICACIÓN SOBRE PAGO DE CESANTIA A FUNCIONARIOS DE LA UNIVERSIDAD NACIONAL. INFORMACIÓN PÚBLICA.</w:t>
            </w:r>
          </w:p>
        </w:tc>
      </w:tr>
      <w:tr>
        <w:trPr>
          <w:trHeight w:val="576"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685-19. USO DE CAMARAS DE SEGURIDAD, EN ALBERGUES DEL PATRONATO NACIONAL DELA INFANCIA.</w:t>
            </w:r>
          </w:p>
        </w:tc>
      </w:tr>
      <w:tr>
        <w:trPr>
          <w:trHeight w:val="1152"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ON Y PRENSA</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1208-19. SE DECLARA CON LUGAR DERECHO DE RECTIFICACION Y RESPUESTA POR LA PUBLICACIÓN DE IMAGEN Y DATOS DE MENOR DE EDAD. FUERZA PUBLICA OMITIO RESGUARDAR AL MENOR.</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382-19. CUANDO UN EXTRAJERO SE ENCUENTRA DETENIDO Y TIENE UNA SOLICITUD DE REFUGIO, SE LE DEBE DAR PRIORIDAD, SOBRE OTRAS SOLICITUDES. </w:t>
            </w:r>
          </w:p>
        </w:tc>
      </w:tr>
      <w:tr>
        <w:trPr>
          <w:trHeight w:val="576"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IA</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628-19. SE CUESTIONA LA DIFUSION DE LA CANCION “RATA DE DOS PATAS” EN COSTA RICA. </w:t>
            </w:r>
          </w:p>
        </w:tc>
      </w:tr>
      <w:tr>
        <w:trPr>
          <w:trHeight w:val="576"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IAS</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267-19. TRASLADO DE DETENIDOS EN UNIDADES ESPECIALES, EN CASO DE QUE EXISTAN RAZONES MEDICAS.</w:t>
            </w:r>
          </w:p>
        </w:tc>
      </w:tr>
      <w:tr>
        <w:trPr>
          <w:trHeight w:val="1440"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690-19. SE ORDENA A LAMUNICIPALIDAD DE DESAMPARADOS, EJECUTAR ACCIONES EN UN PLAZO DE DOCE MESES, PARA SOLUCIONAR PROBLEMA DE AGUAS RESIDUALES Y PLUVIALES EN COMUNIDAD LLANO BONITO, DISTRITO EL ROSARIO. </w:t>
            </w:r>
          </w:p>
        </w:tc>
      </w:tr>
      <w:tr>
        <w:trPr>
          <w:trHeight w:val="1872" w:hRule="atLeast"/>
        </w:trPr>
        <w:tc>
          <w:tcPr>
            <w:tcW w:w="238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MUNICIPALIDAD</w:t>
            </w:r>
          </w:p>
        </w:tc>
        <w:tc>
          <w:tcPr>
            <w:tcW w:w="6267" w:type="dxa"/>
            <w:tcBorders/>
            <w:vAlign w:val="center"/>
          </w:tcPr>
          <w:p>
            <w:pPr>
              <w:pStyle w:val="Normal"/>
              <w:jc w:val="both"/>
              <w:rPr>
                <w:rFonts w:ascii="Calibri" w:hAnsi="Calibri" w:cs="Times New Roman"/>
                <w:color w:val="000000"/>
                <w:sz w:val="22"/>
                <w:szCs w:val="22"/>
                <w:lang w:val="es-CR" w:eastAsia="es-CR"/>
              </w:rPr>
            </w:pPr>
            <w:r>
              <w:rPr>
                <w:rFonts w:cs="Times New Roman" w:ascii="Calibri" w:hAnsi="Calibri"/>
                <w:color w:val="000000"/>
                <w:sz w:val="22"/>
                <w:szCs w:val="22"/>
                <w:lang w:val="es-CR" w:eastAsia="es-CR"/>
              </w:rPr>
              <w:t>000325-19. SE DESESTIMA RECURSO, EN DONDE SE ALEGA FALTA DE ACERAS EN COMUNIDAD, POR CUANTO SE HACE DENUNCIA EN ABSTRACTO, SIN INDIVIDUALIZAR UNA PERSONA CONCRETA AFECTADA. FALTA DE AMENAZA INDIVIDUALIZADA.</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151-19. SE ORDENA REPARAR CAMINO QUE COMUNICA LOS TIJOS Y EL SECTOR DE JAZMINES UNO EN UPALA, EN UN PLAZO DE DOCE MESES. </w:t>
            </w:r>
          </w:p>
        </w:tc>
      </w:tr>
      <w:tr>
        <w:trPr>
          <w:trHeight w:val="1728"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 xml:space="preserve">001152-19. SE ORDENA A LA MUNICIPALIDAD DE ALAJUELA, QUE, EN UN PLAZO DE SEIS MESES, LLEVEN A CABO OBRAS DE DEMARCACION, SEÑALIZACION Y COLOCACION DE REDUCTORES DE VELOCIDAD, ASÍ COMO CONSTRUCCIÓN DE CORDEN DE CAÑO Y ACERA, EN BARRIO SAN ISIDRO DE SAN RAFAEL DE ALAJUELA. </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067-19. SE CUESTIONA LA FALTA DE FUNDAMENTACIÓN DE LA PRISION PREVENTIVA, CONTRA PERSONA CONDENADA PENALMENTE.</w:t>
            </w:r>
          </w:p>
        </w:tc>
      </w:tr>
      <w:tr>
        <w:trPr>
          <w:trHeight w:val="576"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167-19. SE CUESTIONA DENTECION POR MAS DE 24 HORAS, SIN SER PUESTA ANTE EL JUEZ COMPETENTE. </w:t>
            </w:r>
          </w:p>
        </w:tc>
      </w:tr>
      <w:tr>
        <w:trPr>
          <w:trHeight w:val="864"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105-19. SE CUESTIONA DETENCION DE MANIFESTANTES DURANTE LA HUELGA Y OBSTACULIZACION A TOMAR VIDEO SOBRE LOS EVENTOS RELATIVOS A LA MISMA. </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115-19. APLICACIÓN DEL TOPE DE PENSIONES, DEBE DETERMINARSE A PARTIR DE LA ENTRADA EN VIGENCIA DE LA LEY 7858, EL 28 DE DICIEMBRE DE 1998. </w:t>
            </w:r>
          </w:p>
        </w:tc>
      </w:tr>
      <w:tr>
        <w:trPr>
          <w:trHeight w:val="576"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217-19. SE REITERA QUE EL DERECHO DE PETICION NO RESULTA PROCEDENTE EN RELACIONES INTERORGÁNICAS. </w:t>
            </w:r>
          </w:p>
        </w:tc>
      </w:tr>
      <w:tr>
        <w:trPr>
          <w:trHeight w:val="576"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1282-19. ACCESO LOS RESULTADOS DE LA PRUEBA DE ADMISION DE LA UCR.</w:t>
            </w:r>
          </w:p>
        </w:tc>
      </w:tr>
      <w:tr>
        <w:trPr>
          <w:trHeight w:val="936" w:hRule="atLeast"/>
        </w:trPr>
        <w:tc>
          <w:tcPr>
            <w:tcW w:w="2380" w:type="dxa"/>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PODER JUDICIAL</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001441-19. SE CUESTIONA RESPUESTA A GESTION PRESENTADA ANTE EL PRESIDENTE DE LA SALA CONSTITUCIONAL.</w:t>
            </w:r>
          </w:p>
        </w:tc>
      </w:tr>
      <w:tr>
        <w:trPr>
          <w:trHeight w:val="1152"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278-19. PREVIO A DESALOJOS DE ADULTOS MAYORES, SE DEBEN CONCRETAR MEDIDAS DE APOYO ASU FAVOR, EN ARAS DE RESGUARDAR SU DERECHO A LA SALUD Y A UNA VIVIENDA DIGNA. </w:t>
            </w:r>
          </w:p>
        </w:tc>
      </w:tr>
      <w:tr>
        <w:trPr>
          <w:trHeight w:val="1152"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UBLICOS</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1140-19. SE ORDENA ACUEDUCTOS Y ALCANTARILLADOS, REALIZAR VISITAS PERIODICAS, PARA EL SEGUIMIENTO DEL PROBLEMA DE CONTAMINACION EN EL ACUEDUCTOS RURAL DE ESTERO GRANDE DE PUERTO VIEJO DE SARAPIQUI.</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085-19. TUTELA PARA EL ACCESO A CARGOS PÚBLICOS, EN EL CASO DE PERSONAS QUE NO SE TIENEN UN NOMBRAMIENTO EN PROPIEDAD.</w:t>
            </w:r>
          </w:p>
        </w:tc>
      </w:tr>
      <w:tr>
        <w:trPr>
          <w:trHeight w:val="864"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269-19. LE NIEGAN REINGRESO A LA FUERZA PUBLICA, SIN DARLE ACCESO A LAS PRUEBAS QUE LO DECLARAN NO IDÓNEO.</w:t>
            </w:r>
          </w:p>
        </w:tc>
      </w:tr>
      <w:tr>
        <w:trPr>
          <w:trHeight w:val="864"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274-19. SE ORDENA REUBICACION DE FUNCIONARIO POR RAZONES DE SALUD, HASTA QUE MÉDICO TRATANTE NO INDIQUE OTRA MEDIDA. </w:t>
            </w:r>
          </w:p>
        </w:tc>
      </w:tr>
      <w:tr>
        <w:trPr>
          <w:trHeight w:val="864"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398-19. DESPIDO POR SALIR DEL PAIS ESTANDO INCAPACITADO, SE DEBE DISCUTIR EN LA VÍA LABORAL, SEGÚN SENTENCIA 17948-17.</w:t>
            </w:r>
          </w:p>
        </w:tc>
      </w:tr>
      <w:tr>
        <w:trPr>
          <w:trHeight w:val="864"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406-19. SE CUESTIONA CIRCULAR DM-0087-12-2018 DEL MEP, SOBRE VACACIONES DE PERSONAL ADMINISTRATIVO DE LA INSTITUCIÓN. </w:t>
            </w:r>
          </w:p>
        </w:tc>
      </w:tr>
      <w:tr>
        <w:trPr>
          <w:trHeight w:val="576"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shd w:fill="FFFFFF" w:val="clear"/>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500-19. SE CUESTIONA DESPIDO POR SALIR POSITIVO EN PRUEBAS TOXICOLÓGICAS. </w:t>
            </w:r>
          </w:p>
        </w:tc>
      </w:tr>
      <w:tr>
        <w:trPr>
          <w:trHeight w:val="86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0627-19. SE CUESTIONA CIRCULAR DM-11-2018 DEL MEP, QUE DISPUSO ASIGNAR RECARGOS A FUNCIONARIOS QUE SE ENCONTRARAN TRABAJANDO EN NOVIEMBRE DE 2018. </w:t>
            </w:r>
          </w:p>
        </w:tc>
      </w:tr>
      <w:tr>
        <w:trPr>
          <w:trHeight w:val="576" w:hRule="atLeast"/>
        </w:trPr>
        <w:tc>
          <w:tcPr>
            <w:tcW w:w="2380" w:type="dxa"/>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00827-19. SE REITERA CRITERIO SOBRE LA JORNADA LABORAL POLICIAL.</w:t>
            </w:r>
          </w:p>
        </w:tc>
      </w:tr>
      <w:tr>
        <w:trPr>
          <w:trHeight w:val="576"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01156-19. SE SANCIONA ADMINISTRATIVAMENTE A JUEZ, POR INCUMPLIMIENTO DE DEBERES PROPIOS DE SU CARGO. </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9" w:tgtFrame="_blank">
        <w:r>
          <w:rPr>
            <w:rStyle w:val="InternetLink"/>
            <w:shd w:fill="FFFFFF" w:val="clear"/>
          </w:rPr>
          <w:t>http://nexuspj.poder-judicial.go.cr/</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COOPERACIÓN CON GRENADA</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8-020279-0007-CO</w:t>
              <w:br/>
              <w:t>Sentencia: 000388-19 de 11 de enero de 2019</w:t>
              <w:br/>
              <w:t>Tipo de asunto: Consulta Legislativa Preceptiva</w:t>
              <w:br/>
              <w:t>Norma impugnada: Aprobación del Acuerdo Marco de Cooperación entre la República de Costa Rica y Grenada. Expediente Legislativo No. 19.452</w:t>
              <w:br/>
              <w:t>Magistrado Ponente: Luis Fernando Salazar Alvarado</w:t>
              <w:br/>
              <w:t>Parte dispositiva: Se evacua la consulta formulada en el sentido de que el proyecto de Ley "Acuerdo Marco de Cooperación entre la República de Costa Rica y Grenada”, expediente legislativo N° 19.452, no contiene vicios esenciales de procedimiento, ni disposiciones inconstitucionales.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GR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GRARIO. PLAZO DE CASACION</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8-016157-0007-CO</w:t>
              <w:br/>
              <w:t>Sentencia: 000675-19 de 16 de enero de 2019</w:t>
              <w:br/>
              <w:t>Tipo de asunto: Acción de inconstitucionalidad</w:t>
              <w:br/>
              <w:t>Norma impugnada: Artículo 61 párrafo primero de la Ley No. 6734. Ley de Jurisdicción Agraria.</w:t>
              <w:br/>
              <w:t>Magistrado Ponente: Fernando Castillo Víquez</w:t>
              <w:br/>
              <w:t>Parte dispositiva: Se rechaza por el fondo la acción. El Magistrado Rueda Leal da razones diferentes.</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ES. REGLAMENTO DE SENARA SOBRE ORDENACION TERRITORI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8644-0007-CO</w:t>
              <w:br/>
              <w:t>Sentencia: 001076-19 de 23 de enero de 2019</w:t>
              <w:br/>
              <w:t>Tipo de asunto: Acción de inconstitucionalidad</w:t>
              <w:br/>
              <w:t>Norma impugnada: Reglamento Matriz Genérica de Protección de Acuíferos del SENARA. Publicado en La Gaceta de 12 de octubre de 2018</w:t>
              <w:br/>
              <w:t>Magistrado Ponente: Fernando Castillo Víquez</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SAMBLEA LEGISLATIV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AMBLEA LEGISLATIVA. CONFORMACIÓN DE COMISIONES PERMANENTES ORDINARIAS Y LA COMISIÓN ESPECIAL DE LA MUJE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5-009847-0007-CO</w:t>
              <w:br/>
              <w:t>Sentencia: 000183-19 de 09 de enero de 2019</w:t>
              <w:br/>
              <w:t>Tipo de asunto: Acción de inconstitucionalidad</w:t>
              <w:br/>
              <w:t>Norma impugnada: Resolución Nº 6582-15-16 de la Presidencia de la Asamblea Legislativa</w:t>
              <w:br/>
              <w:t>Magistrado Ponente: Jorge Araya García</w:t>
              <w:br/>
              <w:t>Parte dispositiva: Se declara sin lugar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JURISPRUDENCIA SOBRE BENEFICIO DE POBREZ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8304-0007-CO</w:t>
              <w:br/>
              <w:t>Sentencia: 001074-19 de 23 de enero de 2019</w:t>
              <w:br/>
              <w:t>Tipo de asunto: Acción de inconstitucionalidad</w:t>
              <w:br/>
              <w:t>Norma impugnada: Jurisprudencia del Tribunal Segundo Civil, Sección Primera y Sección Extraordinaria, en tanto ha denegado la aplicación del beneficio de pobreza al pago de los honorarios de perito y por conexidad, todo lo siguiente. Artículo 403 y 44.2 párrafo cuarto del Código Procesal Civil. Ley No. 7130. Transitorio I del Código Procesal Civil. Ley No. 9342 de 13/02/2016. Capítulo II: Normas Prácticas para la aplicación del nuevo Código en la etapa de transición. Artículo 6.1 Acceso a la justicia de las personas en condición de vulnerabilidad del Capítulo VI ambas de las Normas Prácticas para la aplicación del nuevo Código Procesal Civil. Circular 96-2018.</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OMISION EN EL FUERO DE ATRACCION EN NUEVO CPP</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152-0007-CO</w:t>
              <w:br/>
              <w:t>Sentencia: 00069-19 de 16 de enero de 2019</w:t>
              <w:br/>
              <w:t>Tipo de asunto: Acción de inconstitucionalidad</w:t>
              <w:br/>
              <w:t>Norma impugnada: Código Procesal Civil. Ley No. 9342. (Omisión en el fuero de atracción)</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REMATE FRACASAD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847-0007-CO</w:t>
              <w:br/>
              <w:t>Sentencia: 001682-19 de 30 de enero de 2019</w:t>
              <w:br/>
              <w:t>Tipo de asunto: Acción de inconstitucionalidad</w:t>
              <w:br/>
              <w:t>Norma impugnada: Artículo 161 del Código Procesal Civil. Ley No. 9342</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SUSPENSION DE ABOGADOS POR AUTO FIRME DE ELEVACION A JUICIO.</w:t>
            </w:r>
            <w:r>
              <w:rPr>
                <w:rFonts w:cs="Times New Roman" w:ascii="Times New Roman" w:hAnsi="Times New Roman"/>
                <w:sz w:val="20"/>
                <w:szCs w:val="20"/>
                <w:lang w:val="es-CR" w:eastAsia="es-CR"/>
              </w:rPr>
              <w:t xml:space="preserve">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3155-0007-CO</w:t>
              <w:br/>
              <w:t>Sentencia: 001600-19 de 29 de enero de 2019</w:t>
              <w:br/>
              <w:t>Tipo de asunto: Consulta Judicial</w:t>
              <w:br/>
              <w:t>Norma impugnada: Artículos 10.1 y 11 de la Ley Orgánica del Colegio de Abogados y Abogadas de Costa Rica</w:t>
              <w:br/>
              <w:t>Magistrado Ponente: Luis Fernando Salazar Alvarado</w:t>
              <w:br/>
              <w:t>Parte dispositiva: Se evacua la consulta formulada en el sentido de que los artículos 10.1 y 11, de la Ley Orgánica del Colegio de Abogados y Abogadas de Costa Rica, Ley N° 13 de 28 de octubre de 1941, no son contrarios al Derecho de la Constitución.  Notif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pPr>
            <w:r>
              <w:rPr>
                <w:rFonts w:cs="Times New Roman" w:ascii="Times New Roman" w:hAnsi="Times New Roman"/>
                <w:b/>
                <w:bCs/>
                <w:sz w:val="20"/>
                <w:szCs w:val="20"/>
                <w:lang w:val="es-CR" w:eastAsia="es-CR"/>
              </w:rPr>
              <w:t>Descriptor: COMERCIO. REGULACION DE RUIDO EN POLIGONOS</w:t>
            </w:r>
            <w:r>
              <w:rPr>
                <w:rFonts w:cs="Times New Roman" w:ascii="Times New Roman" w:hAnsi="Times New Roman"/>
                <w:sz w:val="20"/>
                <w:szCs w:val="20"/>
                <w:lang w:val="es-CR" w:eastAsia="es-CR"/>
              </w:rPr>
              <w:br/>
              <w:br/>
              <w:t>Expediente:18-005994-0007-CO</w:t>
              <w:br/>
              <w:t>Sentencia: 000186-19 de 09 de enero de 2019</w:t>
              <w:br/>
              <w:t>Tipo de asunto: Acción de inconstitucionalidad</w:t>
              <w:br/>
              <w:t>Norma impugnada: Artículo 15 del Decreto Ejecutivo No. 39428-S, que es el “Reglamento para el Control de la Contaminación por Ruido”.</w:t>
              <w:br/>
              <w:t>Magistrado Ponente: Marta Eugenia Esquivel Rodríguez</w:t>
              <w:br/>
              <w:t>Parte dispositiva: Se declara CON LUGAR la acción. En consecuencia, se anula por inconstitucional el inciso 2) del artículo 15 del Reglamento para el Control de la Contaminación por Ruido, Decreto Ejecutivo No. 39428-S del 23 de noviembre de 2015, en cuanto disponía exceptuar de los límites de ruido a los "Sonidos producidos por el disparo de armas livianas de fuego en polígonos de tiro autorizados". Esta sentencia tiene efectos declarativos y retroactivos a la fecha de vigencia de la norma anulada, sin perjuicio de derechos adquiridos de buena fe. Comuníquese este pronunciamiento al Poder Ejecutivo. Reséñese este pronunciamiento en el Diario Oficial La Gaceta. Notif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ON POLITICA</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STITUCION POLITICA. REFORMA AL ARTICULO 176 DE LA CONSTITUCION POLITICA (SOSTENIBILIDAD FISCAL Y PLURIANUALIDAD)</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20000-0007-CO</w:t>
              <w:br/>
              <w:t>Sentencia: 000058-19 de 08 de enero de 2019</w:t>
              <w:br/>
              <w:t>Tipo de asunto: Consulta Legislativa Preceptiva</w:t>
              <w:br/>
              <w:t>Norma impugnada: Adición del párrafo primero y reforma del tercer párrafo del artículo 176 de la Constitución Política de la República de Costa Rica. (Principios de Sostenibilidad Fiscal y Plurianualidad)</w:t>
              <w:br/>
              <w:t>Magistrado Ponente: Ana María Picado</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Se evacua esta consulta legislativa preceptiva de constitucionalidad, con motivo del trámite del proyecto de reforma parcial a la Constitución Política, denominado "Adición de un párrafo primero y reforma del tercer párrafo del artículo 176 de la Constitución Política” (Principios de Sostenibilidad Fiscal y Plurianualidad), en el sentido de que no se observan vicios de procedimiento en la tramitación del proyecto, hasta el momento de su primer debate en primera legislatura.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CONTRIBUCIONES PRIVADAS A PARTIDOS POLITICOS</w:t>
            </w:r>
            <w:r>
              <w:rPr>
                <w:rFonts w:cs="Times New Roman" w:ascii="Times New Roman" w:hAnsi="Times New Roman"/>
                <w:sz w:val="20"/>
                <w:szCs w:val="20"/>
                <w:lang w:val="es-CR" w:eastAsia="es-CR"/>
              </w:rPr>
              <w:br/>
              <w:t>Expediente:  17-011227-0007-CO</w:t>
              <w:br/>
              <w:t>Sentencia: 001691-19 de 30 de enero de 2019</w:t>
              <w:br/>
              <w:t>Tipo de asunto:  Acción de inconstitucionalidad</w:t>
              <w:br/>
              <w:t>Norma impugnada: Artículos 128, 274 y 275 del Código Electoral</w:t>
              <w:br/>
              <w:t>Magistrado Ponente: Jorge Araya García</w:t>
              <w:br/>
            </w:r>
          </w:p>
          <w:p>
            <w:pPr>
              <w:pStyle w:val="Normal"/>
              <w:rPr/>
            </w:pPr>
            <w:r>
              <w:rPr>
                <w:rFonts w:cs="Times New Roman" w:ascii="Times New Roman" w:hAnsi="Times New Roman"/>
                <w:sz w:val="20"/>
                <w:szCs w:val="20"/>
                <w:lang w:val="es-CR" w:eastAsia="es-CR"/>
              </w:rPr>
              <w:t>Parte dispositiva: Se declara sin lugar la acción, siempre y cuando se interprete que, el inciso a) del artículo 274 y el inciso c) del artículo 275, del Código Electoral, son conformes al Derecho de la Constitución, en el tanto su aplicación debe respetar los numerales 28 y 39 de la Constitución Política, requiriendo un examen de lesividad y culpabilidad previo a la imposición de cualquier sanción, con la finalidad de proteger la transparencia,  publicidad y la equidad de los partidos políticos en el proceso electoral, a la luz de los artículos 128 y 134 del Código Electoral, de manera que una conducta que no esté destinada a poner en peligro o lesionar dichos bienes jurídicos, estaría fuera de su ámbito de aplicación, en los términos expresados en esta sentencia. Los postulados expuestos son aplicables únicamente a las situaciones relacionadas con personas jurídicas nacionales, no así con personas extranjeras físicas o jurídicas, puesto que, en este último caso, la propia Constitución Política, en su ordinal 19, prohíbe la intervención de extranjeros en los asuntos políticos del país. El Magistrado Rueda Leal y la Magistrada Hernández López ponen notas. El Magistrado Cruz Castro y la Magistrada Esquivel Rodríguez salvan el voto, y declaran sin lugar la acción en todos sus extremos. Comun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HIBICIÓN DE REALIZAR ENCUESTAS POR ENTIDADES NO AUTORIZADAS POR TS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154-0007-CO</w:t>
              <w:br/>
              <w:t>Sentencia: 000188-19 de 09 de enero de 2019</w:t>
              <w:br/>
              <w:t>Tipo de asunto: Acción de inconstitucionalidad</w:t>
              <w:br/>
              <w:t>Norma impugnada: Artículo 138 del Código Electoral y resolución No. 01114-DGRE-2018 de la Dirección General del Registro Electoral y Financiamiento de los Partidos Políticos de las 15:00 hrs. de 04 de setiembre de 2018</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REQUISITOS PARA DERECHO A RENTA EN CASOS DE RIESGOS DEL TRABAJO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7420-0007-CO</w:t>
              <w:br/>
              <w:t>Sentencia: 000238-19 de 09 de enero de 2019</w:t>
              <w:br/>
              <w:t>Tipo de asunto: Consulta Judicial</w:t>
              <w:br/>
              <w:t>Norma impugnada: Artículo 243 del Código de Trabajo</w:t>
              <w:br/>
              <w:t>Magistrado Ponente: Marta Eugenia Esquivel Rodríguez</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Parte dispositiva: Se evacua la consulta formulada en el sentido de que la parte final del inciso a) del artículo 243 del Código de Trabajo, en cuanto establece que: "Cuando el cónyuge supérstite fuere el marido, sólo tendrá derecho a rentas si justifica que es incapaz para el trabajo, y que no tiene bienes o rentas suficientes para su manutención;" resulta inconstitucional por infringir el principio de igualdad, así como el derecho a la igualdad de derechos de los cónyuges contenido en el artículo 52 de la Constitución Política y el principio de razonabilidad de las normas. Esta sentencia tiene efectos declarativos y retroactivos a la fecha de vigencia de la norma anulada, sin perjuicio de derechos adquiridos de buena fe. Comuníquese este pronunciamiento a los Poderes Legislativo, Ejecutivo y Judicial. Reséñese este pronunciamiento en el Diario Oficial La Gaceta y publíquese íntegramente en el Boletín Judicial. Notifíquese.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EL MARIDO ES EL PRINCIPAL OBLIGADO A SUFRAGAR LOS GASTOS FAMILIA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520-0007-CO</w:t>
              <w:br/>
              <w:t>Sentencia: 001663-19 de 30 de enero de 2019</w:t>
              <w:br/>
              <w:t>Tipo de asunto: Acción de inconstitucionalidad</w:t>
              <w:br/>
              <w:t>Norma impugnada: Artículo 35 del Código de Familia</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ON CONSTITUCIO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DICCION CONSTITUCIONAL. REQUISITOS DE ACCIONES CONTRA JURISPRUDENC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20006-0007-CO</w:t>
              <w:br/>
              <w:t>Sentencia: 001079-19 de 23 de enero de 2019</w:t>
              <w:br/>
              <w:t>Tipo de asunto: Acción de inconstitucionalidad</w:t>
              <w:br/>
              <w:t>Norma impugnada: Jurisprudencia de la Sala Constitucional sobre la obligación de presentar tres fallos, para cuestionar la jurisprudencia. (Sentencias 12011-06 y 004582-14)</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INTERPRETACION DE SALA TERCERA SOBRE ARTICULO 21 DE LEY DE VIOLENCIA DOMESTICA</w:t>
              <w:br/>
            </w:r>
          </w:p>
          <w:p>
            <w:pPr>
              <w:pStyle w:val="Normal"/>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Expediente: 18-005838-0007-CO</w:t>
              <w:br/>
              <w:t>Sentencia: 000185-19 de 09 de enero de 2019</w:t>
              <w:br/>
              <w:t>Tipo de asunto: Acción de inconstitucionalidad</w:t>
              <w:br/>
              <w:t>Norma impugnada: Interpretación jurisprudencial de la Sala Tercera, referente al artículo 21 de la Ley de Penalización contra la Violencia Doméstica</w:t>
              <w:br/>
              <w:t>Magistrado Ponente: Mauricio Chacón Jiménez</w:t>
              <w:br/>
              <w:t>Parte dispositiva: Se declara sin lugar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LICACIÓN DEL 160 DEL CPP PARA COMPUTO DE PLAZOS DE NOTIFICACIONES POR MEDIOS ELECTRONIC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258-0007-CO</w:t>
              <w:br/>
              <w:t>Sentencia: 000634-19 de 16 de enero de 2019</w:t>
              <w:br/>
              <w:t>Tipo de asunto: Acción de inconstitucionalidad</w:t>
              <w:br/>
              <w:t>Norma impugnada: Jurisprudencia de la Sala Tercera y Acuerdo de Corte Plena número XXV de la sesión No. 06 de marzo de 2011</w:t>
              <w:br/>
              <w:t>Magistrado Ponente: Fernando Castillo Víquez</w:t>
              <w:br/>
              <w:t>Parte dispositiva: Se rechaza de plano la acción.</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RESCRIPCION DE LOS DELITOS SEXUALES CONTRA MENORES DE E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8539-0007-CO</w:t>
              <w:br/>
              <w:t>Sentencia: 000195-19 de 09 de enero de 2019</w:t>
              <w:br/>
              <w:t>Tipo de asunto: Acción de inconstitucionalidad</w:t>
              <w:br/>
              <w:t>Norma impugnada: Artículo 31 inciso a) del Código Procesal Penal</w:t>
              <w:br/>
              <w:t>Magistrado Ponente: Fernando Castillo Víquez</w:t>
              <w:br/>
              <w:t>Parte dispositiva: Se rechaza de plano la acción. El Magistrado Rueda Leal da razones diferente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CONCILIACION Y RETRACTACION EN DELITOS CONTRA EL HON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20197-0007-CO</w:t>
              <w:br/>
              <w:t>Sentencia: 001692-19 de 30 de enero de 2019</w:t>
              <w:br/>
              <w:t>Tipo de asunto: Acción de inconstitucionalidad</w:t>
              <w:br/>
              <w:t>Norma impugnada: Artículo 386 del Código Procesal Penal</w:t>
              <w:br/>
              <w:t>Magistrado Ponente: Fernando Castillo Víquez</w:t>
              <w:br/>
              <w:t>Parte dispositiva: Se deniega el trámite a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LOCALIZACION PERMANENTE CON MECANISMO ELECTRÓNIC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751-0007-CO</w:t>
              <w:br/>
              <w:t>Sentencia: 001104-19 de 23 de enero de 2019</w:t>
              <w:br/>
              <w:t>Tipo de asunto: Consulta Judicial</w:t>
              <w:br/>
              <w:t>Norma impugnada: Aplicación de los artículos 244 inciso j) del Código Procesal Penal y artículo 5 del Reglamento de Mecanismos Electrónicos.</w:t>
              <w:br/>
              <w:t>Magistrado Ponente: Fernando Castillo Víquez</w:t>
              <w:br/>
              <w:t>Parte dispositiva: No ha lugar a evacuar la consul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ITENCI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ITENCIARIO. PERDIDA DE LA LIBERTAD CONDICIONAL POR DENUNCIA PENAL</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0410-0007-CO</w:t>
              <w:br/>
              <w:t>Sentencia: 001654-19 de 30 de enero de 2019</w:t>
              <w:br/>
              <w:t>Tipo de asunto: Acción de inconstitucionalidad</w:t>
              <w:br/>
              <w:t>Norma impugnada: Artículo 174 párrafo segundo del Reglamento del Sistema Penitenciario Nacional. Decreto Ejecutivo No. 40849-JP del 09/01/2018</w:t>
              <w:br/>
              <w:t>Magistrado Ponente: Fernando Castillo Víquez</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MONTO DE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5038-0007-CO</w:t>
              <w:br/>
              <w:t>Sentencia: 001601-19 de 29 de enero de 2019</w:t>
              <w:br/>
              <w:t>Tipo de asunto: Acción de inconstitucionalidad</w:t>
              <w:br/>
              <w:t>Norma impugnada:  Ley N° 7858, y por conexidad contra la resolución MTSS-010-2014 de las 11:07 hrs del 4 de agosto de 2014 y la Directriz N° MTSS-012-2014 publicada en La Gaceta N° 152 del 8 de agosto de 2014</w:t>
              <w:br/>
              <w:t>Magistrado Ponente: Fernando Cruz Castro</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Estense los accionantes a lo resuelto en las sentencias No. 2018-19030 de las 17:15 horas del 14 de noviembre de 2018, No. 2018-19485 de las 12:15 horas del 21 de noviembre de 2018 y la No. 2018-19487 de las 12:17 horas del 21 de noviembre de 2018.-</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MONTO D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5248-0007-CO</w:t>
              <w:br/>
              <w:t>Sentencia: 000235-18 de 09 de enero de 2019</w:t>
              <w:br/>
              <w:t>Tipo de asunto: Acción de inconstitucionalidad</w:t>
              <w:br/>
              <w:t xml:space="preserve">Norma impugnada: Resolución MTSS-010-2014 de las 11:07 hrs del 4 de agosto de 2014 y la Directriz N° MTSS-012-2014 publicada en La Gaceta N° 152 del 8 de agosto de 2014. </w:t>
              <w:br/>
              <w:t>Magistrado Ponente: Paul Rueda Leal</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Estese el accionante a lo resuelto en las sentencias No. 2018-19030 de las 17:15 horas del 14 de noviembre de 2018, No. 2018-19485 de las 12:15 horas del 21 de noviembre de 2018 y la No. 2018-19487 de las 12:17 horas del 21 de noviembre de 2018.</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DE PENSIONES POR DIRECTRIZ DEL MTSS</w:t>
            </w:r>
            <w:r>
              <w:rPr>
                <w:rFonts w:cs="Times New Roman" w:ascii="Times New Roman" w:hAnsi="Times New Roman"/>
                <w:sz w:val="20"/>
                <w:szCs w:val="20"/>
                <w:lang w:val="es-CR" w:eastAsia="es-CR"/>
              </w:rPr>
              <w:br/>
              <w:t>Expediente: 14-015574-0007-CO</w:t>
              <w:br/>
              <w:t>Sentencia: 000234-19 de 09 de enero de 2019</w:t>
              <w:br/>
              <w:t>Tipo de asunto: Acción de inconstitucionalidad</w:t>
              <w:br/>
              <w:t>Norma impugnada: Ley 7858 del 22-12-1998; el artículo 2 de la reforma al artículo 3 de la Ley número 7605 de 1996 y agrega un artículo 3 bis; contra la Directriz 012-MTSS-2014, publicada en el Alcance Digital número 40 al Diario La Gaceta del 08-08-2014.</w:t>
              <w:br/>
              <w:t>Magistrado Ponente: Jorge Araya García</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Estense los accionantes a lo resuelto en las sentencias números 2018-19030, de las diecisiete horas quince minutos del 14 de noviembre de 2018, y 2018-19485, de las doce horas quince minutos del 21 de noviembre de 2018.</w:t>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shd w:fill="FFFFFF" w:val="clear"/>
            <w:vAlign w:val="center"/>
          </w:tcPr>
          <w:p>
            <w:pPr>
              <w:pStyle w:val="Normal"/>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TOPE DE PENSIONES POR DIRECTRIZ DEL MTSS</w:t>
              <w:br/>
              <w:br/>
            </w:r>
            <w:r>
              <w:rPr>
                <w:rFonts w:cs="Times New Roman" w:ascii="Times New Roman" w:hAnsi="Times New Roman"/>
                <w:color w:val="000000"/>
                <w:sz w:val="20"/>
                <w:szCs w:val="20"/>
                <w:lang w:val="es-CR" w:eastAsia="es-CR"/>
              </w:rPr>
              <w:t>Expediente: 14-16274-0007-CO</w:t>
              <w:br/>
              <w:t>Sentencia: 001069-19 de 23 de enero de 2019</w:t>
              <w:br/>
              <w:t>Tipo de asunto: Acción de inconstitucionalidad</w:t>
              <w:br/>
              <w:t>Norma impugnada: Ley 7858 y la directriz ministerial No. 012-MTSS-2014</w:t>
              <w:br/>
              <w:t>Magistrado Ponente: Fernando Castillo Víquez</w:t>
              <w:br/>
            </w:r>
          </w:p>
          <w:p>
            <w:pPr>
              <w:pStyle w:val="Normal"/>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t>Parte dispositiva: Estense los accionantes a lo resuelto por este Tribunal, en las sentencias Nos. 2018-19030 de las 17:15 hrs. del 14 de noviembre, 2018-19485 de las 12:15 hrs. del 21 de noviembre de 2018 y 2018-19487 de las 12:17 hrs. del 21 de noviembre, todas del 2018. La Magistrada Hernández López salva el voto y declara parcialmente con lugar la acción contra el inciso b) del artículo 3 Bis de la Ley 7858 por lesión al principio de igualdad constitucional. En lo todo lo demás declara sin lugar la acción.</w:t>
            </w:r>
          </w:p>
          <w:p>
            <w:pPr>
              <w:pStyle w:val="Normal"/>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DIRECTRIZ PRESIDENCIAL SOBRE PENSION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6398-0007-CO</w:t>
              <w:br/>
              <w:t>Sentencia: 000237-19 de 09 de enero de 2019</w:t>
              <w:br/>
              <w:t>Tipo de asunto: Acción de inconstitucionalidad</w:t>
              <w:br/>
              <w:t xml:space="preserve">Norma impugnada: Resolución MTSS-010-2014; la Directriz MTSS-012-2014 y la Ley 7858. Las normas se impugnan en cuanto establece un tope máximo a las pensiones con cargos al presupuesto nacional. </w:t>
              <w:br/>
              <w:t xml:space="preserve">Magistrado Ponente: Paul Rueda Leal </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Estese el accionante a lo resuelto en las sentencias No. 2018-19030 de las 17:15 horas del 14 de noviembre de 2018 y No. 2018-19485 de las 12:15 horas del 21 de noviembre de 2018.</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DE PENSIONES POR DIRECTRIZ DEL MTS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7350-0007-CO</w:t>
              <w:br/>
              <w:t>Sentencia: 001602-18 de 29 de enero de 2019</w:t>
              <w:br/>
              <w:t>Tipo de asunto: Acción de inconstitucionalidad</w:t>
              <w:br/>
              <w:t>Norma impugnada: Artículo 2 de la Ley 7858, de 22 de diciembre de 1998, y la resolución del Ministerio de Trabajo y Seguridad Social, número MTSS-010-2014, de 4 de agosto de 2014.</w:t>
              <w:br/>
              <w:t xml:space="preserve">Magistrado Ponente: Fernando Cruz Castro </w:t>
              <w:br/>
            </w:r>
          </w:p>
          <w:p>
            <w:pPr>
              <w:pStyle w:val="Normal"/>
              <w:spacing w:before="0" w:after="240"/>
              <w:rPr/>
            </w:pPr>
            <w:r>
              <w:rPr>
                <w:rFonts w:cs="Times New Roman" w:ascii="Times New Roman" w:hAnsi="Times New Roman"/>
                <w:sz w:val="20"/>
                <w:szCs w:val="20"/>
                <w:lang w:val="es-CR" w:eastAsia="es-CR"/>
              </w:rPr>
              <w:t xml:space="preserve">Parte dispositiva: Estense los accionantes a lo resuelto en las sentencias No. 2018-19030 de las 17:15 horas del 14 de noviembre de 2018, No. 2018-19485 de las 12:15 horas del 21 de noviembre de 2018 y la No. 2018-19487 de las 12:17 horas del 21 de noviembre de 2018. El Magistrado Rueda Leal declara sin lugar la acción, toda vez que no se había aplicado el rebajo impugnado a la parte accionante al momento de interponer el asunto base. - </w:t>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DE PENSIONES POR DIRECTRIZ DEL MTS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17353-0007-CO</w:t>
              <w:br/>
              <w:t>Sentencia: 001603-19 de 29 de enero de 2019</w:t>
              <w:br/>
              <w:t>Tipo de asunto: Acción de inconstitucionalidad</w:t>
              <w:br/>
              <w:t xml:space="preserve">Norma impugnada: LEY No. 7858 y la resolución MTSS-010-2014 de las 11:07 hrs. de 4 de agosto de 2014, denominada: "Diligencias de Implementación del Tope contenido en la Ley No. 7858 de 28 de diciembre de 1998". </w:t>
              <w:br/>
              <w:t xml:space="preserve">Magistrado Ponente: Fernando Cruz Castro </w:t>
              <w:br/>
            </w:r>
          </w:p>
          <w:p>
            <w:pPr>
              <w:pStyle w:val="Normal"/>
              <w:spacing w:before="0" w:after="240"/>
              <w:rPr/>
            </w:pPr>
            <w:r>
              <w:rPr>
                <w:rFonts w:cs="Times New Roman" w:ascii="Times New Roman" w:hAnsi="Times New Roman"/>
                <w:sz w:val="20"/>
                <w:szCs w:val="20"/>
                <w:lang w:val="es-CR" w:eastAsia="es-CR"/>
              </w:rPr>
              <w:t xml:space="preserve">Parte dispositiva: Estense los accionantes a lo resuelto en las sentencias No. 2018-19030 de las 17:15 horas del 14 de noviembre de 2018, No. 2018-19485 de las 12:15 horas del 21 de noviembre de 2018 y la No. 2018-19487 de las 12:17 horas del 21 de noviembre de 2018. El Magistrado Rueda Leal declara sin lugar la acción, toda vez que no se había aplicado el rebajo impugnado a la parte accionante al momento de interponer el asunto base. - </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Descriptor: PENSIONES. DIRECTRIZ PRESIDENCIAL SOBRE PENSIONES</w:t>
            </w:r>
            <w:r>
              <w:rPr>
                <w:rFonts w:cs="Times New Roman" w:ascii="Times New Roman" w:hAnsi="Times New Roman"/>
                <w:sz w:val="20"/>
                <w:szCs w:val="20"/>
                <w:lang w:val="es-CR" w:eastAsia="es-CR"/>
              </w:rPr>
              <w:br/>
              <w:t>Expediente: 14-018104-0007-CO</w:t>
              <w:br/>
              <w:t>Sentencia: 000236-19 de 09 de enero de 2019</w:t>
              <w:br/>
              <w:t>Tipo de asunto: Acción de inconstitucionalidad</w:t>
              <w:br/>
              <w:t>Norma impugnada: Ley N° 7858 y la Directriz N° MTSS-012-2014 publicada en La Gaceta N° 152 del 8 de agosto del 2014. (Tope de pensiones)</w:t>
              <w:br/>
              <w:t>Magistrado Ponente: Paul Rueda Leal</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Estese el accionante a lo resuelto en las sentencias No. 2018-19030 de las 17:15 horas del 14 de noviembre de 2018 y No. 2018-19485 de las 12:15 horas del 21 de noviembre de 2018.</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OPE A LAS PENSIONES</w:t>
            </w:r>
            <w:r>
              <w:rPr>
                <w:rFonts w:cs="Times New Roman" w:ascii="Times New Roman" w:hAnsi="Times New Roman"/>
                <w:sz w:val="20"/>
                <w:szCs w:val="20"/>
                <w:lang w:val="es-CR" w:eastAsia="es-CR"/>
              </w:rPr>
              <w:br/>
              <w:t>Expediente: 17-014239-0007-CO</w:t>
              <w:br/>
              <w:t>Sentencia: 001070-19 de 23 de enero de 2019</w:t>
              <w:br/>
              <w:t>Tipo de asunto: Acción de inconstitucionalidad</w:t>
              <w:br/>
              <w:t>Norma impugnada: Ley No. 7858 y Directriz No. MTSS-012-2014. Reforma ley N° 7352 de 21/07/1993, "Ley de Remuneración de los Diputados de la Asamblea Legislativa", y ley N° 7605 del 02/05/1996 "Derogación del Régimen de Pensiones de los Diputados, ley N° 7302 y Reforma Ley Orgánica del Poder Judicial"</w:t>
              <w:br/>
              <w:t>Ponente: Magistrado Fernando Castillo Víquez</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Estense los accionantes a lo resuelto por este Tribunal, en las sentencias Nos. 2018-19030 de las 17:15 hrs. del 14 de noviembre, 2018-19485 de las 12:15 hrs. del 21 de noviembre de 2018 y 2018-19487 de las 12:17 hrs. del 21 de noviembre, todas del 2018. La Magistrada Hernández López salva el voto y declara parcialmente con lugar la acción contra el inciso b) del artículo 3 Bis de la Ley 7858 por lesión al principio de igualdad constitucional. En lo todo lo demás declara sin lugar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CONTRIBUCION ESPECIAL A LAS PENS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1019-0007-CO</w:t>
              <w:br/>
              <w:t>Sentencia: 001689-19 de 30 de enero de 2019</w:t>
              <w:br/>
              <w:t>Tipo de asunto: Acción de inconstitucionalidad</w:t>
              <w:br/>
              <w:t xml:space="preserve">Norma impugnada: Artículo 11 de la Ley No. 7302, reformado por Ley No. 9380. Reforma del Impuesto sobre la Renta a las Pensiones con cargo al Presupuesto Nacional, de Otros Regímenes Especiales. </w:t>
              <w:br/>
              <w:t>Magistrado Ponente: Fernando Castillo Víquez</w:t>
              <w:br/>
              <w:t>Parte dispositiva: Se rechaza de plano la acción. La Magistrada Hernández López salva el voto y ordena continuar el trámite de la acción planteada</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PROPIEDAD</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REGACIÓN DE CORREDOR FRONTERIZO PARA OPERACIÓN DE INSTITUCIONES ESTATAL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5-006655-0007-CO</w:t>
              <w:br/>
              <w:t>Sentencia: 000673-19 de 16 de enero de 2019</w:t>
              <w:br/>
              <w:t>Tipo de asunto: Acción de inconstitucionalidad</w:t>
              <w:br/>
              <w:t xml:space="preserve">Norma impugnada: Ley para regular la creación y el desarrollo del puesto fronterizo Las Tablillas, Ley No. 8803, publicada en el Diario Oficial La Gaceta No. 125 de 29 de junio de 2010, así como contra el Reglamento a esa ley, Decreto Ejecutivo No. 38628-MP-H-COMEX-MINAE-SP-G, publicado en el Diario Oficial La Gaceta No. 60 de 26 de marzo de 2014. </w:t>
              <w:br/>
              <w:t>Magistrado Ponente: Fernando Cruz Castro</w:t>
              <w:br/>
            </w:r>
          </w:p>
          <w:p>
            <w:pPr>
              <w:pStyle w:val="Normal"/>
              <w:spacing w:before="0" w:after="240"/>
              <w:rPr/>
            </w:pPr>
            <w:r>
              <w:rPr>
                <w:rFonts w:cs="Times New Roman" w:ascii="Times New Roman" w:hAnsi="Times New Roman"/>
                <w:sz w:val="20"/>
                <w:szCs w:val="20"/>
                <w:lang w:val="es-CR" w:eastAsia="es-CR"/>
              </w:rPr>
              <w:t>Parte dispositiva: Se declara CON lugar la acción y, en consecuencia, se anulan la Ley para regular la creación y el desarrollo del puesto fronterizo Las Tablillas, Ley No. 8803 de 16 de abril de 2010, y su Reglamento, Decreto Ejecutivo No. 38628-MP-H-COMEX-MINAE-SP-G del 16 de setiembre de 2014. Con base en el ordinal 91 de la Ley de la Jurisdicción Constitucional, por mayoría, se gradúan y dimensionan los efectos de esta sentencia y se insta a la Asamblea Legislativa, en el uso de sus atribuciones constitucionalmente asignadas, a que en el plazo de 18 meses, contado a partir de la publicación íntegra de este pronunciamiento en el Boletín Judicial, se apruebe una nueva ley para regular la creación y el desarrollo del puesto fronterizo Las Tablillas, que esté fundamentada en estudios técnicos completos e incorpore las medidas de compensación que correspondan. Los magistrados Salazar Alvarado y Araya García declaran con lugar la acción, excepto en cuanto se establece un plazo para dictar la ley de cita. Reséñese esta sentencia en el Diario Oficial La Gaceta y publíquese íntegramente en el Boletín Judicial. Notifíquese al accionante, a la Presidenta de la Asamblea Legislativa o a quien ocupe el cargo, al Ministro de la Presidencia, al Ministro de Ambiente y Energía, al Ministerio de Comercio Exterior, al Viceministro de Comercio Exterior en su condición de presidente del Consejo de Puestos Fronterizos Terrestre, y a la Procuraduría General de la Repúblic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TENCION PSICOLOGICA PARA PERSONAS AGRESORA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8-020673-0007-CO</w:t>
              <w:br/>
              <w:t>Sentencia: 000657-19 de 16 de enero de 2019</w:t>
              <w:br/>
              <w:t>Tipo de asunto: Acción de inconstitucionalidad</w:t>
              <w:br/>
              <w:t>Norma impugnada: Artículos 1, 2 3 y 4 de la Ley de Atención Psicológica a Personas Agresoras insertas en procesos de todo tipo de violencia. No. 9063</w:t>
              <w:br/>
              <w:t>Magistrado Ponente: Fernando Castillo Víquez</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587" w:type="dxa"/>
            <w:tcBorders/>
            <w:vAlign w:val="center"/>
          </w:tcPr>
          <w:p>
            <w:pPr>
              <w:pStyle w:val="Normal"/>
              <w:rPr/>
            </w:pPr>
            <w:r>
              <w:rPr>
                <w:rFonts w:cs="Times New Roman" w:ascii="Times New Roman" w:hAnsi="Times New Roman"/>
                <w:b/>
                <w:bCs/>
                <w:sz w:val="20"/>
                <w:szCs w:val="20"/>
                <w:lang w:val="es-CR" w:eastAsia="es-CR"/>
              </w:rPr>
              <w:t xml:space="preserve">Descriptor: TRABAJO. REQUISITOS PARA DERECHO A RENTA EN CASOS DE RIESGOS DEL TRABAJO </w:t>
            </w:r>
            <w:r>
              <w:rPr>
                <w:rFonts w:cs="Times New Roman" w:ascii="Times New Roman" w:hAnsi="Times New Roman"/>
                <w:sz w:val="20"/>
                <w:szCs w:val="20"/>
                <w:lang w:val="es-CR" w:eastAsia="es-CR"/>
              </w:rPr>
              <w:br/>
              <w:t>Expediente: 19-000297-0007-CO</w:t>
              <w:br/>
              <w:t>Sentencia: 000672-19 de 16 de enero de 2019</w:t>
              <w:br/>
              <w:t>Tipo de asunto: Consulta Judicial</w:t>
              <w:br/>
              <w:t>Norma impugnada: Artículo 243 del Código de Trabajo</w:t>
              <w:br/>
              <w:t>Magistrado Ponente: Fernando Castillo Víquez</w:t>
              <w:br/>
              <w:t>Parte dispositiva:  Archívese el expedient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DIFERENCIA EN EL PAGO DE SEGURO ENTRE TRABAJADORES ASALARIADOS E INDEPENDIENT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320-0007-CO</w:t>
              <w:br/>
              <w:t>Sentencia: 001520-19 de 29 de enero de 2019</w:t>
              <w:br/>
              <w:t>Tipo de asunto: Acción de inconstitucionalidad</w:t>
              <w:br/>
              <w:t>Norma impugnada: Artículo 3 párrafo segundo de la Ley Constitutiva de la CCSS y los artículos 1 y 2 del Reglamento para la Afiliación de los Trabajadores Independientes de la CCSS</w:t>
              <w:br/>
              <w:t>Magistrado Ponente: Fernando Castillo Víquez</w:t>
              <w:br/>
              <w:t>Parte dispositiva: Se reserva el dictado de la sentencia de esta acción hasta tanto no sea resuelta la que bajo expediente No. 18-004106-0007-CO se tramita ante esta Sala.</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SERVICIOS PUBLICOS</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PORCENTAJE DE AUMENTO DE TARIFAS DE AUTOBUSES</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5-009960-0007-CO</w:t>
              <w:br/>
              <w:t>Sentencia: 000674-19 de 16 de enero de 2019</w:t>
              <w:br/>
              <w:t>Tipo de asunto: Acción de inconstitucionalidad</w:t>
              <w:br/>
              <w:t xml:space="preserve">Norma impugnada: Artículo 31.B.1 de la Ley No. 3503 de 10 de mayo de 1965. Ley Reguladora Transporte Remunerado Personas Vehículos Automotores </w:t>
              <w:br/>
              <w:t xml:space="preserve">Magistrado Ponente: Jorge Araya García </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L INAMU</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02811-0007-CO</w:t>
              <w:br/>
              <w:t>Sentencia: 001107-09 de 23 de enero de 2019</w:t>
              <w:br/>
              <w:t>Tipo de asunto: Acción de inconstitucionalidad</w:t>
              <w:br/>
              <w:t>Norma impugnada:  artículos 9°, 11, 12, 13, 14, 28, inciso a), 32, 34 y 55 de la Convención Colectiva de Trabajo del Instituto Nacional de la Mujer (INAMU),</w:t>
              <w:br/>
              <w:t>Magistrado Ponente: Luis Fernando Salazar Alvarado</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Parte dispositiva: Se declara parcialmente con lugar la acción planteada; y, en consecuencia, se anula, por inconstitucional, el inciso n) del artículo 34, de la Convención Colectiva de Trabajo del Instituto Nacional de las Mujeres vigente. Asimismo, se declara que los artículos 14, 28, 32 y 34, incisos c), g) e i), de la citada Convención Colectiva, no son contrarios al Derecho de la Constitución, siempre que se interpreten de la siguiente manera: 1) En relación con el numeral 14, no resulta inconstitucional, siempre y cuando los congresos o convenciones, nacionales o internacionales a los que se hace referencia, sean atinentes a las funciones y responsabilidades propias del sindicato; 2) El numeral 28 no es inconstitucional, siempre y cuando se interprete que el beneficio obtenido tenga relación directa con la institución; 3) El ordinal 32 no es inconstitucional, siempre y cuando se interprete que el tiempo servido fuera del Instituto Nacional de las Mujeres, haya sido reconocido conforme al ordenamiento jurídico; 4) El inciso c), del artículo 34, no es inconstitucional, siempre y cuando el tema de investigación de la tesis tenga relación directa con la actividad que desarrolla la institución; 5) El inciso g), del artículo 34, no es inconstitucional, siempre y cuando la duración del permiso otorgado al funcionario se limite al tiempo estrictamente necesario para atender la diligencia judicial y aporte la debida constancia expedida por el despacho jurisdiccional; 6) El inciso i), del artículo 34, es constitucional siempre y cuando el dictamen médico fuere expedido por un médico de la seguridad social del Estado. Esta sentencia tiene efectos declarativos y retroactivos a la fecha de entrada en vigencia de la norma anulada, sin perjuicio de los derechos adquiridos de buena fe. Reséñese este pronunciamiento en el Diario Oficial La Gaceta y publíquese íntegramente en el Boletín Judicial. Comuníquese al Instituto Nacional de las Mujeres. En cuanto a los artículos 9, 11, 12, 13, 34, incisos a), b), d), e), f), h), j), k) y l), así como el artículo 55, de la Convención Colectiva de Trabajo del Instituto Nacional de las Mujeres, se declara sin lugar la acción. Notifíquese. Los Magistrados Castillo Víquez y Rueda Leal declaran constitucional el artículo 32, siempre y cuando se interprete que las vacaciones referidas a los organismos internacionales, a que hace referencia la norma, se amparen en un convenio de reciprocidad previo. Los Magistrados Castillo Víquez y Rueda Leal salvan parcialmente el voto y declaran inconstitucional la segunda oración del artículo 11 y el artículo 12. Los Magistrados Castillo Víquez, Rueda Leal y Esquivel Rodríguez salvan el voto respecto del artículo 14, y lo declaran inconstitucional. Los Magistrados Castillo Víquez y Rueda Leal salvan el voto en cuanto al inciso a), del artículo 34, y solo lo declaran constitucional en relación con el matrimonio. Los Magistrados Castillo Víquez y Rueda Leal declaran inconstitucional el beneficio establecido en el inciso b), del artículo 34, respecto de los abuelos, abuelas, hermanos y hermanas. Los Magistrados Castillo Víquez y Hernández López salvan parcialmente el voto y declaran inconstitucional el artículo 55, en todas aquellas incapacidades inferiores a un mes. El Magistrado Salazar Alvarado pone not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L BC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2476-0007-CO</w:t>
              <w:br/>
              <w:t>Sentencia: 000187-19 de 09 de enero de 2019</w:t>
              <w:br/>
              <w:t>Tipo de asunto: Acción de inconstitucionalidad</w:t>
              <w:br/>
              <w:t>Norma impugnada: Artículo 29 dela IV Convención Colectiva de Trabajo de las Empleadas y Empleados del Banco de Costa Rica</w:t>
              <w:br/>
              <w:t>Magistrado Ponente: Fernando Castillo Víquez</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SOBRE HUELGA EN SERVICIOS PUBLICOS ESENCIA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746-0007-CO</w:t>
              <w:br/>
              <w:t>Sentencia: 001072-19 de 23 de enero de 2019</w:t>
              <w:br/>
              <w:t>Tipo de asunto: Acción de inconstitucionalidad</w:t>
              <w:br/>
              <w:t>Norma impugnada: Artículos 371 y 377 del Código de Trabajo y el Decreto Ejecutivo No. 38767-MP-MTSS</w:t>
              <w:br/>
              <w:t>Magistrado Ponente: Fernando Castillo Víquez</w:t>
              <w:br/>
              <w:t>Parte dispositiva: Se rechaza la gestión interpues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CURRIDABAT</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830-0007-CO</w:t>
              <w:br/>
              <w:t>Sentencia: 000189-19 de 09 de enero de 2019</w:t>
              <w:br/>
              <w:t>Tipo de asunto: Acción de inconstitucionalidad</w:t>
              <w:br/>
              <w:t>Norma impugnada: Artículos 50 y 51 de la Convención Colectiva de la Municipalidad de Curridabat</w:t>
              <w:br/>
              <w:t>Magistrado Ponente: Fernando Castillo Víquez</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OBLIGACION DE LA PARTE DEMANDADA DE EJECUTAR LA SENTENCIA O RESOLUCION DE REINSTAL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8224-0007-CO</w:t>
              <w:br/>
              <w:t>Sentencia: 000193-19 de 09 de enero de 2019</w:t>
              <w:br/>
              <w:t>Tipo de asunto: Acción de inconstitucionalidad</w:t>
              <w:br/>
              <w:t>Norma impugnada: Artículo 573 del Código de Trabajo</w:t>
              <w:br/>
              <w:t>Magistrado Ponente: Fernando Castillo Víquez</w:t>
              <w:br/>
              <w:t>Parte dispositiva: No ha lugar a la gest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NOMBRAMIENTO DE FUNCIONARIOS DOCENT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933-0007-CO</w:t>
              <w:br/>
              <w:t>Sentencia: 001685-19 de 30 de enero de 2019</w:t>
              <w:br/>
              <w:t>Tipo de asunto: Acción de inconstitucionalidad</w:t>
              <w:br/>
              <w:t xml:space="preserve">Norma impugnada: Decreto Ejecutivo No. 41261-MEP. Publicado en La Gaceta No. 187 del 10/10/2018. Nombra en propiedad a los funcionarios interinos de los estratos docente y administrativo del Ministerio de Educación Pública que actualmente ocupen plazas vacantes en las que hayan estado nombrados por dos años o más </w:t>
              <w:br/>
              <w:t>Magistrado Ponente: Fernando Castillo Víquez</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Se rechaza de plano la acción. Los Magistrados Rueda Leal, Hernández López y Esquivel Rodríguez salvan el voto y ordenan efectuar la prevención del artículo 80 de la Ley de la Jurisdicción Constitucional.</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EN MATERIA TRIBUTARIA ENTRE ITALIA Y COSTA R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9997-0007-CO</w:t>
              <w:br/>
              <w:t>Sentencia: 000239-19 de 09 de enero de 2019</w:t>
              <w:br/>
              <w:t>Tipo de asunto: Consulta Legislativa Preceptiva</w:t>
              <w:br/>
              <w:t>Norma impugnada: Convenio entre el Gobierno de Italia y el Gobierno de Costa Rica, para el intercambio de información en materia tributaria. Expediente Legislativo No. 20.457</w:t>
              <w:br/>
              <w:t>Magistrado Ponente: Fernando Castillo Víquez</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Se evacua la consulta formulada, en el sentido de que no se observan vicios esenciales de constitucionalidad en el trámite legislativo del proyecto de Ley sobre el "Convenio entre el Gobierno de la República Italiana y el Gobierno de Costa Rica para el intercambio de información en materia tributaria", que se tramita en el expediente legislativo número 20.457, y en cuanto al fondo no infringe el Derecho de la Constitución. Comuníquese este pronunciamiento al Directorio de la Asamblea Legislativ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NCILIACION DE DEUDAS NO JUDICIALIZAD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20453-0007-CO</w:t>
              <w:br/>
              <w:t>Sentencia: 000643-19 de 16 de enero de 2019</w:t>
              <w:br/>
              <w:t>Tipo de asunto: Acción de inconstitucionalidad</w:t>
              <w:br/>
              <w:t>Norma impugnada: Transitorio VI de la Ley de Fortalecimiento de las Finanzas Públicas, parte final. (en tanto permite conciliar solo deudas no judicializadas)</w:t>
              <w:br/>
              <w:t>Magistrado Ponente: Fernando Castillo Víquez</w:t>
              <w:br/>
              <w:t>Parte dispositiva: Se rechaza de plano la acción.</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b/>
          <w:b/>
          <w:color w:val="000066"/>
          <w:lang w:val="es-CR"/>
        </w:rPr>
      </w:pPr>
      <w:r>
        <w:rPr>
          <w:rFonts w:cs="Times New Roman" w:ascii="Times New Roman" w:hAnsi="Times New Roman"/>
          <w:b/>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ENERO  2019</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48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9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620</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577</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2</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66%</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48</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5.72%</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92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8.4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583</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6.9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2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2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74</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1.03%</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403</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8.96%</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enero 2019.</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5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6.3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0.56%</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9.51%</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7.67%</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6.34%</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5.8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3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76%</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63%</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50%</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38%</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31%</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ENERO 2019</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ENERO 2019.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4536"/>
        <w:gridCol w:w="3402"/>
        <w:gridCol w:w="702"/>
      </w:tblGrid>
      <w:tr>
        <w:trPr>
          <w:trHeight w:val="405" w:hRule="atLeast"/>
        </w:trPr>
        <w:tc>
          <w:tcPr>
            <w:tcW w:w="8640" w:type="dxa"/>
            <w:gridSpan w:val="3"/>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9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r>
        <w:trPr>
          <w:trHeight w:val="57" w:hRule="atLeast"/>
        </w:trPr>
        <w:tc>
          <w:tcPr>
            <w:tcW w:w="4536" w:type="dxa"/>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i/>
                <w:i/>
                <w:iCs/>
              </w:rPr>
            </w:pPr>
            <w:r>
              <w:rPr>
                <w:b/>
                <w:bCs/>
                <w:i/>
                <w:iCs/>
              </w:rPr>
              <w:t>2019</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i/>
                <w:i/>
                <w:iCs/>
                <w:color w:val="FF0000"/>
                <w:sz w:val="20"/>
                <w:szCs w:val="20"/>
              </w:rPr>
            </w:pPr>
            <w:r>
              <w:rPr>
                <w:b/>
                <w:bCs/>
                <w:i/>
                <w:i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16"/>
                <w:szCs w:val="16"/>
              </w:rPr>
            </w:pPr>
            <w:r>
              <w:rPr>
                <w:b/>
                <w:bCs/>
                <w:color w:val="FF0000"/>
                <w:sz w:val="16"/>
                <w:szCs w:val="16"/>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559</w:t>
            </w:r>
          </w:p>
        </w:tc>
        <w:tc>
          <w:tcPr>
            <w:tcW w:w="702" w:type="dxa"/>
            <w:tcBorders/>
          </w:tcPr>
          <w:p>
            <w:pPr>
              <w:pStyle w:val="Normal"/>
              <w:snapToGrid w:val="false"/>
              <w:rPr>
                <w:b/>
                <w:b/>
                <w:bCs/>
                <w:sz w:val="20"/>
                <w:szCs w:val="20"/>
              </w:rPr>
            </w:pPr>
            <w:r>
              <w:rPr>
                <w:b/>
                <w:bCs/>
                <w:sz w:val="20"/>
                <w:szCs w:val="20"/>
              </w:rPr>
            </w:r>
          </w:p>
        </w:tc>
      </w:tr>
      <w:tr>
        <w:trPr>
          <w:trHeight w:val="283"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89</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38</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3</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3</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1692</w:t>
            </w:r>
          </w:p>
        </w:tc>
        <w:tc>
          <w:tcPr>
            <w:tcW w:w="702" w:type="dxa"/>
            <w:tcBorders/>
          </w:tcPr>
          <w:p>
            <w:pPr>
              <w:pStyle w:val="Normal"/>
              <w:snapToGrid w:val="false"/>
              <w:rPr>
                <w:b/>
                <w:b/>
                <w:bCs/>
                <w:color w:val="FF0000"/>
                <w:sz w:val="20"/>
                <w:szCs w:val="20"/>
              </w:rPr>
            </w:pPr>
            <w:r>
              <w:rPr>
                <w:b/>
                <w:bCs/>
                <w:color w:val="FF0000"/>
                <w:sz w:val="20"/>
                <w:szCs w:val="20"/>
              </w:rPr>
            </w:r>
          </w:p>
        </w:tc>
      </w:tr>
    </w:tbl>
    <w:p>
      <w:pPr>
        <w:pStyle w:val="Normal"/>
        <w:jc w:val="center"/>
        <w:rPr/>
      </w:pPr>
      <w:r>
        <w:rPr/>
      </w:r>
    </w:p>
    <w:p>
      <w:pPr>
        <w:pStyle w:val="Normal"/>
        <w:jc w:val="center"/>
        <w:rPr/>
      </w:pPr>
      <w:r>
        <w:rPr/>
      </w:r>
    </w:p>
    <w:p>
      <w:pPr>
        <w:pStyle w:val="Normal"/>
        <w:jc w:val="both"/>
        <w:rPr/>
      </w:pPr>
      <w:r>
        <w:rPr>
          <w:b/>
        </w:rPr>
        <w:t>Cuadro N°2:</w:t>
      </w:r>
      <w:r>
        <w:rPr/>
        <w:t xml:space="preserve"> </w:t>
      </w:r>
      <w:r>
        <w:rPr>
          <w:u w:val="single"/>
        </w:rPr>
        <w:t>Refleja es el término o resultado de los casos, únicamente de amparos y hábeas corpus.</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bl>
            <w:tblPr>
              <w:tblW w:w="7996" w:type="dxa"/>
              <w:jc w:val="left"/>
              <w:tblInd w:w="0" w:type="dxa"/>
              <w:tblLayout w:type="fixed"/>
              <w:tblCellMar>
                <w:top w:w="0" w:type="dxa"/>
                <w:left w:w="70" w:type="dxa"/>
                <w:bottom w:w="0" w:type="dxa"/>
                <w:right w:w="70" w:type="dxa"/>
              </w:tblCellMar>
            </w:tblPr>
            <w:tblGrid>
              <w:gridCol w:w="5728"/>
              <w:gridCol w:w="2268"/>
            </w:tblGrid>
            <w:tr>
              <w:trPr>
                <w:trHeight w:val="57" w:hRule="atLeast"/>
              </w:trPr>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2268"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9</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49</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08</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38</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7</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90</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6</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1648</w:t>
                  </w:r>
                </w:p>
              </w:tc>
            </w:tr>
          </w:tbl>
          <w:p>
            <w:pPr>
              <w:pStyle w:val="Normal"/>
              <w:jc w:val="center"/>
              <w:rPr>
                <w:b/>
                <w:b/>
                <w:bCs/>
              </w:rPr>
            </w:pPr>
            <w:r>
              <w:rPr>
                <w:b/>
                <w:bCs/>
              </w:rPr>
            </w:r>
          </w:p>
          <w:p>
            <w:pPr>
              <w:pStyle w:val="Normal"/>
              <w:jc w:val="center"/>
              <w:rPr>
                <w:b/>
                <w:b/>
                <w:bCs/>
              </w:rPr>
            </w:pPr>
            <w:r>
              <w:rPr>
                <w:b/>
                <w:bCs/>
              </w:rPr>
            </w:r>
          </w:p>
        </w:tc>
      </w:tr>
    </w:tbl>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1521 casos</w:t>
      </w:r>
    </w:p>
    <w:p>
      <w:pPr>
        <w:pStyle w:val="Normal"/>
        <w:rPr/>
      </w:pPr>
      <w:r>
        <w:rPr/>
      </w:r>
    </w:p>
    <w:tbl>
      <w:tblPr>
        <w:tblW w:w="9227" w:type="dxa"/>
        <w:jc w:val="left"/>
        <w:tblInd w:w="-18" w:type="dxa"/>
        <w:tblLayout w:type="fixed"/>
        <w:tblCellMar>
          <w:top w:w="0" w:type="dxa"/>
          <w:left w:w="70" w:type="dxa"/>
          <w:bottom w:w="0" w:type="dxa"/>
          <w:right w:w="70" w:type="dxa"/>
        </w:tblCellMar>
      </w:tblPr>
      <w:tblGrid>
        <w:gridCol w:w="5400"/>
        <w:gridCol w:w="2126"/>
        <w:gridCol w:w="1701"/>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FF0000"/>
                <w:sz w:val="22"/>
                <w:szCs w:val="22"/>
                <w:lang w:val="es-CR" w:eastAsia="es-CR"/>
              </w:rPr>
            </w:pPr>
            <w:r>
              <w:rPr>
                <w:b/>
                <w:bCs/>
                <w:color w:val="FF0000"/>
                <w:sz w:val="22"/>
                <w:szCs w:val="22"/>
                <w:lang w:eastAsia="es-CR"/>
              </w:rPr>
              <w:t>TEM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PORCENTAJE</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 xml:space="preserve">AMBIENTE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9</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5%</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AMPARO CONTRA NORM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6%</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ASAMBLEA LEGISLATIV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OCI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7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BANC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8</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LEGIOS PROFESIONAL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0%</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COMERC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NTRALORÍ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0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NTRATOS O LICITACION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46%</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EDUC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3</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48%</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ELECTOR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13%</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FAMILI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46%</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INFORM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92%</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INTIMIDA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92%</w:t>
            </w:r>
          </w:p>
        </w:tc>
      </w:tr>
      <w:tr>
        <w:trPr>
          <w:trHeight w:val="23" w:hRule="atLeast"/>
        </w:trPr>
        <w:tc>
          <w:tcPr>
            <w:tcW w:w="54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s-CR" w:eastAsia="es-CR"/>
              </w:rPr>
            </w:pPr>
            <w:r>
              <w:rPr>
                <w:b/>
                <w:bCs/>
                <w:sz w:val="22"/>
                <w:szCs w:val="22"/>
                <w:lang w:val="es-CR" w:eastAsia="es-CR"/>
              </w:rPr>
              <w:t>MIGR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7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MINORÍA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9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MUNICIPALIDA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8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NOTARI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0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8</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4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ITENCI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6</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6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S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31</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6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SIONES ALIMENTARIA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8</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TI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5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EJECUTIV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2</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JUDI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2</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NTA RESOLU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4</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8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PIE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7</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7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ALU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16</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3,9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GURIDAD SO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9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GURO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4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RVICIOS PÚBLICO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5</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3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UJETO DE DERECHO PRIV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5</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6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BAJ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6</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6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6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IBUT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c>
          <w:tcPr>
            <w:tcW w:w="1701"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0,20%</w:t>
            </w:r>
          </w:p>
        </w:tc>
      </w:tr>
    </w:tbl>
    <w:p>
      <w:pPr>
        <w:pStyle w:val="Normal"/>
        <w:rPr/>
      </w:pPr>
      <w:r>
        <w:rPr/>
      </w:r>
    </w:p>
    <w:p>
      <w:pPr>
        <w:pStyle w:val="Normal"/>
        <w:jc w:val="center"/>
        <w:rPr>
          <w:b/>
          <w:b/>
          <w:sz w:val="28"/>
          <w:szCs w:val="28"/>
          <w:u w:val="single"/>
        </w:rPr>
      </w:pPr>
      <w:r>
        <w:rPr>
          <w:b/>
          <w:sz w:val="28"/>
          <w:szCs w:val="28"/>
          <w:u w:val="single"/>
        </w:rPr>
        <w:t>Total de asuntos con voto salvado, notas y/o razones diferentes: 655</w:t>
      </w:r>
    </w:p>
    <w:p>
      <w:pPr>
        <w:pStyle w:val="Normal"/>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estadística anual por temas podrá encontrarla en nuestra página de Internet, en la siguiente dirección:</w:t>
      </w:r>
      <w:r>
        <w:rPr>
          <w:rFonts w:cs="Times New Roman" w:ascii="Times New Roman" w:hAnsi="Times New Roman"/>
          <w:lang w:val="es-CR"/>
        </w:rPr>
        <w:t xml:space="preserve"> </w:t>
      </w:r>
      <w:hyperlink r:id="rId10">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9" w:name="Contitución_Anotada"/>
            <w:bookmarkEnd w:id="9"/>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Contitución_Anotada"/>
            <w:bookmarkStart w:id="11" w:name="Contitución_Anotad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ENERO 2019</w:t>
      </w:r>
    </w:p>
    <w:p>
      <w:pPr>
        <w:pStyle w:val="Xmsonormal"/>
        <w:shd w:fill="FFFFFF" w:val="clear"/>
        <w:spacing w:before="0" w:after="0"/>
        <w:rPr>
          <w:rFonts w:ascii="Calibri" w:hAnsi="Calibri" w:cs="Calibri"/>
          <w:color w:val="000000"/>
        </w:rPr>
      </w:pPr>
      <w:r>
        <w:rPr>
          <w:b/>
          <w:bCs/>
          <w:color w:val="000000"/>
        </w:rPr>
        <w:br/>
        <w:t>ARTÍCULO 1</w:t>
      </w:r>
    </w:p>
    <w:p>
      <w:pPr>
        <w:pStyle w:val="Xcuerpodeltexto0"/>
        <w:spacing w:before="0" w:after="0"/>
        <w:ind w:right="40" w:hanging="0"/>
        <w:rPr>
          <w:rFonts w:ascii="Calibri" w:hAnsi="Calibri" w:cs="Calibri"/>
          <w:color w:val="000000"/>
        </w:rPr>
      </w:pPr>
      <w:r>
        <w:rPr>
          <w:color w:val="000000"/>
        </w:rPr>
        <w:t> </w:t>
      </w:r>
    </w:p>
    <w:p>
      <w:pPr>
        <w:pStyle w:val="Xcuerpodeltexto0"/>
        <w:spacing w:before="0" w:after="0"/>
        <w:ind w:right="40" w:hanging="0"/>
        <w:jc w:val="both"/>
        <w:rPr>
          <w:rFonts w:ascii="Calibri" w:hAnsi="Calibri" w:cs="Calibri"/>
          <w:color w:val="000000"/>
        </w:rPr>
      </w:pPr>
      <w:r>
        <w:rPr>
          <w:color w:val="000000"/>
        </w:rPr>
        <w:t>Cabe destacar que el numeral 1 de la Constitución Política justamente fue reformado, en el espíritu de la citada Convención, para reconocer que la identidad costarricense no puede ser reconducida a la de uno solo de los distintos grupos étnicos o culturales que la integran, prescindiendo de los demás. Actualmente, la norma dispone lo siguiente: "ARTÍCULO 1. Costa Rica es una República democrática, libre, independiente, multiétnica y pluricultural”.</w:t>
      </w:r>
      <w:r>
        <w:rPr>
          <w:b/>
          <w:bCs/>
          <w:color w:val="0000FF"/>
          <w:u w:val="single"/>
        </w:rPr>
        <w:t xml:space="preserve"> Sentencia 12095-18</w:t>
      </w:r>
    </w:p>
    <w:p>
      <w:pPr>
        <w:pStyle w:val="Xcuerpodeltexto0"/>
        <w:spacing w:before="0" w:after="0"/>
        <w:ind w:right="40" w:hanging="0"/>
        <w:rPr>
          <w:rFonts w:ascii="Calibri" w:hAnsi="Calibri" w:cs="Calibri"/>
          <w:color w:val="000000"/>
        </w:rPr>
      </w:pPr>
      <w:r>
        <w:rPr>
          <w:i/>
          <w:iCs/>
          <w:color w:val="000000"/>
        </w:rPr>
        <w:t> </w:t>
      </w:r>
    </w:p>
    <w:p>
      <w:pPr>
        <w:pStyle w:val="Xmsonormal"/>
        <w:shd w:fill="FFFFFF" w:val="clear"/>
        <w:spacing w:before="0" w:after="0"/>
        <w:rPr>
          <w:rFonts w:ascii="Calibri" w:hAnsi="Calibri" w:cs="Calibri"/>
          <w:color w:val="000000"/>
        </w:rPr>
      </w:pPr>
      <w:r>
        <w:rPr>
          <w:b/>
          <w:bCs/>
          <w:color w:val="000000"/>
        </w:rPr>
        <w:t>ARTÍCULO 9</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Cabe apuntar que tal exégesis se impone en aras de mantener el equilibrio de poderes, sin privilegiar a uno u otro órgano constitucional, de manera que cada uno pueda ejercer sus funciones de manera independiente y separada como lo impone el propio texto constitucional</w:t>
      </w:r>
      <w:r>
        <w:rPr>
          <w:b/>
          <w:bCs/>
          <w:color w:val="0000FF"/>
          <w:u w:val="single"/>
        </w:rPr>
        <w:t xml:space="preserve"> Sentencia 5179-08</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rPr>
          <w:rFonts w:ascii="Calibri" w:hAnsi="Calibri" w:cs="Calibri"/>
          <w:color w:val="000000"/>
        </w:rPr>
      </w:pPr>
      <w:r>
        <w:rPr>
          <w:b/>
          <w:bCs/>
          <w:color w:val="000000"/>
        </w:rPr>
        <w:t>ARTÍCULO 10</w:t>
      </w:r>
    </w:p>
    <w:p>
      <w:pPr>
        <w:pStyle w:val="Xmsonormal"/>
        <w:shd w:fill="FFFFFF" w:val="clear"/>
        <w:spacing w:before="0" w:after="0"/>
        <w:jc w:val="center"/>
        <w:rPr>
          <w:rFonts w:ascii="Calibri" w:hAnsi="Calibri" w:cs="Calibri"/>
          <w:color w:val="000000"/>
        </w:rPr>
      </w:pPr>
      <w:r>
        <w:rPr>
          <w:i/>
          <w:iCs/>
          <w:color w:val="000000"/>
        </w:rPr>
        <w:t> </w:t>
      </w:r>
    </w:p>
    <w:p>
      <w:pPr>
        <w:pStyle w:val="Xmsonormal"/>
        <w:shd w:fill="FFFFFF" w:val="clear"/>
        <w:spacing w:before="0" w:after="0"/>
        <w:jc w:val="both"/>
        <w:rPr>
          <w:rFonts w:ascii="Calibri" w:hAnsi="Calibri" w:cs="Calibri"/>
          <w:color w:val="000000"/>
        </w:rPr>
      </w:pPr>
      <w:r>
        <w:rPr>
          <w:color w:val="000000"/>
        </w:rPr>
        <w:t>La mayoría estima que el Tribunal Constitucional como sumo interprete del Derecho de la Constitución y custodio de la supremacía constitucional (artículos 10 de la Constitución Política y 1° de la Ley de la Jurisdicción Constitucional), debe fijar el sentido y alcance de los conceptos empleados por el constituyente originario en el artículo 167 constitucional, para determinar, en cada caso concreto, si procede o no la consulta preceptiva de la Asamblea Legislativa a la Corte Suprema de Justicia. </w:t>
      </w:r>
      <w:r>
        <w:rPr>
          <w:b/>
          <w:bCs/>
          <w:color w:val="0000FF"/>
          <w:u w:val="single"/>
        </w:rPr>
        <w:t>Sentencia 19511-18</w:t>
      </w:r>
    </w:p>
    <w:p>
      <w:pPr>
        <w:pStyle w:val="Xmsonormal"/>
        <w:shd w:fill="FFFFFF" w:val="clear"/>
        <w:spacing w:before="0" w:after="0"/>
        <w:jc w:val="both"/>
        <w:rPr>
          <w:rFonts w:ascii="Calibri" w:hAnsi="Calibri" w:cs="Calibri"/>
          <w:color w:val="000000"/>
        </w:rPr>
      </w:pPr>
      <w:r>
        <w:rPr>
          <w:b/>
          <w:bCs/>
          <w:color w:val="0000FF"/>
        </w:rPr>
        <w:t> </w:t>
      </w:r>
    </w:p>
    <w:p>
      <w:pPr>
        <w:pStyle w:val="Xmsonormal"/>
        <w:shd w:fill="FFFFFF" w:val="clear"/>
        <w:spacing w:before="0" w:after="0"/>
        <w:rPr>
          <w:rFonts w:ascii="Calibri" w:hAnsi="Calibri" w:cs="Calibri"/>
          <w:color w:val="000000"/>
        </w:rPr>
      </w:pPr>
      <w:r>
        <w:rPr>
          <w:b/>
          <w:bCs/>
          <w:color w:val="000000"/>
        </w:rPr>
        <w:t>ARTÍCULO 11</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En atención del deber de transparencia que debe caracterizar la función pública, según dispone el artículo 11</w:t>
      </w:r>
      <w:r>
        <w:rPr>
          <w:i/>
          <w:iCs/>
          <w:color w:val="000000"/>
          <w:sz w:val="28"/>
          <w:szCs w:val="28"/>
          <w:vertAlign w:val="subscript"/>
        </w:rPr>
        <w:t> </w:t>
      </w:r>
      <w:r>
        <w:rPr>
          <w:color w:val="000000"/>
        </w:rPr>
        <w:t>constitucional, no puede la Administración negar el acceso a la información que revista interés público, a menos que estemos ante secretos de Estado, datos confidenciales o datos cuya divulgación puede afectar gravemente el interés general, situación que en el presente caso no se demuestra. </w:t>
      </w:r>
      <w:r>
        <w:rPr>
          <w:b/>
          <w:bCs/>
          <w:color w:val="0000FF"/>
          <w:u w:val="single"/>
        </w:rPr>
        <w:t>Sentencia 295-19</w:t>
      </w:r>
    </w:p>
    <w:p>
      <w:pPr>
        <w:pStyle w:val="Xmsonormal"/>
        <w:shd w:fill="FFFFFF" w:val="clear"/>
        <w:spacing w:before="0" w:after="0"/>
        <w:jc w:val="both"/>
        <w:rPr>
          <w:rFonts w:ascii="Calibri" w:hAnsi="Calibri" w:cs="Calibri"/>
          <w:color w:val="000000"/>
        </w:rPr>
      </w:pPr>
      <w:r>
        <w:rPr>
          <w:b/>
          <w:bCs/>
          <w:color w:val="0000FF"/>
        </w:rPr>
        <w:t> </w:t>
      </w:r>
    </w:p>
    <w:p>
      <w:pPr>
        <w:pStyle w:val="Xmsonormal"/>
        <w:shd w:fill="FFFFFF" w:val="clear"/>
        <w:spacing w:before="0" w:after="0"/>
        <w:rPr>
          <w:rFonts w:ascii="Calibri" w:hAnsi="Calibri" w:cs="Calibri"/>
          <w:color w:val="000000"/>
        </w:rPr>
      </w:pPr>
      <w:r>
        <w:rPr>
          <w:b/>
          <w:bCs/>
          <w:color w:val="000000"/>
        </w:rPr>
        <w:t>ARTÍCULO 19</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Todo Estado ejerce el derecho, fundado en motivos de orden público, de reglamentar las condiciones de entrada, permanencia y tránsito de los extranjeros en su territorio; sin embargo, las potestades (sean regladas o discrecionales) que en materia de derecho migratorio posee el Estado, deben ser ejercidas sin vulnerar los derechos fundamentales que la Constitución Política reconoce a los extranjeros, los que, en principio, tienen los mismos derechos y obligaciones que los nacionales de conformidad con el artículo 19 constitucional, con las excepciones que la misma Constitución o la Ley establezcan. </w:t>
      </w:r>
      <w:r>
        <w:rPr>
          <w:b/>
          <w:bCs/>
          <w:color w:val="0000FF"/>
          <w:u w:val="single"/>
        </w:rPr>
        <w:t>Sentencia 1382-19</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rPr>
          <w:rFonts w:ascii="Calibri" w:hAnsi="Calibri" w:cs="Calibri"/>
          <w:color w:val="000000"/>
        </w:rPr>
      </w:pPr>
      <w:r>
        <w:rPr>
          <w:b/>
          <w:bCs/>
          <w:color w:val="000000"/>
        </w:rPr>
        <w:t>ARTÍCULO 24</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En reiteradas ocasiones, esta Sala ha desarrollado el derecho de imagen como una extensión del derecho a la intimidad, protegido constitucionalmente en el artículo 24 de la Constitución Política, cuyo fin es resguardar el ámbito o esfera privada de las personas del público, salvo autorización expresa del interesado. De esta manera, se limita la intervención de otras personas o de los poderes públicos en la vida privada de las personas; esta limitación puede encontrarse tanto en la observación y en la captación de la imagen como en la difusión posterior de lo captado sin el consentimiento de la persona afectada. No obstante, lo anterior, este Tribunal ha señalado expresamente, que para que una persona pueda invocar la vulneración a este derecho, debe existir una plena identificación de la persona presuntamente perjudicada, sea por su nombre o por su imagen. </w:t>
      </w:r>
      <w:r>
        <w:rPr>
          <w:b/>
          <w:bCs/>
          <w:color w:val="0000FF"/>
          <w:u w:val="single"/>
        </w:rPr>
        <w:t>Sentencia 1208-19</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El artículo 30 de la Constitución Política establece la garantía del libre acceso a los departamentos administrativos con propósitos de información sobre asuntos de interés público, quedando a salvo los secretos de Estado, también es lo cierto que, por otra parte, el artículo 24 constitucional garantiza el derecho a la intimidad. No puede considerarse que facilitar el expediente personal de un funcionario de la ARESEP sea un asunto de interés público, sino que es más bien un asunto de índole privada, razón por la que salvo que exista una orden judicial, no es obligación de la Institución recurrida suministrar tal información, pues sería invadir la esfera privada de los funcionarios. </w:t>
      </w:r>
      <w:r>
        <w:rPr>
          <w:b/>
          <w:bCs/>
          <w:color w:val="0000FF"/>
          <w:u w:val="single"/>
        </w:rPr>
        <w:t>Sentencia 295-19</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El derecho a la imagen es uno de los derechos de la personalidad y tiene independencia funcional y se manifiesta en forma negativa cuando la persona se niega a que se le tome una fotografía y en forma positiva cuando el sujeto solicita o autoriza tal conducta; además, el retrato fotográfico de la persona no puede ser puesto en el comercio, sin el debido consentimiento. </w:t>
      </w:r>
      <w:r>
        <w:rPr>
          <w:b/>
          <w:bCs/>
          <w:color w:val="0000FF"/>
          <w:u w:val="single"/>
        </w:rPr>
        <w:t>Sentencia 2533-93</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rPr>
          <w:rFonts w:ascii="Calibri" w:hAnsi="Calibri" w:cs="Calibri"/>
          <w:color w:val="000000"/>
        </w:rPr>
      </w:pPr>
      <w:r>
        <w:rPr>
          <w:b/>
          <w:bCs/>
          <w:color w:val="000000"/>
        </w:rPr>
        <w:t>ARTÍCULO 30</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El artículo 30 de la Constitución Política establece la garantía del libre acceso a los departamentos administrativos con propósitos de información sobre asuntos de interés público, quedando a salvo los secretos de Estado, también es lo cierto que, por otra parte, el artículo 24 constitucional garantiza el derecho a la intimidad. No puede considerarse que facilitar el expediente personal de un funcionario de la ARESEP sea un asunto de interés público, sino que es más bien un asunto de índole privada, razón por la que salvo que exista una orden judicial, no es obligación de la Institución recurrida suministrar tal información, pues sería invadir la esfera privada de los funcionarios. </w:t>
      </w:r>
      <w:r>
        <w:rPr>
          <w:b/>
          <w:bCs/>
          <w:color w:val="0000FF"/>
          <w:u w:val="single"/>
        </w:rPr>
        <w:t>Sentencia 295-19</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rPr>
          <w:rFonts w:ascii="Calibri" w:hAnsi="Calibri" w:cs="Calibri"/>
          <w:color w:val="000000"/>
        </w:rPr>
      </w:pPr>
      <w:r>
        <w:rPr>
          <w:b/>
          <w:bCs/>
          <w:color w:val="000000"/>
        </w:rPr>
        <w:t>ARTÍCULO 33</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El racismo se presenta tanto en el nivel individual e interpersonal, como en las políticas de las organizaciones e instituciones. Sin embargo, las expresiones individuales de racismo no se gestan en el vacío, sino que nacen de las creencias fundacionales de la sociedad y las maneras en que ésta valora y hace las cosas. De esta manera, se hace visible en las organizaciones, las instituciones y los sistemas que la integran, incluyendo la educación. </w:t>
      </w:r>
      <w:r>
        <w:rPr>
          <w:b/>
          <w:bCs/>
          <w:color w:val="0000FF"/>
          <w:u w:val="single"/>
        </w:rPr>
        <w:t>Sentencia 12095-18</w:t>
      </w:r>
    </w:p>
    <w:p>
      <w:pPr>
        <w:pStyle w:val="Xmsonormal"/>
        <w:shd w:fill="FFFFFF" w:val="clear"/>
        <w:spacing w:before="0" w:after="0"/>
        <w:jc w:val="both"/>
        <w:rPr>
          <w:rFonts w:ascii="Calibri" w:hAnsi="Calibri" w:cs="Calibri"/>
          <w:color w:val="000000"/>
        </w:rPr>
      </w:pPr>
      <w:r>
        <w:rPr>
          <w:b/>
          <w:bCs/>
          <w:color w:val="0000FF"/>
        </w:rPr>
        <w:t> </w:t>
      </w:r>
    </w:p>
    <w:p>
      <w:pPr>
        <w:pStyle w:val="Xmsonormal"/>
        <w:shd w:fill="FFFFFF" w:val="clear"/>
        <w:spacing w:before="0" w:after="0"/>
        <w:jc w:val="both"/>
        <w:rPr>
          <w:rFonts w:ascii="Calibri" w:hAnsi="Calibri" w:cs="Calibri"/>
          <w:color w:val="000000"/>
        </w:rPr>
      </w:pPr>
      <w:r>
        <w:rPr>
          <w:color w:val="000000"/>
        </w:rPr>
        <w:t>La Sala ha entendido que la discriminación también puede darse cuando se somete a una persona, por el mismo tipo de razones espurias antes mencionadas, a un trato que resulta denigrante, abusivo o. en general, violatorio de su dignidad humana.</w:t>
      </w:r>
      <w:r>
        <w:rPr>
          <w:b/>
          <w:bCs/>
          <w:color w:val="0000FF"/>
        </w:rPr>
        <w:t> </w:t>
      </w:r>
      <w:r>
        <w:rPr>
          <w:b/>
          <w:bCs/>
          <w:color w:val="0000FF"/>
          <w:u w:val="single"/>
        </w:rPr>
        <w:t>Sentencia 3090-13</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Según lo disponen los criterios derivados del principio de razonabilidad constitucional, que no es posible crear o establecer categorías, que otorguen a las personas un trato diferente, contrario u la dignidad humana, por pertenecer o no a determinado grupo étnico, pues tal circunstancia deviene en arbitraria e inconstitucional. No puede aceptar este Tribunal como garante de los derechos humanos que se pueda dar en la actualidad un trato diferente que resulta discriminatorio hacia personas, por el único motivo de pertenecer a un grupo étnico distinto del que se encuentra en mayor i a numérica dentro de la misma sociedad. Al contrario, los grupos, independientemente de su número, que conviven cotidianamente en Costa Rica merecen el mismo trato de los demás sectores de la población. </w:t>
      </w:r>
      <w:r>
        <w:rPr>
          <w:b/>
          <w:bCs/>
          <w:color w:val="0000FF"/>
          <w:u w:val="single"/>
        </w:rPr>
        <w:t>Sentencia 7903-08</w:t>
      </w:r>
    </w:p>
    <w:p>
      <w:pPr>
        <w:pStyle w:val="Xmsonormal"/>
        <w:shd w:fill="FFFFFF" w:val="clear"/>
        <w:spacing w:before="0" w:after="0"/>
        <w:jc w:val="both"/>
        <w:rPr>
          <w:rFonts w:ascii="Calibri" w:hAnsi="Calibri" w:cs="Calibri"/>
          <w:color w:val="000000"/>
        </w:rPr>
      </w:pPr>
      <w:r>
        <w:rPr>
          <w:b/>
          <w:bCs/>
          <w:color w:val="0000FF"/>
        </w:rPr>
        <w:t> </w:t>
      </w:r>
    </w:p>
    <w:p>
      <w:pPr>
        <w:pStyle w:val="Xmsonormal"/>
        <w:shd w:fill="FFFFFF" w:val="clear"/>
        <w:spacing w:before="0" w:after="0"/>
        <w:jc w:val="both"/>
        <w:rPr>
          <w:rFonts w:ascii="Calibri" w:hAnsi="Calibri" w:cs="Calibri"/>
          <w:color w:val="000000"/>
        </w:rPr>
      </w:pPr>
      <w:r>
        <w:rPr>
          <w:color w:val="000000"/>
        </w:rPr>
        <w:t>En relación con el Principio de Igualdad y el Derecho a la no Discriminación, el artículo 33 de la Constitución establece la igualdad, no sólo como principio que informa todo el ordenamiento, sino además como un auténtico derecho subjetivo en favor de los habitantes de la República. En razón de ello se proyecta sobre todas las relaciones jurídicas, especialmente las que se traban entre los ciudadanos y el poder público. De ahí que, el derecho a ¡a igualdad se resume en el derecho a ser tratado igual que los demás en todas y cada una de las relaciones es jurídicas que se constituyan. </w:t>
      </w:r>
      <w:r>
        <w:rPr>
          <w:b/>
          <w:bCs/>
          <w:color w:val="0000FF"/>
          <w:u w:val="single"/>
        </w:rPr>
        <w:t>Sentencia 9974-05</w:t>
      </w:r>
    </w:p>
    <w:p>
      <w:pPr>
        <w:pStyle w:val="Xmsonormal"/>
        <w:shd w:fill="FFFFFF" w:val="clear"/>
        <w:spacing w:before="0" w:after="0"/>
        <w:jc w:val="both"/>
        <w:rPr>
          <w:rFonts w:ascii="Calibri" w:hAnsi="Calibri" w:cs="Calibri"/>
          <w:color w:val="000000"/>
        </w:rPr>
      </w:pPr>
      <w:r>
        <w:rPr>
          <w:b/>
          <w:bCs/>
          <w:color w:val="0000FF"/>
        </w:rPr>
        <w:t> </w:t>
      </w:r>
    </w:p>
    <w:p>
      <w:pPr>
        <w:pStyle w:val="Xmsonormal"/>
        <w:shd w:fill="FFFFFF" w:val="clear"/>
        <w:spacing w:before="0" w:after="0"/>
        <w:jc w:val="both"/>
        <w:rPr>
          <w:rFonts w:ascii="Calibri" w:hAnsi="Calibri" w:cs="Calibri"/>
          <w:color w:val="000000"/>
        </w:rPr>
      </w:pPr>
      <w:r>
        <w:rPr>
          <w:color w:val="000000"/>
        </w:rPr>
        <w:t>Como tesis de principio podemos sostener que mientras la discriminación no atente contra la dignidad humana o mientras La creación de categorías que otorguen a las personas un trato diferente sea razonable, la igualdad jurídica es respetada. Deben recibir igual tratamiento quienes en igual situación se encuentran. </w:t>
      </w:r>
      <w:r>
        <w:rPr>
          <w:b/>
          <w:bCs/>
          <w:color w:val="0000FF"/>
          <w:u w:val="single"/>
        </w:rPr>
        <w:t>Sentencia 138-93</w:t>
      </w:r>
    </w:p>
    <w:p>
      <w:pPr>
        <w:pStyle w:val="Xmsonormal"/>
        <w:shd w:fill="FFFFFF" w:val="clear"/>
        <w:spacing w:before="0" w:after="0"/>
        <w:rPr>
          <w:rFonts w:ascii="Calibri" w:hAnsi="Calibri" w:cs="Calibri"/>
          <w:color w:val="000000"/>
        </w:rPr>
      </w:pPr>
      <w:r>
        <w:rPr>
          <w:color w:val="000000"/>
        </w:rPr>
        <w:t> </w:t>
      </w:r>
    </w:p>
    <w:p>
      <w:pPr>
        <w:pStyle w:val="Xmsonormal"/>
        <w:shd w:fill="FFFFFF" w:val="clear"/>
        <w:spacing w:before="0" w:after="0"/>
        <w:rPr>
          <w:rFonts w:ascii="Calibri" w:hAnsi="Calibri" w:cs="Calibri"/>
          <w:color w:val="000000"/>
        </w:rPr>
      </w:pPr>
      <w:r>
        <w:rPr>
          <w:b/>
          <w:bCs/>
          <w:color w:val="000000"/>
        </w:rPr>
        <w:t>ARTÍCULO 39</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El juez debe, necesariamente, razonar su decisión, para lo cual debe indicar los motivos de hecho y de derecho en que se apoya, pues no se trata de repetir los presupuestos legales que permiten la medida, sino de darles contenido, a fin de que la persona interesada pueda ejercer su derecho de defensa e impugnar la decisión ante el superior, si a bien lo tiene. Así las cosas, en la resolución debe consignarse la existencia y exposición del respaldo fáctico concreto existente en la causa y respecto de cada parte, así como el respaldo normativo que sustenta y justifica la adopción de la decisión, pues solo de esa forma se logran individualizar las razones que motivaron la decisión y solo así surge la posibilidad de controlar en alzada esa disposición. Es decir, la persona juzgadora ha de expresar las razones que existen en la causa que tramita para decidir de determinada manera. Fundamentar significa documentar la decisión en el caso concreto, exponer y razonar por qué se estima en ese momento procesal que determinada pretensión de la parte procede o no procede. El deber de todo órgano jurisdiccional de motivar y fundamentar sus resoluciones (como derivación del debido proceso y del derecho de defensa), también abarca a los procesos penales. </w:t>
      </w:r>
      <w:r>
        <w:rPr>
          <w:b/>
          <w:bCs/>
          <w:color w:val="0000FF"/>
          <w:u w:val="single"/>
        </w:rPr>
        <w:t>Sentencia 67-19</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rPr>
          <w:rFonts w:ascii="Calibri" w:hAnsi="Calibri" w:cs="Calibri"/>
          <w:color w:val="000000"/>
        </w:rPr>
      </w:pPr>
      <w:r>
        <w:rPr>
          <w:b/>
          <w:bCs/>
          <w:color w:val="000000"/>
        </w:rPr>
        <w:t>ARTÍCULO 50</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La salud pública y el derecho a un ambiente sano y ecológicamente equilibrado se encuentran reconocidos constitucionalmente en los artículos 21, 50, 73 y 89 de la Constitución Política, así como a través de la normativa internacional. Específicamente, el artículo 50 constitucional reconoce de forma expresa el derecho de todos los habitantes del país a disfrutar de un medio ambiente saludable y en perfecto equilibrio. Ese derecho es garantía fundamental para la protección de la vida y la salud pública. </w:t>
      </w:r>
      <w:r>
        <w:rPr>
          <w:b/>
          <w:bCs/>
          <w:color w:val="0000FF"/>
          <w:u w:val="single"/>
        </w:rPr>
        <w:t>Sentencia 690-19</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En diversas oportunidades, la jurisprudencia constitucional ha indicado que la protección del ambiente es una tarea que corresponde a todos por igual, es decir, que existe una obligación para el Estado –como un todo- de tomar las medidas necesarias para proteger el medio, a fin de evitar grados de contaminación, deforestación, extinción de flora y fauna, uso desmedido o inadecuado de los recursos naturales, que pongan en peligro la salud de los administrados. En esta tarea, por institución pública, debe entenderse comprendida tanto la Administración Central –Ministerios, como el Ministerio del Ambiente y Energía y el Ministerio de Salud, que en razón de la materia, tienen una amplia participación y responsabilidad en lo que respecta a la conservación y preservación del ambiente; los cuales actúan, la mayoría de las veces, a través de sus dependencias especializadas en la materia, como por ejemplo, la Dirección General de Vida Silvestre, la Dirección Forestal, y la Secretaría Técnica Nacional Ambiental (SETENA); así como también las instituciones descentralizadas, caso del Instituto Nacional de Vivienda y Urbanismo, el Servicio Nacional de Aguas Subterráneas, Riego y Avenamiento, el Instituto Costarricense de Turismo o el Instituto Costarricense de Acueductos y Alcantarillados; tarea en la que por supuesto, tienen gran responsabilidad las municipalidades, en lo que respecta a su jurisdicción territorial. </w:t>
      </w:r>
      <w:r>
        <w:rPr>
          <w:b/>
          <w:bCs/>
          <w:color w:val="0000FF"/>
          <w:u w:val="single"/>
        </w:rPr>
        <w:t>Sentencia 685-19</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rPr>
          <w:rFonts w:ascii="Calibri" w:hAnsi="Calibri" w:cs="Calibri"/>
          <w:color w:val="000000"/>
        </w:rPr>
      </w:pPr>
      <w:r>
        <w:rPr>
          <w:b/>
          <w:bCs/>
          <w:color w:val="000000"/>
        </w:rPr>
        <w:t>ARTÍCULO 56</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La tutela de la Sala Constitucional, en tratándose de la materia laboral, deriva de la aplicación del Título V, Capítulo Único, de la Constitución Política, denominado Derechos y Garantías Sociales. Es allí, donde encuentran protección constitucional, por medio del recurso de amparo, el derecho al trabajo, al salario mínimo, a la jornada laboral, al descanso semanal, a vacaciones anuales remuneradas, a la libre sindicalización, al derecho de huelga, a la celebración de convenciones colectivas de trabajo, entre otros; todo ello, con ocasión del trabajo. </w:t>
      </w:r>
      <w:r>
        <w:rPr>
          <w:b/>
          <w:bCs/>
          <w:color w:val="0000FF"/>
          <w:u w:val="single"/>
        </w:rPr>
        <w:t>Sentencia 398-19</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La tutela de la Sala Constitucional, en tratándose de la materia laboral, deriva de la aplicación del Título V, Capítulo Único, de la Constitución Política, denominado Derechos y Garantías Sociales. Es allí, donde encuentran protección constitucional, por medio del recurso de amparo, el derecho al trabajo, al salario mínimo, a la jornada laboral, al descanso semanal, a vacaciones anuales remuneradas, a la libre sindicalización, al derecho de huelga, a la celebración de convenciones colectivas de trabajo, entre otros; todo ello, con ocasión del trabajo. </w:t>
      </w:r>
      <w:r>
        <w:rPr>
          <w:b/>
          <w:bCs/>
          <w:color w:val="0000FF"/>
          <w:u w:val="single"/>
        </w:rPr>
        <w:t>Sentencia 269-19</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rPr>
          <w:rFonts w:ascii="Calibri" w:hAnsi="Calibri" w:cs="Calibri"/>
          <w:color w:val="000000"/>
        </w:rPr>
      </w:pPr>
      <w:r>
        <w:rPr>
          <w:b/>
          <w:bCs/>
          <w:color w:val="000000"/>
        </w:rPr>
        <w:t> </w:t>
      </w:r>
    </w:p>
    <w:p>
      <w:pPr>
        <w:pStyle w:val="Xmsonormal"/>
        <w:shd w:fill="FFFFFF" w:val="clear"/>
        <w:spacing w:before="0" w:after="0"/>
        <w:rPr>
          <w:rFonts w:ascii="Calibri" w:hAnsi="Calibri" w:cs="Calibri"/>
          <w:color w:val="000000"/>
        </w:rPr>
      </w:pPr>
      <w:r>
        <w:rPr>
          <w:b/>
          <w:bCs/>
          <w:color w:val="000000"/>
        </w:rPr>
        <w:t>ARTÍCULO 105</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En efecto, por principio, el legislador ordinario goza de una amplia libertad de conformación de la realidad social, económica y política, a través del ejercicio de la potestad legislativa, la cual reside originariamente en el pueblo y es constitucionalmente delegada en la Asamblea Legislativa por su carácter de órgano político representativo </w:t>
      </w:r>
      <w:r>
        <w:rPr>
          <w:b/>
          <w:bCs/>
          <w:color w:val="0000FF"/>
          <w:u w:val="single"/>
        </w:rPr>
        <w:t>Sentencia 19511-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rPr>
          <w:rFonts w:ascii="Calibri" w:hAnsi="Calibri" w:cs="Calibri"/>
          <w:color w:val="000000"/>
        </w:rPr>
      </w:pPr>
      <w:r>
        <w:rPr>
          <w:b/>
          <w:bCs/>
          <w:color w:val="000000"/>
        </w:rPr>
        <w:t>ARTÍCULO 121</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En efecto, por principio, el legislador ordinario goza de una amplia libertad de conformación de la realidad social, económica y política, a través del ejercicio de la potestad legislativa, la cual reside originariamente en el pueblo y es constitucionalmente delegada en la Asamblea Legislativa por su carácter de órgano político representativo </w:t>
      </w:r>
      <w:r>
        <w:rPr>
          <w:b/>
          <w:bCs/>
          <w:color w:val="0000FF"/>
          <w:u w:val="single"/>
        </w:rPr>
        <w:t>Sentencia 19511-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b/>
          <w:bCs/>
          <w:color w:val="000000"/>
        </w:rPr>
        <w:t>ARTÍCULO 167</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La mayoría estima que el Tribunal Constitucional como sumo interprete del Derecho de la Constitución y custodio de la supremacía constitucional (artículos 10 de la Constitución Política y 1° de la Ley de la Jurisdicción Constitucional), debe fijar el sentido y alcance de los conceptos empleados por el constituyente originario en el artículo 167 constitucional, para determinar, en cada caso concreto, si procede o no la consulta preceptiva de la Asamblea Legislativa a la Corte Suprema de Justicia. </w:t>
      </w:r>
      <w:r>
        <w:rPr>
          <w:b/>
          <w:bCs/>
          <w:color w:val="0000FF"/>
          <w:u w:val="single"/>
        </w:rPr>
        <w:t>Sentencia 19511-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La correcta aplicación del numeral 167 de cita significa una relación de equilibrio entre la Corte Suprema de Justicia y la Asamblea Legislativa, de manera que su indebida aplicación puede conllevar tanto la afectación de la independencia judicial como la limitación ilegítima de las potestades legislativas del Congreso. </w:t>
      </w:r>
      <w:r>
        <w:rPr>
          <w:b/>
          <w:bCs/>
          <w:color w:val="0000FF"/>
          <w:u w:val="single"/>
        </w:rPr>
        <w:t>Sentencia 5179-0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La Sala ha conocido casos relacionados con el artículo 167 de la Constitución Política, cuando se acusa la omisión de la consulta obligatoria al Poder y, en consecuencia, una violación a la independencia de tal Poder. </w:t>
      </w:r>
      <w:r>
        <w:rPr>
          <w:b/>
          <w:bCs/>
          <w:color w:val="0000FF"/>
          <w:u w:val="single"/>
        </w:rPr>
        <w:t>Sentencia 6866-05</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Un valladar importante, establecido por el constituyente, a la discrecionalidad legislativa, lo constituye, precisamente, el ordinal 167 de la Constitución, en aras de mantener la independencia del Poder Judicial al disponer una consulta preceptiva de los proyectos de ley referidos a la organización y funcionamiento que le atañen a ese Poder de la República. No obstante, ese límite debe ser interpretado en su verdadera dimensión, de modo que opere cuando de manera sustancial, objetiva y cierta el proyecto de ley se refiere a tales materias, de lo contrario se limita, innecesaria e injustificadamente, la libertad de configuración del legislador ordinario. </w:t>
      </w:r>
      <w:r>
        <w:rPr>
          <w:b/>
          <w:bCs/>
          <w:color w:val="0000FF"/>
          <w:u w:val="single"/>
        </w:rPr>
        <w:t>Sentencia 5179-0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b/>
          <w:bCs/>
          <w:color w:val="000000"/>
        </w:rPr>
        <w:t>ARTÍCULO 169</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Los intereses y servicios locales han sido definidos por la Sala como conceptos jurídicos indeterminados, donde la ley no resuelve con exactitud su contenido para su aplicación a casos concretos, por lo que resulta necesario acudir a criterios de valor y de experiencia, por parte de quien le corresponde aplicarlo, para determinar su contenido. Estos intereses y servicios locales, si bien a quien corresponde tutelarlos de manera genérica es al Gobierno Municipal, este puede distribuir sus tareas en diferentes funcionarios con el fin de buscar la manera más efectiva de protección de dichos intereses; es decir, el Gobierno Municipal, incluidos el Alcalde y los regidores municipales, tienen a su disposición todo un cuerpo de funcionarios que tienen la potestad de tomar una serie de decisiones con el fin de dividir funciones y tareas, reducir trabajo, y principalmente por criterios de especialidad, ya que existen funcionarios técnica y académicamente más capacitados que otros para la toma de ciertas decisiones. </w:t>
      </w:r>
      <w:r>
        <w:rPr>
          <w:b/>
          <w:bCs/>
          <w:color w:val="0000FF"/>
          <w:u w:val="single"/>
        </w:rPr>
        <w:t>Sentencia 1151-19</w:t>
      </w:r>
    </w:p>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11">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1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Xcuerpodeltexto0">
    <w:name w:val="x_cuerpodeltexto0"/>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nexuspj.poder-judicial.go.cr/"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poder-judicial.go.cr/salaconstitucional" TargetMode="External"/><Relationship Id="rId9" Type="http://schemas.openxmlformats.org/officeDocument/2006/relationships/hyperlink" Target="http://nexuspj.poder-judicial.go.cr/" TargetMode="External"/><Relationship Id="rId10" Type="http://schemas.openxmlformats.org/officeDocument/2006/relationships/hyperlink" Target="http://www.poder-judicial.go.cr/salaconstitucional" TargetMode="External"/><Relationship Id="rId11" Type="http://schemas.openxmlformats.org/officeDocument/2006/relationships/hyperlink" Target="http://www.poder-judicial.go.cr/salaconstitucional" TargetMode="External"/><Relationship Id="rId12" Type="http://schemas.openxmlformats.org/officeDocument/2006/relationships/hyperlink" Target="http://www.poder-judicial.go.cr/salaconstitucio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13:00Z</dcterms:created>
  <dc:creator>usuario1</dc:creator>
  <dc:description/>
  <cp:keywords/>
  <dc:language>en-US</dc:language>
  <cp:lastModifiedBy>Sonia Villegas Grijalba</cp:lastModifiedBy>
  <dcterms:modified xsi:type="dcterms:W3CDTF">2019-02-15T16:12:00Z</dcterms:modified>
  <cp:revision>19</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