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3366"/>
        </w:rPr>
      </w:pPr>
      <w:r>
        <w:rPr>
          <w:rFonts w:cs="Times New Roman" w:ascii="Times New Roman" w:hAnsi="Times New Roman"/>
          <w:color w:val="003366"/>
        </w:rPr>
        <w:drawing>
          <wp:inline distT="0" distB="0" distL="0" distR="0">
            <wp:extent cx="539940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399405" cy="1221740"/>
                    </a:xfrm>
                    <a:prstGeom prst="rect">
                      <a:avLst/>
                    </a:prstGeom>
                  </pic:spPr>
                </pic:pic>
              </a:graphicData>
            </a:graphic>
          </wp:inline>
        </w:drawing>
      </w:r>
    </w:p>
    <w:p>
      <w:pPr>
        <w:pStyle w:val="Normal"/>
        <w:ind w:left="360" w:hanging="0"/>
        <w:jc w:val="both"/>
        <w:rPr>
          <w:rFonts w:ascii="Times New Roman" w:hAnsi="Times New Roman" w:cs="Times New Roman"/>
          <w:b/>
          <w:b/>
          <w:bCs/>
          <w:color w:val="003366"/>
        </w:rPr>
      </w:pPr>
      <w:r>
        <w:rPr>
          <w:rFonts w:cs="Times New Roman" w:ascii="Times New Roman" w:hAnsi="Times New Roman"/>
          <w:b/>
          <w:bCs/>
          <w:color w:val="00336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color w:val="2F5496"/>
          <w:sz w:val="18"/>
          <w:szCs w:val="18"/>
        </w:rPr>
      </w:pPr>
      <w:r>
        <w:rPr>
          <w:rFonts w:cs="Times New Roman" w:ascii="Times New Roman" w:hAnsi="Times New Roman"/>
          <w:b/>
          <w:bCs/>
          <w:color w:val="2F5496"/>
          <w:sz w:val="18"/>
          <w:szCs w:val="18"/>
        </w:rPr>
        <w:t>OCTUBRE 2019</w:t>
      </w:r>
    </w:p>
    <w:p>
      <w:pPr>
        <w:pStyle w:val="Normal"/>
        <w:ind w:left="360" w:hanging="0"/>
        <w:jc w:val="center"/>
        <w:rPr>
          <w:rFonts w:ascii="Times New Roman" w:hAnsi="Times New Roman" w:cs="Times New Roman"/>
          <w:b/>
          <w:b/>
          <w:bCs/>
          <w:color w:val="2F5496"/>
        </w:rPr>
      </w:pPr>
      <w:r>
        <w:rPr>
          <w:rFonts w:cs="Times New Roman" w:ascii="Times New Roman" w:hAnsi="Times New Roman"/>
          <w:b/>
          <w:bCs/>
          <w:color w:val="2F5496"/>
        </w:rPr>
        <w:t>ÍNDICE</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4"/>
        </w:numPr>
        <w:jc w:val="both"/>
        <w:rPr>
          <w:rFonts w:ascii="Times New Roman" w:hAnsi="Times New Roman" w:cs="Times New Roman"/>
          <w:b/>
          <w:b/>
          <w:bCs/>
          <w:color w:val="2F5496"/>
        </w:rPr>
      </w:pPr>
      <w:r>
        <w:rPr>
          <w:rFonts w:cs="Times New Roman" w:ascii="Times New Roman" w:hAnsi="Times New Roman"/>
          <w:b/>
          <w:bCs/>
          <w:color w:val="2F5496"/>
        </w:rPr>
        <w:t xml:space="preserve">Acciones de inconstitucionalidad cursadas </w:t>
      </w:r>
    </w:p>
    <w:p>
      <w:pPr>
        <w:pStyle w:val="Normal"/>
        <w:numPr>
          <w:ilvl w:val="1"/>
          <w:numId w:val="4"/>
        </w:numPr>
        <w:jc w:val="both"/>
        <w:rPr>
          <w:rFonts w:ascii="Times New Roman" w:hAnsi="Times New Roman" w:cs="Times New Roman"/>
          <w:b/>
          <w:b/>
          <w:bCs/>
          <w:color w:val="2F5496"/>
        </w:rPr>
      </w:pPr>
      <w:r>
        <w:rPr>
          <w:rFonts w:cs="Times New Roman" w:ascii="Times New Roman" w:hAnsi="Times New Roman"/>
          <w:b/>
          <w:bCs/>
          <w:color w:val="2F5496"/>
        </w:rPr>
        <w:t>Asuntos de control de constitucionalidad ingresados durante el mes</w:t>
      </w:r>
    </w:p>
    <w:p>
      <w:pPr>
        <w:pStyle w:val="Normal"/>
        <w:numPr>
          <w:ilvl w:val="1"/>
          <w:numId w:val="4"/>
        </w:numPr>
        <w:jc w:val="both"/>
        <w:rPr>
          <w:rFonts w:ascii="Times New Roman" w:hAnsi="Times New Roman" w:cs="Times New Roman"/>
          <w:b/>
          <w:b/>
          <w:bCs/>
          <w:color w:val="2F5496"/>
        </w:rPr>
      </w:pPr>
      <w:r>
        <w:rPr>
          <w:rFonts w:cs="Times New Roman" w:ascii="Times New Roman" w:hAnsi="Times New Roman"/>
          <w:b/>
          <w:bCs/>
          <w:color w:val="2F5496"/>
        </w:rPr>
        <w:t>Asuntos de control de constitucionalidad votados durante el mes</w:t>
      </w:r>
    </w:p>
    <w:p>
      <w:pPr>
        <w:pStyle w:val="Normal"/>
        <w:numPr>
          <w:ilvl w:val="1"/>
          <w:numId w:val="4"/>
        </w:numPr>
        <w:jc w:val="both"/>
        <w:rPr>
          <w:rFonts w:ascii="Times New Roman" w:hAnsi="Times New Roman" w:cs="Times New Roman"/>
          <w:b/>
          <w:b/>
          <w:bCs/>
          <w:color w:val="2F5496"/>
        </w:rPr>
      </w:pPr>
      <w:r>
        <w:rPr>
          <w:rFonts w:cs="Times New Roman" w:ascii="Times New Roman" w:hAnsi="Times New Roman"/>
          <w:b/>
          <w:bCs/>
          <w:color w:val="2F5496"/>
        </w:rPr>
        <w:t>Fallos relevantes en materia de amparos y hábeas corpus</w:t>
      </w:r>
    </w:p>
    <w:p>
      <w:pPr>
        <w:pStyle w:val="Normal"/>
        <w:numPr>
          <w:ilvl w:val="1"/>
          <w:numId w:val="4"/>
        </w:numPr>
        <w:jc w:val="both"/>
        <w:rPr>
          <w:rFonts w:ascii="Times New Roman" w:hAnsi="Times New Roman" w:cs="Times New Roman"/>
          <w:b/>
          <w:b/>
          <w:bCs/>
          <w:color w:val="2F5496"/>
        </w:rPr>
      </w:pPr>
      <w:r>
        <w:rPr>
          <w:rFonts w:cs="Times New Roman" w:ascii="Times New Roman" w:hAnsi="Times New Roman"/>
          <w:b/>
          <w:bCs/>
          <w:color w:val="2F5496"/>
        </w:rPr>
        <w:t>Estadística de asuntos ingresados durante el mes</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b/>
                <w:b/>
                <w:color w:val="2F5496"/>
              </w:rPr>
            </w:pPr>
            <w:r>
              <w:rPr>
                <w:rFonts w:cs="Times New Roman" w:ascii="Times New Roman" w:hAnsi="Times New Roman"/>
                <w:b/>
                <w:color w:val="2F5496"/>
              </w:rPr>
              <w:t>Acciones de inconstitucionalidad cursadas durante el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CR"/>
        </w:rPr>
      </w:pPr>
      <w:r>
        <w:rPr>
          <w:rFonts w:cs="Times New Roman" w:ascii="Times New Roman" w:hAnsi="Times New Roman"/>
          <w:b/>
          <w:lang w:val="es-CR"/>
        </w:rPr>
        <w:t>Para consultar la totalidad de acciones de inconstitucionalidad cursadas y pendientes de resolver por la Sala Constitucional, por favor pulse</w:t>
      </w:r>
      <w:r>
        <w:rPr>
          <w:rFonts w:cs="Times New Roman" w:ascii="Times New Roman" w:hAnsi="Times New Roman"/>
          <w:lang w:val="es-CR"/>
        </w:rPr>
        <w:t xml:space="preserve"> </w:t>
      </w:r>
      <w:hyperlink r:id="rId3">
        <w:r>
          <w:rPr>
            <w:rStyle w:val="InternetLink"/>
            <w:rFonts w:cs="Times New Roman" w:ascii="Times New Roman" w:hAnsi="Times New Roman"/>
            <w:b/>
            <w:color w:val="2E74B5"/>
            <w:lang w:val="es-CR"/>
          </w:rPr>
          <w:t>AQUÍ</w:t>
        </w:r>
      </w:hyperlink>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pPr>
            <w:r>
              <w:rPr>
                <w:rFonts w:cs="Times New Roman" w:ascii="Times New Roman" w:hAnsi="Times New Roman"/>
                <w:b/>
                <w:color w:val="2F5496"/>
              </w:rPr>
              <w:t xml:space="preserve">Asuntos de control de constitucionalidad ingresados durante el me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rPr>
          <w:rFonts w:ascii="Times New Roman" w:hAnsi="Times New Roman" w:cs="Times New Roman"/>
          <w:lang w:val="es-CR"/>
        </w:rPr>
      </w:pPr>
      <w:r>
        <w:rPr>
          <w:rFonts w:cs="Times New Roman" w:ascii="Times New Roman" w:hAnsi="Times New Roman"/>
          <w:lang w:val="es-CR"/>
        </w:rPr>
      </w:r>
    </w:p>
    <w:tbl>
      <w:tblPr>
        <w:tblW w:w="9072" w:type="dxa"/>
        <w:jc w:val="left"/>
        <w:tblInd w:w="0" w:type="dxa"/>
        <w:tblLayout w:type="fixed"/>
        <w:tblCellMar>
          <w:top w:w="0" w:type="dxa"/>
          <w:left w:w="70" w:type="dxa"/>
          <w:bottom w:w="0" w:type="dxa"/>
          <w:right w:w="70" w:type="dxa"/>
        </w:tblCellMar>
      </w:tblPr>
      <w:tblGrid>
        <w:gridCol w:w="2000"/>
        <w:gridCol w:w="7072"/>
      </w:tblGrid>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CUERDO</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CUERDO DE COOPERACIÓN CULTURAL, CIENTÍFICA Y TECNOLÓGICA CON ITALIA</w:t>
            </w:r>
            <w:r>
              <w:rPr>
                <w:rFonts w:cs="Times New Roman" w:ascii="Times New Roman" w:hAnsi="Times New Roman"/>
                <w:sz w:val="20"/>
                <w:szCs w:val="20"/>
                <w:lang w:val="es-CR" w:eastAsia="es-CR"/>
              </w:rPr>
              <w:br/>
            </w:r>
          </w:p>
          <w:p>
            <w:pPr>
              <w:pStyle w:val="Normal"/>
              <w:spacing w:before="0" w:after="240"/>
              <w:rPr/>
            </w:pPr>
            <w:r>
              <w:rPr>
                <w:rFonts w:cs="Times New Roman" w:ascii="Times New Roman" w:hAnsi="Times New Roman"/>
                <w:sz w:val="20"/>
                <w:szCs w:val="20"/>
                <w:lang w:val="es-CR" w:eastAsia="es-CR"/>
              </w:rPr>
              <w:t>Expediente: 19-018748-0007-CO</w:t>
              <w:br/>
              <w:t>Sentencia: 021688-19 de 05 de noviembre de 2019</w:t>
              <w:br/>
              <w:t>Tipo de asunto: Consulta Legislativa Preceptiva</w:t>
              <w:br/>
              <w:t>Norma impugnada: Aprobación del Acuerdo de Cooperación Cultural, Científica y Tecnológica entre el Gobierno de Costa Rica y el Gobierno de Italia. Expediente Legislativo No. 20.168</w:t>
              <w:br/>
              <w:t>Magistrado Ponente: Ana María Picado Brenes</w:t>
              <w:br/>
              <w:t>Parte dispositiva: Se evacua la consulta formulada en el sentido que el proyecto de , que se tramita en el expediente legislativo número 20.168, no contiene vicios esenciales de procedimiento, ni disposiciones inconstitucionales.-</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CUERDO</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CUERDO DE COOPERACIÓN CON INDONESIA</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8751-0007-CO</w:t>
              <w:br/>
              <w:t>Sentencia: 021689-19 de 05 de noviembre de 2019</w:t>
              <w:br/>
              <w:t>Tipo de asunto: Consulta Legislativa Preceptiva</w:t>
              <w:br/>
              <w:t>Norma impugnada: Aprobación del Acuerdo Marco de Cooperación entre la República de Costa Rica y la República de Indonesia.</w:t>
              <w:br/>
              <w:t>Magistrado Ponente: Marta Eugenia Esquivel Rodríguez</w:t>
              <w:br/>
              <w:t>Parte dispositiva: Se evacua la consulta formulada en el sentido de que no se observan vicios esenciales de constitucionalidad en el trámite legislativo del proyecto de Ley denominado "Aprobación del Acuerdo Marco de Cooperación entre la República de Costa Rica y La República de Indonesia”, expediente legislativo número 20.141. Además, en cuanto al fondo, no infringe el Derecho de la Constitución. Comuníquese este pronunciamiento al Directorio de la Asamblea Legislativa.</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SOCIACIONES. LAS DIFERENCIAS ENTRE COOPERATIVAS Y ASOCIADOS, SERÁN DECIDIDAS POR AUTORIDAD JUDICIAL O JUNTAS ARBITRALE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20204-0007-CO</w:t>
              <w:br/>
              <w:t>Sentencia: Pendiente</w:t>
              <w:br/>
              <w:t>Tipo de asunto: Acción de inconstitucionalidad</w:t>
              <w:br/>
              <w:t>Norma impugnada: Artículo 63 de la Ley de Asociaciones Cooperativas y Creación del Instituto Nacional de Fomento Cooperativo. No. 5185 de 20 de febrero de 1973</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7072"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Descriptor: CIVIL. APELACIÓN POR INADMISIÓN</w:t>
            </w:r>
            <w:r>
              <w:rPr>
                <w:rFonts w:cs="Calibri" w:ascii="Calibri" w:hAnsi="Calibri"/>
                <w:sz w:val="22"/>
                <w:szCs w:val="22"/>
                <w:lang w:val="es-CR" w:eastAsia="es-CR"/>
              </w:rPr>
              <w:br/>
            </w:r>
          </w:p>
          <w:p>
            <w:pPr>
              <w:pStyle w:val="Normal"/>
              <w:spacing w:before="0" w:after="240"/>
              <w:rPr>
                <w:rFonts w:ascii="Times New Roman" w:hAnsi="Times New Roman" w:cs="Times New Roman"/>
                <w:sz w:val="20"/>
                <w:szCs w:val="20"/>
                <w:lang w:val="es-CR" w:eastAsia="es-CR"/>
              </w:rPr>
            </w:pPr>
            <w:r>
              <w:rPr>
                <w:rFonts w:cs="Calibri" w:ascii="Calibri" w:hAnsi="Calibri"/>
                <w:sz w:val="22"/>
                <w:szCs w:val="22"/>
                <w:lang w:val="es-CR" w:eastAsia="es-CR"/>
              </w:rPr>
              <w:t>Expediente: 19-018279-0007-CO</w:t>
              <w:br/>
              <w:t>Sentencia: 019670-19 de 09 de octubre de 2019</w:t>
              <w:br/>
              <w:t>Tipo de asunto: Acción de inconstitucionalidad</w:t>
              <w:br/>
              <w:t>Norma impugnada: Artículo 67.3.12 del Código Procesal Civil</w:t>
              <w:br/>
              <w:t>Magistrado Ponente: Fernando Castillo Víquez</w:t>
              <w:br/>
              <w:t>Parte dispositiva: Se rechaza por el fondo la acción.</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SE ADMITE APELACIÓN, SALVO QUE DENIEGUEN LA NULIDAD</w:t>
            </w:r>
            <w:r>
              <w:rPr>
                <w:rFonts w:cs="Times New Roman" w:ascii="Times New Roman" w:hAnsi="Times New Roman"/>
                <w:sz w:val="20"/>
                <w:szCs w:val="20"/>
                <w:lang w:val="es-CR" w:eastAsia="es-CR"/>
              </w:rPr>
              <w:br/>
            </w:r>
          </w:p>
          <w:p>
            <w:pPr>
              <w:pStyle w:val="Normal"/>
              <w:spacing w:before="0" w:after="240"/>
              <w:rPr>
                <w:rFonts w:ascii="Calibri" w:hAnsi="Calibri" w:cs="Calibri"/>
                <w:sz w:val="22"/>
                <w:szCs w:val="22"/>
                <w:lang w:val="es-CR" w:eastAsia="es-CR"/>
              </w:rPr>
            </w:pPr>
            <w:r>
              <w:rPr>
                <w:rFonts w:cs="Times New Roman" w:ascii="Times New Roman" w:hAnsi="Times New Roman"/>
                <w:sz w:val="20"/>
                <w:szCs w:val="20"/>
                <w:lang w:val="es-CR" w:eastAsia="es-CR"/>
              </w:rPr>
              <w:t>Expediente: 19-019918-0007-CO</w:t>
              <w:br/>
              <w:t>Sentencia: 021834-19 de 06 de noviembre de 2019</w:t>
              <w:br/>
              <w:t>Tipo de asunto: Acción de inconstitucionalidad</w:t>
              <w:br/>
              <w:t>Norma impugnada: Transitorios I y II, artículo 67.3 inciso 12) del Código Procesal Civil.</w:t>
              <w:br/>
              <w:t>Magistrado Ponente: Fernando Castillo Víquez</w:t>
              <w:br/>
              <w:t>Parte dispositiva: Se rechaza de plano la acción.</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SANCIÓN POR ERROR EN PARTIDA ARANCELARIA</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20473-0007-CO</w:t>
              <w:br/>
              <w:t>Sentencia: Pendiente</w:t>
              <w:br/>
              <w:t>Tipo de asunto: Acción de inconstitucionalidad</w:t>
              <w:br/>
              <w:t>Norma impugnada: Artículo 236 inciso 25 de la Ley General de Aduanas, reformado en noviembre de 2015.</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AMBIENTE.  EXPLOTACIÓN Y CONCESIONES DE MINERÍA METÁLICA A PEQUEÑA ESCALA, SÓLO PARA COOPERATIVAS DE TRABAJADORES.  </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8840-0007-CO</w:t>
              <w:br/>
              <w:t>Sentencia: Pendiente</w:t>
              <w:br/>
              <w:t>Tipo de asunto: Acción de inconstitucionalidad</w:t>
              <w:br/>
              <w:t xml:space="preserve">Norma impugnada: Artículo 1 párrafos cuarto y quinto de la Ley No. 8904. Reforma Código de Minería y sus reformas ley para declarar a Costa Rica país libre de Minería Metálica a Cielo Abierto </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INADMISIBILIDAD DEL RECURSO DE CASACIÓN CONTRA RESOLUCIONES QUE TASAN LAS COSTAS DE UN PROCESO</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9713-0007-CO</w:t>
              <w:br/>
              <w:t>Sentencia: Pendiente</w:t>
              <w:br/>
              <w:t>Tipo de asunto: Acción de inconstitucionalidad</w:t>
              <w:br/>
              <w:t xml:space="preserve">Norma impugnada: Jurisprudencia de Sala I sobre la inadmisibilidad del recurso de casación, contra resoluciones que tasan las costas de un proceso. </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TRATOS O LICITACIONES. PROCEDIMIENTO Y REQUISITOS DE CONTRATACIÓN PARA TAXIS DEL AEROPUERTO</w:t>
            </w:r>
            <w:r>
              <w:rPr>
                <w:rFonts w:cs="Times New Roman" w:ascii="Times New Roman" w:hAnsi="Times New Roman"/>
                <w:sz w:val="20"/>
                <w:szCs w:val="20"/>
                <w:lang w:val="es-CR" w:eastAsia="es-CR"/>
              </w:rPr>
              <w:br/>
            </w:r>
          </w:p>
          <w:p>
            <w:pPr>
              <w:pStyle w:val="Normal"/>
              <w:spacing w:before="0" w:after="240"/>
              <w:rPr/>
            </w:pPr>
            <w:r>
              <w:rPr>
                <w:rFonts w:cs="Times New Roman" w:ascii="Times New Roman" w:hAnsi="Times New Roman"/>
                <w:sz w:val="20"/>
                <w:szCs w:val="20"/>
                <w:lang w:val="es-CR" w:eastAsia="es-CR"/>
              </w:rPr>
              <w:t>Expediente: 19-019988-0007-CO</w:t>
              <w:br/>
              <w:t>Sentencia: Pendiente</w:t>
              <w:br/>
              <w:t>Tipo de asunto: Acción de inconstitucionalidad</w:t>
              <w:br/>
              <w:t xml:space="preserve">Norma impugnada: Decreto Ejecutivo No. 36965-MOPT. Publicado en La Gaceta No. 26 de 06-02-2012. Reglamento del primer procedimiento especial abreviado de taxis, de la base de operación del Aeropuerto Internacional Juan Santa María. </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VENIO</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VENIO DE COOPERACIÓN CON REPÚBLICA DOMINICANA</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8755-0007-CO</w:t>
              <w:br/>
              <w:t>Sentencia: 021230 de 30 de octubre de 2019</w:t>
              <w:br/>
              <w:t>Tipo de asunto: Consulta Legislativa Preceptiva</w:t>
              <w:br/>
              <w:t>Norma impugnada: Aprobación del Convenio Marco de Cooperación entre la República de Costa Rica y la República Dominicana</w:t>
              <w:br/>
              <w:t>Magistrado Ponente: Nancy Hernández López</w:t>
              <w:br/>
              <w:t>Parte dispositiva: Se evacua esta consulta legislativa preceptiva de constitucionalidad, con motivo del trámite del proyecto de ley "Aprobación del Convenio Marco de Cooperación entre la República de Costa Rica y la República Dominicana”, en el sentido de que no se observan vicios de procedimiento o de fondo en la tramitación del proyecto. Comuníquese.</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LEY SOBRE EDUCACIÓN Y FORMACIÓN TÉCNICA DUAL</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20693-0007-CO</w:t>
              <w:br/>
              <w:t>Sentencia: Pendiente</w:t>
              <w:br/>
              <w:t>Tipo de asunto: Acción de inconstitucionalidad</w:t>
              <w:br/>
              <w:t xml:space="preserve">Norma impugnada: Ley No. 9728. Publicada en La Gaceta 195, Alcance 222 de 15 de octubre de 2019. Ley de Educación y Formación Técnica Dual </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FAMILIA. ES LEGALMENTE IMPOSIBLE EL MATRIMONIO ENTRE ASCENDIENTES Y DESCENDIENTES POR CONSANGUINIDAD O AFINIDAD</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20154-0007-CO</w:t>
              <w:br/>
              <w:t>Sentencia: Pendiente</w:t>
              <w:br/>
              <w:t>Tipo de asunto: Acción de inconstitucionalidad</w:t>
              <w:br/>
              <w:t>Norma impugnada: Artículo 14 inciso 2) del Código de Familia</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MINORÍAS. POTESTADES DE ACTUACIÓN DE LOS GARANTES DE PERSONAS CON ALGUNA DISCAPACIDAD. </w:t>
            </w:r>
            <w:r>
              <w:rPr>
                <w:rFonts w:cs="Times New Roman" w:ascii="Times New Roman" w:hAnsi="Times New Roman"/>
                <w:sz w:val="20"/>
                <w:szCs w:val="20"/>
                <w:lang w:val="es-CR" w:eastAsia="es-CR"/>
              </w:rPr>
              <w:br/>
            </w:r>
          </w:p>
          <w:p>
            <w:pPr>
              <w:pStyle w:val="Normal"/>
              <w:spacing w:before="0" w:after="240"/>
              <w:rPr/>
            </w:pPr>
            <w:r>
              <w:rPr>
                <w:rFonts w:cs="Times New Roman" w:ascii="Times New Roman" w:hAnsi="Times New Roman"/>
                <w:sz w:val="20"/>
                <w:szCs w:val="20"/>
                <w:lang w:val="es-CR" w:eastAsia="es-CR"/>
              </w:rPr>
              <w:t>Expediente: 19-018477-0007-CO</w:t>
              <w:br/>
              <w:t>Sentencia: Pendiente</w:t>
              <w:br/>
              <w:t>Tipo de asunto: Consulta Judicial</w:t>
              <w:br/>
              <w:t>Norma impugnada: Artículos 1, 2 incisos d) y m), 5 y 11 de la Ley para la Promoción de la Autonomía Personal de las Personas con Discapacidad. NO. 9379 y los artículos 7 inicios 2, 4, 7, 8, artículos 8, 10, 11, 12, 14 y 17 del Reglamento No. 41087-MTSS.</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CONOCIMIENTO DE CAUSAS CONTRA MIEMBROS DE LOS SUPREMOS PODERES POR PARTE DE SALA TERCERA Y LA INVESTIGACIÓN INICIAL POR PARTE DEL MINISTERIO PUBLICO</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8585-0007-CO</w:t>
              <w:br/>
              <w:t>Sentencia: Pendiente</w:t>
              <w:br/>
              <w:t>Tipo de asunto: Acción de inconstitucionalidad</w:t>
              <w:br/>
              <w:t>Norma impugnada: Artículo 56 inciso 2) de la Ley Orgánica del Poder Judicial. No. 8 de 29/11/1937, reformado por Ley No. 7728 de 15/12/1997, así como el artículo 394 del Código Procesal Penal NO. 7594 de 10/04/1996</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ÓN. CADUCIDAD DE PENSIONES DE HIJOS E HIJAS DEL RÉGIMEN DE PENSIÓN DE HACIENDA-DIPUTADO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20212-0007-CO</w:t>
              <w:br/>
              <w:t>Sentencia: Pendiente</w:t>
              <w:br/>
              <w:t>Tipo de asunto: Acción de inconstitucionalidad</w:t>
              <w:br/>
              <w:t xml:space="preserve">Norma impugnada: Artículos 3, 4 y transitorio I de la Ley No. 9381 de 29 de julio de 2016. Caducidad de Derechos de Pensión de hijos e hijas y reformas del Régimen de Pensión Hacienda-Diputados, regulados por la Ley N° 148 Ley de Pensiones de Hacienda del 23 de agosto de 1943 </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ÓN. PARA EX FUNCIONARIOS DEL INCOFER</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8721-0007-CO</w:t>
              <w:br/>
              <w:t>Sentencia: 021229-19 de 30 de octubre de 2019</w:t>
              <w:br/>
              <w:t>Tipo de asunto: Acción de inconstitucionalidad</w:t>
              <w:br/>
              <w:t>Norma impugnada: Artículo primero y transitorio II de la Ley de Derechos Prejubilatorios a los Extrabajadores del Instituto Costarricense de Ferrocarriles. No. 8950. Publicada en la Gaceta No. 125, Alcance 35 de 23/06/2011</w:t>
              <w:br/>
              <w:t>Magistrado Ponente: Fernando Castillo Víquez</w:t>
              <w:br/>
              <w:t>Parte dispositiva: Se rechaza de plano la acción</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ALIMENTARIAS. DEBER DE GESTIONAR MES A MES ORDEN DE APREMIO EN PENSIONES ALIMENTARIA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9025-0007-CO</w:t>
              <w:br/>
              <w:t>Sentencia: 020234-19 de 16 de octubre de 2019</w:t>
              <w:br/>
              <w:t>Tipo de asunto: Acción de inconstitucionalidad</w:t>
              <w:br/>
              <w:t>Norma impugnada: Artículo 25 de la Ley de Pensiones Alimentarias</w:t>
              <w:br/>
              <w:t>Magistrado Ponente: Fernando Castillo Víquez</w:t>
              <w:br/>
              <w:t>Parte dispositiva: Se rechaza de plano la acción.</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ALIMENTARIAS. IMPEDIMENTO DE SALIDA DEL PAÍS Y SUS REQUISITOS EN PENSIONES ALIMENTARIA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9877-0007-CO</w:t>
              <w:br/>
              <w:t>Sentencia: Pendiente</w:t>
              <w:br/>
              <w:t>Tipo de asunto: Acción de inconstitucionalidad</w:t>
              <w:br/>
              <w:t>Norma impugnada: Artículo 14 de la Ley de Pensiones Alimentarias. No. 7654</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RESPONSABILIDAD DISCIPLINARIA POR NO DICTAR SENTENCIA EN EL PLAZO QUE ESTABLECE EL CPCA</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8759-0007-CO</w:t>
              <w:br/>
              <w:t>Sentencia: Pendiente</w:t>
              <w:br/>
              <w:t>Tipo de asunto: Acción de inconstitucionalidad</w:t>
              <w:br/>
              <w:t>Norma impugnada: Artículo 111 del Código Procesal Contencioso Administrativo, Ley No. 8508 y los artículos 191, 192, 194, 195 inciso 2) de 196 y 199 de la Ley Orgánica del Poder Judicial. No. 8</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NOMBRAMIENTO, REMOCIÓN Y PLAZOS DE QUIENES OCUPEN LA DIRECCIÓN DE MEDIOS DE COMUNICACIÓN UNIVERSITARIO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8871-0007-CO</w:t>
              <w:br/>
              <w:t>Sentencia: 021827-19 de 06 de noviembre de 2019</w:t>
              <w:br/>
              <w:t>Tipo de asunto: Acción de inconstitucionalidad</w:t>
              <w:br/>
              <w:t xml:space="preserve">Norma impugnada: Artículo 8 del Reglamento General del Sistema de Medios de Comunicación Social de la Universidad de Costa Rica. </w:t>
              <w:br/>
              <w:t>Magistrado Ponente: Fernando Castillo Víquez</w:t>
              <w:br/>
              <w:t>Parte dispositiva: Se rechaza de plano la acción.</w:t>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JURISPRUDENCIA DE LA SALA SEGUNDA SOBRE RECONOCIMIENTO DE DIFERENCIAS SALARIALE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9010-0007-CO</w:t>
              <w:br/>
              <w:t>Sentencia: Pendiente</w:t>
              <w:br/>
              <w:t>Tipo de asunto: Acción de inconstitucionalidad</w:t>
              <w:br/>
              <w:t>Norma impugnada: Jurisprudencia de la Sala II, en relación con la aplicación del reconocimiento de diferencias salariales, provenientes de la resolución DG-078-89 y DG-046-94 de la Dirección General de Servicio Civil</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PAGO DE PLUSES SALARIAS E INCENTIVOS EN UN MONTO NOMINAL, SEGÚN REGLAMENTO DE LA LEY DE FORTALECIMIENTO DE LAS FINANZAS PUBLICA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9447-0007-CO</w:t>
              <w:br/>
              <w:t>Sentencia: Pendiente</w:t>
              <w:br/>
              <w:t>Tipo de asunto: Acción de inconstitucionalidad</w:t>
              <w:br/>
              <w:t>Norma impugnada: Decreto Ejecutivo No. 41729-MIDEPLAN-H. Publicado el 22/05/2019. Reforma a los artículos 14, 17 y 22 del Decreto 41564-MIDEPLAN-H, Reglamento del Título III de la Ley de Fortalecimiento de las Finanzas Públicas. Ley No. 9635 de 03/12/2018, referente al empleo público.</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72"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APLICACIÓN DE LA LEY DE INCENTIVOS MÉDICOS PARA SECTOR PUBLICO Y PRIVADO</w:t>
            </w:r>
          </w:p>
          <w:p>
            <w:pPr>
              <w:pStyle w:val="Normal"/>
              <w:spacing w:before="0" w:after="240"/>
              <w:rPr/>
            </w:pPr>
            <w:r>
              <w:rPr>
                <w:rFonts w:cs="Times New Roman" w:ascii="Times New Roman" w:hAnsi="Times New Roman"/>
                <w:sz w:val="20"/>
                <w:szCs w:val="20"/>
                <w:lang w:val="es-CR" w:eastAsia="es-CR"/>
              </w:rPr>
              <w:br/>
              <w:t>Expediente: 19-019736-0007-CO</w:t>
              <w:br/>
              <w:t>Sentencia: Pendiente</w:t>
              <w:br/>
              <w:t>Tipo de asunto: Acción de inconstitucionalidad</w:t>
              <w:br/>
              <w:t>Norma impugnada: Artículo 23 de la Ley No. 6836. Ley de Incentivos a los Profesionales en Ciencias Médicas de 22/12/1982, reformado por Ley No. 8423 y sus modificaciones de 07/10/2004.</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PROCEDIMIENTO PARA SOLICITAR LA REINSTALACIÓN DE UNA TRABAJADORA EMBARAZADA.</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20381-0007-CO</w:t>
              <w:br/>
              <w:t>Sentencia: Pendiente</w:t>
              <w:br/>
              <w:t>Tipo de asunto: Acción de inconstitucionalidad</w:t>
              <w:br/>
              <w:t xml:space="preserve">Norma impugnada: Artículos 1 y 3 de la Reforma Procesal Laboral. Ley No. 9343. Artículos 94 bis, 546 y 576 del Código de Trabajo. </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7072"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COSTOS Y GASTOS DEDUCIBLES Y LAS FORMAS DE DETERMINACIÓN.</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8591-0007-CO</w:t>
              <w:br/>
              <w:t>Sentencia: Pendiente</w:t>
              <w:br/>
              <w:t>Tipo de asunto: Acción de inconstitucionalidad</w:t>
              <w:br/>
              <w:t>Norma impugnada: Artículo 12 inciso g) del Reglamento a la Ley del Impuesto sobre la Renata y el artículo 125 del Código de Normas y Procedimientos Tributarios</w:t>
              <w:br/>
            </w:r>
          </w:p>
        </w:tc>
      </w:tr>
      <w:tr>
        <w:trPr>
          <w:trHeight w:val="170" w:hRule="atLeast"/>
        </w:trPr>
        <w:tc>
          <w:tcPr>
            <w:tcW w:w="2000" w:type="dxa"/>
            <w:tcBorders/>
            <w:vAlign w:val="center"/>
          </w:tcPr>
          <w:p>
            <w:pPr>
              <w:pStyle w:val="Normal"/>
              <w:snapToGrid w:val="false"/>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c>
          <w:tcPr>
            <w:tcW w:w="7072" w:type="dxa"/>
            <w:tcBorders/>
            <w:vAlign w:val="center"/>
          </w:tcPr>
          <w:p>
            <w:pPr>
              <w:pStyle w:val="Normal"/>
              <w:snapToGrid w:val="false"/>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pPr>
            <w:r>
              <w:rPr>
                <w:rFonts w:cs="Times New Roman" w:ascii="Times New Roman" w:hAnsi="Times New Roman"/>
                <w:b/>
                <w:bCs/>
                <w:color w:val="2F5496"/>
              </w:rPr>
              <w:t>Asuntos de control de constitucionalidad votados durante el mes</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8647" w:type="dxa"/>
        <w:jc w:val="left"/>
        <w:tblInd w:w="0" w:type="dxa"/>
        <w:tblLayout w:type="fixed"/>
        <w:tblCellMar>
          <w:top w:w="0" w:type="dxa"/>
          <w:left w:w="70" w:type="dxa"/>
          <w:bottom w:w="0" w:type="dxa"/>
          <w:right w:w="70" w:type="dxa"/>
        </w:tblCellMar>
      </w:tblPr>
      <w:tblGrid>
        <w:gridCol w:w="2000"/>
        <w:gridCol w:w="6647"/>
      </w:tblGrid>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CUERDO</w:t>
            </w:r>
          </w:p>
        </w:tc>
        <w:tc>
          <w:tcPr>
            <w:tcW w:w="664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CUERDO DE COOPERACIÓN CON EL GOBIERNO DE LA ORDEN HOSPITALARIA DE SAN JUAN DE JERUSALÉN DE RODAS Y MALTA</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6237-0007-CO</w:t>
              <w:br/>
              <w:t>Sentencia: 018583-19 de 01 de octubre de 2019</w:t>
              <w:br/>
              <w:t>Tipo de asunto: Consulta Legislativa Preceptiva</w:t>
              <w:br/>
              <w:t>Norma impugnada: Aprobación del Acuerdo de Cooperación entre el Gobierno de la República de Costa Rica y el Gobierno de la Soberana y Militar Orden Hospitalaria de San Juan de Jerusalén de Rodas y de Malta. Expediente Legislativo No. 20.497</w:t>
              <w:br/>
              <w:t>Magistrado Ponente: Ana María Picado Brenes</w:t>
              <w:br/>
              <w:t>Parte dispositiva: Se evacua la consulta formulada en el sentido de que el proyecto de , que se tramita en el expediente legislativo número 20.497, no contiene vicios esenciales de procedimiento, ni disposiciones inconstitucionales.-</w:t>
              <w:br/>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CUERDO</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CUERDO DE COOPERACIÓN CON BELICE</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6240-0007-CO</w:t>
              <w:br/>
              <w:t>Sentencia: 018584-19 de 01 de octubre de 2019</w:t>
              <w:br/>
              <w:t>Tipo de asunto: Consulta Legislativa Preceptiva</w:t>
              <w:br/>
              <w:t>Norma impugnada: Aprobación del Acuerdo Marco de Cooperación entre la República de Costa Rica y Belice. Expediente Legislativo No. 20.013</w:t>
              <w:br/>
              <w:t>Magistrado Ponente: Marta Eugenia Esquivel Rodríguez</w:t>
              <w:br/>
              <w:t>Parte dispositiva: Se evacua la consulta formulada en el sentido de que no se observan vicios esenciales de constitucionalidad en el trámite legislativo del proyecto de Ley denominado "Aprobación del Acuerdo Marco de Cooperación entre la República de Costa Rica y Belice”, expediente legislativo número 20.013. Además, en cuanto al fondo, no infringe el Derecho de la Constitución. Comuníquese este pronunciamiento al Directorio de la Asamblea Legislativa.</w:t>
              <w:br/>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CUERDO</w:t>
            </w:r>
          </w:p>
        </w:tc>
        <w:tc>
          <w:tcPr>
            <w:tcW w:w="664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CUERDO DE ASOCIACIÓN CON GRAN BRETAÑA E IRLANDA DEL NORTE Y CENTROAMÉRICA</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7811-0007-CO</w:t>
              <w:br/>
              <w:t>Sentencia: 020513-19 de 23 de octubre de 2019</w:t>
              <w:br/>
              <w:t>Tipo de asunto: Consulta Legislativa Preceptiva</w:t>
              <w:br/>
              <w:t>Norma impugnada: Aprobación del "Acuerdo por el que se establece una asociación entre el Reino Unido de Gran Bretaña e Irlanda del Norte y Centroamérica". Expediente Legislativo NO. 21.547.</w:t>
              <w:br/>
              <w:t>Magistrado Ponente: Nancy Hernández López</w:t>
              <w:br/>
              <w:t>Parte dispositiva:  Se evacua esta consulta legislativa preceptiva de constitucionalidad, en el sentido de que con motivo del trámite del proyecto de ley denominado "Aprobación del Acuerdo por el que se establece una asociación entre el Reino Unido de Gran Bretaña e Irlanda del Norte y Centroamérica”, su anexo, declaraciones conjuntas y el "Entendimiento alcanzado entre las delegaciones de los gobiernos del Reino Unido de Gran Bretaña e Irlanda del Norte y de las Repúblicas de Costa Rica, El Salvador, Guatemala, Honduras, Nicaragua y Panamá sobre el apartado 8 del anexo del acuerdo por el se establece una asociación entre el Reino Unido de Gran Bretaña e Irlanda del Norte y Centroamérica”, expediente legislativo número 21.547, no se ha producido ningún vicio constitucional de carácter sustancial de forma ni de fondo. Comuníquese.</w:t>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647"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Descriptor: AMBIENTE. MODIFICACIÓN DE LÍMITES DE LA RESERVA BIOLÓGICA DE BARBUDAL</w:t>
            </w:r>
            <w:r>
              <w:rPr>
                <w:rFonts w:cs="Calibri" w:ascii="Calibri" w:hAnsi="Calibri"/>
                <w:sz w:val="22"/>
                <w:szCs w:val="22"/>
                <w:lang w:val="es-CR" w:eastAsia="es-CR"/>
              </w:rPr>
              <w:br/>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t>Expediente: 19-017939-0007-CO</w:t>
              <w:br/>
              <w:t>Sentencia: 019653-19 de 09 de octubre de 2019</w:t>
              <w:br/>
              <w:t>Tipo de asunto: Acción de inconstitucionalidad</w:t>
              <w:br/>
              <w:t>Norma impugnada: Ley para la modificación de límites de la Reserva Biológica de Barbudal, para el desarrollo del proyecto de abastecimiento de agua para la cuenca media del río Tempisque y comunidades costeras. No. 9610</w:t>
              <w:br/>
              <w:t>Magistrado Ponente: Fernando Castillo Víquez</w:t>
              <w:br/>
              <w:t>Parte dispositiva: Se reserva el dictado de la sentencia de esta acción hasta tanto no sea resuelta la que bajo expediente No. 19-000257-0007-CO se tramita ante esta Sala.</w:t>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664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SAMBLEA LEGISLATIVA. ACUERDOS LEGISLATIVOS SOBRE LA METODOLOGÍA PARA NOMBRAMIENTO DE MAGISTRADO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6721-0007-CO</w:t>
              <w:br/>
              <w:t>Sentencia: 020183-19 de 15 de octubre de 2019</w:t>
              <w:br/>
              <w:t>Tipo de asunto: Acción de inconstitucionalidad</w:t>
              <w:br/>
              <w:t>Norma impugnada: Acuerdos de la Comisión Permanente Especial de Nombramientos de la Asamblea Legislativa, sobre la metodología para la elección de magistrados de la Corte Suprema de Justicia.</w:t>
              <w:br/>
              <w:t>Magistrado Ponente: Fernando Castillo Víquez</w:t>
              <w:br/>
              <w:t>Parte dispositiva: Se rechaza por el fondo, por mayoría, la acción en cuanto a la impugnación de las metodologías utilizadas por la Comisión Permanente Especial de Nombramientos para el trámite de nombramiento de magistrados y magistradas de la Corte Suprema de Justicia. En lo demás, se rechaza de plano la acción. La Magistrada Hernández López concurre con el voto de mayoría en cuanto considera que el tema de la discriminación en general y por género, así como la violación al derecho de acceso a la información pública, son propios de ser analizados en la vía de amparo. El Magistrado Rueda Leal salva parcialmente el voto y ordena cursar la acción de inconstitucionalidad en relación con la acusada violación a los principios constitucionales de publicidad, transparencia e idoneidad, así como contra la aparente omisión de la Asamblea Legislativa de dictar una normativa conforme a tales principios constitucionales.</w:t>
              <w:br/>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SAMBLEA LEGISLATIVA. COMISIÓN DE HONORES. VOTACIONES SECRETAS.</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8-010546-0007-CO</w:t>
              <w:br/>
              <w:t>Sentencia: 018932-19 de 02 de octubre de 2019</w:t>
              <w:br/>
              <w:t>Tipo de asunto: Acción de inconstitucionalidad</w:t>
              <w:br/>
              <w:t>Norma impugnada: Artículos 87, 101, 104, 198 y 200 del Reglamento de la Asamblea Legislativa y la omisión de publicitar las sesiones, agenda, actas e informes de la Comisión de Honores de la Asamblea Legislativa</w:t>
              <w:br/>
              <w:t>Magistrado Ponente: Paul Rueda Leal</w:t>
              <w:br/>
              <w:t>Parte dispositiva: Se declara parcialmente con lugar la acción por violación a los principios constitucionales de transparencia y publicidad parlamentaria en relación con los artículos 87, 101 y 200 (actual 226) del Reglamento de la Asamblea Legislativa. En consecuencia, se eliminan: A) la frase "cuyos nombres no se revelarán" del numeral 87. B) la oración "Deberán resolverse en votación secreta, solo los casos de acusaciones y suspensiones de funcionarios, votos de censura, compatibilidad del cargo de diputado con otras funciones y la concesión de honores." del ordinal 101 en la versión impugnada; por su evidente conexidad, se elimina la oración "Deberán resolverse en votación secreta, solo los casos de votos de censura, compatibilidad del cargo de diputado con otras funciones y la concesión de honores." del artículo 101 en su versión actual. C) la palabra "secreta", tanto en el título como en contenido del numeral 200 impugnado; por su conexidad evidente, se elimina asimismo la palabra "secreta" del título y del contenido del ordinal 226 en su numeración actual. Con respecto al artículo 198 del Reglamento de la Asamblea Legislativa, la Sala establece que la norma es constitucional siempre y cuanto se interprete que la deliberación y el informe serán confidenciales solo respecto de aquellos datos que no se pueden divulgar porque alguna norma jurídica lo prohíba. Por conexidad, esta interpretación afecta al numeral 224 en su numeración actual. En cuanto al ordinal 104 del Reglamento de la Asamblea Legislativa se declara sin lugar la acción. Los Magistrados Castillo Víquez y Salazar Alvarado ponen nota. Esta sentencia tiene efectos declarativos y retroactivos a la fecha de vigencia de la Ley anulada, sin perjuicio de derechos adquiridos de buena fe. Comuníquese al Presidente de la Asamblea Legislativa. Notifíquese al Procurador General de la República, el accionante Luis Manuel Madrigal Mena y la coadyuvante Susana María Soto González, en su condición de representante de "Abriendo Datos Costa Rica". Reséñese este pronunciamiento en el diario oficial La Gaceta y publíquese íntegramente en el Boletín Judicial.</w:t>
              <w:br/>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647"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Descriptor: CIVIL. REMATE FRACASADO</w:t>
            </w:r>
            <w:r>
              <w:rPr>
                <w:rFonts w:cs="Calibri" w:ascii="Calibri" w:hAnsi="Calibri"/>
                <w:sz w:val="22"/>
                <w:szCs w:val="22"/>
                <w:lang w:val="es-CR" w:eastAsia="es-CR"/>
              </w:rPr>
              <w:br/>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t>Expediente: 19-017726-0007-CO</w:t>
              <w:br/>
              <w:t>Sentencia: 019637-19 de 09 de octubre de 2019</w:t>
              <w:br/>
              <w:t>Tipo de asunto: Acción de inconstitucionalidad</w:t>
              <w:br/>
              <w:t>Norma impugnada: Artículo 161 del Código Procesal Civil. Ley No.  9342 de 01-12-2015</w:t>
              <w:br/>
              <w:t>Magistrado Ponente: Fernando Castillo Víquez</w:t>
              <w:br/>
              <w:t>Parte dispositiva: Se rechaza de plano la acción.</w:t>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64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RESOLUCIÓN JUDICIAL</w:t>
            </w:r>
            <w:r>
              <w:rPr>
                <w:rFonts w:cs="Times New Roman" w:ascii="Times New Roman" w:hAnsi="Times New Roman"/>
                <w:sz w:val="20"/>
                <w:szCs w:val="20"/>
                <w:lang w:val="es-CR" w:eastAsia="es-CR"/>
              </w:rPr>
              <w:br/>
            </w:r>
          </w:p>
          <w:p>
            <w:pPr>
              <w:pStyle w:val="Normal"/>
              <w:spacing w:before="0" w:after="240"/>
              <w:rPr/>
            </w:pPr>
            <w:r>
              <w:rPr>
                <w:rFonts w:cs="Times New Roman" w:ascii="Times New Roman" w:hAnsi="Times New Roman"/>
                <w:sz w:val="20"/>
                <w:szCs w:val="20"/>
                <w:lang w:val="es-CR" w:eastAsia="es-CR"/>
              </w:rPr>
              <w:t>Expediente: 19-017980-0007-CO</w:t>
              <w:br/>
              <w:t>Sentencia: 020204-19 de 16 de octubre de 2019</w:t>
              <w:br/>
              <w:t>Tipo de asunto: Acción de inconstitucionalidad</w:t>
              <w:br/>
              <w:t>Norma impugnada: Resolución del Tribunal Colegiado Civil de Primera Instancia de San Ramón, sobre la negativa de aceptar prueba pericial, según artículos 102.3 y 35.2 del Código Procesal Civil.</w:t>
              <w:br/>
              <w:t>Magistrado Ponente: Fernando Castillo Víquez</w:t>
              <w:br/>
              <w:t>Parte dispositiva: Se rechaza de plano la acción.</w:t>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647"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Descriptor: CIVIL. APELACIÓN POR INADMISIÓN</w:t>
            </w:r>
            <w:r>
              <w:rPr>
                <w:rFonts w:cs="Calibri" w:ascii="Calibri" w:hAnsi="Calibri"/>
                <w:sz w:val="22"/>
                <w:szCs w:val="22"/>
                <w:lang w:val="es-CR" w:eastAsia="es-CR"/>
              </w:rPr>
              <w:br/>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t>Expediente: 19-018279-0007-CO</w:t>
              <w:br/>
              <w:t>Sentencia: 019670-19 de 09 de octubre de 2019</w:t>
              <w:br/>
              <w:t>Tipo de asunto: Acción de inconstitucionalidad</w:t>
              <w:br/>
              <w:t>Norma impugnada: Artículo 67.3.12 del Código Procesal Civil</w:t>
              <w:br/>
              <w:t>Magistrado Ponente: Fernando Castillo Víquez</w:t>
              <w:br/>
              <w:t>Parte dispositiva: Se rechaza por el fondo la acción.</w:t>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647"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Descriptor: COMERCIO. SANCIONES POR VENTA DE LOTERÍA ILEGAL.</w:t>
            </w:r>
            <w:r>
              <w:rPr>
                <w:rFonts w:cs="Calibri" w:ascii="Calibri" w:hAnsi="Calibri"/>
                <w:sz w:val="22"/>
                <w:szCs w:val="22"/>
                <w:lang w:val="es-CR" w:eastAsia="es-CR"/>
              </w:rPr>
              <w:br/>
            </w:r>
          </w:p>
          <w:p>
            <w:pPr>
              <w:pStyle w:val="Normal"/>
              <w:spacing w:before="0" w:after="240"/>
              <w:rPr/>
            </w:pPr>
            <w:r>
              <w:rPr>
                <w:rFonts w:cs="Calibri" w:ascii="Calibri" w:hAnsi="Calibri"/>
                <w:sz w:val="22"/>
                <w:szCs w:val="22"/>
                <w:lang w:val="es-CR" w:eastAsia="es-CR"/>
              </w:rPr>
              <w:t>Expediente: 19-016598-0007-CO</w:t>
              <w:br/>
              <w:t>Sentencia: 019591-19 de 09 de octubre de 2019</w:t>
              <w:br/>
              <w:t>Tipo de asunto: Acción de inconstitucionalidad</w:t>
              <w:br/>
              <w:t>Norma impugnada: Artículo 20 de la Ley de Loterías No. 7395 y 72 del Reglamento a la Ley de Loterías. Decreto Ejecutivo No. 28529-MTSS-MP y sus reformas</w:t>
              <w:br/>
              <w:t>Magistrado Ponente: Fernando Castillo Víquez</w:t>
              <w:br/>
              <w:t>Parte dispositiva: Se rechaza de plano la acción.</w:t>
              <w:br/>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64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CUERDO DE PROTECCIÓN DE INVERSIONES CON EMIRATOS ÁRABES UNIDOS</w:t>
            </w:r>
            <w:r>
              <w:rPr>
                <w:rFonts w:cs="Times New Roman" w:ascii="Times New Roman" w:hAnsi="Times New Roman"/>
                <w:sz w:val="20"/>
                <w:szCs w:val="20"/>
                <w:lang w:val="es-CR" w:eastAsia="es-CR"/>
              </w:rPr>
              <w:br/>
            </w:r>
          </w:p>
          <w:p>
            <w:pPr>
              <w:pStyle w:val="Normal"/>
              <w:spacing w:before="0" w:after="240"/>
              <w:rPr/>
            </w:pPr>
            <w:r>
              <w:rPr>
                <w:rFonts w:cs="Times New Roman" w:ascii="Times New Roman" w:hAnsi="Times New Roman"/>
                <w:sz w:val="20"/>
                <w:szCs w:val="20"/>
                <w:lang w:val="es-CR" w:eastAsia="es-CR"/>
              </w:rPr>
              <w:t>Expediente: 19-016795-0007-CO</w:t>
              <w:br/>
              <w:t>Sentencia: 019748-19 de 11 de octubre de 2019</w:t>
              <w:br/>
              <w:t>Tipo de asunto: Consulta Legislativa Preceptiva</w:t>
              <w:br/>
              <w:t>Norma impugnada:  Acuerdo entre el Gobierno de los Emiratos Árabes Unidos y el Gobierno de  la República de Costa Rica , para la Promoción y Protección Recíproca de Inversiones. Suscrito en San José, el 03/10/2019 y su anexo.</w:t>
              <w:br/>
              <w:t>Magistrado Ponente: Paul Rueda Leal</w:t>
              <w:br/>
              <w:t>Parte dispositiva: Se evacua esta consulta legislativa preceptiva de constitucionalidad, en el sentido de que con motivo del trámite del proyecto de ley denominado "APROBACIÓN DEL ACUERDO ENTRE EL GOBIERNO DE LOS EMIRATOS ÁRABES UNIDOS Y EL GOBIERNO DE LA REPÚBLICA DE COSTA RICA PARA LA PROMOCIÓN Y PROTECCIÓN RECÍPROCA DE INVERSIONES, SUSCRITO EN SAN JOSÉ, COSTA RICA, EL DÍA TRES DEL MES DE OCTUBRE DEL AÑO DOS MIL DIECISIETE; DEL ANEXO I NOTIFICACIÓN DE DOCUMENTOS DE UNA PARTE Y DEL PROTOCOLO AL ACUERDO ENTRE EL GOBIERNO DE LOS EMIRATOS ÁRABES UNIDOS Y EL GOBIERNO DE LA REPÚBLICA DE COSTA RICA PARA LA PROMOCIÓN Y PROTECCIÓN RECÍPROCA DE INVERSIONES, SUSCRITO EN SAN JOSÉ, COSTA RICA, EL DÍA TRES DEL MES DE OCTUBRE DEL AÑO DOS MIL DIECISIETE”, expediente legislativo n.º 20.778, no se ha producido ningún vicio sustancial de forma ni de fondo. Los Magistrados Castillo Víquez y Rueda Leal ponen nota. Comuníquese.</w:t>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VENIO</w:t>
            </w:r>
          </w:p>
        </w:tc>
        <w:tc>
          <w:tcPr>
            <w:tcW w:w="664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VENIO DE COOPERACIÓN CON REPÚBLICA DOMINICANA</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8755-0007-CO</w:t>
              <w:br/>
              <w:t>Sentencia: 021230 de 30 de octubre de 2019</w:t>
              <w:br/>
              <w:t>Tipo de asunto: Consulta Legislativa Preceptiva</w:t>
              <w:br/>
              <w:t>Norma impugnada: Aprobación del Convenio Marco de Cooperación entre la República de Costa Rica y la República Dominicana</w:t>
              <w:br/>
              <w:t>Magistrado Ponente: Nancy Hernández López</w:t>
              <w:br/>
              <w:t>Parte dispositiva: Se evacua esta consulta legislativa preceptiva de constitucionalidad, con motivo del trámite del proyecto de ley "Aprobación del Convenio Marco de Cooperación entre la República de Costa Rica y la República Dominicana”, en el sentido de que no se observan vicios de procedimiento o de fondo en la tramitación del proyecto. Comuníquese.</w:t>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DUCACIÓN. REGLAMENTO DE REQUERIMIENTOS ARQUITECTÓNICOS DE CENTROS DE EDUCACIÓN PÚBLICOS Y PRIVADOS. APLICACIÓN RETROACTIVA</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4695-0007-CO</w:t>
              <w:br/>
              <w:t>Sentencia: 020186-19 de 16 de octubre de 2019</w:t>
              <w:br/>
              <w:t>Tipo de asunto: Acción de inconstitucionalidad</w:t>
              <w:br/>
              <w:t>Norma impugnada: Artículos 4, 5, 6, 7, 8, 11, 12, 13, 14, 15, 17, 18, 19, 20, 21, 22, 23, 25, 26, 28, 29, 30, 31 y 33 del Decreto Ejecutivo No. 41103-MEP. Reglamento de requerimientos de diseño arquitectónico sobre edificios para la educación pública y privada en Costa Rica, publicado el 31/05/2018.</w:t>
              <w:br/>
              <w:t>Magistrado Ponente: Fernando Castillo Víquez</w:t>
              <w:br/>
              <w:t>Parte dispositiva: No ha lugar a la gestión formulada. La Magistrada Hernández López da razones diferentes.</w:t>
              <w:br/>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UNICIPALIDAD. CONCEJOS DE DISTRIT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1009-0007-CO</w:t>
              <w:br/>
              <w:t>Sentencia: 021271-19 de 30 de octubre de 2019</w:t>
              <w:br/>
              <w:t>Tipo de asunto: Acción de inconstitucionalidad</w:t>
              <w:br/>
              <w:t xml:space="preserve">Norma impugnada: Artículos 1, 3 y 9 de la Ley No. 9208. Reforma Ley General de Concejos Municipales de Distrito </w:t>
              <w:br/>
              <w:t>Magistrado Ponente: Nancy Hernández López</w:t>
              <w:br/>
              <w:t>Parte dispositiva: Se declara sin lugar la acción en forma unánime en cuanto a los vicios formales y la violación al principio de publicidad. Por mayoría se declara sin lugar la acción en cuanto a los vicios de fondo. El Magistrado Castillo Víquez pone nota. Los Magistrados Rueda Leal y Hernández López salvan el voto parcialmente y declaran con lugar la acción en cuanto al artículo 9°. Asimismo, declaran constitucional el artículo 1 en el tanto y en cuanto a la frase "todos los atributos derivados de la personalidad jurídica", se entienda como una personería instrumental para efectos del manejo y ejecución de los recursos asignados para el cumplimiento de las tareas y competencias distritales propias y no pueden entenderse en perjuicio de competencias constitucionales y legales de las Municipalidades. Asimismo, declaran constitucional el artículo 3 impugnado, siempre y cuando se interprete que la potestad reglamentaria otorgada es únicamente para aspectos de auto regulación y servicios de sus propias competencias, sin que puedan afectar competencias municipales asignadas. Esta sentencia tiene efectos declarativos y retroactivos a la fecha de vigencia de la norma anulada, sin perjuicio de derechos adquiridos de buena fe. Reséñese este pronunciamiento en el Diario Oficial La Gaceta y publíquese íntegramente en el Boletín Judicial</w:t>
              <w:br/>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47"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Descriptor: PENAL. APLICACIÓN EN VÍA JUDICIAL DEL EMBARGO DE BIENES, SIN DEPOSITO DE CAUCIÓN POR PARTE DE LOS OFENDIDOS EN PROCESO PENAL</w:t>
            </w:r>
            <w:r>
              <w:rPr>
                <w:rFonts w:cs="Calibri" w:ascii="Calibri" w:hAnsi="Calibri"/>
                <w:sz w:val="22"/>
                <w:szCs w:val="22"/>
                <w:lang w:val="es-CR" w:eastAsia="es-CR"/>
              </w:rPr>
              <w:br/>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t>Expediente: 19-014830-0007-CO</w:t>
              <w:br/>
              <w:t>Sentencia: 019584-19</w:t>
              <w:br/>
              <w:t>Tipo de asunto: Acción de inconstitucionalidad</w:t>
              <w:br/>
              <w:t xml:space="preserve">Norma impugnada: Artículos 1 y 2 de la Ley sobre Registro, Secuestro y Examen de Documentos Privados e Intervención de las Comunicaciones. No. 7425 </w:t>
              <w:br/>
              <w:t>Magistrado Ponente: Fernando Castillo Víquez</w:t>
              <w:br/>
              <w:t>Parte dispositiva: Se rechaza de plano la acción.</w:t>
              <w:br/>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47"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Descriptor: PENAL. SANCIÓN POR PORTACIÓN ILÍCITA DE ARMA PERMITIDA. ARMA BLANCA QUE EXCEDA DOCE CENTÍMETROS DE EXTENSIÓN</w:t>
            </w:r>
            <w:r>
              <w:rPr>
                <w:rFonts w:cs="Calibri" w:ascii="Calibri" w:hAnsi="Calibri"/>
                <w:sz w:val="22"/>
                <w:szCs w:val="22"/>
                <w:lang w:val="es-CR" w:eastAsia="es-CR"/>
              </w:rPr>
              <w:br/>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t>Expediente: 19-017163-0007-CO</w:t>
              <w:br/>
              <w:t>Sentencia: 019608-19 de 09 de octubre de 2019</w:t>
              <w:br/>
              <w:t>Tipo de asunto: Consulta Judicial</w:t>
              <w:br/>
              <w:t>Norma impugnada: Artículo 97 de la Ley de Armas y Explosivos. No. 7530</w:t>
              <w:br/>
              <w:t>Magistrado Ponente: Fernando Castillo Víquez</w:t>
              <w:br/>
              <w:t>Parte dispositiva: Se evacua la consulta formulada en el sentido que el artículo 97 de la Ley número 7530 no es contrario a los principios de lesividad y legalidad. La Magistrada Hernández López pone nota.</w:t>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47"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Descriptor: PENAL. SANCIÓN POR PORTACIÓN ILÍCITA DE ARMA PERMITIDA. ARMA BLANCA QUE EXCEDA DOCE CENTÍMETROS DE EXTENSIÓN</w:t>
            </w:r>
            <w:r>
              <w:rPr>
                <w:rFonts w:cs="Calibri" w:ascii="Calibri" w:hAnsi="Calibri"/>
                <w:sz w:val="22"/>
                <w:szCs w:val="22"/>
                <w:lang w:val="es-CR" w:eastAsia="es-CR"/>
              </w:rPr>
              <w:br/>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t>Expediente: 19-017164-0007-CO</w:t>
              <w:br/>
              <w:t>Sentencia: 019609-19 de 09 de octubre de 2019</w:t>
              <w:br/>
              <w:t>Tipo de asunto: Consulta Judicial</w:t>
              <w:br/>
              <w:t>Norma impugnada: Artículo 97 de la Ley de Armas y Explosivos. No. 7530</w:t>
              <w:br/>
              <w:t>Magistrado Ponente: Fernando Castillo Víquez</w:t>
              <w:br/>
              <w:t>Parte dispositiva: Se evacua la consulta formulada en el sentido que el artículo 97 de la Ley número 7530 no es contrario a los principios de lesividad y legalidad. La Magistrada Hernández López pone nota.</w:t>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47"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Descriptor: PENAL. SANCIÓN POR PORTACIÓN ILÍCITA DE ARMA PERMITIDA. ARMA BLANCA QUE EXCEDA DOCE CENTÍMETROS DE EXTENSIÓN</w:t>
            </w:r>
            <w:r>
              <w:rPr>
                <w:rFonts w:cs="Calibri" w:ascii="Calibri" w:hAnsi="Calibri"/>
                <w:sz w:val="22"/>
                <w:szCs w:val="22"/>
                <w:lang w:val="es-CR" w:eastAsia="es-CR"/>
              </w:rPr>
              <w:br/>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t>Expediente: 19-017170-0007-CO</w:t>
              <w:br/>
              <w:t>Sentencia: 019610-19 de 09 de octubre de 2019</w:t>
              <w:br/>
              <w:t>Tipo de asunto: Consulta Judicial</w:t>
              <w:br/>
              <w:t>Norma impugnada: Artículo 97 de la Ley de Armas y Explosivos. No. 7530</w:t>
              <w:br/>
              <w:t>Magistrado Ponente: Fernando Castillo Víquez</w:t>
              <w:br/>
              <w:t>Parte dispositiva: Se evacua la consulta formulada en el sentido que el artículo 97 de la Ley número 7530 no es contrario a los principios de lesividad y legalidad. La Magistrada Hernández López pone nota.</w:t>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47"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Descriptor: PENAL. SANCIÓN POR PORTACIÓN ILÍCITA DE ARMA PERMITIDA. ARMA BLANCA QUE EXCEDA DOCE CENTÍMETROS DE EXTENSIÓN</w:t>
            </w:r>
            <w:r>
              <w:rPr>
                <w:rFonts w:cs="Calibri" w:ascii="Calibri" w:hAnsi="Calibri"/>
                <w:sz w:val="22"/>
                <w:szCs w:val="22"/>
                <w:lang w:val="es-CR" w:eastAsia="es-CR"/>
              </w:rPr>
              <w:br/>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t>Expediente: 19-017171-0007-CO</w:t>
              <w:br/>
              <w:t>Sentencia: 019611-19 de 09 de octubre de 2019</w:t>
              <w:br/>
              <w:t>Tipo de asunto: Consulta Judicial</w:t>
              <w:br/>
              <w:t>Norma impugnada: Artículo 97 de la Ley de Armas y Explosivos. No. 7530</w:t>
              <w:br/>
              <w:t>Magistrado Ponente: Fernando Castillo Víquez</w:t>
              <w:br/>
              <w:t>Parte dispositiva: Se evacua la consulta formulada en el sentido que el artículo 97 de la Ley número 7530 no es contrario a los principios de lesividad y legalidad. La Magistrada Hernández López pone nota.</w:t>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47"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Descriptor: PENAL. SANCIÓN POR PORTACIÓN ILÍCITA DE ARMA PERMITIDA. ARMA BLANCA QUE EXCEDA DOCE CENTÍMETROS DE EXTENSIÓN</w:t>
            </w:r>
            <w:r>
              <w:rPr>
                <w:rFonts w:cs="Calibri" w:ascii="Calibri" w:hAnsi="Calibri"/>
                <w:sz w:val="22"/>
                <w:szCs w:val="22"/>
                <w:lang w:val="es-CR" w:eastAsia="es-CR"/>
              </w:rPr>
              <w:br/>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t>Expediente: 19-017173-0007-CO</w:t>
              <w:br/>
              <w:t>Sentencia: 019612-19 de 09 de octubre de 2019</w:t>
              <w:br/>
              <w:t>Tipo de asunto: Consulta Judicial</w:t>
              <w:br/>
              <w:t>Norma impugnada: Artículo 97 de la Ley de Armas y Explosivos. No. 7530</w:t>
              <w:br/>
              <w:t>Magistrado Ponente: Fernando Castillo Víquez</w:t>
              <w:br/>
              <w:t>Parte dispositiva: Se evacua la consulta formulada en el sentido que el artículo 97 de la Ley número 7530 no es contrario a los principios de lesividad y legalidad. La Magistrada Hernández López pone nota.</w:t>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47"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Descriptor: PENAL. SANCIÓN POR PORTACIÓN ILÍCITA DE ARMA PERMITIDA. ARMA BLANCA QUE EXCEDA DOCE CENTÍMETROS DE EXTENSIÓN</w:t>
            </w:r>
            <w:r>
              <w:rPr>
                <w:rFonts w:cs="Calibri" w:ascii="Calibri" w:hAnsi="Calibri"/>
                <w:sz w:val="22"/>
                <w:szCs w:val="22"/>
                <w:lang w:val="es-CR" w:eastAsia="es-CR"/>
              </w:rPr>
              <w:br/>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t>Expediente: 19-017189-0007-CO</w:t>
              <w:br/>
              <w:t>Sentencia: 019613-19 de 09 de octubre de 2019</w:t>
              <w:br/>
              <w:t>Tipo de asunto: Consulta Judicial</w:t>
              <w:br/>
              <w:t>Norma impugnada: Artículo 97 de la Ley de Armas y Explosivos. No. 7530</w:t>
              <w:br/>
              <w:t>Magistrado Ponente: Fernando Castillo Víquez</w:t>
              <w:br/>
              <w:t>Parte dispositiva: Se evacua la consulta formulada en el sentido que el artículo 97 de la Ley número 7530 no es contrario a los principios de lesividad y legalidad. La Magistrada Hernández López pone nota.</w:t>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47"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 xml:space="preserve">Descriptor: PENAL. CONCILIACIÓN ENTRE MENORES Y MAYORES DE EDAD. </w:t>
            </w:r>
            <w:r>
              <w:rPr>
                <w:rFonts w:cs="Calibri" w:ascii="Calibri" w:hAnsi="Calibri"/>
                <w:sz w:val="22"/>
                <w:szCs w:val="22"/>
                <w:lang w:val="es-CR" w:eastAsia="es-CR"/>
              </w:rPr>
              <w:br/>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t>Expediente: 19-017850-0007-CO</w:t>
              <w:br/>
              <w:t>Sentencia: 019646-19 de 09 de octubre de 2019</w:t>
              <w:br/>
              <w:t>Tipo de asunto: Consulta Judicial</w:t>
              <w:br/>
              <w:t>Norma impugnada: Artículo 36 del Código Procesal Penal y 155 del Código de la Niñez y la adolescencia</w:t>
              <w:br/>
              <w:t>Magistrado Ponente: Fernando Castillo Víquez</w:t>
              <w:br/>
              <w:t>Parte dispositiva: No ha lugar a evacuar la consulta</w:t>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64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ÓN. PARA EX FUNCIONARIOS DEL INCOFER</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8721-0007-CO</w:t>
              <w:br/>
              <w:t>Sentencia: 021229-19 de 30 de octubre de 2019</w:t>
              <w:br/>
              <w:t>Tipo de asunto: Acción de inconstitucionalidad</w:t>
              <w:br/>
              <w:t>Norma impugnada: Artículo primero y transitorio II de la Ley de Derechos Prejubilatorios a los Extrabajadores del Instituto Costarricense de Ferrocarriles. No. 8950. Publicada en la Gaceta No. 125, Alcance 35 de 23/06/2011</w:t>
              <w:br/>
              <w:t>Magistrado Ponente: Fernando Castillo Víquez</w:t>
              <w:br/>
              <w:t>Parte dispositiva: Se rechaza de plano la acción</w:t>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664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ALIMENTARIAS. DEBER DE GESTIONAR MES A MES ORDEN DE APREMIO EN PENSIONES ALIMENTARIA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9025-0007-CO</w:t>
              <w:br/>
              <w:t>Sentencia: 020234-19 de 16 de octubre de 2019</w:t>
              <w:br/>
              <w:t>Tipo de asunto: Acción de inconstitucionalidad</w:t>
              <w:br/>
              <w:t>Norma impugnada: Artículo 25 de la Ley de Pensiones Alimentarias</w:t>
              <w:br/>
              <w:t>Magistrado Ponente: Fernando Castillo Víquez</w:t>
              <w:br/>
              <w:t>Parte dispositiva: Se rechaza de plano la acción.</w:t>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64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PROPIEDAD. ORDEN DE DEMOLICIÓN DE VALLA SOLIDA EN PROPIEDAD PRIVADA (ANTEJARDÍN)</w:t>
            </w:r>
            <w:r>
              <w:rPr>
                <w:rFonts w:cs="Calibri" w:ascii="Calibri" w:hAnsi="Calibri"/>
                <w:sz w:val="22"/>
                <w:szCs w:val="22"/>
                <w:lang w:val="es-CR" w:eastAsia="es-CR"/>
              </w:rPr>
              <w:br/>
            </w:r>
          </w:p>
          <w:p>
            <w:pPr>
              <w:pStyle w:val="Normal"/>
              <w:rPr>
                <w:rFonts w:ascii="Calibri" w:hAnsi="Calibri" w:cs="Calibri"/>
                <w:sz w:val="22"/>
                <w:szCs w:val="22"/>
                <w:lang w:val="es-CR" w:eastAsia="es-CR"/>
              </w:rPr>
            </w:pPr>
            <w:r>
              <w:rPr>
                <w:rFonts w:cs="Calibri" w:ascii="Calibri" w:hAnsi="Calibri"/>
                <w:sz w:val="22"/>
                <w:szCs w:val="22"/>
                <w:lang w:val="es-CR" w:eastAsia="es-CR"/>
              </w:rPr>
              <w:t>Expediente: 19-014986-0007-CO</w:t>
              <w:br/>
              <w:t>Sentencia: 019586-19 de 09 de octubre de 2019</w:t>
              <w:br/>
              <w:t>Tipo de asunto: Acción de inconstitucionalidad</w:t>
              <w:br/>
              <w:t>Norma impugnada: Artículo 22.2.4 párrafo segundo del Reglamento NO. 1 de Desarrollo Urbano del Cantón de San José y la solicitud de la Municipalidad de San José, de demoler valla sólida de la finca.</w:t>
              <w:br/>
              <w:t>Magistrado Ponente: Fernando Castillo Víquez</w:t>
              <w:br/>
              <w:t>Parte dispositiva: No ha lugar a las gestiones formuladas. El Magistrado Rueda Leal da razones particulares.</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PIEDAD. POTESTAD DEL MSP PARA EJECUTAR DESALOJOS ADMINISTRATIVOS.</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6447-0007-CO</w:t>
              <w:br/>
              <w:t>Sentencia: 020187-19 de 16 de octubre de 2019</w:t>
              <w:br/>
              <w:t>Tipo de asunto: Acción de inconstitucionalidad</w:t>
              <w:br/>
              <w:t>Norma impugnada: Reglamento para el trámite de desalojos administrativos presentados ante el Ministerio de Seguridad Pública. Decreto Ejecutivo No. 37262-MSP. Publicado en La Gaceta NO. 168 de 31/08/2012</w:t>
              <w:br/>
              <w:t>Magistrado Ponente: Fernando Castillo Víquez</w:t>
              <w:br/>
              <w:t>Parte dispositiva: Se rechaza por el fondo la acción.</w:t>
              <w:br/>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64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DECRETO QUE AUTORIZA LA VENTA LIBRE DE "LA PASTILLA DEL DÍA DESPUÉ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0502-0007-CO</w:t>
              <w:br/>
              <w:t>Sentencia: 020184-19 de 16 de octubre de 2019</w:t>
              <w:br/>
              <w:t>Tipo de asunto: Acción de inconstitucionalidad</w:t>
              <w:br/>
              <w:t>Norma impugnada: Decreto Ejecutivo 41722-S. Se autoriza la venta de la pastilla del día después (LEVONORGESTREL)</w:t>
              <w:br/>
              <w:t>Magistrado Ponente: Fernando Castillo Víquez</w:t>
              <w:br/>
              <w:t>Parte dispositiva: No ha lugar a las gestiones formuladas.</w:t>
              <w:br/>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6647"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Descriptor: SERVICIOS PÚBLICOS. SANCIONES A LAS EMPRESAS DE TELECOMUNICACIONES POR NO REALIZAR EL REGISTRO OBLIGATORIO PREPAGO</w:t>
            </w:r>
            <w:r>
              <w:rPr>
                <w:rFonts w:cs="Calibri" w:ascii="Calibri" w:hAnsi="Calibri"/>
                <w:sz w:val="22"/>
                <w:szCs w:val="22"/>
                <w:lang w:val="es-CR" w:eastAsia="es-CR"/>
              </w:rPr>
              <w:br/>
            </w:r>
          </w:p>
          <w:p>
            <w:pPr>
              <w:pStyle w:val="Normal"/>
              <w:spacing w:before="0" w:after="240"/>
              <w:rPr/>
            </w:pPr>
            <w:r>
              <w:rPr>
                <w:rFonts w:cs="Calibri" w:ascii="Calibri" w:hAnsi="Calibri"/>
                <w:sz w:val="22"/>
                <w:szCs w:val="22"/>
                <w:lang w:val="es-CR" w:eastAsia="es-CR"/>
              </w:rPr>
              <w:t>Expediente: 19-016317-0007-CO</w:t>
              <w:br/>
              <w:t>Sentencia: 019588-19 de 09 de octubre de 2019</w:t>
              <w:br/>
              <w:t>Tipo de asunto: Acción de inconstitucionalidad</w:t>
              <w:br/>
              <w:t>Norma impugnada: Artículo 44 inciso u) del Reglamento Interno de Organización y Funciones de la ARESEP, artículo 43 del Reglamento de Protección al Usuario Final de los Servicios de Telecomunicaciones y el artículo 67 de la Ley General de Telecomunicaciones, inciso a) subinciso 7) subinciso b) subincisos 3 y 11.</w:t>
              <w:br/>
              <w:t>Magistrado Ponente: Fernando Castillo Víquez</w:t>
              <w:br/>
              <w:t>Parte dispositiva: Se rechaza de plano la acción.</w:t>
              <w:br/>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4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TRABAJO. JURISPRUDENCIA DE SALA SEGUNDA SOBRE APLICACIÓN RETROACTIVA EN RELACIÓN CON DIRECTRICES DEL SERVICIO CIVIL.</w:t>
            </w:r>
            <w:r>
              <w:rPr>
                <w:rFonts w:cs="Calibri" w:ascii="Calibri" w:hAnsi="Calibri"/>
                <w:sz w:val="22"/>
                <w:szCs w:val="22"/>
                <w:lang w:val="es-CR" w:eastAsia="es-CR"/>
              </w:rPr>
              <w:br/>
            </w:r>
          </w:p>
          <w:p>
            <w:pPr>
              <w:pStyle w:val="Normal"/>
              <w:rPr>
                <w:rFonts w:ascii="Calibri" w:hAnsi="Calibri" w:cs="Calibri"/>
                <w:sz w:val="22"/>
                <w:szCs w:val="22"/>
                <w:lang w:val="es-CR" w:eastAsia="es-CR"/>
              </w:rPr>
            </w:pPr>
            <w:r>
              <w:rPr>
                <w:rFonts w:cs="Calibri" w:ascii="Calibri" w:hAnsi="Calibri"/>
                <w:sz w:val="22"/>
                <w:szCs w:val="22"/>
                <w:lang w:val="es-CR" w:eastAsia="es-CR"/>
              </w:rPr>
              <w:t>Expediente: 19-010472-0007-CO</w:t>
              <w:br/>
              <w:t>Sentencia: 019576-19 de 09 de octubre de 2019</w:t>
              <w:br/>
              <w:t>Tipo de asunto: Acción de inconstitucionalidad</w:t>
              <w:br/>
              <w:t>Norma impugnada: Jurisprudencia de Sala II de Casación, relativa a la aplicación de las resoluciones de la Dirección General del Servicio Civil números DG-078-89 y DG-046-94 a los empleados y ex empleados del MOPT</w:t>
              <w:br/>
              <w:t>Magistrado Ponente: Fernando Castillo Víquez</w:t>
              <w:br/>
              <w:t>Parte dispositiva: Se rechaza de plano la acción. La Magistrada Hernández López salva el voto y ordena dar curso a la acción.</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47"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Descriptor: TRIBUTARIO. LIMITES AL GASTO Y REGLA FISCAL PARA EL SECTOR PUBLICO NO FINANCIERO (INCLUSIÓN DEL INA)</w:t>
            </w:r>
            <w:r>
              <w:rPr>
                <w:rFonts w:cs="Calibri" w:ascii="Calibri" w:hAnsi="Calibri"/>
                <w:sz w:val="22"/>
                <w:szCs w:val="22"/>
                <w:lang w:val="es-CR" w:eastAsia="es-CR"/>
              </w:rPr>
              <w:br/>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t>Expediente: 19-016977-0007-CO</w:t>
              <w:br/>
              <w:t>Sentencia: 019597-19 de 09 de octubre de 2019</w:t>
              <w:br/>
              <w:t>Tipo de asunto: Acción de inconstitucionalidad</w:t>
              <w:br/>
              <w:t>Norma impugnada: Título IV sobre la "Responsabilidad Fiscal" en la Ley de Fortalecimiento de las Finanzas Públicas. No. 9635</w:t>
              <w:br/>
              <w:t>Magistrado Ponente: Fernando Castillo Víquez</w:t>
              <w:br/>
              <w:t>Parte dispositiva: Se rechaza de plano la acción.</w:t>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4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TRABAJO. NEGOCIACIÓN DE INCENTIVOS SALARIALES POR MEDIO DE CONVENCIONES COLECTIVAS</w:t>
            </w:r>
            <w:r>
              <w:rPr>
                <w:rFonts w:cs="Calibri" w:ascii="Calibri" w:hAnsi="Calibri"/>
                <w:sz w:val="22"/>
                <w:szCs w:val="22"/>
                <w:lang w:val="es-CR" w:eastAsia="es-CR"/>
              </w:rPr>
              <w:br/>
            </w:r>
          </w:p>
          <w:p>
            <w:pPr>
              <w:pStyle w:val="Normal"/>
              <w:rPr>
                <w:rFonts w:ascii="Calibri" w:hAnsi="Calibri" w:cs="Calibri"/>
                <w:sz w:val="22"/>
                <w:szCs w:val="22"/>
                <w:lang w:val="es-CR" w:eastAsia="es-CR"/>
              </w:rPr>
            </w:pPr>
            <w:r>
              <w:rPr>
                <w:rFonts w:cs="Calibri" w:ascii="Calibri" w:hAnsi="Calibri"/>
                <w:sz w:val="22"/>
                <w:szCs w:val="22"/>
                <w:lang w:val="es-CR" w:eastAsia="es-CR"/>
              </w:rPr>
              <w:t>Expediente: 19-010263-0007-CO</w:t>
              <w:br/>
              <w:t>Sentencia: 019575-19 de 09 de octubre de 2019</w:t>
              <w:br/>
              <w:t>Tipo de asunto: Acción de inconstitucionalidad</w:t>
              <w:br/>
              <w:t>Norma impugnada: Artículos 39, 40, 54 y 55 de la Ley de Salarios de la Administración Pública. No. 2166 y el transitorio XXVII de la Ley de Fortalecimiento de las Finanzas Públicas. No. 9635 de 03 de diciembre de 2018</w:t>
              <w:br/>
              <w:t>Magistrado Ponente: Fernando Castillo Víquez</w:t>
              <w:br/>
              <w:t>Parte dispositiva: Se suspende la tramitación de esta acción hasta tanto no se resuelva la acción de inconstitucionalidad que se tramita en expediente número 19-002620-0007-CO y la acción de inconstitucionalidad número 19-004931-0007-CO, acumulada a la primera.</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4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SULTA FACULTATIVA SOBRE LA HUELGA Y SUS PROCEDIMIENTOS</w:t>
            </w:r>
            <w:r>
              <w:rPr>
                <w:rFonts w:cs="Times New Roman" w:ascii="Times New Roman" w:hAnsi="Times New Roman"/>
                <w:sz w:val="20"/>
                <w:szCs w:val="20"/>
                <w:lang w:val="es-CR" w:eastAsia="es-CR"/>
              </w:rPr>
              <w:br/>
            </w:r>
          </w:p>
          <w:p>
            <w:pPr>
              <w:pStyle w:val="Normal"/>
              <w:spacing w:before="0" w:after="240"/>
              <w:rPr/>
            </w:pPr>
            <w:r>
              <w:rPr>
                <w:rFonts w:cs="Times New Roman" w:ascii="Times New Roman" w:hAnsi="Times New Roman"/>
                <w:sz w:val="20"/>
                <w:szCs w:val="20"/>
                <w:lang w:val="es-CR" w:eastAsia="es-CR"/>
              </w:rPr>
              <w:t>Expediente: 19-016322-0007-CO</w:t>
              <w:br/>
              <w:t>Sentencia: 020596-19 de 25 de octubre de 2019</w:t>
              <w:br/>
              <w:t>Tipo de asunto: Consulta Legislativa Facultativa</w:t>
              <w:br/>
              <w:t>Norma impugnada: Proyecto de Ley para Brindar Seguridad Jurídica Sobre la Huelga y sus Procedimientos. Expediente Legislativo No. 21.049</w:t>
              <w:br/>
              <w:t>Magistrado Ponente: Luis Fernando Salazar Alvarado</w:t>
              <w:br/>
              <w:t>Parte dispositiva: Se evacuan las consultas formuladas al proyecto de "Ley para brindar seguridad jurídica sobre la huelga y sus procedimientos", expediente legislativo N° 21.049, de la siguiente forma:</w:t>
              <w:br/>
              <w:t>Primera consulta. Expediente N° 19-16322-0007-CO.</w:t>
              <w:br/>
              <w:t>En cuanto a los vicios de procedimiento:</w:t>
              <w:br/>
              <w:t xml:space="preserve">1) Por unanimidad, no se encontraron vicios de inconstitucionalidad respecto del artículo 349 inciso d) consultado, siempre y cuando el tratamiento de los datos ahí contenidos respete lo establecido en la Ley N° 8968 "Protección de la persona frente al tratamiento de sus datos personales". </w:t>
              <w:br/>
              <w:t>2) Por mayoría, se dispone que no contiene los vicios de inconstitucionalidad alegados respecto de los artículos 375 bis, 376 quater, 376 quinquies, 663 y 664 bis. El magistrado Salazar Alvarado pone nota. Los magistrados Rueda Leal y Chacón Jiménez dan razones particulares. Las magistradas Hernández López y Picado Brenes salvan el voto y estiman que existe un vicio de procedimiento por violación al artículo 167 de la Constitución Política al introducir en el texto consultado la inamovilidad de los plazos decisorios sin haber consultado a la Corte Suprema de Justicia con la frase "bajo ninguna circunstancia se podrán ampliar los plazos establecidos en la presente norma", contenido en el párrafo final del artículo 663, lo cual afecta el servicio de administración de justicia. Adicionalmente, la magistrada Hernández López estima que esa frase es inconstitucional por razones de fondo, por violación al principio de independencia del juez, debido proceso y tutela judicial efectiva. El magistrado Castillo Víquez salva el voto y encuentra un vicio de fondo en relación con los artículos 663 y 375 bis consultados, porque afecta de forma grave el principio de independencia judicial, por lo que frente a tal hecho, la consulta constitucional a la Corte Suprema de Justicia resultaba irrelevante.</w:t>
              <w:br/>
              <w:t xml:space="preserve">3) Por mayoría, se declara que hay un vicio de inconstitucionalidad en relación con la falta de consulta a la Corte Suprema de Justicia del artículo 376 inciso 10 del proyecto, por violación al artículo 167 de la Constitución Política. La magistrada Picado Brenes además declara inconstitucional que no se haya consultado a la Corte Suprema de Justicia el artículo 376 inciso 2. Los magistrados Salazar Alvarado y Araya García estiman que el proyecto consultado no tiene vicio de procedimiento. </w:t>
              <w:br/>
              <w:t>4) Por unanimidad, no se encontró vicio de inconstitucionalidad alguno en cuanto a la alegada falta de consulta a las organizaciones de las personas trabajadoras del Poder Judicial.</w:t>
              <w:br/>
              <w:t>En cuanto a los vicios de fondo:</w:t>
              <w:br/>
              <w:t>1) Por unanimidad, no se encontró inconstitucionalidad alguna en el artículo 349 consultado, siempre y cuando el tratamiento de los datos ahí contenidos respete lo establecido en la Ley N° 8968 "Protección de la persona frente al tratamiento de sus datos personales". Tampoco se encontró inconstitucionalidad alguna en el artículo 19 de la Ley Notificaciones. El magistrado Rueda Leal pone nota.</w:t>
              <w:br/>
              <w:t>2) Por unanimidad, se dispone que no es inconstitucional la ilegalidad de la huelga política establecida en el artículo 371 consultado. Los magistrados Rueda Leal y Picado Brenes dan razones particulares. La magistrada Picado Brenes pone nota.</w:t>
              <w:br/>
              <w:t>3) Por unanimidad no es inconstitucional el plazo de cuarenta y ocho horas dispuesto en el artículo 371 consultado para la huelga que tenga como finalidad protestar contra políticas públicas que afecten de forma directa los intereses económicos y sociales de los trabajadores. Respecto de la prohibición de la reiteración, por unanimidad se dispone que es constitucional, siempre y cuando se interprete que sí es posible realizar una nueva huelga cuando exista un cambio en las circunstancias. Los magistrados Rueda Leal y Hernández López dan razones separadas. La magistrada Picado Brenes pone nota.</w:t>
              <w:br/>
              <w:t>4) Por mayoría, no se encuentra vicio de inconstitucionalidad en relación con la prohibición absoluta de la huelga en los servicios esenciales, dispuesta en el artículo 376 consultado. Los magistrados Salazar Alvarado y Picado Brenes salvan parcialmente el voto en el tanto la prohibición absoluta de la huelga solo debe aplicar para los supuestos en que exista una amenaza evidente e inminente para la vida, la seguridad o la salud de toda o parte de la población; y, en los casos donde no aplica esa prohibición, se debe exigir una prestación mínima de servicios, tal como está establecido para los servicios trascendentales (artículo 376 ter del proyecto consultado). La magistrada Picado Brenes, adicionalmente, declara inconstitucional la prohibición absoluta de la huelga en servicios judiciales por falta de consulta previa a la Corte Suprema de Justicia.</w:t>
              <w:br/>
              <w:t>5) Por unanimidad, se declara inconstitucional la inclusión en el artículo 350 Consultado, relativo a la disolución de sindicatos, de los artículos 128, 263 bis y 264 del Código Penal en el párrafo introducido en el párrafo consultado por violación a los artículos 28, 39, y 60 de la Constitución Política y a los principios de razonabilidad y proporcionalidad. En cuanto se refiere a la actuación del sindicato. En cuanto a los artículos 144, 229, 339 y 340 se interpreta que es constitucional su aplicación únicamente en aquellos casos en que como consecuencia del delito exista pérdida de vidas humanas o afectaciones graves a la salud, al orden público o a la economía del país. En relación con el artículo 263 del Código Penal, se estima constitucional su aplicación. Asimismo, a los efectos específicos de la disolución de un sindicato se declara inconstitucional el traslado de la responsabilidad penal y personalísima de uno o varios de los dirigentes sindicales o integrantes del sindicato en su actuación individual, al sindicato como tal por violación a los principios de razonabilidad y proporcionalidad.</w:t>
              <w:br/>
              <w:t>6) Por mayoría, no se encontró inconstitucional la reforma introducida al artículo 378 consultado, siempre y cuando se interprete que la expresión "por los mismos motivos" no impide la realización de una nueva huelga cuando haya un cambio en las circunstancias o un incumplimiento patronal. La magistrada Picado Brenes salva el voto y declara inconstitucional la prohibición de la reiteración.</w:t>
              <w:br/>
              <w:t>7) Por unanimidad, se declara que no es inconstitucional el artículo 379 consultado que exonera al patrono del pago de las remuneraciones a los trabajadores que se encuentren participando del movimiento de huelga. El magistrado Rueda Leal da razones adicionales. La magistrada Picado Brenes pone nota.</w:t>
              <w:br/>
              <w:t>8) Por unanimidad, se interpreta que el artículo 379 consultado en cuanto reconoce el pago de los salarios correspondientes a los días de una huelga declarada legal, delimitándolo únicamente "por incumplimientos graves del contrato de trabajo", es conforme con el Derecho de la Constitución en el tanto su reconocimiento no excluya los demás supuestos establecidos en el artículo 386 del Código de Trabajo. El Magistrado Rueda Leal da razones distintas respecto de la expresión "por incumplimientos graves del contrato de trabajo", toda vez que ese supuesto ya está incluido en el ordinal 386 del Código de Trabajo.</w:t>
              <w:br/>
              <w:t>9) Por unanimidad se declara que no es inconstitucional prescindir del trámite de calificación previa según el artículo 375 bis consultado. Los magistrados Salazar Alvarado y Picado Brenes concurren con la mayoría en el tanto la norma consultada se refiere únicamente al procedimiento.</w:t>
              <w:br/>
              <w:t>10) Por mayoría se declara que no hay vicio de inconstitucionalidad en cuanto a la prohibición de huelga de los servicios judiciales y auxiliares contemplada en el artículo 376 inciso 10 consultado. Los magistrados Salazar Alvarado y Picado Brenes estiman que el proyecto consultado en cuanto prohíbe de manera absoluta el ejercicio de huelga en los servicios judiciales y auxiliares es constitucional sólo para los supuestos en que exista una amenaza evidente e inminente para la vida, la seguridad o la salud de toda o parte de la población; y, en los casos donde no aplica esa prohibición, se debe exigir una prestación mínima de servicios, tal como está establecido para los servicios trascendentales (artículo 376 ter del proyecto consultado). La magistrada Picado Brenes pone nota.</w:t>
              <w:br/>
              <w:t>Segunda consulta. Expediente N° 19-16630-0007-CO.</w:t>
              <w:br/>
              <w:t>1) En cuanto a la violación del principio de no regresión de los derechos laborales, contenido en el artículo 379 consultado, por unanimidad se dispone que no hay vicio de inconstitucionalidad. En relación con el artículo 386, se remite a lo expresado sobre este mismo punto en la primera consulta. La magistrada Picado Brenes pone nota.</w:t>
              <w:br/>
              <w:t>2) Por mayoría se dispone que es constitucional la inclusión de los servicios de transporte ferroviario, marítimo, carga y descarga en muelles y atracaderos de bienes perecederos, dentro de la noción de servicios esenciales, en los que se prohíbe la huelga, según el artículo 376 inciso 4 consultado. Los magistrados Salazar Alvarado y Picado Brenes salvan el voto en el tanto la prohibición absoluta de la huelga en estos servicios, solo debe aplicar para los supuestos en que exista una amenaza evidente e inminente para la vida, la seguridad o la salud de toda o parte de la población; y, en los casos donde no aplica esa prohibición, se debe exigir una prestación mínima de servicios, tal como está establecido para los servicios trascendentales (artículo 376 ter del proyecto consultado). La magistrada Picado Brenes pone nota.</w:t>
              <w:br/>
              <w:t>Los magistrados Castillo Víquez, Rueda Leal, Hernández López, Picado Brenes y Chacón Jiménez ponen notas separadas.</w:t>
              <w:br/>
              <w:t>Notifíquese esta resolución al Directorio de la Asamblea Legislativa y a los diputados y diputadas consultantes.-</w:t>
              <w:br/>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ÓN COLECTIVA DEL BANCO NACIONAL DE COSTA RIC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6960-0007-CO</w:t>
              <w:br/>
              <w:t>Sentencia: 018944-19 de 04 de octubre de 2019</w:t>
              <w:br/>
              <w:t>Tipo de asunto: Acción de inconstitucionalidad</w:t>
              <w:br/>
              <w:t>Norma impugnada: Artículos 34, 37, 44, 45, 46, 48, 57, 58, 60, 68 y 69 de la VII Convención Colectiva del Banco Nacional de Costa Rica</w:t>
              <w:br/>
              <w:t>Magistrado Ponente: Luis Fernando Salazar Alvarado</w:t>
              <w:br/>
              <w:t>Parte dispositiva: No ha lugar a la gestión formulada.-</w:t>
              <w:br/>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YECTO DE LEY PARA LA MODERNIZACIÓN DE JAPDEVA</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5977-0007-CO</w:t>
              <w:br/>
              <w:t>Sentencia: 020011-19 de 15 de octubre de 2019</w:t>
              <w:br/>
              <w:t>Tipo de asunto: Consulta Legislativa Facultativa</w:t>
              <w:br/>
              <w:t>Norma impugnada: Proyecto de Ley de Modernización de la Junta de Administración Portuaria y de Desarrollo Económico de la Vertiente Atlántica de Costa Rica (JAPDEVA) y Protección de sus Personas Servidoras. Expediente Legislativo No. 21426</w:t>
              <w:br/>
              <w:t>Magistrado Ponente: Nancy Hernández López</w:t>
              <w:br/>
              <w:t>Parte dispositiva: Se declara improcedente la gestión de aclaración y adición presentada.</w:t>
              <w:br/>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ÓN COLECTIVA DE LA MUNICIPALIDAD DE ABANGAR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5823-0007-CO</w:t>
              <w:br/>
              <w:t>Sentencia: 020602-19 de 29 de octubre de 2019</w:t>
              <w:br/>
              <w:t>Tipo de asunto: Acción de inconstitucionalidad</w:t>
              <w:br/>
              <w:t>Norma impugnada: Artículo 88 de la Convención Colectiva de la Municipalidad de Abangares</w:t>
              <w:br/>
              <w:t>Magistrado Ponente: Luis Fernando Salazar Alvarado</w:t>
              <w:br/>
              <w:t xml:space="preserve">Parte dispositiva: No ha lugar a la gestión formulada. </w:t>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647" w:type="dxa"/>
            <w:tcBorders/>
            <w:vAlign w:val="center"/>
          </w:tcPr>
          <w:p>
            <w:pPr>
              <w:pStyle w:val="Normal"/>
              <w:spacing w:before="0" w:after="240"/>
              <w:rPr>
                <w:rFonts w:ascii="Calibri" w:hAnsi="Calibri" w:cs="Calibri"/>
                <w:sz w:val="22"/>
                <w:szCs w:val="22"/>
                <w:lang w:val="es-CR" w:eastAsia="es-CR"/>
              </w:rPr>
            </w:pPr>
            <w:r>
              <w:rPr>
                <w:rFonts w:cs="Calibri" w:ascii="Calibri" w:hAnsi="Calibri"/>
                <w:b/>
                <w:bCs/>
                <w:sz w:val="22"/>
                <w:szCs w:val="22"/>
                <w:lang w:val="es-CR" w:eastAsia="es-CR"/>
              </w:rPr>
              <w:t>Descriptor: TRIBUTARIO. REQUISITO DE ACEPTACIÓN DEL COMPROBANTE ELECTRÓNICO PARA LA DEDUCIBILIDAD DEL GASTO O EL DERECHO A APLICAR EL CRÉDITO FISCAL, SEGÚN CORRESPONDA</w:t>
            </w:r>
            <w:r>
              <w:rPr>
                <w:rFonts w:cs="Calibri" w:ascii="Calibri" w:hAnsi="Calibri"/>
                <w:sz w:val="22"/>
                <w:szCs w:val="22"/>
                <w:lang w:val="es-CR" w:eastAsia="es-CR"/>
              </w:rPr>
              <w:br/>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t>Expediente: 19-016972-0007-CO</w:t>
              <w:br/>
              <w:t>Sentencia: 019596-19 de 09 de octubre de 2019</w:t>
              <w:br/>
              <w:t>Tipo de asunto: Acción de inconstitucionalidad</w:t>
              <w:br/>
              <w:t>Norma impugnada: Artículos 4 inciso 1), subinciso g) e inciso 2), subinciso h), artículo 20 párrafos primero y segundo y artículo 21 párrafo cuarto del Reglamento de comprobantes electrónicos para efectos tributarios, Decreto No. 41820-H publicado en el Alcance 145 del Diario Oficial La Gaceta del 26 de junio del 2019.</w:t>
              <w:br/>
              <w:t>Magistrado Ponente: Fernando Castillo Víquez</w:t>
              <w:br/>
              <w:t>Parte dispositiva: Se rechaza de plano la acción.</w:t>
            </w:r>
          </w:p>
        </w:tc>
      </w:tr>
      <w:tr>
        <w:trPr>
          <w:trHeight w:val="57"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64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JURISPRUDENCIA DE SALA PRIMERA SOBRE PAGO DE TIMBRES EN DOCUMENTOS PRIVADOS Y ACTIVIDAD NOTARIAL</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7285-0007-CO</w:t>
              <w:br/>
              <w:t>Sentencia: 021215-19 de 30 de octubre de 2019</w:t>
              <w:br/>
              <w:t>Tipo de asunto: Acción de inconstitucionalidad</w:t>
              <w:br/>
              <w:t>Norma impugnada: Jurisprudencia de la Sala Primera de la Corte Suprema de Justicia, sobre el pago de timbres fiscales en los documentos privados y en la actividad notarial.</w:t>
              <w:br/>
              <w:t>Magistrado Ponente: Fernando Castillo Víquez</w:t>
              <w:br/>
              <w:t>Parte dispositiva: Se rechaza de plano la acción.</w:t>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b/>
                <w:b/>
                <w:color w:val="2F5496"/>
              </w:rPr>
            </w:pPr>
            <w:bookmarkStart w:id="0" w:name="Extractos_Relevantes"/>
            <w:bookmarkEnd w:id="0"/>
            <w:r>
              <w:rPr>
                <w:rFonts w:cs="Times New Roman" w:ascii="Times New Roman" w:hAnsi="Times New Roman"/>
                <w:b/>
                <w:color w:val="2F5496"/>
              </w:rPr>
              <w:t xml:space="preserve">Fallos relevantes en materia de amparos y hábeas corpu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Extractos_Relevantes"/>
            <w:bookmarkStart w:id="2" w:name="Extractos_Relevantes"/>
            <w:bookmarkEnd w:id="2"/>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es-CR"/>
        </w:rPr>
      </w:pPr>
      <w:r>
        <w:rPr>
          <w:rFonts w:cs="Times New Roman" w:ascii="Times New Roman" w:hAnsi="Times New Roman"/>
          <w:b/>
          <w:bCs/>
          <w:lang w:val="es-CR"/>
        </w:rPr>
      </w:r>
    </w:p>
    <w:tbl>
      <w:tblPr>
        <w:tblW w:w="8647" w:type="dxa"/>
        <w:jc w:val="left"/>
        <w:tblInd w:w="0" w:type="dxa"/>
        <w:tblLayout w:type="fixed"/>
        <w:tblCellMar>
          <w:top w:w="0" w:type="dxa"/>
          <w:left w:w="70" w:type="dxa"/>
          <w:bottom w:w="0" w:type="dxa"/>
          <w:right w:w="70" w:type="dxa"/>
        </w:tblCellMar>
      </w:tblPr>
      <w:tblGrid>
        <w:gridCol w:w="2560"/>
        <w:gridCol w:w="6087"/>
      </w:tblGrid>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AMBIENTE</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20625-19.</w:t>
            </w:r>
            <w:r>
              <w:rPr>
                <w:rFonts w:cs="Calibri" w:ascii="Calibri" w:hAnsi="Calibri"/>
                <w:sz w:val="22"/>
                <w:szCs w:val="22"/>
                <w:lang w:val="es-CR" w:eastAsia="es-CR"/>
              </w:rPr>
              <w:t xml:space="preserve"> SE CUESTIONAN PERMISOS DE PLANTA INDUSTRIAL RECICLADORA DE METALES EN EL SECTOR DE PUERTO JIMÉNEZ DE POCOCÍ. SE DECLARA SIN LUGAR, AL CONSTATARSE, QUE LAS AUTORIDADES HAN ACCIONADAS, HAN ACTUADO DENTRO DEL MARCO DE SUS COMPETENCIAS Y ATRIBUCIONES.</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ASAMBLEA LEGISLATIVA</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9730-19.</w:t>
            </w:r>
            <w:r>
              <w:rPr>
                <w:rFonts w:cs="Calibri Light" w:ascii="Calibri Light" w:hAnsi="Calibri Light"/>
                <w:sz w:val="22"/>
                <w:szCs w:val="22"/>
                <w:lang w:val="es-CR" w:eastAsia="es-CR"/>
              </w:rPr>
              <w:t xml:space="preserve"> SE ACUSA QUE LA ASAMBLEA LEGISLATIVA, NO HA CUMPLIDO SENTENCIA DE LA SALA CONSTITUCIONAL 19582-15, PARA DICTAR UNA LEY QUE REGULE EL LUGAR Y LA FORMA EN QUE SE CUMPLIRÁN LAS PENAS DE PRISIÓN Y MEDIDAS DE SEGURIDAD, SEGÚN LO DISPONE EL ARTÍCULO 51 DEL CÓDIGO PENAL. SE ORDENA INDEMNIZAR AL RECURRENTE, POR LA OMISIÓN LEGISLATIVA.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COLEGIOS PROFESIONALES</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21182-19. </w:t>
            </w:r>
            <w:r>
              <w:rPr>
                <w:rFonts w:cs="Calibri" w:ascii="Calibri" w:hAnsi="Calibri"/>
                <w:sz w:val="22"/>
                <w:szCs w:val="22"/>
                <w:lang w:val="es-CR" w:eastAsia="es-CR"/>
              </w:rPr>
              <w:t>SE CUESTIONA PRUEBA ACADÉMICA PARA LA INCORPORACIÓN AL COLEGIO DE ABOGADOS. SE REITERA EL VOTO 007635-17, SOBRE LA POTESTAD QUE TIENEN LOS COLEGIOS PROFESIONALES PARA VERIFICAR LA IDONEIDAD EN EL EJERCICIO PROFESIONAL A TRAVÉS DE UNA PRUEBA.</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ÓN</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8971-19.</w:t>
            </w:r>
            <w:r>
              <w:rPr>
                <w:rFonts w:cs="Calibri Light" w:ascii="Calibri Light" w:hAnsi="Calibri Light"/>
                <w:sz w:val="22"/>
                <w:szCs w:val="22"/>
                <w:lang w:val="es-CR" w:eastAsia="es-CR"/>
              </w:rPr>
              <w:t xml:space="preserve"> ACUSA EL ACCIONANTE QUE POR MOTIVOS DE UNA PROTESTA, POR LAS PRUEBAS FARO, LOS ESTUDIANTES NO PERMITIERON EL INGRESO AL COLEGIO. SE DECLARA SIN LUGAR EL RECURSO Y SE INDICA QUE EL ESTADO TIENE LA POTESTAD EXCLUSIVA DE HACER USOS DE LA FUERZA LEGÍTIMA PARA GARANTIZAR LA LIBERTAD DE TRÁNSITO Y EL DERECHO A LA EDUCACIÓN, SE CONDENA LA OMISIÓN DE INSTRUIR LOS PROCEDIMIENTOS DISCIPLINARIOS, CONTRA LOS ESTUDIANTES QUE PARTICIPARON EN LOS BLOQUEO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ÓN</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9483-19.</w:t>
            </w:r>
            <w:r>
              <w:rPr>
                <w:rFonts w:cs="Calibri Light" w:ascii="Calibri Light" w:hAnsi="Calibri Light"/>
                <w:sz w:val="22"/>
                <w:szCs w:val="22"/>
                <w:lang w:val="es-CR" w:eastAsia="es-CR"/>
              </w:rPr>
              <w:t xml:space="preserve"> SE REITERA QUE LOS ESTUDIANTES DE SECUNDARIA ESTÁN BAJO LA AUTORIDAD Y VIGILANCIA DE LA INSTITUCIÓN EN LA QUE CURSAN SUS ESTUDIOS Y ESTÁN OBLIGADOS A PORTAR EL UNIFORME Y A CUIDAR SU PRESENTACIÓN PERSONAL EN LOS TÉRMINOS EN QUE SE REGULE EN LA NORMATIVA CORRESPONDIENTE. USO DE PELO LARGO. SE RECHAZA DE FONDO Y SE CITA EL VOTO 16890-16.</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9359-19. </w:t>
            </w:r>
            <w:r>
              <w:rPr>
                <w:rFonts w:cs="Calibri" w:ascii="Calibri" w:hAnsi="Calibri"/>
                <w:sz w:val="22"/>
                <w:szCs w:val="22"/>
                <w:lang w:val="es-CR" w:eastAsia="es-CR"/>
              </w:rPr>
              <w:t xml:space="preserve">PADRES DE FAMILIA CIERRAN ESCUELA POR DIFERENCIAS CON LA DIRECTORA. SE DECLARA SIN LUGAR, POR CUANTO SE DEMUESTRA QUE LAS AUTORIDADES TOMARON ACCIONES PARA REMOVER LA PROTESTA DEL CENTRO EDUCATIVO, QUE LLEVÓ AL LEVANTAMIENTO DEL BLOQUEO Y LA NORMALIZACIÓN DE LA SITUACIÓN.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ÓN</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9685-19. </w:t>
            </w:r>
            <w:r>
              <w:rPr>
                <w:rFonts w:cs="Calibri Light" w:ascii="Calibri Light" w:hAnsi="Calibri Light"/>
                <w:sz w:val="22"/>
                <w:szCs w:val="22"/>
                <w:lang w:val="es-CR" w:eastAsia="es-CR"/>
              </w:rPr>
              <w:t>LAS DIVERGENCIAS QUE SURJAN POR NOMBRAMIENTOS, EN EL SENO DE LA COMUNIDAD INDÍGENA, SOBRE EL CONSEJO LOCAL DE EDUCACIÓN, DEBEN CANALIZARSE DENTRO DE ESA MISMA COMUNIDAD, SIN QUE LA SALA CONSTITUCIONAL PUEDA INTERVENIR DIRECTAMENTE. SE DECLARA CON LUGAR EL RECURSO, ÚNICAMENTE POR LA FALTA DE NOMBRAMIENTO DE PROFESORES EN CENTROS EDUCATIVOS INDÍGENAS Y SE ORDENA REALIZARLOS EN EL PLAZO DE DIEZ DÍAS.</w:t>
            </w:r>
          </w:p>
          <w:p>
            <w:pPr>
              <w:pStyle w:val="Normal"/>
              <w:rPr>
                <w:rFonts w:ascii="Calibri Light" w:hAnsi="Calibri Light" w:eastAsia="Calibri Light" w:cs="Calibri Light"/>
                <w:sz w:val="22"/>
                <w:szCs w:val="22"/>
                <w:lang w:val="es-CR" w:eastAsia="es-CR"/>
              </w:rPr>
            </w:pPr>
            <w:r>
              <w:rPr>
                <w:rFonts w:eastAsia="Calibri Light" w:cs="Calibri Light" w:ascii="Calibri Light" w:hAnsi="Calibri Light"/>
                <w:sz w:val="22"/>
                <w:szCs w:val="22"/>
                <w:lang w:val="es-CR" w:eastAsia="es-CR"/>
              </w:rPr>
              <w:t xml:space="preserve"> </w:t>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ÓN</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9700-19.</w:t>
            </w:r>
            <w:r>
              <w:rPr>
                <w:rFonts w:cs="Calibri Light" w:ascii="Calibri Light" w:hAnsi="Calibri Light"/>
                <w:sz w:val="22"/>
                <w:szCs w:val="22"/>
                <w:lang w:val="es-CR" w:eastAsia="es-CR"/>
              </w:rPr>
              <w:t xml:space="preserve"> SE ACUSA QUE EL MEP NIEGA MATERIAL DE APOYO A ESTUDIANTE CON DISCAPACIDAD, POR ESTAR EN UN CENTRO DE EDUCACIÓN PRIVADO. SE DECLARA SIN LUGAR, PORQUE NO ES POSIBLE LEGALMENTE, TRANSFERIR FONDOS PÚBLICOS PARA LA ADQUISICIÓN DE PRODUCTOS DE APOYO PARA LOS ESTUDIANTES DE CENTROS PRIVADOS, A TRAVÉS DE CENAREC, TAMPOCO SE LOGRÓ ACREDITAR QUE LO SOLICITADO, HAYA SIDO PRESCRITO POR MÉDICOS DE LA CCS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ÓN</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9727-19.</w:t>
            </w:r>
            <w:r>
              <w:rPr>
                <w:rFonts w:cs="Calibri Light" w:ascii="Calibri Light" w:hAnsi="Calibri Light"/>
                <w:sz w:val="22"/>
                <w:szCs w:val="22"/>
                <w:lang w:val="es-CR" w:eastAsia="es-CR"/>
              </w:rPr>
              <w:t xml:space="preserve"> SE CUESTIONA CIERRE DE CENTRO EDUCATIVO POR PARTE DE PADRES DE FAMILIA, POR ENCONTRARSE OPUESTOS A LA DIRECTORA. SE DECLARA SIN LUGAR, PORQUE EL MINISTERIO DE EDUCACIÓN, ARREGLÓ EL PROBLEMA ANTES DE LA NOTIFICACIÓN DEL AMPAR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ÓN</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9781-19.</w:t>
            </w:r>
            <w:r>
              <w:rPr>
                <w:rFonts w:cs="Calibri Light" w:ascii="Calibri Light" w:hAnsi="Calibri Light"/>
                <w:sz w:val="22"/>
                <w:szCs w:val="22"/>
                <w:lang w:val="es-CR" w:eastAsia="es-CR"/>
              </w:rPr>
              <w:t xml:space="preserve"> LA APLICACIÓN DE MEDIDAS CORRECTIVAS EN CENTROS EDUCATIVOS. DIFERENCIA ENTRE LA INVESTIGACIÓN PRELIMINAR Y EL PROCEDIMIENTO MISM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ÓN</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20617-19.</w:t>
            </w:r>
            <w:r>
              <w:rPr>
                <w:rFonts w:cs="Calibri" w:ascii="Calibri" w:hAnsi="Calibri"/>
                <w:sz w:val="22"/>
                <w:szCs w:val="22"/>
                <w:lang w:val="es-CR" w:eastAsia="es-CR"/>
              </w:rPr>
              <w:t xml:space="preserve"> SE ORDENA ENTREGAR A ESTUDIANTE EL TÍTULO DE CONCLUSIÓN DE ESTUDIOS DEL NIVEL DE III DEL CICLO DE LA EDUCACIÓN GENERAL BÁSICA, AÚN, CUANDO EL CENTRO EDUCATIVO DONDE ESTUDIÓ NO ESTABA RECONOCIDO O ACREDITADO ANTE EL MINISTERIO DE EDUCACIÓN, LO ANTERIOR EN APLICACIÓN AL PRINCIPIO DE CONFIANZA LEGÍTIMA.</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ÓN</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20655-19. </w:t>
            </w:r>
            <w:r>
              <w:rPr>
                <w:rFonts w:cs="Calibri" w:ascii="Calibri" w:hAnsi="Calibri"/>
                <w:sz w:val="22"/>
                <w:szCs w:val="22"/>
                <w:lang w:val="es-CR" w:eastAsia="es-CR"/>
              </w:rPr>
              <w:t>SE ACUSA QUE EL MINISTERIO DE EDUCACIÓN, NO ACATA ORDEN SANITARIA, QUE DECLARÓ INHABITABLE LA ESCUELA JOAQUÍN CAMACHO ULATE. SE DECLARA CON LUGAR EL RECURSO, SE ORDENA ACTUAR A FIN DE GARANTIZAR LA SALUD, SEGURIDAD E INTEGRIDAD DE LOS ESTUDIANTES Y PERSONAL DEL CENTRO EDUCATIVO.</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FAMILIA</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20470-19.</w:t>
            </w:r>
            <w:r>
              <w:rPr>
                <w:rFonts w:cs="Calibri Light" w:ascii="Calibri Light" w:hAnsi="Calibri Light"/>
                <w:sz w:val="22"/>
                <w:szCs w:val="22"/>
                <w:lang w:val="es-CR" w:eastAsia="es-CR"/>
              </w:rPr>
              <w:t xml:space="preserve"> SE ANULA SENTENCIA DEL JUZGADO DE FAMILIA, NIÑEZ Y ADOLESCENCIA, EN DONDE ORDENA ENTREGAR MENOR DE EDAD A LA MADRE, CON QUIEN NO QUIERE VIVIR. SE ORDENA RESOLVER SEGÚN LOS LINEAMIENTOS DE ESTA SENTENCIA Y TOMANDO EN CUENTA EL PRINCIPIO DE INTERÉS SUPERIOR DEL MENOR. REDACCIÓN.</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FORMACIÓN</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9021-19.</w:t>
            </w:r>
            <w:r>
              <w:rPr>
                <w:rFonts w:cs="Calibri Light" w:ascii="Calibri Light" w:hAnsi="Calibri Light"/>
                <w:sz w:val="22"/>
                <w:szCs w:val="22"/>
                <w:lang w:val="es-CR" w:eastAsia="es-CR"/>
              </w:rPr>
              <w:t xml:space="preserve"> EL ACCESO A PLANOS DE CONSTRUCCIÓN SOMETIDOS APROBACIÓN EN UNA MUNICIPALIDAD, ES DE ACCESO RESTRINGIDO, PUES OSTENTAN UNA PROTECCIÓN ESPECIAL, COMO SON LOS DERECHOS DE AUTOR.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FORMACIÓN</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9143-19.</w:t>
            </w:r>
            <w:r>
              <w:rPr>
                <w:rFonts w:cs="Calibri Light" w:ascii="Calibri Light" w:hAnsi="Calibri Light"/>
                <w:sz w:val="22"/>
                <w:szCs w:val="22"/>
                <w:lang w:val="es-CR" w:eastAsia="es-CR"/>
              </w:rPr>
              <w:t xml:space="preserve"> SE REITERAN LOS REQUISITOS QUE DEBEN CUMPLIRSE PARA EL ACCESO DE EXPEDIENTES, A TRAVÉS DE GESTIÓN EN LÍNEA EN EL PODER JUDICIAL.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FORMACIÓN</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20763-19. </w:t>
            </w:r>
            <w:r>
              <w:rPr>
                <w:rFonts w:cs="Calibri" w:ascii="Calibri" w:hAnsi="Calibri"/>
                <w:sz w:val="22"/>
                <w:szCs w:val="22"/>
                <w:lang w:val="es-CR" w:eastAsia="es-CR"/>
              </w:rPr>
              <w:t>SE INDICA QUE EL DEMANDADO CIVIL ES PARTE EN EL PROCESO PENAL, POR LO QUE NO LE ALCANZAN LAS LIMITACIONES DEL ARTÍCULO 295 DEL CPP. SE ORDENA DARLE ACCESO AL EXPEDIENTE.</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sz w:val="22"/>
                <w:szCs w:val="22"/>
                <w:lang w:val="es-CR" w:eastAsia="es-CR"/>
              </w:rPr>
            </w:pPr>
            <w:r>
              <w:rPr>
                <w:sz w:val="22"/>
                <w:szCs w:val="22"/>
                <w:lang w:val="es-CR" w:eastAsia="es-CR"/>
              </w:rPr>
              <w:t>INFORMACIÓN</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21206-19. </w:t>
            </w:r>
            <w:r>
              <w:rPr>
                <w:rFonts w:cs="Calibri" w:ascii="Calibri" w:hAnsi="Calibri"/>
                <w:sz w:val="22"/>
                <w:szCs w:val="22"/>
                <w:lang w:val="es-CR" w:eastAsia="es-CR"/>
              </w:rPr>
              <w:t>SE ORDENA A LA CONTRALORÍA DE SERVICIOS DEL PODER JUDICIAL, ENTREGAR INFORMACIÓN SOBRE SALARIO DE MAGISTRADOS, SOLICITADA. REDACCIÓN.</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FORMACIÓN</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21207-19. </w:t>
            </w:r>
            <w:r>
              <w:rPr>
                <w:rFonts w:cs="Calibri" w:ascii="Calibri" w:hAnsi="Calibri"/>
                <w:sz w:val="22"/>
                <w:szCs w:val="22"/>
                <w:lang w:val="es-CR" w:eastAsia="es-CR"/>
              </w:rPr>
              <w:t>SE CUESTIONA ENTREGA POR PARTE DEL DEPARTAMENTO DE GESTIÓN HUMANA, DE DATOS COMO EL NOMBRE Y LUGAR DE TRABAJO DE FUNCIONARIOS A UN MEDIO DE COMUNICACIÓN. SE RECHAZA POR EL FONDO. REDACCIÓN.</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FORMACIÓN</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210207-19.</w:t>
            </w:r>
            <w:r>
              <w:rPr>
                <w:rFonts w:cs="Calibri" w:ascii="Calibri" w:hAnsi="Calibri"/>
                <w:sz w:val="22"/>
                <w:szCs w:val="22"/>
                <w:lang w:val="es-CR" w:eastAsia="es-CR"/>
              </w:rPr>
              <w:t xml:space="preserve"> SE CUESTIONA ENTREGA DE INFORMACIÓN DE MAGISTRADOS Y JUECES DE LA REPÚBLICA, SIN FILTROS DE SEGURIDAD O VALORACIÓN DE DATOS PERSONALES. SE RECHAZA POR EL FONDO. REDACCIÓN.</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TIMIDAD</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854-19. </w:t>
            </w:r>
            <w:r>
              <w:rPr>
                <w:rFonts w:cs="Calibri Light" w:ascii="Calibri Light" w:hAnsi="Calibri Light"/>
                <w:sz w:val="22"/>
                <w:szCs w:val="22"/>
                <w:lang w:val="es-CR" w:eastAsia="es-CR"/>
              </w:rPr>
              <w:t xml:space="preserve">SE CUESTIONA UNA PUBLICACIÓN REALIZADA EN UN DIARIO DIGITAL, EN DONDE EXPUSO LA LISTA DE PERSONAS SANCIONADAS POR ACOSO SEXUAL, INFORMACIÓN QUE EN SU CASO, CONSIDERA INEXACTA; SIN EMBARGO, AL NO COMPROBARSE QUE HAYA PLANTEADO LA GESTIÓN ANTE EL MEDIO DE COMUNICACIÓN, POR RECTIFICACIÓN Y RESPUESTA, SE RECHAZA DE PLANO EL RECURS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TIMIDAD</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8656-19.</w:t>
            </w:r>
            <w:r>
              <w:rPr>
                <w:rFonts w:cs="Calibri Light" w:ascii="Calibri Light" w:hAnsi="Calibri Light"/>
                <w:sz w:val="22"/>
                <w:szCs w:val="22"/>
                <w:lang w:val="es-CR" w:eastAsia="es-CR"/>
              </w:rPr>
              <w:t xml:space="preserve"> SE CUESTIONA LA PUBLICACIÓN DE DATOS PERSONALES EN SENTENCIAS. SE DECLARA SIN LUGAR EL RECURSO, AL DEMOSTRARSE QUE EL PODER JUDICIAL, ACTUÓ DE CONFORMIDAD CON LA NORMATIVA Y SE AFIRMA QUE, CORRESPONDE A LA PERSONA USUARIA, SOLICITAR EXPRESAMENTE, LA PROTECCIÓN DE SUS DATOS PERSONALES, ANTE LAS EMPRESAS DE DERECHO PRIVADO QUE LOS PUBLIQUEN EN LA RED.</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TIMIDAD</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9726-19.</w:t>
            </w:r>
            <w:r>
              <w:rPr>
                <w:rFonts w:cs="Calibri Light" w:ascii="Calibri Light" w:hAnsi="Calibri Light"/>
                <w:sz w:val="22"/>
                <w:szCs w:val="22"/>
                <w:lang w:val="es-CR" w:eastAsia="es-CR"/>
              </w:rPr>
              <w:t xml:space="preserve"> SE REITERA, QUE LOS CASOS POR ACOSO TELEFÓNICO ADMISIBLES EN LA SALA, SON LOS DE LAS PERSONAS QUE SON AJENAS A LA OPERACIÓN CREDITICIA, A QUIENES SE LES VULNERA EL DERECHO A LA INTIMIDAD. EN EL CASO CONCRETO, NO CONSTA QUE LA RECURRIDA HAYA ENVIADO MENSAJES DE COBRO A FAMILIARES DEL RECURRENTE, POR LO QUE SE DECLARA SI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INTIMIDAD </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8982-19.</w:t>
            </w:r>
            <w:r>
              <w:rPr>
                <w:rFonts w:cs="Calibri Light" w:ascii="Calibri Light" w:hAnsi="Calibri Light"/>
                <w:sz w:val="22"/>
                <w:szCs w:val="22"/>
                <w:lang w:val="es-CR" w:eastAsia="es-CR"/>
              </w:rPr>
              <w:t xml:space="preserve"> SE CUESTIONA PUBLICACIÓN EN MEDIO DE COMUNICACIÓN, DE LOS NOMBRES DE FUNCIONARIOS ACUSADOS POR ABUSO DE AUTORIDAD, EN PROCESO PENAL, AÚN, CUANDO LA INVESTIGACIÓN SE ENCUENTRA EN LA ETAPA PREPARATORIA. SE DECLARA SIN LUGAR EL RECURSO, POR CUANTO LA NOTICIA NO PUBLICÓ DATOS PROPIOS DE LA VÍA PENAL, SÓLO HIZO ALUSIÓN A HECHOS EN DONDE SE VIERON INVOLUCRADOS FUNCIONARIOS, EN EL EJERCICIO DE SUS FUNCIONES. SE DECLARA SIN LUGAR.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INTIMIDAD </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9146-19.</w:t>
            </w:r>
            <w:r>
              <w:rPr>
                <w:rFonts w:cs="Calibri Light" w:ascii="Calibri Light" w:hAnsi="Calibri Light"/>
                <w:sz w:val="22"/>
                <w:szCs w:val="22"/>
                <w:lang w:val="es-CR" w:eastAsia="es-CR"/>
              </w:rPr>
              <w:t xml:space="preserve"> SE DECLARA CON LUGAR RECURSO, PORQUE LA PRODHAB, NO RESOLVIÓ EN EL PLAZO DE UN MES, SEGÚN EL ARTÍCULO 25 DE LA LEY NO. 8968, DENUNCIA DE PROTECCIÓN DE DERECHOS, PLANTEADA CONTRA EMPRESA, POR ACOSO TELEFÓNIC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pPr>
            <w:r>
              <w:rPr>
                <w:rFonts w:cs="Calibri Light" w:ascii="Calibri Light" w:hAnsi="Calibri Light"/>
                <w:b/>
                <w:bCs/>
                <w:sz w:val="22"/>
                <w:szCs w:val="22"/>
                <w:lang w:val="es-CR" w:eastAsia="es-CR"/>
              </w:rPr>
              <w:t>LIBERTAD DE EXPRESIÓN Y PRENSA</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892-19. </w:t>
            </w:r>
            <w:r>
              <w:rPr>
                <w:rFonts w:cs="Calibri Light" w:ascii="Calibri Light" w:hAnsi="Calibri Light"/>
                <w:sz w:val="22"/>
                <w:szCs w:val="22"/>
                <w:lang w:val="es-CR" w:eastAsia="es-CR"/>
              </w:rPr>
              <w:t xml:space="preserve">SE RECHAZA AMPARO DE RECTIFICACIÓN Y RESPUESTA POR PUBLICACIÓN SOBRE FONABE, POR INCUMPLIR LAS REGLAS ESTABLECIDAS PARA ESTE TIPO DE ASUNTOS, QUE SEÑALA EL ARTÍCULO 69 DE LA LEY DE LA JURISDICCIÓN CONSTITUCIONAL. SE RECHAZA POR EL FONDO EL RECURS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GRACIÓN</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20594-19. </w:t>
            </w:r>
            <w:r>
              <w:rPr>
                <w:rFonts w:cs="Calibri" w:ascii="Calibri" w:hAnsi="Calibri"/>
                <w:sz w:val="22"/>
                <w:szCs w:val="22"/>
                <w:lang w:val="es-CR" w:eastAsia="es-CR"/>
              </w:rPr>
              <w:t>NIEGAN INGRESO DE EXTRANJERO AL PAÍS, PORQUE SU PASAPORTE NO TENÍA LOS SEIS MESES DE VIGENCIA REQUERIDOS POR LEY.  SE REITERA LA COMPETENCIA DE LA DIRECCIÓN GENERAL DE MIGRACIÓN Y EXTRANJERÍA EN LA REGULACIÓN DE INGRESO Y SALIDA DE NACIONALES Y EXTRANJEROS.</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pPr>
            <w:r>
              <w:rPr>
                <w:rFonts w:cs="Calibri Light" w:ascii="Calibri Light" w:hAnsi="Calibri Light"/>
                <w:b/>
                <w:bCs/>
                <w:sz w:val="22"/>
                <w:szCs w:val="22"/>
                <w:lang w:val="es-CR" w:eastAsia="es-CR"/>
              </w:rPr>
              <w:t xml:space="preserve">MIGRACIÓN </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9276-19.</w:t>
            </w:r>
            <w:r>
              <w:rPr>
                <w:rFonts w:cs="Calibri Light" w:ascii="Calibri Light" w:hAnsi="Calibri Light"/>
                <w:sz w:val="22"/>
                <w:szCs w:val="22"/>
                <w:lang w:val="es-CR" w:eastAsia="es-CR"/>
              </w:rPr>
              <w:t xml:space="preserve"> SE INDICA QUE EL IMPEDIMENTO DE SALIDA DEL PAÍS, DICTADO CONTRA UN EXTRANJERO, POR PENSIÓN ALIMENTARIA, NO ES ÓBICE PARA CUMPLIR LA REGULACIÓN EN MATERIA MIGRATORIA.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pPr>
            <w:r>
              <w:rPr>
                <w:rFonts w:cs="Calibri Light" w:ascii="Calibri Light" w:hAnsi="Calibri Light"/>
                <w:b/>
                <w:bCs/>
                <w:sz w:val="22"/>
                <w:szCs w:val="22"/>
                <w:lang w:val="es-CR" w:eastAsia="es-CR"/>
              </w:rPr>
              <w:t xml:space="preserve">MIGRACIÓN </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20218-19. </w:t>
            </w:r>
            <w:r>
              <w:rPr>
                <w:rFonts w:cs="Calibri Light" w:ascii="Calibri Light" w:hAnsi="Calibri Light"/>
                <w:sz w:val="22"/>
                <w:szCs w:val="22"/>
                <w:lang w:val="es-CR" w:eastAsia="es-CR"/>
              </w:rPr>
              <w:t xml:space="preserve">SE REITERA QUE EL MERO VÍNCULO FAMILIAR CON UN NACIONAL, NO IMPIDE AL ESTADO COSTARRICENSE, REVOCAR EL ESTATUS MIGRATORIO DE UN RESIDENTE. LAS FALTAS PENAL Y MIGRATORIA, TIENEN UN RÉGIMEN SANCIONATORIO Y RESPONSABILIDADES DIFERENTES.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NORÍAS</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972-19. </w:t>
            </w:r>
            <w:r>
              <w:rPr>
                <w:rFonts w:cs="Calibri Light" w:ascii="Calibri Light" w:hAnsi="Calibri Light"/>
                <w:sz w:val="22"/>
                <w:szCs w:val="22"/>
                <w:lang w:val="es-CR" w:eastAsia="es-CR"/>
              </w:rPr>
              <w:t>SE ORDENA A LA DIRECCIÓN NACIONAL DE CENTROS DE EDUCACIÓN Y NUTRICIÓN Y DE CENTROS INFANTILES DE ATENCIÓN INTEGRAL, DAR CUMPLIMIENTO A ORDEN SANITARIA EN UN PLAZO DE TRES MESES, A FIN DE RESGUARDAR LA SALUD Y SEGURIDAD DE LOS MENORES Y PERSONAL ADMINISTRATIVO EN EL CEN CINAI DE ESPARZA.</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NORÍAS</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9153-19.</w:t>
            </w:r>
            <w:r>
              <w:rPr>
                <w:rFonts w:cs="Calibri Light" w:ascii="Calibri Light" w:hAnsi="Calibri Light"/>
                <w:sz w:val="22"/>
                <w:szCs w:val="22"/>
                <w:lang w:val="es-CR" w:eastAsia="es-CR"/>
              </w:rPr>
              <w:t xml:space="preserve"> SE ORDENA A LA MUNICIPALIDAD DE SAN PABLO DE HEREDIA, ADOPTAR LAS MEDIDAS CORRESPONDIENTES, PARA CONSTRUIR ACERAS EN LAS INMEDIACIONES DE LA UNIVERSIDAD LATINA EN HEREDIA. SE DECLARA CON LUGAR.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UNICIPALIDAD</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9750-19. </w:t>
            </w:r>
            <w:r>
              <w:rPr>
                <w:rFonts w:cs="Calibri Light" w:ascii="Calibri Light" w:hAnsi="Calibri Light"/>
                <w:sz w:val="22"/>
                <w:szCs w:val="22"/>
                <w:lang w:val="es-CR" w:eastAsia="es-CR"/>
              </w:rPr>
              <w:t xml:space="preserve">SE ORDENA A LA MUNICIPALIDAD DE HEREDIA, ARREGLAR ACERAS EN LAS INMEDIACIONES DE LA ESCUELA CASTILLO, EN UN PLAZO DE NUEVE MESE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MUNICIPALIDAD </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960-19. </w:t>
            </w:r>
            <w:r>
              <w:rPr>
                <w:rFonts w:cs="Calibri Light" w:ascii="Calibri Light" w:hAnsi="Calibri Light"/>
                <w:sz w:val="22"/>
                <w:szCs w:val="22"/>
                <w:lang w:val="es-CR" w:eastAsia="es-CR"/>
              </w:rPr>
              <w:t xml:space="preserve">SE ORDENA A LA MUNICIPALIDAD DE NANDAYURE, QUE EN EL PLAZO DE OCHO MESES, DEBE COORDINAR CON EL MOPT, PARA REALIZAR UN ESTUDIO HIDROLÓGICO Y DE LA MODELACIÓN HIDRÁULICA, PARA SABER CON CERTEZA, LA OBRA QUE SE DEBE CONSTRUIR, PARA EVITAR EL DESBORDAMIENTO DEL RÍO NANDAYURE, QUE SE PRESENTA EN EL SECTOR DE SAN PABLO. SE DECLARA CON LUGAR.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NOTARIADO </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9880-19.</w:t>
            </w:r>
            <w:r>
              <w:rPr>
                <w:rFonts w:cs="Calibri Light" w:ascii="Calibri Light" w:hAnsi="Calibri Light"/>
                <w:sz w:val="22"/>
                <w:szCs w:val="22"/>
                <w:lang w:val="es-CR" w:eastAsia="es-CR"/>
              </w:rPr>
              <w:t xml:space="preserve"> NO HAY CAUSAL DE ABSTENCIÓN, PARA LOS MAGISTRADOS QUE HAYAN PARTICIPADO EN UNA SENTENCIA ANTERIOR. JUEZ CONSTITUCIONAL NATURAL.</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709-19. </w:t>
            </w:r>
            <w:r>
              <w:rPr>
                <w:rFonts w:cs="Calibri Light" w:ascii="Calibri Light" w:hAnsi="Calibri Light"/>
                <w:sz w:val="22"/>
                <w:szCs w:val="22"/>
                <w:lang w:val="es-CR" w:eastAsia="es-CR"/>
              </w:rPr>
              <w:t xml:space="preserve">VIOLACIÓN AL DERECHO DE TUTELA JUDICIAL EFECTIVA, POR CUANTO EL TRIBUNAL PENAL NO ADMITIÓ RECURSO DE APELACIÓN, CONTRA LA PRÓRROGA DE LA PRISIÓN PREVENTIVA, POR ESTAR CONTENIDA DENTRO DEL AUTO DE APERTURA A JUICIO. SE DECLARA CON LUGAR EL RECURS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711-19. </w:t>
            </w:r>
            <w:r>
              <w:rPr>
                <w:rFonts w:cs="Calibri Light" w:ascii="Calibri Light" w:hAnsi="Calibri Light"/>
                <w:sz w:val="22"/>
                <w:szCs w:val="22"/>
                <w:lang w:val="es-CR" w:eastAsia="es-CR"/>
              </w:rPr>
              <w:t xml:space="preserve">SE DA LA RAZÓN A LA ADMINISTRACIÓN, EN EL CASO DE UN PRIVADO DE LIBERAD, AL CUAL NO LE HICIERON EFECTIVA LA ORDEN DE LIBERTAD, ORDENADA POR UN JUEZ, HASTA TANTO NO LE DEN DE ALTA DE LAS PAPERAS QUE PADECE, PUES ES UNA CAUSA FORTUITA, EN LA QUE DEBE RESGUARDARSE LA SALUD DEL PERSONAL PENITENCIARIO, ENCARGADO DE PONERLE EL DISPOSITIVO ELECTRÓNIC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8714-19.</w:t>
            </w:r>
            <w:r>
              <w:rPr>
                <w:rFonts w:cs="Calibri Light" w:ascii="Calibri Light" w:hAnsi="Calibri Light"/>
                <w:sz w:val="22"/>
                <w:szCs w:val="22"/>
                <w:lang w:val="es-CR" w:eastAsia="es-CR"/>
              </w:rPr>
              <w:t xml:space="preserve"> SE CONDENA A LA DELEGACIÓN REGIONAL DEL ORGANISMO DE INVESTIGACIÓN JUDICIAL DE ALAJUELA, POR CUANTO POR UN ERROR ADMINISTRATIVO EN DICHO DESPACHO, SE DETUVO A UNA PERSONA, SIN VERIFICAR QUE LA ORDEN DE CAPTURA EN SU CONTRA, SE HABÍA CANCELADO, 21 DÍAS ANTES DE LA DETENCIÓN. SE DECLARA CO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9372-19. </w:t>
            </w:r>
            <w:r>
              <w:rPr>
                <w:rFonts w:cs="Calibri Light" w:ascii="Calibri Light" w:hAnsi="Calibri Light"/>
                <w:sz w:val="22"/>
                <w:szCs w:val="22"/>
                <w:lang w:val="es-CR" w:eastAsia="es-CR"/>
              </w:rPr>
              <w:t>NO SE LE ASIGNA DEFENSOR A PRIVADO DE LIBERTAD, POR CONFLICTO DE COMPETENCIA ENTRE DOS DESPACHOS JUDICIALES, LO QUE CONSIDERA LA SALA, UNA VIOLACIÓN AL DERECHO DE DEFENSA Y SE REITERA QUE, TODA PERSONA DEBE CONTAR CON DEFENSA TÉCNICA, DESDE EL PRIMER MOMENTO QUE ES SEÑALADO COMO IMPUTADO. SE DECLARA CON LUGAR.</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19923-19.</w:t>
            </w:r>
            <w:r>
              <w:rPr>
                <w:rFonts w:cs="Calibri Light" w:ascii="Calibri Light" w:hAnsi="Calibri Light"/>
                <w:sz w:val="22"/>
                <w:szCs w:val="22"/>
                <w:lang w:val="es-CR" w:eastAsia="es-CR"/>
              </w:rPr>
              <w:t xml:space="preserve"> SOBRE LA APREHENSIÓN, LA DETENCIÓN Y LAS GARANTÍAS A FAVOR DE LA PERSONA QUE HA SIDO PRIVADA DE LIBERTAD DE MANERA TEMPORAL. MIEMBROS DE LA POLICÍA, PUEDEN APREHENDER, PERO LES ESTÁ VEDADO EJERCER LA DETENCIÓN DEL IMPUTADO, SIN DIRECCIÓN Y CONTROL.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20332-19</w:t>
            </w:r>
            <w:r>
              <w:rPr>
                <w:rFonts w:cs="Calibri Light" w:ascii="Calibri Light" w:hAnsi="Calibri Light"/>
                <w:sz w:val="22"/>
                <w:szCs w:val="22"/>
                <w:lang w:val="es-CR" w:eastAsia="es-CR"/>
              </w:rPr>
              <w:t xml:space="preserve">. SE CUESTIONA EL QUE HAYA SIDO DETENIDA, PARA NOTIFICARLE UNA RESOLUCIÓN DE MEDIDAS DE PROTECCIÓN, POR VIOLENCIA DOMÉSTICA. SE DECLARA SIN LUGAR, POR CUANTO LA ORDEN FUE ORDENADA POR UNA AUTORIDAD COMPETENTE.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20342-19. </w:t>
            </w:r>
            <w:r>
              <w:rPr>
                <w:rFonts w:cs="Calibri Light" w:ascii="Calibri Light" w:hAnsi="Calibri Light"/>
                <w:sz w:val="22"/>
                <w:szCs w:val="22"/>
                <w:lang w:val="es-CR" w:eastAsia="es-CR"/>
              </w:rPr>
              <w:t xml:space="preserve">NIEGAN A PERSONA DETENIDA, LA POSIBILIDAD DE COMUNICAR INMEDIATAMENTE SU CAPTURA A UNA PERSONA, ASOCIACIÓN, AGRUPACIÓN O ENTIDAD. DIFERENCIA ENTRE EL PROCESO PENAL PARA UN DELITO, Y EL PROCESO PARA EL JUZGAMIENTO DE UNA CONTRAVENCIÓN. ACCESO AL PARTE POLICIAL PARA PERSONAS QUE HAN COMETIDO UNA CONTRAVENCIÓN.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20576-19.</w:t>
            </w:r>
            <w:r>
              <w:rPr>
                <w:rFonts w:cs="Calibri" w:ascii="Calibri" w:hAnsi="Calibri"/>
                <w:sz w:val="22"/>
                <w:szCs w:val="22"/>
                <w:lang w:val="es-CR" w:eastAsia="es-CR"/>
              </w:rPr>
              <w:t xml:space="preserve"> NATURALEZA DE LA MEDIDA CAUTELAR DE ARRESTO DOMICILIARIO CON MONITOREO ELECTRÓNICO, ES EQUIPARABLE A LA PRISIÓN PREVENTIVA.</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20577-19. </w:t>
            </w:r>
            <w:r>
              <w:rPr>
                <w:rFonts w:cs="Calibri" w:ascii="Calibri" w:hAnsi="Calibri"/>
                <w:sz w:val="22"/>
                <w:szCs w:val="22"/>
                <w:lang w:val="es-CR" w:eastAsia="es-CR"/>
              </w:rPr>
              <w:t xml:space="preserve">SE SOLICITA SEPARACIÓN DEL FISCAL, QUE EN OTRA ETAPA DEL PROCESO, ACTÚO COMO JUEZ E IMPUSO, MEDIDAS CAUTELARES A LOS DETENIDOS. SE DECLARA SIN LUGAR, PUES FUE SEPARADO DE LA CAUSA, ANTES DE QUE INTERVINIERA ESTA SALA.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21087-19.</w:t>
            </w:r>
            <w:r>
              <w:rPr>
                <w:rFonts w:cs="Calibri" w:ascii="Calibri" w:hAnsi="Calibri"/>
                <w:sz w:val="22"/>
                <w:szCs w:val="22"/>
                <w:lang w:val="es-CR" w:eastAsia="es-CR"/>
              </w:rPr>
              <w:t xml:space="preserve"> ANTE EL VENCIMIENTO DE LA PRISIÓN PREVENTIVA, LOS JUECES QUE COMPONEN CADA UNA DE LAS ETAPAS, DEBEN OTORGAR AUDIENCIA A LAS PARTES, PREVIO A RESOLVER. LAS EXCEPCIONES SON, DURANTE LA ETAPA DE JUICIO Y CON LA FIJACIÓN DE PLAZOS CORTOS DE CARÁCTER INSTRUMENTAL. EL DERECHO DE LA CONSTITUCIÓN, LOS TRATADOS INTERNACIONALES Y EL CÓDIGO PROCESAL PENAL, PROSCRIBEN DE MANERA ABSOLUTA, LA EJECUCIÓN DE ACTOS PROCESALES EN CONTRA DE LA PERSONA PROCESADA PENALMENTE, SIN LA PRESENCIA DE SU PATROCINIO LETRADO.</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21270-19.</w:t>
            </w:r>
            <w:r>
              <w:rPr>
                <w:rFonts w:cs="Calibri Light" w:ascii="Calibri Light" w:hAnsi="Calibri Light"/>
                <w:sz w:val="22"/>
                <w:szCs w:val="22"/>
                <w:lang w:val="es-CR" w:eastAsia="es-CR"/>
              </w:rPr>
              <w:t xml:space="preserve"> SOBRE LA COMPETENCIA DE CONTROL DE LA SALA CONSTITUCIONAL, EN RELACIÓN CON EL PROCESO PENAL. PRÓRROGAS DE LA PRISIÓN PREVENTIVA Y EL DERECHO DE AUDIENCIA. SOBRE LA JUSTICIA PRONTA Y CUMPLIDA Y EL PROCESO DE FLAGRANCIA. MEDIDAS DE SALUD PARA EL TRASLADO DE DETENIDOS POR BROTE DE PAPERAS.</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PENAL </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8779-19.</w:t>
            </w:r>
            <w:r>
              <w:rPr>
                <w:rFonts w:cs="Calibri Light" w:ascii="Calibri Light" w:hAnsi="Calibri Light"/>
                <w:sz w:val="22"/>
                <w:szCs w:val="22"/>
                <w:lang w:val="es-CR" w:eastAsia="es-CR"/>
              </w:rPr>
              <w:t xml:space="preserve"> SE CONDENA AL JUZGADO PENAL, POR NO NOMBRAR DEFENSOR PÚBLICO A UN IMPUTADO, POR EL PLAZO DE DOS MESES, MIENTRAS SE DETERMINABA, CUÁL ERA EL DESPACHO COMPETENTE PARA CONOCER EL CASO. SE DECLARA CO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xml:space="preserve">PENAL </w:t>
            </w:r>
          </w:p>
        </w:tc>
        <w:tc>
          <w:tcPr>
            <w:tcW w:w="608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8931-19. </w:t>
            </w:r>
            <w:r>
              <w:rPr>
                <w:rFonts w:cs="Calibri" w:ascii="Calibri" w:hAnsi="Calibri"/>
                <w:sz w:val="22"/>
                <w:szCs w:val="22"/>
                <w:lang w:val="es-CR" w:eastAsia="es-CR"/>
              </w:rPr>
              <w:t xml:space="preserve">SOBRE LA CONSTITUCIONALIDAD DE LAS PRÓRROGAS DE LA PRISIÓN PREVENTIVA. NO ES POSIBLE PRORROGAR LA PRISIÓN PREVENTIVA, SIN FIJARLE UN DÍA LÍMITE.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PENAL </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21219-19. </w:t>
            </w:r>
            <w:r>
              <w:rPr>
                <w:rFonts w:cs="Calibri Light" w:ascii="Calibri Light" w:hAnsi="Calibri Light"/>
                <w:sz w:val="22"/>
                <w:szCs w:val="22"/>
                <w:lang w:val="es-CR" w:eastAsia="es-CR"/>
              </w:rPr>
              <w:t>SOBRE LAS ESPOSAS DURANTE LA DECLARACIÓN INDAGATORIA. LA OBLIGACIÓN DE GARANTIZAR LAS CONDICIONES DE SEGURIDAD RECAE EN EL DESPACHO JUDICIAL Y, DEBEN OPERAR A FAVOR DE LA DIGNIDAD Y LIBERTAD DEL PROCESADO PENALMENTE. SE DEBE GARANTIZAR UN ESPACIO FÍSICO PARA RENDIR LA DECLARACIÓN, UN ESTUDIO PREVIO DEL EXPEDIENTE Y LA CONVERSACIÓN DEL PRIVADO DE LIBERTAD CON SU DEFENSA TÉCNICA. SE ORDENA AL PODER JUDICIAL, GARANTIZAR UN ESPACIO EN LA FISCALÍA DE HEREDIA, PARA LAS DILIGENCIAS DE DECLARACIÓN INDAGATORIA, EN UN PLAZO DE SEIS MESES.</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ITENCIARIO</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20481-19.</w:t>
            </w:r>
            <w:r>
              <w:rPr>
                <w:rFonts w:cs="Calibri" w:ascii="Calibri" w:hAnsi="Calibri"/>
                <w:sz w:val="22"/>
                <w:szCs w:val="22"/>
                <w:lang w:val="es-CR" w:eastAsia="es-CR"/>
              </w:rPr>
              <w:t xml:space="preserve"> REQUISA A VISITANTES EN CENTROS PENITENCIARIOS. EN EL CASO DE EMBARAZADAS, EL DETECTOR DE METALES, NO PRODUCE DAÑO ALGUNO. SE REITERA, ADEMÁS, QUE LA POLICÍA PENITENCIARIA, DEBE HACER USO EXCEPCIONAL DE LA FUERZA FÍSICA SOBRE LAS PERSONAS PRIVADAS DE LIBERTAD.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ITENCIARIO</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20497-19.</w:t>
            </w:r>
            <w:r>
              <w:rPr>
                <w:rFonts w:cs="Calibri" w:ascii="Calibri" w:hAnsi="Calibri"/>
                <w:sz w:val="22"/>
                <w:szCs w:val="22"/>
                <w:lang w:val="es-CR" w:eastAsia="es-CR"/>
              </w:rPr>
              <w:t xml:space="preserve"> SE OTORGA UN PLAZO DE SEIS MESES AL MINISTERIO DE JUSTICIA, PARA QUE ELIMINE EL HACINAMIENTO CRÍTICO EN EL ÁMBITO E DEL CENTRO DE ATENCIÓN INSTITUCIONAL JORGE ARTURO MONTERO CASTRO, HASTA LLEGAR A SU CAPACIDAD REAL.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ITENCIARIO</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20584-19.</w:t>
            </w:r>
            <w:r>
              <w:rPr>
                <w:rFonts w:cs="Calibri" w:ascii="Calibri" w:hAnsi="Calibri"/>
                <w:sz w:val="22"/>
                <w:szCs w:val="22"/>
                <w:lang w:val="es-CR" w:eastAsia="es-CR"/>
              </w:rPr>
              <w:t xml:space="preserve"> SE CONDENA RETRASO EN RESOLVER INCIDENTE DE EJECUCIÓN DE LA PENA, POR ALERTA SANITARIA EN CENTROS PENITENCIARIOS. SE ORDENA LLEVAR A CABO AUDIENCIA, POR MEDIO DE VIDEO CONFERENCIA, EN CASO DE NO LEVANTARSE ORDEN SANITARIA Y, RESOLVER EL INCIDENTE PLANTEADO.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ITENCIARIO</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20662-19. </w:t>
            </w:r>
            <w:r>
              <w:rPr>
                <w:rFonts w:cs="Calibri" w:ascii="Calibri" w:hAnsi="Calibri"/>
                <w:sz w:val="22"/>
                <w:szCs w:val="22"/>
                <w:lang w:val="es-CR" w:eastAsia="es-CR"/>
              </w:rPr>
              <w:t>SE OTORGA AL MINISTERIO DE JUSTICIA, UN PLAZO DE TRES MESES, PARA IMPLEMENTAR Y PONER EN MARCHA, DE MANERA EFECTIVA EL PLAN O PROTOCOLO DISPUESTO A NIVEL GENERAL PENITENCIARIO, PARA QUE LOS PRIVADOS DE LIBERTAD, PUEDAN REALIZAR LLAMADAS INTERNACIONALES, PARA COMUNICARSE CON SUS FAMILIARES Y CONOCIDOS.</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ITENCIARIO</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20746-19.</w:t>
            </w:r>
            <w:r>
              <w:rPr>
                <w:rFonts w:cs="Calibri" w:ascii="Calibri" w:hAnsi="Calibri"/>
                <w:sz w:val="22"/>
                <w:szCs w:val="22"/>
                <w:lang w:val="es-CR" w:eastAsia="es-CR"/>
              </w:rPr>
              <w:t xml:space="preserve"> SE ORDENA AL MINISTERIO DE JUSTICIA, COORDINAR TRASLADO DE PRIVADO DE LIBERTAD, A FIN DE QUE PUEDA TRAMITAR SU DOCUMENTO DE IDENTIDAD.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ITENCIARIO</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20768-19. </w:t>
            </w:r>
            <w:r>
              <w:rPr>
                <w:rFonts w:cs="Calibri" w:ascii="Calibri" w:hAnsi="Calibri"/>
                <w:sz w:val="22"/>
                <w:szCs w:val="22"/>
                <w:lang w:val="es-CR" w:eastAsia="es-CR"/>
              </w:rPr>
              <w:t>SE DECLARA CON LUGAR RECURSO, POR USO DESPROPORCIONADO DE LA FUERZA CONTRA PRIVADO DE LIBERTAD. SE REITERA QUE EN EVENTOS DE ESTE TIPO DONDE PERSONAS PRIVADAS DE SU LIBERTAD ALEGAN SITUACIONES DE VIOLENCIA Y LESIONES, LA CARGA DE LA PRUEBA SE INVIERTE Y CORRESPONDE A LAS AUTORIDADES PENITENCIARIAS DESVIRTUARLAS.</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SIONES ALIMENTARIAS</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9900-19.</w:t>
            </w:r>
            <w:r>
              <w:rPr>
                <w:rFonts w:cs="Calibri Light" w:ascii="Calibri Light" w:hAnsi="Calibri Light"/>
                <w:sz w:val="22"/>
                <w:szCs w:val="22"/>
                <w:lang w:val="es-CR" w:eastAsia="es-CR"/>
              </w:rPr>
              <w:t xml:space="preserve"> SE SUSPENDIÓ PENSIÓN ALIMENTARIA CONTRA EL AMPARADO, PERO NO EL IMPEDIMENTO DE SALIDA DEL PAÍS. SE DECLARA CON LUGAR EL RECURSO, AL CONSIDERARSE UNA INTERPRETACIÓN ARBITRARIA Y, SE ORDENA EL LEVANTAMIENTO DEL IMPEDIMENTO DE SALIDA DEL PAÍS CONTRA EL AMPARAD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ÓN</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8967-19.</w:t>
            </w:r>
            <w:r>
              <w:rPr>
                <w:rFonts w:cs="Calibri Light" w:ascii="Calibri Light" w:hAnsi="Calibri Light"/>
                <w:sz w:val="22"/>
                <w:szCs w:val="22"/>
                <w:lang w:val="es-CR" w:eastAsia="es-CR"/>
              </w:rPr>
              <w:t xml:space="preserve"> NO LE PERMITEN AL APODERADO DE UN FUNCIONARIO DESPEDIDO ACCESO AL EXPEDIENTE ADMINISTRATIVO, INCLUIDO EL INFORME PRESENTADO AL ÓRGANO DECISOR, LO QUE SE CONSIDERA VIOLATORIO DEL ARTÍCULO 30 DE LA CONSTITUCIÓN POLÍTICA. SE DECLARA CON LUGAR.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ÓN</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9038-19.</w:t>
            </w:r>
            <w:r>
              <w:rPr>
                <w:rFonts w:cs="Calibri Light" w:ascii="Calibri Light" w:hAnsi="Calibri Light"/>
                <w:sz w:val="22"/>
                <w:szCs w:val="22"/>
                <w:lang w:val="es-CR" w:eastAsia="es-CR"/>
              </w:rPr>
              <w:t xml:space="preserve"> NIEGAN INFORMACIÓN SOBRE SI SANCIONADOS POR HOSTIGAMIENTO SEXUAL EN LA UCR, HAN SIDO NUEVAMENTE DENUNCIADOS. SE DECLARA CON LUGAR Y SE ORDENA DAR LA INFORMACIÓN.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ÓN</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9555-19. </w:t>
            </w:r>
            <w:r>
              <w:rPr>
                <w:rFonts w:cs="Calibri Light" w:ascii="Calibri Light" w:hAnsi="Calibri Light"/>
                <w:sz w:val="22"/>
                <w:szCs w:val="22"/>
                <w:lang w:val="es-CR" w:eastAsia="es-CR"/>
              </w:rPr>
              <w:t xml:space="preserve">SE ACUSA QUE MEDIOS DE COMUNICACIÓN NO PUBLICARON EN FORMA ÍNTEGRA, ALERTA SANITARIA PARA EL USO DE PLAGUICIDAS Y HERBICIDAS DE USO PROFESIONAL O AGRÍCOLA EN HOGARES, QUE SOLICITÓ LA DEFENSORÍA AL MINISTERIO DE SALUD. SE DECLARA SIN LUGAR, POR CONSIDERARSE QUE LO ACUSADO, NO LESIONA DERECHO FUNDAMENTAL ALGUN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ÓN</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9722-17.</w:t>
            </w:r>
            <w:r>
              <w:rPr>
                <w:rFonts w:cs="Calibri Light" w:ascii="Calibri Light" w:hAnsi="Calibri Light"/>
                <w:sz w:val="22"/>
                <w:szCs w:val="22"/>
                <w:lang w:val="es-CR" w:eastAsia="es-CR"/>
              </w:rPr>
              <w:t xml:space="preserve"> UNA PERSONA SOLICITÓ GRAN CANTIDAD DE INFORMACIÓN A LA MUNICIPALIDAD DE GRECIA, LA CUAL, LE INDICÓ QUE POR EL VOLUMEN, NO PODRÍA ENTREGÁRSELA EN EL PLAZO DE DIEZ DÍAS; SIN EMBARGO, SE DECLARA CON LUGAR, PORQUE NO SE LE INDICÓ UNA FECHA PARA LA ENTREGA DE LA INFORMACIÓN Y, SE LE ORDENA HACER LLEGAR LA INFORMACIÓN, EN UN PLAZO DE 30 DÍAS HÁBILE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ÓN</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20142-19. </w:t>
            </w:r>
            <w:r>
              <w:rPr>
                <w:rFonts w:cs="Calibri Light" w:ascii="Calibri Light" w:hAnsi="Calibri Light"/>
                <w:sz w:val="22"/>
                <w:szCs w:val="22"/>
                <w:lang w:val="es-CR" w:eastAsia="es-CR"/>
              </w:rPr>
              <w:t xml:space="preserve">SE REITERA QUE, LA OMISIÓN DE RESPUESTA TRATÁNDOSE DE CONSULTAS, CRITERIOS Y SOLICITUDES DE ASESORÍA, NO PUEDE RELACIONARSE DIRECTAMENTE CON UNA EVENTUAL VIOLACIÓN DE UN DERECHO FUNDAMENTAL.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ODER EJECUTIVO</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980-19. </w:t>
            </w:r>
            <w:r>
              <w:rPr>
                <w:rFonts w:cs="Calibri Light" w:ascii="Calibri Light" w:hAnsi="Calibri Light"/>
                <w:sz w:val="22"/>
                <w:szCs w:val="22"/>
                <w:lang w:val="es-CR" w:eastAsia="es-CR"/>
              </w:rPr>
              <w:t xml:space="preserve">SE CONDENA AL MINISTERIO DE EDUCACIÓN, POR LA DEMORA EN LA ENTREGA DE PUPITRES, PARA LA ESCUELA ECOLÓGICA LA TIGRA Y, SE ORDENA HACER LA MISMA, EN UN PLAZO DE TREINTA DÍAS. SE DECLARA CON LUGAR.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ODER EJECUTIVO</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9067-19. </w:t>
            </w:r>
            <w:r>
              <w:rPr>
                <w:rFonts w:cs="Calibri Light" w:ascii="Calibri Light" w:hAnsi="Calibri Light"/>
                <w:sz w:val="22"/>
                <w:szCs w:val="22"/>
                <w:lang w:val="es-CR" w:eastAsia="es-CR"/>
              </w:rPr>
              <w:t xml:space="preserve">SE ORDENA AL MINISTERIO DE SEGURIDAD PÚBLICA, RECIBIR A UNA PERSONA INTERESADA EN RENOVAR PERMISO DE PORTACIÓN DE ARMAS, LA DOCUMENTACIÓN EN FORMA PERSONAL, AL FALLAR EL SISTEMA ELECTRÓNICO PARA ESTOS EFECTOS. SE DECLARA CON LUGAR EL RECURS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ODER EJECUTIVO</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9484-19. </w:t>
            </w:r>
            <w:r>
              <w:rPr>
                <w:rFonts w:cs="Calibri Light" w:ascii="Calibri Light" w:hAnsi="Calibri Light"/>
                <w:sz w:val="22"/>
                <w:szCs w:val="22"/>
                <w:lang w:val="es-CR" w:eastAsia="es-CR"/>
              </w:rPr>
              <w:t xml:space="preserve">SE NIEGA AYUDA DEL IMAS A OXIGENO DEPENDIENTE, PARA PAGAR LA ELECTRICIDAD, PORQUE NO SE ENCUENTRA EN CONDICIÓN DE POBREZA. SE RECHAZA POR EL FONDO EL RECURS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ODER EJECUTIVO</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9758-19.</w:t>
            </w:r>
            <w:r>
              <w:rPr>
                <w:rFonts w:cs="Calibri Light" w:ascii="Calibri Light" w:hAnsi="Calibri Light"/>
                <w:sz w:val="22"/>
                <w:szCs w:val="22"/>
                <w:lang w:val="es-CR" w:eastAsia="es-CR"/>
              </w:rPr>
              <w:t xml:space="preserve"> SE CUESTIONA EL SISTEMA DE REGISTRO DE ACCIONISTAS EN EL BANCO CENTRAL, LO CUAL SE DESESTIMA, PUES LA INSTITUCIÓN TIENE MEDIOS PARA AYUDAR A LOS USUARIOS EN CUALQUIER SITUACIÓN QUE SE LES PRESENTE. IGUALMENTE, EN CUENTO A LA OBTENCIÓN DE LA FIRMA DIGITAL, CONSTA QUE SE TOMARON LAS PREVISIONES DEL CASO, PARA ATENDER A TODA LA POBLACIÓN.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ODER EJECUTIVO</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9860-19.</w:t>
            </w:r>
            <w:r>
              <w:rPr>
                <w:rFonts w:cs="Calibri Light" w:ascii="Calibri Light" w:hAnsi="Calibri Light"/>
                <w:sz w:val="22"/>
                <w:szCs w:val="22"/>
                <w:lang w:val="es-CR" w:eastAsia="es-CR"/>
              </w:rPr>
              <w:t xml:space="preserve"> ACCESO A LOS EXPEDIENTES A TRAVÉS DEL SISTEMA DE GESTIÓN EN LÍNEA, PARA QUIENES FIGURAN ABOGADO AUTENTICANTE, SEGÚN EL NUEVO CÓDIGO PROCESAL CIVIL.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ODER JUDICIAL</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br/>
            </w:r>
            <w:r>
              <w:rPr>
                <w:rFonts w:cs="Calibri Light" w:ascii="Calibri Light" w:hAnsi="Calibri Light"/>
                <w:b/>
                <w:bCs/>
                <w:sz w:val="22"/>
                <w:szCs w:val="22"/>
                <w:lang w:val="es-CR" w:eastAsia="es-CR"/>
              </w:rPr>
              <w:t xml:space="preserve">018566-19. </w:t>
            </w:r>
            <w:r>
              <w:rPr>
                <w:rFonts w:cs="Calibri Light" w:ascii="Calibri Light" w:hAnsi="Calibri Light"/>
                <w:sz w:val="22"/>
                <w:szCs w:val="22"/>
                <w:lang w:val="es-CR" w:eastAsia="es-CR"/>
              </w:rPr>
              <w:t xml:space="preserve">USUARIO SE QUEJA DE TRÁMITE QUE SE LE DIO A UNA QUEJA PLANTEADA ANTE LA INSPECCIÓN JUDICIAL. EL CASO SE RECHAZA DE PLANO, ADUCIENDO QUE ES UN ASPECTO DE LEGALIDAD, QUE DEBE SER PLANEADO EN LA VÍA COMÚN.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RONTA RESOLUCIÓN</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8701-19</w:t>
            </w:r>
            <w:r>
              <w:rPr>
                <w:rFonts w:cs="Calibri Light" w:ascii="Calibri Light" w:hAnsi="Calibri Light"/>
                <w:sz w:val="22"/>
                <w:szCs w:val="22"/>
                <w:lang w:val="es-CR" w:eastAsia="es-CR"/>
              </w:rPr>
              <w:t xml:space="preserve">. SE CONDENA AL JUZGADO DE PENSIONES ALIMENTARIAS DE ESCAZÚ, POR LA MORA JUDICIAL EN RESOLVER GESTIÓN, LA CUAL FUE DE DOS AÑOS Y MEDIO, SE REITERA QUE LAS GESTIONES DE DEUDORES ALIMENTARIOS, ENCUENTRAN UNA ESTRECHA CORRELACIÓN CON ASUNTOS DE APREMIO CORPORAL Y EL DERECHO AL LIBRE TRÁNSITO. SE DECLARA CO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RONTA RESOLUCIÓN</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8704-19. S</w:t>
            </w:r>
            <w:r>
              <w:rPr>
                <w:rFonts w:cs="Calibri Light" w:ascii="Calibri Light" w:hAnsi="Calibri Light"/>
                <w:sz w:val="22"/>
                <w:szCs w:val="22"/>
                <w:lang w:val="es-CR" w:eastAsia="es-CR"/>
              </w:rPr>
              <w:t xml:space="preserve">E CONDENA A JUEZA DE FAMILIA DE HEREDIA, POR LA MORA JUDICIAL EN RESOLVER RECURSO DE APELACIÓN, LA CUAL FUE DE SIETE MESES. SE REITERA QUE EN CASOS COMO EL PRESENTE, DONDE SE ENCUENTRA DE POR MEDIO LA LIBERTAD PERSONAL, DEBEN RESOLVERSE EN UN PLAZO RAZONABLE. SE DECLARA CO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RONTA RESOLUCIÓN</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9697-19</w:t>
            </w:r>
            <w:r>
              <w:rPr>
                <w:rFonts w:cs="Calibri Light" w:ascii="Calibri Light" w:hAnsi="Calibri Light"/>
                <w:sz w:val="22"/>
                <w:szCs w:val="22"/>
                <w:lang w:val="es-CR" w:eastAsia="es-CR"/>
              </w:rPr>
              <w:t xml:space="preserve">. SE ORDENA AL JUEZ EJECUTOR DEL TRIBUNAL CONTENCIOSO ADMINISTRATIVO Y CIVIL DE HACIENDA, RESOLVER CON PRONTITUD, UN CASO QUE TIENE 16 AÑOS DE ATRASO Y ABSTENERSE DE INCURRIR EN ESTE TIPO DE RETARDO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RONTA RESOLUCIÓN</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20547-19. </w:t>
            </w:r>
            <w:r>
              <w:rPr>
                <w:rFonts w:cs="Calibri" w:ascii="Calibri" w:hAnsi="Calibri"/>
                <w:sz w:val="22"/>
                <w:szCs w:val="22"/>
                <w:lang w:val="es-CR" w:eastAsia="es-CR"/>
              </w:rPr>
              <w:t xml:space="preserve">SE ORDENA A JUZGADO DE PENSIONES ALIMENTARIAS RESOLVER INCIDENTE PRESENTADO POR EL ACUSADO, EN APLICACIÓN DEL PRINCIPIO PRO SENTENCIA.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GURIDAD SOCIAL</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647-19. </w:t>
            </w:r>
            <w:r>
              <w:rPr>
                <w:rFonts w:cs="Calibri Light" w:ascii="Calibri Light" w:hAnsi="Calibri Light"/>
                <w:sz w:val="22"/>
                <w:szCs w:val="22"/>
                <w:lang w:val="es-CR" w:eastAsia="es-CR"/>
              </w:rPr>
              <w:t xml:space="preserve">SE ACUSA VIOLENCIA OBSTÉTRICA EN CASO DE UN PARTO COMPLICADO EN LA CARID. SE DECLARA SIN LUGAR EL RECURSO, AL DEMOSTRARSE QUE SE DIO UN TRATO ADECUADO Y ÉTICO A LA AMPARADA. EN CUANTO A LA ALEGADA MALA PRAXIS, SE INDICA QUE ES UN ASUNTO QUE DEBE VENTILARSE EN LA VÍA COMÚN.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SEGUROS </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874-19. </w:t>
            </w:r>
            <w:r>
              <w:rPr>
                <w:rFonts w:cs="Calibri Light" w:ascii="Calibri Light" w:hAnsi="Calibri Light"/>
                <w:sz w:val="22"/>
                <w:szCs w:val="22"/>
                <w:lang w:val="es-CR" w:eastAsia="es-CR"/>
              </w:rPr>
              <w:t xml:space="preserve">LA DETERMINACIÓN SI CORRESPONDE O NO A UNA PERSONA, SER ASEGURADA POR SUS HIJOS, ES UNA LABOR PROPIA DE LA VÍA COMÚN, QUE NO CORRESPONDE SER REVISADO EN LA SALA CONSTITUCIONAL. SE RECHAZA POR EL FONDO EL RECURS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ÚBLICOS</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8994-19.</w:t>
            </w:r>
            <w:r>
              <w:rPr>
                <w:rFonts w:cs="Calibri Light" w:ascii="Calibri Light" w:hAnsi="Calibri Light"/>
                <w:sz w:val="22"/>
                <w:szCs w:val="22"/>
                <w:lang w:val="es-CR" w:eastAsia="es-CR"/>
              </w:rPr>
              <w:t xml:space="preserve"> SE DEBE GARANTIZAR UNA FUENTE DE AGUA PÚBLICA UBICADA A 50 METROS DE DISTANCIA DE LAS CASAS DE LOS USUARIOS, CUANDO SE SUSPENDA EL SERVICIO POR FALTA DE PAGO DEL ÚLTIMO MES, PUES PARA EL COBRO DE LA SUMA TOTAL ADEUDADA, DEBE ACUDIRSE A LA VÍA ORDINARIA. SE DECLARA CON LUGAR EL RECURS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ÚBLICOS</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995-19. </w:t>
            </w:r>
            <w:r>
              <w:rPr>
                <w:rFonts w:cs="Calibri Light" w:ascii="Calibri Light" w:hAnsi="Calibri Light"/>
                <w:sz w:val="22"/>
                <w:szCs w:val="22"/>
                <w:lang w:val="es-CR" w:eastAsia="es-CR"/>
              </w:rPr>
              <w:t xml:space="preserve">SE ORDENA AL ICE, QUE, EN EL PLAZO DE DOCE MESES, FINALICE LOS PROYECTOS PARA LA INSTALACIÓN DE TELEFONÍA FIJA E INTERNET, EN BAGACES, DISTRITO MOGOTE. SE DECLARA CON LUGAR.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ÚBLICOS</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9042-19. </w:t>
            </w:r>
            <w:r>
              <w:rPr>
                <w:rFonts w:cs="Calibri Light" w:ascii="Calibri Light" w:hAnsi="Calibri Light"/>
                <w:sz w:val="22"/>
                <w:szCs w:val="22"/>
                <w:lang w:val="es-CR" w:eastAsia="es-CR"/>
              </w:rPr>
              <w:t xml:space="preserve">SE ORDENA AL ICE, QUE, EN EL PLAZO DE TRES MESES, ARREGLE LOS PROBLEMAS DE TELEFONÍA, POR ROBO DE CABLES, EN LA COMUNIDAD MILANO DE GERMANIA EN SIQUIRRES. SE DECLARA CON LUGAR.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ÚBLICOS</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9082-19.</w:t>
            </w:r>
            <w:r>
              <w:rPr>
                <w:rFonts w:cs="Calibri Light" w:ascii="Calibri Light" w:hAnsi="Calibri Light"/>
                <w:sz w:val="22"/>
                <w:szCs w:val="22"/>
                <w:lang w:val="es-CR" w:eastAsia="es-CR"/>
              </w:rPr>
              <w:t xml:space="preserve"> SE ORDENA AL ICE, QUE, EN EL PLAZO DE TRES MESES, DEFINA UN FECHA CIERTA, PARA PROVEER DE ELECTRICIDAD A LA COMUNIDAD DE CALLE UNO SUR, EN POCOCÍ DE GUÁPILES, EN UN PLAZO RAZONABLE, A LA LUZ DE LAS CAPACIDADES FINANCIERAS Y OPERATIVAS DE LA INSTITUCIÓN. </w:t>
            </w:r>
          </w:p>
          <w:p>
            <w:pPr>
              <w:pStyle w:val="Normal"/>
              <w:jc w:val="center"/>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pPr>
            <w:r>
              <w:rPr>
                <w:rFonts w:cs="Calibri Light" w:ascii="Calibri Light" w:hAnsi="Calibri Light"/>
                <w:b/>
                <w:bCs/>
                <w:sz w:val="22"/>
                <w:szCs w:val="22"/>
                <w:lang w:val="es-CR" w:eastAsia="es-CR"/>
              </w:rPr>
              <w:t xml:space="preserve">SERVICIOS PÚBLICOS </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8769-19.</w:t>
            </w:r>
            <w:r>
              <w:rPr>
                <w:rFonts w:cs="Calibri Light" w:ascii="Calibri Light" w:hAnsi="Calibri Light"/>
                <w:sz w:val="22"/>
                <w:szCs w:val="22"/>
                <w:lang w:val="es-CR" w:eastAsia="es-CR"/>
              </w:rPr>
              <w:t xml:space="preserve"> LA SUSPENSIÓN DEL SERVICIO DE AGUA, EN EL ÁMBITO DE UNA RELACIÓN CONTRACTUAL, EN EL CASO DE CONDÓMINOS, ES UN DIFERENDO, QUE DEBE SER ANALIZADO EN VÍA ORDINARIA. SE CITA EL VOTO 004185-16. SE RECHAZA POR EL FONDO EL RECURS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544-19. </w:t>
            </w:r>
            <w:r>
              <w:rPr>
                <w:rFonts w:cs="Calibri Light" w:ascii="Calibri Light" w:hAnsi="Calibri Light"/>
                <w:sz w:val="22"/>
                <w:szCs w:val="22"/>
                <w:lang w:val="es-CR" w:eastAsia="es-CR"/>
              </w:rPr>
              <w:t xml:space="preserve">LA DECLARATORIA DE INHABILITACIÓN DE UN EX FUNCIONARIO PÚBLICO PARA CONCURSO, PESE A DECLARATORIA DE SOBRESEIMIENTO EN CAUSA PENAL, ES UN ASUNTO DE LEGALIDAD QUE NO DEBE SER DISCUTIDA EN ESTA SALA. SE RECHAZA POR EL FONDO EL RECURS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558-19. </w:t>
            </w:r>
            <w:r>
              <w:rPr>
                <w:rFonts w:cs="Calibri Light" w:ascii="Calibri Light" w:hAnsi="Calibri Light"/>
                <w:sz w:val="22"/>
                <w:szCs w:val="22"/>
                <w:lang w:val="es-CR" w:eastAsia="es-CR"/>
              </w:rPr>
              <w:t xml:space="preserve">SE REITERA EL VOTO 007474-19, EN DONDE SE CAMBIÓ EL CRITERIO Y SE INDICÓ QUE, LOS CASOS DE TRASLADO POR EXCEPCIÓN, DEBEN ANALIZARSE EN VÍA ORDINARIA, EN TANTO ES INCOMPATIBLE CON LA NATURALEZA SUMARIA DEL AMPARO. EN ESTE, ES LA SOLICITUD DE TRASLADO QUE REALIZA UNA FUNCIONARIA JUDICIAL.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8962-19.</w:t>
            </w:r>
            <w:r>
              <w:rPr>
                <w:rFonts w:cs="Calibri Light" w:ascii="Calibri Light" w:hAnsi="Calibri Light"/>
                <w:sz w:val="22"/>
                <w:szCs w:val="22"/>
                <w:lang w:val="es-CR" w:eastAsia="es-CR"/>
              </w:rPr>
              <w:t xml:space="preserve"> SE ACUSA QUE NO LE DIERON CONTINUIDAD A SU NOMBRAMIENTO INTERINO, AL REGRESAR POR UN DÍA LA TITULAR DEL PUESTO. SE DECLARA SIN LUGAR, PUES LA PERSONA NOMBRADA CUMPLÍA LOS REQUISITOS, SE DEBÍA GARANTIZAR LA CONTINUIDAD DEL SERVICIO Y EL NOMBRAMIENTO DEL RECURRENTE, YA HABÍA CESAD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8965-19.</w:t>
            </w:r>
            <w:r>
              <w:rPr>
                <w:rFonts w:cs="Calibri Light" w:ascii="Calibri Light" w:hAnsi="Calibri Light"/>
                <w:sz w:val="22"/>
                <w:szCs w:val="22"/>
                <w:lang w:val="es-CR" w:eastAsia="es-CR"/>
              </w:rPr>
              <w:t xml:space="preserve"> SE CUESTIONA DESPIDO EMITIDO CONTRA EX FUNCIONARIO DEL BCR, ADUCIENDO QUE DEBÍA SER ARCHIVADO EL CASO, AL HABER RENUNCIADO. SOBRE EL TEMA, SE CITA EL VOTO 015986-19, SE DECLARA SIN LUGAR EL RECURSO, SEÑALANDO QUE DEBE PLANTEAR SU INCONFORMIDAD, EN LA VÍA ORDINARIA.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9000-19. </w:t>
            </w:r>
            <w:r>
              <w:rPr>
                <w:rFonts w:cs="Calibri Light" w:ascii="Calibri Light" w:hAnsi="Calibri Light"/>
                <w:sz w:val="22"/>
                <w:szCs w:val="22"/>
                <w:lang w:val="es-CR" w:eastAsia="es-CR"/>
              </w:rPr>
              <w:t xml:space="preserve">SE ALEGA QUE SIN DEBIDO PROCESO, SE ORDENA EL CIERRE DE GUARDERÍA, POR PARTE DEL MINISTERIO DE SALUD, A LA QUE CINCO MESES ANTES, LE OTORGARON LOS PERMISOS. SE DECLARA CON LUGAR, POR EL CIERRE DE LUGAR, SIN MEDIAR DEBIDO PROCESO, POR PARTE DE LA AUTORIDAD RECURRIDA.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9029-19.</w:t>
            </w:r>
            <w:r>
              <w:rPr>
                <w:rFonts w:cs="Calibri Light" w:ascii="Calibri Light" w:hAnsi="Calibri Light"/>
                <w:sz w:val="22"/>
                <w:szCs w:val="22"/>
                <w:lang w:val="es-CR" w:eastAsia="es-CR"/>
              </w:rPr>
              <w:t xml:space="preserve"> SE INDICA QUE EL ACCESO A CUENTAS BANCARIAS Y CORREOS ELECTRÓNICOS DE FUNCIONARIOS, SUJETOS A UN PROCESO ADMINISTRATIVO, DEBEN CONTAR CON EL CONSENTIMIENTO DEL TITULAR. SE DECLARA CON LUGAR EL RECURSO, POR VIOLACIÓN AL ARTÍCULO 24 DE LA CONSTITUCIÓN POLÍTICA Y SE ORDENA SUPRIMIR DEL EXPEDIENTE ADMINISTRATIVO, ESA INFORMACIÓN.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9099-19. </w:t>
            </w:r>
            <w:r>
              <w:rPr>
                <w:rFonts w:cs="Calibri Light" w:ascii="Calibri Light" w:hAnsi="Calibri Light"/>
                <w:sz w:val="22"/>
                <w:szCs w:val="22"/>
                <w:lang w:val="es-CR" w:eastAsia="es-CR"/>
              </w:rPr>
              <w:t xml:space="preserve">SE ACUSA QUE EL CONSEJO SUPERIOR DEL PODER JUDICIAL LE DIO PERMISO A UNA FUNCIONARIA, DOS HORAS AL DÍA PARA ATENDER UN PADECIMIENTO DE SALUD DE SU HIJA, SIEMPRE QUE LAS REPONGA, CON LO CUAL, NO ESTÁ DE ACUERDO. SE DECLARA SIN LUGAR EL RECURS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9176-19. </w:t>
            </w:r>
            <w:r>
              <w:rPr>
                <w:rFonts w:cs="Calibri Light" w:ascii="Calibri Light" w:hAnsi="Calibri Light"/>
                <w:sz w:val="22"/>
                <w:szCs w:val="22"/>
                <w:lang w:val="es-CR" w:eastAsia="es-CR"/>
              </w:rPr>
              <w:t>SE ORDENA ENTREGAR INFORMACIÓN A UN TERCERO INTERESADO, SOBRE AS PRUEBAS DE OTROS PARTICIPANTES EN CONCURSO TALES COMO LA PRUEBA PSICOLÓGICA, PRUEBA FÍSICA, Y ATESTADOS EMITIDOS POR DIFERENTES INSTANCIAS DEL MINISTERIO DE SEGURIDAD PÚBLICA, SIEMPRE Y CUANDO SE DISCRIMINEN LOS DATOS SENSIBLES. SE CITA EL VOTO 001807-19.</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9306-19. </w:t>
            </w:r>
            <w:r>
              <w:rPr>
                <w:rFonts w:cs="Calibri Light" w:ascii="Calibri Light" w:hAnsi="Calibri Light"/>
                <w:sz w:val="22"/>
                <w:szCs w:val="22"/>
                <w:lang w:val="es-CR" w:eastAsia="es-CR"/>
              </w:rPr>
              <w:t>SE CUESTIONA PROCEDIMIENTO ADMINISTRATIVO DE DESPIDO Y UN PROCESO PENAL, EN VIRTUD DE LAS GRABACIONES EN UNAS CÁMARAS QUE HABÍAN UBICADAS EN EL MERCADO DE LA MUNICIPALIDAD DE ALAJUELA. SE RECHAZA DE FONDO, PUES DEBEN DISCUTIRLO EN LA VÍA JURISDICCIONAL COMPETENTE.</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9323-19. </w:t>
            </w:r>
            <w:r>
              <w:rPr>
                <w:rFonts w:cs="Calibri Light" w:ascii="Calibri Light" w:hAnsi="Calibri Light"/>
                <w:sz w:val="22"/>
                <w:szCs w:val="22"/>
                <w:lang w:val="es-CR" w:eastAsia="es-CR"/>
              </w:rPr>
              <w:t xml:space="preserve">SE REITERA QUE RESULTA RAZONABLE EXIGIR PARA PUESTOS DE POLICÍA, REQUISITOS COMO EL DE ESTATURA, CONDICIÓN FÍSICA Y SALUD MENTAL, SE CITA EL VOTO 016520-19. SE RECHAZA POR EL FONDO EL RECURS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TRABAJO</w:t>
            </w:r>
          </w:p>
        </w:tc>
        <w:tc>
          <w:tcPr>
            <w:tcW w:w="608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br/>
            </w:r>
            <w:r>
              <w:rPr>
                <w:rFonts w:cs="Calibri" w:ascii="Calibri" w:hAnsi="Calibri"/>
                <w:b/>
                <w:bCs/>
                <w:sz w:val="22"/>
                <w:szCs w:val="22"/>
                <w:lang w:val="es-CR" w:eastAsia="es-CR"/>
              </w:rPr>
              <w:t xml:space="preserve">019589-19. </w:t>
            </w:r>
            <w:r>
              <w:rPr>
                <w:rFonts w:cs="Calibri" w:ascii="Calibri" w:hAnsi="Calibri"/>
                <w:sz w:val="22"/>
                <w:szCs w:val="22"/>
                <w:lang w:val="es-CR" w:eastAsia="es-CR"/>
              </w:rPr>
              <w:t xml:space="preserve">FUNCIONARIA SOLICITA BOLETA DEL INS PARA QUE LA ATIENDAN POR EL “SÍNDROME DEL QUEMADO” Y SU JEFE INMEDIATO NO SE LA CONFECCIONA EN FORMA COMPLETA, ALEGANDO QUE SU CONDICIÓN DE SALUD NO ES PERCEPTIBLE. SE DECLARA CON LUGAR POR VIOLACIÓN AL DERECHO A LA SALUD Y, SE ORDENA, LLENAR EN FORMA COMPLETA EL FORMULARIO CORRESPONDIENTE.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19691-19.</w:t>
            </w:r>
            <w:r>
              <w:rPr>
                <w:rFonts w:cs="Calibri Light" w:ascii="Calibri Light" w:hAnsi="Calibri Light"/>
                <w:sz w:val="22"/>
                <w:szCs w:val="22"/>
                <w:lang w:val="es-CR" w:eastAsia="es-CR"/>
              </w:rPr>
              <w:t xml:space="preserve"> FUNCIONARIO ACUSADO POR ACOSO, SE LE APROBÓ LA PENSIÓN, PERO LE TIENEN RETENIDAS LAS PRESTACIONES, HASTA QUE SE RESUELVA LA CAUSA DISCIPLINARIA, LO CUAL PROCEDE, SEGÚN EL ARTÍCULO 685 DE LA REFORMA PROCESAL LABORAL. DETERMINAR SI EN EL CASO HAY FALTA DE INTERÉS, ES UN ASUNTO QUE DEBE PLANTEARSE EN LA VÍA ORDINARIA. SE DECLARA SI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9706-19.</w:t>
            </w:r>
            <w:r>
              <w:rPr>
                <w:rFonts w:cs="Calibri Light" w:ascii="Calibri Light" w:hAnsi="Calibri Light"/>
                <w:sz w:val="22"/>
                <w:szCs w:val="22"/>
                <w:lang w:val="es-CR" w:eastAsia="es-CR"/>
              </w:rPr>
              <w:t xml:space="preserve"> SE ORDENA A LA MUNICIPALIDAD DE LIMÓN, QUE, EN EL PLAZO DE UN MES, REMODELE INFRAESTRUCTURA DE LA OFICINA EN MAL ESTADO, LA CUAL, NO CUMPLE LOS REQUERIMIENTOS PARA FUNCIONARIOS CON ALGUNA DISCAPACIDAD QUE TRABAJAN EN EL LUGAR Y QUE, EN DOCE MESES, CONCRETEN LA CONSTRUCCIÓN DE UNA NUEVA OFICINA. ADEMÁS, SE ORDENA COORDINAR PARA QUE LOS FUNCIONARIOS DE LA MUNICIPALIDAD, RECIBAN UN CURSO DE SENSIBILIZACIÓN Y CAPACITACIÓN, PARA EL TRATO DE PERSONAS CON DISCAPACIDAD.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9743-19.</w:t>
            </w:r>
            <w:r>
              <w:rPr>
                <w:rFonts w:cs="Calibri Light" w:ascii="Calibri Light" w:hAnsi="Calibri Light"/>
                <w:sz w:val="22"/>
                <w:szCs w:val="22"/>
                <w:lang w:val="es-CR" w:eastAsia="es-CR"/>
              </w:rPr>
              <w:t xml:space="preserve"> INTERINO EN EL PODER JUDICIAL ACUSA QUE NO FUE NOMBRADO EN PLAZA DE SU INTERÉS. EL CASO SE DECLARA PRESCRITO, SEGÚN EL ARTÍCULO 35 DE LA LEY DE LA JURISDICCIÓN CONSTITUCIONAL, POR CUANTO ACUDIÓ A LA SALA NUEVE MESES DESPUÉS DE SUCEDIDOS LOS HECHOS, SIN DEMÉRITO A OTRAS IMPUGNACIONES QUE PUEDE PLANTEAR EN VÍA ORDINARIA. SE DECLARA SIN LUGAR.</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9898-19. </w:t>
            </w:r>
            <w:r>
              <w:rPr>
                <w:rFonts w:cs="Calibri Light" w:ascii="Calibri Light" w:hAnsi="Calibri Light"/>
                <w:sz w:val="22"/>
                <w:szCs w:val="22"/>
                <w:lang w:val="es-CR" w:eastAsia="es-CR"/>
              </w:rPr>
              <w:t xml:space="preserve">SE REITERA QUE EXISTEN SITUACIONES OBJETIVAS DEL SERVICIO, COMO LA DISMINUCIÓN O FALTA DE MATRÍCULA, QUE PERMITEN A LA ADMINISTRACIÓN A REDUCIR EL NÚMERO DE LECCIONES Y HORAS ASIGNADAS A UN FUNCIONARIO O, INCLUSO, A PRESCINDIR DE SU PLAZA, SIN QUE ELLO SIGNIFIQUE LESIÓN DE LOS DERECHOS FUNDAMENTALES DEL SERVIDOR. SE RECHAZA POR EL FOND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8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9996-19.</w:t>
            </w:r>
            <w:r>
              <w:rPr>
                <w:rFonts w:cs="Calibri Light" w:ascii="Calibri Light" w:hAnsi="Calibri Light"/>
                <w:sz w:val="22"/>
                <w:szCs w:val="22"/>
                <w:lang w:val="es-CR" w:eastAsia="es-CR"/>
              </w:rPr>
              <w:t xml:space="preserve"> ACUSA EL ACCIONANTE QUE LA MUNICIPALIDAD DE NICOYA LE RECONOCIÓ SÓLO 8 AÑOS DE CESANTÍA POR JUBILACIÓN, PUES LA CONVENCIÓN COLECTIVA ESTÁ PENDIENTE DE RESOLVER ANTE ESTE TRIBUNAL. LO ANTERIOR, A PESAR DE QUE LA SALA CONSTITUCIONAL AVALÓ, DOCE AÑOS COMO TOPE PARA EL PAGO DE PRESTACIONES. SE DECLARA SIN LUGAR EL RECURSO. REDACCIÓN.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20437-19. </w:t>
            </w:r>
            <w:r>
              <w:rPr>
                <w:rFonts w:cs="Calibri Light" w:ascii="Calibri Light" w:hAnsi="Calibri Light"/>
                <w:sz w:val="22"/>
                <w:szCs w:val="22"/>
                <w:lang w:val="es-CR" w:eastAsia="es-CR"/>
              </w:rPr>
              <w:t xml:space="preserve">SE CUESTIONA POR DESIGUALDAD, LA REALIZACIÓN DE EXAMEN PARA NOMBRAMIENTO EN PROPIEDAD DE PROFESORES DE LENGUA EXTRANJERA. SE RECHAZA DE PLANO POR CONSIDERARSE UN ASUNTO DE LEGALIDAD.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20648-19. </w:t>
            </w:r>
            <w:r>
              <w:rPr>
                <w:rFonts w:cs="Calibri" w:ascii="Calibri" w:hAnsi="Calibri"/>
                <w:sz w:val="22"/>
                <w:szCs w:val="22"/>
                <w:lang w:val="es-CR" w:eastAsia="es-CR"/>
              </w:rPr>
              <w:t xml:space="preserve">SANCIONAN A FUNCIONARIO DE LA UNED, POR NO HABER VOTADO EN EL PROCESO ELECCIONARIO UNIVERSITARIO. SE CITA EL VOTO 008480-14, QUE HABÍA ANALIZADO LA NORMA QUE FUNDAMENTA LA SANCIÓN Y ADEMÁS, SE INDICA QUE, LA FUNCIONARIA NO JUSTIFICÓ LA AUSENCIA, TAL Y COMO LO PERMITE LA NORMATIVA.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20735-19.</w:t>
            </w:r>
            <w:r>
              <w:rPr>
                <w:rFonts w:cs="Calibri" w:ascii="Calibri" w:hAnsi="Calibri"/>
                <w:sz w:val="22"/>
                <w:szCs w:val="22"/>
                <w:lang w:val="es-CR" w:eastAsia="es-CR"/>
              </w:rPr>
              <w:t xml:space="preserve"> SE CUESTIONA SANCIÓN A OFICIAL DE TRÁNSITO, POR EL USO DE BARBA. SE DECLARA CON LUGAR POR FALTA DE FUNDAMENTACIÓN.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20756-19. </w:t>
            </w:r>
            <w:r>
              <w:rPr>
                <w:rFonts w:cs="Calibri" w:ascii="Calibri" w:hAnsi="Calibri"/>
                <w:sz w:val="22"/>
                <w:szCs w:val="22"/>
                <w:lang w:val="es-CR" w:eastAsia="es-CR"/>
              </w:rPr>
              <w:t xml:space="preserve">SE ORDENA A LA CCSS, PROVEER DE UNA SILLA ERGONÓMICA A TRABAJADOR Y PROCEDER CON LA ADAPTACIÓN O REUBICACIÓN DEFINITIVA DEL PUESTO DE TRABAJO QUE OCUPA EL TUTELADO, TODO ELLO A FIN DE GARANTIZAR AL RECURRENTE EL EJERCICIO EFECTIVO DE SU DERECHO A LA SALUD. ADEMÁS, DE DARLE UNA CITA MÉDICA EN UN PLAZO DE TRES MESES.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20794-19. </w:t>
            </w:r>
            <w:r>
              <w:rPr>
                <w:rFonts w:cs="Calibri" w:ascii="Calibri" w:hAnsi="Calibri"/>
                <w:sz w:val="22"/>
                <w:szCs w:val="22"/>
                <w:lang w:val="es-CR" w:eastAsia="es-CR"/>
              </w:rPr>
              <w:t>FUNCIONARIOS PENITENCIARIOS, DEBEN ACATAR LAS REGLAS DE SEGURIDAD EN LOS CENTROS PENITENCIARIOS, EN CUANTO AL REGISTRO DE CELULARES. SE ADVIERTE AL MINISTERIO DE JUSTICIA, QUE NO PUEDEN ACCEDER AL CONTENIDO DEL DISPOSITIVO TELEFÓNICO DE UN FUNCIONARIO, AL QUE LE FUERON DECOMISADOS ALGUNOS CELULARES.</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NSITO</w:t>
            </w:r>
          </w:p>
        </w:tc>
        <w:tc>
          <w:tcPr>
            <w:tcW w:w="608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20766-19.</w:t>
            </w:r>
            <w:r>
              <w:rPr>
                <w:rFonts w:cs="Calibri" w:ascii="Calibri" w:hAnsi="Calibri"/>
                <w:sz w:val="22"/>
                <w:szCs w:val="22"/>
                <w:lang w:val="es-CR" w:eastAsia="es-CR"/>
              </w:rPr>
              <w:t xml:space="preserve"> SE ORDENA AL MOPT Y A LA MUNICIPALIDAD DE CARTAGO, LA INSTALACIÓN DE REDUCTORES DE VELOCIDAD Y LA DEMARCACIÓN VIAL, EN LAS INMEDIACIONES DE CENTRO EDUCATIVO, LO CUAL, DEBERÁ HACERSE COMO MÁXIMO, EN EL SEGUNDO SEMESTRE DEL AÑO 2020.</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TRANSITO </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576-19. </w:t>
            </w:r>
            <w:r>
              <w:rPr>
                <w:rFonts w:cs="Calibri Light" w:ascii="Calibri Light" w:hAnsi="Calibri Light"/>
                <w:sz w:val="22"/>
                <w:szCs w:val="22"/>
                <w:lang w:val="es-CR" w:eastAsia="es-CR"/>
              </w:rPr>
              <w:t>LAS AUTORIDADES DE TRÁNSITO SE ENCUENTRA FACULTADAS POR LA LEY, A REALIZAR INDICACIONES VERBALES O ESCRITAS QUE INDIQUEN LA SEÑAL DE PARADA, LA CUAL PUEDE REALIZARSE CON LA MANO O POR MEDIO DE SEÑALES ACÚSTICAS O LUMINOSAS Y POR ENDE, LOS CONDUCTORES SE ENCUENTRAN OBLIGADOS A RESPETAR DICHAS INSTRUCCIONES. SE DECLARA SIN LUGAR RECURSO, AL DEMOSTRARSE QUE EL ACCIONANTE IRRESPETÓ LAS SEÑALES DE TRÁNSITO Y NO LE FUE LESIONADA SU INTEGRIDAD.</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57" w:hRule="atLeast"/>
        </w:trPr>
        <w:tc>
          <w:tcPr>
            <w:tcW w:w="256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TRANSITO </w:t>
            </w:r>
          </w:p>
        </w:tc>
        <w:tc>
          <w:tcPr>
            <w:tcW w:w="608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19716-19. </w:t>
            </w:r>
            <w:r>
              <w:rPr>
                <w:rFonts w:cs="Calibri Light" w:ascii="Calibri Light" w:hAnsi="Calibri Light"/>
                <w:sz w:val="22"/>
                <w:szCs w:val="22"/>
                <w:lang w:val="es-CR" w:eastAsia="es-CR"/>
              </w:rPr>
              <w:t xml:space="preserve">SOBRE ATAQUE INFORMÁTICO QUE AFECTÓ EL SISTEMA DE ACREDITACIÓN DE CONDUCTORES, SE INDICA QUE EL CONSEJO DE SEGURIDAD VIAL, DEBE RESOLVER LA SITUACIÓN DE LA RECURRENTE, EN UN PLAZO DE CINCO DÍAS, PARA CONTINUAR CON EL PROCESO DE OBTENCIÓN DE SU LICENCIA DE MANEJO. SE DECLARA CO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color w:val="2F5496"/>
        </w:rPr>
      </w:pPr>
      <w:r>
        <w:rPr>
          <w:rFonts w:cs="Times New Roman" w:ascii="Times New Roman" w:hAnsi="Times New Roman"/>
          <w:b/>
          <w:color w:val="2F5496"/>
        </w:rPr>
        <w:t xml:space="preserve">Los votos que se encuentran redactados, están disponibles en su totalidad, para nuestros usuarios, en la siguiente dirección electrónica: </w:t>
      </w:r>
      <w:hyperlink r:id="rId4">
        <w:r>
          <w:rPr>
            <w:rStyle w:val="InternetLink"/>
            <w:rFonts w:cs="Times New Roman" w:ascii="Times New Roman" w:hAnsi="Times New Roman"/>
            <w:b/>
            <w:color w:val="2F5496"/>
          </w:rPr>
          <w:t>http://nexus.pj.poder-judicial.go.cr</w:t>
        </w:r>
      </w:hyperlink>
    </w:p>
    <w:p>
      <w:pPr>
        <w:pStyle w:val="Normal"/>
        <w:rPr>
          <w:rFonts w:ascii="Times New Roman" w:hAnsi="Times New Roman" w:cs="Times New Roman"/>
          <w:b/>
          <w:b/>
          <w:color w:val="2F5496"/>
        </w:rPr>
      </w:pPr>
      <w:r>
        <w:rPr>
          <w:rFonts w:cs="Times New Roman" w:ascii="Times New Roman" w:hAnsi="Times New Roman"/>
          <w:b/>
          <w:color w:val="2F5496"/>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pPr>
            <w:r>
              <w:rPr>
                <w:rFonts w:cs="Times New Roman" w:ascii="Times New Roman" w:hAnsi="Times New Roman"/>
                <w:b/>
                <w:color w:val="2F5496"/>
              </w:rPr>
              <w:t xml:space="preserve">Estadísticas de asuntos ingresados durante el me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jc w:val="center"/>
        <w:rPr>
          <w:rFonts w:cs="Calibri"/>
          <w:lang w:eastAsia="es-CR"/>
        </w:rPr>
      </w:pPr>
      <w:r>
        <w:rPr>
          <w:rFonts w:cs="Calibri"/>
          <w:b/>
          <w:bCs/>
          <w:lang w:eastAsia="es-CR"/>
        </w:rPr>
        <w:t>ESTADÍSTICA DE ASUNTOS INGRESADOS A LA SALA CONSTITUCIONAL MES DE OCTUBRE 2019</w:t>
      </w:r>
    </w:p>
    <w:p>
      <w:pPr>
        <w:pStyle w:val="Normal"/>
        <w:rPr>
          <w:rFonts w:cs="Calibri"/>
          <w:lang w:eastAsia="es-CR"/>
        </w:rPr>
      </w:pPr>
      <w:r>
        <w:rPr>
          <w:rFonts w:cs="Calibri"/>
          <w:b/>
          <w:bCs/>
          <w:lang w:eastAsia="es-CR"/>
        </w:rPr>
        <w:t> </w:t>
      </w:r>
    </w:p>
    <w:p>
      <w:pPr>
        <w:pStyle w:val="Normal"/>
        <w:rPr>
          <w:rFonts w:cs="Calibri"/>
          <w:lang w:eastAsia="es-CR"/>
        </w:rPr>
      </w:pPr>
      <w:r>
        <w:rPr>
          <w:rFonts w:cs="Calibri"/>
          <w:lang w:eastAsia="es-CR"/>
        </w:rPr>
        <w:t> </w:t>
      </w:r>
    </w:p>
    <w:p>
      <w:pPr>
        <w:pStyle w:val="Normal"/>
        <w:jc w:val="both"/>
        <w:rPr>
          <w:rFonts w:cs="Calibri"/>
          <w:lang w:eastAsia="es-CR"/>
        </w:rPr>
      </w:pPr>
      <w:r>
        <w:rPr>
          <w:rFonts w:cs="Calibri"/>
          <w:lang w:eastAsia="es-CR"/>
        </w:rPr>
        <w:t> </w:t>
      </w:r>
    </w:p>
    <w:p>
      <w:pPr>
        <w:pStyle w:val="Normal"/>
        <w:jc w:val="both"/>
        <w:rPr/>
      </w:pPr>
      <w:r>
        <w:rPr>
          <w:rFonts w:cs="Calibri"/>
          <w:b/>
          <w:u w:val="single"/>
          <w:lang w:eastAsia="es-CR"/>
        </w:rPr>
        <w:t>Cuadro N°1:</w:t>
      </w:r>
      <w:r>
        <w:rPr>
          <w:rFonts w:cs="Calibri"/>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jc w:val="both"/>
        <w:rPr>
          <w:rFonts w:cs="Calibri"/>
          <w:lang w:eastAsia="es-CR"/>
        </w:rPr>
      </w:pPr>
      <w:r>
        <w:rPr>
          <w:rFonts w:cs="Calibri"/>
          <w:lang w:eastAsia="es-CR"/>
        </w:rPr>
      </w:r>
    </w:p>
    <w:p>
      <w:pPr>
        <w:pStyle w:val="Normal"/>
        <w:jc w:val="center"/>
        <w:rPr>
          <w:rFonts w:cs="Calibri"/>
          <w:lang w:eastAsia="es-CR"/>
        </w:rPr>
      </w:pPr>
      <w:r>
        <w:rPr>
          <w:rFonts w:cs="Calibri"/>
          <w:lang w:eastAsia="es-CR"/>
        </w:rPr>
      </w:r>
    </w:p>
    <w:p>
      <w:pPr>
        <w:pStyle w:val="Normal"/>
        <w:jc w:val="center"/>
        <w:rPr>
          <w:rFonts w:cs="Calibri"/>
          <w:lang w:eastAsia="es-CR"/>
        </w:rPr>
      </w:pPr>
      <w:r>
        <w:rPr>
          <w:rFonts w:cs="Calibri"/>
          <w:lang w:eastAsia="es-CR"/>
        </w:rPr>
      </w:r>
    </w:p>
    <w:tbl>
      <w:tblPr>
        <w:tblW w:w="8309" w:type="dxa"/>
        <w:jc w:val="center"/>
        <w:tblInd w:w="0" w:type="dxa"/>
        <w:tblLayout w:type="fixed"/>
        <w:tblCellMar>
          <w:top w:w="0" w:type="dxa"/>
          <w:left w:w="70" w:type="dxa"/>
          <w:bottom w:w="0" w:type="dxa"/>
          <w:right w:w="70" w:type="dxa"/>
        </w:tblCellMar>
      </w:tblPr>
      <w:tblGrid>
        <w:gridCol w:w="4698"/>
        <w:gridCol w:w="3611"/>
      </w:tblGrid>
      <w:tr>
        <w:trPr>
          <w:trHeight w:val="57"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lang w:eastAsia="es-CR"/>
              </w:rPr>
              <w:t> </w:t>
            </w:r>
          </w:p>
          <w:p>
            <w:pPr>
              <w:pStyle w:val="Normal"/>
              <w:jc w:val="center"/>
              <w:rPr>
                <w:rFonts w:cs="Calibri"/>
                <w:lang w:eastAsia="es-CR"/>
              </w:rPr>
            </w:pPr>
            <w:r>
              <w:rPr>
                <w:rFonts w:cs="Calibri"/>
                <w:b/>
                <w:bCs/>
                <w:color w:val="0000FF"/>
                <w:lang w:eastAsia="es-CR"/>
              </w:rPr>
              <w:t>INGRESADOS POR NUMERO DE EXPEDIENTE</w:t>
            </w:r>
          </w:p>
          <w:p>
            <w:pPr>
              <w:pStyle w:val="Normal"/>
              <w:jc w:val="center"/>
              <w:rPr>
                <w:rFonts w:cs="Calibri"/>
                <w:lang w:eastAsia="es-CR"/>
              </w:rPr>
            </w:pPr>
            <w:r>
              <w:rPr>
                <w:rFonts w:cs="Calibri"/>
                <w:lang w:eastAsia="es-CR"/>
              </w:rPr>
            </w:r>
          </w:p>
        </w:tc>
        <w:tc>
          <w:tcPr>
            <w:tcW w:w="3611" w:type="dxa"/>
            <w:tcBorders>
              <w:top w:val="single" w:sz="8" w:space="0" w:color="000000"/>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color w:val="0000FF"/>
                <w:lang w:eastAsia="es-CR"/>
              </w:rPr>
              <w:t> </w:t>
            </w:r>
            <w:r>
              <w:rPr>
                <w:rFonts w:cs="Calibri"/>
                <w:b/>
                <w:bCs/>
                <w:i/>
                <w:iCs/>
                <w:lang w:eastAsia="es-CR"/>
              </w:rPr>
              <w:t>Por Tipo de Asunto</w:t>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napToGrid w:val="false"/>
              <w:jc w:val="center"/>
              <w:rPr>
                <w:rFonts w:cs="Calibri"/>
                <w:highlight w:val="lightGray"/>
                <w:lang w:eastAsia="es-CR"/>
              </w:rPr>
            </w:pPr>
            <w:r>
              <w:rPr>
                <w:rFonts w:cs="Calibri"/>
                <w:highlight w:val="lightGray"/>
                <w:lang w:eastAsia="es-CR"/>
              </w:rPr>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Recursos de Amparo</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227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Hábeas Corpu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1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Acciones de Inconstitucionalidad</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23</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Legislativa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3</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Judiciale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flictos de Competencia</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Otros (Saltos, repetidos, etc)</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33</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TOTAL</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2440</w:t>
            </w:r>
          </w:p>
        </w:tc>
      </w:tr>
    </w:tbl>
    <w:p>
      <w:pPr>
        <w:pStyle w:val="Normal"/>
        <w:jc w:val="both"/>
        <w:rPr>
          <w:rFonts w:cs="Calibri"/>
          <w:lang w:eastAsia="es-CR"/>
        </w:rPr>
      </w:pPr>
      <w:r>
        <w:rPr>
          <w:rFonts w:cs="Calibri"/>
          <w:lang w:eastAsia="es-CR"/>
        </w:rPr>
      </w:r>
    </w:p>
    <w:p>
      <w:pPr>
        <w:pStyle w:val="Normal"/>
        <w:jc w:val="both"/>
        <w:rPr>
          <w:rFonts w:cs="Calibri"/>
          <w:b/>
          <w:b/>
          <w:u w:val="single"/>
          <w:lang w:eastAsia="es-CR"/>
        </w:rPr>
      </w:pPr>
      <w:r>
        <w:rPr>
          <w:rFonts w:cs="Calibri"/>
          <w:b/>
          <w:u w:val="single"/>
          <w:lang w:eastAsia="es-CR"/>
        </w:rPr>
      </w:r>
    </w:p>
    <w:p>
      <w:pPr>
        <w:pStyle w:val="Normal"/>
        <w:jc w:val="both"/>
        <w:rPr>
          <w:rFonts w:cs="Calibri"/>
          <w:b/>
          <w:b/>
          <w:u w:val="single"/>
          <w:lang w:eastAsia="es-CR"/>
        </w:rPr>
      </w:pPr>
      <w:r>
        <w:rPr>
          <w:rFonts w:cs="Calibri"/>
          <w:b/>
          <w:u w:val="single"/>
          <w:lang w:eastAsia="es-CR"/>
        </w:rPr>
      </w:r>
    </w:p>
    <w:p>
      <w:pPr>
        <w:pStyle w:val="Normal"/>
        <w:jc w:val="both"/>
        <w:rPr>
          <w:rFonts w:cs="Calibri"/>
          <w:b/>
          <w:b/>
          <w:u w:val="single"/>
          <w:lang w:eastAsia="es-CR"/>
        </w:rPr>
      </w:pPr>
      <w:r>
        <w:rPr>
          <w:rFonts w:cs="Calibri"/>
          <w:b/>
          <w:u w:val="single"/>
          <w:lang w:eastAsia="es-CR"/>
        </w:rPr>
      </w:r>
    </w:p>
    <w:p>
      <w:pPr>
        <w:pStyle w:val="Normal"/>
        <w:jc w:val="both"/>
        <w:rPr>
          <w:rFonts w:cs="Calibri"/>
          <w:b/>
          <w:b/>
          <w:u w:val="single"/>
          <w:lang w:eastAsia="es-CR"/>
        </w:rPr>
      </w:pPr>
      <w:r>
        <w:rPr>
          <w:rFonts w:cs="Calibri"/>
          <w:b/>
          <w:u w:val="single"/>
          <w:lang w:eastAsia="es-CR"/>
        </w:rPr>
      </w:r>
    </w:p>
    <w:p>
      <w:pPr>
        <w:pStyle w:val="Normal"/>
        <w:jc w:val="both"/>
        <w:rPr>
          <w:rFonts w:cs="Calibri"/>
          <w:b/>
          <w:b/>
          <w:u w:val="single"/>
          <w:lang w:eastAsia="es-CR"/>
        </w:rPr>
      </w:pPr>
      <w:r>
        <w:rPr>
          <w:rFonts w:cs="Calibri"/>
          <w:b/>
          <w:u w:val="single"/>
          <w:lang w:eastAsia="es-CR"/>
        </w:rPr>
      </w:r>
    </w:p>
    <w:p>
      <w:pPr>
        <w:pStyle w:val="Normal"/>
        <w:jc w:val="both"/>
        <w:rPr>
          <w:rFonts w:cs="Calibri"/>
          <w:b/>
          <w:b/>
          <w:u w:val="single"/>
          <w:lang w:eastAsia="es-CR"/>
        </w:rPr>
      </w:pPr>
      <w:r>
        <w:rPr>
          <w:rFonts w:cs="Calibri"/>
          <w:b/>
          <w:u w:val="single"/>
          <w:lang w:eastAsia="es-CR"/>
        </w:rPr>
      </w:r>
    </w:p>
    <w:p>
      <w:pPr>
        <w:pStyle w:val="Normal"/>
        <w:jc w:val="both"/>
        <w:rPr>
          <w:rFonts w:cs="Calibri"/>
          <w:b/>
          <w:b/>
          <w:u w:val="single"/>
          <w:lang w:eastAsia="es-CR"/>
        </w:rPr>
      </w:pPr>
      <w:r>
        <w:rPr>
          <w:rFonts w:cs="Calibri"/>
          <w:b/>
          <w:u w:val="single"/>
          <w:lang w:eastAsia="es-CR"/>
        </w:rPr>
      </w:r>
    </w:p>
    <w:p>
      <w:pPr>
        <w:pStyle w:val="Normal"/>
        <w:jc w:val="both"/>
        <w:rPr>
          <w:rFonts w:cs="Calibri"/>
          <w:lang w:eastAsia="es-CR"/>
        </w:rPr>
      </w:pPr>
      <w:r>
        <w:rPr>
          <w:rFonts w:cs="Calibri"/>
          <w:b/>
          <w:u w:val="single"/>
          <w:lang w:eastAsia="es-CR"/>
        </w:rPr>
        <w:t>Cuadro N°2 y 3:</w:t>
      </w:r>
      <w:r>
        <w:rPr>
          <w:rFonts w:cs="Calibri"/>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jc w:val="both"/>
        <w:rPr>
          <w:rFonts w:cs="Calibri"/>
          <w:lang w:eastAsia="es-CR"/>
        </w:rPr>
      </w:pPr>
      <w:r>
        <w:rPr>
          <w:rFonts w:cs="Calibri"/>
          <w:lang w:eastAsia="es-CR"/>
        </w:rPr>
      </w:r>
    </w:p>
    <w:p>
      <w:pPr>
        <w:pStyle w:val="Normal"/>
        <w:numPr>
          <w:ilvl w:val="0"/>
          <w:numId w:val="3"/>
        </w:numPr>
        <w:jc w:val="both"/>
        <w:rPr>
          <w:rFonts w:cs="Calibri"/>
          <w:lang w:eastAsia="es-CR"/>
        </w:rPr>
      </w:pPr>
      <w:r>
        <w:rPr>
          <w:rFonts w:cs="Calibri"/>
          <w:lang w:eastAsia="es-CR"/>
        </w:rPr>
        <w:t>En representación de una persona jurídica</w:t>
      </w:r>
    </w:p>
    <w:p>
      <w:pPr>
        <w:pStyle w:val="Normal"/>
        <w:numPr>
          <w:ilvl w:val="0"/>
          <w:numId w:val="3"/>
        </w:numPr>
        <w:jc w:val="both"/>
        <w:rPr>
          <w:rFonts w:cs="Calibri"/>
          <w:lang w:eastAsia="es-CR"/>
        </w:rPr>
      </w:pPr>
      <w:r>
        <w:rPr>
          <w:rFonts w:cs="Calibri"/>
          <w:lang w:eastAsia="es-CR"/>
        </w:rPr>
        <w:t>Con abogado</w:t>
      </w:r>
    </w:p>
    <w:p>
      <w:pPr>
        <w:pStyle w:val="Normal"/>
        <w:numPr>
          <w:ilvl w:val="0"/>
          <w:numId w:val="3"/>
        </w:numPr>
        <w:jc w:val="both"/>
        <w:rPr>
          <w:rFonts w:cs="Calibri"/>
          <w:lang w:eastAsia="es-CR"/>
        </w:rPr>
      </w:pPr>
      <w:r>
        <w:rPr>
          <w:rFonts w:cs="Calibri"/>
          <w:lang w:eastAsia="es-CR"/>
        </w:rPr>
        <w:t>Por género</w:t>
      </w:r>
    </w:p>
    <w:p>
      <w:pPr>
        <w:pStyle w:val="Normal"/>
        <w:numPr>
          <w:ilvl w:val="0"/>
          <w:numId w:val="3"/>
        </w:numPr>
        <w:jc w:val="both"/>
        <w:rPr>
          <w:rFonts w:cs="Calibri"/>
          <w:lang w:eastAsia="es-CR"/>
        </w:rPr>
      </w:pPr>
      <w:r>
        <w:rPr>
          <w:rFonts w:cs="Calibri"/>
          <w:lang w:eastAsia="es-CR"/>
        </w:rPr>
        <w:t xml:space="preserve">O bien, los asuntos que ingresan en horas hábiles y cuantos en horas no hábiles. </w:t>
      </w:r>
    </w:p>
    <w:p>
      <w:pPr>
        <w:pStyle w:val="Normal"/>
        <w:jc w:val="both"/>
        <w:rPr>
          <w:rFonts w:cs="Calibri"/>
          <w:lang w:eastAsia="es-CR"/>
        </w:rPr>
      </w:pPr>
      <w:r>
        <w:rPr>
          <w:rFonts w:cs="Calibri"/>
          <w:lang w:eastAsia="es-CR"/>
        </w:rPr>
      </w:r>
    </w:p>
    <w:p>
      <w:pPr>
        <w:pStyle w:val="Normal"/>
        <w:jc w:val="both"/>
        <w:rPr>
          <w:rFonts w:cs="Calibri"/>
          <w:lang w:eastAsia="es-CR"/>
        </w:rPr>
      </w:pPr>
      <w:r>
        <w:rPr>
          <w:rFonts w:cs="Calibri"/>
          <w:lang w:eastAsia="es-CR"/>
        </w:rPr>
      </w:r>
    </w:p>
    <w:p>
      <w:pPr>
        <w:pStyle w:val="Normal"/>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top w:val="single" w:sz="8" w:space="0" w:color="000000"/>
              <w:bottom w:val="single" w:sz="8" w:space="0" w:color="000000"/>
              <w:right w:val="single" w:sz="8" w:space="0" w:color="000000"/>
            </w:tcBorders>
            <w:vAlign w:val="bottom"/>
          </w:tcPr>
          <w:p>
            <w:pPr>
              <w:pStyle w:val="Normal"/>
              <w:jc w:val="center"/>
              <w:rPr>
                <w:rFonts w:cs="Calibri"/>
                <w:b/>
                <w:b/>
                <w:bCs/>
                <w:color w:val="FF0000"/>
                <w:lang w:eastAsia="es-CR"/>
              </w:rPr>
            </w:pPr>
            <w:r>
              <w:rPr>
                <w:rFonts w:cs="Calibri"/>
                <w:b/>
                <w:bCs/>
                <w:color w:val="FF0000"/>
                <w:lang w:eastAsia="es-CR"/>
              </w:rPr>
              <w:t xml:space="preserve">DATOS GENERALES DE ASUNTOS DE GARANTÍA </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NUMERO </w:t>
            </w:r>
          </w:p>
        </w:tc>
        <w:tc>
          <w:tcPr>
            <w:tcW w:w="2126"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410" w:type="dxa"/>
            <w:tcBorders>
              <w:left w:val="single" w:sz="8" w:space="0" w:color="000000"/>
              <w:bottom w:val="single" w:sz="8" w:space="0" w:color="000000"/>
            </w:tcBorders>
            <w:vAlign w:val="bottom"/>
          </w:tcPr>
          <w:p>
            <w:pPr>
              <w:pStyle w:val="Normal"/>
              <w:jc w:val="center"/>
              <w:rPr>
                <w:rFonts w:cs="Calibri"/>
                <w:b/>
                <w:b/>
                <w:bCs/>
                <w:lang w:eastAsia="es-CR"/>
              </w:rPr>
            </w:pPr>
            <w:r>
              <w:rPr>
                <w:rFonts w:cs="Calibri"/>
                <w:b/>
                <w:bCs/>
                <w:lang w:eastAsia="es-CR"/>
              </w:rPr>
              <w:t>ASUNTOS DE GARANTÍ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2409</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00%</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Jurídicas que recurrieron</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133</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5.52%</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que recurrieron con abogado</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293</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12.16%</w:t>
            </w:r>
          </w:p>
        </w:tc>
      </w:tr>
    </w:tbl>
    <w:p>
      <w:pPr>
        <w:pStyle w:val="Normal"/>
        <w:jc w:val="both"/>
        <w:rPr>
          <w:rFonts w:cs="Calibri"/>
          <w:lang w:eastAsia="es-CR"/>
        </w:rPr>
      </w:pPr>
      <w:r>
        <w:rPr>
          <w:rFonts w:cs="Calibri"/>
          <w:lang w:eastAsia="es-CR"/>
        </w:rPr>
      </w:r>
    </w:p>
    <w:p>
      <w:pPr>
        <w:pStyle w:val="Normal"/>
        <w:jc w:val="both"/>
        <w:rPr>
          <w:rFonts w:cs="Calibri"/>
          <w:lang w:eastAsia="es-CR"/>
        </w:rPr>
      </w:pPr>
      <w:r>
        <w:rPr>
          <w:rFonts w:cs="Calibri"/>
          <w:lang w:eastAsia="es-CR"/>
        </w:rPr>
      </w:r>
    </w:p>
    <w:p>
      <w:pPr>
        <w:pStyle w:val="Normal"/>
        <w:jc w:val="both"/>
        <w:rPr>
          <w:rFonts w:cs="Calibri"/>
          <w:lang w:eastAsia="es-CR"/>
        </w:rPr>
      </w:pPr>
      <w:r>
        <w:rPr>
          <w:rFonts w:cs="Calibri"/>
          <w:lang w:eastAsia="es-CR"/>
        </w:rPr>
      </w:r>
    </w:p>
    <w:p>
      <w:pPr>
        <w:pStyle w:val="Normal"/>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Calibri"/>
                <w:b/>
                <w:b/>
                <w:color w:val="FF0000"/>
                <w:lang w:eastAsia="es-CR"/>
              </w:rPr>
            </w:pPr>
            <w:r>
              <w:rPr>
                <w:rFonts w:cs="Calibri"/>
                <w:b/>
                <w:color w:val="FF0000"/>
                <w:lang w:eastAsia="es-CR"/>
              </w:rPr>
              <w:t>RECURRENTES POR GENERO</w:t>
            </w:r>
          </w:p>
        </w:tc>
        <w:tc>
          <w:tcPr>
            <w:tcW w:w="2126" w:type="dxa"/>
            <w:tcBorders>
              <w:top w:val="single" w:sz="8" w:space="0" w:color="000000"/>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cs="Calibri"/>
                <w:color w:val="FF0000"/>
                <w:lang w:eastAsia="es-CR"/>
              </w:rPr>
            </w:pPr>
            <w:r>
              <w:rPr>
                <w:rFonts w:cs="Calibri"/>
                <w:color w:val="FF0000"/>
                <w:lang w:eastAsia="es-CR"/>
              </w:rPr>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tcBorders>
              <w:bottom w:val="single" w:sz="4" w:space="0" w:color="000000"/>
              <w:right w:val="single" w:sz="4" w:space="0" w:color="000000"/>
            </w:tcBorders>
            <w:shd w:fill="C0C0C0" w:val="clear"/>
            <w:vAlign w:val="bottom"/>
          </w:tcPr>
          <w:p>
            <w:pPr>
              <w:pStyle w:val="Normal"/>
              <w:jc w:val="center"/>
              <w:rPr>
                <w:rFonts w:cs="Calibri"/>
                <w:color w:val="548DD4"/>
                <w:lang w:eastAsia="es-CR"/>
              </w:rPr>
            </w:pPr>
            <w:r>
              <w:rPr>
                <w:rFonts w:cs="Calibri"/>
                <w:color w:val="548DD4"/>
                <w:lang w:eastAsia="es-CR"/>
              </w:rPr>
              <w:t>NUMERO</w:t>
            </w:r>
          </w:p>
        </w:tc>
        <w:tc>
          <w:tcPr>
            <w:tcW w:w="2126" w:type="dxa"/>
            <w:tcBorders>
              <w:bottom w:val="single" w:sz="4" w:space="0" w:color="000000"/>
              <w:right w:val="single" w:sz="8" w:space="0" w:color="000000"/>
            </w:tcBorders>
            <w:shd w:fill="C0C0C0" w:val="clear"/>
            <w:vAlign w:val="bottom"/>
          </w:tcPr>
          <w:p>
            <w:pPr>
              <w:pStyle w:val="Normal"/>
              <w:jc w:val="center"/>
              <w:rPr>
                <w:rFonts w:cs="Calibri"/>
                <w:color w:val="548DD4"/>
                <w:lang w:eastAsia="es-CR"/>
              </w:rPr>
            </w:pPr>
            <w:r>
              <w:rPr>
                <w:rFonts w:cs="Calibri"/>
                <w:color w:val="548DD4"/>
                <w:lang w:eastAsia="es-CR"/>
              </w:rPr>
              <w:t>PORCENTAJE</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Homb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1262</w:t>
            </w:r>
          </w:p>
        </w:tc>
        <w:tc>
          <w:tcPr>
            <w:tcW w:w="2126" w:type="dxa"/>
            <w:tcBorders>
              <w:bottom w:val="single" w:sz="4" w:space="0" w:color="000000"/>
              <w:right w:val="single" w:sz="8" w:space="0" w:color="000000"/>
            </w:tcBorders>
            <w:vAlign w:val="bottom"/>
          </w:tcPr>
          <w:p>
            <w:pPr>
              <w:pStyle w:val="Normal"/>
              <w:jc w:val="center"/>
              <w:rPr/>
            </w:pPr>
            <w:r>
              <w:rPr>
                <w:rFonts w:cs="Calibri"/>
                <w:color w:val="FF0000"/>
                <w:lang w:eastAsia="es-CR"/>
              </w:rPr>
              <w:t>52.38%</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uje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905</w:t>
            </w:r>
          </w:p>
        </w:tc>
        <w:tc>
          <w:tcPr>
            <w:tcW w:w="2126" w:type="dxa"/>
            <w:tcBorders>
              <w:bottom w:val="single" w:sz="4" w:space="0" w:color="000000"/>
              <w:right w:val="single" w:sz="8" w:space="0" w:color="000000"/>
            </w:tcBorders>
            <w:vAlign w:val="bottom"/>
          </w:tcPr>
          <w:p>
            <w:pPr>
              <w:pStyle w:val="Normal"/>
              <w:jc w:val="center"/>
              <w:rPr/>
            </w:pPr>
            <w:r>
              <w:rPr>
                <w:rFonts w:cs="Calibri"/>
                <w:color w:val="FF0000"/>
                <w:lang w:eastAsia="es-CR"/>
              </w:rPr>
              <w:t>37.56%</w:t>
            </w:r>
          </w:p>
        </w:tc>
      </w:tr>
      <w:tr>
        <w:trPr>
          <w:trHeight w:val="322"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mbo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67</w:t>
            </w:r>
          </w:p>
        </w:tc>
        <w:tc>
          <w:tcPr>
            <w:tcW w:w="2126" w:type="dxa"/>
            <w:tcBorders>
              <w:bottom w:val="single" w:sz="4" w:space="0" w:color="000000"/>
              <w:right w:val="single" w:sz="8" w:space="0" w:color="000000"/>
            </w:tcBorders>
            <w:vAlign w:val="bottom"/>
          </w:tcPr>
          <w:p>
            <w:pPr>
              <w:pStyle w:val="Normal"/>
              <w:jc w:val="center"/>
              <w:rPr/>
            </w:pPr>
            <w:r>
              <w:rPr>
                <w:rFonts w:cs="Calibri"/>
                <w:color w:val="FF0000"/>
                <w:lang w:eastAsia="es-CR"/>
              </w:rPr>
              <w:t>2.78%</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xml:space="preserve">Menor </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60</w:t>
            </w:r>
          </w:p>
        </w:tc>
        <w:tc>
          <w:tcPr>
            <w:tcW w:w="2126" w:type="dxa"/>
            <w:tcBorders>
              <w:bottom w:val="single" w:sz="4" w:space="0" w:color="000000"/>
              <w:right w:val="single" w:sz="8" w:space="0" w:color="000000"/>
            </w:tcBorders>
            <w:vAlign w:val="bottom"/>
          </w:tcPr>
          <w:p>
            <w:pPr>
              <w:pStyle w:val="Normal"/>
              <w:jc w:val="center"/>
              <w:rPr/>
            </w:pPr>
            <w:r>
              <w:rPr>
                <w:rFonts w:cs="Calibri"/>
                <w:color w:val="FF0000"/>
                <w:lang w:eastAsia="es-CR"/>
              </w:rPr>
              <w:t>2.49%</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Diverso</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00</w:t>
            </w:r>
          </w:p>
        </w:tc>
        <w:tc>
          <w:tcPr>
            <w:tcW w:w="2126" w:type="dxa"/>
            <w:tcBorders>
              <w:bottom w:val="single" w:sz="4" w:space="0" w:color="000000"/>
              <w:right w:val="single" w:sz="8" w:space="0" w:color="000000"/>
            </w:tcBorders>
            <w:vAlign w:val="bottom"/>
          </w:tcPr>
          <w:p>
            <w:pPr>
              <w:pStyle w:val="Normal"/>
              <w:jc w:val="center"/>
              <w:rPr>
                <w:rFonts w:cs="Calibri"/>
                <w:color w:val="FF0000"/>
                <w:lang w:eastAsia="es-CR"/>
              </w:rPr>
            </w:pPr>
            <w:r>
              <w:rPr>
                <w:rFonts w:cs="Calibri"/>
                <w:color w:val="FF0000"/>
                <w:lang w:eastAsia="es-CR"/>
              </w:rPr>
              <w:t>00%</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suntos que ingresan en turno (horas no hábil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412</w:t>
            </w:r>
          </w:p>
        </w:tc>
        <w:tc>
          <w:tcPr>
            <w:tcW w:w="2126" w:type="dxa"/>
            <w:tcBorders>
              <w:bottom w:val="single" w:sz="4" w:space="0" w:color="000000"/>
              <w:right w:val="single" w:sz="8" w:space="0" w:color="000000"/>
            </w:tcBorders>
            <w:vAlign w:val="bottom"/>
          </w:tcPr>
          <w:p>
            <w:pPr>
              <w:pStyle w:val="Normal"/>
              <w:jc w:val="center"/>
              <w:rPr>
                <w:rFonts w:cs="Calibri"/>
                <w:color w:val="FF0000"/>
                <w:lang w:eastAsia="es-CR"/>
              </w:rPr>
            </w:pPr>
            <w:r>
              <w:rPr>
                <w:rFonts w:cs="Calibri"/>
                <w:color w:val="FF0000"/>
                <w:lang w:eastAsia="es-CR"/>
              </w:rPr>
              <w:t>17.10%</w:t>
            </w:r>
          </w:p>
        </w:tc>
      </w:tr>
      <w:tr>
        <w:trPr>
          <w:trHeight w:val="57" w:hRule="atLeast"/>
        </w:trPr>
        <w:tc>
          <w:tcPr>
            <w:tcW w:w="2410" w:type="dxa"/>
            <w:tcBorders>
              <w:left w:val="single" w:sz="8" w:space="0" w:color="000000"/>
              <w:bottom w:val="single" w:sz="8" w:space="0" w:color="000000"/>
              <w:right w:val="single" w:sz="4" w:space="0" w:color="000000"/>
            </w:tcBorders>
            <w:vAlign w:val="bottom"/>
          </w:tcPr>
          <w:p>
            <w:pPr>
              <w:pStyle w:val="Normal"/>
              <w:jc w:val="center"/>
              <w:rPr>
                <w:rFonts w:cs="Calibri"/>
                <w:lang w:eastAsia="es-CR"/>
              </w:rPr>
            </w:pPr>
            <w:r>
              <w:rPr>
                <w:rFonts w:cs="Calibri"/>
                <w:lang w:eastAsia="es-CR"/>
              </w:rPr>
              <w:t>Asuntos que ingresan en Ordinario (horas  hábiles)</w:t>
            </w:r>
          </w:p>
        </w:tc>
        <w:tc>
          <w:tcPr>
            <w:tcW w:w="2551" w:type="dxa"/>
            <w:tcBorders>
              <w:bottom w:val="single" w:sz="8" w:space="0" w:color="000000"/>
              <w:right w:val="single" w:sz="4" w:space="0" w:color="000000"/>
            </w:tcBorders>
            <w:vAlign w:val="bottom"/>
          </w:tcPr>
          <w:p>
            <w:pPr>
              <w:pStyle w:val="Normal"/>
              <w:jc w:val="center"/>
              <w:rPr>
                <w:rFonts w:cs="Calibri"/>
                <w:lang w:eastAsia="es-CR"/>
              </w:rPr>
            </w:pPr>
            <w:r>
              <w:rPr>
                <w:rFonts w:cs="Calibri"/>
                <w:lang w:eastAsia="es-CR"/>
              </w:rPr>
              <w:t>1995</w:t>
            </w:r>
          </w:p>
        </w:tc>
        <w:tc>
          <w:tcPr>
            <w:tcW w:w="2126" w:type="dxa"/>
            <w:tcBorders>
              <w:bottom w:val="single" w:sz="8" w:space="0" w:color="000000"/>
              <w:right w:val="single" w:sz="8" w:space="0" w:color="000000"/>
            </w:tcBorders>
            <w:vAlign w:val="bottom"/>
          </w:tcPr>
          <w:p>
            <w:pPr>
              <w:pStyle w:val="Normal"/>
              <w:jc w:val="center"/>
              <w:rPr>
                <w:rFonts w:cs="Calibri"/>
                <w:color w:val="FF0000"/>
                <w:lang w:eastAsia="es-CR"/>
              </w:rPr>
            </w:pPr>
            <w:r>
              <w:rPr>
                <w:rFonts w:cs="Calibri"/>
                <w:color w:val="FF0000"/>
                <w:lang w:eastAsia="es-CR"/>
              </w:rPr>
              <w:t>82.81%</w:t>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b/>
          <w:b/>
          <w:lang w:val="es-CR"/>
        </w:rPr>
      </w:pPr>
      <w:r>
        <w:rPr>
          <w:rFonts w:cs="Times New Roman" w:ascii="Times New Roman" w:hAnsi="Times New Roman"/>
          <w:b/>
          <w:lang w:val="es-CR"/>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lang w:val="en-US" w:eastAsia="en-US"/>
        </w:rPr>
      </w:pPr>
      <w:r>
        <w:rPr>
          <w:lang w:val="en-US" w:eastAsia="en-US"/>
        </w:rPr>
        <w:drawing>
          <wp:inline distT="0" distB="0" distL="0" distR="0">
            <wp:extent cx="5613400" cy="14547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6" t="-23" r="-6" b="-23"/>
                    <a:stretch>
                      <a:fillRect/>
                    </a:stretch>
                  </pic:blipFill>
                  <pic:spPr bwMode="auto">
                    <a:xfrm>
                      <a:off x="0" y="0"/>
                      <a:ext cx="5613400" cy="145478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jc w:val="both"/>
        <w:rPr/>
      </w:pPr>
      <w:r>
        <w:rPr>
          <w:rFonts w:cs="Times New Roman" w:ascii="Times New Roman" w:hAnsi="Times New Roman"/>
          <w:color w:val="2F5496"/>
          <w:lang w:eastAsia="es-CR"/>
        </w:rPr>
        <w:t xml:space="preserve">El índice temático de las </w:t>
      </w:r>
      <w:r>
        <w:rPr>
          <w:rFonts w:cs="Times New Roman" w:ascii="Times New Roman" w:hAnsi="Times New Roman"/>
          <w:b/>
          <w:color w:val="2F5496"/>
          <w:u w:val="single"/>
          <w:lang w:eastAsia="es-CR"/>
        </w:rPr>
        <w:t>sentencias relevantes</w:t>
      </w:r>
      <w:r>
        <w:rPr>
          <w:rFonts w:cs="Times New Roman" w:ascii="Times New Roman" w:hAnsi="Times New Roman"/>
          <w:color w:val="2F5496"/>
          <w:lang w:eastAsia="es-CR"/>
        </w:rPr>
        <w:t xml:space="preserve"> la Sala Constitucional, se ubica en la búsqueda avanzada de NEXUS.PJ y le ofrece cuatro tipos de búsquedas concretas </w:t>
      </w:r>
    </w:p>
    <w:p>
      <w:pPr>
        <w:pStyle w:val="Normal"/>
        <w:jc w:val="both"/>
        <w:rPr/>
      </w:pPr>
      <w:r>
        <w:rPr>
          <w:rFonts w:cs="Times New Roman" w:ascii="Times New Roman" w:hAnsi="Times New Roman"/>
          <w:color w:val="2F5496"/>
          <w:lang w:eastAsia="es-CR"/>
        </w:rPr>
        <w:t>(Ctrl + clic):</w:t>
      </w:r>
    </w:p>
    <w:p>
      <w:pPr>
        <w:pStyle w:val="Normal"/>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val="en-US" w:eastAsia="es-CR"/>
        </w:rPr>
      </w:pPr>
      <w:r>
        <w:rPr>
          <w:rFonts w:cs="Times New Roman" w:ascii="Times New Roman" w:hAnsi="Times New Roman"/>
          <w:b/>
          <w:color w:val="2F5496"/>
          <w:lang w:eastAsia="es-CR"/>
        </w:rPr>
        <w:t>CONSTITUCIÓN POLÍTICA CON JURISPRUDENCIA.</w:t>
      </w:r>
      <w:r>
        <w:rPr>
          <w:rFonts w:cs="Times New Roman" w:ascii="Times New Roman" w:hAnsi="Times New Roman"/>
          <w:color w:val="2F5496"/>
          <w:lang w:eastAsia="es-CR"/>
        </w:rPr>
        <w:t xml:space="preserve"> Encontrará los 197 artículos constitucionales, anotados con la jurisprudencia más relevante. </w:t>
      </w:r>
      <w:hyperlink r:id="rId6">
        <w:r>
          <w:rPr>
            <w:rStyle w:val="InternetLink"/>
            <w:rFonts w:cs="Times New Roman" w:ascii="Times New Roman" w:hAnsi="Times New Roman"/>
            <w:color w:val="2F5496"/>
            <w:lang w:eastAsia="es-CR"/>
          </w:rPr>
          <w:t>Pulse aquí</w:t>
        </w:r>
      </w:hyperlink>
    </w:p>
    <w:p>
      <w:pPr>
        <w:pStyle w:val="Normal"/>
        <w:ind w:left="720" w:hanging="0"/>
        <w:jc w:val="both"/>
        <w:rPr>
          <w:rFonts w:ascii="Times New Roman" w:hAnsi="Times New Roman" w:cs="Times New Roman"/>
          <w:color w:val="2F5496"/>
          <w:lang w:val="en-US" w:eastAsia="es-CR"/>
        </w:rPr>
      </w:pPr>
      <w:r>
        <w:rPr>
          <w:rFonts w:cs="Times New Roman" w:ascii="Times New Roman" w:hAnsi="Times New Roman"/>
          <w:color w:val="2F5496"/>
          <w:lang w:val="en-US" w:eastAsia="es-CR"/>
        </w:rPr>
      </w:r>
    </w:p>
    <w:p>
      <w:pPr>
        <w:pStyle w:val="Normal"/>
        <w:ind w:left="720" w:hanging="0"/>
        <w:jc w:val="both"/>
        <w:rPr>
          <w:rFonts w:ascii="Times New Roman" w:hAnsi="Times New Roman" w:cs="Times New Roman"/>
          <w:color w:val="2F5496"/>
          <w:lang w:val="en-US" w:eastAsia="es-CR"/>
        </w:rPr>
      </w:pPr>
      <w:r>
        <w:rPr>
          <w:rFonts w:cs="Times New Roman" w:ascii="Times New Roman" w:hAnsi="Times New Roman"/>
          <w:color w:val="2F5496"/>
          <w:lang w:val="en-US"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PRINCIPIOS CON JURISPRUDENCIA.</w:t>
      </w:r>
      <w:r>
        <w:rPr>
          <w:rFonts w:cs="Times New Roman" w:ascii="Times New Roman" w:hAnsi="Times New Roman"/>
          <w:color w:val="2F5496"/>
          <w:lang w:eastAsia="es-CR"/>
        </w:rPr>
        <w:t xml:space="preserve"> Se encuentran a su alcance más de 170 principios que, la Sala Constitucional ha desarrollado en diferentes sentencias. </w:t>
      </w:r>
      <w:hyperlink r:id="rId7">
        <w:r>
          <w:rPr>
            <w:rStyle w:val="InternetLink"/>
            <w:rFonts w:cs="Times New Roman" w:ascii="Times New Roman" w:hAnsi="Times New Roman"/>
            <w:color w:val="2F5496"/>
            <w:lang w:eastAsia="es-CR"/>
          </w:rPr>
          <w:t>Pulse aquí</w:t>
        </w:r>
      </w:hyperlink>
    </w:p>
    <w:p>
      <w:pPr>
        <w:pStyle w:val="Prrafodelista"/>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ASUNTOS DE CONTROL DE CONSTITUCIONALIDAD.</w:t>
      </w:r>
      <w:r>
        <w:rPr>
          <w:rFonts w:cs="Times New Roman" w:ascii="Times New Roman" w:hAnsi="Times New Roman"/>
          <w:color w:val="2F5496"/>
          <w:lang w:eastAsia="es-CR"/>
        </w:rPr>
        <w:t xml:space="preserve"> Todos los asuntos de control de constitucionalidad, en donde se ha emitido una sentencia de fondo, se encuentran ordenados en 37 temas diferentes, en donde podrá consultar cada una de las sentencias. </w:t>
      </w:r>
      <w:hyperlink r:id="rId8">
        <w:r>
          <w:rPr>
            <w:rStyle w:val="InternetLink"/>
            <w:rFonts w:cs="Times New Roman" w:ascii="Times New Roman" w:hAnsi="Times New Roman"/>
            <w:color w:val="2F5496"/>
            <w:lang w:eastAsia="es-CR"/>
          </w:rPr>
          <w:t>Pulse aquí</w:t>
        </w:r>
      </w:hyperlink>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ASUNTOS DE GARANTÍA.</w:t>
      </w:r>
      <w:r>
        <w:rPr>
          <w:rFonts w:cs="Times New Roman" w:ascii="Times New Roman" w:hAnsi="Times New Roman"/>
          <w:color w:val="2F5496"/>
          <w:lang w:eastAsia="es-CR"/>
        </w:rPr>
        <w:t xml:space="preserve"> En 36 temas diferentes con varios subtemas, encontrará sentencias relevantes en asuntos de amparos y hábeas corpus. </w:t>
      </w:r>
      <w:hyperlink r:id="rId9">
        <w:r>
          <w:rPr>
            <w:rStyle w:val="InternetLink"/>
            <w:rFonts w:cs="Times New Roman" w:ascii="Times New Roman" w:hAnsi="Times New Roman"/>
            <w:color w:val="2F5496"/>
            <w:lang w:eastAsia="es-CR"/>
          </w:rPr>
          <w:t>Pulse aquí</w:t>
        </w:r>
      </w:hyperlink>
    </w:p>
    <w:p>
      <w:pPr>
        <w:pStyle w:val="Prrafodelista"/>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pPr>
      <w:r>
        <w:rPr>
          <w:rFonts w:cs="Times New Roman" w:ascii="Times New Roman" w:hAnsi="Times New Roman"/>
          <w:b/>
          <w:color w:val="2F5496"/>
          <w:lang w:eastAsia="es-CR"/>
        </w:rPr>
        <w:t>ACCIONES CURSADAS.</w:t>
      </w:r>
      <w:r>
        <w:rPr>
          <w:rFonts w:cs="Times New Roman" w:ascii="Times New Roman" w:hAnsi="Times New Roman"/>
          <w:color w:val="2F5496"/>
          <w:lang w:eastAsia="es-CR"/>
        </w:rPr>
        <w:t xml:space="preserve"> Se muestran las acciones que la Sala ha cursado para su estudio y se encuentran pendientes de resolver, así como las cursadas que han sido votadas, durante el año 2019. </w:t>
      </w:r>
      <w:hyperlink r:id="rId10">
        <w:r>
          <w:rPr>
            <w:rStyle w:val="InternetLink"/>
            <w:rFonts w:cs="Times New Roman" w:ascii="Times New Roman" w:hAnsi="Times New Roman"/>
            <w:b/>
            <w:lang w:eastAsia="es-CR"/>
          </w:rPr>
          <w:t>Pulse aquí</w:t>
        </w:r>
      </w:hyperlink>
      <w:r>
        <w:rPr>
          <w:rFonts w:cs="Times New Roman" w:ascii="Times New Roman" w:hAnsi="Times New Roman"/>
          <w:color w:val="2F5496"/>
          <w:lang w:eastAsia="es-CR"/>
        </w:rPr>
        <w:t xml:space="preserve"> </w:t>
      </w:r>
    </w:p>
    <w:p>
      <w:pPr>
        <w:pStyle w:val="Prrafodelista"/>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jc w:val="both"/>
        <w:rPr>
          <w:vanish/>
          <w:sz w:val="20"/>
          <w:szCs w:val="20"/>
        </w:rPr>
      </w:pPr>
      <w:r>
        <w:rPr/>
      </w:r>
      <w:bookmarkStart w:id="3" w:name="_PictureBullets"/>
      <w:bookmarkStart w:id="4" w:name="_PictureBullets"/>
      <w:bookmarkEnd w:id="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00"/>
    <w:family w:val="roman"/>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lang w:val="es-C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xuspj.poder-judicial.go.cr/search?q=restrictores:&quot;accion pendiente&quot; &amp;advanced=true" TargetMode="External"/><Relationship Id="rId4" Type="http://schemas.openxmlformats.org/officeDocument/2006/relationships/hyperlink" Target="http://nexus.pj.poder-judicial.go.cr/" TargetMode="External"/><Relationship Id="rId5" Type="http://schemas.openxmlformats.org/officeDocument/2006/relationships/image" Target="media/image2.png"/><Relationship Id="rId6" Type="http://schemas.openxmlformats.org/officeDocument/2006/relationships/hyperlink" Target="https://nexuspj.poder-judicial.go.cr/search?q=rutaTesauro:&quot;TEMAS SALA CONSTITUCIONAL||1. CONSTITUCI&#211;N POL&#205;TICA CON JURISPRUDENCIA&quot; &amp;advanced=true" TargetMode="External"/><Relationship Id="rId7" Type="http://schemas.openxmlformats.org/officeDocument/2006/relationships/hyperlink" Target="https://nexuspj.poder-judicial.go.cr/search?q=rutaTesauro:&quot;TEMAS SALA CONSTITUCIONAL||2. PRINCIPIOS CON JURISPRUDENCIA&quot; &amp;advanced=true" TargetMode="External"/><Relationship Id="rId8" Type="http://schemas.openxmlformats.org/officeDocument/2006/relationships/hyperlink" Target="https://nexuspj.poder-judicial.go.cr/search?q=rutaTesauro:&quot;TEMAS SALA CONSTITUCIONAL||3. ASUNTOS DE CONTROL DE CONSTITUCIONALIDAD&quot; &amp;advanced=true" TargetMode="External"/><Relationship Id="rId9" Type="http://schemas.openxmlformats.org/officeDocument/2006/relationships/hyperlink" Target="https://nexuspj.poder-judicial.go.cr/search?q=rutaTesauro:&quot;TEMAS SALA CONSTITUCIONAL||4. ASUNTOS DE GARANT&#205;A&quot; &amp;advanced=true" TargetMode="External"/><Relationship Id="rId10" Type="http://schemas.openxmlformats.org/officeDocument/2006/relationships/hyperlink" Target="https://nexuspj.poder-judicial.go.cr/search?q=rutaTesauro:&quot;TEMAS SALA CONSTITUCIONAL||5. ACCIONES CURSADAS&quot; &amp;advanced=tru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3:54:00Z</dcterms:created>
  <dc:creator>usuario1</dc:creator>
  <dc:description/>
  <cp:keywords/>
  <dc:language>en-US</dc:language>
  <cp:lastModifiedBy>Windows User</cp:lastModifiedBy>
  <dcterms:modified xsi:type="dcterms:W3CDTF">2019-11-12T23:54:00Z</dcterms:modified>
  <cp:revision>2</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