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3366"/>
        </w:rPr>
      </w:pPr>
      <w:r>
        <w:rPr>
          <w:rFonts w:cs="Times New Roman" w:ascii="Times New Roman" w:hAnsi="Times New Roman"/>
          <w:color w:val="003366"/>
        </w:rPr>
        <w:drawing>
          <wp:inline distT="0" distB="0" distL="0" distR="0">
            <wp:extent cx="539940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399405" cy="1221740"/>
                    </a:xfrm>
                    <a:prstGeom prst="rect">
                      <a:avLst/>
                    </a:prstGeom>
                  </pic:spPr>
                </pic:pic>
              </a:graphicData>
            </a:graphic>
          </wp:inline>
        </w:drawing>
      </w:r>
    </w:p>
    <w:p>
      <w:pPr>
        <w:pStyle w:val="Normal"/>
        <w:ind w:left="360" w:hanging="0"/>
        <w:jc w:val="both"/>
        <w:rPr>
          <w:rFonts w:ascii="Times New Roman" w:hAnsi="Times New Roman" w:cs="Times New Roman"/>
          <w:b/>
          <w:b/>
          <w:bCs/>
          <w:color w:val="003366"/>
        </w:rPr>
      </w:pPr>
      <w:r>
        <w:rPr>
          <w:rFonts w:cs="Times New Roman" w:ascii="Times New Roman" w:hAnsi="Times New Roman"/>
          <w:b/>
          <w:bCs/>
          <w:color w:val="0033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color w:val="2F5496"/>
          <w:sz w:val="18"/>
          <w:szCs w:val="18"/>
        </w:rPr>
      </w:pPr>
      <w:r>
        <w:rPr>
          <w:rFonts w:cs="Times New Roman" w:ascii="Times New Roman" w:hAnsi="Times New Roman"/>
          <w:b/>
          <w:bCs/>
          <w:color w:val="2F5496"/>
          <w:sz w:val="18"/>
          <w:szCs w:val="18"/>
        </w:rPr>
        <w:t>SETIEMBRE 2019</w:t>
      </w:r>
    </w:p>
    <w:p>
      <w:pPr>
        <w:pStyle w:val="Normal"/>
        <w:ind w:left="360" w:hanging="0"/>
        <w:jc w:val="center"/>
        <w:rPr>
          <w:rFonts w:ascii="Times New Roman" w:hAnsi="Times New Roman" w:cs="Times New Roman"/>
          <w:b/>
          <w:b/>
          <w:bCs/>
          <w:color w:val="C00000"/>
          <w:sz w:val="18"/>
          <w:szCs w:val="18"/>
        </w:rPr>
      </w:pPr>
      <w:r>
        <w:rPr>
          <w:rFonts w:cs="Times New Roman" w:ascii="Times New Roman" w:hAnsi="Times New Roman"/>
          <w:b/>
          <w:bCs/>
          <w:color w:val="C00000"/>
          <w:sz w:val="18"/>
          <w:szCs w:val="18"/>
        </w:rPr>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t>ÍNDICE</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5"/>
        </w:numPr>
        <w:jc w:val="both"/>
        <w:rPr>
          <w:rFonts w:ascii="Times New Roman" w:hAnsi="Times New Roman" w:cs="Times New Roman"/>
          <w:b/>
          <w:b/>
          <w:bCs/>
          <w:color w:val="2F5496"/>
        </w:rPr>
      </w:pPr>
      <w:r>
        <w:rPr>
          <w:rFonts w:cs="Times New Roman" w:ascii="Times New Roman" w:hAnsi="Times New Roman"/>
          <w:b/>
          <w:bCs/>
          <w:color w:val="2F5496"/>
        </w:rPr>
        <w:t xml:space="preserve">Acciones de inconstitucionalidad ingresadas durante el mes </w:t>
      </w:r>
    </w:p>
    <w:p>
      <w:pPr>
        <w:pStyle w:val="Normal"/>
        <w:numPr>
          <w:ilvl w:val="1"/>
          <w:numId w:val="5"/>
        </w:numPr>
        <w:jc w:val="both"/>
        <w:rPr>
          <w:rFonts w:ascii="Times New Roman" w:hAnsi="Times New Roman" w:cs="Times New Roman"/>
          <w:b/>
          <w:b/>
          <w:bCs/>
          <w:color w:val="2F5496"/>
        </w:rPr>
      </w:pPr>
      <w:r>
        <w:rPr>
          <w:rFonts w:cs="Times New Roman" w:ascii="Times New Roman" w:hAnsi="Times New Roman"/>
          <w:b/>
          <w:bCs/>
          <w:color w:val="2F5496"/>
        </w:rPr>
        <w:t>Acciones de inconstitucionalidad cursadas durante el mes</w:t>
      </w:r>
    </w:p>
    <w:p>
      <w:pPr>
        <w:pStyle w:val="Normal"/>
        <w:numPr>
          <w:ilvl w:val="1"/>
          <w:numId w:val="5"/>
        </w:numPr>
        <w:jc w:val="both"/>
        <w:rPr/>
      </w:pPr>
      <w:r>
        <w:rPr>
          <w:rFonts w:cs="Times New Roman" w:ascii="Times New Roman" w:hAnsi="Times New Roman"/>
          <w:b/>
          <w:bCs/>
          <w:color w:val="2F5496"/>
        </w:rPr>
        <w:t>Acciones y Consultas votadas durante el mes</w:t>
      </w:r>
    </w:p>
    <w:p>
      <w:pPr>
        <w:pStyle w:val="Normal"/>
        <w:numPr>
          <w:ilvl w:val="1"/>
          <w:numId w:val="5"/>
        </w:numPr>
        <w:jc w:val="both"/>
        <w:rPr>
          <w:rFonts w:ascii="Times New Roman" w:hAnsi="Times New Roman" w:cs="Times New Roman"/>
          <w:b/>
          <w:b/>
          <w:bCs/>
          <w:color w:val="2F5496"/>
        </w:rPr>
      </w:pPr>
      <w:r>
        <w:rPr>
          <w:rFonts w:cs="Times New Roman" w:ascii="Times New Roman" w:hAnsi="Times New Roman"/>
          <w:b/>
          <w:bCs/>
          <w:color w:val="2F5496"/>
        </w:rPr>
        <w:t>Fallos relevantes en materia de amparos y hábeas corpus</w:t>
      </w:r>
    </w:p>
    <w:p>
      <w:pPr>
        <w:pStyle w:val="Normal"/>
        <w:numPr>
          <w:ilvl w:val="1"/>
          <w:numId w:val="5"/>
        </w:numPr>
        <w:jc w:val="both"/>
        <w:rPr>
          <w:rFonts w:ascii="Times New Roman" w:hAnsi="Times New Roman" w:cs="Times New Roman"/>
          <w:b/>
          <w:b/>
          <w:bCs/>
          <w:color w:val="2F5496"/>
        </w:rPr>
      </w:pPr>
      <w:r>
        <w:rPr>
          <w:rFonts w:cs="Times New Roman" w:ascii="Times New Roman" w:hAnsi="Times New Roman"/>
          <w:b/>
          <w:bCs/>
          <w:color w:val="2F5496"/>
        </w:rPr>
        <w:t>Estadística de asuntos ingresados durante el mes</w:t>
      </w:r>
    </w:p>
    <w:p>
      <w:pPr>
        <w:pStyle w:val="Normal"/>
        <w:numPr>
          <w:ilvl w:val="1"/>
          <w:numId w:val="5"/>
        </w:numPr>
        <w:jc w:val="both"/>
        <w:rPr>
          <w:rFonts w:ascii="Times New Roman" w:hAnsi="Times New Roman" w:cs="Times New Roman"/>
          <w:b/>
          <w:b/>
          <w:bCs/>
          <w:color w:val="2F5496"/>
        </w:rPr>
      </w:pPr>
      <w:r>
        <w:rPr>
          <w:rFonts w:cs="Times New Roman" w:ascii="Times New Roman" w:hAnsi="Times New Roman"/>
          <w:b/>
          <w:bCs/>
          <w:color w:val="2F5496"/>
        </w:rPr>
        <w:t>Estadísticas de asuntos votados durante el mes</w:t>
      </w:r>
    </w:p>
    <w:p>
      <w:pPr>
        <w:pStyle w:val="Normal"/>
        <w:ind w:left="72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color w:val="2F5496"/>
              </w:rPr>
            </w:pPr>
            <w:r>
              <w:rPr>
                <w:rFonts w:cs="Times New Roman" w:ascii="Times New Roman" w:hAnsi="Times New Roman"/>
                <w:b/>
                <w:color w:val="2F5496"/>
              </w:rPr>
              <w:t>Asuntos de constitucionalidad ingresado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rPr>
      </w:pPr>
      <w:r>
        <w:rPr>
          <w:rFonts w:cs="Times New Roman" w:ascii="Times New Roman" w:hAnsi="Times New Roman"/>
        </w:rPr>
      </w:r>
    </w:p>
    <w:tbl>
      <w:tblPr>
        <w:tblW w:w="8647" w:type="dxa"/>
        <w:jc w:val="left"/>
        <w:tblInd w:w="0" w:type="dxa"/>
        <w:tblLayout w:type="fixed"/>
        <w:tblCellMar>
          <w:top w:w="0" w:type="dxa"/>
          <w:left w:w="70" w:type="dxa"/>
          <w:bottom w:w="0" w:type="dxa"/>
          <w:right w:w="70" w:type="dxa"/>
        </w:tblCellMar>
      </w:tblPr>
      <w:tblGrid>
        <w:gridCol w:w="2000"/>
        <w:gridCol w:w="6647"/>
      </w:tblGrid>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SAMBLEA LEGISLATIVA. CONFORMACIÓN DE LA COMISIÓN PARA DICTAMINAR EL REGLAMENTO LEGISLATIVO</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5696-0007-CO</w:t>
              <w:br/>
              <w:t>Sentencia: Pendiente</w:t>
              <w:br/>
              <w:t>Tipo de asunto: Acción de inconstitucionalidad</w:t>
              <w:br/>
              <w:t xml:space="preserve">Norma impugnada: Acto de nombramiento, Integración y Conformación de la Comisión Especial Encargada de Dictaminar el Expediente Legislativo No. 21,116. Reforma General del Reglamento de la Asamblea Legislativa. </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IVIL. MONTO DE HONORARIOS SE CALCULAN CON LA ESTIMACIÓN DE LA DEMANDA.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4374-0007-CO</w:t>
              <w:br/>
              <w:t>Sentencia: Pendiente</w:t>
              <w:br/>
              <w:t xml:space="preserve">Tipo de asunto: Acción de inconstitucionalidad </w:t>
              <w:br/>
              <w:t>Norma impugnada: Artículo 19,4 inciso 3) párrafo final del Código Procesal Civil</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LEGIOS PROFESIONALES. NORMA NO ESTABLECE EL MÍNIMO DE LA SANCIÓN</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4637-0007-CO</w:t>
              <w:br/>
              <w:t>Sentencia: 016218-19 de 28 de agosto de 2019</w:t>
              <w:br/>
              <w:t>Tipo de asunto: Acción de inconstitucionalidad</w:t>
              <w:br/>
              <w:t>Norma impugnada: Artículo 76 inciso b) del Código de Ética Profesional del Contador Público Autorizado y de la Contadora Pública Autorizada</w:t>
              <w:br/>
              <w:t>Magistrado Ponente: Fernando Castillo Víquez</w:t>
              <w:br/>
              <w:t>Parte dispositiva: Se rechaza de plano la acción. Los Magistrados Castillo Víquez y Rueda Leal ponen nota.</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JURISPRUDENCIA DE SALA PRIMERA SOBRE PLAZO PARA INSCRIBIR ACCIONES EN SOCIEDADES MERCANTIL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4873-0007-CO</w:t>
              <w:br/>
              <w:t>Sentencia: 016234-19 de 28 de agosto de 2019</w:t>
              <w:br/>
              <w:t>Tipo de asunto: Acción de inconstitucionalidad</w:t>
              <w:br/>
              <w:t>Norma impugnada: Jurisprudencia de la Sala Primera de la Corte Suprema de Justicia, sobre el artículo 984 del Código de Comercio, en cuanto al plazo para inscribir las acciones en la sociedad, de cuatro años, bajo pena de perder el derecho.</w:t>
              <w:br/>
              <w:t>Magistrado Ponente: Fernando Castillo Víquez</w:t>
              <w:br/>
              <w:t>Parte dispositiva: Se rechaza de plano la acción.</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PROHIBICIÓN ABSOLUTA DE EXHIBIR CAJETILLAS DE CIGARR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5747-0007-CO</w:t>
              <w:br/>
              <w:t>Sentencia: Pendiente</w:t>
              <w:br/>
              <w:t>Tipo de asunto: Acción de inconstitucionalidad</w:t>
              <w:br/>
              <w:t>Norma impugnada: Artículo 12 de la Ley General de Control del Tabaco. No. 9028 y su interpretación, contenida en la directriz DM-JM-3274-2018 DE 24/09/2018</w:t>
              <w:br/>
            </w:r>
          </w:p>
        </w:tc>
      </w:tr>
      <w:tr>
        <w:trPr>
          <w:trHeight w:val="3506"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JURISPRUDENCIA DE SALA PRIMERA SOBRE PLAZO PARA INSCRIBIR ACCIONES EN SOCIEDADES MERCANTIL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5845-0007-CO</w:t>
              <w:br/>
              <w:t>Sentencia: Pendiente</w:t>
              <w:br/>
              <w:t>Tipo de asunto: Acción de inconstitucionalidad</w:t>
              <w:br/>
              <w:t>Norma impugnada: Jurisprudencia de la Sala Primera de la Corte Suprema de Justicia, sobre el artículo 984 del Código de Comercio, en cuanto al plazo para inscribir las acciones en la sociedad, de cuatro años, bajo pena de perder el derecho.</w:t>
              <w:br/>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RATOS O LICITACIONES. PROYECTO QUE REGULA LA INHABILITACIÓN DE CONTRATISTA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3914-0007-CO</w:t>
              <w:br/>
              <w:t>Sentencia: 016849-19 de 06 de setiembre de 2019</w:t>
              <w:br/>
              <w:t>Tipo de asunto: Consulta Legislativa Facultativa</w:t>
              <w:br/>
              <w:t>Norma impugnada: Proyecto de ley denominado "Adición del artículo 100 ter a la Ley No. 7494, Contratación Administrativa de 2/05/1995, para inhabilitar al contratista que incumpla con la construcción, la reconstrucción, la conservación, el mantenimiento y la rehabilitación de proyectos de infraestructura vial pública. Expediente Legislativo No. 20.648</w:t>
              <w:br/>
              <w:t>Magistrado Ponente: Luis Fernando Salazar Alvarado</w:t>
              <w:br/>
              <w:t>Parte dispositiva: Se evacua la consulta formulada en el sentido de que el proyecto de Ley denominado "Adición del artículo 100 TER a la Ley N° 7494, Contratación Administrativa, de 2 de mayo de 1995, para inhabilitar al contratista que incumpla con la construcción, la reconstrucción, la conservación, el mantenimiento y la rehabilitación de proyectos de infraestructura vial pública”, expediente legislativo N° 20.648, no contraviene los principios de igualdad, de razonabilidad y proporcionalidad, ni el de tipicidad de los ilícitos penales, consultados. Notifíquese.-</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ÓN. REGLAMENTO DE REQUERIMIENTOS ARQUITECTÓNICOS DE CENTROS DE EDUCACIÓN PÚBLICOS Y PRIVADOS. APLICACIÓN RETROACTIV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4695-0007-CO</w:t>
              <w:br/>
              <w:t>Sentencia: Pendiente</w:t>
              <w:br/>
              <w:t>Tipo de asunto: Acción de inconstitucionalidad</w:t>
              <w:br/>
              <w:t>Norma impugnada: Artículos 4, 5, 6, 7, 8, 11, 12, 13, 14, 15, 17, 18, 19, 20, 21, 22, 23, 25, 26, 28, 29, 30, 31 y 33 del Decreto Ejecutivo No. 41103-MEP. Reglamento de requerimientos de diseño arquitectónico sobre edificios para la educación pública y privada en Costa Rica, publicado el 31/05/2018.</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REGISTRO CIVIL. SE EXCLUYE A LOS MENORES DE EDAD DEL DERECHO AL CAMBIO DE NOMBRE CORRESPONDIENTE A LA IDENTIDAD DE GENERO AUTOPERCIBID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4013-0007-CO</w:t>
              <w:br/>
              <w:t>Sentencia: Pendiente</w:t>
              <w:br/>
              <w:t>Tipo de asunto: Acción de inconstitucionalidad</w:t>
              <w:br/>
              <w:t xml:space="preserve">Norma impugnada: Artículo 52 del decreto No. 7-2018 de 14/05/2018 del Tribunal Supremo de Elecciones. Reforma al Reglamento del Registro del Estado Civil y al Reglamento de la Cédula de Identidad con nuevas características. </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BELIGERANCIA POLÍT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5435-0007-CO</w:t>
              <w:br/>
              <w:t>Sentencia: Pendiente</w:t>
              <w:br/>
              <w:t>Tipo de asunto: Acción de inconstitucionalidad</w:t>
              <w:br/>
              <w:t xml:space="preserve">Norma impugnada: Artículo 146 del Código Electoral y su aplicación en la jurisprudencia del Tribunal Supremo de Elecciones. </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EJECUTIVO. POLÍTICA DE GOBIERNO PARA ERRADICAR DE LAS INSTITUCIONES LA DISCRIMINACIÓN A LA POBLACIÓN LGBTI</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982-0007-CO</w:t>
              <w:br/>
              <w:t>Sentencia: 015213-19 de 14 de agosto de 2019</w:t>
              <w:br/>
              <w:t>Tipo de asunto: Acción de inconstitucionalidad</w:t>
              <w:br/>
              <w:t>Norma impugnada: Política del Poder Ejecutivo para erradicar de sus instituciones la discriminación hacia la población LGBTI. Decreto Ejecutivo No. 38999 de 12-05-2015</w:t>
              <w:br/>
              <w:t>Magistrado Ponente: Fernando Castillo Víquez</w:t>
              <w:br/>
              <w:t xml:space="preserve">Parte dispositiva: Se rechaza de plano la acción. Los Magistrados Rueda Leal, Chacón Jiménez y la Magistrada Esquivel Rodríguez salvan el voto y ordenan efectuar la prevención del artículo 80 de la Ley de la Jurisdicción Constitucional.  </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SANCIÓN POR PORTACIÓN DE ARMAS PROHIBID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796-0007-CO</w:t>
              <w:br/>
              <w:t>Sentencia: 015211-19 de 14 de agosto de 2019</w:t>
              <w:br/>
              <w:t>Tipo de asunto: Consulta Judicial</w:t>
              <w:br/>
              <w:t>Norma impugnada: Artículos 48 y 97 de la Ley de Armas y Explosivos. No. 7530</w:t>
              <w:br/>
              <w:t>Magistrado Ponente:  Fernando Castillo Víquez</w:t>
              <w:br/>
              <w:t>Parte dispositiva: No ha lugar a evacuar la consulta</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APLICACIÓN EN VÍA JUDICIAL DEL EMBARGO DE BIENES, SIN DEPOSITO DE CAUCIÓN POR PARTE DE LOS OFENDIDOS EN PROCESO PEN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4830-0007-CO</w:t>
              <w:br/>
              <w:t>Sentencia: Pendiente</w:t>
              <w:br/>
              <w:t>Tipo de asunto: Acción de inconstitucionalidad</w:t>
              <w:br/>
              <w:t xml:space="preserve">Norma impugnada: Artículos 1 y 2 de la Ley sobre Registro, Secuestro y Examen de Documentos Privados e Intervención de las Comunicaciones. No. 7425 </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 CUESTIONA APAGÓN ANALÓGIC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5344-0007-CO</w:t>
              <w:br/>
              <w:t>Sentencia: 016784-19 de 04 de setiembre de 2019</w:t>
              <w:br/>
              <w:t>Tipo de asunto: Acción de inconstitucionalidad</w:t>
              <w:br/>
              <w:t>Norma impugnada: Se cuestiona apagón analógico y la falta de recursos de algunas familias, para comprar el convertidor.</w:t>
              <w:br/>
              <w:t>Magistrado Ponente: Fernando Castillo Víquez</w:t>
              <w:br/>
              <w:t>Parte dispositiva: Se rechaza de plano la acción.</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ORDEN DE DEMOLICIÓN DE VALLA SOLIDA EN PROPIEDAD PRIVADA (ANTEJARDÍ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4986-0007-CO</w:t>
              <w:br/>
              <w:t>Sentencia: 016774-19 de 04 de setiembre de 2019</w:t>
              <w:br/>
              <w:t>Tipo de asunto: Acción de inconstitucionalidad</w:t>
              <w:br/>
              <w:t>Norma impugnada: Artículo 22.2.4 párrafo segundo del Reglamento NO. 1 de Desarrollo Urbano del Cantón de San José y la solicitud de la Municipalidad de San José, de demoler valla sólida de la finca.</w:t>
              <w:br/>
              <w:t>Magistrado Ponente: Fernando Castillo Víquez</w:t>
              <w:br/>
              <w:t>Parte dispositiva: Se rechaza por el fondo esta acción en cuanto al artículo 22.2.4 del Reglamento de Desarrollo Urbano del Cantón de San José. En lo demás, se rechaza de plano esta acción.</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ANTICONCEPTIVOS DE EMERGENCIA. PASTILLA DEL DÍA DESPUÉ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4040-0007-CO</w:t>
              <w:br/>
              <w:t>Sentencia: Pendiente</w:t>
              <w:br/>
              <w:t>Tipo de asunto: Acción de inconstitucionalidad</w:t>
              <w:br/>
              <w:t xml:space="preserve">Norma impugnada: Decreto Ejecutivo No. 41722-S de 23/04/2019. Sobre la dispensación de los anticonceptivos orales de emergencia </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ALUD. ANTICONCEPTIVOS DE EMERGENCIA. PASTILLA DEL DÍA DESPUÉ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5340-0007-CO</w:t>
              <w:br/>
              <w:t>Sentencia: 016783-19 de 04 de setiembre de 2019</w:t>
              <w:br/>
              <w:t>Tipo de asunto: Acción de inconstitucionalidad</w:t>
              <w:br/>
              <w:t xml:space="preserve">Norma impugnada: Decreto Ejecutivo No. 41722-S de 23/04/2019. Sobre la dispensación de los anticonceptivos orales de emergencia </w:t>
              <w:br/>
              <w:t>Magistrado Ponente: Fernando Castillo Víquez</w:t>
              <w:br/>
              <w:t>Parte dispositiva: Acumúlese la presenta acción de inconstitucionalidad a la que se tramita en el expediente número 19-014040-0007-CO.</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SEGURIDAD SOCIAL. SANCIONES POR LA FALTA DE PAGO DE CUOTAS OBRERO PATRONALE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4823-0007-CO</w:t>
              <w:br/>
              <w:t>Sentencia: 016770-19 de 04 de setiembre de 2019</w:t>
              <w:br/>
              <w:t>Tipo de asunto: Acción de inconstitucionalidad</w:t>
              <w:br/>
              <w:t>Norma impugnada: Artículos 3, 5, 7 y 12 del Reglamento para Verificar el Cumplimiento de las Obligaciones Patronales y de Trabajadores Independientes y los artículos 44 y 45 de la Ley Constitutiva de la CCSS No. 17 de 22/10/1943</w:t>
              <w:br/>
              <w:t>Magistrado Ponente: Fernando Castillo Víquez</w:t>
              <w:br/>
              <w:t>Parte dispositiva: Se rechaza por el fondo esta acción respecto a los artículos 12 y 14 del Reglamento para Verificar el Cumplimiento de las Obligaciones Patronales y de Trabajadores Independientes, así como los artículos 44 y 45 de la Ley Constitutiva de la Caja Costarricense de Seguro Social. En lo demás, se rechaza de plano esta acción. El Magistrado Chacón Jiménez y la Magistrada Esquivel Rodríguez salvan el voto y ordenan efectuar la prevención del artículo 80 de la Ley de la Jurisdicción Constitucional.</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ACUERDO ENTRE LA CCSS Y LOS SINDICATOS POR HUELG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4962-0007-CO</w:t>
              <w:br/>
              <w:t>Sentencia: Pendiente</w:t>
              <w:br/>
              <w:t>Tipo de asunto: Acción de inconstitucionalidad</w:t>
              <w:br/>
              <w:t>Norma impugnada: Acta de Acuerdos celebrada entre la Caja Costarricense de Seguro Social y representantes sindicales. (Huelga de la CCSS agosto 2019)</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NO PERMITEN A LOS ABOGADOS NOMBRADOS EN PUESTOS TÉCNICOS EJERCER Y NO SE LES PAGA EL RUBRO DE PROHIBI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4590-0007-CO</w:t>
              <w:br/>
              <w:t>Sentencia: 016766-19 de 04 de setiembre de 2019</w:t>
              <w:br/>
              <w:t>Tipo de asunto: Acción de inconstitucionalidad</w:t>
              <w:br/>
              <w:t>Norma impugnada: Artículo 244 de la Ley Orgánica del Poder Judicial</w:t>
              <w:br/>
              <w:t>Magistrado Ponente: Fernando Castillo Víquez</w:t>
              <w:br/>
              <w:t>Parte dispositiva: Se rechaza de plano la acción.</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IMPROCEDENCIA DE CONCILIAR DURANTE EL PROCEDIMIENTO ADMINISTRATIVO EN LA NORMATIVA DE RELACIONES LABORALES DE LA CCS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5252-0007-CO</w:t>
              <w:br/>
              <w:t>Sentencia: 016780-19 de 04 de setiembre de 2019</w:t>
              <w:br/>
              <w:t>Tipo de asunto: Acción de inconstitucionalidad</w:t>
              <w:br/>
              <w:t>Norma impugnada: Artículo 125 de la Normativa de Relaciones Laborales de la CCSS.</w:t>
              <w:br/>
              <w:t>Magistrado Ponente: Fernando Castillo Víquez</w:t>
              <w:br/>
              <w:t>Parte dispositiva: Se rechaza de plano la acción.</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INTERPRETACIÓN DE LAS NORMAS SOBRE ATESTADOS POR EXPERIENCIA LABORAL, QUE REALIZA EL SERVICIO CIVIL</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5089-0007-CO</w:t>
              <w:br/>
              <w:t>Sentencia: Pendiente</w:t>
              <w:br/>
              <w:t>Tipo de asunto: Acción de inconstitucionalidad</w:t>
              <w:br/>
              <w:t>Norma impugnada: Artículos 33, 83, 101, del Estatuto del Servicio Civil; numeral 45 del Reglamento de Carrera Docente; numerales 2 y 11 del Manual para Administrar Personal Docente del Estatuto de Servicio Civil, Decreto Ejecutivo N° 12915-E-P, del 31 de agosto de 1981, reformado por el Decreto Ejecutivo N° 14206-E-P del 4 de enero de 1983; Manual Resolución de Reajustes en propiedad DRH-PRO-05-DARH-086 del 1 de marzo del 2018, versión 1.0; Criterio jurídico DAJ-017-C-2018 (DHR) de la Dirección de Asuntos Jurídicos; Circulares: DRH-9875-2017DRH, 11122-2017- DIR y DRH-12939-2017-DIR; Oficios VM-A-DRH-DRH-5942-2019, VH-A-DRH- 3419-2019, VH-A-DRH-3519-2019, VH-A-DRH-14053-2018, DRH-DARH-UST- 378-2019 y Resolución DRH-ULEG-99-2019 de la Dirección de Recursos Humanos del Ministerio de Educación Pública; Resoluciones TCD-552-2019 y TCD-RES-606-2019 del Tribunal de Carrera Docente del Ministerio de Educación Pública; Oficios ACD-UACD-OF-721-2019, ACD-UACD-OF-0813-2019, ACD- UACD-OF-902-2019, ACD-OF-1023-2019 y ACD-OF-1030-2019 de la Dirección General del Servicio Civil, Compendio de normas y procedimientos de la Unidad de investigación y desarrollo del Área de Carrera Docente de la Dirección General de Servicio Civil de mayo del 2008 y el informe CD-0012-2014 del Área de Carrera Docente de la Dirección de Servicio Civil.</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ROCESO PARA RECLAMAR LA REINSTALACIÓN DE LAS TRABAJADORAS EMBARAZADAS O EN PERIODO DE LACTANCI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5177-0007-CO</w:t>
              <w:br/>
              <w:t>Sentencia: 016243-19 de 28 de agosto de 2019</w:t>
              <w:br/>
              <w:t>Tipo de asunto: Acción de inconstitucionalidad</w:t>
              <w:br/>
              <w:t>Norma impugnada: Artículos 1, 3, 94 bis, 546 y 576 de la Reforma Procesal Laboral. No. 9343</w:t>
              <w:br/>
              <w:t>Magistrado Ponente: Fernando Castillo Víquez</w:t>
              <w:br/>
              <w:t>Parte dispositiva: Se rechaza de plano la acción.</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AGO DE PLUSES SALARIAS E INCENTIVOS EN UN MONTO NOMINAL, SEGÚN REGLAMENTO DE LA LEY DE FORTALECIMIENTO DE LAS FINANZAS PUBLIC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5299-0007-CO</w:t>
              <w:br/>
              <w:t>Sentencia: Pendiente</w:t>
              <w:br/>
              <w:t>Tipo de asunto: Acción de inconstitucionalidad</w:t>
              <w:br/>
              <w:t>Norma impugnada: Decreto Ejecutivo No. 41729-MIDEPLAN-H. Publicado el 22/05/2019. Reforma a los artículos 14, 17 y 22 del Decreto 41564-MIDEPLAN-H, Reglamento del Título III de la Ley de Fortalecimiento de las Finanzas Públicas. Ley No. 9635 de 03/12/2018, referente al empleo público.</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ACUERDO DE CORTE PLENA SOBRE PLUSES SALARIAL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5543-0007-CO</w:t>
              <w:br/>
              <w:t>Sentencia: Pendiente</w:t>
              <w:br/>
              <w:t>Tipo de asunto: Acción de inconstitucionalidad</w:t>
              <w:br/>
              <w:t>Norma impugnada: Acuerdo de Corte Plena de 18/03/2019, en acta No. 11-2019, artículo XIV, por cuanto deciden mantener el pago de pluses como porcentajes del salario, en lugar de transformarlos a montos nominales, tal y como establece la Ley de Fortalecimiento de las Finanzas Públicas. No. 9635</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JURISPRUDENCIA DE SALA II SOBRE JORNADA ACUMULATIV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4055-0007-CO</w:t>
              <w:br/>
              <w:t>Sentencia: Pendiente / Cursada</w:t>
              <w:br/>
              <w:t>Tipo de asunto: Acción de inconstitucionalidad</w:t>
              <w:br/>
              <w:t xml:space="preserve">Norma impugnada: Jurisprudencia de la Sala II sobre la legitimación de la jornada acumulativa. </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MUNICIPALIDADES ESTÁN SUJETAS AL IVA EN LA PRESTACIÓN DE SERVICIOS DE AGUA POTABL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5023-0007-CO</w:t>
              <w:br/>
              <w:t>Sentencia: 016776-19 de 04 de setiembre de 2019</w:t>
              <w:br/>
              <w:t>Tipo de asunto: Acción de inconstitucionalidad</w:t>
              <w:br/>
              <w:t>Norma impugnada: Transitorio XIII de la Ley de Fortalecimiento de las Finanzas Públicas No. 9635 y el numeral 12 inciso b) del Decreto Ejecutivo NO. 41779</w:t>
              <w:br/>
              <w:t>Magistrado Ponente: Fernando Castillo Víquez</w:t>
              <w:br/>
              <w:t>Parte dispositiva: Se rechaza de plano la acción.- Los Magistrados Castillo Víquez y Esquivel Rodríguez salvan el voto y ordenan dar curso a la acción.</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CUERDO DE INFORMACIÓN TRIBUTARIA CON ESTADOS UNIDO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5181-0007-CO</w:t>
              <w:br/>
              <w:t>Sentencia: Pendiente</w:t>
              <w:br/>
              <w:t>Tipo de asunto: Consulta Legislativa Preceptiva</w:t>
              <w:br/>
              <w:t>Norma impugnada: Aprobación del Acuerdo entre el Gobierno de la República de Costa Rica y el Gobierno de los Estados Unidos de América, para el intercambio de información tributario. Expediente Legislativo No. 20889</w:t>
              <w:br/>
            </w:r>
          </w:p>
        </w:tc>
      </w:tr>
      <w:tr>
        <w:trPr>
          <w:trHeight w:val="284"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CIÓN MULTILATERAL EN MATERIA TRIBUTAR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5183-0007-CO</w:t>
              <w:br/>
              <w:t>Sentencia: Pendiente</w:t>
              <w:br/>
              <w:t>Tipo de asunto: Consulta Legislativa Preceptiva</w:t>
              <w:br/>
              <w:t>Norma impugnada: Aprobación de la Convención Multilateral para aplicar las medidas relacionados con los tratados fiscales, para prevenir la erosión de las bases imponibles y el traslado de beneficios. Expediente Legislativo No. 21260</w:t>
              <w:b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color w:val="2F5496"/>
              </w:rPr>
            </w:pPr>
            <w:r>
              <w:rPr>
                <w:rFonts w:cs="Times New Roman" w:ascii="Times New Roman" w:hAnsi="Times New Roman"/>
                <w:b/>
                <w:color w:val="2F5496"/>
              </w:rPr>
              <w:t>Acciones de inconstitucionalidad cursada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RIBUTARIO. LIMITES AL GASTO Y REGLA FISCAL PARA EL SECTOR PUBLICO NO FINANCIERO (INCLUSIÓN DE LAS MUNICIPALIDA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xpediente: 19-013318-0007-CO</w:t>
      </w:r>
    </w:p>
    <w:p>
      <w:pPr>
        <w:pStyle w:val="Normal"/>
        <w:rPr>
          <w:rFonts w:ascii="Times New Roman" w:hAnsi="Times New Roman" w:cs="Times New Roman"/>
        </w:rPr>
      </w:pPr>
      <w:r>
        <w:rPr>
          <w:rFonts w:cs="Times New Roman" w:ascii="Times New Roman" w:hAnsi="Times New Roman"/>
        </w:rPr>
        <w:t>Sentencia: Pendiente / Cursada</w:t>
      </w:r>
    </w:p>
    <w:p>
      <w:pPr>
        <w:pStyle w:val="Normal"/>
        <w:rPr>
          <w:rFonts w:ascii="Times New Roman" w:hAnsi="Times New Roman" w:cs="Times New Roman"/>
        </w:rPr>
      </w:pPr>
      <w:r>
        <w:rPr>
          <w:rFonts w:cs="Times New Roman" w:ascii="Times New Roman" w:hAnsi="Times New Roman"/>
        </w:rPr>
        <w:t>Tipo de asunto: Acción de inconstitucionalidad</w:t>
      </w:r>
    </w:p>
    <w:p>
      <w:pPr>
        <w:pStyle w:val="Normal"/>
        <w:rPr>
          <w:rFonts w:ascii="Times New Roman" w:hAnsi="Times New Roman" w:cs="Times New Roman"/>
        </w:rPr>
      </w:pPr>
      <w:r>
        <w:rPr>
          <w:rFonts w:cs="Times New Roman" w:ascii="Times New Roman" w:hAnsi="Times New Roman"/>
        </w:rPr>
        <w:t xml:space="preserve">Norma impugnada: Título IV sobre la "Responsabilidad Fiscal" en la Ley de Fortalecimiento de las Finanzas Públicas. No. 9635. </w:t>
      </w:r>
      <w:hyperlink r:id="rId3">
        <w:r>
          <w:rPr>
            <w:rStyle w:val="InternetLink"/>
            <w:rFonts w:cs="Times New Roman" w:ascii="Times New Roman" w:hAnsi="Times New Roman"/>
            <w:b/>
          </w:rPr>
          <w:t>Resolución de curso completa</w:t>
        </w:r>
      </w:hyperlink>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i/>
          <w:i/>
          <w:lang w:val="es-CR"/>
        </w:rPr>
      </w:pPr>
      <w:r>
        <w:rPr>
          <w:rFonts w:cs="Times New Roman" w:ascii="Times New Roman" w:hAnsi="Times New Roman"/>
          <w:i/>
          <w:lang w:val="es-CR"/>
        </w:rPr>
        <w:t xml:space="preserve">Las resoluciones de curso de la totalidad de las acciones de inconstitucionalidad cursadas por la Sala Constitucional, que se encuentran pendientes de resolver, puede encontrarlas en NEXUS.PJ. </w:t>
      </w:r>
      <w:hyperlink r:id="rId4">
        <w:r>
          <w:rPr>
            <w:rStyle w:val="InternetLink"/>
            <w:rFonts w:cs="Times New Roman" w:ascii="Times New Roman" w:hAnsi="Times New Roman"/>
            <w:b/>
            <w:i/>
            <w:lang w:val="es-CR"/>
          </w:rPr>
          <w:t>Pulse aquí</w:t>
        </w:r>
      </w:hyperlink>
      <w:r>
        <w:rPr>
          <w:rFonts w:cs="Times New Roman" w:ascii="Times New Roman" w:hAnsi="Times New Roman"/>
          <w:i/>
          <w:lang w:val="es-CR"/>
        </w:rPr>
        <w:t xml:space="preserve"> </w:t>
      </w:r>
    </w:p>
    <w:p>
      <w:pPr>
        <w:pStyle w:val="Normal"/>
        <w:rPr>
          <w:rFonts w:ascii="Times New Roman" w:hAnsi="Times New Roman" w:cs="Times New Roman"/>
          <w:i/>
          <w:i/>
          <w:lang w:val="es-CR"/>
        </w:rPr>
      </w:pPr>
      <w:r>
        <w:rPr>
          <w:rFonts w:cs="Times New Roman" w:ascii="Times New Roman" w:hAnsi="Times New Roman"/>
          <w:i/>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pPr>
            <w:r>
              <w:rPr>
                <w:rFonts w:cs="Times New Roman" w:ascii="Times New Roman" w:hAnsi="Times New Roman"/>
                <w:b/>
                <w:color w:val="2F5496"/>
              </w:rPr>
              <w:t xml:space="preserve">Asuntos de control de constitucionalidad votado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647" w:type="dxa"/>
        <w:jc w:val="left"/>
        <w:tblInd w:w="0" w:type="dxa"/>
        <w:tblLayout w:type="fixed"/>
        <w:tblCellMar>
          <w:top w:w="0" w:type="dxa"/>
          <w:left w:w="70" w:type="dxa"/>
          <w:bottom w:w="0" w:type="dxa"/>
          <w:right w:w="70" w:type="dxa"/>
        </w:tblCellMar>
      </w:tblPr>
      <w:tblGrid>
        <w:gridCol w:w="2000"/>
        <w:gridCol w:w="6647"/>
      </w:tblGrid>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LEGIOS PROFESIONALES. NORMA NO ESTABLECE EL MÍNIMO DE LA SANCIÓN</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4637-0007-CO</w:t>
              <w:br/>
              <w:t>Sentencia: 016218-19 de 28 de agosto de 2019</w:t>
              <w:br/>
              <w:t>Tipo de asunto: Acción de inconstitucionalidad</w:t>
              <w:br/>
              <w:t>Norma impugnada: Artículo 76 inciso b) del Código de Ética Profesional del Contador Público Autorizado y de la Contadora Pública Autorizada</w:t>
              <w:br/>
              <w:t>Magistrado Ponente: Fernando Castillo Víquez</w:t>
              <w:br/>
              <w:t>Parte dispositiva: Se rechaza de plano la acción. Los Magistrados Castillo Víquez y Rueda Leal ponen nota.</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64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JURISPRUDENCIA DE SALA PRIMERA SOBRE PLAZO PARA INSCRIBIR ACCIONES EN SOCIEDADES MERCANTILE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4873-0007-CO</w:t>
              <w:br/>
              <w:t>Sentencia: 016234-19 de 28 de agosto de 2019</w:t>
              <w:br/>
              <w:t>Tipo de asunto: Acción de inconstitucionalidad</w:t>
              <w:br/>
              <w:t>Norma impugnada: Jurisprudencia de la Sala Primera de la Corte Suprema de Justicia, sobre el artículo 984 del Código de Comercio, en cuanto al plazo para inscribir las acciones en la sociedad, de cuatro años, bajo pena de perder el derecho.</w:t>
              <w:br/>
              <w:t>Magistrado Ponente: Fernando Castillo Víquez</w:t>
              <w:br/>
              <w:t>Parte dispositiva: Se rechaza de plano la acción.</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STITUCIÓN POLÍTICA</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REFORMA AL ARTICULO 116 DE LA CONSTITUCIÓN POLÍTICA. (SESIONES ORDINARIAS Y EXTRAORDINARIAS DE LA ASAMBLEA LEGISLATIV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681-0007-CO</w:t>
              <w:br/>
              <w:t>Sentencia: 015575-19 de 21 de agosto de 2019</w:t>
              <w:br/>
              <w:t>Tipo de asunto: Consulta Legislativa Preceptiva</w:t>
              <w:br/>
              <w:t>Norma impugnada: Reforma del artículo 116 de la Constitución Política. Expediente Legislativo No. 21.145</w:t>
              <w:br/>
              <w:t>Magistrado Ponente: Jorge Araya García</w:t>
              <w:br/>
              <w:t>Parte dispositiva: Se evacua la consulta en el sentido que el proyecto denominado "Reforma del artículo 116 de la Constitución Política” -expediente legislativo No. 21.145-, no contiene vicios esenciales de procedimiento o disposiciones inconstitucionales. Notifíquese al Directorio de la Asamblea Legislativa.-</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TOCOLO RELATIVO AL CONVENIO SOBRE TRABAJO FORZOS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2939-0007-CO</w:t>
              <w:br/>
              <w:t>Sentencia: 015194-19 de 14 de agosto de 2019</w:t>
              <w:br/>
              <w:t>Tipo de asunto: Consulta Legislativa Preceptiva</w:t>
              <w:br/>
              <w:t>Norma impugnada: Aprobación del Protocolo Relativo al Convenio sobre Trabajo Forzoso, 1930. Expediente Legislativo No. 19626</w:t>
              <w:br/>
              <w:t>Magistrado Ponente: Nancy Hernández López</w:t>
              <w:br/>
              <w:t>Parte dispositiva: Se evacua esta consulta legislativa preceptiva de constitucionalidad, con motivo del trámite del proyecto de ley "Aprobación del Protocolo Relativo al Convenio sobre Trabajo Forzoso, 1930”, en el sentido de que no se observan vicios de procedimiento o de fondo en la tramitación del proyecto, siempre y cuando el artículo 4 del proyecto se interprete y aplique en el sentido indicado en el penúltimo párrafo del considerando III. Comuníquese.</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SOBRE APLICACIÓN DE PARIDAD HORIZONTAL PARA ELECCIONES MUNICIPALES DEL 2.020</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5862-0007-CO</w:t>
              <w:br/>
              <w:t>Sentencia: 015177-19 de 14 de agosto de 2019</w:t>
              <w:br/>
              <w:t>Tipo de asunto: Acción de inconstitucionalidad</w:t>
              <w:br/>
              <w:t>Norma impugnada: Resolución No. 1724-E8-2019 del Tribunal Supremo de Elecciones. Puntos 3, 8 y 9</w:t>
              <w:br/>
              <w:t>Magistrado Ponente: Fernando Castillo Víquez</w:t>
              <w:br/>
              <w:t xml:space="preserve">Parte dispositiva: Acumúlese esta acción a la que bajo expediente número 19-004707-0007-CO se tramita ante esta Sala y téngase como ampliación de la misma. </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EJECUTIVO. POLÍTICA DE GOBIERNO PARA ERRADICAR DE LAS INSTITUCIONES LA DISCRIMINACIÓN A LA POBLACIÓN LGBTI</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982-0007-CO</w:t>
              <w:br/>
              <w:t>Sentencia: 015213-19 de 14 de agosto de 2019</w:t>
              <w:br/>
              <w:t>Tipo de asunto: Acción de inconstitucionalidad</w:t>
              <w:br/>
              <w:t>Norma impugnada: Política del Poder Ejecutivo para erradicar de sus instituciones la discriminación hacia la población LGBTI. Decreto Ejecutivo No. 38999 de 12-05-2015</w:t>
              <w:br/>
              <w:t>Magistrado Ponente: Fernando Castillo Víquez</w:t>
              <w:br/>
              <w:t xml:space="preserve">Parte dispositiva: Se rechaza de plano la acción. Los Magistrados Rueda Leal, Chacón Jiménez y la Magistrada Esquivel Rodríguez salvan el voto y ordenan efectuar la prevención del artículo 80 de la Ley de la Jurisdicción Constitucional.  </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POSIBILIDAD DE INCOAR PROCESO POR HECHOS PUNIBLES, COMETIDOS EN EL EXTRANJERO.</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1987-0007-CO</w:t>
              <w:br/>
              <w:t>Sentencia: 015577-19 de 21 de agosto de 2019</w:t>
              <w:br/>
              <w:t>Tipo de asunto: Consulta Judicial</w:t>
              <w:br/>
              <w:t xml:space="preserve">Norma impugnada: Artículo 6 inciso 4) del Código Penal. </w:t>
              <w:br/>
              <w:t>Magistrado Ponente: Fernando Castillo Víquez</w:t>
              <w:br/>
              <w:t>Parte dispositiva: No ha lugar a evacuar la consulta.</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SANCIÓN POR PORTACIÓN DE ARMAS PROHIBID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796-0007-CO</w:t>
              <w:br/>
              <w:t>Sentencia: 015211-19 de 14 de agosto de 2019</w:t>
              <w:br/>
              <w:t>Tipo de asunto: Consulta Judicial</w:t>
              <w:br/>
              <w:t>Norma impugnada: Artículos 48 y 97 de la Ley de Armas y Explosivos. No. 7530</w:t>
              <w:br/>
              <w:t>Magistrado Ponente:  Fernando Castillo Víquez</w:t>
              <w:br/>
              <w:t>Parte dispositiva: No ha lugar a evacuar la consulta</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ENSIÓN. JURISPRUDENCIA DE SALA SEGUNDA SOBRE EL DERECHO DE PERTENENCIA A UN RÉGIMEN DE PENSIONE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456-0007-CO</w:t>
              <w:br/>
              <w:t>Sentencia: 014727-19 de 07 de agosto de 2019</w:t>
              <w:br/>
              <w:t>Tipo de asunto: Acción de inconstitucionalidad</w:t>
              <w:br/>
              <w:t>Norma impugnada: Interpretación jurisprudencial de la Sala Segunda sobre la pertenencia a un régimen de pensiones. (Sentencias: 01015-19, 15-14, 37-I-94, 559-96, 1341-93, 3063-95, 6491-98 y 205-02)</w:t>
              <w:br/>
              <w:t>Magistrado Ponente: Fernando Castillo Víquez</w:t>
              <w:br/>
              <w:t>Parte dispositiva: Se rechaza de plano la acción.</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ALIMENTARIAS. PLAZO DE SEIS MESES DEL APREMIO CORPOR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020-0007-CO</w:t>
              <w:br/>
              <w:t>Sentencia: 014730-19 de 07 de agosto de 2019</w:t>
              <w:br/>
              <w:t>Tipo de asunto: Acción de inconstitucionalidad</w:t>
              <w:br/>
              <w:t>Norma impugnada: Artículos 24 y 25 de la Ley de Pensiones Alimentarias</w:t>
              <w:br/>
              <w:t>Magistrado Ponente: Fernando Castillo Víquez</w:t>
              <w:br/>
              <w:t>Parte dispositiva: Se deniega trámite a la acción.-</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DONACIÓN DE TERRENOS ASOCIACIÓN POR LEY DE PRESUPUESTO ES DESCONOCIDO POR TRIBUNAL CONTENCIOSO.</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2756-0007-CO</w:t>
              <w:br/>
              <w:t>Sentencia: 014697-19 de 07 de agosto de 2019</w:t>
              <w:br/>
              <w:t>Tipo de asunto: Acción de inconstitucionalidad</w:t>
              <w:br/>
              <w:t xml:space="preserve">Norma impugnada: Artículo 59 de la Ley No. 7083 Ley de Presupuesto Ordinario y 61 numeral 21 de la Ley No. 7089. Ley de Presupuesto para 1988 (ordinario) </w:t>
              <w:br/>
              <w:t>Magistrado Ponente: Fernando Castillo Víquez</w:t>
              <w:br/>
              <w:t>Parte dispositiva: Se rechaza de plano la acción. Los Magistrados Castillo Víquez, Rueda Leal y Hernández López ponen nota.</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CURADURÍA</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CURADURÍA. SE DEBE DAR COPIA DE EXPEDIENTES A LA PROCURADURÍA, DONDE EL ESTADO SEA PARTE.</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3059-0007-CO</w:t>
              <w:br/>
              <w:t>Sentencia: 014705-19 de 07 de agosto de 2019</w:t>
              <w:br/>
              <w:t>Tipo de asunto: Acción de inconstitucionalidad</w:t>
              <w:br/>
              <w:t>Norma impugnada: Artículo 24 de la Ley Orgánica de la Procuraduría General de la República</w:t>
              <w:br/>
              <w:t>Magistrado Ponente: Fernando Castillo Víquez</w:t>
              <w:br/>
              <w:t>Parte dispositiva: Se rechaza por el fondo la acción</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REFORMA A LA LEY GENERAL DEL CONTROL DEL TABAC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623-0007-CO</w:t>
              <w:br/>
              <w:t>Sentencia: 015944-19 de 23 de agosto de 2019</w:t>
              <w:br/>
              <w:t>Tipo de asunto: Consulta Legislativa Facultativa</w:t>
              <w:br/>
              <w:t>Norma impugnada: Reforma del artículo 29 de la Ley General de Control del Tabaco y sus efectos nocivos para la salud de 22/03/2012. Ley No. 9028</w:t>
              <w:br/>
              <w:t>Magistrado Ponente: Fernando Cruz Castro</w:t>
              <w:br/>
              <w:t>Parte dispositiva: Se evacua esta consulta legislativa facultativa de constitucionalidad, en el sentido de que en el proyecto de REFORMA DEL ARTÍCULO 29 DE LA LEY No. 9028, LEY GENERAL DE CONTROL DEL TABACO Y SUS EFECTOS NOCIVOS PARA LA SALUD, DE 22 DE MARZO DE 2012", que se tramita en el expediente legislativo No. 20.923, no presenta vicios de inconstitucionalidad. Las magistradas Picado Brenes y Sánchez Navarro salvan el voto y consideran que hay un vicio de inconstitucionalidad. La Magistrada Esquivel pone nota. Comuníquese a la Asamblea Legislativa.-</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SEGURIDAD SOCIAL. AUMENTO DE LA CONTRIBUCIÓN A LA SEGURIDAD SOCIAL SIN DEBIDO PROCESO.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254-0007-CO</w:t>
              <w:br/>
              <w:t>Sentencia: 014679-19 de 07 de agosto de 2019</w:t>
              <w:br/>
              <w:t>Tipo de asunto: Acción de inconstitucionalidad</w:t>
              <w:br/>
              <w:t xml:space="preserve">Norma impugnada: Artículo 14 del Reglamento para Verificar el Cumplimiento de Obligaciones Patronales y de Trabajadores Independientes. </w:t>
              <w:br/>
              <w:t>Magistrado Ponente:  Fernando Castillo Víquez</w:t>
              <w:br/>
              <w:t>Parte dispositiva: Se rechaza por el fondo la acción</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ROCESO PARA RECLAMAR LA REINSTALACIÓN DE LAS TRABAJADORAS EMBARAZADAS O EN PERIODO DE LACTANCI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5177-0007-CO</w:t>
              <w:br/>
              <w:t>Sentencia: 016243-19 de 28 de agosto de 2019</w:t>
              <w:br/>
              <w:t>Tipo de asunto: Acción de inconstitucionalidad</w:t>
              <w:br/>
              <w:t>Norma impugnada: Artículos 1, 3, 94 bis, 546 y 576 de la Reforma Procesal Laboral. No. 9343</w:t>
              <w:br/>
              <w:t>Magistrado Ponente: Fernando Castillo Víquez</w:t>
              <w:br/>
              <w:t>Parte dispositiva: Se rechaza de plano la acción.</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TAD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TADO DE BEIJING SOBRE INTERPRETACIONES Y EJECUCIONES AUDIOVISUALE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2934-0007-CO</w:t>
              <w:br/>
              <w:t>Sentencia: 015584-19 de 21 de agosto de 2019</w:t>
              <w:br/>
              <w:t>Tipo de asunto: Consulta Legislativa Preceptiva</w:t>
              <w:br/>
              <w:t>Norma impugnada: Aprobación del Tratado de Beijing sobre interpretaciones y ejecuciones audiovisuales (Adoptado por la Conferencia Diplomática sobre la Protección de las Interpretaciones y Ejecuciones Audiovisuales, en Beijing el 24/06/2012). Expediente Legislativo No. 20.014</w:t>
              <w:br/>
              <w:t>Magistrado Ponente: Marta Eugenia Esquivel Rodríguez</w:t>
              <w:br/>
              <w:t>Parte dispositiva: Se evacua la consulta formulada en el sentido de que no se observan vicios esenciales de constitucionalidad en el trámite legislativo del Proyecto de Ley "Aprobación del Tratado de Beijing sobre Interpretaciones y Ejecuciones Audiovisuales (Adoptado por la Conferencia Diplomática sobre la Protección de las Interpretaciones y Ejecuciones Audiovisuales en Beijing el 24 de junio de 2012)”, expediente legislativo número 20.014. Además, en cuanto al fondo, no infringe el Derecho de la Constitución. Comuníquese este pronunciamiento al Directorio de la Asamblea Legislativa.</w:t>
              <w:br/>
            </w:r>
          </w:p>
        </w:tc>
      </w:tr>
      <w:tr>
        <w:trPr>
          <w:trHeight w:val="170" w:hRule="atLeast"/>
        </w:trPr>
        <w:tc>
          <w:tcPr>
            <w:tcW w:w="20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64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COBRO DEL IVA POR PARTE DE LAS MUNICIPALIDADES SOBRE EL AGUA PARA CONSUMO RESIDENCIAL QUE VENDA, SEGÚN INTERPRETACIÓN DE LA PROCURADURÍ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3074-0007-CO</w:t>
              <w:br/>
              <w:t>Sentencia: 014706-19 de 07 de agosto de 2019</w:t>
              <w:br/>
              <w:t>Tipo de asunto: Acción de inconstitucionalidad</w:t>
              <w:br/>
              <w:t xml:space="preserve">Norma impugnada: Artículo 12,1 inciso b) del Decreto Ejecutivo No. 41779. Reglamento de la Ley del Impuesto sobre el Valor Agregado de 11 de junio de 2019. </w:t>
              <w:br/>
              <w:t>Magistrado Ponente: Fernando Castillo Víquez</w:t>
              <w:br/>
              <w:t>Parte dispositiva: Se rechaza de plano la acción. Los Magistrados Castillo Víquez y Rueda Leal salvan el voto y ordenan dar curso a la acción.</w:t>
              <w:br/>
            </w:r>
          </w:p>
        </w:tc>
      </w:tr>
    </w:tbl>
    <w:p>
      <w:pPr>
        <w:pStyle w:val="Normal"/>
        <w:jc w:val="both"/>
        <w:rPr>
          <w:rFonts w:ascii="Times New Roman" w:hAnsi="Times New Roman" w:cs="Times New Roman"/>
          <w:b/>
          <w:b/>
          <w:bCs/>
          <w:lang w:val="es-CR"/>
        </w:rPr>
      </w:pPr>
      <w:r>
        <w:rPr>
          <w:rFonts w:cs="Times New Roman" w:ascii="Times New Roman" w:hAnsi="Times New Roman"/>
          <w:b/>
          <w:bCs/>
          <w:lang w:val="es-CR"/>
        </w:rPr>
      </w:r>
    </w:p>
    <w:p>
      <w:pPr>
        <w:pStyle w:val="Normal"/>
        <w:jc w:val="both"/>
        <w:rPr>
          <w:rFonts w:ascii="Times New Roman" w:hAnsi="Times New Roman" w:cs="Times New Roman"/>
          <w:b/>
          <w:b/>
          <w:bCs/>
          <w:lang w:val="es-CR"/>
        </w:rPr>
      </w:pPr>
      <w:r>
        <w:rPr>
          <w:rFonts w:cs="Times New Roman" w:ascii="Times New Roman" w:hAnsi="Times New Roman"/>
          <w:b/>
          <w:bCs/>
          <w:lang w:val="es-CR"/>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color w:val="2F5496"/>
              </w:rPr>
            </w:pPr>
            <w:bookmarkStart w:id="0" w:name="Extractos_Relevantes"/>
            <w:bookmarkEnd w:id="0"/>
            <w:r>
              <w:rPr>
                <w:rFonts w:cs="Times New Roman" w:ascii="Times New Roman" w:hAnsi="Times New Roman"/>
                <w:b/>
                <w:color w:val="2F5496"/>
              </w:rPr>
              <w:t xml:space="preserve">Fallos relevantes en materia de amparos y hábeas corpu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Extractos_Relevantes"/>
            <w:bookmarkStart w:id="2" w:name="Extractos_Relevantes"/>
            <w:bookmarkEnd w:id="2"/>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s-CR"/>
        </w:rPr>
      </w:pPr>
      <w:r>
        <w:rPr>
          <w:rFonts w:cs="Times New Roman" w:ascii="Times New Roman" w:hAnsi="Times New Roman"/>
          <w:b/>
          <w:bCs/>
          <w:lang w:val="es-CR"/>
        </w:rPr>
      </w:r>
    </w:p>
    <w:tbl>
      <w:tblPr>
        <w:tblW w:w="8647" w:type="dxa"/>
        <w:jc w:val="left"/>
        <w:tblInd w:w="0" w:type="dxa"/>
        <w:tblLayout w:type="fixed"/>
        <w:tblCellMar>
          <w:top w:w="0" w:type="dxa"/>
          <w:left w:w="70" w:type="dxa"/>
          <w:bottom w:w="0" w:type="dxa"/>
          <w:right w:w="70" w:type="dxa"/>
        </w:tblCellMar>
      </w:tblPr>
      <w:tblGrid>
        <w:gridCol w:w="1940"/>
        <w:gridCol w:w="6707"/>
      </w:tblGrid>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707" w:type="dxa"/>
            <w:tcBorders/>
            <w:vAlign w:val="center"/>
          </w:tcPr>
          <w:p>
            <w:pPr>
              <w:pStyle w:val="Normal"/>
              <w:jc w:val="both"/>
              <w:rPr/>
            </w:pPr>
            <w:r>
              <w:rPr>
                <w:rFonts w:cs="Calibri" w:ascii="Calibri" w:hAnsi="Calibri"/>
                <w:b/>
                <w:bCs/>
                <w:sz w:val="22"/>
                <w:szCs w:val="22"/>
                <w:lang w:val="es-CR" w:eastAsia="es-CR"/>
              </w:rPr>
              <w:t xml:space="preserve">014819-19. </w:t>
            </w:r>
            <w:r>
              <w:rPr>
                <w:rFonts w:cs="Calibri" w:ascii="Calibri" w:hAnsi="Calibri"/>
                <w:sz w:val="22"/>
                <w:szCs w:val="22"/>
                <w:lang w:val="es-CR" w:eastAsia="es-CR"/>
              </w:rPr>
              <w:t xml:space="preserve">SE CONDENA AL MINISTERIO DE SALUD, POR LA FALTA DE EJECUCIÓN DE UNA ORDEN SANITARIA EMITIDA, PARA EL DECOMISO DE ANIMALES, QUE SE ENCUENTRAN EN PELIGRO.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707" w:type="dxa"/>
            <w:tcBorders/>
            <w:vAlign w:val="center"/>
          </w:tcPr>
          <w:p>
            <w:pPr>
              <w:pStyle w:val="Normal"/>
              <w:rPr/>
            </w:pPr>
            <w:r>
              <w:rPr>
                <w:rFonts w:cs="Calibri" w:ascii="Calibri" w:hAnsi="Calibri"/>
                <w:b/>
                <w:bCs/>
                <w:sz w:val="22"/>
                <w:szCs w:val="22"/>
                <w:lang w:val="es-CR" w:eastAsia="es-CR"/>
              </w:rPr>
              <w:t>015233-19.</w:t>
            </w:r>
            <w:r>
              <w:rPr>
                <w:rFonts w:cs="Calibri" w:ascii="Calibri" w:hAnsi="Calibri"/>
                <w:sz w:val="22"/>
                <w:szCs w:val="22"/>
                <w:lang w:val="es-CR" w:eastAsia="es-CR"/>
              </w:rPr>
              <w:t xml:space="preserve"> SE ACUSA QUE SE INCUMPLE CON LA SENTENCIA DE LA SALA CONSTITUCIONAL, SOBRE LA PESCA DE ARRASTRE. SE ORDENA A INCOPESCA, DETERMINAR LA VIABILIDAD DE LA PESCA DENOMINADA "SURIPERA", DE CONFORMIDAD CON LA SENTENCIA 10540-13 DE ESTE TRIBUNAL. SE DECLARA SI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707" w:type="dxa"/>
            <w:tcBorders/>
            <w:vAlign w:val="center"/>
          </w:tcPr>
          <w:p>
            <w:pPr>
              <w:pStyle w:val="Normal"/>
              <w:jc w:val="both"/>
              <w:rPr/>
            </w:pPr>
            <w:r>
              <w:rPr>
                <w:rFonts w:cs="Calibri" w:ascii="Calibri" w:hAnsi="Calibri"/>
                <w:b/>
                <w:bCs/>
                <w:sz w:val="22"/>
                <w:szCs w:val="22"/>
                <w:lang w:val="es-CR" w:eastAsia="es-CR"/>
              </w:rPr>
              <w:t xml:space="preserve">015629-19. </w:t>
            </w:r>
            <w:r>
              <w:rPr>
                <w:rFonts w:cs="Calibri" w:ascii="Calibri" w:hAnsi="Calibri"/>
                <w:sz w:val="22"/>
                <w:szCs w:val="22"/>
                <w:lang w:val="es-CR" w:eastAsia="es-CR"/>
              </w:rPr>
              <w:t xml:space="preserve">SE CUESTIONA CONSTRUCCIÓN DE CENTRO COMERCIAL EN JACÓ, EL CUAL, NO CUENTA CON TODOS LOS ESTUDIOS TÉCNICOS, POR PARTE DE LAS INSTITUCIONES, QUE, SEGÚN EL PRINCIPIO DE COORDINACIÓN, DEBEN ESTAR INVOLUCRADAS. SE DECLARA CON LUGAR Y SE ORDENA SOMETERLO A LAS INSTITUCIONES COMPETENTES, A FIN DE QUE SE PRONUNCIEN, SOBRE LA VIABILIDAD AMBIENTAL DEL PROYECTO.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AMBIENTE </w:t>
            </w:r>
          </w:p>
        </w:tc>
        <w:tc>
          <w:tcPr>
            <w:tcW w:w="6707" w:type="dxa"/>
            <w:tcBorders/>
            <w:vAlign w:val="center"/>
          </w:tcPr>
          <w:p>
            <w:pPr>
              <w:pStyle w:val="Normal"/>
              <w:rPr/>
            </w:pPr>
            <w:r>
              <w:rPr>
                <w:rFonts w:cs="Calibri" w:ascii="Calibri" w:hAnsi="Calibri"/>
                <w:b/>
                <w:bCs/>
                <w:sz w:val="22"/>
                <w:szCs w:val="22"/>
                <w:lang w:val="es-CR" w:eastAsia="es-CR"/>
              </w:rPr>
              <w:t>015381-19.</w:t>
            </w:r>
            <w:r>
              <w:rPr>
                <w:rFonts w:cs="Calibri" w:ascii="Calibri" w:hAnsi="Calibri"/>
                <w:sz w:val="22"/>
                <w:szCs w:val="22"/>
                <w:lang w:val="es-CR" w:eastAsia="es-CR"/>
              </w:rPr>
              <w:t xml:space="preserve"> SE ORDENA AL MINISTERIO DE SALUD DE PUNTARENAS, VERIFICAR EL CUMPLIMIENTO DE LA ORDEN SANITARIA EMITIDA, SOBRE CONTAMINACIÓN SÓNICA QUE GENERA IMPORTADORA MONGE EN EL ROBLE DE PUNTARENAS.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PARO CONTRA NORMA</w:t>
            </w:r>
          </w:p>
        </w:tc>
        <w:tc>
          <w:tcPr>
            <w:tcW w:w="6707" w:type="dxa"/>
            <w:tcBorders/>
            <w:vAlign w:val="center"/>
          </w:tcPr>
          <w:p>
            <w:pPr>
              <w:pStyle w:val="Normal"/>
              <w:jc w:val="both"/>
              <w:rPr/>
            </w:pPr>
            <w:r>
              <w:rPr>
                <w:rFonts w:cs="Calibri" w:ascii="Calibri" w:hAnsi="Calibri"/>
                <w:b/>
                <w:bCs/>
                <w:sz w:val="22"/>
                <w:szCs w:val="22"/>
                <w:lang w:val="es-CR" w:eastAsia="es-CR"/>
              </w:rPr>
              <w:t xml:space="preserve">015688-19. </w:t>
            </w:r>
            <w:r>
              <w:rPr>
                <w:rFonts w:cs="Calibri" w:ascii="Calibri" w:hAnsi="Calibri"/>
                <w:sz w:val="22"/>
                <w:szCs w:val="22"/>
                <w:lang w:val="es-CR" w:eastAsia="es-CR"/>
              </w:rPr>
              <w:t xml:space="preserve">COOPERATIVA ACUSA QUE NO FUE INCLUIDA EN DECRETO EJECUTIVO NO. 41720-MTSS-MEP, EN EL LISTADO OFICIAL DE ASAMBLEAS DE CONACOOP 2019. SEÑALA LA SALA QUE LO RECLAMADO ES PROPIO DE LA VÍA COMÚN, SIN PERJUICIO DE PODER EMPLEAR ESA VÍA COMO ASUNTO BASE PARA PLANTEAR UNA ACCIÓN DE INCONSTITUCIONALIDAD. SE DECLARA SIN LUGAR.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PARO CONTRA NORMA</w:t>
            </w:r>
          </w:p>
        </w:tc>
        <w:tc>
          <w:tcPr>
            <w:tcW w:w="6707" w:type="dxa"/>
            <w:tcBorders/>
            <w:vAlign w:val="center"/>
          </w:tcPr>
          <w:p>
            <w:pPr>
              <w:pStyle w:val="Normal"/>
              <w:jc w:val="both"/>
              <w:rPr/>
            </w:pPr>
            <w:r>
              <w:rPr>
                <w:rFonts w:cs="Calibri" w:ascii="Calibri" w:hAnsi="Calibri"/>
                <w:b/>
                <w:bCs/>
                <w:sz w:val="22"/>
                <w:szCs w:val="22"/>
                <w:lang w:val="es-CR" w:eastAsia="es-CR"/>
              </w:rPr>
              <w:t>16295-19.</w:t>
            </w:r>
            <w:r>
              <w:rPr>
                <w:rFonts w:cs="Calibri" w:ascii="Calibri" w:hAnsi="Calibri"/>
                <w:sz w:val="22"/>
                <w:szCs w:val="22"/>
                <w:lang w:val="es-CR" w:eastAsia="es-CR"/>
              </w:rPr>
              <w:t xml:space="preserve"> SE CUESTIONA DECRETO EJECUTIVO NO. 41720-MTSS-MEP, EN TANTO NO SE INCORPORÓ EN EL LISTADO DE CLASIFICACIÓN OFICINAL DE LAS ASAMBLEAS DEL CONACOOP 2019. SE DECLARA SIN LUGAR EL RECURSO, POR SER UN ASUNTO DE LEGALIDAD ORDINARIA.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6707" w:type="dxa"/>
            <w:tcBorders/>
            <w:vAlign w:val="center"/>
          </w:tcPr>
          <w:p>
            <w:pPr>
              <w:pStyle w:val="Normal"/>
              <w:rPr/>
            </w:pPr>
            <w:r>
              <w:rPr>
                <w:rFonts w:cs="Calibri" w:ascii="Calibri" w:hAnsi="Calibri"/>
                <w:b/>
                <w:bCs/>
                <w:sz w:val="22"/>
                <w:szCs w:val="22"/>
                <w:lang w:val="es-CR" w:eastAsia="es-CR"/>
              </w:rPr>
              <w:t xml:space="preserve">016244-19. </w:t>
            </w:r>
            <w:r>
              <w:rPr>
                <w:rFonts w:cs="Calibri" w:ascii="Calibri" w:hAnsi="Calibri"/>
                <w:sz w:val="22"/>
                <w:szCs w:val="22"/>
                <w:lang w:val="es-CR" w:eastAsia="es-CR"/>
              </w:rPr>
              <w:t xml:space="preserve">SE CUESTIONA LA EXCLUSIÓN DEL CONCURSO DE MAGISTRADO DE LA SALA CONSTITUCIONAL, POR NO PRESENTAR UNA DECLARACIÓN JURADA, DE QUE NO SE PERTENECE A NINGÚN PARTIDO POLÍTICO, REQUISITO QUE NO SE ENCUENTRA INCLUIDO EN EL ARTÍCULO 159 DE LA CONSTITUCIÓN POLÍTICA. SE RECHAZA POR EL FONDO EL RECURSO. REDACCIÓN.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AMBLEA LEGISLATIVA</w:t>
            </w:r>
          </w:p>
        </w:tc>
        <w:tc>
          <w:tcPr>
            <w:tcW w:w="6707" w:type="dxa"/>
            <w:tcBorders/>
            <w:vAlign w:val="center"/>
          </w:tcPr>
          <w:p>
            <w:pPr>
              <w:pStyle w:val="Normal"/>
              <w:jc w:val="both"/>
              <w:rPr/>
            </w:pPr>
            <w:r>
              <w:rPr>
                <w:rFonts w:cs="Calibri" w:ascii="Calibri" w:hAnsi="Calibri"/>
                <w:b/>
                <w:bCs/>
                <w:sz w:val="22"/>
                <w:szCs w:val="22"/>
                <w:lang w:val="es-CR" w:eastAsia="es-CR"/>
              </w:rPr>
              <w:t>016542-19</w:t>
            </w:r>
            <w:r>
              <w:rPr>
                <w:rFonts w:cs="Calibri" w:ascii="Calibri" w:hAnsi="Calibri"/>
                <w:sz w:val="22"/>
                <w:szCs w:val="22"/>
                <w:lang w:val="es-CR" w:eastAsia="es-CR"/>
              </w:rPr>
              <w:t xml:space="preserve">. EL OBJETO DE UN RECURSO DE AMPARO, NO PUEDE SER UN PROYECTO DE LEY DE LA ASAMBLEA LEGISLATIVA. SE CUESTIONA PROYECTO DE HUELGAS. SE RECHAZA DE PLANO EL RECURSO.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SOCIACIÓN</w:t>
            </w:r>
          </w:p>
        </w:tc>
        <w:tc>
          <w:tcPr>
            <w:tcW w:w="6707" w:type="dxa"/>
            <w:tcBorders/>
            <w:vAlign w:val="center"/>
          </w:tcPr>
          <w:p>
            <w:pPr>
              <w:pStyle w:val="Normal"/>
              <w:rPr/>
            </w:pPr>
            <w:r>
              <w:rPr>
                <w:rFonts w:cs="Calibri" w:ascii="Calibri" w:hAnsi="Calibri"/>
                <w:b/>
                <w:bCs/>
                <w:sz w:val="22"/>
                <w:szCs w:val="22"/>
                <w:lang w:val="es-CR" w:eastAsia="es-CR"/>
              </w:rPr>
              <w:t>015311-19.</w:t>
            </w:r>
            <w:r>
              <w:rPr>
                <w:rFonts w:cs="Calibri" w:ascii="Calibri" w:hAnsi="Calibri"/>
                <w:sz w:val="22"/>
                <w:szCs w:val="22"/>
                <w:lang w:val="es-CR" w:eastAsia="es-CR"/>
              </w:rPr>
              <w:t xml:space="preserve"> SOLICITUD DE AFILIACIÓN DE UNA PERSONA JURÍDICA A OTRA, EN ESTE CASO LA ASOCIACIÓN OBRAS DEL ESPÍRITU SANTO, SE DECLARA SIN LUGAR, POR FALTA DE CUMPLIMIENTO DE LOS REQUISITOS.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ÓN</w:t>
            </w:r>
          </w:p>
        </w:tc>
        <w:tc>
          <w:tcPr>
            <w:tcW w:w="6707" w:type="dxa"/>
            <w:tcBorders/>
            <w:vAlign w:val="center"/>
          </w:tcPr>
          <w:p>
            <w:pPr>
              <w:pStyle w:val="Normal"/>
              <w:jc w:val="both"/>
              <w:rPr/>
            </w:pPr>
            <w:r>
              <w:rPr>
                <w:rFonts w:cs="Calibri" w:ascii="Calibri" w:hAnsi="Calibri"/>
                <w:b/>
                <w:bCs/>
                <w:sz w:val="22"/>
                <w:szCs w:val="22"/>
                <w:lang w:val="es-CR" w:eastAsia="es-CR"/>
              </w:rPr>
              <w:t xml:space="preserve">015739-19. </w:t>
            </w:r>
            <w:r>
              <w:rPr>
                <w:rFonts w:cs="Calibri" w:ascii="Calibri" w:hAnsi="Calibri"/>
                <w:sz w:val="22"/>
                <w:szCs w:val="22"/>
                <w:lang w:val="es-CR" w:eastAsia="es-CR"/>
              </w:rPr>
              <w:t xml:space="preserve">LIBERTAD DE ASOCIACIÓN Y LOS REGÍMENES DE PREVISIÓN SOCIAL. COTIZACIÓN OBLIGATORIA AL FONDO DE GARANTÍAS Y AHORRO DEL ICE.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BANCARIO</w:t>
            </w:r>
          </w:p>
        </w:tc>
        <w:tc>
          <w:tcPr>
            <w:tcW w:w="6707" w:type="dxa"/>
            <w:tcBorders/>
            <w:vAlign w:val="center"/>
          </w:tcPr>
          <w:p>
            <w:pPr>
              <w:pStyle w:val="Normal"/>
              <w:rPr/>
            </w:pPr>
            <w:r>
              <w:rPr>
                <w:rFonts w:cs="Calibri" w:ascii="Calibri" w:hAnsi="Calibri"/>
                <w:b/>
                <w:bCs/>
                <w:sz w:val="22"/>
                <w:szCs w:val="22"/>
                <w:lang w:val="es-CR" w:eastAsia="es-CR"/>
              </w:rPr>
              <w:t>015333-19.</w:t>
            </w:r>
            <w:r>
              <w:rPr>
                <w:rFonts w:cs="Calibri" w:ascii="Calibri" w:hAnsi="Calibri"/>
                <w:sz w:val="22"/>
                <w:szCs w:val="22"/>
                <w:lang w:val="es-CR" w:eastAsia="es-CR"/>
              </w:rPr>
              <w:t xml:space="preserve"> SE ORDENA AL BCR, DESBLOQUEAR CUENTA DE AHORROS DE USUARIO, EN LA QUE RECIBE SU SALARIO, EL CUAL, PRESENTÓ FORMULARIO DE "CARTA DE DESCARGO" SOLICITADO POR SUGEF, POR NO OTORGARLE SU DERECHO DE DESCARGO, PREVIO A SU EFECTIVA EJECUCIÓN.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6707" w:type="dxa"/>
            <w:tcBorders/>
            <w:vAlign w:val="center"/>
          </w:tcPr>
          <w:p>
            <w:pPr>
              <w:pStyle w:val="Normal"/>
              <w:rPr/>
            </w:pPr>
            <w:r>
              <w:rPr>
                <w:rFonts w:cs="Calibri" w:ascii="Calibri" w:hAnsi="Calibri"/>
                <w:b/>
                <w:bCs/>
                <w:sz w:val="22"/>
                <w:szCs w:val="22"/>
                <w:lang w:val="es-CR" w:eastAsia="es-CR"/>
              </w:rPr>
              <w:t xml:space="preserve">014669-19. </w:t>
            </w:r>
            <w:r>
              <w:rPr>
                <w:rFonts w:cs="Calibri" w:ascii="Calibri" w:hAnsi="Calibri"/>
                <w:sz w:val="22"/>
                <w:szCs w:val="22"/>
                <w:lang w:val="es-CR" w:eastAsia="es-CR"/>
              </w:rPr>
              <w:t xml:space="preserve">INVESTIGACIÓN EN COLEGIO PROFESIONAL Y PROCESO PENAL, POR DENUNCIA DE EJERCICIO ILEGAL DE LA PROFESIÓN, NO ES VIOLATORIO DE DERECHOS FUNDAMENTALES. SE RECHAZA POR EL FONDO EL RECURSO.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6707" w:type="dxa"/>
            <w:tcBorders/>
            <w:vAlign w:val="center"/>
          </w:tcPr>
          <w:p>
            <w:pPr>
              <w:pStyle w:val="Normal"/>
              <w:rPr/>
            </w:pPr>
            <w:r>
              <w:rPr>
                <w:rFonts w:cs="Calibri" w:ascii="Calibri" w:hAnsi="Calibri"/>
                <w:b/>
                <w:bCs/>
                <w:sz w:val="22"/>
                <w:szCs w:val="22"/>
                <w:lang w:val="es-CR" w:eastAsia="es-CR"/>
              </w:rPr>
              <w:t xml:space="preserve">015258-19. </w:t>
            </w:r>
            <w:r>
              <w:rPr>
                <w:rFonts w:cs="Calibri" w:ascii="Calibri" w:hAnsi="Calibri"/>
                <w:sz w:val="22"/>
                <w:szCs w:val="22"/>
                <w:lang w:val="es-CR" w:eastAsia="es-CR"/>
              </w:rPr>
              <w:t xml:space="preserve">PARA EL RETIRO DE UN COLEGIO PROFESIONAL, NO PODRÁN EXIGIRSE REQUISITOS INNECESARIOS O TENDIENTES A LA OBSTACULIZACIÓN DE TAL COMETIDO.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707" w:type="dxa"/>
            <w:tcBorders/>
            <w:vAlign w:val="center"/>
          </w:tcPr>
          <w:p>
            <w:pPr>
              <w:pStyle w:val="Normal"/>
              <w:rPr/>
            </w:pPr>
            <w:r>
              <w:rPr>
                <w:rFonts w:cs="Calibri" w:ascii="Calibri" w:hAnsi="Calibri"/>
                <w:b/>
                <w:bCs/>
                <w:sz w:val="22"/>
                <w:szCs w:val="22"/>
                <w:lang w:val="es-CR" w:eastAsia="es-CR"/>
              </w:rPr>
              <w:t>014375-19.</w:t>
            </w:r>
            <w:r>
              <w:rPr>
                <w:rFonts w:cs="Calibri" w:ascii="Calibri" w:hAnsi="Calibri"/>
                <w:sz w:val="22"/>
                <w:szCs w:val="22"/>
                <w:lang w:val="es-CR" w:eastAsia="es-CR"/>
              </w:rPr>
              <w:t xml:space="preserve"> SE CUESTIONA PROCEDIMIENTO ADMINISTRATIVO CONTRA EMPRESA DE TELEFONÍA, POR NO TENER ACTUALIZADO EL REGISTRO DE CLIENTES DE LÍNEAS PREPAGO, SEGÚN LOS ARTÍCULOS 42 A 44 DE LA LEY GENERAL DE COMUNICACIONES. SE DECLARA SIN LUGAR, PORQUE EL PROCEDIMIENTO NO HA CONCLUIDO.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707" w:type="dxa"/>
            <w:tcBorders/>
            <w:vAlign w:val="center"/>
          </w:tcPr>
          <w:p>
            <w:pPr>
              <w:pStyle w:val="Normal"/>
              <w:rPr/>
            </w:pPr>
            <w:r>
              <w:rPr>
                <w:rFonts w:cs="Calibri" w:ascii="Calibri" w:hAnsi="Calibri"/>
                <w:b/>
                <w:bCs/>
                <w:sz w:val="22"/>
                <w:szCs w:val="22"/>
                <w:lang w:val="es-CR" w:eastAsia="es-CR"/>
              </w:rPr>
              <w:t xml:space="preserve">015242-19. </w:t>
            </w:r>
            <w:r>
              <w:rPr>
                <w:rFonts w:cs="Calibri" w:ascii="Calibri" w:hAnsi="Calibri"/>
                <w:sz w:val="22"/>
                <w:szCs w:val="22"/>
                <w:lang w:val="es-CR" w:eastAsia="es-CR"/>
              </w:rPr>
              <w:t xml:space="preserve">SE ORDENA AL MEP QUE, EN UN PLAZO DE SEIS MESES, BRINDE UNA SOLUCIÓN EFECTIVA A LOS PROBLEMAS DE INFRAESTRUCTURA DEL LICEO DUACARÍA, UBICADO EN GUÁCIMO.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707" w:type="dxa"/>
            <w:tcBorders/>
            <w:vAlign w:val="center"/>
          </w:tcPr>
          <w:p>
            <w:pPr>
              <w:pStyle w:val="Normal"/>
              <w:rPr/>
            </w:pPr>
            <w:r>
              <w:rPr>
                <w:rFonts w:cs="Calibri" w:ascii="Calibri" w:hAnsi="Calibri"/>
                <w:b/>
                <w:bCs/>
                <w:sz w:val="22"/>
                <w:szCs w:val="22"/>
                <w:lang w:val="es-CR" w:eastAsia="es-CR"/>
              </w:rPr>
              <w:t>015301-16.</w:t>
            </w:r>
            <w:r>
              <w:rPr>
                <w:rFonts w:cs="Calibri" w:ascii="Calibri" w:hAnsi="Calibri"/>
                <w:sz w:val="22"/>
                <w:szCs w:val="22"/>
                <w:lang w:val="es-CR" w:eastAsia="es-CR"/>
              </w:rPr>
              <w:t xml:space="preserve"> NO ES RESORTE DE ESTE TRIBUNAL CONSTITUCIONAL, DETERMINAR SI LAS ADECUACIONES CURRICULARES APROBADAS, POR LOS ÓRGANOS COMPETENTES, SON LAS PERTINENTES Y NECESARIAS AL TENOR DE LAS CONDICIONES PARTICULARES DE SALUD DE UN ESTUDIANTE.</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707" w:type="dxa"/>
            <w:tcBorders/>
            <w:vAlign w:val="center"/>
          </w:tcPr>
          <w:p>
            <w:pPr>
              <w:pStyle w:val="Normal"/>
              <w:jc w:val="both"/>
              <w:rPr/>
            </w:pPr>
            <w:r>
              <w:rPr>
                <w:rFonts w:cs="Calibri" w:ascii="Calibri" w:hAnsi="Calibri"/>
                <w:b/>
                <w:bCs/>
                <w:sz w:val="22"/>
                <w:szCs w:val="22"/>
                <w:lang w:val="es-CR" w:eastAsia="es-CR"/>
              </w:rPr>
              <w:t xml:space="preserve">015897-19. </w:t>
            </w:r>
            <w:r>
              <w:rPr>
                <w:rFonts w:cs="Calibri" w:ascii="Calibri" w:hAnsi="Calibri"/>
                <w:sz w:val="22"/>
                <w:szCs w:val="22"/>
                <w:lang w:val="es-CR" w:eastAsia="es-CR"/>
              </w:rPr>
              <w:t>SE REITERA LA JURISPRUDENCIA CONSTITUCIONAL, SOBRE LOS REQUISITOS DE EDAD, PARA MATRÍCULA DE MENORES EN DIFERENTES NIVELES EDUCATIVOS. SE RECHAZA POR EL FONDO EL RECURSO.</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707" w:type="dxa"/>
            <w:tcBorders/>
            <w:vAlign w:val="center"/>
          </w:tcPr>
          <w:p>
            <w:pPr>
              <w:pStyle w:val="Normal"/>
              <w:rPr/>
            </w:pPr>
            <w:r>
              <w:rPr>
                <w:rFonts w:cs="Calibri" w:ascii="Calibri" w:hAnsi="Calibri"/>
                <w:b/>
                <w:bCs/>
                <w:sz w:val="22"/>
                <w:szCs w:val="22"/>
                <w:lang w:val="es-CR" w:eastAsia="es-CR"/>
              </w:rPr>
              <w:t xml:space="preserve">016257-19. </w:t>
            </w:r>
            <w:r>
              <w:rPr>
                <w:rFonts w:cs="Calibri" w:ascii="Calibri" w:hAnsi="Calibri"/>
                <w:sz w:val="22"/>
                <w:szCs w:val="22"/>
                <w:lang w:val="es-CR" w:eastAsia="es-CR"/>
              </w:rPr>
              <w:t>SE ORDENA AL MINISTERIO DE EDUCACIÓN PÚBLICA, CUMPLIR LAS ÓRDENES SANITARIAS, PARA ARREGLAR LAS DEFICIENCIAS FÍSICAS DE LA ESCUELA PÚBLICA LAS PALMAS, UBICADA EN EL CANTÓN DE CAÑAS, GUANACASTE. SE DECLARA CON LUGAR EL RECURSO.</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707" w:type="dxa"/>
            <w:tcBorders/>
            <w:vAlign w:val="center"/>
          </w:tcPr>
          <w:p>
            <w:pPr>
              <w:pStyle w:val="Normal"/>
              <w:rPr/>
            </w:pPr>
            <w:r>
              <w:rPr>
                <w:rFonts w:cs="Calibri" w:ascii="Calibri" w:hAnsi="Calibri"/>
                <w:b/>
                <w:bCs/>
                <w:sz w:val="22"/>
                <w:szCs w:val="22"/>
                <w:lang w:val="es-CR" w:eastAsia="es-CR"/>
              </w:rPr>
              <w:t xml:space="preserve">016258-19. </w:t>
            </w:r>
            <w:r>
              <w:rPr>
                <w:rFonts w:cs="Calibri" w:ascii="Calibri" w:hAnsi="Calibri"/>
                <w:sz w:val="22"/>
                <w:szCs w:val="22"/>
                <w:lang w:val="es-CR" w:eastAsia="es-CR"/>
              </w:rPr>
              <w:t xml:space="preserve">SE ORDENA AL MEP, CONSTRUIR EN EL PLAZO DE DOS AÑOS, UNA NUEVA ESCUELA PARA LOS ESTUDIANTES DE SANTA MARTA, UBICADA EN BATÁN DE LIMÓN. SE DECLARA CON LUGAR.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707" w:type="dxa"/>
            <w:tcBorders/>
            <w:vAlign w:val="center"/>
          </w:tcPr>
          <w:p>
            <w:pPr>
              <w:pStyle w:val="Normal"/>
              <w:rPr/>
            </w:pPr>
            <w:r>
              <w:rPr>
                <w:rFonts w:cs="Calibri" w:ascii="Calibri" w:hAnsi="Calibri"/>
                <w:b/>
                <w:bCs/>
                <w:sz w:val="22"/>
                <w:szCs w:val="22"/>
                <w:lang w:val="es-CR" w:eastAsia="es-CR"/>
              </w:rPr>
              <w:t xml:space="preserve">016282-19. </w:t>
            </w:r>
            <w:r>
              <w:rPr>
                <w:rFonts w:cs="Calibri" w:ascii="Calibri" w:hAnsi="Calibri"/>
                <w:sz w:val="22"/>
                <w:szCs w:val="22"/>
                <w:lang w:val="es-CR" w:eastAsia="es-CR"/>
              </w:rPr>
              <w:t xml:space="preserve">SE ORDENA AL MEP, QUE, EN UN PLAZO DE DOCE MESES, BRINDE UNA SOLUCIÓN EFECTIVA A LOS PROBLEMAS DE INFRAESTRUCTURA DEL LICEO ACADÉMICO DE SIXAOLA. SE DECLARA CON LUGAR EL RECURSO.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707" w:type="dxa"/>
            <w:tcBorders/>
            <w:vAlign w:val="center"/>
          </w:tcPr>
          <w:p>
            <w:pPr>
              <w:pStyle w:val="Normal"/>
              <w:jc w:val="both"/>
              <w:rPr/>
            </w:pPr>
            <w:r>
              <w:rPr>
                <w:rFonts w:cs="Calibri" w:ascii="Calibri" w:hAnsi="Calibri"/>
                <w:b/>
                <w:bCs/>
                <w:sz w:val="22"/>
                <w:szCs w:val="22"/>
                <w:lang w:val="es-CR" w:eastAsia="es-CR"/>
              </w:rPr>
              <w:t>016323-19.</w:t>
            </w:r>
            <w:r>
              <w:rPr>
                <w:rFonts w:cs="Calibri" w:ascii="Calibri" w:hAnsi="Calibri"/>
                <w:sz w:val="22"/>
                <w:szCs w:val="22"/>
                <w:lang w:val="es-CR" w:eastAsia="es-CR"/>
              </w:rPr>
              <w:t xml:space="preserve"> SE REITERA QUE EXISTE UN DERECHO CONSTITUCIONAL A LA EDUCACIÓN, NO UN DERECHO DE INGRESO A UN CENTRO DETERMINADO, POR ENDE, LA REGULACIÓN DE MATRÍCULA CON CRITERIOS OBJETIVOS, ES RAZONABLE. SE DECLARA SIN LUGAR.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707" w:type="dxa"/>
            <w:tcBorders/>
            <w:vAlign w:val="center"/>
          </w:tcPr>
          <w:p>
            <w:pPr>
              <w:pStyle w:val="Normal"/>
              <w:jc w:val="both"/>
              <w:rPr/>
            </w:pPr>
            <w:r>
              <w:rPr>
                <w:rFonts w:cs="Calibri" w:ascii="Calibri" w:hAnsi="Calibri"/>
                <w:b/>
                <w:bCs/>
                <w:sz w:val="22"/>
                <w:szCs w:val="22"/>
                <w:lang w:val="es-CR" w:eastAsia="es-CR"/>
              </w:rPr>
              <w:t xml:space="preserve">016333-19. </w:t>
            </w:r>
            <w:r>
              <w:rPr>
                <w:rFonts w:cs="Calibri" w:ascii="Calibri" w:hAnsi="Calibri"/>
                <w:sz w:val="22"/>
                <w:szCs w:val="22"/>
                <w:lang w:val="es-CR" w:eastAsia="es-CR"/>
              </w:rPr>
              <w:t xml:space="preserve">EL IMPEDIMENTO DE MATRÍCULA EN LA UCR, POR DEUDAS PENDIENTES, ES UN ASUNTO DE LEGALIDAD, QUE NO DEBE RECLAMARSE EN LA VÍA CONSTITUCIONAL.  SE DECLARA SIN LUGAR.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707" w:type="dxa"/>
            <w:tcBorders/>
            <w:vAlign w:val="center"/>
          </w:tcPr>
          <w:p>
            <w:pPr>
              <w:pStyle w:val="Normal"/>
              <w:jc w:val="both"/>
              <w:rPr/>
            </w:pPr>
            <w:r>
              <w:rPr>
                <w:rFonts w:cs="Calibri" w:ascii="Calibri" w:hAnsi="Calibri"/>
                <w:b/>
                <w:bCs/>
                <w:sz w:val="22"/>
                <w:szCs w:val="22"/>
                <w:lang w:val="es-CR" w:eastAsia="es-CR"/>
              </w:rPr>
              <w:t xml:space="preserve">016422-19. </w:t>
            </w:r>
            <w:r>
              <w:rPr>
                <w:rFonts w:cs="Calibri" w:ascii="Calibri" w:hAnsi="Calibri"/>
                <w:sz w:val="22"/>
                <w:szCs w:val="22"/>
                <w:lang w:val="es-CR" w:eastAsia="es-CR"/>
              </w:rPr>
              <w:t xml:space="preserve">SE ORDENA INVESTIGAR CASO DE ACOSO Y RACISMO PLANTEADO EN COLEGIO, RESPETANDO EL DERECHO AL DEBIDO PROCESO. SE DECLARA CON LUGAR EL RECURSO.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707" w:type="dxa"/>
            <w:tcBorders/>
            <w:vAlign w:val="center"/>
          </w:tcPr>
          <w:p>
            <w:pPr>
              <w:pStyle w:val="Normal"/>
              <w:jc w:val="both"/>
              <w:rPr/>
            </w:pPr>
            <w:r>
              <w:rPr>
                <w:rFonts w:cs="Calibri" w:ascii="Calibri" w:hAnsi="Calibri"/>
                <w:b/>
                <w:bCs/>
                <w:sz w:val="22"/>
                <w:szCs w:val="22"/>
                <w:lang w:val="es-CR" w:eastAsia="es-CR"/>
              </w:rPr>
              <w:t xml:space="preserve">014735-19.  </w:t>
            </w:r>
            <w:r>
              <w:rPr>
                <w:rFonts w:cs="Calibri" w:ascii="Calibri" w:hAnsi="Calibri"/>
                <w:sz w:val="22"/>
                <w:szCs w:val="22"/>
                <w:lang w:val="es-CR" w:eastAsia="es-CR"/>
              </w:rPr>
              <w:t xml:space="preserve">SE ORDENA AL MEP A CUMPLIR, EN UN PLAZO DE SEIS MESES, ORDEN SANITARIA PARA RESOLVER LOS PROBLEMAS DE INFRAESTRUCTURA DE COLEGIO TÉCNICO PROFESIONAL Y COLEGIO NOCTURNO DE QUEPOS.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FAMILIA</w:t>
            </w:r>
          </w:p>
        </w:tc>
        <w:tc>
          <w:tcPr>
            <w:tcW w:w="6707" w:type="dxa"/>
            <w:tcBorders/>
            <w:vAlign w:val="center"/>
          </w:tcPr>
          <w:p>
            <w:pPr>
              <w:pStyle w:val="Normal"/>
              <w:rPr/>
            </w:pPr>
            <w:r>
              <w:rPr>
                <w:rFonts w:cs="Calibri" w:ascii="Calibri" w:hAnsi="Calibri"/>
                <w:b/>
                <w:bCs/>
                <w:sz w:val="22"/>
                <w:szCs w:val="22"/>
                <w:lang w:val="es-CR" w:eastAsia="es-CR"/>
              </w:rPr>
              <w:t>015244-19.</w:t>
            </w:r>
            <w:r>
              <w:rPr>
                <w:rFonts w:cs="Calibri" w:ascii="Calibri" w:hAnsi="Calibri"/>
                <w:sz w:val="22"/>
                <w:szCs w:val="22"/>
                <w:lang w:val="es-CR" w:eastAsia="es-CR"/>
              </w:rPr>
              <w:t xml:space="preserve"> SI BIEN NO CORRESPONDE A LA SALA DETERMINAR LA UBICACIÓN DE MENORES DE EDAD, COMO MEDIDAS DE PROTECCIÓN, SE ADVIERTE AL PANI, QUE LA DECISIÓN DE IMPONER MEDIDAS DE PROTECCIÓN A FAVOR DE MENORES DE EDAD, DEBE HACERSE, UNA VEZ QUE LOS INVOLUCRADOS HAYAN TENIDO OPORTUNIDAD DE DEFENSA. SE DECLARA CON LUGAR EL RECURSO.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FAMILIA</w:t>
            </w:r>
          </w:p>
        </w:tc>
        <w:tc>
          <w:tcPr>
            <w:tcW w:w="6707" w:type="dxa"/>
            <w:tcBorders/>
            <w:vAlign w:val="center"/>
          </w:tcPr>
          <w:p>
            <w:pPr>
              <w:pStyle w:val="Normal"/>
              <w:rPr/>
            </w:pPr>
            <w:r>
              <w:rPr>
                <w:rFonts w:cs="Calibri" w:ascii="Calibri" w:hAnsi="Calibri"/>
                <w:b/>
                <w:bCs/>
                <w:sz w:val="22"/>
                <w:szCs w:val="22"/>
                <w:lang w:val="es-CR" w:eastAsia="es-CR"/>
              </w:rPr>
              <w:t>015276-19.</w:t>
            </w:r>
            <w:r>
              <w:rPr>
                <w:rFonts w:cs="Calibri" w:ascii="Calibri" w:hAnsi="Calibri"/>
                <w:sz w:val="22"/>
                <w:szCs w:val="22"/>
                <w:lang w:val="es-CR" w:eastAsia="es-CR"/>
              </w:rPr>
              <w:t xml:space="preserve"> SE REITERA A LAS AUTORIDADES DEL PANI, SU DEBER DE VELAR POR EL BIENESTAR FÍSICO Y MENTAL DE LOS MENORES DE EDAD, ASÍ COMO SALVAGUARDAR SU INTERÉS SUPERIOR, DE CONFORMIDAD CON EL DERECHO INTERNACIONAL DE LOS DERECHOS HUMANOS.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FAMILIA </w:t>
            </w:r>
          </w:p>
        </w:tc>
        <w:tc>
          <w:tcPr>
            <w:tcW w:w="6707" w:type="dxa"/>
            <w:tcBorders/>
            <w:vAlign w:val="center"/>
          </w:tcPr>
          <w:p>
            <w:pPr>
              <w:pStyle w:val="Normal"/>
              <w:jc w:val="both"/>
              <w:rPr/>
            </w:pPr>
            <w:r>
              <w:rPr>
                <w:rFonts w:cs="Calibri" w:ascii="Calibri" w:hAnsi="Calibri"/>
                <w:b/>
                <w:bCs/>
                <w:sz w:val="22"/>
                <w:szCs w:val="22"/>
                <w:lang w:val="es-CR" w:eastAsia="es-CR"/>
              </w:rPr>
              <w:t xml:space="preserve">015715-19. </w:t>
            </w:r>
            <w:r>
              <w:rPr>
                <w:rFonts w:cs="Calibri" w:ascii="Calibri" w:hAnsi="Calibri"/>
                <w:sz w:val="22"/>
                <w:szCs w:val="22"/>
                <w:lang w:val="es-CR" w:eastAsia="es-CR"/>
              </w:rPr>
              <w:t xml:space="preserve">SE REITERA EL CRITERIO DE LA SENTENCIA 007701-19, EN EL SENTIDO DE QUE LOS PADRES TIENEN PLENO ACCESO A LOS EXPEDIENTES EDUCATIVOS DE SUS HIJOS. TANTO EL PADRE COMO LA MADRE DEBEN PODER EJERCER LOS ATRIBUTOS DE LA CRIANZA Y DE LA EDUCACIÓN SOBRE SUS HIJOS E HIJOS MENORES DE EDAD, SALVO QUE PREVIAMENTE SE DEMUESTRE QUE ELLO SUPONE UN PELIGRO O DAÑO PARA AQUÉL, DE CONFORMIDAD CON LO DISPUESTO POR LOS ARTÍCULOS 158 Y 159 DEL CÓDIGO DE FAMILIA. SE DECLARA CON LUGAR.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707" w:type="dxa"/>
            <w:tcBorders/>
            <w:vAlign w:val="center"/>
          </w:tcPr>
          <w:p>
            <w:pPr>
              <w:pStyle w:val="Normal"/>
              <w:jc w:val="both"/>
              <w:rPr/>
            </w:pPr>
            <w:r>
              <w:rPr>
                <w:rFonts w:cs="Calibri" w:ascii="Calibri" w:hAnsi="Calibri"/>
                <w:b/>
                <w:bCs/>
                <w:sz w:val="22"/>
                <w:szCs w:val="22"/>
                <w:lang w:val="es-CR" w:eastAsia="es-CR"/>
              </w:rPr>
              <w:t xml:space="preserve">014824-19. </w:t>
            </w:r>
            <w:r>
              <w:rPr>
                <w:rFonts w:cs="Calibri" w:ascii="Calibri" w:hAnsi="Calibri"/>
                <w:sz w:val="22"/>
                <w:szCs w:val="22"/>
                <w:lang w:val="es-CR" w:eastAsia="es-CR"/>
              </w:rPr>
              <w:t xml:space="preserve">SE DECLARA CON LUGAR RECURSO, POR IMPONER UN HORARIO ABUSIVO DE ACCESO DE EXPEDIENTE DE PENSIONES EN LA CCSS, QUE SE INDICÓ QUE ERA DE 8:00 A 8:30 AM.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707" w:type="dxa"/>
            <w:tcBorders/>
            <w:vAlign w:val="center"/>
          </w:tcPr>
          <w:p>
            <w:pPr>
              <w:pStyle w:val="Normal"/>
              <w:rPr/>
            </w:pPr>
            <w:r>
              <w:rPr>
                <w:rFonts w:cs="Calibri" w:ascii="Calibri" w:hAnsi="Calibri"/>
                <w:b/>
                <w:bCs/>
                <w:sz w:val="22"/>
                <w:szCs w:val="22"/>
                <w:lang w:val="es-CR" w:eastAsia="es-CR"/>
              </w:rPr>
              <w:t xml:space="preserve">015260-19. </w:t>
            </w:r>
            <w:r>
              <w:rPr>
                <w:rFonts w:cs="Calibri" w:ascii="Calibri" w:hAnsi="Calibri"/>
                <w:sz w:val="22"/>
                <w:szCs w:val="22"/>
                <w:lang w:val="es-CR" w:eastAsia="es-CR"/>
              </w:rPr>
              <w:t xml:space="preserve">SOBRE EL ACCESO AL SALARIO NOMINAL Y NETO DE LOS FUNCIONARIOS PÚBLICOS. EL DESGLOSE DE LOS RUBROS NO ES DE ACCESO IRRESTRICTO. SE DECLARA CON LUGAR, POR INFORMACIÓN OMISA.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707" w:type="dxa"/>
            <w:tcBorders/>
            <w:vAlign w:val="center"/>
          </w:tcPr>
          <w:p>
            <w:pPr>
              <w:pStyle w:val="Normal"/>
              <w:rPr/>
            </w:pPr>
            <w:r>
              <w:rPr>
                <w:rFonts w:cs="Calibri" w:ascii="Calibri" w:hAnsi="Calibri"/>
                <w:b/>
                <w:bCs/>
                <w:sz w:val="22"/>
                <w:szCs w:val="22"/>
                <w:lang w:val="es-CR" w:eastAsia="es-CR"/>
              </w:rPr>
              <w:t xml:space="preserve">015279-19. </w:t>
            </w:r>
            <w:r>
              <w:rPr>
                <w:rFonts w:cs="Calibri" w:ascii="Calibri" w:hAnsi="Calibri"/>
                <w:sz w:val="22"/>
                <w:szCs w:val="22"/>
                <w:lang w:val="es-CR" w:eastAsia="es-CR"/>
              </w:rPr>
              <w:t xml:space="preserve">SE ORDENA A LA MUNICIPALIDAD DE LIBERIA, ENTREGAR INFORMACIÓN SOBRE PARQUÍMETROS, QUE LE FUE NEGADA A UN ADMINISTRADO.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INFORMACIÓN</w:t>
            </w:r>
          </w:p>
        </w:tc>
        <w:tc>
          <w:tcPr>
            <w:tcW w:w="6707" w:type="dxa"/>
            <w:tcBorders/>
            <w:vAlign w:val="center"/>
          </w:tcPr>
          <w:p>
            <w:pPr>
              <w:pStyle w:val="Normal"/>
              <w:rPr/>
            </w:pPr>
            <w:r>
              <w:rPr>
                <w:rFonts w:cs="Calibri" w:ascii="Calibri" w:hAnsi="Calibri"/>
                <w:b/>
                <w:bCs/>
                <w:sz w:val="22"/>
                <w:szCs w:val="22"/>
                <w:lang w:val="es-CR" w:eastAsia="es-CR"/>
              </w:rPr>
              <w:t>015310-19.</w:t>
            </w:r>
            <w:r>
              <w:rPr>
                <w:rFonts w:cs="Calibri" w:ascii="Calibri" w:hAnsi="Calibri"/>
                <w:sz w:val="22"/>
                <w:szCs w:val="22"/>
                <w:lang w:val="es-CR" w:eastAsia="es-CR"/>
              </w:rPr>
              <w:t xml:space="preserve"> LA INFORMACIÓN SOBRE CASOS DE DESPIDOS Y SANCIONES DISCIPLINARIAS, POR EVALUACIÓN DE DESEMPEÑO DE FUNCIONARIOS DEL ESTADO, QUE YA SE ENCUENTREN CONCLUIDOS, ES DE INTERÉS PÚBLICO.</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707" w:type="dxa"/>
            <w:tcBorders/>
            <w:vAlign w:val="center"/>
          </w:tcPr>
          <w:p>
            <w:pPr>
              <w:pStyle w:val="Normal"/>
              <w:rPr/>
            </w:pPr>
            <w:r>
              <w:rPr>
                <w:rFonts w:cs="Calibri" w:ascii="Calibri" w:hAnsi="Calibri"/>
                <w:b/>
                <w:bCs/>
                <w:sz w:val="22"/>
                <w:szCs w:val="22"/>
                <w:lang w:val="es-CR" w:eastAsia="es-CR"/>
              </w:rPr>
              <w:t xml:space="preserve">015432-19. </w:t>
            </w:r>
            <w:r>
              <w:rPr>
                <w:rFonts w:cs="Calibri" w:ascii="Calibri" w:hAnsi="Calibri"/>
                <w:sz w:val="22"/>
                <w:szCs w:val="22"/>
                <w:lang w:val="es-CR" w:eastAsia="es-CR"/>
              </w:rPr>
              <w:t>SE REITERA LA CONFIDENCIALIDAD DE LA INFORMACIÓN, DURANTE LA ETAPA DE INVESTIGACIÓN PRELIMINAR DEL PROCEDIMIENTO ADMINISTRATIVO. SE RECHAZA POR EL FONDO.</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707" w:type="dxa"/>
            <w:tcBorders/>
            <w:vAlign w:val="center"/>
          </w:tcPr>
          <w:p>
            <w:pPr>
              <w:pStyle w:val="Normal"/>
              <w:jc w:val="both"/>
              <w:rPr/>
            </w:pPr>
            <w:r>
              <w:rPr>
                <w:rFonts w:cs="Calibri" w:ascii="Calibri" w:hAnsi="Calibri"/>
                <w:b/>
                <w:bCs/>
                <w:sz w:val="22"/>
                <w:szCs w:val="22"/>
                <w:lang w:val="es-CR" w:eastAsia="es-CR"/>
              </w:rPr>
              <w:t xml:space="preserve">015767-19. </w:t>
            </w:r>
            <w:r>
              <w:rPr>
                <w:rFonts w:cs="Calibri" w:ascii="Calibri" w:hAnsi="Calibri"/>
                <w:sz w:val="22"/>
                <w:szCs w:val="22"/>
                <w:lang w:val="es-CR" w:eastAsia="es-CR"/>
              </w:rPr>
              <w:t xml:space="preserve">SE ORDENA A LA MUNICIPALIDAD DE NICOYA, DAR ACCESO A MUNÍCIPE, A LOS ACUERDOS MUNICIPALES QUE EL ALCALDE NO HA SANCIONADO, PROTEGIENDO LOS DATOS QUE SE CONSIDEREN SENSIBLES.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707" w:type="dxa"/>
            <w:tcBorders/>
            <w:vAlign w:val="center"/>
          </w:tcPr>
          <w:p>
            <w:pPr>
              <w:pStyle w:val="Normal"/>
              <w:jc w:val="both"/>
              <w:rPr/>
            </w:pPr>
            <w:r>
              <w:rPr>
                <w:rFonts w:cs="Calibri" w:ascii="Calibri" w:hAnsi="Calibri"/>
                <w:b/>
                <w:bCs/>
                <w:sz w:val="22"/>
                <w:szCs w:val="22"/>
                <w:lang w:val="es-CR" w:eastAsia="es-CR"/>
              </w:rPr>
              <w:t xml:space="preserve">014783-19. </w:t>
            </w:r>
            <w:r>
              <w:rPr>
                <w:rFonts w:cs="Calibri" w:ascii="Calibri" w:hAnsi="Calibri"/>
                <w:sz w:val="22"/>
                <w:szCs w:val="22"/>
                <w:lang w:val="es-CR" w:eastAsia="es-CR"/>
              </w:rPr>
              <w:t xml:space="preserve">DIPUTADO SOLICITA INFORMACIÓN SOBRE GASTO PÚBLICO EN ALGUNAS CARRETERAS AL MOPT Y LE FUE CONTESTADA EN FORMA TARDÍA, POR LO QUE SE DECLARA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707" w:type="dxa"/>
            <w:tcBorders/>
            <w:vAlign w:val="center"/>
          </w:tcPr>
          <w:p>
            <w:pPr>
              <w:pStyle w:val="Normal"/>
              <w:rPr/>
            </w:pPr>
            <w:r>
              <w:rPr>
                <w:rFonts w:cs="Calibri" w:ascii="Calibri" w:hAnsi="Calibri"/>
                <w:b/>
                <w:bCs/>
                <w:sz w:val="22"/>
                <w:szCs w:val="22"/>
                <w:lang w:val="es-CR" w:eastAsia="es-CR"/>
              </w:rPr>
              <w:t xml:space="preserve">015239-19. </w:t>
            </w:r>
            <w:r>
              <w:rPr>
                <w:rFonts w:cs="Calibri" w:ascii="Calibri" w:hAnsi="Calibri"/>
                <w:sz w:val="22"/>
                <w:szCs w:val="22"/>
                <w:lang w:val="es-CR" w:eastAsia="es-CR"/>
              </w:rPr>
              <w:t xml:space="preserve">EL DERECHO DE LOS AFILIADOS A OBTENER INFORMACIÓN DE LA ASOCIACIÓN A LA QUE PERTENECEN.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INFORMACIÓN </w:t>
            </w:r>
          </w:p>
        </w:tc>
        <w:tc>
          <w:tcPr>
            <w:tcW w:w="6707" w:type="dxa"/>
            <w:tcBorders/>
            <w:vAlign w:val="center"/>
          </w:tcPr>
          <w:p>
            <w:pPr>
              <w:pStyle w:val="Normal"/>
              <w:jc w:val="both"/>
              <w:rPr/>
            </w:pPr>
            <w:r>
              <w:rPr>
                <w:rFonts w:cs="Calibri" w:ascii="Calibri" w:hAnsi="Calibri"/>
                <w:b/>
                <w:bCs/>
                <w:sz w:val="22"/>
                <w:szCs w:val="22"/>
                <w:lang w:val="es-CR" w:eastAsia="es-CR"/>
              </w:rPr>
              <w:t>014804-19.</w:t>
            </w:r>
            <w:r>
              <w:rPr>
                <w:rFonts w:cs="Calibri" w:ascii="Calibri" w:hAnsi="Calibri"/>
                <w:sz w:val="22"/>
                <w:szCs w:val="22"/>
                <w:lang w:val="es-CR" w:eastAsia="es-CR"/>
              </w:rPr>
              <w:t xml:space="preserve"> SE REITERA LA JURISPRUDENCIA, SOBRE EL ACCESO A LA INFORMACIÓN A SUJETOS PASIVOS, COMO COLEGIOS PROFESIONALES.  SE DECLARA CON LUGAR POR NO DAR INFORMACIÓN SOBRE GASTOS DEL COLEGIO DE TERAPEUTAS.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6707" w:type="dxa"/>
            <w:tcBorders/>
            <w:vAlign w:val="center"/>
          </w:tcPr>
          <w:p>
            <w:pPr>
              <w:pStyle w:val="Normal"/>
              <w:rPr/>
            </w:pPr>
            <w:r>
              <w:rPr>
                <w:rFonts w:cs="Calibri" w:ascii="Calibri" w:hAnsi="Calibri"/>
                <w:b/>
                <w:bCs/>
                <w:sz w:val="22"/>
                <w:szCs w:val="22"/>
                <w:lang w:val="es-CR" w:eastAsia="es-CR"/>
              </w:rPr>
              <w:t>014531-19.</w:t>
            </w:r>
            <w:r>
              <w:rPr>
                <w:rFonts w:cs="Calibri" w:ascii="Calibri" w:hAnsi="Calibri"/>
                <w:sz w:val="22"/>
                <w:szCs w:val="22"/>
                <w:lang w:val="es-CR" w:eastAsia="es-CR"/>
              </w:rPr>
              <w:t xml:space="preserve"> ACUSA QUE DIPUTADA LO BLOQUEÓ DE SUS REDES SOCIALES. SE DECLARA SIN LUGAR. REDACCIÓN</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6707" w:type="dxa"/>
            <w:tcBorders/>
            <w:vAlign w:val="center"/>
          </w:tcPr>
          <w:p>
            <w:pPr>
              <w:pStyle w:val="Normal"/>
              <w:rPr/>
            </w:pPr>
            <w:r>
              <w:rPr>
                <w:rFonts w:cs="Calibri" w:ascii="Calibri" w:hAnsi="Calibri"/>
                <w:b/>
                <w:bCs/>
                <w:sz w:val="22"/>
                <w:szCs w:val="22"/>
                <w:lang w:val="es-CR" w:eastAsia="es-CR"/>
              </w:rPr>
              <w:t>015289-19. J</w:t>
            </w:r>
            <w:r>
              <w:rPr>
                <w:rFonts w:cs="Calibri" w:ascii="Calibri" w:hAnsi="Calibri"/>
                <w:sz w:val="22"/>
                <w:szCs w:val="22"/>
                <w:lang w:val="es-CR" w:eastAsia="es-CR"/>
              </w:rPr>
              <w:t xml:space="preserve">URISPRUDENCIA ADMINISTRATIVA SE DEBE ENTREGAR CON DATOS PROTEGIDOS, SEGÚN LEY NO. 8968, QUE OBLIGA A PROTEGER DATOS SENSIBLES Y UNA VEZ QUE SE ENCUENTRE ANONIMIZADA, DEBE PONERSE A DISPOSICIÓN DE LOS USUARIOS.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6707" w:type="dxa"/>
            <w:tcBorders/>
            <w:vAlign w:val="center"/>
          </w:tcPr>
          <w:p>
            <w:pPr>
              <w:pStyle w:val="Normal"/>
              <w:jc w:val="both"/>
              <w:rPr/>
            </w:pPr>
            <w:r>
              <w:rPr>
                <w:rFonts w:cs="Calibri" w:ascii="Calibri" w:hAnsi="Calibri"/>
                <w:b/>
                <w:bCs/>
                <w:sz w:val="22"/>
                <w:szCs w:val="22"/>
                <w:lang w:val="es-CR" w:eastAsia="es-CR"/>
              </w:rPr>
              <w:t>015675-19</w:t>
            </w:r>
            <w:r>
              <w:rPr>
                <w:rFonts w:cs="Calibri" w:ascii="Calibri" w:hAnsi="Calibri"/>
                <w:sz w:val="22"/>
                <w:szCs w:val="22"/>
                <w:lang w:val="es-CR" w:eastAsia="es-CR"/>
              </w:rPr>
              <w:t>. SE REITERA QUE EN LO QUE ATAÑE A LAS LLAMADAS EFECTUADAS PARA REALIZAR EL COBRO DEL ADEUDO GENERADO, ESTA SALA DICTÓ LA RESOLUCIÓN N° 2012- 008480, Y PRECISÓ QUE, ÚNICAMENTE, SERÁN ADMISIBLES LOS RECURSOS DE AMPARO EN LOS QUE SE RECLAME EL ACOSO POR EL COBRO DE DEUDAS, CUANDO LA PARTE AMPARADA NO SEA LA DEUDORA DIRECTA DE LA OBLIGACIÓN.</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6707" w:type="dxa"/>
            <w:tcBorders/>
            <w:vAlign w:val="center"/>
          </w:tcPr>
          <w:p>
            <w:pPr>
              <w:pStyle w:val="Normal"/>
              <w:jc w:val="both"/>
              <w:rPr/>
            </w:pPr>
            <w:r>
              <w:rPr>
                <w:rFonts w:cs="Calibri" w:ascii="Calibri" w:hAnsi="Calibri"/>
                <w:b/>
                <w:bCs/>
                <w:sz w:val="22"/>
                <w:szCs w:val="22"/>
                <w:lang w:val="es-CR" w:eastAsia="es-CR"/>
              </w:rPr>
              <w:t xml:space="preserve">015690-19. </w:t>
            </w:r>
            <w:r>
              <w:rPr>
                <w:rFonts w:cs="Calibri" w:ascii="Calibri" w:hAnsi="Calibri"/>
                <w:sz w:val="22"/>
                <w:szCs w:val="22"/>
                <w:lang w:val="es-CR" w:eastAsia="es-CR"/>
              </w:rPr>
              <w:t xml:space="preserve">SOBRE LA LESIÓN AL DERECHO A LA INTIMIDAD, POR DEUDAS AJENAS, CONSTITUYE UNA VIOLACIÓN DEL ARTÍCULO 24 CONSTITUCIONAL.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6707" w:type="dxa"/>
            <w:tcBorders/>
            <w:vAlign w:val="center"/>
          </w:tcPr>
          <w:p>
            <w:pPr>
              <w:pStyle w:val="Normal"/>
              <w:rPr/>
            </w:pPr>
            <w:r>
              <w:rPr>
                <w:rFonts w:cs="Calibri" w:ascii="Calibri" w:hAnsi="Calibri"/>
                <w:b/>
                <w:bCs/>
                <w:sz w:val="22"/>
                <w:szCs w:val="22"/>
                <w:lang w:val="es-CR" w:eastAsia="es-CR"/>
              </w:rPr>
              <w:t>016265-19.</w:t>
            </w:r>
            <w:r>
              <w:rPr>
                <w:rFonts w:cs="Calibri" w:ascii="Calibri" w:hAnsi="Calibri"/>
                <w:sz w:val="22"/>
                <w:szCs w:val="22"/>
                <w:lang w:val="es-CR" w:eastAsia="es-CR"/>
              </w:rPr>
              <w:t xml:space="preserve"> LOS PROBLEMAS DE INCUMPLIMIENTO CONTRACTUAL Y SUS CONSECUENCIAS, ENTRE UNA EMPRESA Y UN PARTICULAR, SON UN TEMA DE LEGALIDAD ORDINARIA. UTILIZACIÓN DE GPS EN VEHÍCULO PRENDADO. SE DECLARA SIN LUGAR EL RECURSO.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INTIMIDAD </w:t>
            </w:r>
          </w:p>
        </w:tc>
        <w:tc>
          <w:tcPr>
            <w:tcW w:w="6707" w:type="dxa"/>
            <w:tcBorders/>
            <w:vAlign w:val="center"/>
          </w:tcPr>
          <w:p>
            <w:pPr>
              <w:pStyle w:val="Normal"/>
              <w:jc w:val="both"/>
              <w:rPr/>
            </w:pPr>
            <w:r>
              <w:rPr>
                <w:rFonts w:cs="Calibri" w:ascii="Calibri" w:hAnsi="Calibri"/>
                <w:b/>
                <w:bCs/>
                <w:sz w:val="22"/>
                <w:szCs w:val="22"/>
                <w:lang w:val="es-CR" w:eastAsia="es-CR"/>
              </w:rPr>
              <w:t xml:space="preserve">015040-19. </w:t>
            </w:r>
            <w:r>
              <w:rPr>
                <w:rFonts w:cs="Calibri" w:ascii="Calibri" w:hAnsi="Calibri"/>
                <w:sz w:val="22"/>
                <w:szCs w:val="22"/>
                <w:lang w:val="es-CR" w:eastAsia="es-CR"/>
              </w:rPr>
              <w:t>SE CUESTIONA DIRECTRIZ 047-P DE LA PRESIDENCIA DE LA REPÚBLICA, QUE ORDENA A LAS INSTITUCIONES, SOLICITAR A LAS PERSONAS SU ORIENTACIÓN SEXUAL E IDENTIDAD DE GÉNERO. SE DECLARA SIN LUGAR, PORQUE LA NORMATIVA NO HA SIDO PUBLICADA EN LA GACETA. REDACCIÓN</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pPr>
            <w:r>
              <w:rPr>
                <w:rFonts w:cs="Calibri" w:ascii="Calibri" w:hAnsi="Calibri"/>
                <w:b/>
                <w:bCs/>
                <w:sz w:val="22"/>
                <w:szCs w:val="22"/>
                <w:lang w:val="es-CR" w:eastAsia="es-CR"/>
              </w:rPr>
              <w:t>LIBERTAD DE EXPRESIÓN Y PRENSA</w:t>
            </w:r>
          </w:p>
        </w:tc>
        <w:tc>
          <w:tcPr>
            <w:tcW w:w="6707" w:type="dxa"/>
            <w:tcBorders/>
            <w:vAlign w:val="center"/>
          </w:tcPr>
          <w:p>
            <w:pPr>
              <w:pStyle w:val="Normal"/>
              <w:jc w:val="both"/>
              <w:rPr/>
            </w:pPr>
            <w:r>
              <w:rPr>
                <w:rFonts w:cs="Calibri" w:ascii="Calibri" w:hAnsi="Calibri"/>
                <w:b/>
                <w:bCs/>
                <w:sz w:val="22"/>
                <w:szCs w:val="22"/>
                <w:lang w:val="es-CR" w:eastAsia="es-CR"/>
              </w:rPr>
              <w:t xml:space="preserve">015806-19. </w:t>
            </w:r>
            <w:r>
              <w:rPr>
                <w:rFonts w:cs="Calibri" w:ascii="Calibri" w:hAnsi="Calibri"/>
                <w:sz w:val="22"/>
                <w:szCs w:val="22"/>
                <w:lang w:val="es-CR" w:eastAsia="es-CR"/>
              </w:rPr>
              <w:t>SE PLANTEA DERECHO DE RECTIFICACIÓN Y RESPUESTA EN UN CANAL DE YOUTUBE. SE DECLARA RECHAZA DE PLANO EL RECURSO, POR CUANTO NO SE REÚNEN LOS REQUISITOS DE UN AMPARO POR ESTE TIPO DE CASOS CONCRETAMENTE.</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EXPRESIÓN Y PRENSA</w:t>
            </w:r>
          </w:p>
        </w:tc>
        <w:tc>
          <w:tcPr>
            <w:tcW w:w="6707" w:type="dxa"/>
            <w:tcBorders/>
            <w:vAlign w:val="center"/>
          </w:tcPr>
          <w:p>
            <w:pPr>
              <w:pStyle w:val="Normal"/>
              <w:jc w:val="both"/>
              <w:rPr/>
            </w:pPr>
            <w:r>
              <w:rPr>
                <w:rFonts w:cs="Calibri" w:ascii="Calibri" w:hAnsi="Calibri"/>
                <w:b/>
                <w:bCs/>
                <w:sz w:val="22"/>
                <w:szCs w:val="22"/>
                <w:lang w:val="es-CR" w:eastAsia="es-CR"/>
              </w:rPr>
              <w:t xml:space="preserve">015038-19. </w:t>
            </w:r>
            <w:r>
              <w:rPr>
                <w:rFonts w:cs="Calibri" w:ascii="Calibri" w:hAnsi="Calibri"/>
                <w:sz w:val="22"/>
                <w:szCs w:val="22"/>
                <w:lang w:val="es-CR" w:eastAsia="es-CR"/>
              </w:rPr>
              <w:t xml:space="preserve">SE CUESTIONA PUBLICACIÓN EN REDES SOCIALES DEL COLEGIO DE PERIODISTAS, SOBRE PERSONAS QUE EJERCEN PROFESIÓN, SIN TENER TÍTULO. CONCEPTOS DE PERIODISTA Y PERIODISMO. SE DECLARA CON LUGAR, POR VIOLACIÓN A LA LIBERTAD DE PRENSA, OPINIÓN Y PENSAMIENTO DE LOS PERIODISTAS.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EXPRESIÓN Y PRENSA</w:t>
            </w:r>
          </w:p>
        </w:tc>
        <w:tc>
          <w:tcPr>
            <w:tcW w:w="6707" w:type="dxa"/>
            <w:tcBorders/>
            <w:vAlign w:val="center"/>
          </w:tcPr>
          <w:p>
            <w:pPr>
              <w:pStyle w:val="Normal"/>
              <w:rPr/>
            </w:pPr>
            <w:r>
              <w:rPr>
                <w:rFonts w:cs="Calibri" w:ascii="Calibri" w:hAnsi="Calibri"/>
                <w:b/>
                <w:bCs/>
                <w:sz w:val="22"/>
                <w:szCs w:val="22"/>
                <w:lang w:val="es-CR" w:eastAsia="es-CR"/>
              </w:rPr>
              <w:t xml:space="preserve">015176-19. </w:t>
            </w:r>
            <w:r>
              <w:rPr>
                <w:rFonts w:cs="Calibri" w:ascii="Calibri" w:hAnsi="Calibri"/>
                <w:sz w:val="22"/>
                <w:szCs w:val="22"/>
                <w:lang w:val="es-CR" w:eastAsia="es-CR"/>
              </w:rPr>
              <w:t>ACUSA QUE PLANTEÓ UNA RECTIFICACIÓN Y RESPUESTA, CONTRA UN DIARIO DIGITAL POR PUBLICACIÓN CONTRA PARTIDO POLÍTICO, SIN QUE HAY OBTENIDO RESPUESTA A SUS GESTIONES. SE DECLARA SIN LUGAR. REDACCIÓN.</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TRANSITO</w:t>
            </w:r>
          </w:p>
        </w:tc>
        <w:tc>
          <w:tcPr>
            <w:tcW w:w="6707" w:type="dxa"/>
            <w:tcBorders/>
            <w:vAlign w:val="center"/>
          </w:tcPr>
          <w:p>
            <w:pPr>
              <w:pStyle w:val="Normal"/>
              <w:rPr/>
            </w:pPr>
            <w:r>
              <w:rPr>
                <w:rFonts w:cs="Calibri" w:ascii="Calibri" w:hAnsi="Calibri"/>
                <w:b/>
                <w:bCs/>
                <w:sz w:val="22"/>
                <w:szCs w:val="22"/>
                <w:lang w:val="es-CR" w:eastAsia="es-CR"/>
              </w:rPr>
              <w:t xml:space="preserve">015221-19. </w:t>
            </w:r>
            <w:r>
              <w:rPr>
                <w:rFonts w:cs="Calibri" w:ascii="Calibri" w:hAnsi="Calibri"/>
                <w:sz w:val="22"/>
                <w:szCs w:val="22"/>
                <w:lang w:val="es-CR" w:eastAsia="es-CR"/>
              </w:rPr>
              <w:t>SE CONSIDERA QUE LOS RESPONSABLES DE LOS BLOQUEOS DURANTE LA HUELGA, SE EXCEDIERON EN EL EJERCICIO DE SU DERECHO DE MANIFESTACIÓN Y REUNIÓN Y QUE LAS AUTORIDADES PÚBLICAS, DEBIERON TOMAR MEDIDAS PROPORCIONADAS, PARA RESTABLECER LA CIRCULACIÓN. REDACCIÓN</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LIBERTAD DE TRANSITO </w:t>
            </w:r>
          </w:p>
        </w:tc>
        <w:tc>
          <w:tcPr>
            <w:tcW w:w="6707" w:type="dxa"/>
            <w:tcBorders/>
            <w:vAlign w:val="center"/>
          </w:tcPr>
          <w:p>
            <w:pPr>
              <w:pStyle w:val="Normal"/>
              <w:rPr/>
            </w:pPr>
            <w:r>
              <w:rPr>
                <w:rFonts w:cs="Calibri" w:ascii="Calibri" w:hAnsi="Calibri"/>
                <w:b/>
                <w:bCs/>
                <w:sz w:val="22"/>
                <w:szCs w:val="22"/>
                <w:lang w:val="es-CR" w:eastAsia="es-CR"/>
              </w:rPr>
              <w:t xml:space="preserve">015220-19. </w:t>
            </w:r>
            <w:r>
              <w:rPr>
                <w:rFonts w:cs="Calibri" w:ascii="Calibri" w:hAnsi="Calibri"/>
                <w:sz w:val="22"/>
                <w:szCs w:val="22"/>
                <w:lang w:val="es-CR" w:eastAsia="es-CR"/>
              </w:rPr>
              <w:t>SE CONSIDERA QUE LOS RESPONSABLES DE LOS BLOQUEOS DURANTE LA HUELGA, SE EXCEDIERON EN EL EJERCICIO DE SU DERECHO DE MANIFESTACIÓN Y REUNIÓN Y QUE LAS AUTORIDADES PÚBLICAS, DEBIERON TOMAR MEDIDAS PROPORCIONADAS, PARA RESTABLECER LA CIRCULACIÓN. REDACCIÓN</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ÓN</w:t>
            </w:r>
          </w:p>
        </w:tc>
        <w:tc>
          <w:tcPr>
            <w:tcW w:w="6707" w:type="dxa"/>
            <w:tcBorders/>
            <w:vAlign w:val="center"/>
          </w:tcPr>
          <w:p>
            <w:pPr>
              <w:pStyle w:val="Normal"/>
              <w:rPr/>
            </w:pPr>
            <w:r>
              <w:rPr>
                <w:rFonts w:cs="Calibri" w:ascii="Calibri" w:hAnsi="Calibri"/>
                <w:b/>
                <w:bCs/>
                <w:sz w:val="22"/>
                <w:szCs w:val="22"/>
                <w:lang w:val="es-CR" w:eastAsia="es-CR"/>
              </w:rPr>
              <w:t xml:space="preserve">014581-19. </w:t>
            </w:r>
            <w:r>
              <w:rPr>
                <w:rFonts w:cs="Calibri" w:ascii="Calibri" w:hAnsi="Calibri"/>
                <w:sz w:val="22"/>
                <w:szCs w:val="22"/>
                <w:lang w:val="es-CR" w:eastAsia="es-CR"/>
              </w:rPr>
              <w:t>SE CUESTIONA DEPORTACIÓN. EN ESTE CASO SE REITERA QUE EL MERO VÍNCULO FAMILIAR CON UN NACIONAL NO EXIME AL EXTRANJERO DE SU DEBER DE REGULARIZAR SU SITUACIÓN MIGRATORIA EN EL PAÍS. SE DECLARA SIN LUGAR.</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ÓN</w:t>
            </w:r>
          </w:p>
        </w:tc>
        <w:tc>
          <w:tcPr>
            <w:tcW w:w="6707" w:type="dxa"/>
            <w:tcBorders/>
            <w:vAlign w:val="center"/>
          </w:tcPr>
          <w:p>
            <w:pPr>
              <w:pStyle w:val="Normal"/>
              <w:jc w:val="both"/>
              <w:rPr/>
            </w:pPr>
            <w:r>
              <w:rPr>
                <w:rFonts w:cs="Calibri" w:ascii="Calibri" w:hAnsi="Calibri"/>
                <w:b/>
                <w:bCs/>
                <w:sz w:val="22"/>
                <w:szCs w:val="22"/>
                <w:lang w:val="es-CR" w:eastAsia="es-CR"/>
              </w:rPr>
              <w:t xml:space="preserve">015532-19. </w:t>
            </w:r>
            <w:r>
              <w:rPr>
                <w:rFonts w:cs="Calibri" w:ascii="Calibri" w:hAnsi="Calibri"/>
                <w:sz w:val="22"/>
                <w:szCs w:val="22"/>
                <w:lang w:val="es-CR" w:eastAsia="es-CR"/>
              </w:rPr>
              <w:t>SEÑALA QUE SU REPRESENTADO, QUIEN ES DE NACIONALIDAD CHINA, INGRESÓ DE FORMA LEGAL AL PAÍS DESDE JUNIO DE 2018. QUE SIN EXISTIR RAZÓN APARENTE EL RECURRIDO EN EL MES DE MAYO DE 2019 PROCEDIÓ A DETENERLO Y ACTUALMENTE SE ENCUENTRA PRIVADO DE LIBERTAD, A PESAR DE QUE SE ENCUENTRA EN TRÁMITE, EL PROCEDIMIENTO MIGRATORIO PARA LA REGULARIZACIÓN DE SU ESTATUS MIGRATORIO. SE DECLARA SIN LUGAR. REDACCIÓN.</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ÓN</w:t>
            </w:r>
          </w:p>
        </w:tc>
        <w:tc>
          <w:tcPr>
            <w:tcW w:w="6707" w:type="dxa"/>
            <w:tcBorders/>
            <w:vAlign w:val="center"/>
          </w:tcPr>
          <w:p>
            <w:pPr>
              <w:pStyle w:val="Normal"/>
              <w:jc w:val="both"/>
              <w:rPr/>
            </w:pPr>
            <w:r>
              <w:rPr>
                <w:rFonts w:cs="Calibri" w:ascii="Calibri" w:hAnsi="Calibri"/>
                <w:b/>
                <w:bCs/>
                <w:sz w:val="22"/>
                <w:szCs w:val="22"/>
                <w:lang w:val="es-CR" w:eastAsia="es-CR"/>
              </w:rPr>
              <w:t>015910-19.</w:t>
            </w:r>
            <w:r>
              <w:rPr>
                <w:rFonts w:cs="Calibri" w:ascii="Calibri" w:hAnsi="Calibri"/>
                <w:sz w:val="22"/>
                <w:szCs w:val="22"/>
                <w:lang w:val="es-CR" w:eastAsia="es-CR"/>
              </w:rPr>
              <w:t xml:space="preserve"> SE REITERA QUE EL MERO VÍNCULO FAMILIAR CON UN NACIONAL, NO EXIME A UN EXTRANJERO DE REGULARIZAR SU SITUACIÓN MIGRATORIA EN TERRITORIO NACIONAL. SE DECLARA SIN LUGAR EL RECURSO.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6707" w:type="dxa"/>
            <w:tcBorders/>
            <w:vAlign w:val="center"/>
          </w:tcPr>
          <w:p>
            <w:pPr>
              <w:pStyle w:val="Normal"/>
              <w:jc w:val="both"/>
              <w:rPr/>
            </w:pPr>
            <w:r>
              <w:rPr>
                <w:rFonts w:cs="Calibri" w:ascii="Calibri" w:hAnsi="Calibri"/>
                <w:b/>
                <w:bCs/>
                <w:sz w:val="22"/>
                <w:szCs w:val="22"/>
                <w:lang w:val="es-CR" w:eastAsia="es-CR"/>
              </w:rPr>
              <w:t xml:space="preserve">014731-19. </w:t>
            </w:r>
            <w:r>
              <w:rPr>
                <w:rFonts w:cs="Calibri" w:ascii="Calibri" w:hAnsi="Calibri"/>
                <w:sz w:val="22"/>
                <w:szCs w:val="22"/>
                <w:lang w:val="es-CR" w:eastAsia="es-CR"/>
              </w:rPr>
              <w:t xml:space="preserve">CONSULTA A PUEBLOS INDÍGENAS EN EL CASO DEL PROYECTO HIDROELÉCTRICO EL DIQUÍS, DESARROLLADO POR EL ICE, DEBE REALIZARSE EN EL MOMENTO QUE LLEGUE AFECTAR LOS INTERESES LEGÍTIMOS DE ALGÚN TERRITORIO INDÍGENA. SE DECLARA SIN LUGAR, PORQUE ACTUALMENTE SE ENCUENTRA POSTERGADO.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6707" w:type="dxa"/>
            <w:tcBorders/>
            <w:vAlign w:val="center"/>
          </w:tcPr>
          <w:p>
            <w:pPr>
              <w:pStyle w:val="Normal"/>
              <w:jc w:val="both"/>
              <w:rPr/>
            </w:pPr>
            <w:r>
              <w:rPr>
                <w:rFonts w:cs="Calibri" w:ascii="Calibri" w:hAnsi="Calibri"/>
                <w:b/>
                <w:bCs/>
                <w:sz w:val="22"/>
                <w:szCs w:val="22"/>
                <w:lang w:val="es-CR" w:eastAsia="es-CR"/>
              </w:rPr>
              <w:t xml:space="preserve">014761-19. </w:t>
            </w:r>
            <w:r>
              <w:rPr>
                <w:rFonts w:cs="Calibri" w:ascii="Calibri" w:hAnsi="Calibri"/>
                <w:sz w:val="22"/>
                <w:szCs w:val="22"/>
                <w:lang w:val="es-CR" w:eastAsia="es-CR"/>
              </w:rPr>
              <w:t xml:space="preserve">ACCESO A LOS ESTACIONAMIENTOS PREFERENCIALES, PARA PERSONAS CON DISCAPACIDAD.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INORÍAS </w:t>
            </w:r>
          </w:p>
        </w:tc>
        <w:tc>
          <w:tcPr>
            <w:tcW w:w="6707" w:type="dxa"/>
            <w:tcBorders/>
            <w:vAlign w:val="center"/>
          </w:tcPr>
          <w:p>
            <w:pPr>
              <w:pStyle w:val="Normal"/>
              <w:jc w:val="both"/>
              <w:rPr/>
            </w:pPr>
            <w:r>
              <w:rPr>
                <w:rFonts w:cs="Calibri" w:ascii="Calibri" w:hAnsi="Calibri"/>
                <w:b/>
                <w:bCs/>
                <w:sz w:val="22"/>
                <w:szCs w:val="22"/>
                <w:lang w:val="es-CR" w:eastAsia="es-CR"/>
              </w:rPr>
              <w:t>016610-19.</w:t>
            </w:r>
            <w:r>
              <w:rPr>
                <w:rFonts w:cs="Calibri" w:ascii="Calibri" w:hAnsi="Calibri"/>
                <w:sz w:val="22"/>
                <w:szCs w:val="22"/>
                <w:lang w:val="es-CR" w:eastAsia="es-CR"/>
              </w:rPr>
              <w:t xml:space="preserve"> SE CUESTIONA LA ENTREGA DE UN NIÑO DE SIETE AÑOS A SU PAPÁ, QUE VIVE EN ESTADOS UNIDOS, LO CUAL FUE APROBADO POR EL JUZGADO DE NIÑEZ Y ADOLESCENCIA. SE DECLARA CON LUGAR EL RECURSO. REDACCIÓN.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6707" w:type="dxa"/>
            <w:tcBorders/>
            <w:vAlign w:val="center"/>
          </w:tcPr>
          <w:p>
            <w:pPr>
              <w:pStyle w:val="Normal"/>
              <w:jc w:val="both"/>
              <w:rPr/>
            </w:pPr>
            <w:r>
              <w:rPr>
                <w:rFonts w:cs="Calibri" w:ascii="Calibri" w:hAnsi="Calibri"/>
                <w:b/>
                <w:bCs/>
                <w:sz w:val="22"/>
                <w:szCs w:val="22"/>
                <w:lang w:val="es-CR" w:eastAsia="es-CR"/>
              </w:rPr>
              <w:t xml:space="preserve">014784-19. </w:t>
            </w:r>
            <w:r>
              <w:rPr>
                <w:rFonts w:cs="Calibri" w:ascii="Calibri" w:hAnsi="Calibri"/>
                <w:sz w:val="22"/>
                <w:szCs w:val="22"/>
                <w:lang w:val="es-CR" w:eastAsia="es-CR"/>
              </w:rPr>
              <w:t xml:space="preserve">SE ORDENA A LA MUNICIPALIDAD DE SAN RAFAEL DE HEREDIA, GESTIONAR LA CONSTRUCCIÓN DE ACERAS Y VÍAS QUE PERMITAN EL ADECUADO TRÁNSITO DE PERSONAS CON DISCAPACIDAD, EN UN PLAZO DE SEIS MESES. SE DECLARA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6707" w:type="dxa"/>
            <w:tcBorders/>
            <w:vAlign w:val="center"/>
          </w:tcPr>
          <w:p>
            <w:pPr>
              <w:pStyle w:val="Normal"/>
              <w:rPr/>
            </w:pPr>
            <w:r>
              <w:rPr>
                <w:rFonts w:cs="Calibri" w:ascii="Calibri" w:hAnsi="Calibri"/>
                <w:b/>
                <w:bCs/>
                <w:sz w:val="22"/>
                <w:szCs w:val="22"/>
                <w:lang w:val="es-CR" w:eastAsia="es-CR"/>
              </w:rPr>
              <w:t>015267-19.</w:t>
            </w:r>
            <w:r>
              <w:rPr>
                <w:rFonts w:cs="Calibri" w:ascii="Calibri" w:hAnsi="Calibri"/>
                <w:sz w:val="22"/>
                <w:szCs w:val="22"/>
                <w:lang w:val="es-CR" w:eastAsia="es-CR"/>
              </w:rPr>
              <w:t xml:space="preserve"> SE ORDENA A LA CCSS GARANTIZAR EL ACCESO A PERSONA CON DISCAPACIDAD, EN EDIFICIO DONDE LABORAL, EN EL PLAZO DE UN MES.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707" w:type="dxa"/>
            <w:tcBorders/>
            <w:vAlign w:val="center"/>
          </w:tcPr>
          <w:p>
            <w:pPr>
              <w:pStyle w:val="Normal"/>
              <w:rPr/>
            </w:pPr>
            <w:r>
              <w:rPr>
                <w:rFonts w:cs="Calibri" w:ascii="Calibri" w:hAnsi="Calibri"/>
                <w:b/>
                <w:bCs/>
                <w:sz w:val="22"/>
                <w:szCs w:val="22"/>
                <w:lang w:val="es-CR" w:eastAsia="es-CR"/>
              </w:rPr>
              <w:t>015249-19.</w:t>
            </w:r>
            <w:r>
              <w:rPr>
                <w:rFonts w:cs="Calibri" w:ascii="Calibri" w:hAnsi="Calibri"/>
                <w:sz w:val="22"/>
                <w:szCs w:val="22"/>
                <w:lang w:val="es-CR" w:eastAsia="es-CR"/>
              </w:rPr>
              <w:t xml:space="preserve"> SE ORDENA A LA MUNICIPALIDAD DE COTO BRUS, ELIMINAR EL RIESGO QUE PROVOCA UN ÁRBOL, QUE AMENAZA LA VIDA DE UNA FAMILIA.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707" w:type="dxa"/>
            <w:tcBorders/>
            <w:vAlign w:val="center"/>
          </w:tcPr>
          <w:p>
            <w:pPr>
              <w:pStyle w:val="Normal"/>
              <w:jc w:val="both"/>
              <w:rPr/>
            </w:pPr>
            <w:r>
              <w:rPr>
                <w:rFonts w:cs="Calibri" w:ascii="Calibri" w:hAnsi="Calibri"/>
                <w:b/>
                <w:bCs/>
                <w:sz w:val="22"/>
                <w:szCs w:val="22"/>
                <w:lang w:val="es-CR" w:eastAsia="es-CR"/>
              </w:rPr>
              <w:t>015674-19.</w:t>
            </w:r>
            <w:r>
              <w:rPr>
                <w:rFonts w:cs="Calibri" w:ascii="Calibri" w:hAnsi="Calibri"/>
                <w:sz w:val="22"/>
                <w:szCs w:val="22"/>
                <w:lang w:val="es-CR" w:eastAsia="es-CR"/>
              </w:rPr>
              <w:t xml:space="preserve"> SE ORDENA A LA MUNICIPALIDAD DE ASERRÍ EJECUTAR LAS ACCIONES NECESARIAS PARA QUE DURANTE EL SEGUNDO SEMESTRE DEL AÑO EN CURSO CULMINAR LAS OBRAS DEL PROYECTO DE ASFALTADO Y CANALIZACIÓN DE AGUAS EN LA URBANIZACIÓN LA PIEDRA. DEBERÁN ADEMÁS EN EL PLAZO MÁXIMO DE OCHO DÍAS, NOTIFICAR A LOS PROPIETARIOS DE BIENES INMUEBLES UBICADOS EN LA URBANIZACIÓN LA PIEDRA, LA OBLIGACIÓN DE CONSTRUIR ACERAS, DE MANERA QUE, SI DICHA OBLIGACIÓN NO SE CUMPLE, APLIQUE EL PROCEDIMIENTO DE CONSTRUCCIÓN ESTABLECIDO EN EL CÓDIGO MUNICIPAL DENTRO DE ESE MISMO PLAZO.</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707" w:type="dxa"/>
            <w:tcBorders/>
            <w:vAlign w:val="center"/>
          </w:tcPr>
          <w:p>
            <w:pPr>
              <w:pStyle w:val="Normal"/>
              <w:rPr/>
            </w:pPr>
            <w:r>
              <w:rPr>
                <w:rFonts w:cs="Calibri" w:ascii="Calibri" w:hAnsi="Calibri"/>
                <w:b/>
                <w:bCs/>
                <w:sz w:val="22"/>
                <w:szCs w:val="22"/>
                <w:lang w:val="es-CR" w:eastAsia="es-CR"/>
              </w:rPr>
              <w:t xml:space="preserve">016133-19. </w:t>
            </w:r>
            <w:r>
              <w:rPr>
                <w:rFonts w:cs="Calibri" w:ascii="Calibri" w:hAnsi="Calibri"/>
                <w:sz w:val="22"/>
                <w:szCs w:val="22"/>
                <w:lang w:val="es-CR" w:eastAsia="es-CR"/>
              </w:rPr>
              <w:t xml:space="preserve">SE CUESTIONA MEDIDAS CAUTELARES IMPUESTAS, CONTRA LOS MIEMBROS DEL COMITÉ CANTONAL DE DEPORTES Y RECREACIÓN DE SIQUIRRES, POR RECOMENDACIONES DE LA AUDITORÍA DE LA INSTITUCIÓN. SE RECHAZA POR EL FONDO EL RECURSO.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707" w:type="dxa"/>
            <w:tcBorders/>
            <w:vAlign w:val="center"/>
          </w:tcPr>
          <w:p>
            <w:pPr>
              <w:pStyle w:val="Normal"/>
              <w:jc w:val="both"/>
              <w:rPr/>
            </w:pPr>
            <w:r>
              <w:rPr>
                <w:rFonts w:cs="Calibri" w:ascii="Calibri" w:hAnsi="Calibri"/>
                <w:b/>
                <w:bCs/>
                <w:sz w:val="22"/>
                <w:szCs w:val="22"/>
                <w:lang w:val="es-CR" w:eastAsia="es-CR"/>
              </w:rPr>
              <w:t>014811-19.</w:t>
            </w:r>
            <w:r>
              <w:rPr>
                <w:rFonts w:cs="Calibri" w:ascii="Calibri" w:hAnsi="Calibri"/>
                <w:sz w:val="22"/>
                <w:szCs w:val="22"/>
                <w:lang w:val="es-CR" w:eastAsia="es-CR"/>
              </w:rPr>
              <w:t xml:space="preserve"> SE CUESTIONA A LA MUNICIPALIDAD, POR LA FALTA DE MANTENIMIENTO EN LAS CALLES, DONDE HABITAN ALGUNAS PERSONAS, EN TIERRAS QUE SON PATRIMONIO NATURAL DEL ESTADO, EN LA DENOMINADA "ZONA AMERICANA, EN LA CIUDAD DE QUEPOS DE AGUIRRE. SE DECLARA SIN LUGAR, POR SER ESA ZONA ADMINISTRADA POR EL MINAE.</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707" w:type="dxa"/>
            <w:tcBorders/>
            <w:vAlign w:val="center"/>
          </w:tcPr>
          <w:p>
            <w:pPr>
              <w:pStyle w:val="Normal"/>
              <w:rPr/>
            </w:pPr>
            <w:r>
              <w:rPr>
                <w:rFonts w:cs="Calibri" w:ascii="Calibri" w:hAnsi="Calibri"/>
                <w:b/>
                <w:bCs/>
                <w:sz w:val="22"/>
                <w:szCs w:val="22"/>
                <w:lang w:val="es-CR" w:eastAsia="es-CR"/>
              </w:rPr>
              <w:t xml:space="preserve">015243-19. </w:t>
            </w:r>
            <w:r>
              <w:rPr>
                <w:rFonts w:cs="Calibri" w:ascii="Calibri" w:hAnsi="Calibri"/>
                <w:sz w:val="22"/>
                <w:szCs w:val="22"/>
                <w:lang w:val="es-CR" w:eastAsia="es-CR"/>
              </w:rPr>
              <w:t xml:space="preserve">SE ORDENA A LA MUNICIPALIDAD DE GOICOECHEA, QUE, EN EL PLAZO DE 18 MESES, CONCLUYA LAS OBRAS DE MANTENIMIENTO Y ARREGLOS DE CALLES EN URBANIZACIÓN LAS MAGNOLIAS.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707" w:type="dxa"/>
            <w:tcBorders/>
            <w:vAlign w:val="center"/>
          </w:tcPr>
          <w:p>
            <w:pPr>
              <w:pStyle w:val="Normal"/>
              <w:rPr/>
            </w:pPr>
            <w:r>
              <w:rPr>
                <w:rFonts w:cs="Calibri" w:ascii="Calibri" w:hAnsi="Calibri"/>
                <w:b/>
                <w:bCs/>
                <w:sz w:val="22"/>
                <w:szCs w:val="22"/>
                <w:lang w:val="es-CR" w:eastAsia="es-CR"/>
              </w:rPr>
              <w:t xml:space="preserve">015250-19. </w:t>
            </w:r>
            <w:r>
              <w:rPr>
                <w:rFonts w:cs="Calibri" w:ascii="Calibri" w:hAnsi="Calibri"/>
                <w:sz w:val="22"/>
                <w:szCs w:val="22"/>
                <w:lang w:val="es-CR" w:eastAsia="es-CR"/>
              </w:rPr>
              <w:t xml:space="preserve">LA PARTICIPACIÓN DE LA COMUNIDAD EN LA APROBACIÓN DEL PLAN REGULADOR Y LA EJECUCIÓN DEL PROYECTO PARA EL SUMINISTRO DE SERVICIOS PÚBLICOS EN LA ISLA CABALLO. REUBICACIÓN DE HABITANTES, QUE OCUPAN ZONA PÚBLICA. SE DECLARA SI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707" w:type="dxa"/>
            <w:tcBorders/>
            <w:vAlign w:val="center"/>
          </w:tcPr>
          <w:p>
            <w:pPr>
              <w:pStyle w:val="Normal"/>
              <w:jc w:val="both"/>
              <w:rPr/>
            </w:pPr>
            <w:r>
              <w:rPr>
                <w:rFonts w:cs="Calibri" w:ascii="Calibri" w:hAnsi="Calibri"/>
                <w:b/>
                <w:bCs/>
                <w:sz w:val="22"/>
                <w:szCs w:val="22"/>
                <w:lang w:val="es-CR" w:eastAsia="es-CR"/>
              </w:rPr>
              <w:t>014729-19.</w:t>
            </w:r>
            <w:r>
              <w:rPr>
                <w:rFonts w:cs="Calibri" w:ascii="Calibri" w:hAnsi="Calibri"/>
                <w:sz w:val="22"/>
                <w:szCs w:val="22"/>
                <w:lang w:val="es-CR" w:eastAsia="es-CR"/>
              </w:rPr>
              <w:t xml:space="preserve"> SE CUESTIONA DETENCIÓN ORDENADA POR EL FISCAL, EN DONDE SOLICITÓ ADEMÁS AUDIENCIA PARA EL CAMBIO DE MEDIDAS. SE DECLARA SIN LUGAR, PORQUE LA AUTORIDAD ACTUÓ DE MANERA JUSTIFICADA.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707" w:type="dxa"/>
            <w:tcBorders/>
            <w:vAlign w:val="center"/>
          </w:tcPr>
          <w:p>
            <w:pPr>
              <w:pStyle w:val="Normal"/>
              <w:jc w:val="both"/>
              <w:rPr/>
            </w:pPr>
            <w:r>
              <w:rPr>
                <w:rFonts w:cs="Calibri" w:ascii="Calibri" w:hAnsi="Calibri"/>
                <w:b/>
                <w:bCs/>
                <w:sz w:val="22"/>
                <w:szCs w:val="22"/>
                <w:lang w:val="es-CR" w:eastAsia="es-CR"/>
              </w:rPr>
              <w:t xml:space="preserve">014889-19. </w:t>
            </w:r>
            <w:r>
              <w:rPr>
                <w:rFonts w:cs="Calibri" w:ascii="Calibri" w:hAnsi="Calibri"/>
                <w:sz w:val="22"/>
                <w:szCs w:val="22"/>
                <w:lang w:val="es-CR" w:eastAsia="es-CR"/>
              </w:rPr>
              <w:t>EL ESTADO DE EMBARAZO O GRAVIDEZ NO IMPIDE QUE UNA PERSONA PUEDA SER DETENIDA SI ES QUE, A LA LUZ DE LAS PARTICULARIDADES DEL CASO Y EL MARCO NORMATIVO APLICABLE, ASÍ LO CONSIDERAN PERTINENTE Y NECESARIO LAS AUTORIDADES COMPETENTES.</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707" w:type="dxa"/>
            <w:tcBorders/>
            <w:vAlign w:val="center"/>
          </w:tcPr>
          <w:p>
            <w:pPr>
              <w:pStyle w:val="Normal"/>
              <w:jc w:val="both"/>
              <w:rPr/>
            </w:pPr>
            <w:r>
              <w:rPr>
                <w:rFonts w:cs="Calibri" w:ascii="Calibri" w:hAnsi="Calibri"/>
                <w:b/>
                <w:bCs/>
                <w:sz w:val="22"/>
                <w:szCs w:val="22"/>
                <w:lang w:val="es-CR" w:eastAsia="es-CR"/>
              </w:rPr>
              <w:t>014918-19.</w:t>
            </w:r>
            <w:r>
              <w:rPr>
                <w:rFonts w:cs="Calibri" w:ascii="Calibri" w:hAnsi="Calibri"/>
                <w:sz w:val="22"/>
                <w:szCs w:val="22"/>
                <w:lang w:val="es-CR" w:eastAsia="es-CR"/>
              </w:rPr>
              <w:t xml:space="preserve"> SE REITERAN CIRCULARES DE CORTE PLENA Y EL CONSEJO SUPERIOR, EN EL SENTIDO QUE LOS PRIVADOS DE LIBERTAD, TIENEN PRIORIDAD EN SUS GESTIONES Y LA FALTA DE RECEPCIÓN DE PRUEBA, ES VIOLATORIA DE SUS DERECHOS FUNDAMENTALES. SE DECLARA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707" w:type="dxa"/>
            <w:tcBorders/>
            <w:vAlign w:val="center"/>
          </w:tcPr>
          <w:p>
            <w:pPr>
              <w:pStyle w:val="Normal"/>
              <w:jc w:val="both"/>
              <w:rPr/>
            </w:pPr>
            <w:r>
              <w:rPr>
                <w:rFonts w:cs="Calibri" w:ascii="Calibri" w:hAnsi="Calibri"/>
                <w:b/>
                <w:bCs/>
                <w:sz w:val="22"/>
                <w:szCs w:val="22"/>
                <w:lang w:val="es-CR" w:eastAsia="es-CR"/>
              </w:rPr>
              <w:t>014964-19.</w:t>
            </w:r>
            <w:r>
              <w:rPr>
                <w:rFonts w:cs="Calibri" w:ascii="Calibri" w:hAnsi="Calibri"/>
                <w:sz w:val="22"/>
                <w:szCs w:val="22"/>
                <w:lang w:val="es-CR" w:eastAsia="es-CR"/>
              </w:rPr>
              <w:t xml:space="preserve"> SOBRE LA CONSTITUCIONALIDAD DE LAS PRÓRROGAS DE LA PRISIÓN PREVENTIVA.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707" w:type="dxa"/>
            <w:tcBorders/>
            <w:vAlign w:val="center"/>
          </w:tcPr>
          <w:p>
            <w:pPr>
              <w:pStyle w:val="Normal"/>
              <w:jc w:val="both"/>
              <w:rPr/>
            </w:pPr>
            <w:r>
              <w:rPr>
                <w:rFonts w:cs="Calibri" w:ascii="Calibri" w:hAnsi="Calibri"/>
                <w:b/>
                <w:bCs/>
                <w:sz w:val="22"/>
                <w:szCs w:val="22"/>
                <w:lang w:val="es-CR" w:eastAsia="es-CR"/>
              </w:rPr>
              <w:t>014996-19.</w:t>
            </w:r>
            <w:r>
              <w:rPr>
                <w:rFonts w:cs="Calibri" w:ascii="Calibri" w:hAnsi="Calibri"/>
                <w:sz w:val="22"/>
                <w:szCs w:val="22"/>
                <w:lang w:val="es-CR" w:eastAsia="es-CR"/>
              </w:rPr>
              <w:t xml:space="preserve"> SOBRE LA CONSTITUCIONALIDAD DE LAS PRÓRROGAS DE LA PRISIÓN PREVENTIVA.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707" w:type="dxa"/>
            <w:tcBorders/>
            <w:vAlign w:val="center"/>
          </w:tcPr>
          <w:p>
            <w:pPr>
              <w:pStyle w:val="Normal"/>
              <w:jc w:val="both"/>
              <w:rPr/>
            </w:pPr>
            <w:r>
              <w:rPr>
                <w:rFonts w:cs="Calibri" w:ascii="Calibri" w:hAnsi="Calibri"/>
                <w:b/>
                <w:bCs/>
                <w:sz w:val="22"/>
                <w:szCs w:val="22"/>
                <w:lang w:val="es-CR" w:eastAsia="es-CR"/>
              </w:rPr>
              <w:t>015082-19.</w:t>
            </w:r>
            <w:r>
              <w:rPr>
                <w:rFonts w:cs="Calibri" w:ascii="Calibri" w:hAnsi="Calibri"/>
                <w:sz w:val="22"/>
                <w:szCs w:val="22"/>
                <w:lang w:val="es-CR" w:eastAsia="es-CR"/>
              </w:rPr>
              <w:t xml:space="preserve"> DESIGNAR AL MISMO JUEZ PARA DECRETAR UNA ACTIVIDAD PROCESAL DEFECTUOSA Y PARA DIRIGIR LA AUDIENCIA PRELIMINAR, NO QUEBRANTA EL PRINCIPIO DE JUEZ NATURAL. SE DECLARA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707" w:type="dxa"/>
            <w:tcBorders/>
            <w:vAlign w:val="center"/>
          </w:tcPr>
          <w:p>
            <w:pPr>
              <w:pStyle w:val="Normal"/>
              <w:jc w:val="both"/>
              <w:rPr/>
            </w:pPr>
            <w:r>
              <w:rPr>
                <w:rFonts w:cs="Calibri" w:ascii="Calibri" w:hAnsi="Calibri"/>
                <w:b/>
                <w:bCs/>
                <w:sz w:val="22"/>
                <w:szCs w:val="22"/>
                <w:lang w:val="es-CR" w:eastAsia="es-CR"/>
              </w:rPr>
              <w:t xml:space="preserve">015175-19. </w:t>
            </w:r>
            <w:r>
              <w:rPr>
                <w:rFonts w:cs="Calibri" w:ascii="Calibri" w:hAnsi="Calibri"/>
                <w:sz w:val="22"/>
                <w:szCs w:val="22"/>
                <w:lang w:val="es-CR" w:eastAsia="es-CR"/>
              </w:rPr>
              <w:t>ACUSA QUE EL FALLO DICTADO EN SU CONTRA, EN DONDE FUE CONDENADO A OCHO AÑOS DE PRISIÓN, NO SE ENCUENTRA FIRME, QUE ESTÁ EN APELACIÓN Y, AUN ASÍ, CONTINÚA DETENIDO. SE DECLARA SIN LUGAR. REDACCIÓN.</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707" w:type="dxa"/>
            <w:tcBorders/>
            <w:vAlign w:val="center"/>
          </w:tcPr>
          <w:p>
            <w:pPr>
              <w:pStyle w:val="Normal"/>
              <w:jc w:val="both"/>
              <w:rPr/>
            </w:pPr>
            <w:r>
              <w:rPr>
                <w:rFonts w:cs="Calibri" w:ascii="Calibri" w:hAnsi="Calibri"/>
                <w:b/>
                <w:bCs/>
                <w:sz w:val="22"/>
                <w:szCs w:val="22"/>
                <w:lang w:val="es-CR" w:eastAsia="es-CR"/>
              </w:rPr>
              <w:t>015485-19.</w:t>
            </w:r>
            <w:r>
              <w:rPr>
                <w:rFonts w:cs="Calibri" w:ascii="Calibri" w:hAnsi="Calibri"/>
                <w:sz w:val="22"/>
                <w:szCs w:val="22"/>
                <w:lang w:val="es-CR" w:eastAsia="es-CR"/>
              </w:rPr>
              <w:t xml:space="preserve"> SOBRE LA OMISIÓN DEL TRIBUNAL SENTENCIADOR DE REALIZAR EL CÓMPUTO Y LA LIQUIDACIÓN DE LA PENA, SEGÚN EL ARTÍCULO 484 DEL CÓDIGO PROCESAL PENAL. SE DECLARA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707" w:type="dxa"/>
            <w:tcBorders/>
            <w:vAlign w:val="center"/>
          </w:tcPr>
          <w:p>
            <w:pPr>
              <w:pStyle w:val="Normal"/>
              <w:jc w:val="both"/>
              <w:rPr/>
            </w:pPr>
            <w:r>
              <w:rPr>
                <w:rFonts w:cs="Calibri" w:ascii="Calibri" w:hAnsi="Calibri"/>
                <w:b/>
                <w:bCs/>
                <w:sz w:val="22"/>
                <w:szCs w:val="22"/>
                <w:lang w:val="es-CR" w:eastAsia="es-CR"/>
              </w:rPr>
              <w:t xml:space="preserve">015892-19. </w:t>
            </w:r>
            <w:r>
              <w:rPr>
                <w:rFonts w:cs="Calibri" w:ascii="Calibri" w:hAnsi="Calibri"/>
                <w:sz w:val="22"/>
                <w:szCs w:val="22"/>
                <w:lang w:val="es-CR" w:eastAsia="es-CR"/>
              </w:rPr>
              <w:t xml:space="preserve">SE CUESTIONA PROCESO DE EXTRADICIÓN, APLICANDO EL ARTÍCULO 7 DEL TRATADO DE EXTRADICIÓN ENTRE COSTA RICA Y LOS ESTADOS UNIDOS MEXICANOS. SE DECLARA SIN LUGAR, POR CUANTO NO SE APRECIA VIOLACIÓN A LOS DERECHOS FUNDAMENTALES DEL RECURRENTE.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70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5947-19. </w:t>
            </w:r>
            <w:r>
              <w:rPr>
                <w:rFonts w:cs="Calibri" w:ascii="Calibri" w:hAnsi="Calibri"/>
                <w:sz w:val="22"/>
                <w:szCs w:val="22"/>
                <w:lang w:val="es-CR" w:eastAsia="es-CR"/>
              </w:rPr>
              <w:t>SE ACUSA QUE LA PRISIÓN PREVENTIVA, FUE PRORROGADA POR UN ÓRGANO INCOMPETENTE. SE DECLARA SIN LUGAR EL RECURSO. REDACCIÓN</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707" w:type="dxa"/>
            <w:tcBorders/>
            <w:vAlign w:val="center"/>
          </w:tcPr>
          <w:p>
            <w:pPr>
              <w:pStyle w:val="Normal"/>
              <w:rPr/>
            </w:pPr>
            <w:r>
              <w:rPr>
                <w:rFonts w:cs="Calibri" w:ascii="Calibri" w:hAnsi="Calibri"/>
                <w:b/>
                <w:bCs/>
                <w:sz w:val="22"/>
                <w:szCs w:val="22"/>
                <w:lang w:val="es-CR" w:eastAsia="es-CR"/>
              </w:rPr>
              <w:t>016238-19.</w:t>
            </w:r>
            <w:r>
              <w:rPr>
                <w:rFonts w:cs="Calibri" w:ascii="Calibri" w:hAnsi="Calibri"/>
                <w:sz w:val="22"/>
                <w:szCs w:val="22"/>
                <w:lang w:val="es-CR" w:eastAsia="es-CR"/>
              </w:rPr>
              <w:t xml:space="preserve"> SE DECLARA CON LUGAR RECURSO, EN DONDE SE CUESTIONA QUE SE HAYA ESPOSADO A UNOS IMPUTADOS, DURANTE LAS DILIGENCIAS DE IDENTIFICACIÓN, CONTRA LO DISPUESTO EN EL MANUAL DE PROCEDIMIENTOS PARA LA CONTENCIÓN, CONDUCCIÓN E INTERVENCIONES CORPORALES DE DETENIDO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PENAL </w:t>
            </w:r>
          </w:p>
        </w:tc>
        <w:tc>
          <w:tcPr>
            <w:tcW w:w="6707" w:type="dxa"/>
            <w:tcBorders/>
            <w:vAlign w:val="center"/>
          </w:tcPr>
          <w:p>
            <w:pPr>
              <w:pStyle w:val="Normal"/>
              <w:jc w:val="both"/>
              <w:rPr/>
            </w:pPr>
            <w:r>
              <w:rPr>
                <w:rFonts w:cs="Calibri" w:ascii="Calibri" w:hAnsi="Calibri"/>
                <w:b/>
                <w:bCs/>
                <w:sz w:val="22"/>
                <w:szCs w:val="22"/>
                <w:lang w:val="es-CR" w:eastAsia="es-CR"/>
              </w:rPr>
              <w:t xml:space="preserve">014862-19. </w:t>
            </w:r>
            <w:r>
              <w:rPr>
                <w:rFonts w:cs="Calibri" w:ascii="Calibri" w:hAnsi="Calibri"/>
                <w:sz w:val="22"/>
                <w:szCs w:val="22"/>
                <w:lang w:val="es-CR" w:eastAsia="es-CR"/>
              </w:rPr>
              <w:t>SOBRE EL ACCESO A EXPEDIENTES JUDICIALES EN MATERIA PENAL, SÓLO ES PERMITIDO A LAS PARTES O SUS REPRESENTANTES. SE DECLARA SIN LUGAR.</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PENAL </w:t>
            </w:r>
          </w:p>
        </w:tc>
        <w:tc>
          <w:tcPr>
            <w:tcW w:w="6707" w:type="dxa"/>
            <w:tcBorders/>
            <w:vAlign w:val="center"/>
          </w:tcPr>
          <w:p>
            <w:pPr>
              <w:pStyle w:val="Normal"/>
              <w:jc w:val="both"/>
              <w:rPr/>
            </w:pPr>
            <w:r>
              <w:rPr>
                <w:rFonts w:cs="Calibri" w:ascii="Calibri" w:hAnsi="Calibri"/>
                <w:b/>
                <w:bCs/>
                <w:sz w:val="22"/>
                <w:szCs w:val="22"/>
                <w:lang w:val="es-CR" w:eastAsia="es-CR"/>
              </w:rPr>
              <w:t xml:space="preserve">014961-19. </w:t>
            </w:r>
            <w:r>
              <w:rPr>
                <w:rFonts w:cs="Calibri" w:ascii="Calibri" w:hAnsi="Calibri"/>
                <w:sz w:val="22"/>
                <w:szCs w:val="22"/>
                <w:lang w:val="es-CR" w:eastAsia="es-CR"/>
              </w:rPr>
              <w:t xml:space="preserve">SE ADVIERTE QUE, EN TRASLADO DE DETENIDOS, SE EVITAR QUE LA FALTA DE PERSONAL SEA MOTIVO PARA MANTENER A LOS ENCARTADOS INMOVILIZADOS POR ESPOSAMIENTO, DURANTE LOS ACOMPAÑAMIENTOS.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707" w:type="dxa"/>
            <w:tcBorders/>
            <w:vAlign w:val="center"/>
          </w:tcPr>
          <w:p>
            <w:pPr>
              <w:pStyle w:val="Normal"/>
              <w:jc w:val="both"/>
              <w:rPr/>
            </w:pPr>
            <w:r>
              <w:rPr>
                <w:rFonts w:cs="Calibri" w:ascii="Calibri" w:hAnsi="Calibri"/>
                <w:b/>
                <w:bCs/>
                <w:sz w:val="22"/>
                <w:szCs w:val="22"/>
                <w:lang w:val="es-CR" w:eastAsia="es-CR"/>
              </w:rPr>
              <w:t xml:space="preserve">014741-19. </w:t>
            </w:r>
            <w:r>
              <w:rPr>
                <w:rFonts w:cs="Calibri" w:ascii="Calibri" w:hAnsi="Calibri"/>
                <w:sz w:val="22"/>
                <w:szCs w:val="22"/>
                <w:lang w:val="es-CR" w:eastAsia="es-CR"/>
              </w:rPr>
              <w:t xml:space="preserve">SE ORDENA AL MINISTERIO DE JUSTICIA, SOLVENTAR EL PROBLEMA DE HACINAMIENTO DEL CENTRO DE ATENCIÓN INSTITUCIONAL DE SAN JOSÉ, EN UN PLAZO DE NUEVE MESES.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707" w:type="dxa"/>
            <w:tcBorders/>
            <w:vAlign w:val="center"/>
          </w:tcPr>
          <w:p>
            <w:pPr>
              <w:pStyle w:val="Normal"/>
              <w:jc w:val="both"/>
              <w:rPr/>
            </w:pPr>
            <w:r>
              <w:rPr>
                <w:rFonts w:cs="Calibri" w:ascii="Calibri" w:hAnsi="Calibri"/>
                <w:b/>
                <w:bCs/>
                <w:sz w:val="22"/>
                <w:szCs w:val="22"/>
                <w:lang w:val="es-CR" w:eastAsia="es-CR"/>
              </w:rPr>
              <w:t xml:space="preserve">015637-19. </w:t>
            </w:r>
            <w:r>
              <w:rPr>
                <w:rFonts w:cs="Calibri" w:ascii="Calibri" w:hAnsi="Calibri"/>
                <w:sz w:val="22"/>
                <w:szCs w:val="22"/>
                <w:lang w:val="es-CR" w:eastAsia="es-CR"/>
              </w:rPr>
              <w:t xml:space="preserve">SE ORDENA AL MINISTERIO DE JUSTICIA, QUE, EN UN PLAZO DE SEIS MESES, ADOPTEN LAS MEDIDAS NECESARIAS DENTRO DE SUS COMPETENCIAS Y PROCEDAN A EJECUTAR UN PLAN REMEDIAL, TENDIENTE A RESOLVER EL PROBLEMA DEL ATRASO EN LA EJECUCIÓN DE LAS VALORACIONES TÉCNICAS Y DE LOS INFORMES FINALES QUE EMITEN LOS DEPARTAMENTOS DE TRABAJO SOCIAL Y DE PSICOLOGÍA DE LA UNIDAD DE ATENCIÓN INTEGRAL PABRU PRESBERI, DE LO CUAL DEBERÁ INFORMAR A ESTA SALA AL VENCIMIENTO DEL PLAZO.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707" w:type="dxa"/>
            <w:tcBorders/>
            <w:vAlign w:val="center"/>
          </w:tcPr>
          <w:p>
            <w:pPr>
              <w:pStyle w:val="Normal"/>
              <w:jc w:val="both"/>
              <w:rPr/>
            </w:pPr>
            <w:r>
              <w:rPr>
                <w:rFonts w:cs="Calibri" w:ascii="Calibri" w:hAnsi="Calibri"/>
                <w:b/>
                <w:bCs/>
                <w:sz w:val="22"/>
                <w:szCs w:val="22"/>
                <w:lang w:val="es-CR" w:eastAsia="es-CR"/>
              </w:rPr>
              <w:t>015695-19.</w:t>
            </w:r>
            <w:r>
              <w:rPr>
                <w:rFonts w:cs="Calibri" w:ascii="Calibri" w:hAnsi="Calibri"/>
                <w:sz w:val="22"/>
                <w:szCs w:val="22"/>
                <w:lang w:val="es-CR" w:eastAsia="es-CR"/>
              </w:rPr>
              <w:t xml:space="preserve"> SE ORDENA LLEVAR A PRIVADO DE LIBERTAD A DESPACHO JUDICIAL A PLANTEAR UNA DENUNCIA. SE DECLARA CON LUGAR EL RECURSO, POR VIOLACIÓN AL DERECHO DE ACCESO A LA JUSTICIA.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707" w:type="dxa"/>
            <w:tcBorders/>
            <w:vAlign w:val="center"/>
          </w:tcPr>
          <w:p>
            <w:pPr>
              <w:pStyle w:val="Normal"/>
              <w:rPr/>
            </w:pPr>
            <w:r>
              <w:rPr>
                <w:rFonts w:cs="Calibri" w:ascii="Calibri" w:hAnsi="Calibri"/>
                <w:b/>
                <w:bCs/>
                <w:sz w:val="22"/>
                <w:szCs w:val="22"/>
                <w:lang w:val="es-CR" w:eastAsia="es-CR"/>
              </w:rPr>
              <w:t xml:space="preserve">016098-19. </w:t>
            </w:r>
            <w:r>
              <w:rPr>
                <w:rFonts w:cs="Calibri" w:ascii="Calibri" w:hAnsi="Calibri"/>
                <w:sz w:val="22"/>
                <w:szCs w:val="22"/>
                <w:lang w:val="es-CR" w:eastAsia="es-CR"/>
              </w:rPr>
              <w:t xml:space="preserve">REQUISAS Y MEDIDAS DE SEGURIDAD APLICADAS EN CENTROS PENITENCIARIOS (REGISTRAR LOS TELÉFONOS CELULARES), A FUNCIONARIOS DEL MINISTERIO DE JUSTICIA, NO LESIONA DERECHO FUNDAMENTAL ALGUNO. SE DECLARA SIN LUGAR EL RECURSO.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707" w:type="dxa"/>
            <w:tcBorders/>
            <w:vAlign w:val="center"/>
          </w:tcPr>
          <w:p>
            <w:pPr>
              <w:pStyle w:val="Normal"/>
              <w:rPr/>
            </w:pPr>
            <w:r>
              <w:rPr>
                <w:rFonts w:cs="Calibri" w:ascii="Calibri" w:hAnsi="Calibri"/>
                <w:b/>
                <w:bCs/>
                <w:sz w:val="22"/>
                <w:szCs w:val="22"/>
                <w:lang w:val="es-CR" w:eastAsia="es-CR"/>
              </w:rPr>
              <w:t>016260-19.</w:t>
            </w:r>
            <w:r>
              <w:rPr>
                <w:rFonts w:cs="Calibri" w:ascii="Calibri" w:hAnsi="Calibri"/>
                <w:sz w:val="22"/>
                <w:szCs w:val="22"/>
                <w:lang w:val="es-CR" w:eastAsia="es-CR"/>
              </w:rPr>
              <w:t xml:space="preserve"> SE ORDENA AL MINISTERIO DE JUSTICIA, QUE, EN EL PLAZO DE DIECIOCHO MESES, SOLVENTE EL PROBLEMA DE HACINAMIENTO CRÍTICO EN EL CENTRO DE ATENCIÓN INSTITUCIONAL JORGE DEBRAVO. SE DECLARA CON LUGAR.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707" w:type="dxa"/>
            <w:tcBorders/>
            <w:vAlign w:val="center"/>
          </w:tcPr>
          <w:p>
            <w:pPr>
              <w:pStyle w:val="Normal"/>
              <w:rPr/>
            </w:pPr>
            <w:r>
              <w:rPr>
                <w:rFonts w:cs="Calibri" w:ascii="Calibri" w:hAnsi="Calibri"/>
                <w:b/>
                <w:bCs/>
                <w:sz w:val="22"/>
                <w:szCs w:val="22"/>
                <w:lang w:val="es-CR" w:eastAsia="es-CR"/>
              </w:rPr>
              <w:t xml:space="preserve">016263-19. </w:t>
            </w:r>
            <w:r>
              <w:rPr>
                <w:rFonts w:cs="Calibri" w:ascii="Calibri" w:hAnsi="Calibri"/>
                <w:sz w:val="22"/>
                <w:szCs w:val="22"/>
                <w:lang w:val="es-CR" w:eastAsia="es-CR"/>
              </w:rPr>
              <w:t>SE ORDENA AL MINISTERIO DE JUSTICIA, QUE EN UN PLAZO DE NUEVE MESES SE SOLVENTE EL PROBLEMA DE HACINAMIENTO EN EL CENTRO DE ATENCIÓN INSTITUCIONAL MARCUS GARVEY DE LIMÓN Y REALIZAR LOS ESTUDIOS NECESARIOS, PARA SOLVENTAR LA ESCASEZ DE PERSONAL DE SEGURIDAD.</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707" w:type="dxa"/>
            <w:tcBorders/>
            <w:vAlign w:val="center"/>
          </w:tcPr>
          <w:p>
            <w:pPr>
              <w:pStyle w:val="Normal"/>
              <w:jc w:val="both"/>
              <w:rPr/>
            </w:pPr>
            <w:r>
              <w:rPr>
                <w:rFonts w:cs="Calibri" w:ascii="Calibri" w:hAnsi="Calibri"/>
                <w:b/>
                <w:bCs/>
                <w:sz w:val="22"/>
                <w:szCs w:val="22"/>
                <w:lang w:val="es-CR" w:eastAsia="es-CR"/>
              </w:rPr>
              <w:t>015649-19.</w:t>
            </w:r>
            <w:r>
              <w:rPr>
                <w:rFonts w:cs="Calibri" w:ascii="Calibri" w:hAnsi="Calibri"/>
                <w:sz w:val="22"/>
                <w:szCs w:val="22"/>
                <w:lang w:val="es-CR" w:eastAsia="es-CR"/>
              </w:rPr>
              <w:t xml:space="preserve"> SE ORDENA A LA CCSS, QUE EN EL PLAZO DE 12 MESES SE ADOPTEN LAS MEDIDAS NECESARIAS QUE RESUELVAN EL PROBLEMA DE HACINAMIENTO EN CAPEMCOL. ASIMISMO, SE LES ORDENA CUMPLIR LO DISPUESTO EN LA ORDEN SANITARIA NO. CMU-OS-187-2019 EMITIDA POR EL MINISTERIO DE SALUD, EN LOS PLAZOS Y CONDICIONES AHÍ ESTABLECIDAS.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 ALIMENTARIAS</w:t>
            </w:r>
          </w:p>
        </w:tc>
        <w:tc>
          <w:tcPr>
            <w:tcW w:w="6707" w:type="dxa"/>
            <w:tcBorders/>
            <w:vAlign w:val="center"/>
          </w:tcPr>
          <w:p>
            <w:pPr>
              <w:pStyle w:val="Normal"/>
              <w:jc w:val="both"/>
              <w:rPr/>
            </w:pPr>
            <w:r>
              <w:rPr>
                <w:rFonts w:cs="Calibri" w:ascii="Calibri" w:hAnsi="Calibri"/>
                <w:b/>
                <w:bCs/>
                <w:sz w:val="22"/>
                <w:szCs w:val="22"/>
                <w:lang w:val="es-CR" w:eastAsia="es-CR"/>
              </w:rPr>
              <w:t xml:space="preserve">015133-19. </w:t>
            </w:r>
            <w:r>
              <w:rPr>
                <w:rFonts w:cs="Calibri" w:ascii="Calibri" w:hAnsi="Calibri"/>
                <w:sz w:val="22"/>
                <w:szCs w:val="22"/>
                <w:lang w:val="es-CR" w:eastAsia="es-CR"/>
              </w:rPr>
              <w:t xml:space="preserve">LA CONSECUTIVIDAD QUE EXIGE EL ARTÍCULO 25 DE LA LEY DE PENSIONES ALIMENTARIAS, ES LA DE INSTAR EL COBRO DE HASTA 6 MENSUALIDADES DE MANERA CONSECUTIVA, ES DECIR, COBRAR MES TRAS MES HASTA UN MÁXIMO DE 6 MENSUALIDADES, MEDIANTE LA FIGURA DEL APREMIO CORPORAL.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ONES ALIMENTARIAS</w:t>
            </w:r>
          </w:p>
        </w:tc>
        <w:tc>
          <w:tcPr>
            <w:tcW w:w="6707" w:type="dxa"/>
            <w:tcBorders/>
            <w:vAlign w:val="center"/>
          </w:tcPr>
          <w:p>
            <w:pPr>
              <w:pStyle w:val="Normal"/>
              <w:jc w:val="both"/>
              <w:rPr/>
            </w:pPr>
            <w:r>
              <w:rPr>
                <w:rFonts w:cs="Calibri" w:ascii="Calibri" w:hAnsi="Calibri"/>
                <w:b/>
                <w:bCs/>
                <w:sz w:val="22"/>
                <w:szCs w:val="22"/>
                <w:lang w:val="es-CR" w:eastAsia="es-CR"/>
              </w:rPr>
              <w:t xml:space="preserve">016611-19. </w:t>
            </w:r>
            <w:r>
              <w:rPr>
                <w:rFonts w:cs="Calibri" w:ascii="Calibri" w:hAnsi="Calibri"/>
                <w:sz w:val="22"/>
                <w:szCs w:val="22"/>
                <w:lang w:val="es-CR" w:eastAsia="es-CR"/>
              </w:rPr>
              <w:t xml:space="preserve">CONGELAN CUENTA DONDE DEPOSITAN PENSIÓN ALIMENTARIA A MENOR DE EDAD, PORQUE SU MADRE MURIÓ Y PESE A LAS GESTIONES DE LA PERSONA QUE CUIDA DE ELLA, NO SE LA ENTREGAN. SE DECLARA CON LUGAR EL RECURSO. SE ORDENA AL CONSEJO SUPERIOR DEL PODER JUDICIAL, COMUNICAR A LAS AUTORIDADES JUDICIALES, SOBRE EL CONCEPTO DE PARTE ACTORA Y REPRESENTANTE EN LOS PROCESOS POR PENSIONES ALIMENTARIAS. REDACCIÓN.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707" w:type="dxa"/>
            <w:tcBorders/>
            <w:vAlign w:val="center"/>
          </w:tcPr>
          <w:p>
            <w:pPr>
              <w:pStyle w:val="Normal"/>
              <w:rPr/>
            </w:pPr>
            <w:r>
              <w:rPr>
                <w:rFonts w:cs="Calibri" w:ascii="Calibri" w:hAnsi="Calibri"/>
                <w:b/>
                <w:bCs/>
                <w:sz w:val="22"/>
                <w:szCs w:val="22"/>
                <w:lang w:val="es-CR" w:eastAsia="es-CR"/>
              </w:rPr>
              <w:t xml:space="preserve">015298-19. </w:t>
            </w:r>
            <w:r>
              <w:rPr>
                <w:rFonts w:cs="Calibri" w:ascii="Calibri" w:hAnsi="Calibri"/>
                <w:sz w:val="22"/>
                <w:szCs w:val="22"/>
                <w:lang w:val="es-CR" w:eastAsia="es-CR"/>
              </w:rPr>
              <w:t xml:space="preserve"> SE REITERA QUE, ANTE LA SOLICITUD DE OPINIÓN O EXHORTACIÓN, PLANTEADA ANTE LAS AUTORIDADES ADMINISTRATIVAS, NO SON APLICABLES LAS DISPOSICIONES CONTENIDAS EN LOS ARTÍCULOS 27 Y 30 DE LA CONSTITUCIÓN POLÍTICA.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707" w:type="dxa"/>
            <w:tcBorders/>
            <w:vAlign w:val="center"/>
          </w:tcPr>
          <w:p>
            <w:pPr>
              <w:pStyle w:val="Normal"/>
              <w:rPr/>
            </w:pPr>
            <w:r>
              <w:rPr>
                <w:rFonts w:cs="Calibri" w:ascii="Calibri" w:hAnsi="Calibri"/>
                <w:b/>
                <w:bCs/>
                <w:sz w:val="22"/>
                <w:szCs w:val="22"/>
                <w:lang w:val="es-CR" w:eastAsia="es-CR"/>
              </w:rPr>
              <w:t xml:space="preserve">015309-19. </w:t>
            </w:r>
            <w:r>
              <w:rPr>
                <w:rFonts w:cs="Calibri" w:ascii="Calibri" w:hAnsi="Calibri"/>
                <w:sz w:val="22"/>
                <w:szCs w:val="22"/>
                <w:lang w:val="es-CR" w:eastAsia="es-CR"/>
              </w:rPr>
              <w:t xml:space="preserve">SE ORDENA A LA UCR, ENTREGAR INFORMACIÓN, QUE ES PÚBLICA, SOBRE LA CARRERA DE LICENCIATURA EN MARINA CIVIL.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707" w:type="dxa"/>
            <w:tcBorders/>
            <w:vAlign w:val="center"/>
          </w:tcPr>
          <w:p>
            <w:pPr>
              <w:pStyle w:val="Normal"/>
              <w:jc w:val="both"/>
              <w:rPr/>
            </w:pPr>
            <w:r>
              <w:rPr>
                <w:rFonts w:cs="Calibri" w:ascii="Calibri" w:hAnsi="Calibri"/>
                <w:b/>
                <w:bCs/>
                <w:sz w:val="22"/>
                <w:szCs w:val="22"/>
                <w:lang w:val="es-CR" w:eastAsia="es-CR"/>
              </w:rPr>
              <w:t xml:space="preserve">015746-19. </w:t>
            </w:r>
            <w:r>
              <w:rPr>
                <w:rFonts w:cs="Calibri" w:ascii="Calibri" w:hAnsi="Calibri"/>
                <w:sz w:val="22"/>
                <w:szCs w:val="22"/>
                <w:lang w:val="es-CR" w:eastAsia="es-CR"/>
              </w:rPr>
              <w:t>SOBRE TRASLADO DE GESTIONES ANTE LAS OFICINAS COMPETENTES, EN ATENCIÓN AL PRINCIPIO DE COORDINACIÓN. SE DECLARA CON LUGAR EL RECURSO.</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707" w:type="dxa"/>
            <w:tcBorders/>
            <w:vAlign w:val="center"/>
          </w:tcPr>
          <w:p>
            <w:pPr>
              <w:pStyle w:val="Normal"/>
              <w:rPr/>
            </w:pPr>
            <w:r>
              <w:rPr>
                <w:rFonts w:cs="Calibri" w:ascii="Calibri" w:hAnsi="Calibri"/>
                <w:b/>
                <w:bCs/>
                <w:sz w:val="22"/>
                <w:szCs w:val="22"/>
                <w:lang w:val="es-CR" w:eastAsia="es-CR"/>
              </w:rPr>
              <w:t xml:space="preserve">016277-19. </w:t>
            </w:r>
            <w:r>
              <w:rPr>
                <w:rFonts w:cs="Calibri" w:ascii="Calibri" w:hAnsi="Calibri"/>
                <w:sz w:val="22"/>
                <w:szCs w:val="22"/>
                <w:lang w:val="es-CR" w:eastAsia="es-CR"/>
              </w:rPr>
              <w:t xml:space="preserve">SE REITERA LA OBLIGACIÓN DE LA ADMINISTRACIÓN DE INDICARLE AL ADMINISTRADO, LOS MOTIVOS POR LOS CUALES, NO PUEDEN BRINDAR LA INFORMACIÓN REQUERIDA, LOS TRÁMITES INTERNOS PARA EJECUTAR LA RESPUESTA Y CUÁL SERÁ LA DEPENDENCIA QUE BRINDARÁ LA INFORMACIÓN. SE DECLARA CON LUGAR.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707" w:type="dxa"/>
            <w:tcBorders/>
            <w:vAlign w:val="center"/>
          </w:tcPr>
          <w:p>
            <w:pPr>
              <w:pStyle w:val="Normal"/>
              <w:rPr/>
            </w:pPr>
            <w:r>
              <w:rPr>
                <w:rFonts w:cs="Calibri" w:ascii="Calibri" w:hAnsi="Calibri"/>
                <w:b/>
                <w:bCs/>
                <w:sz w:val="22"/>
                <w:szCs w:val="22"/>
                <w:lang w:val="es-CR" w:eastAsia="es-CR"/>
              </w:rPr>
              <w:t xml:space="preserve">014378-19. </w:t>
            </w:r>
            <w:r>
              <w:rPr>
                <w:rFonts w:cs="Calibri" w:ascii="Calibri" w:hAnsi="Calibri"/>
                <w:sz w:val="22"/>
                <w:szCs w:val="22"/>
                <w:lang w:val="es-CR" w:eastAsia="es-CR"/>
              </w:rPr>
              <w:t>EMPLEO DE MEDIOS ELECTRÓNICOS, PARA RESPONDER SOLICITUDES DE PETICIÓN, DEBEN SER LOS OFICIALES. SE DECLARA SIN LUGAR PORQUE SE LE CONTESTÓ LA GESTIÓN.</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707" w:type="dxa"/>
            <w:tcBorders/>
            <w:vAlign w:val="center"/>
          </w:tcPr>
          <w:p>
            <w:pPr>
              <w:pStyle w:val="Normal"/>
              <w:jc w:val="both"/>
              <w:rPr/>
            </w:pPr>
            <w:r>
              <w:rPr>
                <w:rFonts w:cs="Calibri" w:ascii="Calibri" w:hAnsi="Calibri"/>
                <w:b/>
                <w:bCs/>
                <w:sz w:val="22"/>
                <w:szCs w:val="22"/>
                <w:lang w:val="es-CR" w:eastAsia="es-CR"/>
              </w:rPr>
              <w:t>014835-19.</w:t>
            </w:r>
            <w:r>
              <w:rPr>
                <w:rFonts w:cs="Calibri" w:ascii="Calibri" w:hAnsi="Calibri"/>
                <w:sz w:val="22"/>
                <w:szCs w:val="22"/>
                <w:lang w:val="es-CR" w:eastAsia="es-CR"/>
              </w:rPr>
              <w:t xml:space="preserve"> SE ORDENA A INCOPESCA DARÁ INFORMACIÓN SOBRE PAGO DE DIETAS DE LA JUNTA DIRECTIVA Y DURACIÓN DE LAS MISMAS A DIPUTADA. SE DECLARA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707" w:type="dxa"/>
            <w:tcBorders/>
            <w:vAlign w:val="center"/>
          </w:tcPr>
          <w:p>
            <w:pPr>
              <w:pStyle w:val="Normal"/>
              <w:jc w:val="both"/>
              <w:rPr/>
            </w:pPr>
            <w:r>
              <w:rPr>
                <w:rFonts w:cs="Calibri" w:ascii="Calibri" w:hAnsi="Calibri"/>
                <w:b/>
                <w:bCs/>
                <w:sz w:val="22"/>
                <w:szCs w:val="22"/>
                <w:lang w:val="es-CR" w:eastAsia="es-CR"/>
              </w:rPr>
              <w:t>014844-19.</w:t>
            </w:r>
            <w:r>
              <w:rPr>
                <w:rFonts w:cs="Calibri" w:ascii="Calibri" w:hAnsi="Calibri"/>
                <w:sz w:val="22"/>
                <w:szCs w:val="22"/>
                <w:lang w:val="es-CR" w:eastAsia="es-CR"/>
              </w:rPr>
              <w:t xml:space="preserve"> SOBRE EL DERECHO DE PETICIÓN Y EL EMPLEO DE MEDIOS ELECTRÓNICOS.</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707" w:type="dxa"/>
            <w:tcBorders/>
            <w:vAlign w:val="center"/>
          </w:tcPr>
          <w:p>
            <w:pPr>
              <w:pStyle w:val="Normal"/>
              <w:jc w:val="both"/>
              <w:rPr/>
            </w:pPr>
            <w:r>
              <w:rPr>
                <w:rFonts w:cs="Calibri" w:ascii="Calibri" w:hAnsi="Calibri"/>
                <w:b/>
                <w:bCs/>
                <w:sz w:val="22"/>
                <w:szCs w:val="22"/>
                <w:lang w:val="es-CR" w:eastAsia="es-CR"/>
              </w:rPr>
              <w:t xml:space="preserve">014973-19. </w:t>
            </w:r>
            <w:r>
              <w:rPr>
                <w:rFonts w:cs="Calibri" w:ascii="Calibri" w:hAnsi="Calibri"/>
                <w:sz w:val="22"/>
                <w:szCs w:val="22"/>
                <w:lang w:val="es-CR" w:eastAsia="es-CR"/>
              </w:rPr>
              <w:t xml:space="preserve">LA OMISIÓN DE LA ADMINISTRACIÓN DE EMITIR UN CRITERIO JURÍDICO O ASESORÍA CONCRETA, ANTE UNA PETICIÓN, NO SE RELACIONA CON LA VIOLACIÓN A UN DERECHO FUNDAMENTAL.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707" w:type="dxa"/>
            <w:tcBorders/>
            <w:vAlign w:val="center"/>
          </w:tcPr>
          <w:p>
            <w:pPr>
              <w:pStyle w:val="Normal"/>
              <w:rPr/>
            </w:pPr>
            <w:r>
              <w:rPr>
                <w:rFonts w:cs="Calibri" w:ascii="Calibri" w:hAnsi="Calibri"/>
                <w:b/>
                <w:bCs/>
                <w:sz w:val="22"/>
                <w:szCs w:val="22"/>
                <w:lang w:val="es-CR" w:eastAsia="es-CR"/>
              </w:rPr>
              <w:t xml:space="preserve">015441-19. </w:t>
            </w:r>
            <w:r>
              <w:rPr>
                <w:rFonts w:cs="Calibri" w:ascii="Calibri" w:hAnsi="Calibri"/>
                <w:sz w:val="22"/>
                <w:szCs w:val="22"/>
                <w:lang w:val="es-CR" w:eastAsia="es-CR"/>
              </w:rPr>
              <w:t>SE REITERA QUE, LA ACTIVIDAD DE VENTAS EN LAS UNIVERSIDADES ESTATALES, SE ENCUENTRA SUJETA A UN PERMISO ESPECIAL.</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6707" w:type="dxa"/>
            <w:tcBorders/>
            <w:vAlign w:val="center"/>
          </w:tcPr>
          <w:p>
            <w:pPr>
              <w:pStyle w:val="Normal"/>
              <w:jc w:val="both"/>
              <w:rPr/>
            </w:pPr>
            <w:r>
              <w:rPr>
                <w:rFonts w:cs="Calibri" w:ascii="Calibri" w:hAnsi="Calibri"/>
                <w:b/>
                <w:bCs/>
                <w:sz w:val="22"/>
                <w:szCs w:val="22"/>
                <w:lang w:val="es-CR" w:eastAsia="es-CR"/>
              </w:rPr>
              <w:t>014998-19.</w:t>
            </w:r>
            <w:r>
              <w:rPr>
                <w:rFonts w:cs="Calibri" w:ascii="Calibri" w:hAnsi="Calibri"/>
                <w:sz w:val="22"/>
                <w:szCs w:val="22"/>
                <w:lang w:val="es-CR" w:eastAsia="es-CR"/>
              </w:rPr>
              <w:t xml:space="preserve"> EL PODER JUDICIAL ES RESPONSABLE DE LOS MEDIOS QUE PONE A DISPOSICIÓN DE LOS USUARIOS, PARA RECIBIR LOS ESCRITOS Y SU BUEN FUNCIONAMIENTO. SE DECLARA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6707" w:type="dxa"/>
            <w:tcBorders/>
            <w:vAlign w:val="center"/>
          </w:tcPr>
          <w:p>
            <w:pPr>
              <w:pStyle w:val="Normal"/>
              <w:rPr/>
            </w:pPr>
            <w:r>
              <w:rPr>
                <w:rFonts w:cs="Calibri" w:ascii="Calibri" w:hAnsi="Calibri"/>
                <w:b/>
                <w:bCs/>
                <w:sz w:val="22"/>
                <w:szCs w:val="22"/>
                <w:lang w:val="es-CR" w:eastAsia="es-CR"/>
              </w:rPr>
              <w:t xml:space="preserve">015238-19. </w:t>
            </w:r>
            <w:r>
              <w:rPr>
                <w:rFonts w:cs="Calibri" w:ascii="Calibri" w:hAnsi="Calibri"/>
                <w:sz w:val="22"/>
                <w:szCs w:val="22"/>
                <w:lang w:val="es-CR" w:eastAsia="es-CR"/>
              </w:rPr>
              <w:t xml:space="preserve">NO PROCEDE EL AMPARO CONTRA ACTOS QUE REALICEN AUTORIDADES ADMINISTRATIVAS, AL EJECUTAR RESOLUCIONES JUDICIALES. ARTÍCULO 30 INCISO C) DE LA LEY DE LA JURISDICCIÓN CONSTITUCIONAL. SE DECLARA SI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6707" w:type="dxa"/>
            <w:tcBorders/>
            <w:vAlign w:val="center"/>
          </w:tcPr>
          <w:p>
            <w:pPr>
              <w:pStyle w:val="Normal"/>
              <w:rPr/>
            </w:pPr>
            <w:r>
              <w:rPr>
                <w:rFonts w:cs="Calibri" w:ascii="Calibri" w:hAnsi="Calibri"/>
                <w:b/>
                <w:bCs/>
                <w:sz w:val="22"/>
                <w:szCs w:val="22"/>
                <w:lang w:val="es-CR" w:eastAsia="es-CR"/>
              </w:rPr>
              <w:t xml:space="preserve">015452-19. </w:t>
            </w:r>
            <w:r>
              <w:rPr>
                <w:rFonts w:cs="Calibri" w:ascii="Calibri" w:hAnsi="Calibri"/>
                <w:sz w:val="22"/>
                <w:szCs w:val="22"/>
                <w:lang w:val="es-CR" w:eastAsia="es-CR"/>
              </w:rPr>
              <w:t xml:space="preserve">LA SOLICITUD DE UN DEFENSOR PÚBLICO, PARA UN PROCESO, CONTENCIOSO ADMINISTRATIVO, NO ES UN TEMA QUE DEBA SER ANALIZADO EN LA SALA CONSTITUCIONAL, SE REITERA QUE ESTA VÍA, NO ES COMPETENTE PARA ASESORAR A PARTICULARES, QUE PUEDEN ACUDIR A LOS CONSULTORIOS JURÍDICOS DE DISTINTAS UNIVERSIDADES, A FIN DE QUE VALOREN SUS CASOS Y DETERMINEN LA PROCEDENCIA DE BRINDARLE EL SERVICIO. SE RECHAZA DE PLANO.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6707" w:type="dxa"/>
            <w:tcBorders/>
            <w:vAlign w:val="center"/>
          </w:tcPr>
          <w:p>
            <w:pPr>
              <w:pStyle w:val="Normal"/>
              <w:rPr/>
            </w:pPr>
            <w:r>
              <w:rPr>
                <w:rFonts w:cs="Calibri" w:ascii="Calibri" w:hAnsi="Calibri"/>
                <w:b/>
                <w:bCs/>
                <w:sz w:val="22"/>
                <w:szCs w:val="22"/>
                <w:lang w:val="es-CR" w:eastAsia="es-CR"/>
              </w:rPr>
              <w:t>015247-19.</w:t>
            </w:r>
            <w:r>
              <w:rPr>
                <w:rFonts w:cs="Calibri" w:ascii="Calibri" w:hAnsi="Calibri"/>
                <w:sz w:val="22"/>
                <w:szCs w:val="22"/>
                <w:lang w:val="es-CR" w:eastAsia="es-CR"/>
              </w:rPr>
              <w:t xml:space="preserve"> SE CONDENA POR VIOLACIÓN AL DERECHO DE PRONTA RESOLUCIÓN, LA FALTA DE RESOLUCIÓN DE SOLICITUDES DE REFUGIO DE CIUDADANOS SIRIOS, QUE TIENEN MÁS DE DOS AÑOS DE PRESENTADAS.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6707" w:type="dxa"/>
            <w:tcBorders/>
            <w:vAlign w:val="center"/>
          </w:tcPr>
          <w:p>
            <w:pPr>
              <w:pStyle w:val="Normal"/>
              <w:rPr/>
            </w:pPr>
            <w:r>
              <w:rPr>
                <w:rFonts w:cs="Calibri" w:ascii="Calibri" w:hAnsi="Calibri"/>
                <w:b/>
                <w:bCs/>
                <w:sz w:val="22"/>
                <w:szCs w:val="22"/>
                <w:lang w:val="es-CR" w:eastAsia="es-CR"/>
              </w:rPr>
              <w:t>015340-19.</w:t>
            </w:r>
            <w:r>
              <w:rPr>
                <w:rFonts w:cs="Calibri" w:ascii="Calibri" w:hAnsi="Calibri"/>
                <w:sz w:val="22"/>
                <w:szCs w:val="22"/>
                <w:lang w:val="es-CR" w:eastAsia="es-CR"/>
              </w:rPr>
              <w:t xml:space="preserve">  ANTE UNA SOLICITUD DE CERTIFICACIÓN DE ANUALIDADES, SE REITERA, QUE LA SALA REMITE A LA JURISDICCIÓN CONTENCIOSA ADMINISTRATIVA, CON ALGUNAS EXCEPCIONES, LOS ASUNTOS EN DONDE SE ACUSAN INCUMPLIMIENTOS DE PLAZOS, PARA RESOLVER SOLICITUDES PLANTEADAS, A LA LUZ DEL ARTÍCULO 41 DE LA CONSTITUCIÓN POLÍTICA. SE DECLARA SI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6707" w:type="dxa"/>
            <w:tcBorders/>
            <w:vAlign w:val="center"/>
          </w:tcPr>
          <w:p>
            <w:pPr>
              <w:pStyle w:val="Normal"/>
              <w:jc w:val="both"/>
              <w:rPr/>
            </w:pPr>
            <w:r>
              <w:rPr>
                <w:rFonts w:cs="Calibri" w:ascii="Calibri" w:hAnsi="Calibri"/>
                <w:b/>
                <w:bCs/>
                <w:sz w:val="22"/>
                <w:szCs w:val="22"/>
                <w:lang w:val="es-CR" w:eastAsia="es-CR"/>
              </w:rPr>
              <w:t>015639-19</w:t>
            </w:r>
            <w:r>
              <w:rPr>
                <w:rFonts w:cs="Calibri" w:ascii="Calibri" w:hAnsi="Calibri"/>
                <w:sz w:val="22"/>
                <w:szCs w:val="22"/>
                <w:lang w:val="es-CR" w:eastAsia="es-CR"/>
              </w:rPr>
              <w:t xml:space="preserve">. SE ORDENA A TRIBUNAL PENAL, REALIZAR DEBATE Y EMITIR SENTENCIA, EN UN CASO QUE TIENE CUATRO AÑOS DE HABERSE INICIADO, EN DONDE HAY UNA VÍCTIMA MENOR DE EDAD. SE ORDENA AL PRESIDENTE DE LA CORTE SUPREMA DE JUSTICIA, GARANTIZAR LA PLENA Y ADECUADA IMPLEMENTACIÓN DE LA NORMATIVA Y POLÍTICAS INSTITUCIONALES TENDENTES A GARANTIZAR LOS DERECHOS AQUÍ RECLAMADOS. A LA SECRETARÍA TÉCNICA DE GÉNERO, QUE GIRE LAS ÓRDENES PERTINENTES Y LLEVE A CABO TODAS LAS ACTUACIONES QUE ESTÉN DENTRO DEL ÁMBITO DE SUS COMPETENCIAS, PARA QUE, EN EL PLAZO MÁXIMO DE SEIS MESES, CONTADO A PARTIR DE LA NOTIFICACIÓN DE ESTA RESOLUCIÓN, SE GENERE UN MODELO DE INDICADORES QUE PERMITAN MEDIR DE MANERA CONCRETA Y VERAZ, EL CUMPLIMIENTO DE LAS POLÍTICAS INSTITUCIONALES DEL PODER JUDICIAL.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6707" w:type="dxa"/>
            <w:tcBorders/>
            <w:vAlign w:val="center"/>
          </w:tcPr>
          <w:p>
            <w:pPr>
              <w:pStyle w:val="Normal"/>
              <w:jc w:val="both"/>
              <w:rPr/>
            </w:pPr>
            <w:r>
              <w:rPr>
                <w:rFonts w:cs="Calibri" w:ascii="Calibri" w:hAnsi="Calibri"/>
                <w:b/>
                <w:bCs/>
                <w:sz w:val="22"/>
                <w:szCs w:val="22"/>
                <w:lang w:val="es-CR" w:eastAsia="es-CR"/>
              </w:rPr>
              <w:t xml:space="preserve">015640-19. </w:t>
            </w:r>
            <w:r>
              <w:rPr>
                <w:rFonts w:cs="Calibri" w:ascii="Calibri" w:hAnsi="Calibri"/>
                <w:sz w:val="22"/>
                <w:szCs w:val="22"/>
                <w:lang w:val="es-CR" w:eastAsia="es-CR"/>
              </w:rPr>
              <w:t>SE ORDENA AL TRIBUNAL DE APELACIÓN DE SENTENCIA PENAL DEL SEGUNDO CIRCUITO JUDICIAL DE SAN JOSÉ, EMITIR CERTIFICACIÓN DE UN EXPEDIENTE, SOLICITADA HACE UN AÑO, POR UN USUARIO. SE DECLARA CON LUGAR.</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6707" w:type="dxa"/>
            <w:tcBorders/>
            <w:vAlign w:val="center"/>
          </w:tcPr>
          <w:p>
            <w:pPr>
              <w:pStyle w:val="Normal"/>
              <w:rPr/>
            </w:pPr>
            <w:r>
              <w:rPr>
                <w:rFonts w:cs="Calibri" w:ascii="Calibri" w:hAnsi="Calibri"/>
                <w:b/>
                <w:bCs/>
                <w:sz w:val="22"/>
                <w:szCs w:val="22"/>
                <w:lang w:val="es-CR" w:eastAsia="es-CR"/>
              </w:rPr>
              <w:t>016270-19.</w:t>
            </w:r>
            <w:r>
              <w:rPr>
                <w:rFonts w:cs="Calibri" w:ascii="Calibri" w:hAnsi="Calibri"/>
                <w:sz w:val="22"/>
                <w:szCs w:val="22"/>
                <w:lang w:val="es-CR" w:eastAsia="es-CR"/>
              </w:rPr>
              <w:t xml:space="preserve"> SOBRE LA DILACIÓN EN RESOLVER UN PROCESO, CUANDO SE REFIERE A UNA PERSONA MENOR DE EDAD Y SU DERECHO A RELACIONARSE CON SUS PROGENITORES, SE INDICA QUE DEBEN RESOLVERSE EN UN PLAZO RAZONABLE. SE DECLARA CON LUGAR.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PRONTA RESOLUCIÓN </w:t>
            </w:r>
          </w:p>
        </w:tc>
        <w:tc>
          <w:tcPr>
            <w:tcW w:w="6707" w:type="dxa"/>
            <w:tcBorders/>
            <w:vAlign w:val="center"/>
          </w:tcPr>
          <w:p>
            <w:pPr>
              <w:pStyle w:val="Normal"/>
              <w:rPr/>
            </w:pPr>
            <w:r>
              <w:rPr>
                <w:rFonts w:cs="Calibri" w:ascii="Calibri" w:hAnsi="Calibri"/>
                <w:b/>
                <w:bCs/>
                <w:sz w:val="22"/>
                <w:szCs w:val="22"/>
                <w:lang w:val="es-CR" w:eastAsia="es-CR"/>
              </w:rPr>
              <w:t xml:space="preserve">016609-19. </w:t>
            </w:r>
            <w:r>
              <w:rPr>
                <w:rFonts w:cs="Calibri" w:ascii="Calibri" w:hAnsi="Calibri"/>
                <w:sz w:val="22"/>
                <w:szCs w:val="22"/>
                <w:lang w:val="es-CR" w:eastAsia="es-CR"/>
              </w:rPr>
              <w:t xml:space="preserve">SE CUESTIONA PROCESO DE RESTITUCIÓN INTERNACIONAL DE MENOR DE EDAD, A PESAR DE QUE HAY UNA SOLICITUD DE REFUGIO PENDIENTE. SE DECLARA CON LUGAR EL RECURSO. REDACCIÓN.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6707" w:type="dxa"/>
            <w:tcBorders/>
            <w:vAlign w:val="center"/>
          </w:tcPr>
          <w:p>
            <w:pPr>
              <w:pStyle w:val="Normal"/>
              <w:jc w:val="both"/>
              <w:rPr/>
            </w:pPr>
            <w:r>
              <w:rPr>
                <w:rFonts w:cs="Calibri" w:ascii="Calibri" w:hAnsi="Calibri"/>
                <w:b/>
                <w:bCs/>
                <w:sz w:val="22"/>
                <w:szCs w:val="22"/>
                <w:lang w:val="es-CR" w:eastAsia="es-CR"/>
              </w:rPr>
              <w:t>016363-19.</w:t>
            </w:r>
            <w:r>
              <w:rPr>
                <w:rFonts w:cs="Calibri" w:ascii="Calibri" w:hAnsi="Calibri"/>
                <w:sz w:val="22"/>
                <w:szCs w:val="22"/>
                <w:lang w:val="es-CR" w:eastAsia="es-CR"/>
              </w:rPr>
              <w:t xml:space="preserve"> SE ORDENA AL COLEGIO DE ABOGADOS Y ABOGADAS, ADOPTAR UNA ATENCIÓN DIFERENCIADA, PARA DENUNCIAS PLANTEADAS POR PRIVADOS DE LIBERTAD, EN PROTECCIÓN AL ACCESO A LA JUSTICIA. SE DECLARA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6707" w:type="dxa"/>
            <w:tcBorders/>
            <w:vAlign w:val="center"/>
          </w:tcPr>
          <w:p>
            <w:pPr>
              <w:pStyle w:val="Normal"/>
              <w:rPr/>
            </w:pPr>
            <w:r>
              <w:rPr>
                <w:rFonts w:cs="Calibri" w:ascii="Calibri" w:hAnsi="Calibri"/>
                <w:b/>
                <w:bCs/>
                <w:sz w:val="22"/>
                <w:szCs w:val="22"/>
                <w:lang w:val="es-CR" w:eastAsia="es-CR"/>
              </w:rPr>
              <w:t>014398-19.</w:t>
            </w:r>
            <w:r>
              <w:rPr>
                <w:rFonts w:cs="Calibri" w:ascii="Calibri" w:hAnsi="Calibri"/>
                <w:sz w:val="22"/>
                <w:szCs w:val="22"/>
                <w:lang w:val="es-CR" w:eastAsia="es-CR"/>
              </w:rPr>
              <w:t xml:space="preserve"> SE CUESTIONA DESALOJO CONTIGUO AL TRIÁNGULO DE LA SOLIDARIDAD. SE DECLARA SIN LUGAR, POR CUANTO LA ADMINISTRACIÓN HA ACTUADO DILIGENTEMENTE.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6707" w:type="dxa"/>
            <w:tcBorders/>
            <w:vAlign w:val="center"/>
          </w:tcPr>
          <w:p>
            <w:pPr>
              <w:pStyle w:val="Normal"/>
              <w:rPr/>
            </w:pPr>
            <w:r>
              <w:rPr>
                <w:rFonts w:cs="Calibri" w:ascii="Calibri" w:hAnsi="Calibri"/>
                <w:b/>
                <w:bCs/>
                <w:sz w:val="22"/>
                <w:szCs w:val="22"/>
                <w:lang w:val="es-CR" w:eastAsia="es-CR"/>
              </w:rPr>
              <w:t xml:space="preserve">014410-19. </w:t>
            </w:r>
            <w:r>
              <w:rPr>
                <w:rFonts w:cs="Calibri" w:ascii="Calibri" w:hAnsi="Calibri"/>
                <w:sz w:val="22"/>
                <w:szCs w:val="22"/>
                <w:lang w:val="es-CR" w:eastAsia="es-CR"/>
              </w:rPr>
              <w:t>SE CUESTIONA DESALOJO DE BIEN DEMANIAL, ADUCIENDO QUE TIENE HIJOS MENORES DE EDAD Y NO TIENE DONDE VIVIR. SE DECLARA SIN LUGAR, PUES ES UNA PETICIÓN DE NO SER DESALOJADA, QUE NO CORRESPONDE ANALIZAR EN LA VÍA CONSTITUCIONAL.</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6707" w:type="dxa"/>
            <w:tcBorders/>
            <w:vAlign w:val="center"/>
          </w:tcPr>
          <w:p>
            <w:pPr>
              <w:pStyle w:val="Normal"/>
              <w:jc w:val="both"/>
              <w:rPr/>
            </w:pPr>
            <w:r>
              <w:rPr>
                <w:rFonts w:cs="Calibri" w:ascii="Calibri" w:hAnsi="Calibri"/>
                <w:b/>
                <w:bCs/>
                <w:sz w:val="22"/>
                <w:szCs w:val="22"/>
                <w:lang w:val="es-CR" w:eastAsia="es-CR"/>
              </w:rPr>
              <w:t xml:space="preserve">015636-19. </w:t>
            </w:r>
            <w:r>
              <w:rPr>
                <w:rFonts w:cs="Calibri" w:ascii="Calibri" w:hAnsi="Calibri"/>
                <w:sz w:val="22"/>
                <w:szCs w:val="22"/>
                <w:lang w:val="es-CR" w:eastAsia="es-CR"/>
              </w:rPr>
              <w:t xml:space="preserve">SE ACUSA QUE CONAVI INVADIÓ PROPIEDAD PRIVADA Y CON UNOS TRABAJOS REALIZADOS, PUSO EN PELIGRO LA INTEGRIDAD DE UNA FAMILIA. EN ESTE CASO, SE ALEGÓ EL ARTÍCULO 35 DE LA LEY DE LA JURISDICCIÓN CONSTITUCIONAL Y SE INDICA QUE NO PROCEDE SU APLICACIÓN. SE DECLARA CON LUGAR Y SE ORDENA ARREGLAR EL PROBLEMA EN UN PLAZO DE OCHO MESES.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xml:space="preserve">PROPIEDAD </w:t>
            </w:r>
          </w:p>
        </w:tc>
        <w:tc>
          <w:tcPr>
            <w:tcW w:w="6707" w:type="dxa"/>
            <w:tcBorders/>
            <w:vAlign w:val="center"/>
          </w:tcPr>
          <w:p>
            <w:pPr>
              <w:pStyle w:val="Normal"/>
              <w:jc w:val="both"/>
              <w:rPr/>
            </w:pPr>
            <w:r>
              <w:rPr>
                <w:rFonts w:cs="Calibri" w:ascii="Calibri" w:hAnsi="Calibri"/>
                <w:b/>
                <w:bCs/>
                <w:color w:val="000000"/>
                <w:sz w:val="22"/>
                <w:szCs w:val="22"/>
                <w:lang w:val="es-CR" w:eastAsia="es-CR"/>
              </w:rPr>
              <w:t>015622-19.</w:t>
            </w:r>
            <w:r>
              <w:rPr>
                <w:rFonts w:cs="Calibri" w:ascii="Calibri" w:hAnsi="Calibri"/>
                <w:color w:val="000000"/>
                <w:sz w:val="22"/>
                <w:szCs w:val="22"/>
                <w:lang w:val="es-CR" w:eastAsia="es-CR"/>
              </w:rPr>
              <w:t xml:space="preserve"> SE CUESTIONA EL DESALOJO DE OCUPANTES DE ZONAS ESPECIALES, ESPECÍFICAMENTE EN PLAYA DOMINICAL, BAHÍA BALLENA, LA CUAL ES ZONA PÚBLICA. SE DECLARA SIN LUGAR EL RECURSO, PUES INCLUSO LA LEY NO. 9073, FUE DECLARADA INCONSTITUCIONAL POR ESTA SALA. </w:t>
            </w:r>
          </w:p>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707" w:type="dxa"/>
            <w:tcBorders/>
            <w:vAlign w:val="center"/>
          </w:tcPr>
          <w:p>
            <w:pPr>
              <w:pStyle w:val="Normal"/>
              <w:rPr/>
            </w:pPr>
            <w:r>
              <w:rPr>
                <w:rFonts w:cs="Calibri" w:ascii="Calibri" w:hAnsi="Calibri"/>
                <w:b/>
                <w:bCs/>
                <w:sz w:val="22"/>
                <w:szCs w:val="22"/>
                <w:lang w:val="es-CR" w:eastAsia="es-CR"/>
              </w:rPr>
              <w:t xml:space="preserve">014677-19. </w:t>
            </w:r>
            <w:r>
              <w:rPr>
                <w:rFonts w:cs="Calibri" w:ascii="Calibri" w:hAnsi="Calibri"/>
                <w:sz w:val="22"/>
                <w:szCs w:val="22"/>
                <w:lang w:val="es-CR" w:eastAsia="es-CR"/>
              </w:rPr>
              <w:t xml:space="preserve">MENOR DE EDAD ACUDE A LA SALA CONSTITUCIONAL, CONTRA LA OBLIGACIÓN DE APLICARSE LA VACUNA CONTRA VIRUS DEL PAPILOMA HUMANO. SE DECLARA SIN LUGAR EL RECURSO, PORQUE A LA LUZ DEL INTERÉS SUPERIOR DEL MENOR, JUSTIFICA LA OBLIGATORIEDAD DE LAS VACUNAS, INCLUIDAS EN EL ESQUEMA PÚBLICO BÁSICO NACIONAL.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707" w:type="dxa"/>
            <w:tcBorders/>
            <w:vAlign w:val="center"/>
          </w:tcPr>
          <w:p>
            <w:pPr>
              <w:pStyle w:val="Normal"/>
              <w:rPr/>
            </w:pPr>
            <w:r>
              <w:rPr>
                <w:rFonts w:cs="Calibri" w:ascii="Calibri" w:hAnsi="Calibri"/>
                <w:b/>
                <w:bCs/>
                <w:sz w:val="22"/>
                <w:szCs w:val="22"/>
                <w:lang w:val="es-CR" w:eastAsia="es-CR"/>
              </w:rPr>
              <w:t xml:space="preserve">015482-19. </w:t>
            </w:r>
            <w:r>
              <w:rPr>
                <w:rFonts w:cs="Calibri" w:ascii="Calibri" w:hAnsi="Calibri"/>
                <w:sz w:val="22"/>
                <w:szCs w:val="22"/>
                <w:lang w:val="es-CR" w:eastAsia="es-CR"/>
              </w:rPr>
              <w:t xml:space="preserve">SE ORDENA AL CENTRO DE REHABILITACIÓN DE LA CCSS, ENTREGAR SILLA DE RUEDAS EN UN PLAZO DE TRES MESES, A JOVEN DE 19 AÑOS AL QUE LE FUE PRESCRITA.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707" w:type="dxa"/>
            <w:tcBorders/>
            <w:vAlign w:val="center"/>
          </w:tcPr>
          <w:p>
            <w:pPr>
              <w:pStyle w:val="Normal"/>
              <w:jc w:val="both"/>
              <w:rPr/>
            </w:pPr>
            <w:r>
              <w:rPr>
                <w:rFonts w:cs="Calibri" w:ascii="Calibri" w:hAnsi="Calibri"/>
                <w:b/>
                <w:bCs/>
                <w:sz w:val="22"/>
                <w:szCs w:val="22"/>
                <w:lang w:val="es-CR" w:eastAsia="es-CR"/>
              </w:rPr>
              <w:t>015643-19.</w:t>
            </w:r>
            <w:r>
              <w:rPr>
                <w:rFonts w:cs="Calibri" w:ascii="Calibri" w:hAnsi="Calibri"/>
                <w:sz w:val="22"/>
                <w:szCs w:val="22"/>
                <w:lang w:val="es-CR" w:eastAsia="es-CR"/>
              </w:rPr>
              <w:t xml:space="preserve"> SE REITERA EL CRITERIO SOBRE LA OBLIGATORIEDAD DE LA VACUNA CONTRA EL VPH, EMITIDO POR LA SALA EN LA SENTENCIA 014677-19. SE RECHAZA POR EL FONDO EL RECURSO.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70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5692-19. </w:t>
            </w:r>
            <w:r>
              <w:rPr>
                <w:rFonts w:cs="Calibri" w:ascii="Calibri" w:hAnsi="Calibri"/>
                <w:sz w:val="22"/>
                <w:szCs w:val="22"/>
                <w:lang w:val="es-CR" w:eastAsia="es-CR"/>
              </w:rPr>
              <w:t>ACUSA QUE NO LE PONEN VACUNA CONTRA EL VIRUS DEL PAPILOMA HUMANO, A SU HIJA PORQUE TIENE DOS MESES MÁS DE LA EDAD INDICADA. SE ORDENA APLICAR LA VACUNA A LA MENOR DE EDAD.</w:t>
            </w:r>
          </w:p>
          <w:p>
            <w:pPr>
              <w:pStyle w:val="Normal"/>
              <w:jc w:val="both"/>
              <w:rPr>
                <w:rFonts w:ascii="Calibri" w:hAnsi="Calibri" w:eastAsia="Calibri" w:cs="Calibri"/>
                <w:sz w:val="22"/>
                <w:szCs w:val="22"/>
                <w:lang w:val="es-CR" w:eastAsia="es-CR"/>
              </w:rPr>
            </w:pPr>
            <w:r>
              <w:rPr>
                <w:rFonts w:eastAsia="Calibri" w:cs="Calibri" w:ascii="Calibri" w:hAnsi="Calibri"/>
                <w:sz w:val="22"/>
                <w:szCs w:val="22"/>
                <w:lang w:val="es-CR" w:eastAsia="es-CR"/>
              </w:rPr>
              <w:t xml:space="preserve"> </w:t>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6707" w:type="dxa"/>
            <w:tcBorders/>
            <w:vAlign w:val="center"/>
          </w:tcPr>
          <w:p>
            <w:pPr>
              <w:pStyle w:val="Normal"/>
              <w:rPr/>
            </w:pPr>
            <w:r>
              <w:rPr>
                <w:rFonts w:cs="Calibri" w:ascii="Calibri" w:hAnsi="Calibri"/>
                <w:b/>
                <w:bCs/>
                <w:sz w:val="22"/>
                <w:szCs w:val="22"/>
                <w:lang w:val="es-CR" w:eastAsia="es-CR"/>
              </w:rPr>
              <w:t>015183-19.</w:t>
            </w:r>
            <w:r>
              <w:rPr>
                <w:rFonts w:cs="Calibri" w:ascii="Calibri" w:hAnsi="Calibri"/>
                <w:sz w:val="22"/>
                <w:szCs w:val="22"/>
                <w:lang w:val="es-CR" w:eastAsia="es-CR"/>
              </w:rPr>
              <w:t xml:space="preserve"> COBRO POR ATENCIÓN MÉDICA A PERSONAS NO ASEGURADAS.</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GURIDAD SOCIAL</w:t>
            </w:r>
          </w:p>
        </w:tc>
        <w:tc>
          <w:tcPr>
            <w:tcW w:w="6707" w:type="dxa"/>
            <w:tcBorders/>
            <w:vAlign w:val="center"/>
          </w:tcPr>
          <w:p>
            <w:pPr>
              <w:pStyle w:val="Normal"/>
              <w:jc w:val="both"/>
              <w:rPr/>
            </w:pPr>
            <w:r>
              <w:rPr>
                <w:rFonts w:cs="Calibri" w:ascii="Calibri" w:hAnsi="Calibri"/>
                <w:b/>
                <w:bCs/>
                <w:sz w:val="22"/>
                <w:szCs w:val="22"/>
                <w:lang w:val="es-CR" w:eastAsia="es-CR"/>
              </w:rPr>
              <w:t>015817-19.</w:t>
            </w:r>
            <w:r>
              <w:rPr>
                <w:rFonts w:cs="Calibri" w:ascii="Calibri" w:hAnsi="Calibri"/>
                <w:sz w:val="22"/>
                <w:szCs w:val="22"/>
                <w:lang w:val="es-CR" w:eastAsia="es-CR"/>
              </w:rPr>
              <w:t xml:space="preserve"> PENSIONADO QUE LABORA EN UNA EMPRESA PRIVADA Y COTIZA PARA LA CCSS, FUE INCAPACITADO Y NO LE PAGAN EL SUBSIDIO. SE DECLARA CON LUGAR EL RECURSO.</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707" w:type="dxa"/>
            <w:tcBorders/>
            <w:vAlign w:val="center"/>
          </w:tcPr>
          <w:p>
            <w:pPr>
              <w:pStyle w:val="Normal"/>
              <w:rPr/>
            </w:pPr>
            <w:r>
              <w:rPr>
                <w:rFonts w:cs="Calibri" w:ascii="Calibri" w:hAnsi="Calibri"/>
                <w:b/>
                <w:bCs/>
                <w:sz w:val="22"/>
                <w:szCs w:val="22"/>
                <w:lang w:val="es-CR" w:eastAsia="es-CR"/>
              </w:rPr>
              <w:t>015317-19.</w:t>
            </w:r>
            <w:r>
              <w:rPr>
                <w:rFonts w:cs="Calibri" w:ascii="Calibri" w:hAnsi="Calibri"/>
                <w:sz w:val="22"/>
                <w:szCs w:val="22"/>
                <w:lang w:val="es-CR" w:eastAsia="es-CR"/>
              </w:rPr>
              <w:t xml:space="preserve"> DENEGATORIA DE SERVICIO DE ELECTRICIDAD A PROPIEDAD QUE SE ENCUENTRA EN UNA ZONA DE ALTO RIESGO, DECLARADA INHABITABLE, NO ES VIOLATORIO DE LOS DERECHOS FUNDAMENTALES. SE DECLARA SI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707" w:type="dxa"/>
            <w:tcBorders/>
            <w:vAlign w:val="center"/>
          </w:tcPr>
          <w:p>
            <w:pPr>
              <w:pStyle w:val="Normal"/>
              <w:rPr/>
            </w:pPr>
            <w:r>
              <w:rPr>
                <w:rFonts w:cs="Calibri" w:ascii="Calibri" w:hAnsi="Calibri"/>
                <w:b/>
                <w:bCs/>
                <w:sz w:val="22"/>
                <w:szCs w:val="22"/>
                <w:lang w:val="es-CR" w:eastAsia="es-CR"/>
              </w:rPr>
              <w:t xml:space="preserve">015406-19. </w:t>
            </w:r>
            <w:r>
              <w:rPr>
                <w:rFonts w:cs="Calibri" w:ascii="Calibri" w:hAnsi="Calibri"/>
                <w:sz w:val="22"/>
                <w:szCs w:val="22"/>
                <w:lang w:val="es-CR" w:eastAsia="es-CR"/>
              </w:rPr>
              <w:t xml:space="preserve">SOBRE LA DENEGATORIA DE AGUA POTABLE Y LOS REQUISITOS EXIGIBLES EN LA SOLICITUD DE SERVICIOS DE AGUA.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707" w:type="dxa"/>
            <w:tcBorders/>
            <w:vAlign w:val="center"/>
          </w:tcPr>
          <w:p>
            <w:pPr>
              <w:pStyle w:val="Normal"/>
              <w:jc w:val="both"/>
              <w:rPr/>
            </w:pPr>
            <w:r>
              <w:rPr>
                <w:rFonts w:cs="Calibri" w:ascii="Calibri" w:hAnsi="Calibri"/>
                <w:b/>
                <w:bCs/>
                <w:sz w:val="22"/>
                <w:szCs w:val="22"/>
                <w:lang w:val="es-CR" w:eastAsia="es-CR"/>
              </w:rPr>
              <w:t>014738-19.</w:t>
            </w:r>
            <w:r>
              <w:rPr>
                <w:rFonts w:cs="Calibri" w:ascii="Calibri" w:hAnsi="Calibri"/>
                <w:sz w:val="22"/>
                <w:szCs w:val="22"/>
                <w:lang w:val="es-CR" w:eastAsia="es-CR"/>
              </w:rPr>
              <w:t xml:space="preserve"> SOBRE EL DERECHO A CONSUMIR AGUA POTABLE. SE ORDENA AL INSTITUTO DE ACUEDUCTOS Y ALCANTARILLADO Y A LA ASADA DE SÁNDALO DE PUERTO JIMÉNEZ, SOLVENTAR EL PROBLEMA DE CALIDAD DE AGUA, EN UN PLAZO MÁXIMO DE SEIS MESES.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707" w:type="dxa"/>
            <w:tcBorders/>
            <w:vAlign w:val="center"/>
          </w:tcPr>
          <w:p>
            <w:pPr>
              <w:pStyle w:val="Normal"/>
              <w:jc w:val="both"/>
              <w:rPr/>
            </w:pPr>
            <w:r>
              <w:rPr>
                <w:rFonts w:cs="Calibri" w:ascii="Calibri" w:hAnsi="Calibri"/>
                <w:b/>
                <w:bCs/>
                <w:sz w:val="22"/>
                <w:szCs w:val="22"/>
                <w:lang w:val="es-CR" w:eastAsia="es-CR"/>
              </w:rPr>
              <w:t xml:space="preserve">014754-19. </w:t>
            </w:r>
            <w:r>
              <w:rPr>
                <w:rFonts w:cs="Calibri" w:ascii="Calibri" w:hAnsi="Calibri"/>
                <w:sz w:val="22"/>
                <w:szCs w:val="22"/>
                <w:lang w:val="es-CR" w:eastAsia="es-CR"/>
              </w:rPr>
              <w:t xml:space="preserve">SE ORDENA AL INSTITUTO DE ACUEDUCTOS Y ALCANTARILLADOS Y A LA ASADA, RESOLVER EN UN PLAZO IMPRORROGABLE DE DOCE MESES, EL PROBLEMA DE ABASTECIMIENTO DE AGUA POTABLE QUE AFECTA A LAS COMUNIDADES DE RÍO GRANDE Y RÍO NUEVO DE NICOYA.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707" w:type="dxa"/>
            <w:tcBorders/>
            <w:vAlign w:val="center"/>
          </w:tcPr>
          <w:p>
            <w:pPr>
              <w:pStyle w:val="Normal"/>
              <w:jc w:val="both"/>
              <w:rPr/>
            </w:pPr>
            <w:r>
              <w:rPr>
                <w:rFonts w:cs="Calibri" w:ascii="Calibri" w:hAnsi="Calibri"/>
                <w:b/>
                <w:bCs/>
                <w:sz w:val="22"/>
                <w:szCs w:val="22"/>
                <w:lang w:val="es-CR" w:eastAsia="es-CR"/>
              </w:rPr>
              <w:t xml:space="preserve">014800-19. </w:t>
            </w:r>
            <w:r>
              <w:rPr>
                <w:rFonts w:cs="Calibri" w:ascii="Calibri" w:hAnsi="Calibri"/>
                <w:sz w:val="22"/>
                <w:szCs w:val="22"/>
                <w:lang w:val="es-CR" w:eastAsia="es-CR"/>
              </w:rPr>
              <w:t xml:space="preserve">SOBRE EL CUMPLIMIENTO DE LOS REQUISITOS EXIGIBLES PARA ACCEDER AL SERVICIO DE AGUA POTABLE. SE REITERA QUE, SI POR RAZONES TÉCNICAS NO SE PUEDE OTORGAR, NO ES VIOLATORIO DE DERECHOS FUNDAMENTALES. SE DECLARA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707" w:type="dxa"/>
            <w:tcBorders/>
            <w:vAlign w:val="center"/>
          </w:tcPr>
          <w:p>
            <w:pPr>
              <w:pStyle w:val="Normal"/>
              <w:jc w:val="both"/>
              <w:rPr/>
            </w:pPr>
            <w:r>
              <w:rPr>
                <w:rFonts w:cs="Calibri" w:ascii="Calibri" w:hAnsi="Calibri"/>
                <w:b/>
                <w:bCs/>
                <w:sz w:val="22"/>
                <w:szCs w:val="22"/>
                <w:lang w:val="es-CR" w:eastAsia="es-CR"/>
              </w:rPr>
              <w:t>014839-19.</w:t>
            </w:r>
            <w:r>
              <w:rPr>
                <w:rFonts w:cs="Calibri" w:ascii="Calibri" w:hAnsi="Calibri"/>
                <w:sz w:val="22"/>
                <w:szCs w:val="22"/>
                <w:lang w:val="es-CR" w:eastAsia="es-CR"/>
              </w:rPr>
              <w:t xml:space="preserve"> LA NEGATIVA DEL SERVICIO PÚBLICO DE INTERNET POR IMPOSIBILIDAD TÉCNICA, NO ES ARBITRARIA.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sz w:val="22"/>
                <w:szCs w:val="22"/>
                <w:lang w:val="es-CR" w:eastAsia="es-CR"/>
              </w:rPr>
            </w:pPr>
            <w:r>
              <w:rPr>
                <w:rFonts w:cs="Calibri" w:ascii="Calibri" w:hAnsi="Calibri"/>
                <w:b/>
                <w:sz w:val="22"/>
                <w:szCs w:val="22"/>
                <w:lang w:val="es-CR" w:eastAsia="es-CR"/>
              </w:rPr>
              <w:t>SERVICIOS PÚBLICOS</w:t>
            </w:r>
          </w:p>
        </w:tc>
        <w:tc>
          <w:tcPr>
            <w:tcW w:w="6707" w:type="dxa"/>
            <w:tcBorders/>
            <w:vAlign w:val="center"/>
          </w:tcPr>
          <w:p>
            <w:pPr>
              <w:pStyle w:val="Normal"/>
              <w:jc w:val="both"/>
              <w:rPr/>
            </w:pPr>
            <w:r>
              <w:rPr>
                <w:rFonts w:cs="Calibri" w:ascii="Calibri" w:hAnsi="Calibri"/>
                <w:b/>
                <w:bCs/>
                <w:sz w:val="22"/>
                <w:szCs w:val="22"/>
                <w:lang w:val="es-CR" w:eastAsia="es-CR"/>
              </w:rPr>
              <w:t xml:space="preserve">014840-19. </w:t>
            </w:r>
            <w:r>
              <w:rPr>
                <w:rFonts w:cs="Calibri" w:ascii="Calibri" w:hAnsi="Calibri"/>
                <w:sz w:val="22"/>
                <w:szCs w:val="22"/>
                <w:lang w:val="es-CR" w:eastAsia="es-CR"/>
              </w:rPr>
              <w:t xml:space="preserve">SOBRE LA SUSPENSIÓN DEL SERVICIO DE AGUA POTABLE POR FALTA DE PAGO.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SUJETO DE DERECHO PRIVADO </w:t>
            </w:r>
          </w:p>
        </w:tc>
        <w:tc>
          <w:tcPr>
            <w:tcW w:w="6707" w:type="dxa"/>
            <w:tcBorders/>
            <w:vAlign w:val="center"/>
          </w:tcPr>
          <w:p>
            <w:pPr>
              <w:pStyle w:val="Normal"/>
              <w:rPr/>
            </w:pPr>
            <w:r>
              <w:rPr>
                <w:rFonts w:cs="Calibri" w:ascii="Calibri" w:hAnsi="Calibri"/>
                <w:b/>
                <w:bCs/>
                <w:sz w:val="22"/>
                <w:szCs w:val="22"/>
                <w:lang w:val="es-CR" w:eastAsia="es-CR"/>
              </w:rPr>
              <w:t>014385-19.</w:t>
            </w:r>
            <w:r>
              <w:rPr>
                <w:rFonts w:cs="Calibri" w:ascii="Calibri" w:hAnsi="Calibri"/>
                <w:sz w:val="22"/>
                <w:szCs w:val="22"/>
                <w:lang w:val="es-CR" w:eastAsia="es-CR"/>
              </w:rPr>
              <w:t xml:space="preserve"> SE CUESTIONA FALTA DE ACCESO A PERSONAS CON DISCAPACIDAD EN SUPERMERCADO. SE DECLARA SIN LUGAR, AL NO DEMOSTRARSE LA VIOLACIÓN AL PRINCIPIO DE IGUALDAD.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rPr/>
            </w:pPr>
            <w:r>
              <w:rPr>
                <w:rFonts w:cs="Calibri" w:ascii="Calibri" w:hAnsi="Calibri"/>
                <w:b/>
                <w:bCs/>
                <w:sz w:val="22"/>
                <w:szCs w:val="22"/>
                <w:lang w:val="es-CR" w:eastAsia="es-CR"/>
              </w:rPr>
              <w:t xml:space="preserve">014359-19. </w:t>
            </w:r>
            <w:r>
              <w:rPr>
                <w:rFonts w:cs="Calibri" w:ascii="Calibri" w:hAnsi="Calibri"/>
                <w:sz w:val="22"/>
                <w:szCs w:val="22"/>
                <w:lang w:val="es-CR" w:eastAsia="es-CR"/>
              </w:rPr>
              <w:t>SE REITERA QUE NO ES COMPETENCIA DE ESTE TRIBUNAL CONSTITUCIONAL, VERIFICAR SI A LOS FUNCIONARIOS SE LES ADEUDAN SUMAS POR CONCEPTO DE RECARGO DE FUNCIONES, DIFERENCIAS SALARIALES, INCENTIVOS U OTROS EXTREMOS LABORALES DISTINTOS AL SALARIO, TODA VEZ QUE ELLO NO INCIDE EN EL CONTENIDO ESENCIAL DEL DERECHO AL SALARIO DESDE LA PERSPECTIVA CONSTITUCIONAL, POR LO QUE SE TRATA DE UNA LABOR PROPIA DE LA VÍA COMÚN -ADMINISTRATIVA O JURISDICCIONAL-. SE DECLARA SIN LUGAR.</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rPr/>
            </w:pPr>
            <w:r>
              <w:rPr>
                <w:rFonts w:cs="Calibri" w:ascii="Calibri" w:hAnsi="Calibri"/>
                <w:b/>
                <w:bCs/>
                <w:sz w:val="22"/>
                <w:szCs w:val="22"/>
                <w:lang w:val="es-CR" w:eastAsia="es-CR"/>
              </w:rPr>
              <w:t xml:space="preserve">014368-19. </w:t>
            </w:r>
            <w:r>
              <w:rPr>
                <w:rFonts w:cs="Calibri" w:ascii="Calibri" w:hAnsi="Calibri"/>
                <w:sz w:val="22"/>
                <w:szCs w:val="22"/>
                <w:lang w:val="es-CR" w:eastAsia="es-CR"/>
              </w:rPr>
              <w:t xml:space="preserve">TRASLADO DE FUNCIONARIO DEL OIJ, SEGÚN EL ARTÍCULO 18 DE LA LEY ORGÁNICA DEL PODER JUDICIAL, PARA GARANTIZAR LA CONTINUIDAD DEL SERVICIO. SE DECLARA SI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rPr/>
            </w:pPr>
            <w:r>
              <w:rPr>
                <w:rFonts w:cs="Calibri" w:ascii="Calibri" w:hAnsi="Calibri"/>
                <w:b/>
                <w:bCs/>
                <w:sz w:val="22"/>
                <w:szCs w:val="22"/>
                <w:lang w:val="es-CR" w:eastAsia="es-CR"/>
              </w:rPr>
              <w:t xml:space="preserve">014388-19. </w:t>
            </w:r>
            <w:r>
              <w:rPr>
                <w:rFonts w:cs="Calibri" w:ascii="Calibri" w:hAnsi="Calibri"/>
                <w:sz w:val="22"/>
                <w:szCs w:val="22"/>
                <w:lang w:val="es-CR" w:eastAsia="es-CR"/>
              </w:rPr>
              <w:t xml:space="preserve">SE CUESTIONA TRASLADO PLAZA DE DEFENSOR PÚBLICO EN LA SECRETARÍA TÉCNICA DE GENERO A LA DEFENSA PÚBLICA. SE DECLARA SIN LUGAR, PUES NO EXISTE LA ALEGADA DISCRIMINACIÓN Y SE INDICA QUE PUEDE ACUDIR A LA VÍA ORDINARIA.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rPr/>
            </w:pPr>
            <w:r>
              <w:rPr>
                <w:rFonts w:cs="Calibri" w:ascii="Calibri" w:hAnsi="Calibri"/>
                <w:b/>
                <w:bCs/>
                <w:sz w:val="22"/>
                <w:szCs w:val="22"/>
                <w:lang w:val="es-CR" w:eastAsia="es-CR"/>
              </w:rPr>
              <w:t xml:space="preserve">014408-19. </w:t>
            </w:r>
            <w:r>
              <w:rPr>
                <w:rFonts w:cs="Calibri" w:ascii="Calibri" w:hAnsi="Calibri"/>
                <w:sz w:val="22"/>
                <w:szCs w:val="22"/>
                <w:lang w:val="es-CR" w:eastAsia="es-CR"/>
              </w:rPr>
              <w:t xml:space="preserve">SE REITERA LA CONSTITUCIONALIDAD DE LA CIRCULAR DAGP-0767-2011 DE 01/08/2018, REFERENTE AL PROCEDIMIENTO PARA NOMBRAMIENTOS INTERINOS DE PROFESIONALES Y NO PROFESIONALES DE LA CCSS. SE ELIMINÓ A LA RECURRENTE DEL REGISTRO DE ELEGIBLES, AL RECHAZAR UN NOMBRAMIENTO INTERINO. SE DECLARA SI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rPr/>
            </w:pPr>
            <w:r>
              <w:rPr>
                <w:rFonts w:cs="Calibri" w:ascii="Calibri" w:hAnsi="Calibri"/>
                <w:b/>
                <w:bCs/>
                <w:sz w:val="22"/>
                <w:szCs w:val="22"/>
                <w:lang w:val="es-CR" w:eastAsia="es-CR"/>
              </w:rPr>
              <w:t>014632-19.</w:t>
            </w:r>
            <w:r>
              <w:rPr>
                <w:rFonts w:cs="Calibri" w:ascii="Calibri" w:hAnsi="Calibri"/>
                <w:sz w:val="22"/>
                <w:szCs w:val="22"/>
                <w:lang w:val="es-CR" w:eastAsia="es-CR"/>
              </w:rPr>
              <w:t xml:space="preserve"> SE REITERAN LAS FACULTADES DE IUS VARIANDI EN LA FUERZA PÚBLICA. SE RECHAZA POR EL FONDO EL RECURSO.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rPr/>
            </w:pPr>
            <w:r>
              <w:rPr>
                <w:rFonts w:cs="Calibri" w:ascii="Calibri" w:hAnsi="Calibri"/>
                <w:b/>
                <w:bCs/>
                <w:sz w:val="22"/>
                <w:szCs w:val="22"/>
                <w:lang w:val="es-CR" w:eastAsia="es-CR"/>
              </w:rPr>
              <w:t xml:space="preserve">014684-19. </w:t>
            </w:r>
            <w:r>
              <w:rPr>
                <w:rFonts w:cs="Calibri" w:ascii="Calibri" w:hAnsi="Calibri"/>
                <w:sz w:val="22"/>
                <w:szCs w:val="22"/>
                <w:lang w:val="es-CR" w:eastAsia="es-CR"/>
              </w:rPr>
              <w:t xml:space="preserve">SOBRE EL CUIDO DE LA PERSONA ADULTA MAYOR, CON DEPENDENCIA SEVERA EN ACTIVIDADES DE LA VIDA DIARIA. SE ORDENA A LA CCSS OTORGAR LICENCIA CON GOCE DE SALARIO A FUNCIONARIA, POR TRES MESES, PARA CUIDAR A SU MADRE.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rPr/>
            </w:pPr>
            <w:r>
              <w:rPr>
                <w:rFonts w:cs="Calibri" w:ascii="Calibri" w:hAnsi="Calibri"/>
                <w:b/>
                <w:bCs/>
                <w:sz w:val="22"/>
                <w:szCs w:val="22"/>
                <w:lang w:val="es-CR" w:eastAsia="es-CR"/>
              </w:rPr>
              <w:t>015253-19</w:t>
            </w:r>
            <w:r>
              <w:rPr>
                <w:rFonts w:cs="Calibri" w:ascii="Calibri" w:hAnsi="Calibri"/>
                <w:sz w:val="22"/>
                <w:szCs w:val="22"/>
                <w:lang w:val="es-CR" w:eastAsia="es-CR"/>
              </w:rPr>
              <w:t xml:space="preserve">. NO SE PRORROGA NOMBRAMIENTO INTERINO REALIZADO POR INOPIA Y, SE NOMBRA A UNA PERSONA QUE CUENTA CON LOS REQUISITOS. SE DECLARA SI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rPr/>
            </w:pPr>
            <w:r>
              <w:rPr>
                <w:rFonts w:cs="Calibri" w:ascii="Calibri" w:hAnsi="Calibri"/>
                <w:b/>
                <w:bCs/>
                <w:sz w:val="22"/>
                <w:szCs w:val="22"/>
                <w:lang w:val="es-CR" w:eastAsia="es-CR"/>
              </w:rPr>
              <w:t>015057-19.</w:t>
            </w:r>
            <w:r>
              <w:rPr>
                <w:rFonts w:cs="Calibri" w:ascii="Calibri" w:hAnsi="Calibri"/>
                <w:sz w:val="22"/>
                <w:szCs w:val="22"/>
                <w:lang w:val="es-CR" w:eastAsia="es-CR"/>
              </w:rPr>
              <w:t xml:space="preserve"> NO ES COMPETENCIA DE ESTA SALA EMITIR UNA MEDIDA CAUTELAR CONTRA EL RECURRIDO, SOBRE EL TRASLADO DE UN FUNCIONARIO, MIENTRAS EN EL CONTENCIOSO SE RESUELVE LO PERTINENTE, POR LO QUE PODRÁ GESTIONAR, SI A BIEN LO TIENE, ANTE ESA ÚLTIMA INSTANCIA LO QUE ESTIME PROCEDENTE. SE DECLARA SI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rPr/>
            </w:pPr>
            <w:r>
              <w:rPr>
                <w:rFonts w:cs="Calibri" w:ascii="Calibri" w:hAnsi="Calibri"/>
                <w:b/>
                <w:bCs/>
                <w:sz w:val="22"/>
                <w:szCs w:val="22"/>
                <w:lang w:val="es-CR" w:eastAsia="es-CR"/>
              </w:rPr>
              <w:t>015345-19.</w:t>
            </w:r>
            <w:r>
              <w:rPr>
                <w:rFonts w:cs="Calibri" w:ascii="Calibri" w:hAnsi="Calibri"/>
                <w:sz w:val="22"/>
                <w:szCs w:val="22"/>
                <w:lang w:val="es-CR" w:eastAsia="es-CR"/>
              </w:rPr>
              <w:t xml:space="preserve"> SE ORDENA REALIZAR ENTREVISTA A UNA PERSONA, QUE SE HABÍA EXCLUIDO DE CONCURSO EN EL MSP, POR UN ERROR ADMINISTRATIVO, PUES SU CÉDULA SE CONFUNDIÓ CON OTRA PERSONA, QUE TENÍA UN PARTE POLICIAL.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jc w:val="both"/>
              <w:rPr/>
            </w:pPr>
            <w:r>
              <w:rPr>
                <w:rFonts w:cs="Calibri" w:ascii="Calibri" w:hAnsi="Calibri"/>
                <w:b/>
                <w:bCs/>
                <w:sz w:val="22"/>
                <w:szCs w:val="22"/>
                <w:lang w:val="es-CR" w:eastAsia="es-CR"/>
              </w:rPr>
              <w:t xml:space="preserve">015946-19. </w:t>
            </w:r>
            <w:r>
              <w:rPr>
                <w:rFonts w:cs="Calibri" w:ascii="Calibri" w:hAnsi="Calibri"/>
                <w:sz w:val="22"/>
                <w:szCs w:val="22"/>
                <w:lang w:val="es-CR" w:eastAsia="es-CR"/>
              </w:rPr>
              <w:t>SE CUESTIONA DESPIDO DE FUNCIONARIA DE LA EMBAJADA DE COSTA RICA EN SUIZA, DESPUÉS DE 35 AÑOS DE TRABAJO CONTINUO.  SE DECLARA SIN LUGAR. REDACCIÓN.</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rPr/>
            </w:pPr>
            <w:r>
              <w:rPr>
                <w:rFonts w:cs="Calibri" w:ascii="Calibri" w:hAnsi="Calibri"/>
                <w:b/>
                <w:bCs/>
                <w:sz w:val="22"/>
                <w:szCs w:val="22"/>
                <w:lang w:val="es-CR" w:eastAsia="es-CR"/>
              </w:rPr>
              <w:t>016261-19.</w:t>
            </w:r>
            <w:r>
              <w:rPr>
                <w:rFonts w:cs="Calibri" w:ascii="Calibri" w:hAnsi="Calibri"/>
                <w:sz w:val="22"/>
                <w:szCs w:val="22"/>
                <w:lang w:val="es-CR" w:eastAsia="es-CR"/>
              </w:rPr>
              <w:t xml:space="preserve"> ASUNTO DE DISCRIMINACIÓN POR RAZONES DE SALUD EN EL TRABAJO, TIENE QUE DILUCIDARSE EN LA VÍA COMÚN, SEGÚN LO INDICADO EN EL VOTO 017948-17. SE DECLARA SIN LUGAR.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jc w:val="both"/>
              <w:rPr/>
            </w:pPr>
            <w:r>
              <w:rPr>
                <w:rFonts w:cs="Calibri" w:ascii="Calibri" w:hAnsi="Calibri"/>
                <w:b/>
                <w:bCs/>
                <w:sz w:val="22"/>
                <w:szCs w:val="22"/>
                <w:lang w:val="es-CR" w:eastAsia="es-CR"/>
              </w:rPr>
              <w:t>016520-19.</w:t>
            </w:r>
            <w:r>
              <w:rPr>
                <w:rFonts w:cs="Calibri" w:ascii="Calibri" w:hAnsi="Calibri"/>
                <w:sz w:val="22"/>
                <w:szCs w:val="22"/>
                <w:lang w:val="es-CR" w:eastAsia="es-CR"/>
              </w:rPr>
              <w:t xml:space="preserve"> SE REITERA EL CRITERIO SOBRE LA PROCEDENCIA DE LOS REQUISITOS PREVIOS PARA NOMBRAR A LOS OFICIALES DE LOS DISTINTOS CUERPOS DE POLICÍA. EN ESTE CASO SE RECHAZÓ OFERTA DE TRABAJO POR LA ESTATURA. SE REMITE A LOS VOTOS 8396-19, 16400-05, ENTRE OTROS. SE RECHAZA POR EL FONDO EL RECURSO.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jc w:val="both"/>
              <w:rPr/>
            </w:pPr>
            <w:r>
              <w:rPr>
                <w:rFonts w:cs="Calibri" w:ascii="Calibri" w:hAnsi="Calibri"/>
                <w:b/>
                <w:bCs/>
                <w:sz w:val="22"/>
                <w:szCs w:val="22"/>
                <w:lang w:val="es-CR" w:eastAsia="es-CR"/>
              </w:rPr>
              <w:t>016536-19.</w:t>
            </w:r>
            <w:r>
              <w:rPr>
                <w:rFonts w:cs="Calibri" w:ascii="Calibri" w:hAnsi="Calibri"/>
                <w:sz w:val="22"/>
                <w:szCs w:val="22"/>
                <w:lang w:val="es-CR" w:eastAsia="es-CR"/>
              </w:rPr>
              <w:t xml:space="preserve"> SOBRE LAS POTESTADES DE FISCALIZACIÓN DEL TRIBUNAL DE LA INSPECCIÓN JUDICIAL, EN CASOS DONDE ES ACUSADO EN LOS DESPACHOS DE VIOLENCIA DOMÉSTICA, UN FUNCIONARIO JUDICIAL. SE REMITE A LAS SENTENCIAS 016141-13 Y 15524-17. SE RECHAZA POR EL FONDO EL RECURSO.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6548-19. </w:t>
            </w:r>
            <w:r>
              <w:rPr>
                <w:rFonts w:cs="Calibri" w:ascii="Calibri" w:hAnsi="Calibri"/>
                <w:sz w:val="22"/>
                <w:szCs w:val="22"/>
                <w:lang w:val="es-CR" w:eastAsia="es-CR"/>
              </w:rPr>
              <w:t xml:space="preserve">LO RELACIONADO CON CONCURSOS Y NOTAS OBTENIDAS A RAÍZ DE DICHOS PROCESOS, SON ASUNTOS DE LEGALIDAD ORDINARIA, AJENOS A LA VÍA CONSTITUCIONAL. SE RECHAZA DE PLANO EL RECURSO. </w:t>
            </w:r>
          </w:p>
          <w:p>
            <w:pPr>
              <w:pStyle w:val="Normal"/>
              <w:jc w:val="both"/>
              <w:rPr>
                <w:rFonts w:ascii="Calibri" w:hAnsi="Calibri" w:eastAsia="Calibri" w:cs="Calibri"/>
                <w:sz w:val="22"/>
                <w:szCs w:val="22"/>
                <w:lang w:val="es-CR" w:eastAsia="es-CR"/>
              </w:rPr>
            </w:pPr>
            <w:r>
              <w:rPr>
                <w:rFonts w:eastAsia="Calibri" w:cs="Calibri" w:ascii="Calibri" w:hAnsi="Calibri"/>
                <w:sz w:val="22"/>
                <w:szCs w:val="22"/>
                <w:lang w:val="es-CR" w:eastAsia="es-CR"/>
              </w:rPr>
              <w:t xml:space="preserve"> </w:t>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707" w:type="dxa"/>
            <w:tcBorders/>
            <w:vAlign w:val="center"/>
          </w:tcPr>
          <w:p>
            <w:pPr>
              <w:pStyle w:val="Normal"/>
              <w:jc w:val="both"/>
              <w:rPr/>
            </w:pPr>
            <w:r>
              <w:rPr>
                <w:rFonts w:cs="Calibri" w:ascii="Calibri" w:hAnsi="Calibri"/>
                <w:b/>
                <w:bCs/>
                <w:sz w:val="22"/>
                <w:szCs w:val="22"/>
                <w:lang w:val="es-CR" w:eastAsia="es-CR"/>
              </w:rPr>
              <w:t xml:space="preserve">016608-19. </w:t>
            </w:r>
            <w:r>
              <w:rPr>
                <w:rFonts w:cs="Calibri" w:ascii="Calibri" w:hAnsi="Calibri"/>
                <w:sz w:val="22"/>
                <w:szCs w:val="22"/>
                <w:lang w:val="es-CR" w:eastAsia="es-CR"/>
              </w:rPr>
              <w:t xml:space="preserve">SE CUESTIONA NOMBRAMIENTO DE UNA PERSONA EN COMUNIDAD INDÍGENA, QUE NO TIENE LOS ATESTADOS PARA OCUPAR EL PUESTO. SE DECLARA SIN LUGAR. REDACCIÓN.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TRABAJO </w:t>
            </w:r>
          </w:p>
        </w:tc>
        <w:tc>
          <w:tcPr>
            <w:tcW w:w="6707" w:type="dxa"/>
            <w:tcBorders/>
            <w:vAlign w:val="center"/>
          </w:tcPr>
          <w:p>
            <w:pPr>
              <w:pStyle w:val="Normal"/>
              <w:rPr/>
            </w:pPr>
            <w:r>
              <w:rPr>
                <w:rFonts w:cs="Calibri" w:ascii="Calibri" w:hAnsi="Calibri"/>
                <w:b/>
                <w:bCs/>
                <w:sz w:val="22"/>
                <w:szCs w:val="22"/>
                <w:lang w:val="es-CR" w:eastAsia="es-CR"/>
              </w:rPr>
              <w:t xml:space="preserve">014417-19. </w:t>
            </w:r>
            <w:r>
              <w:rPr>
                <w:rFonts w:cs="Calibri" w:ascii="Calibri" w:hAnsi="Calibri"/>
                <w:sz w:val="22"/>
                <w:szCs w:val="22"/>
                <w:lang w:val="es-CR" w:eastAsia="es-CR"/>
              </w:rPr>
              <w:t>SOBRE LAS SOLICITUDES DE INFORMACIÓN Y GESTIONES, QUE SE FORMULEN EN EL MARCO DE UN PROCEDIMIENTO ADMINISTRATIVO, NO SE TRATA DE UNA SOLICITUD DE INFORMACIÓN AMPARABLE EN LA VÍA CONSTITUCIONAL. SE DECLARA CON LUGAR PARCIAL, POR CUANTO NO SE LE DIO ACCESO AL EXPEDIENTE AL DENUNCIANTE CUALIFICADO.</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TRABAJO </w:t>
            </w:r>
          </w:p>
        </w:tc>
        <w:tc>
          <w:tcPr>
            <w:tcW w:w="6707" w:type="dxa"/>
            <w:tcBorders/>
            <w:vAlign w:val="center"/>
          </w:tcPr>
          <w:p>
            <w:pPr>
              <w:pStyle w:val="Normal"/>
              <w:rPr/>
            </w:pPr>
            <w:r>
              <w:rPr>
                <w:rFonts w:cs="Calibri" w:ascii="Calibri" w:hAnsi="Calibri"/>
                <w:b/>
                <w:bCs/>
                <w:sz w:val="22"/>
                <w:szCs w:val="22"/>
                <w:lang w:val="es-CR" w:eastAsia="es-CR"/>
              </w:rPr>
              <w:t xml:space="preserve">015232-19. </w:t>
            </w:r>
            <w:r>
              <w:rPr>
                <w:rFonts w:cs="Calibri" w:ascii="Calibri" w:hAnsi="Calibri"/>
                <w:sz w:val="22"/>
                <w:szCs w:val="22"/>
                <w:lang w:val="es-CR" w:eastAsia="es-CR"/>
              </w:rPr>
              <w:t xml:space="preserve">LAS COMUNICACIONES POR UN GRUPO DE WHATSAPP, SON DE CARÁCTER PRIVADO, RAZÓN POR LA CUAL, NO PUEDEN SER BASE DE UN PROCEDIMIENTO ADMINISTRATIVO, CUANDO SON OBTENIDAS POR VÍAS INAPROPIADAS. VIOLACIÓN AL DERECHO A LA INTIMIDAD. SE DECLAR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284" w:hRule="atLeast"/>
        </w:trPr>
        <w:tc>
          <w:tcPr>
            <w:tcW w:w="194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TRABAJO </w:t>
            </w:r>
          </w:p>
        </w:tc>
        <w:tc>
          <w:tcPr>
            <w:tcW w:w="6707" w:type="dxa"/>
            <w:tcBorders/>
            <w:vAlign w:val="center"/>
          </w:tcPr>
          <w:p>
            <w:pPr>
              <w:pStyle w:val="Normal"/>
              <w:jc w:val="both"/>
              <w:rPr/>
            </w:pPr>
            <w:r>
              <w:rPr>
                <w:rFonts w:cs="Calibri" w:ascii="Calibri" w:hAnsi="Calibri"/>
                <w:b/>
                <w:bCs/>
                <w:sz w:val="22"/>
                <w:szCs w:val="22"/>
                <w:lang w:val="es-CR" w:eastAsia="es-CR"/>
              </w:rPr>
              <w:t xml:space="preserve">015672-19. </w:t>
            </w:r>
            <w:r>
              <w:rPr>
                <w:rFonts w:cs="Calibri" w:ascii="Calibri" w:hAnsi="Calibri"/>
                <w:sz w:val="22"/>
                <w:szCs w:val="22"/>
                <w:lang w:val="es-CR" w:eastAsia="es-CR"/>
              </w:rPr>
              <w:t xml:space="preserve">SE ORDENA A EMPRESA PRIVADA, ENTREGAR A LA AMPARADA, CERTIFICADO DEL TIEMPO SERVIDO Y LA CLASE DE TRABAJO PRESTADO EN ESA EMPRESA, ASÍ COMO LAS CAUSAS DEL RETIRO O CESACIÓN DEL CONTRATO, EL CUAL DEBE CUMPLIR CON LAS FORMALIDADES Y CONTENIDO QUE SEÑALA EL ARTÍCULO 35 DEL CÓDIGO DE TRABAJO. SE DECLARA CON LUGAR.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2F5496"/>
        </w:rPr>
      </w:pPr>
      <w:r>
        <w:rPr>
          <w:rFonts w:cs="Times New Roman" w:ascii="Times New Roman" w:hAnsi="Times New Roman"/>
          <w:b/>
          <w:color w:val="2F5496"/>
        </w:rPr>
        <w:t xml:space="preserve">Los votos que se encuentran redactados, están disponibles en su totalidad, para nuestros usuarios, en NEXUS.PJ </w:t>
      </w:r>
      <w:hyperlink r:id="rId5">
        <w:r>
          <w:rPr>
            <w:rStyle w:val="InternetLink"/>
            <w:rFonts w:cs="Times New Roman" w:ascii="Times New Roman" w:hAnsi="Times New Roman"/>
            <w:b/>
          </w:rPr>
          <w:t>(PULSE AQUÍ)</w:t>
        </w:r>
      </w:hyperlink>
    </w:p>
    <w:p>
      <w:pPr>
        <w:pStyle w:val="Normal"/>
        <w:rPr>
          <w:rFonts w:ascii="Times New Roman" w:hAnsi="Times New Roman" w:cs="Times New Roman"/>
          <w:b/>
          <w:b/>
          <w:color w:val="2F5496"/>
        </w:rPr>
      </w:pPr>
      <w:r>
        <w:rPr>
          <w:rFonts w:cs="Times New Roman" w:ascii="Times New Roman" w:hAnsi="Times New Roman"/>
          <w:b/>
          <w:color w:val="2F549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pPr>
            <w:r>
              <w:rPr>
                <w:rFonts w:cs="Times New Roman" w:ascii="Times New Roman" w:hAnsi="Times New Roman"/>
                <w:b/>
                <w:color w:val="2F5496"/>
              </w:rPr>
              <w:t xml:space="preserve">Estadísticas de asuntos ingresado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cs="Calibri"/>
          <w:lang w:eastAsia="es-CR"/>
        </w:rPr>
      </w:pPr>
      <w:r>
        <w:rPr>
          <w:rFonts w:cs="Calibri"/>
          <w:b/>
          <w:bCs/>
          <w:lang w:eastAsia="es-CR"/>
        </w:rPr>
        <w:t>ESTADÍSTICA DE ASUNTOS INGRESADOS A LA SALA CONSTITUCIONAL MES DE AGOSTO 2019</w:t>
      </w:r>
    </w:p>
    <w:p>
      <w:pPr>
        <w:pStyle w:val="Normal"/>
        <w:rPr>
          <w:rFonts w:cs="Calibri"/>
          <w:lang w:eastAsia="es-CR"/>
        </w:rPr>
      </w:pPr>
      <w:r>
        <w:rPr>
          <w:rFonts w:cs="Calibri"/>
          <w:b/>
          <w:bCs/>
          <w:lang w:eastAsia="es-CR"/>
        </w:rPr>
        <w:t> </w:t>
      </w:r>
    </w:p>
    <w:p>
      <w:pPr>
        <w:pStyle w:val="Normal"/>
        <w:rPr>
          <w:rFonts w:cs="Calibri"/>
          <w:lang w:eastAsia="es-CR"/>
        </w:rPr>
      </w:pPr>
      <w:r>
        <w:rPr>
          <w:rFonts w:cs="Calibri"/>
          <w:lang w:eastAsia="es-CR"/>
        </w:rPr>
        <w:t> </w:t>
      </w:r>
    </w:p>
    <w:p>
      <w:pPr>
        <w:pStyle w:val="Normal"/>
        <w:jc w:val="both"/>
        <w:rPr>
          <w:rFonts w:cs="Calibri"/>
          <w:lang w:eastAsia="es-CR"/>
        </w:rPr>
      </w:pPr>
      <w:r>
        <w:rPr>
          <w:rFonts w:cs="Calibri"/>
          <w:lang w:eastAsia="es-CR"/>
        </w:rPr>
        <w:t> </w:t>
      </w:r>
    </w:p>
    <w:p>
      <w:pPr>
        <w:pStyle w:val="Normal"/>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jc w:val="both"/>
        <w:rPr>
          <w:rFonts w:cs="Calibri"/>
          <w:lang w:eastAsia="es-CR"/>
        </w:rPr>
      </w:pPr>
      <w:r>
        <w:rPr>
          <w:rFonts w:cs="Calibri"/>
          <w:lang w:eastAsia="es-CR"/>
        </w:rPr>
      </w:r>
    </w:p>
    <w:p>
      <w:pPr>
        <w:pStyle w:val="Normal"/>
        <w:jc w:val="center"/>
        <w:rPr>
          <w:rFonts w:cs="Calibri"/>
          <w:lang w:eastAsia="es-CR"/>
        </w:rPr>
      </w:pPr>
      <w:r>
        <w:rPr>
          <w:rFonts w:cs="Calibri"/>
          <w:lang w:eastAsia="es-CR"/>
        </w:rPr>
      </w:r>
    </w:p>
    <w:p>
      <w:pPr>
        <w:pStyle w:val="Normal"/>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004</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1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39</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187</w:t>
            </w:r>
          </w:p>
        </w:tc>
      </w:tr>
    </w:tbl>
    <w:p>
      <w:pPr>
        <w:pStyle w:val="Normal"/>
        <w:jc w:val="both"/>
        <w:rPr>
          <w:rFonts w:cs="Calibri"/>
          <w:lang w:eastAsia="es-CR"/>
        </w:rPr>
      </w:pPr>
      <w:r>
        <w:rPr>
          <w:rFonts w:cs="Calibri"/>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jc w:val="both"/>
        <w:rPr>
          <w:rFonts w:cs="Calibri"/>
          <w:lang w:eastAsia="es-CR"/>
        </w:rPr>
      </w:pPr>
      <w:r>
        <w:rPr>
          <w:rFonts w:cs="Calibri"/>
          <w:lang w:eastAsia="es-CR"/>
        </w:rPr>
      </w:r>
    </w:p>
    <w:p>
      <w:pPr>
        <w:pStyle w:val="Normal"/>
        <w:numPr>
          <w:ilvl w:val="0"/>
          <w:numId w:val="4"/>
        </w:numPr>
        <w:jc w:val="both"/>
        <w:rPr>
          <w:rFonts w:cs="Calibri"/>
          <w:lang w:eastAsia="es-CR"/>
        </w:rPr>
      </w:pPr>
      <w:r>
        <w:rPr>
          <w:rFonts w:cs="Calibri"/>
          <w:lang w:eastAsia="es-CR"/>
        </w:rPr>
        <w:t>En representación de una persona jurídica</w:t>
      </w:r>
    </w:p>
    <w:p>
      <w:pPr>
        <w:pStyle w:val="Normal"/>
        <w:numPr>
          <w:ilvl w:val="0"/>
          <w:numId w:val="4"/>
        </w:numPr>
        <w:jc w:val="both"/>
        <w:rPr>
          <w:rFonts w:cs="Calibri"/>
          <w:lang w:eastAsia="es-CR"/>
        </w:rPr>
      </w:pPr>
      <w:r>
        <w:rPr>
          <w:rFonts w:cs="Calibri"/>
          <w:lang w:eastAsia="es-CR"/>
        </w:rPr>
        <w:t>Con abogado</w:t>
      </w:r>
    </w:p>
    <w:p>
      <w:pPr>
        <w:pStyle w:val="Normal"/>
        <w:numPr>
          <w:ilvl w:val="0"/>
          <w:numId w:val="4"/>
        </w:numPr>
        <w:jc w:val="both"/>
        <w:rPr>
          <w:rFonts w:cs="Calibri"/>
          <w:lang w:eastAsia="es-CR"/>
        </w:rPr>
      </w:pPr>
      <w:r>
        <w:rPr>
          <w:rFonts w:cs="Calibri"/>
          <w:lang w:eastAsia="es-CR"/>
        </w:rPr>
        <w:t>Por género</w:t>
      </w:r>
    </w:p>
    <w:p>
      <w:pPr>
        <w:pStyle w:val="Normal"/>
        <w:numPr>
          <w:ilvl w:val="0"/>
          <w:numId w:val="4"/>
        </w:numPr>
        <w:jc w:val="both"/>
        <w:rPr>
          <w:rFonts w:cs="Calibri"/>
          <w:lang w:eastAsia="es-CR"/>
        </w:rPr>
      </w:pPr>
      <w:r>
        <w:rPr>
          <w:rFonts w:cs="Calibri"/>
          <w:lang w:eastAsia="es-CR"/>
        </w:rPr>
        <w:t xml:space="preserve">O bien, los asuntos que ingresan en horas hábiles y cuantos en horas no hábiles. </w:t>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2119</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59</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78%</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423</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19.96%</w:t>
            </w:r>
          </w:p>
        </w:tc>
      </w:tr>
    </w:tbl>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1181</w:t>
            </w:r>
          </w:p>
        </w:tc>
        <w:tc>
          <w:tcPr>
            <w:tcW w:w="2126" w:type="dxa"/>
            <w:tcBorders>
              <w:bottom w:val="single" w:sz="4" w:space="0" w:color="000000"/>
              <w:right w:val="single" w:sz="8" w:space="0" w:color="000000"/>
            </w:tcBorders>
            <w:vAlign w:val="bottom"/>
          </w:tcPr>
          <w:p>
            <w:pPr>
              <w:pStyle w:val="Normal"/>
              <w:jc w:val="center"/>
              <w:rPr>
                <w:rFonts w:cs="Calibri"/>
                <w:color w:val="FF0000"/>
                <w:lang w:eastAsia="es-CR"/>
              </w:rPr>
            </w:pPr>
            <w:r>
              <w:rPr>
                <w:rFonts w:cs="Calibri"/>
                <w:color w:val="FF0000"/>
                <w:lang w:eastAsia="es-CR"/>
              </w:rPr>
              <w:t>55.73%</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787</w:t>
            </w:r>
          </w:p>
        </w:tc>
        <w:tc>
          <w:tcPr>
            <w:tcW w:w="2126" w:type="dxa"/>
            <w:tcBorders>
              <w:bottom w:val="single" w:sz="4" w:space="0" w:color="000000"/>
              <w:right w:val="single" w:sz="8" w:space="0" w:color="000000"/>
            </w:tcBorders>
            <w:vAlign w:val="bottom"/>
          </w:tcPr>
          <w:p>
            <w:pPr>
              <w:pStyle w:val="Normal"/>
              <w:jc w:val="center"/>
              <w:rPr>
                <w:rFonts w:cs="Calibri"/>
                <w:color w:val="FF0000"/>
                <w:lang w:eastAsia="es-CR"/>
              </w:rPr>
            </w:pPr>
            <w:r>
              <w:rPr>
                <w:rFonts w:cs="Calibri"/>
                <w:color w:val="FF0000"/>
                <w:lang w:eastAsia="es-CR"/>
              </w:rPr>
              <w:t>37.14%</w:t>
            </w:r>
          </w:p>
        </w:tc>
      </w:tr>
      <w:tr>
        <w:trPr>
          <w:trHeight w:val="322"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46</w:t>
            </w:r>
          </w:p>
        </w:tc>
        <w:tc>
          <w:tcPr>
            <w:tcW w:w="2126" w:type="dxa"/>
            <w:tcBorders>
              <w:bottom w:val="single" w:sz="4" w:space="0" w:color="000000"/>
              <w:right w:val="single" w:sz="8" w:space="0" w:color="000000"/>
            </w:tcBorders>
            <w:vAlign w:val="bottom"/>
          </w:tcPr>
          <w:p>
            <w:pPr>
              <w:pStyle w:val="Normal"/>
              <w:jc w:val="center"/>
              <w:rPr>
                <w:rFonts w:cs="Calibri"/>
                <w:color w:val="FF0000"/>
                <w:lang w:eastAsia="es-CR"/>
              </w:rPr>
            </w:pPr>
            <w:r>
              <w:rPr>
                <w:rFonts w:cs="Calibri"/>
                <w:color w:val="FF0000"/>
                <w:lang w:eastAsia="es-CR"/>
              </w:rPr>
              <w:t>2.17%</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xml:space="preserve">Menor </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46</w:t>
            </w:r>
          </w:p>
        </w:tc>
        <w:tc>
          <w:tcPr>
            <w:tcW w:w="2126" w:type="dxa"/>
            <w:tcBorders>
              <w:bottom w:val="single" w:sz="4" w:space="0" w:color="000000"/>
              <w:right w:val="single" w:sz="8" w:space="0" w:color="000000"/>
            </w:tcBorders>
            <w:vAlign w:val="bottom"/>
          </w:tcPr>
          <w:p>
            <w:pPr>
              <w:pStyle w:val="Normal"/>
              <w:jc w:val="center"/>
              <w:rPr>
                <w:rFonts w:cs="Calibri"/>
                <w:color w:val="FF0000"/>
                <w:lang w:eastAsia="es-CR"/>
              </w:rPr>
            </w:pPr>
            <w:r>
              <w:rPr>
                <w:rFonts w:cs="Calibri"/>
                <w:color w:val="FF0000"/>
                <w:lang w:eastAsia="es-CR"/>
              </w:rPr>
              <w:t>2.17%</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Diverso</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00</w:t>
            </w:r>
          </w:p>
        </w:tc>
        <w:tc>
          <w:tcPr>
            <w:tcW w:w="2126" w:type="dxa"/>
            <w:tcBorders>
              <w:bottom w:val="single" w:sz="4" w:space="0" w:color="000000"/>
              <w:right w:val="single" w:sz="8" w:space="0" w:color="000000"/>
            </w:tcBorders>
            <w:vAlign w:val="bottom"/>
          </w:tcPr>
          <w:p>
            <w:pPr>
              <w:pStyle w:val="Normal"/>
              <w:jc w:val="center"/>
              <w:rPr>
                <w:rFonts w:cs="Calibri"/>
                <w:color w:val="FF0000"/>
                <w:lang w:eastAsia="es-CR"/>
              </w:rPr>
            </w:pPr>
            <w:r>
              <w:rPr>
                <w:rFonts w:cs="Calibri"/>
                <w:color w:val="FF0000"/>
                <w:lang w:eastAsia="es-CR"/>
              </w:rPr>
              <w:t>0.00%</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13</w:t>
            </w:r>
          </w:p>
        </w:tc>
        <w:tc>
          <w:tcPr>
            <w:tcW w:w="2126" w:type="dxa"/>
            <w:tcBorders>
              <w:bottom w:val="single" w:sz="4" w:space="0" w:color="000000"/>
              <w:right w:val="single" w:sz="8" w:space="0" w:color="000000"/>
            </w:tcBorders>
            <w:vAlign w:val="bottom"/>
          </w:tcPr>
          <w:p>
            <w:pPr>
              <w:pStyle w:val="Normal"/>
              <w:jc w:val="center"/>
              <w:rPr>
                <w:rFonts w:cs="Calibri"/>
                <w:color w:val="FF0000"/>
                <w:lang w:eastAsia="es-CR"/>
              </w:rPr>
            </w:pPr>
            <w:r>
              <w:rPr>
                <w:rFonts w:cs="Calibri"/>
                <w:color w:val="FF0000"/>
                <w:lang w:eastAsia="es-CR"/>
              </w:rPr>
              <w:t>14.77%</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806</w:t>
            </w:r>
          </w:p>
        </w:tc>
        <w:tc>
          <w:tcPr>
            <w:tcW w:w="2126" w:type="dxa"/>
            <w:tcBorders>
              <w:bottom w:val="single" w:sz="8" w:space="0" w:color="000000"/>
              <w:right w:val="single" w:sz="8" w:space="0" w:color="000000"/>
            </w:tcBorders>
            <w:vAlign w:val="bottom"/>
          </w:tcPr>
          <w:p>
            <w:pPr>
              <w:pStyle w:val="Normal"/>
              <w:jc w:val="center"/>
              <w:rPr>
                <w:rFonts w:cs="Calibri"/>
                <w:color w:val="FF0000"/>
                <w:lang w:eastAsia="es-CR"/>
              </w:rPr>
            </w:pPr>
            <w:r>
              <w:rPr>
                <w:rFonts w:cs="Calibri"/>
                <w:color w:val="FF0000"/>
                <w:lang w:eastAsia="es-CR"/>
              </w:rPr>
              <w:t>85.22</w:t>
            </w:r>
          </w:p>
        </w:tc>
      </w:tr>
    </w:tbl>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p>
      <w:pPr>
        <w:pStyle w:val="Normal"/>
        <w:rPr>
          <w:rFonts w:cs="Calibri"/>
          <w:lang w:eastAsia="es-C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agosto 2019.</w:t>
      </w:r>
    </w:p>
    <w:p>
      <w:pPr>
        <w:pStyle w:val="Normal"/>
        <w:rPr>
          <w:rFonts w:cs="Calibri"/>
          <w:lang w:eastAsia="es-CR"/>
        </w:rPr>
      </w:pPr>
      <w:r>
        <w:rPr>
          <w:rFonts w:cs="Calibri"/>
          <w:lang w:eastAsia="es-CR"/>
        </w:rPr>
      </w:r>
    </w:p>
    <w:p>
      <w:pPr>
        <w:pStyle w:val="Normal"/>
        <w:rPr>
          <w:rFonts w:cs="Calibri"/>
          <w:lang w:eastAsia="es-CR"/>
        </w:rPr>
      </w:pPr>
      <w:r>
        <w:rPr>
          <w:rFonts w:cs="Calibri"/>
          <w:lang w:eastAsia="es-CR"/>
        </w:rPr>
      </w:r>
    </w:p>
    <w:p>
      <w:pPr>
        <w:pStyle w:val="Normal"/>
        <w:rPr>
          <w:rFonts w:cs="Calibri"/>
          <w:lang w:eastAsia="es-CR"/>
        </w:rPr>
      </w:pPr>
      <w:r>
        <w:rPr>
          <w:rFonts w:cs="Calibri"/>
          <w:lang w:eastAsia="es-CR"/>
        </w:rPr>
      </w:r>
    </w:p>
    <w:p>
      <w:pPr>
        <w:pStyle w:val="Normal"/>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eastAsia="es-CR"/>
              </w:rPr>
              <w:t>CAJA COSTARRICENSE DE SEGUR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s-CR"/>
              </w:rPr>
            </w:pPr>
            <w:r>
              <w:rPr>
                <w:rFonts w:cs="Calibri"/>
                <w:lang w:eastAsia="es-CR"/>
              </w:rPr>
              <w:t>34.5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6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1.9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2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eastAsia="es-CR"/>
              </w:rPr>
              <w:t>0.14%</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eastAsia="es-CR"/>
              </w:rPr>
              <w:t>0.37%</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eastAsia="es-CR"/>
              </w:rPr>
              <w:t>0.0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eastAsia="es-CR"/>
              </w:rPr>
              <w:t>0.09%</w:t>
            </w:r>
          </w:p>
        </w:tc>
      </w:tr>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0.04%</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pPr>
            <w:r>
              <w:rPr>
                <w:rFonts w:cs="Times New Roman" w:ascii="Times New Roman" w:hAnsi="Times New Roman"/>
                <w:b/>
                <w:color w:val="2F5496"/>
              </w:rPr>
              <w:t xml:space="preserve">Estadísticas de asuntos votado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b/>
          <w:b/>
          <w:bCs/>
          <w:sz w:val="28"/>
          <w:szCs w:val="28"/>
        </w:rPr>
      </w:pPr>
      <w:r>
        <w:rPr>
          <w:b/>
          <w:bCs/>
          <w:sz w:val="28"/>
          <w:szCs w:val="28"/>
        </w:rPr>
        <w:t>ESTADÍSTICA DE ASUNTOS VOTADOS EN LA SALA CONSTITUCIONAL AGOSTO 2019</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AGOSTO 2019.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4536"/>
        <w:gridCol w:w="3402"/>
        <w:gridCol w:w="702"/>
      </w:tblGrid>
      <w:tr>
        <w:trPr>
          <w:trHeight w:val="405" w:hRule="atLeast"/>
        </w:trPr>
        <w:tc>
          <w:tcPr>
            <w:tcW w:w="8640" w:type="dxa"/>
            <w:gridSpan w:val="3"/>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9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gridSpan w:val="3"/>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r>
        <w:trPr>
          <w:trHeight w:val="57" w:hRule="atLeast"/>
        </w:trPr>
        <w:tc>
          <w:tcPr>
            <w:tcW w:w="4536" w:type="dxa"/>
            <w:tcBorders>
              <w:top w:val="single" w:sz="8" w:space="0" w:color="000000"/>
              <w:left w:val="single" w:sz="8" w:space="0" w:color="000000"/>
              <w:right w:val="single" w:sz="8" w:space="0" w:color="000000"/>
            </w:tcBorders>
            <w:tcMar>
              <w:left w:w="70" w:type="dxa"/>
              <w:right w:w="70" w:type="dxa"/>
            </w:tcMar>
            <w:vAlign w:val="center"/>
          </w:tcPr>
          <w:p>
            <w:pPr>
              <w:pStyle w:val="Normal"/>
              <w:jc w:val="center"/>
              <w:rPr>
                <w:b/>
                <w:b/>
                <w:bCs/>
                <w:lang w:val="es-CR" w:eastAsia="es-CR"/>
              </w:rPr>
            </w:pPr>
            <w:r>
              <w:rPr>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b/>
                <w:b/>
                <w:bCs/>
              </w:rPr>
            </w:pPr>
            <w:r>
              <w:rPr>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b/>
                <w:b/>
                <w:bCs/>
                <w:i/>
                <w:i/>
                <w:iCs/>
              </w:rPr>
            </w:pPr>
            <w:r>
              <w:rPr>
                <w:b/>
                <w:bCs/>
                <w:i/>
                <w:iCs/>
              </w:rPr>
              <w:t>2019</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i/>
                <w:i/>
                <w:iCs/>
                <w:color w:val="FF0000"/>
                <w:sz w:val="20"/>
                <w:szCs w:val="20"/>
              </w:rPr>
            </w:pPr>
            <w:r>
              <w:rPr>
                <w:b/>
                <w:bCs/>
                <w:i/>
                <w:i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i/>
                <w:i/>
                <w:iCs/>
                <w:sz w:val="22"/>
                <w:szCs w:val="22"/>
              </w:rPr>
            </w:pPr>
            <w:r>
              <w:rPr>
                <w:b/>
                <w:bCs/>
                <w:i/>
                <w:iCs/>
                <w:sz w:val="22"/>
                <w:szCs w:val="22"/>
              </w:rPr>
              <w:t>Por Tipo de Asunt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16"/>
                <w:szCs w:val="16"/>
              </w:rPr>
            </w:pPr>
            <w:r>
              <w:rPr>
                <w:b/>
                <w:bCs/>
                <w:color w:val="FF0000"/>
                <w:sz w:val="16"/>
                <w:szCs w:val="16"/>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Recursos de Ampar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2119</w:t>
            </w:r>
          </w:p>
        </w:tc>
        <w:tc>
          <w:tcPr>
            <w:tcW w:w="702" w:type="dxa"/>
            <w:tcBorders/>
          </w:tcPr>
          <w:p>
            <w:pPr>
              <w:pStyle w:val="Normal"/>
              <w:snapToGrid w:val="false"/>
              <w:rPr>
                <w:b/>
                <w:b/>
                <w:bCs/>
                <w:sz w:val="20"/>
                <w:szCs w:val="20"/>
              </w:rPr>
            </w:pPr>
            <w:r>
              <w:rPr>
                <w:b/>
                <w:bCs/>
                <w:sz w:val="20"/>
                <w:szCs w:val="20"/>
              </w:rPr>
            </w:r>
          </w:p>
        </w:tc>
      </w:tr>
      <w:tr>
        <w:trPr>
          <w:trHeight w:val="283"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Hábeas Corpu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128</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Acciones de Inconstitucionalidad</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12</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Judiciale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2</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Legislativa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3</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flictos de Competencia</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0</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Total</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2264</w:t>
            </w:r>
          </w:p>
        </w:tc>
        <w:tc>
          <w:tcPr>
            <w:tcW w:w="702" w:type="dxa"/>
            <w:tcBorders/>
          </w:tcPr>
          <w:p>
            <w:pPr>
              <w:pStyle w:val="Normal"/>
              <w:snapToGrid w:val="false"/>
              <w:rPr>
                <w:b/>
                <w:b/>
                <w:bCs/>
                <w:color w:val="FF0000"/>
                <w:sz w:val="20"/>
                <w:szCs w:val="20"/>
              </w:rPr>
            </w:pPr>
            <w:r>
              <w:rPr>
                <w:b/>
                <w:bCs/>
                <w:color w:val="FF0000"/>
                <w:sz w:val="20"/>
                <w:szCs w:val="20"/>
              </w:rPr>
            </w:r>
          </w:p>
        </w:tc>
      </w:tr>
    </w:tbl>
    <w:p>
      <w:pPr>
        <w:pStyle w:val="Normal"/>
        <w:jc w:val="center"/>
        <w:rPr/>
      </w:pPr>
      <w:r>
        <w:rPr/>
      </w:r>
    </w:p>
    <w:p>
      <w:pPr>
        <w:pStyle w:val="Normal"/>
        <w:jc w:val="center"/>
        <w:rPr/>
      </w:pPr>
      <w:r>
        <w:rPr/>
      </w:r>
    </w:p>
    <w:p>
      <w:pPr>
        <w:pStyle w:val="Normal"/>
        <w:jc w:val="both"/>
        <w:rPr/>
      </w:pPr>
      <w:r>
        <w:rPr>
          <w:b/>
        </w:rPr>
        <w:t>Cuadro N°2:</w:t>
      </w:r>
      <w:r>
        <w:rPr/>
        <w:t xml:space="preserve"> </w:t>
      </w:r>
      <w:r>
        <w:rPr>
          <w:u w:val="single"/>
        </w:rPr>
        <w:t xml:space="preserve">Refleja es el término o resultado de los casos, únicamente de amparos y hábeas corpus (2247). </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9</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vAlign w:val="bottom"/>
          </w:tcPr>
          <w:p>
            <w:pPr>
              <w:pStyle w:val="Normal"/>
              <w:jc w:val="center"/>
              <w:rPr>
                <w:b/>
                <w:b/>
                <w:bCs/>
              </w:rPr>
            </w:pPr>
            <w:r>
              <w:rPr>
                <w:b/>
                <w:bCs/>
              </w:rPr>
              <w:t>CENTRO DE JURISPRUDENCIA</w:t>
            </w:r>
          </w:p>
          <w:p>
            <w:pPr>
              <w:pStyle w:val="Normal"/>
              <w:jc w:val="center"/>
              <w:rPr>
                <w:b/>
                <w:b/>
                <w:bCs/>
              </w:rPr>
            </w:pPr>
            <w:r>
              <w:rPr>
                <w:b/>
                <w:bCs/>
              </w:rPr>
            </w:r>
          </w:p>
          <w:tbl>
            <w:tblPr>
              <w:tblW w:w="7996" w:type="dxa"/>
              <w:jc w:val="left"/>
              <w:tblInd w:w="0" w:type="dxa"/>
              <w:tblLayout w:type="fixed"/>
              <w:tblCellMar>
                <w:top w:w="0" w:type="dxa"/>
                <w:left w:w="70" w:type="dxa"/>
                <w:bottom w:w="0" w:type="dxa"/>
                <w:right w:w="70" w:type="dxa"/>
              </w:tblCellMar>
            </w:tblPr>
            <w:tblGrid>
              <w:gridCol w:w="5728"/>
              <w:gridCol w:w="2268"/>
            </w:tblGrid>
            <w:tr>
              <w:trPr>
                <w:trHeight w:val="57" w:hRule="atLeast"/>
              </w:trPr>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CR" w:eastAsia="es-CR"/>
                    </w:rPr>
                  </w:pPr>
                  <w:r>
                    <w:rPr>
                      <w:b/>
                      <w:bCs/>
                      <w:lang w:eastAsia="es-CR"/>
                    </w:rPr>
                    <w:t>Asuntos Votados Sala Constitucional</w:t>
                  </w:r>
                </w:p>
              </w:tc>
              <w:tc>
                <w:tcPr>
                  <w:tcW w:w="2268"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lang w:val="es-CR" w:eastAsia="es-CR"/>
                    </w:rPr>
                  </w:pPr>
                  <w:r>
                    <w:rPr>
                      <w:b/>
                      <w:bCs/>
                      <w:color w:val="FF0000"/>
                      <w:lang w:eastAsia="es-CR"/>
                    </w:rPr>
                    <w:t> </w:t>
                  </w:r>
                  <w:r>
                    <w:rPr>
                      <w:b/>
                      <w:bCs/>
                      <w:color w:val="FF0000"/>
                      <w:lang w:eastAsia="es-CR"/>
                    </w:rPr>
                    <w:t>Total</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i/>
                      <w:i/>
                      <w:iCs/>
                      <w:lang w:val="es-CR" w:eastAsia="es-CR"/>
                    </w:rPr>
                  </w:pPr>
                  <w:r>
                    <w:rPr>
                      <w:b/>
                      <w:bCs/>
                      <w:i/>
                      <w:iCs/>
                      <w:lang w:eastAsia="es-CR"/>
                    </w:rPr>
                    <w:t>2019</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16"/>
                      <w:szCs w:val="16"/>
                      <w:lang w:val="es-CR" w:eastAsia="es-CR"/>
                    </w:rPr>
                  </w:pPr>
                  <w:r>
                    <w:rPr>
                      <w:b/>
                      <w:bCs/>
                      <w:color w:val="FF0000"/>
                      <w:sz w:val="16"/>
                      <w:szCs w:val="16"/>
                      <w:lang w:eastAsia="es-CR"/>
                    </w:rPr>
                    <w:t> </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46</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de Plan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58</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Si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31</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Otras resoluciones</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58</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 Parcial</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88</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por el Fond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6</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Total</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20"/>
                      <w:szCs w:val="20"/>
                      <w:lang w:val="es-CR" w:eastAsia="es-CR"/>
                    </w:rPr>
                  </w:pPr>
                  <w:r>
                    <w:rPr>
                      <w:b/>
                      <w:bCs/>
                      <w:color w:val="FF0000"/>
                      <w:sz w:val="20"/>
                      <w:szCs w:val="20"/>
                      <w:lang w:val="es-CR" w:eastAsia="es-CR"/>
                    </w:rPr>
                    <w:t>2247</w:t>
                  </w:r>
                </w:p>
              </w:tc>
            </w:tr>
          </w:tbl>
          <w:p>
            <w:pPr>
              <w:pStyle w:val="Normal"/>
              <w:jc w:val="center"/>
              <w:rPr>
                <w:b/>
                <w:b/>
                <w:bCs/>
              </w:rPr>
            </w:pPr>
            <w:r>
              <w:rPr>
                <w:b/>
                <w:bCs/>
              </w:rPr>
            </w:r>
          </w:p>
        </w:tc>
      </w:tr>
    </w:tbl>
    <w:p>
      <w:pPr>
        <w:pStyle w:val="Normal"/>
        <w:rPr>
          <w:b/>
          <w:b/>
        </w:rPr>
      </w:pPr>
      <w:r>
        <w:rPr>
          <w:b/>
        </w:rPr>
      </w:r>
    </w:p>
    <w:p>
      <w:pPr>
        <w:pStyle w:val="Normal"/>
        <w:rPr/>
      </w:pPr>
      <w:r>
        <w:rPr>
          <w:b/>
        </w:rPr>
        <w:t>Cuadro N°3:</w:t>
      </w:r>
      <w:r>
        <w:rPr>
          <w:u w:val="single"/>
        </w:rPr>
        <w:t xml:space="preserve"> Este cuadro presenta los asuntos votados por temas</w:t>
      </w:r>
      <w:r>
        <w:rPr/>
        <w:t>, 1889 casos</w:t>
      </w:r>
    </w:p>
    <w:p>
      <w:pPr>
        <w:pStyle w:val="Normal"/>
        <w:rPr/>
      </w:pPr>
      <w:r>
        <w:rPr/>
      </w:r>
    </w:p>
    <w:tbl>
      <w:tblPr>
        <w:tblW w:w="7526" w:type="dxa"/>
        <w:jc w:val="left"/>
        <w:tblInd w:w="-18" w:type="dxa"/>
        <w:tblLayout w:type="fixed"/>
        <w:tblCellMar>
          <w:top w:w="0" w:type="dxa"/>
          <w:left w:w="70" w:type="dxa"/>
          <w:bottom w:w="0" w:type="dxa"/>
          <w:right w:w="70" w:type="dxa"/>
        </w:tblCellMar>
      </w:tblPr>
      <w:tblGrid>
        <w:gridCol w:w="5400"/>
        <w:gridCol w:w="2126"/>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FF0000"/>
                <w:sz w:val="22"/>
                <w:szCs w:val="22"/>
                <w:lang w:val="es-CR" w:eastAsia="es-CR"/>
              </w:rPr>
            </w:pPr>
            <w:bookmarkStart w:id="3" w:name="OLE_LINK1"/>
            <w:bookmarkEnd w:id="3"/>
            <w:r>
              <w:rPr>
                <w:b/>
                <w:bCs/>
                <w:color w:val="FF0000"/>
                <w:sz w:val="22"/>
                <w:szCs w:val="22"/>
                <w:lang w:eastAsia="es-CR"/>
              </w:rPr>
              <w:t>TEMA</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CANTIDAD</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AMBIENTE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MPARO CONTRA NORM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SAMBLEA LEGISLATIV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SOCIACIO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BANCARI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LEGIOS PROFESIONAL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MERC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NTRATOS O LICITACION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EDUCACIO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ELECTOR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FAMILI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INFORMACIO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INTIMIDA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LIBERTAD DE EXPRESION Y PRENS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LIBERTAD DE TRANSIT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MIGRACIO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MINORIA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MUNICIPALIDA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EN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ENITENCIAR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3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ENSIO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9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ENSIONES ALIMENTARIA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TICIO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ODER EJECUTIV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ODER JUDICI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RONTA RESOLUCIO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0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ROPIEDA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ALU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0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EGURIDAD SOCIAL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EGURO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ERVICIOS PUBLICOS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UJETO DE DERECHO PRIVAD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ABAJ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TRANSIT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IBUTAR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0</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otal de asuntos con voto salvado, notas y/o razones diferentes: 779</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lang w:val="en-US" w:eastAsia="en-US"/>
        </w:rPr>
      </w:pPr>
      <w:r>
        <w:rPr>
          <w:lang w:val="en-US" w:eastAsia="en-US"/>
        </w:rPr>
        <w:drawing>
          <wp:inline distT="0" distB="0" distL="0" distR="0">
            <wp:extent cx="5613400" cy="14547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6" t="-23" r="-6" b="-23"/>
                    <a:stretch>
                      <a:fillRect/>
                    </a:stretch>
                  </pic:blipFill>
                  <pic:spPr bwMode="auto">
                    <a:xfrm>
                      <a:off x="0" y="0"/>
                      <a:ext cx="5613400" cy="145478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jc w:val="both"/>
        <w:rPr/>
      </w:pPr>
      <w:r>
        <w:rPr>
          <w:rFonts w:cs="Times New Roman" w:ascii="Times New Roman" w:hAnsi="Times New Roman"/>
          <w:color w:val="2F5496"/>
          <w:lang w:eastAsia="es-CR"/>
        </w:rPr>
        <w:t xml:space="preserve">El índice temático de las </w:t>
      </w:r>
      <w:r>
        <w:rPr>
          <w:rFonts w:cs="Times New Roman" w:ascii="Times New Roman" w:hAnsi="Times New Roman"/>
          <w:b/>
          <w:color w:val="2F5496"/>
          <w:u w:val="single"/>
          <w:lang w:eastAsia="es-CR"/>
        </w:rPr>
        <w:t>sentencias relevantes</w:t>
      </w:r>
      <w:r>
        <w:rPr>
          <w:rFonts w:cs="Times New Roman" w:ascii="Times New Roman" w:hAnsi="Times New Roman"/>
          <w:color w:val="2F5496"/>
          <w:lang w:eastAsia="es-CR"/>
        </w:rPr>
        <w:t xml:space="preserve"> la Sala Constitucional, se ubica en la búsqueda avanzada de NEXUS.PJ y le ofrece cuatro tipos de búsquedas concretas </w:t>
      </w:r>
    </w:p>
    <w:p>
      <w:pPr>
        <w:pStyle w:val="Normal"/>
        <w:jc w:val="both"/>
        <w:rPr/>
      </w:pPr>
      <w:r>
        <w:rPr>
          <w:rFonts w:cs="Times New Roman" w:ascii="Times New Roman" w:hAnsi="Times New Roman"/>
          <w:color w:val="2F5496"/>
          <w:lang w:eastAsia="es-CR"/>
        </w:rPr>
        <w:t>(Ctrl + clic):</w:t>
      </w:r>
    </w:p>
    <w:p>
      <w:pPr>
        <w:pStyle w:val="Normal"/>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val="en-US" w:eastAsia="es-CR"/>
        </w:rPr>
      </w:pPr>
      <w:r>
        <w:rPr>
          <w:rFonts w:cs="Times New Roman" w:ascii="Times New Roman" w:hAnsi="Times New Roman"/>
          <w:b/>
          <w:color w:val="2F5496"/>
          <w:lang w:eastAsia="es-CR"/>
        </w:rPr>
        <w:t>CONSTITUCIÓN POLÍTICA CON JURISPRUDENCIA.</w:t>
      </w:r>
      <w:r>
        <w:rPr>
          <w:rFonts w:cs="Times New Roman" w:ascii="Times New Roman" w:hAnsi="Times New Roman"/>
          <w:color w:val="2F5496"/>
          <w:lang w:eastAsia="es-CR"/>
        </w:rPr>
        <w:t xml:space="preserve"> Encontrará los 197 artículos constitucionales, anotados con la jurisprudencia más relevante. </w:t>
      </w:r>
      <w:hyperlink r:id="rId7">
        <w:r>
          <w:rPr>
            <w:rStyle w:val="InternetLink"/>
            <w:rFonts w:cs="Times New Roman" w:ascii="Times New Roman" w:hAnsi="Times New Roman"/>
            <w:color w:val="2F5496"/>
            <w:lang w:eastAsia="es-CR"/>
          </w:rPr>
          <w:t>Pulse aquí</w:t>
        </w:r>
      </w:hyperlink>
    </w:p>
    <w:p>
      <w:pPr>
        <w:pStyle w:val="Normal"/>
        <w:ind w:left="720" w:hanging="0"/>
        <w:jc w:val="both"/>
        <w:rPr>
          <w:rFonts w:ascii="Times New Roman" w:hAnsi="Times New Roman" w:cs="Times New Roman"/>
          <w:color w:val="2F5496"/>
          <w:lang w:val="en-US" w:eastAsia="es-CR"/>
        </w:rPr>
      </w:pPr>
      <w:r>
        <w:rPr>
          <w:rFonts w:cs="Times New Roman" w:ascii="Times New Roman" w:hAnsi="Times New Roman"/>
          <w:color w:val="2F5496"/>
          <w:lang w:val="en-US" w:eastAsia="es-CR"/>
        </w:rPr>
      </w:r>
    </w:p>
    <w:p>
      <w:pPr>
        <w:pStyle w:val="Normal"/>
        <w:ind w:left="720" w:hanging="0"/>
        <w:jc w:val="both"/>
        <w:rPr>
          <w:rFonts w:ascii="Times New Roman" w:hAnsi="Times New Roman" w:cs="Times New Roman"/>
          <w:color w:val="2F5496"/>
          <w:lang w:val="en-US" w:eastAsia="es-CR"/>
        </w:rPr>
      </w:pPr>
      <w:r>
        <w:rPr>
          <w:rFonts w:cs="Times New Roman" w:ascii="Times New Roman" w:hAnsi="Times New Roman"/>
          <w:color w:val="2F5496"/>
          <w:lang w:val="en-US"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PRINCIPIOS CON JURISPRUDENCIA.</w:t>
      </w:r>
      <w:r>
        <w:rPr>
          <w:rFonts w:cs="Times New Roman" w:ascii="Times New Roman" w:hAnsi="Times New Roman"/>
          <w:color w:val="2F5496"/>
          <w:lang w:eastAsia="es-CR"/>
        </w:rPr>
        <w:t xml:space="preserve"> Se encuentran a su alcance más de 170 principios que, la Sala Constitucional ha desarrollado en diferentes sentencias. </w:t>
      </w:r>
      <w:hyperlink r:id="rId8">
        <w:r>
          <w:rPr>
            <w:rStyle w:val="InternetLink"/>
            <w:rFonts w:cs="Times New Roman" w:ascii="Times New Roman" w:hAnsi="Times New Roman"/>
            <w:color w:val="2F5496"/>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CONTROL DE CONSTITUCIONALIDAD.</w:t>
      </w:r>
      <w:r>
        <w:rPr>
          <w:rFonts w:cs="Times New Roman" w:ascii="Times New Roman" w:hAnsi="Times New Roman"/>
          <w:color w:val="2F5496"/>
          <w:lang w:eastAsia="es-CR"/>
        </w:rPr>
        <w:t xml:space="preserve"> Todos los asuntos de control de constitucionalidad, en donde se ha emitido una sentencia de fondo, se encuentran ordenados en 37 temas diferentes, en donde podrá consultar cada una de las sentencias. </w:t>
      </w:r>
      <w:hyperlink r:id="rId9">
        <w:r>
          <w:rPr>
            <w:rStyle w:val="InternetLink"/>
            <w:rFonts w:cs="Times New Roman" w:ascii="Times New Roman" w:hAnsi="Times New Roman"/>
            <w:color w:val="2F5496"/>
            <w:lang w:eastAsia="es-CR"/>
          </w:rPr>
          <w:t>Pulse aquí</w:t>
        </w:r>
      </w:hyperlink>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GARANTÍA.</w:t>
      </w:r>
      <w:r>
        <w:rPr>
          <w:rFonts w:cs="Times New Roman" w:ascii="Times New Roman" w:hAnsi="Times New Roman"/>
          <w:color w:val="2F5496"/>
          <w:lang w:eastAsia="es-CR"/>
        </w:rPr>
        <w:t xml:space="preserve"> En 36 temas diferentes con varios subtemas, encontrará sentencias relevantes en asuntos de amparos y hábeas corpus. </w:t>
      </w:r>
      <w:hyperlink r:id="rId10">
        <w:r>
          <w:rPr>
            <w:rStyle w:val="InternetLink"/>
            <w:rFonts w:cs="Times New Roman" w:ascii="Times New Roman" w:hAnsi="Times New Roman"/>
            <w:color w:val="2F5496"/>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pPr>
      <w:r>
        <w:rPr>
          <w:rFonts w:cs="Times New Roman" w:ascii="Times New Roman" w:hAnsi="Times New Roman"/>
          <w:b/>
          <w:color w:val="2F5496"/>
          <w:lang w:eastAsia="es-CR"/>
        </w:rPr>
        <w:t>ACCIONES CURSADAS.</w:t>
      </w:r>
      <w:r>
        <w:rPr>
          <w:rFonts w:cs="Times New Roman" w:ascii="Times New Roman" w:hAnsi="Times New Roman"/>
          <w:color w:val="2F5496"/>
          <w:lang w:eastAsia="es-CR"/>
        </w:rPr>
        <w:t xml:space="preserve"> Se muestran las acciones que la Sala ha cursado para su estudio y se encuentran pendientes de resolver, así como las cursadas que han sido votadas, durante el año 2019. </w:t>
      </w:r>
      <w:hyperlink r:id="rId11">
        <w:r>
          <w:rPr>
            <w:rStyle w:val="InternetLink"/>
            <w:rFonts w:cs="Times New Roman" w:ascii="Times New Roman" w:hAnsi="Times New Roman"/>
            <w:b/>
            <w:lang w:eastAsia="es-CR"/>
          </w:rPr>
          <w:t>Pulse aquí</w:t>
        </w:r>
      </w:hyperlink>
      <w:r>
        <w:rPr>
          <w:rFonts w:cs="Times New Roman" w:ascii="Times New Roman" w:hAnsi="Times New Roman"/>
          <w:color w:val="2F5496"/>
          <w:lang w:eastAsia="es-CR"/>
        </w:rPr>
        <w:t xml:space="preserve"> </w:t>
      </w:r>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jc w:val="both"/>
        <w:rPr>
          <w:vanish/>
          <w:sz w:val="20"/>
          <w:szCs w:val="20"/>
        </w:rPr>
      </w:pPr>
      <w:r>
        <w:rPr/>
      </w:r>
      <w:bookmarkStart w:id="4" w:name="_PictureBullets"/>
      <w:bookmarkStart w:id="5" w:name="_PictureBullets"/>
      <w:bookmarkEnd w:id="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lang w:val="es-C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xuspj.poder-judicial.go.cr/document/sen-1-0007-933185" TargetMode="External"/><Relationship Id="rId4" Type="http://schemas.openxmlformats.org/officeDocument/2006/relationships/hyperlink" Target="https://nexuspj.poder-judicial.go.cr/search?q=despacho.keyword:&quot;Sala Constitucional&quot; (acci&#243;n pendiente) rutaTesauro:&quot;TEMAS SALA CONSTITUCIONAL||5. ACCIONES CURSADAS&quot; &amp;advanced=true" TargetMode="External"/><Relationship Id="rId5" Type="http://schemas.openxmlformats.org/officeDocument/2006/relationships/hyperlink" Target="https://nexuspj.poder-judicial.go.cr/advancedSearch" TargetMode="External"/><Relationship Id="rId6" Type="http://schemas.openxmlformats.org/officeDocument/2006/relationships/image" Target="media/image2.png"/><Relationship Id="rId7" Type="http://schemas.openxmlformats.org/officeDocument/2006/relationships/hyperlink" Target="https://nexuspj.poder-judicial.go.cr/search?q=rutaTesauro:&quot;TEMAS SALA CONSTITUCIONAL||1. CONSTITUCI&#211;N POL&#205;TICA CON JURISPRUDENCIA&quot; &amp;advanced=true" TargetMode="External"/><Relationship Id="rId8" Type="http://schemas.openxmlformats.org/officeDocument/2006/relationships/hyperlink" Target="https://nexuspj.poder-judicial.go.cr/search?q=rutaTesauro:&quot;TEMAS SALA CONSTITUCIONAL||2. PRINCIPIOS CON JURISPRUDENCIA&quot; &amp;advanced=true" TargetMode="External"/><Relationship Id="rId9" Type="http://schemas.openxmlformats.org/officeDocument/2006/relationships/hyperlink" Target="https://nexuspj.poder-judicial.go.cr/search?q=rutaTesauro:&quot;TEMAS SALA CONSTITUCIONAL||3. ASUNTOS DE CONTROL DE CONSTITUCIONALIDAD&quot; &amp;advanced=true" TargetMode="External"/><Relationship Id="rId10" Type="http://schemas.openxmlformats.org/officeDocument/2006/relationships/hyperlink" Target="https://nexuspj.poder-judicial.go.cr/search?q=rutaTesauro:&quot;TEMAS SALA CONSTITUCIONAL||4. ASUNTOS DE GARANT&#205;A&quot; &amp;advanced=true" TargetMode="External"/><Relationship Id="rId11" Type="http://schemas.openxmlformats.org/officeDocument/2006/relationships/hyperlink" Target="https://nexuspj.poder-judicial.go.cr/search?q=rutaTesauro:&quot;TEMAS SALA CONSTITUCIONAL||5. ACCIONES CURSADAS&quot; &amp;advanced=tru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33:00Z</dcterms:created>
  <dc:creator>usuario1</dc:creator>
  <dc:description/>
  <cp:keywords/>
  <dc:language>en-US</dc:language>
  <cp:lastModifiedBy>Sonia Villegas Grijalba</cp:lastModifiedBy>
  <dcterms:modified xsi:type="dcterms:W3CDTF">2019-09-13T17:16:00Z</dcterms:modified>
  <cp:revision>4</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