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30810</wp:posOffset>
                </wp:positionV>
                <wp:extent cx="5133975" cy="641350"/>
                <wp:effectExtent l="0" t="0" r="0" b="0"/>
                <wp:wrapNone/>
                <wp:docPr id="2"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 xml:space="preserve">BOLETÍN MENSUAL DEL </w:t>
                      </w:r>
                    </w:p>
                    <w:p>
                      <w:pPr>
                        <w:pStyle w:val="Normal"/>
                        <w:jc w:val="center"/>
                        <w:rPr>
                          <w:rFonts w:ascii="Cambria Math" w:hAnsi="Cambria Math" w:cs="Times New Roman"/>
                          <w:b/>
                          <w:b/>
                          <w:bCs/>
                          <w:color w:val="FFFFFF"/>
                        </w:rPr>
                      </w:pPr>
                      <w:r>
                        <w:rPr>
                          <w:rFonts w:cs="Times New Roman" w:ascii="Cambria Math" w:hAnsi="Cambria Math"/>
                          <w:b/>
                          <w:bCs/>
                          <w:color w:val="FFFFFF"/>
                        </w:rPr>
                        <w:t>CENTRO DE JURISPRUDENCIA CONSTITUCIONAL</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rPr>
      </w:pPr>
      <w:r>
        <w:rPr>
          <w:rFonts w:cs="Times New Roman" w:ascii="Times New Roman" w:hAnsi="Times New Roman"/>
          <w:b/>
          <w:bCs/>
        </w:rPr>
        <w:t>MAYO 2020</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numPr>
          <w:ilvl w:val="1"/>
          <w:numId w:val="3"/>
        </w:numPr>
        <w:jc w:val="both"/>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 xml:space="preserve">Asuntos de constitucionalidad ingresada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8926" w:type="dxa"/>
        <w:jc w:val="left"/>
        <w:tblInd w:w="5" w:type="dxa"/>
        <w:tblLayout w:type="fixed"/>
        <w:tblCellMar>
          <w:top w:w="0" w:type="dxa"/>
          <w:left w:w="70" w:type="dxa"/>
          <w:bottom w:w="0" w:type="dxa"/>
          <w:right w:w="70" w:type="dxa"/>
        </w:tblCellMar>
      </w:tblPr>
      <w:tblGrid>
        <w:gridCol w:w="2100"/>
        <w:gridCol w:w="6826"/>
      </w:tblGrid>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AMBLEA LEGISLATIVA. MODIFICACIÓN AL REGLAMENTO LEGISLATIVO. SESIONES VIRTU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8617-0007-CO</w:t>
              <w:br/>
              <w:t>Sentencia: Pendiente</w:t>
              <w:br/>
              <w:t>Tipo de asunto: Consulta Legislativa Facultativa</w:t>
              <w:br/>
              <w:t>Norma impugnada: Adición de los artículos 32 bis y 32 ter, del Reglamento de la Asamblea Legislativa para habilitar el desarrollo excepcional de sesiones legislativas, tanto del plenario, como de las comisiones a través de medios tecnológicos (sesiones virtuales). Expediente Legislativo 21.903.</w:t>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BANCARIO. REBAJO DE CUOTAS POR OPERACIONES CON ENTIDADES FINANCIERAS O SINDICA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8186-0007-CO</w:t>
              <w:br/>
              <w:t>Sentencia: Pendiente</w:t>
              <w:br/>
              <w:t>Tipo de asunto: Acción de inconstitucionalidad</w:t>
              <w:br/>
              <w:t>Norma impugnada: Artículo 69 inciso k) del Código de Trabaj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A LA LEY DE PROMOCIÓN Y COMPETENCIA Y DEFENSA DEL CONSUMIDOR</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436-0007-CO</w:t>
              <w:br/>
              <w:t>Sentencia: 009185-20 de 20 de mayo de 2020</w:t>
              <w:br/>
              <w:t>Tipo de asunto: Consulta Legislativa Facultativa</w:t>
              <w:br/>
              <w:t>Norma impugnada: Adición de los artículos 36 bis, 53 incisos g), h) y reforma al artículo 63 de la Ley de la Promoción de la Competencia y Defensa Efectiva del Consumidor. No. 7472 de 20 diciembre de 1994. Expediente Legislativo No. 20.861</w:t>
              <w:br/>
              <w:t>Magistrado Ponente:  Fernando Castillo Víquez</w:t>
              <w:br/>
              <w:t>Parte dispositiva: No ha lugar a evacuar la consulta formulad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FAMILIA. AFECTACIÓN DE PATRIMONIO FAMILIAR EN CASO DE DERECHOS INDIVIS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934-0007-CO</w:t>
              <w:br/>
              <w:t>Sentencia: Pendiente</w:t>
              <w:br/>
              <w:t>Tipo de asunto: Acción de inconstitucionalidad</w:t>
              <w:br/>
              <w:t>Norma impugnada: Artículo 46 párrafo final del Código de Famil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UNICIPALIDAD. SANCIONES POR DECLARACIÓN TARDÍA DE PAT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171-0007-CO</w:t>
              <w:br/>
              <w:t>Sentencia: Pendiente</w:t>
              <w:br/>
              <w:t>Tipo de asunto: Acción de inconstitucionalidad</w:t>
              <w:br/>
              <w:t>Norma impugnada: Artículo 13 inciso c) de la Ley de Patentes de La Unión. No. 8824</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INDEPENDENCIA DEL MINISTERIO PÚBLICO FRENTE A LA LEY DE JUSTICIA RESTAURATIV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256-0007-CO</w:t>
              <w:br/>
              <w:t>Sentencia: Pendiente</w:t>
              <w:br/>
              <w:t>Tipo de asunto: Acción de inconstitucionalidad</w:t>
              <w:br/>
              <w:t>Norma impugnada: Artículo 6 párrafo primero de la Ley de Justicia Restaurativa. No. 9582</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897-0007-CO</w:t>
              <w:br/>
              <w:t>Sentencia: 009168-20 de 20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En cuanto a lo demás, acumúlese esta acción a la que se tramita ante esta Sala bajo el expediente número 20-005702-0007-CO, y téngase como ampliación de est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1-0007-CO</w:t>
              <w:br/>
              <w:t>Sentencia: 010150-20 de 03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de Alberto Soto Aguilar y María del Rocío Vargas Castro por falta de legitimación. También se rechaza de plano en relación con la impugnación de la Ley N° 9836. En cuanto a lo demás, acumúlese esta acción a la que se tramita ante esta Sala bajo el expediente número 20-005702-0007-CO.</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7-0007-CO</w:t>
              <w:br/>
              <w:t>Sentencia: 010151-20 de 03 de jun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En cuanto a lo demás, acumúlese esta acción a la que se tramita ante esta Sala bajo el expediente número 20-005702-0007-CO.</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213-0007-CO</w:t>
              <w:br/>
              <w:t>Sentencia: 009670-20 de 27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del 26 de marzo de 2020. En cuanto a lo demás, acumúlese esta acción a la que bajo el expediente número 20-005702-0007-CO se tramita ante esta Sala y téngase como ampliación de est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215-0007-CO</w:t>
              <w:br/>
              <w:t>Sentencia: 009180-20 de 20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del 26 de marzo de 2020. En cuanto a lo demás, acumúlese esta acción a la que bajo el expediente N° 20-005702-0007-CO se tramita ante esta Sala y téngase como ampliación de esta. Respecto a la solicitud de suspensión de la vigencia de la norma impugnada, deberán estarse los accionantes a lo dispuesto en la resolución de las 9:47 horas del 25 de marzo de 2020, emitida en la citada acción No. 20-005702-0007-CO.</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551-0007-CO</w:t>
              <w:br/>
              <w:t>Sentencia: 009675-20 de 27 de mayo de 2020</w:t>
              <w:br/>
              <w:t>Tipo de asunto: Acción de inconstitucionalidad</w:t>
              <w:br/>
              <w:t>Norma impugnada: Artículos 2 inciso c) y 6 de la Ley No. 9796 de 05 de diciembre de 2019. Ley para rediseñar y redistribuir los recursos de la contribución especial solidaria</w:t>
              <w:br/>
              <w:t>Magistrado Ponente: Fernando Castillo Víquez</w:t>
              <w:br/>
              <w:t>Parte dispositiva: Acumúlese esta acción a la que bajo el expediente número 20-005702-0007-CO se tramita ante esta Sala y téngase como ampliación de est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13-0007-CO</w:t>
              <w:br/>
              <w:t>Sentencia: Pendiente</w:t>
              <w:br/>
              <w:t>Tipo de asunto: Acción de inconstitucionalidad</w:t>
              <w:br/>
              <w:t>Norma impugnada: Ley No. 9796 de 05 de diciembre de 2019. Ley para rediseñar y redistribuir los recursos de la contribución especial solidaria y Ley No. 9836</w:t>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JUDICIAL. FINANCIAMIENTO DE LA JUNTA ADMINISTRADORA DEL FONDO DE PENSIONES DEL PODER JUDICI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378-0007-CO</w:t>
              <w:br/>
              <w:t>Sentencia: Pendiente</w:t>
              <w:br/>
              <w:t>Tipo de asunto: Acción de inconstitucionalidad</w:t>
              <w:br/>
              <w:t>Norma impugnada: Artículo 239 de la Ley No. 9544. Reforma al Régimen de Jubilaciones y Pensiones del Poder Judici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LEY DE INFORMACIÓN POSESO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784-0007-CO</w:t>
              <w:br/>
              <w:t>Sentencia: 008869-20 de 13 de mayo de 2020</w:t>
              <w:br/>
              <w:t>Tipo de asunto: Acción de inconstitucionalidad</w:t>
              <w:br/>
              <w:t>Norma impugnada: Ley de Información Posesoria</w:t>
              <w:br/>
              <w:t>Magistrado Ponente: Fernando Castillo Víquez</w:t>
              <w:br/>
              <w:t>Parte dispositiva: Se rechaza de plano la acción.</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26"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PROCESO DE DESALOJO</w:t>
            </w:r>
          </w:p>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400-0007-CO</w:t>
              <w:br/>
              <w:t>Sentencia: 009180-20 de 20 de mayo de 2020</w:t>
              <w:br/>
              <w:t>Tipo de asunto: Acción de inconstitucionalidad</w:t>
              <w:br/>
              <w:t>Norma impugnada: Proceso de desalojo</w:t>
              <w:br/>
              <w:t>Magistrado Ponente: Fernando Castillo Víquez</w:t>
              <w:br/>
              <w:t>Parte dispositiva: Se rechaza de plano esta ac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NORMA TÉCNICA DE ABORTO TERAPÉUTIC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26-0007-CO</w:t>
              <w:br/>
              <w:t>Sentencia: 010152-20 de 03 de junio de 2020</w:t>
              <w:br/>
              <w:t>Tipo de asunto: Acción de inconstitucionalidad</w:t>
              <w:br/>
              <w:t>Norma impugnada: Decreto Ejecutivo No 42113-S. Oficialización de la Norma Técnica para el Procedimiento Médico Vinculado con el artículo 121 del Código Penal.</w:t>
              <w:br/>
              <w:t>Magistrado Ponente: Fernando Castillo Víquez</w:t>
              <w:br/>
              <w:t>Parte dispositiva: Acumúlese esta acción a la que bajo el expediente número 20-002044-0007-CO se tramita ante esta Sala y téngase como ampliación de est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NORMA TÉCNICA DE ABORTO TERAPÉUTIC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953-0007-CO</w:t>
              <w:br/>
              <w:t>Sentencia: 010153-20 de 03 de junio de 2020</w:t>
              <w:br/>
              <w:t>Tipo de asunto: Acción de inconstitucionalidad</w:t>
              <w:br/>
              <w:t>Norma impugnada: Decreto Ejecutivo No 42113-S. Oficialización de la Norma Técnica para el Procedimiento Médico Vinculado con el artículo 121 del Código Penal.</w:t>
              <w:br/>
              <w:t>Magistrado Ponente: Fernando Castillo Víquez</w:t>
              <w:br/>
              <w:t>Parte dispositiva: Acumúlese esta acción a la que bajo expediente número 20-002044-0007-CO se tramita ante esta Sala y téngase como ampliación de la mism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E OBLIGA A CONTAR CON UN ACTO FINAL EN PROCEDIMIENTOS ADMINISTRATIVOS SANCIONATORIOS, PREVIO ACUDIR A LA VÍA JUDICI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926-0007-CO</w:t>
              <w:br/>
              <w:t>Sentencia: 009664-20 de 27 de mayo de 2020</w:t>
              <w:br/>
              <w:t>Tipo de asunto: Acción de inconstitucionalidad</w:t>
              <w:br/>
              <w:t>Norma impugnada: Jurisprudencia del Tribunal de Apelaciones de Trabajo del I Circuito Judicial de San José, en relación al artículo 540 del Código de Trabajo.</w:t>
              <w:br/>
              <w:t>Magistrado Ponente: Fernando Castillo Víquez</w:t>
              <w:br/>
              <w:t>Parte dispositiva: Se rechaza de plano la acción. La Magistrada Hernández López salva el voto y ordena darle curso a esta acción.</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NSITO. INMOVILIZACIÓN Y RETIRO DE VEHÍCULOS POR DECOMISO DE PLACAS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352-0007-CO</w:t>
              <w:br/>
              <w:t>Sentencia: 009672-20 de 27 de mayo de 2020</w:t>
              <w:br/>
              <w:t>Tipo de asunto: Acción de inconstitucionalidad</w:t>
              <w:br/>
              <w:t>Norma impugnada: Artículos 151 inciso j) y 152 de la Ley de Tránsito</w:t>
              <w:br/>
              <w:t>Magistrado Ponente: Fernando Castillo Víquez</w:t>
              <w:br/>
              <w:t>Parte dispositiva: Se rechaza de plano la acción.</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pPr>
            <w:r>
              <w:rPr>
                <w:rFonts w:cs="Times New Roman" w:ascii="Times New Roman" w:hAnsi="Times New Roman"/>
                <w:b/>
                <w:bCs/>
                <w:sz w:val="20"/>
                <w:szCs w:val="20"/>
                <w:lang w:val="es-CR" w:eastAsia="es-CR"/>
              </w:rPr>
              <w:t>Descriptor: TRIBUTARIO. SOLIDARIDAD ANTE TRIBUTACIÓN DEL AGENTE ADUANERO EN EL PAGO DE IMPUES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8119-0007-CO</w:t>
              <w:br/>
              <w:t>Sentencia: 009679-20 de 27 de mayo de 2020</w:t>
              <w:br/>
              <w:t>Tipo de asunto: Acción de inconstitucionalidad</w:t>
              <w:br/>
              <w:t xml:space="preserve">Norma impugnada: Artículo 4 de la Ley de Alivio Fiscal ante el COVID-19, No. 9830 de 19 de marzo de 2020, Decreto Ejecutivo No. 42271-H, Reglamento a la Ley No. 9830 y RES-DGA-147-2020, "Procedimiento Especial de Importación Definitiva con el Mecanismo de Pago Diferido. </w:t>
              <w:br/>
              <w:t>Magistrado Ponente: Fernando Castillo Víquez</w:t>
              <w:br/>
              <w:t>Parte dispositiva: Se deniega el trámite a esta acción</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NCUMPLIMIENTO DE SUMINISTRAR INFORMACIÓN SOBRE TRANSPARENCIA Y BENEFICIARIOS FINALES DE LAS PERSONAS JURÍDICAS Y OTRAS ESTRUCTUR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342-0007-CO</w:t>
              <w:br/>
              <w:t>Sentencia: Pendiente</w:t>
              <w:br/>
              <w:t>Tipo de asunto: Acción de inconstitucionalidad</w:t>
              <w:br/>
              <w:t>Norma impugnada: Artículo 84 bis del Código de Normas y Procedimientos Tributarios</w:t>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JURISPRUDENCIA DE SALA PRIMERA SOBRE EL PRINCIPIO DE TERRITORIALIDAD EN MATERIA TRIBUTARI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9141-0007-CO</w:t>
              <w:br/>
              <w:t>Sentencia: 010157-20 de 03 de junio de 2020</w:t>
              <w:br/>
              <w:t>Tipo de asunto: Acción de inconstitucionalidad</w:t>
              <w:br/>
              <w:t>Norma impugnada: Artículos 1, 5 y 6 inciso ch) de la Ley del Impuesto sobre la Renta.</w:t>
              <w:br/>
              <w:t>Magistrado Ponente: Fernando Castillo Víquez</w:t>
              <w:br/>
              <w:t>Parte dispositiva: Acumúlese esta acción a la que bajo expediente número 20-007518-0007-CO se tramita ante esta Sala.</w:t>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SOLIDARIDAD ANTE TRIBUTACIÓN DEL AGENTE ADUANERO EN EL PAGO DE IMPUES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451-0007-CO</w:t>
              <w:br/>
              <w:t>Sentencia: Pendiente</w:t>
              <w:br/>
              <w:t>Tipo de asunto: Acción de inconstitucionalidad</w:t>
              <w:br/>
              <w:t xml:space="preserve">Norma impugnada: Artículo 4 de la Ley de Alivio Fiscal ante el COVID-19, No. 9830 de 19 de marzo de 2020, Decreto Ejecutivo No. 42271-H, Reglamento a la Ley No. 9830 y RES-DGA-147-2020, "Procedimiento Especial de Importación Definitiva con el Mecanismo de Pago Diferido. </w:t>
              <w:b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26"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RETENCIÓN DEL IMPUESTO SOBRE LA RENTA POR PARTE DEL PATRON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9585-0007-CO</w:t>
              <w:br/>
              <w:t>Sentencia: Pendiente</w:t>
              <w:br/>
              <w:t>Tipo de asunto: Acción de inconstitucionalidad</w:t>
              <w:br/>
              <w:t>Norma impugnada: Artículo 33 de la Ley de Impuesto sobre la Renta. No. 7092</w:t>
              <w:br/>
            </w:r>
          </w:p>
        </w:tc>
      </w:tr>
    </w:tbl>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NOMBRAMIENTOS INTERNOS EN EL CONGLOMERADO FINANCIERO BC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801-0007-CO</w:t>
              <w:br/>
              <w:t>Sentencia: Pendiente</w:t>
              <w:br/>
              <w:t>Tipo de asunto: Acción de inconstitucionalidad</w:t>
              <w:br/>
              <w:t>Norma impugnada: Reforma de Disposiciones Administrativas para los Concursos Internos y Procesos de Nombramiento Interno de las Personas Trabajadoras del Conglomerado Financiero BCR.</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COSTOS Y GASTOS DEDUCIBLES Y LAS FORMAS DE DETERMINA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18591-0007-CO</w:t>
              <w:br/>
              <w:t>Sentencia: 008173-20 de 29 de abril de 2020</w:t>
              <w:br/>
              <w:t>Tipo de asunto: Acción de inconstitucionalidad</w:t>
              <w:br/>
              <w:t>Norma impugnada: Artículo 12 inciso g) del Reglamento a la Ley del Impuesto sobre la Renta.</w:t>
              <w:br/>
              <w:t>Magistrado Ponente: Fernando Castillo Víquez</w:t>
              <w:br/>
              <w:t>Parte dispositiva: Se da curso a la acción, únicamente, en cuanto al artículo 12, inciso g) del Reglamento al Impuesto sobre la Renta. En lo demás, se rechaza por el fond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JURISPRUDENCIA DE SALA PRIMERA REFERENTE AL IMPUESTO SOBRE LA REN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518-0007-CO</w:t>
              <w:br/>
              <w:t>Sentencia: Pendiente</w:t>
              <w:br/>
              <w:t>Tipo de asunto: Acción de inconstitucionalidad</w:t>
              <w:br/>
              <w:t xml:space="preserve">Norma impugnada: Jurisprudencia de Sala Primera, relacionada con la interpretación de los artículos 1, 5 y 6 inciso ch) de la Ley de Impuesto sobre la Renta. No. 7092 y el alcance y principio de territorialidad en materia tributaria.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IBUTARIO. LEY DE CONTRIBUCIÓN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715-0007-CO</w:t>
              <w:br/>
              <w:t>Sentencia: Pendiente</w:t>
              <w:br/>
              <w:t>Tipo de asunto: Acción de inconstitucionalidad</w:t>
              <w:br/>
              <w:t>Norma impugnada: Artículos 1, 2 inciso d) 3 4 inciso b), 5 y 7 de la Ley No. 9796 de 05 de diciembre de 2019. Ley para rediseñar y redistribuir los recursos de la contribución especial solidari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 xml:space="preserve">Estimado usuario (a), puede consultar la totalidad de las las acciones de inconstitucionalidad cursadas y pendientes de resolver por la Sala Constitucional, ordenadas por año y por tema, con las resoluciones de curso y los datos de publicación de la misma en el boletín, pulsando </w:t>
      </w:r>
      <w:hyperlink r:id="rId4">
        <w:r>
          <w:rPr>
            <w:rStyle w:val="InternetLink"/>
            <w:rFonts w:cs="Times New Roman" w:ascii="Times New Roman" w:hAnsi="Times New Roman"/>
            <w:b/>
            <w:lang w:val="es-CR"/>
          </w:rPr>
          <w:t>AQUÍ</w:t>
        </w:r>
      </w:hyperlink>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rHeight w:val="57" w:hRule="atLeast"/>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Asuntos de constitucionalidad votado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tbl>
      <w:tblPr>
        <w:tblW w:w="8500" w:type="dxa"/>
        <w:jc w:val="left"/>
        <w:tblInd w:w="5" w:type="dxa"/>
        <w:tblLayout w:type="fixed"/>
        <w:tblCellMar>
          <w:top w:w="0" w:type="dxa"/>
          <w:left w:w="70" w:type="dxa"/>
          <w:bottom w:w="0" w:type="dxa"/>
          <w:right w:w="70" w:type="dxa"/>
        </w:tblCellMar>
      </w:tblPr>
      <w:tblGrid>
        <w:gridCol w:w="2100"/>
        <w:gridCol w:w="6400"/>
      </w:tblGrid>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A LA LEY DE PROMOCIÓN Y COMPETENCIA Y DEFENSA DEL CONSUMIDOR</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436-0007-CO</w:t>
              <w:br/>
              <w:t>Sentencia: 009185-20 de 20 de mayo de 2020</w:t>
              <w:br/>
              <w:t>Tipo de asunto: Consulta Legislativa Facultativa</w:t>
              <w:br/>
              <w:t>Norma impugnada: Adición de los artículos 36 bis, 53 incisos g), h) y reforma al artículo 63 de la Ley de la Promoción de la Competencia y Defensa Efectiva del Consumidor. No. 7472 de 20 diciembre de 1994. Expediente Legislativo No. 20.861</w:t>
              <w:br/>
              <w:t>Magistrado Ponente:  Fernando Castillo Víquez</w:t>
              <w:br/>
              <w:t>Parte dispositiva: No ha lugar a evacuar la consulta formulad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TITUCIÓN POLÍTICA. RECHAZO DE REFERÉNDUM DE LA LEY DE PROTECCIÓN AL TRABAJADOR.</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430-0007-CO</w:t>
              <w:br/>
              <w:t>Sentencia: 008862-20 de 13 de mayo de 2020</w:t>
              <w:br/>
              <w:t>Tipo de asunto: Acción de inconstitucionalidad</w:t>
              <w:br/>
              <w:t xml:space="preserve">Norma impugnada: Artículo 105 de la Constitución Política y artículo 6 inciso a) de le Ley de Regulación del Referéndum. No. 8492 y actuaciones del TSE, de rechazar gestión para someter a referéndum la Ley de Protección al Trabajador. </w:t>
              <w:br/>
              <w:t>Magistrado Ponente: Fernando Castillo Víquez</w:t>
              <w:br/>
              <w:t>Parte dispositiva: Se rechaza de plano la acción. El Magistrado Rueda Leal da razones diferentes.</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SANCIONES IMPUESTAS A QUIEN INCUMPLA O CUMPLA DEFECTUOSA O TARDÍAMENTE CON EL OBJETO DEL CONTRAT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5764-0007-CO</w:t>
              <w:br/>
              <w:t>Sentencia: 009187-20 de 20 de mayo de 2020</w:t>
              <w:br/>
              <w:t>Tipo de asunto: Acción de inconstitucionalidad</w:t>
              <w:br/>
              <w:t>Norma impugnada: Artículo 99 inciso a) de la Ley de Contratación Administrativa No. 7494</w:t>
              <w:br/>
              <w:t>Magistrado Ponente:  Fernando Castillo Víquez</w:t>
              <w:br/>
              <w:t>Parte dispositiva: Se rechaza de plano la acción. El Magistrado Hernández Gutiérrez pone not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JURISPRUDENCIA DE SALA PRIMERA SOBRE RESOLUCIÓN ALTERNA DE CONFLIC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075-0007-CO</w:t>
              <w:br/>
              <w:t>Sentencia: 008409-20 de 06 de mayo de 2020</w:t>
              <w:br/>
              <w:t>Tipo de asunto: Acción de inconstitucionalidad</w:t>
              <w:br/>
              <w:t>Norma impugnada: Jurisprudencia e interpretación de la Sala Primera de la Corte Suprema de Justicia, en materia de resolución alterna de conflictos y Promoción de la Paz Social.</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MINORÍAS</w:t>
            </w:r>
          </w:p>
        </w:tc>
        <w:tc>
          <w:tcPr>
            <w:tcW w:w="6400"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ÍAS. MATRIMONIO ENTRE PERSONAS DEL MISMO SEXO</w:t>
            </w:r>
            <w:r>
              <w:rPr>
                <w:rFonts w:cs="Times New Roman" w:ascii="Times New Roman" w:hAnsi="Times New Roman"/>
                <w:sz w:val="20"/>
                <w:szCs w:val="20"/>
                <w:lang w:val="es-CR" w:eastAsia="es-CR"/>
              </w:rPr>
              <w:br/>
              <w:br/>
              <w:t>Expediente: 15-013971-0007-CO</w:t>
              <w:br/>
              <w:t>Sentencia: 009678-20 de 27 de mayo de 2020</w:t>
              <w:br/>
              <w:t>Tipo de asunto: Acción de inconstitucionalidad</w:t>
              <w:br/>
              <w:t>Norma impugnada:  Artículo 14.6 del Código de Familia.</w:t>
              <w:br/>
              <w:t>Magistrado Ponente: Paul Rueda Leal</w:t>
              <w:br/>
              <w:t>Parte dispositiva: No ha lugar a las gestiones formuladas. Los Magistrados Castillo Víquez, Rueda Leal y Garro Vargas salvan parcialmente el voto y disponen el desglose del escrito de los gestionantes Víctor Hugo Quirós Acuña, Ileana María Flores Garrido, Abner Josué Carrillo Badilla y Mónica Araya Esquivel, agregado a este expediente el 22 de mayo de 2020, para que se tramite como un asunto nuevo respecto a la aludida mo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 EN CASO DE PENSIONADOS DEL MAGISTERIO NACION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6870-0007-CO</w:t>
              <w:br/>
              <w:t>Sentencia: 002140-20 de 20 de mayo de 2020</w:t>
              <w:br/>
              <w:t>Tipo de asunto: Acción de inconstitucionalidad</w:t>
              <w:br/>
              <w:t>Norma impugnada: Ley No. 9796 de 05 de diciembre de 2019. Ley para rediseñar y redistribuir los recursos de la contribución especial solidaria</w:t>
              <w:br/>
              <w:t>Magistrado Ponente: Fernando Castillo Víquez</w:t>
              <w:br/>
              <w:t>Parte dispositiva: Se rechaza de plano esta acción respecto a la impugnación de la Ley n° 9836 del 26 de marzo de 2020 (expediente legislativo No. 21759). En cuanto a lo demás, acumúlese esta acción a la que bajo el expediente número 20-005702-0007-CO se tramita ante esta Sala y téngase como ampliación de esta. Respecto a la solicitud de suspensión de la vigencia de la norma impugnada, deberán estarse los accionantes a lo ya dispuesto en la resolución de las 9:47 horas del 25 de marzo de 2020, emitida en la citada acción No. 20-005702-0007-CO.</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 EN CASO DE PENSIONADOS DEL MAGISTERIO NACION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6872-0007-CO</w:t>
              <w:br/>
              <w:t>Sentencia: 009141-20 de 20 de mayo de 2020</w:t>
              <w:br/>
              <w:t>Tipo de asunto: Acción de inconstitucionalidad</w:t>
              <w:br/>
              <w:t>Norma impugnada: Ley No. 9796 de 05 de diciembre de 2019. Ley para rediseñar y redistribuir los recursos de la contribución especial solidaria</w:t>
              <w:br/>
              <w:t>Magistrado Ponente: Fernando Castillo Víquez</w:t>
              <w:br/>
              <w:t>Parte dispositiva: Se rechaza de plano esta acción respecto a la impugnación de la Ley N° 9836 del 26 de marzo de 2020 (expediente legislativo No. 21759). En cuanto a lo demás, acumúlese esta acción a la que bajo el expediente N° 20-005702-0007-CO se tramita ante esta Sala y téngase como ampliación de esta. Respecto a la solicitud de suspensión de la vigencia de la norma impugnada, deberán estarse los accionantes a lo dispuesto en la resolución de las 9:47 horas del 25 de marzo de 2020, emitida en la  citada acción No. 20-005702-0007-CO.</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 EN CASO DE PENSIONADOS DEL MAGISTERIO NACION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6874-0007-CO</w:t>
              <w:br/>
              <w:t>Sentencia: 009142-20 de 20 de mayo de 2020</w:t>
              <w:br/>
              <w:t>Tipo de asunto: Acción de inconstitucionalidad</w:t>
              <w:br/>
              <w:t>Norma impugnada: Ley No. 9796 de 05 de diciembre de 2019. Ley para rediseñar y redistribuir los recursos de la contribución especial solidaria</w:t>
              <w:br/>
              <w:t>Magistrado Ponente: Fernando Castillo Víquez</w:t>
              <w:br/>
              <w:t>Parte dispositiva: Se rechaza de plano esta acción respecto a la impugnación de la Ley n° 9836 del 26 de marzo de 2020 (expediente legislativo No. 21759). En cuanto a lo demás, acumúlese esta acción a la que bajo el expediente número 20-005702-0007-CO se tramita ante esta Sala y téngase como ampliación de esta. Respecto a la solicitud de suspensión de la vigencia de la norma impugnada, deberán estarse los accionantes a lo ya dispuesto en la resolución de las 9:47 horas del 25 de marzo de 2020, emitida en la citada acción No. 20-005702-0007-CO.</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CONTRIBUCIÓN ESPECIAL SOLIDARIA EN CASO DE PENSIONADOS DEL MAGISTERIO NACION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213-0007-CO</w:t>
              <w:br/>
              <w:t>Sentencia: 009147-20 de 20 de mayo de 2020</w:t>
              <w:br/>
              <w:t>Tipo de asunto: Acción de inconstitucionalidad</w:t>
              <w:br/>
              <w:t>Norma impugnada: Ley No. 9796 de 05 de diciembre de 2019. Ley para rediseñar y redistribuir los recursos de la contribución especial solidaria</w:t>
              <w:br/>
              <w:t>Magistrado Ponente: Fernando Castillo Víquez</w:t>
              <w:br/>
              <w:t>Parte dispositiva: Se rechaza de plano esta acción respecto a la impugnación de la Ley No. 9836 del 26 de marzo de 2020 (expediente legislativo No. 21759). En cuanto a lo demás, acumúlese esta acción a la que bajo el expediente número 20-005702-0007-CO se tramita ante esta Sala y téngase como ampliación de esta. Respecto a la solicitud de suspensión de la vigencia de la norma impugnada, deberán estarse los accionantes a lo ya dispuesto en la resolución de las 9:47 horas del 25 de marzo de 2020, emitida en la citada acción No. 20-005702-0007-CO.</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897-0007-CO</w:t>
              <w:br/>
              <w:t>Sentencia: 009168-20 de 20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En cuanto a lo demás, acumúlese esta acción a la que se tramita ante esta Sala bajo el expediente número 20-005702-0007-CO, y téngase como ampliación de est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213-0007-CO</w:t>
              <w:br/>
              <w:t>Sentencia: 009670-20 de 27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del 26 de marzo de 2020. En cuanto a lo demás, acumúlese esta acción a la que bajo el expediente número 20-005702-0007-CO se tramita ante esta Sala y téngase como ampliación de est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215-0007-CO</w:t>
              <w:br/>
              <w:t>Sentencia: 009180-20 de 20 de may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Se rechaza de plano esta acción respecto a la impugnación de la Ley N° 9836 del 26 de marzo de 2020. En cuanto a lo demás, acumúlese esta acción a la que bajo el expediente N° 20-005702-0007-CO se tramita ante esta Sala y téngase como ampliación de esta. Respecto a la solicitud de suspensión de la vigencia de la norma impugnada, deberán estarse los accionantes a lo dispuesto en la resolución de las 9:47 horas del 25 de marzo de 2020, emitida en la citada acción No. 20-005702-0007-CO.</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551-0007-CO</w:t>
              <w:br/>
              <w:t>Sentencia: 009675-20 de 27 de mayo de 2020</w:t>
              <w:br/>
              <w:t>Tipo de asunto: Acción de inconstitucionalidad</w:t>
              <w:br/>
              <w:t>Norma impugnada: Artículos 2 inciso c) y 6 de la Ley No. 9796 de 05 de diciembre de 2019. Ley para rediseñar y redistribuir los recursos de la contribución especial solidaria</w:t>
              <w:br/>
              <w:t>Magistrado Ponente: Fernando Castillo Víquez</w:t>
              <w:br/>
              <w:t>Parte dispositiva: Acumúlese esta acción a la que bajo el expediente número 20-005702-0007-CO se tramita ante esta Sala y téngase como ampliación de est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LEY DE INFORMACIÓN POSESO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784-0007-CO</w:t>
              <w:br/>
              <w:t>Sentencia: 008869-20 de 13 de mayo de 2020</w:t>
              <w:br/>
              <w:t>Tipo de asunto: Acción de inconstitucionalidad</w:t>
              <w:br/>
              <w:t>Norma impugnada: Ley de Información Posesoria</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OPIEDAD. PROCESO DE DESALOJ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400-0007-CO</w:t>
              <w:br/>
              <w:t>Sentencia: 009180-20 de 20 de mayo de 2020</w:t>
              <w:br/>
              <w:t>Tipo de asunto: Acción de inconstitucionalidad</w:t>
              <w:br/>
              <w:t>Norma impugnada: Proceso de desalojo</w:t>
              <w:br/>
              <w:t>Magistrado Ponente: Fernando Castillo Víquez</w:t>
              <w:br/>
              <w:t>Parte dispositiva: Se rechaza de plano est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TURRIALB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5846-0007-CO</w:t>
              <w:br/>
              <w:t>Sentencia: 008420-20 de 06 de mayo de 2020</w:t>
              <w:br/>
              <w:t>Tipo de asunto: Acción de inconstitucionalidad</w:t>
              <w:br/>
              <w:t>Norma impugnada: Artículo 60 de la Convención Colectiva de la Municipalidad de Turrialba</w:t>
              <w:br/>
              <w:t>Magistrado Ponente: Nancy Hernández López</w:t>
              <w:br/>
              <w:t>Parte dispositiva: En cuanto al inciso e) del artículo 60 de la Convención Colectiva de la Municipalidad de Turrialba que permitía el pago de cesantía por renuncia del trabajador, estese el accionante a lo resuelto en la sentencia 11457-2013 de esta Sala. En lo restante, se resuelve: que los incisos a), b), c) y d) del mismo cuerpo normativo no son inconstitucionales, siempre y cuando se interprete que el pago de cesantía no puede exceder de 12 años.  Se declara con lugar la acción en cuanto el artículo 60 impugnado autoriza el pago de cesantía mayor a un tope de doce años. El Magistrado Cruz Castro salva el voto en cuanto al límite de años y declara sin lugar la acción y pone nota en cuanto a lo resuelto sobre el pago de cesantía en caso de renuncia. El Magistrado Salazar Alvarado pone nota. Esta sentencia tiene efectos declarativos y retroactivos a la fecha de vigencia de la norma anulada, sin perjuicio de derechos adquiridos de buena fe. Notifíquese este pronunciamiento a las partes apersonadas y la Procuraduría General de la República. Comuníquese esta sentencia a la Dirección de Asuntos Laborales del Ministerio de Trabajo. Reséñese este pronunciamiento en el Diario Oficial La Gaceta y publíquese íntegramente en el Boletín Judicial.  Notifíquese. -</w:t>
              <w:br/>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JAPDE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6397-0007-CO</w:t>
              <w:br/>
              <w:t>Sentencia: 008398-20 de 06 de mayo de 2020</w:t>
              <w:br/>
              <w:t>Tipo de asunto: Acción de inconstitucionalidad</w:t>
              <w:br/>
              <w:t>Norma impugnada: Artículo 68 de la Convención Colectiva de JAPDEVA</w:t>
              <w:br/>
              <w:t>Magistrado Ponente: Jorge Araya García</w:t>
              <w:br/>
              <w:t>Parte dispositiva: Se declara parcialmente con lugar la acción. De los dos primeros párrafos del artículo 68 de la Convención Colectiva suscrita entre la Junta de Administración Portuaria y Desarrollo Económico de la Vertiente Atlántica y el Sindicato de Trabajadores de JAPDEVA y Afines Portuarios, se anula por inconstitucional la previsión de pagar el auxilio de cesantía con topes mayores a doce años, debiendo entenderse que el pago allí previsto por este concepto lo es limitado al referido tope de doce años, de manera igual para los trabajadores que ingresaron a laborar en la institución tanto de previo como con posterioridad a la homologación de dicha Convención. Asimismo, se anula por inconstitucional, la posibilidad de reconocer el pago del auxilio de cesantía en caso de renuncia del trabajador, y se interpreta que, si bien resulta válido mantener como causales de otorgamiento y pago del auxilio de cesantía las causales de acogimiento a la pensión o fallecimiento del trabajador, dicho pago igualmente deberá sujetarse a un tope máximo de doce años. Esta sentencia tiene efectos declarativos y retroactivos a la fecha de vigencia de la norma anulada, sin perjuicio de derechos adquiridos de buena fe. El Magistrado Salazar Alvarado pone nota. El Magistrado Cruz Castro salva el voto y declara sin lugar la acción. Reséñese este pronunciamiento en el Diario Oficial La Gaceta, y publíquese íntegramente en el Boletín Judicial. Notifíquese. Comuníquese a la Ministra de Trabajo y Seguridad Social para lo que corresponda. -</w:t>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OROTIN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6-012591-0007-CO</w:t>
              <w:br/>
              <w:t>Sentencia: 008872-20 de 13 de mayo de 2020</w:t>
              <w:br/>
              <w:t>Tipo de asunto: Acción de inconstitucionalidad</w:t>
              <w:br/>
              <w:t>Norma impugnada: Artículo 45 de la Convención Colectiva de Trabajo suscrita entre la Municipalidad de Orotina y la Asociación Nacional de Empleados Públicos.</w:t>
              <w:br/>
              <w:t>Magistrado Ponente: Fernando Cruz Castro</w:t>
              <w:br/>
              <w:t>Parte dispositiva: Se declara con lugar la acción. En consecuencia: A) Por mayoría, se anula, lo siguiente del artículo 45 de la Primera Convención Colectiva de Trabajo suscrita entre la Municipalidad de Orotina y la Asociación Nacional de Empleados Públicos y Privados: 1) La frase "sin límite de años de manera que todos los casos el trabajador reciba por prestaciones un mes por cada año laborado”, en cuanto excede el parámetro de doce años que esta Sala ha estimado razonable como tope por concepto de cesantía; 2) La frase "por cualquier causa por la que cesarán sus funciones, entre estas” y el inciso e) referido al pago de cesantía en caso de "renuncia voluntaria”. El Magistrado Salazar Alvarado pone nota. El Magistrado Cruz Castro salva parcialmente el voto y declara sin lugar la acción en cuanto al límite de años y en cuanto al supuesto de renuncia de la cesantía. B) Por unanimidad, se declara inconstitucional que el artículo 45 de la Primera Convención Colectiva de Trabajo suscrita entre la Municipalidad de Orotina y la Asociación Nacional de Empleados Públicos y Privados, reconozca el pago del PREAVISO en el caso de jubilación (inciso b) y en caso de fallecimiento (inciso c). Esta sentencia tiene efectos declarativos y retroactivos a la fecha de vigencia de la norma anulada, sin perjuicio de derechos adquiridos de buena fe. Reséñese este pronunciamiento en el Diario Oficial La Gaceta y publíquese íntegramente en el Boletín Judicial. Notifíquese. Comuníquese esta sentencia a la Dirección de Asuntos Laborales y Seguridad Social del Ministerio de Trabajo y Seguridad Social, para lo que corresponda. -</w:t>
              <w:br/>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APLICACIÓN DE LA LEY DE INCENTIVOS MÉDICOS PARA SECTOR PUBLICO Y PRIV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4908-0007-CO</w:t>
              <w:br/>
              <w:t>Sentencia: 008848-20 de 13 de mayo de 2020</w:t>
              <w:br/>
              <w:t>Tipo de asunto: Acción de inconstitucionalidad</w:t>
              <w:br/>
              <w:t>Norma impugnada: Artículo 23 de la Ley No. 6836. Ley de Incentivos a los Profesionales en Ciencias Médicas de 22/12/1982, reformado por Ley No. 8423 y su modificación de 07/10/2004.</w:t>
              <w:br/>
              <w:t>Magistrado Ponente: Fernando Castillo Víquez</w:t>
              <w:br/>
              <w:t>Parte dispositiva: Se rechaza por el fondo la acción. La Magistrada Garro Vargas salva el voto y ordena dar curso parcial a la acción.</w:t>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BAJO. CONVENCIONES COLECTIVAS DE VARIAS INSTITUCIONES, SOMETIDAS A LA GESTIÓN PÚBLIC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11250-0007-CO</w:t>
              <w:br/>
              <w:t>Sentencia: 008396-20 de 06 de mayo de 2020</w:t>
              <w:br/>
              <w:t>Tipo de asunto: Acción de inconstitucionalidad</w:t>
              <w:br/>
              <w:t xml:space="preserve">Norma impugnada: Convenciones Colectivas del Ministerio de Educación Pública, Instituto Tecnológico de Costa Rica, Universidad de Costa Rica, Imprenta Nacional, Ministerio de Trabajo, Consejo Nacional de Producción, Universidad Nacional, Junta de Protección Social, INAMU, INCOFER y Bomberos. </w:t>
              <w:br/>
              <w:t>Magistrado Ponente: Fernando Castillo Víquez</w:t>
              <w:br/>
              <w:t>Parte dispositiva: Se rechaza por el fondo la acción. El Magistrado Salazar Alvarado consigna nota. El Magistrado Hernández Gutiérrez salva el voto y rechaza de plano la acción. El Magistrado Rueda Leal salva el voto y da curso a la acción.</w:t>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CURSO PARA NOMBRAR DIRECTOR EJECUTIVO DE INFOCOOP</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6663-0007-CO</w:t>
              <w:br/>
              <w:t>Sentencia: 008853-20 de 13 de mayo de 2020</w:t>
              <w:br/>
              <w:t>Tipo de asunto: Acción de inconstitucionalidad</w:t>
              <w:br/>
              <w:t>Norma impugnada: Artículo 2 párrafo 1) de la Ley de Contratación Administrativa y sus normas anexas y conexas</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RENUNCIA A LAS PERMUT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383-0007-CO</w:t>
              <w:br/>
              <w:t>Sentencia: 008411-20 de 06 de mayo de 2020</w:t>
              <w:br/>
              <w:t>Tipo de asunto: Acción de inconstitucionalidad</w:t>
              <w:br/>
              <w:t>Norma impugnada: Artículo 66 inciso 1 de la Ley de Carrera Docente.</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E CUESTIONA LA CONSTITUCIONALIDAD DEL SALARIO ESCOLAR</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9-022289-0007-CO</w:t>
              <w:br/>
              <w:t>Sentencia: 009188-20 de 21 de mayo de 2020</w:t>
              <w:br/>
              <w:t>Tipo de asunto: Acción de inconstitucionalidad</w:t>
              <w:br/>
              <w:t>Norma impugnada: 1- EL ACUERDO DE POLÍTICA SALARIAL PARA EL SECTOR PÚBLICO DEL 23 DE JULIO</w:t>
              <w:br/>
              <w:t>DE 1994, SUSCRITO POR LA COMISIÓN NEGOCIADORA DE SALARIOS DEL SECTOR</w:t>
              <w:br/>
              <w:t>PÚBLICO;</w:t>
              <w:br/>
              <w:t>2- LA RESOLUCIÓN # DG-062-94 DEL 5 DE AGOSTO DE 1994 DE LA DIRECCIÓN</w:t>
              <w:br/>
              <w:t>GENERAL DEL SERVICIO CIVIL;</w:t>
              <w:br/>
              <w:t>3- LA RESOLUCIÓN # AP-34-94 DE LA AUTORIDAD PRESUPUESTARIA, DEL 26 DE</w:t>
              <w:br/>
              <w:t>AGOSTO DE 1994;</w:t>
              <w:br/>
              <w:t>4- LA CIRCULAR # SI-04-94-0 DEL DEPARTAMENTO DE SALARIOS E INCENTIVOS DE</w:t>
              <w:br/>
              <w:t>LA DIRECCIÓN GENERAL DEL SERVICIO CIVIL, DEL 9 DE SETIEMBRE DE 1994;</w:t>
              <w:br/>
              <w:t>5- EL DECRETO EJECUTIVO # 23.907-H DEL 21 DE DICIEMBRE DE 1994;</w:t>
              <w:br/>
              <w:t>6- LA RESOLUCIÓN #DG-112-94 DE LA DIRECCIÓN GENERAL DEL SERVICIO</w:t>
              <w:br/>
              <w:t>CIVIL, DEL 22 DE DICIEMBRE DE 1994;</w:t>
              <w:br/>
              <w:t>7- LA CIRCULAR # SI-002-95 DEL DEPARTAMENTO DE SALARIOS E INCENTIVOS DE LA</w:t>
              <w:br/>
              <w:t>DIRECCIÓN GENERAL DEL SERVICIO CIVIL, DEL 12 DE ENERO DE 1995;</w:t>
              <w:br/>
              <w:t>8- LA RESOLUCIÓN # DG-005-95 DE LA DIRECCIÓN GENERAL DEL SERVICIO CIVIL, DEL</w:t>
              <w:br/>
              <w:t>12 DE ENERO DE 1995;</w:t>
              <w:br/>
              <w:t>9- LA RESOLUCIÓN # DG-114-95 DE LA DIRECCIÓN GENERAL DEL SERVICIO CIVIL, DEL</w:t>
              <w:br/>
              <w:t>22 DE DICIEMBRE DE 1995;</w:t>
              <w:br/>
              <w:t>10- LA RESOLUCIÓN # DG-054-96 DE LA DIRECCIÓN GENERAL DEL SERVICIO CIVIL, DEL</w:t>
              <w:br/>
              <w:t>3 DE JULIO DE 1996;</w:t>
              <w:br/>
              <w:t>11- LA RESOLUCIÓN # DG-103-96 DE LA DIRECCIÓN GENERAL DEL SERVICIO CIVIL, DEL</w:t>
              <w:br/>
              <w:t>17 DE DICIEMBRE DE 1996</w:t>
              <w:br/>
              <w:t>12- LA RESOLUCIÓN # DG- 041-97 DE LA DIRECCIÓN GENERAL DEL SERVICIO CIVIL,</w:t>
              <w:br/>
              <w:t>DEL 1 DE JULIO DE 1997; Y</w:t>
              <w:br/>
              <w:t>13- LA RESOLUCIÓN # DG- 136-97 DE LA DIRECCIÓN GENERAL DEL SERVICIO CIVIL,</w:t>
              <w:br/>
              <w:t>DEL 5 DE DICIEMBRE DE 1997;</w:t>
              <w:br/>
              <w:t>14- EL ARTÍCULO 2 DEL DECRETO # 39202-MTSS-H, PUBLICADO EN LA GACETA # 170</w:t>
              <w:br/>
              <w:t>DEL 1 DE SETIEMBRE DEL 2015</w:t>
              <w:br/>
              <w:t>15- LA RESOLUCIÓN # DG- 011-2016 DE LA DIRECCIÓN GENERAL DEL SERVICIO CIVIL,</w:t>
              <w:br/>
              <w:t>DEL 19 DE ENERO DEL 2016;</w:t>
              <w:br/>
              <w:t>16- EL ACUERDO # 11260 DE LA AUTORIDAD PRESUPUESTARIA TOMADO EN LA</w:t>
              <w:br/>
              <w:t>SESIÓN ORDINARIA 02-2016 DE LAS 14 HORAS DEL 17 DE FEBRERO DEL 2016.</w:t>
              <w:br/>
              <w:t>Magistrado Ponente: Suplente</w:t>
              <w:br/>
              <w:t xml:space="preserve">Parte dispositiva:  Se rechaza por el fondo la acción. </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PUNTAJE EN LA CALIFICACIÓN DE FUNCIONARIOS CON MÁS DE 15 AÑOS DE SERVIR AL ESTAD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 xml:space="preserve">Expediente: 20-005790-0007-CO </w:t>
              <w:br/>
              <w:t>Sentencia: 009132-20 de 20 de mayo de 2020</w:t>
              <w:br/>
              <w:t>Tipo de asunto: Acción de inconstitucionalidad</w:t>
              <w:br/>
              <w:t>Norma impugnada: Artículos 13 y 17 del Reglamento Autónomo de Servicios del  Ministerio de Hacienda. Decreto Ejecutivo No. 25271-H de 16/01/1955</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JAPDEV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8-008172-0007-CO</w:t>
              <w:br/>
              <w:t>Sentencia: 009258-20 de 27 de mayo de 2020</w:t>
              <w:br/>
              <w:t>Tipo de asunto: Acción de inconstitucionalidad</w:t>
              <w:br/>
              <w:t>Norma impugnada: Artículo 68 de la Convención Colectiva de JAPDEVA</w:t>
              <w:br/>
              <w:t>Magistrado Ponente: Fernando Castillo Víquez</w:t>
              <w:br/>
              <w:t>Parte dispositiva: Estese, la parte accionante, a lo resuelto por la Sala Constitucional en la sentencia No. 2020-008398 de las 9:50 horas del 6 de mayo de 2020.</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USPENSIÓN DE CESANTÍA A JUBILADOS, EN CASO DE PROCEDIMIENTO ADMINISTRATIV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6162-0007-CO</w:t>
              <w:br/>
              <w:t>Sentencia: 009135-20 de 20 de mayo de 2020</w:t>
              <w:br/>
              <w:t>Tipo de asunto: Acción de inconstitucionalidad</w:t>
              <w:br/>
              <w:t>Norma impugnada: Artículo 685 del Código de Trabajo.</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BAJO. ACUERDO ENTRE LA CCSS Y LOS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INDICATOS POR HUELGA</w:t>
            </w:r>
            <w:r>
              <w:rPr>
                <w:rFonts w:cs="Times New Roman" w:ascii="Times New Roman" w:hAnsi="Times New Roman"/>
                <w:sz w:val="20"/>
                <w:szCs w:val="20"/>
                <w:lang w:val="es-CR" w:eastAsia="es-CR"/>
              </w:rPr>
              <w:br/>
              <w:t>Expediente: 19-014962-0007-CO</w:t>
              <w:br/>
              <w:t>Sentencia: 009680-20 de 27 de mayo de 2020</w:t>
              <w:br/>
              <w:t>Tipo de asunto: Acción de inconstitucionalidad</w:t>
              <w:br/>
              <w:t>Norma impugnada: Acta de Acuerdos celebrada entre la Caja Costarricense de Seguro Social y representantes sindicales. (Huelga de la CCSS agosto 2019)</w:t>
              <w:br/>
              <w:t>Magistrado Ponente: Fernando Castillo Víquez</w:t>
              <w:br/>
              <w:t>Parte dispositiva: Se deniega el trámite a esta acción</w:t>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E OBLIGA A CONTAR CON UN ACTO FINAL EN PROCEDIMIENTOS ADMINISTRATIVOS SANCIONATORIOS, PREVIO ACUDIR A LA VÍA JUDICIAL.</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926-0007-CO</w:t>
              <w:br/>
              <w:t>Sentencia: 009664-20 de 27 de mayo de 2020</w:t>
              <w:br/>
              <w:t>Tipo de asunto: Acción de inconstitucionalidad</w:t>
              <w:br/>
              <w:t>Norma impugnada: Jurisprudencia del Tribunal de Apelaciones de Trabajo del I Circuito Judicial de San José, en relación al artículo 540 del Código de Trabajo.</w:t>
              <w:br/>
              <w:t>Magistrado Ponente: Fernando Castillo Víquez</w:t>
              <w:br/>
              <w:t>Parte dispositiva: Se rechaza de plano la acción. La Magistrada Hernández López salva el voto y ordena darle curso a est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SANCIÓN POR CONDUCTORA NOVA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889-0007-CO</w:t>
              <w:br/>
              <w:t>Sentencia: 008850-20 de 13 de mayo de 2020</w:t>
              <w:br/>
              <w:t>Tipo de asunto: Acción de inconstitucionalidad</w:t>
              <w:br/>
              <w:t>Norma impugnada: Artículos 143E, 135 y 166 de la Ley de Tránsito.</w:t>
              <w:br/>
              <w:t>Magistrado Ponente: Fernando Castillo Víquez</w:t>
              <w:br/>
              <w:t>Parte dispositiva: Se rechaza por el fond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NSITO. INMOVILIZACIÓN Y RETIRO DE VEHÍCULOS POR DECOMISO DE PLACAS </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8352-0007-CO</w:t>
              <w:br/>
              <w:t>Sentencia: 009672-20 de 27 de mayo de 2020</w:t>
              <w:br/>
              <w:t>Tipo de asunto: Acción de inconstitucionalidad</w:t>
              <w:br/>
              <w:t>Norma impugnada: Artículos 151 inciso j) y 152 de la Ley de Tránsito</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JURISPRUDENCIA DE SALA PRIMERA REFERENTE AL IMPUESTO SOBRE LA REN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607-0007-CO</w:t>
              <w:br/>
              <w:t>Sentencia: 008418-20 de 06 de mayo de 2020</w:t>
              <w:br/>
              <w:t>Tipo de asunto: Acción de inconstitucionalidad</w:t>
              <w:br/>
              <w:t xml:space="preserve">Norma impugnada: Jurisprudencia de Sala Primera, relacionada con la interpretación de los artículos 1, 5 y 6 inciso ch) de la Ley de Impuesto sobre la Renta. No. 7092 y el alcance y principio de territorialidad en materia tributaria.  </w:t>
              <w:br/>
              <w:t>Magistrado Ponente: Fernando Castillo Víquez</w:t>
              <w:br/>
              <w:t>Parte dispositiva: Acumúlese esta acción a la que bajo expediente número 20-007518-0007-CO se tramita ante esta Sala.</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JURISPRUDENCIA DE SALA PRIME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7181-0007-CO</w:t>
              <w:br/>
              <w:t>Sentencia: 008857-20 de 13 de mayo de 2020</w:t>
              <w:br/>
              <w:t>Tipo de asunto: Acción de inconstitucionalidad</w:t>
              <w:br/>
              <w:t xml:space="preserve">Norma impugnada: Jurisprudencia de Sala Primera, que otorga efecto interruptor de la prestación al conocimiento formal que el sujeto pasivo, tenga del desarrollo de actuaciones por parte de la Administración Tributaria, manteniendo tal efecto interruptor por tiempo indefinido e incluso a pesar de las declaratorias de nulidad absoluta de tales actuaciones administrativas. </w:t>
              <w:br/>
              <w:t>Magistrado Ponente: Fernando Castillo Víquez</w:t>
              <w:br/>
              <w:t>Parte dispositiva: Se rechaza de plano la acción</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400"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SOLIDARIDAD ANTE TRIBUTACIÓN DEL AGENTE ADUANERO EN EL PAGO DE IMPUEST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8119-0007-CO</w:t>
              <w:br/>
              <w:t>Sentencia: 009679-20 de 27 de mayo de 2020</w:t>
              <w:br/>
              <w:t>Tipo de asunto: Acción de inconstitucionalidad</w:t>
              <w:br/>
              <w:t xml:space="preserve">Norma impugnada: Artículo 4 de la Ley de Alivio Fiscal ante el COVID-19, No. 9830 de 19 de marzo de 2020, Decreto Ejecutivo No. 42271-H, Reglamento a la Ley No. 9830 y RES-DGA-147-2020, "Procedimiento Especial de Importación Definitiva con el Mecanismo de Pago Diferido. </w:t>
              <w:br/>
              <w:t>Magistrado Ponente: Fernando Castillo Víquez</w:t>
              <w:br/>
              <w:t>Parte dispositiva: Se deniega el trámite a esta acción</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color w:val="2F5496"/>
          <w:lang w:val="es-CR"/>
        </w:rPr>
      </w:pPr>
      <w:r>
        <w:rPr>
          <w:rFonts w:cs="Times New Roman" w:ascii="Times New Roman" w:hAnsi="Times New Roman"/>
          <w:color w:val="2F5496"/>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tbl>
      <w:tblPr>
        <w:tblW w:w="8500" w:type="dxa"/>
        <w:jc w:val="left"/>
        <w:tblInd w:w="5" w:type="dxa"/>
        <w:tblLayout w:type="fixed"/>
        <w:tblCellMar>
          <w:top w:w="0" w:type="dxa"/>
          <w:left w:w="70" w:type="dxa"/>
          <w:bottom w:w="0" w:type="dxa"/>
          <w:right w:w="70" w:type="dxa"/>
        </w:tblCellMar>
      </w:tblPr>
      <w:tblGrid>
        <w:gridCol w:w="2489"/>
        <w:gridCol w:w="6011"/>
      </w:tblGrid>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39-20. </w:t>
            </w:r>
            <w:r>
              <w:rPr>
                <w:rFonts w:cs="Calibri Light" w:ascii="Calibri Light" w:hAnsi="Calibri Light"/>
                <w:sz w:val="22"/>
                <w:szCs w:val="22"/>
                <w:lang w:val="es-CR" w:eastAsia="es-CR"/>
              </w:rPr>
              <w:t xml:space="preserve">SE ORDENA A VARIAS INSTITUCIONES, QUE, EN EL PLAZO DE 24 MESES, DE MANERA CONJUNTA Y COORDINADA DISPONGAN LO NECESARIO PARA BRINDAR UNA SOLUCIÓN DEFINITIVA AL PROBLEMA DE AGUAS NEGRAS, QUE SE PRESENTA EN EL BARRIO SAN MARTÍN, NICOYA Y QUE SE TOMEN MEDIDAS INMEDIATAS, PARA ASEGURAR LA SALUD DE LAS PERSONAS, MIENTRAS SE DA LA TRAMITACIÓN DEL ARREGL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AMBIENTE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52-20. </w:t>
            </w:r>
            <w:r>
              <w:rPr>
                <w:rFonts w:cs="Calibri Light" w:ascii="Calibri Light" w:hAnsi="Calibri Light"/>
                <w:sz w:val="22"/>
                <w:szCs w:val="22"/>
                <w:lang w:val="es-CR" w:eastAsia="es-CR"/>
              </w:rPr>
              <w:t xml:space="preserve">SE ACUSA EL PELIGRO EN QUE SE ENCUENTRAN LAS ÁREAS DE RECARGA Y PROTECCIÓN DE NACIENTES EN HORQUETAS DE SARAPIQUÍ. SE ORDENA AL SINAC, QUE, EN UN PLAZO DE SEIS MESES SE RESUELVA LA AFECTACIÓN A LAS NACIENTES MURILLO 1, MURILLO 2 Y OROPÉNDOLAS Y DE INMEDIATO, TOMAR LAS MEDIDAS PARA LA PROTECCIÓN DE ESAS FUENTES DE AGU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011"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8716-20. </w:t>
            </w:r>
            <w:r>
              <w:rPr>
                <w:rFonts w:cs="Calibri" w:ascii="Calibri" w:hAnsi="Calibri"/>
                <w:sz w:val="22"/>
                <w:szCs w:val="22"/>
                <w:lang w:val="es-CR" w:eastAsia="es-CR"/>
              </w:rPr>
              <w:t xml:space="preserve">LA SUSPENSIÓN DEL EXAMEN DE INCORPORACIÓN AL COLEGIO DE ABOGADOS Y ABOGADAS, POR LA PANDEMIA DE COVID-19, NO ES UN ASUNTO QUE DEBA SER VENTILADO EN LA SALA CONSTITUCIONAL, NI DEBE DETERMINARSE EN ESTA VÍA, SI DEBE HACERSE EN FORMA VIRTU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LEGIOS PROFESIONALES</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053-20. </w:t>
            </w:r>
            <w:r>
              <w:rPr>
                <w:rFonts w:cs="Calibri Light" w:ascii="Calibri Light" w:hAnsi="Calibri Light"/>
                <w:sz w:val="22"/>
                <w:szCs w:val="22"/>
                <w:lang w:val="es-CR" w:eastAsia="es-CR"/>
              </w:rPr>
              <w:t xml:space="preserve">SE CUESTIONA LA AYUDA QUE PRESTA EL COLEGIO DE ABOGADOS, A LOS PROFESIONALES AFECTADOS POR LA PANDEMIA DE COVID-19. SE RECHAZA DE PLANO, POR CONSIDERARSE UN CONFLICTO DE LEGALIDAD.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NTRATOS O LICITACIONE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291-20. </w:t>
            </w:r>
            <w:r>
              <w:rPr>
                <w:rFonts w:cs="Calibri Light" w:ascii="Calibri Light" w:hAnsi="Calibri Light"/>
                <w:sz w:val="22"/>
                <w:szCs w:val="22"/>
                <w:lang w:val="es-CR" w:eastAsia="es-CR"/>
              </w:rPr>
              <w:t xml:space="preserve">SE CUESTIONA ADJUDICACIÓN REALIZADA POR EL HOSPITAL SAN JUAN DE DIOS, DE EQUIPOS PARA TRATAR PROBLEMAS RESPIRATORIOS. SE RECHAZA EN CUANTO A LA ESCOGENCIA DE LA EMPRESA, PUES ES UN ASUNTO DE LEGALIDAD, PERO SE ADVIERTE A LAS AUTORIDADES QUE, DEBEN ATENDER CON CELERIDAD CUALQUIER AFECTACIÓN A LA SALUD DE LOS RECURRENTES, ASÍ COMO BRINDAR SEGUIMIENTO Y ACOMPAÑAMIENT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024-20. </w:t>
            </w:r>
            <w:r>
              <w:rPr>
                <w:rFonts w:cs="Calibri Light" w:ascii="Calibri Light" w:hAnsi="Calibri Light"/>
                <w:sz w:val="22"/>
                <w:szCs w:val="22"/>
                <w:lang w:val="es-CR" w:eastAsia="es-CR"/>
              </w:rPr>
              <w:t>EL APLAZAMIENTO DE LAS PRUEBAS DE BACHILLERATO ANTE LA PANDEMIA DE COVID-19, ES UN ASUNTO QUE NO CORRESPONDE DEFINIR A LA SALA CONSTITUCIONAL.</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420-20. </w:t>
            </w:r>
            <w:r>
              <w:rPr>
                <w:rFonts w:cs="Calibri Light" w:ascii="Calibri Light" w:hAnsi="Calibri Light"/>
                <w:sz w:val="22"/>
                <w:szCs w:val="22"/>
                <w:lang w:val="es-CR" w:eastAsia="es-CR"/>
              </w:rPr>
              <w:t>NO CORRESPONDE A LA SALA, DETERMINAR LA PROCEDENCIA DE LA SUSPENSIÓN DE LAS PRUEBAS FARO A LOS COLEGIOS PÚBLICOS Y, LA APLICACIÓN DE LAS PRUEBAS DE BACHILLERATO A LOS COLEGIOS PRIVADOS, ANTE LA PANDEMIA POR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ÓN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73-20. </w:t>
            </w:r>
            <w:r>
              <w:rPr>
                <w:rFonts w:cs="Calibri Light" w:ascii="Calibri Light" w:hAnsi="Calibri Light"/>
                <w:sz w:val="22"/>
                <w:szCs w:val="22"/>
                <w:lang w:val="es-CR" w:eastAsia="es-CR"/>
              </w:rPr>
              <w:t xml:space="preserve">SOBRE LA SOLICITUD DE UN PADRE DE FAMILIA, PARA RELACIONARSE CON SUS HIJOS, EN EL CENTRO EDUCATIVO PRIVADO DONDE ESTUDIAN Y LA NEGATIVA DE LAS AUTORIDADES DEL MISMO, NO ES ARBITRARI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ÓN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120-20. </w:t>
            </w:r>
            <w:r>
              <w:rPr>
                <w:rFonts w:cs="Calibri Light" w:ascii="Calibri Light" w:hAnsi="Calibri Light"/>
                <w:sz w:val="22"/>
                <w:szCs w:val="22"/>
                <w:lang w:val="es-CR" w:eastAsia="es-CR"/>
              </w:rPr>
              <w:t xml:space="preserve">SE CUESTIONA LO RESUELTO POR EL TRIBUNAL UNIVERSITARIO DE LA UCR, SOBRE LA SUSPENSIÓN DE LA ASAMBLEA PARA LA ELECCIÓN DEL CARGO DE RECTORÍA 2020-2024, ANTE LA PANDEMIA DE COVID-19. SE DECLARA SIN LUGAR. REDAC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ÓN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700-20.</w:t>
            </w:r>
            <w:r>
              <w:rPr>
                <w:rFonts w:cs="Calibri Light" w:ascii="Calibri Light" w:hAnsi="Calibri Light"/>
                <w:sz w:val="22"/>
                <w:szCs w:val="22"/>
                <w:lang w:val="es-CR" w:eastAsia="es-CR"/>
              </w:rPr>
              <w:t xml:space="preserve"> SE ORDENA AL MEP, CUMPLIR CON LA ORDEN SANITARIA EMITIDA POR EL MINISTERIO DE SALUD, PARA RESOLVER LOS PROBLEMAS DE INFRAESTRUCTURA EN EL LICEO VERACRUZ DE CAÑO NEGRO DE LOS CHILE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FAMILIA</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032-20. </w:t>
            </w:r>
            <w:r>
              <w:rPr>
                <w:rFonts w:cs="Calibri Light" w:ascii="Calibri Light" w:hAnsi="Calibri Light"/>
                <w:sz w:val="22"/>
                <w:szCs w:val="22"/>
                <w:lang w:val="es-CR" w:eastAsia="es-CR"/>
              </w:rPr>
              <w:t xml:space="preserve">SE INDICA QUE RESTITUCIÓN INTERNACIONAL DE MENOR DE EDAD, EN MEDIO DE LA PANDEMIA DE COVID-19, SE REALIZÓ, EN APEGO A LAS MEDIDAS DISPUESTAS POR LAS AUTORIDADES COMPETENT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47-20.  </w:t>
            </w:r>
            <w:r>
              <w:rPr>
                <w:rFonts w:cs="Calibri Light" w:ascii="Calibri Light" w:hAnsi="Calibri Light"/>
                <w:sz w:val="22"/>
                <w:szCs w:val="22"/>
                <w:lang w:val="es-CR" w:eastAsia="es-CR"/>
              </w:rPr>
              <w:t>ACUSA QUE NO LE DAN ACCESO AL INFORME DE LA COMISIÓN DE LA ONU, SOBRE LA TORTURA Y PROCEDIMIENTOS DEL SISTEMA PENITENCIARIO DE COSTA RICA. SE DECLARA SIN LUGAR.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996-20.</w:t>
            </w:r>
            <w:r>
              <w:rPr>
                <w:rFonts w:cs="Calibri Light" w:ascii="Calibri Light" w:hAnsi="Calibri Light"/>
                <w:sz w:val="22"/>
                <w:szCs w:val="22"/>
                <w:lang w:val="es-CR" w:eastAsia="es-CR"/>
              </w:rPr>
              <w:t xml:space="preserve"> SE REITERA LA OBLIGACIÓN DE LAS AUTORIDADES DE ATENDER SOLICITUDES DE INFORMACIÓN DE LOS ADMINISTRADOS, EN ESTE CASO, SE SOLICITÓ A UN DESPACHO JUDICIAL, EN SU FUNCIÓN ADMINISTRATIVA Y NO JURISDICCIONAL.</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ÓN Y PRENSA</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512-20.</w:t>
            </w:r>
            <w:r>
              <w:rPr>
                <w:rFonts w:cs="Calibri Light" w:ascii="Calibri Light" w:hAnsi="Calibri Light"/>
                <w:sz w:val="22"/>
                <w:szCs w:val="22"/>
                <w:lang w:val="es-CR" w:eastAsia="es-CR"/>
              </w:rPr>
              <w:t xml:space="preserve"> SE CUESTIONA VETO QUE HIZO UN EQUIPO DE FUTBOL A UN MEDIO DIGITAL. SE DECLARA CON LUGAR, POR VIOLACIÓN A LA LIBERTAD DE INFORMACIÓN, EXPRESIÓN Y PRENSA, CON MOTIVO DEL IMPEDIMENTO DE ACCESO DEL MEDIO FUERZA AZUL A LAS INSTALACIONES DEL ESTADIO "FELLO MEZA IVANKOVICH” PARA CUBRIR LAS ACTIVIDADES DE TRASCENDENCIA PÚBLICA QUE ALLÍ SE DESARROLLAN. SE ORDENA A LEONARDO VARGAS MASIS, EN SU CONDICIÓN DE GERENTE DEL CLUB SPORT CARTAGINÉS S.A.D. O, A QUIEN EN SU LUGAR OCUPE ESE CARGO QUE, DE MANERA INMEDIATA LES PERMITA EL INGRESO A LOS AMPARADOS EN SU CONDICIÓN DE COMUNICADORES DEL MEDIO DIGITAL "LA FUERZA AZUL”, AL ESTADIO "FELLO MEZA IVANKOVICH” DE CARTAGO, PARA EFECTOS PERIODÍSTICOS Y BAJO LAS MISMAS CONDICIONES DE LOS DEMÁS PERIODISTAS DEPORTIVOS DE OTROS MEDIOS DE COMUNICACIÓN COLECTIVA, QUE ASISTEN A DICHO ESTADIO.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PRENSA</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103-20. </w:t>
            </w:r>
            <w:r>
              <w:rPr>
                <w:rFonts w:cs="Calibri Light" w:ascii="Calibri Light" w:hAnsi="Calibri Light"/>
                <w:sz w:val="22"/>
                <w:szCs w:val="22"/>
                <w:lang w:val="es-CR" w:eastAsia="es-CR"/>
              </w:rPr>
              <w:t xml:space="preserve">SE RECHAZA POR EL FONDO UN RECURSO POR RECTIFICACIÓN Y RESPUESTA, CONTRA UN MEDIO DE RADIO, POR FALTA DE REQUISIT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289-20. </w:t>
            </w:r>
            <w:r>
              <w:rPr>
                <w:rFonts w:cs="Calibri Light" w:ascii="Calibri Light" w:hAnsi="Calibri Light"/>
                <w:sz w:val="22"/>
                <w:szCs w:val="22"/>
                <w:lang w:val="es-CR" w:eastAsia="es-CR"/>
              </w:rPr>
              <w:t>SOBRE LA PERMANENCIA ILEGAL DE UN EXTRANJERO Y EL VÍNCULO POR UN HIJO. CONDICIONES DEL CENTRO DE APREHENSIÓN DE LOS LAGOS DE HEREDIA, FRENTE A LA PANDEMIA DEL COVID-19, HAN SEGUIDO LOS LINEAMIENTOS DEL MINISTERIO DE SALU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ÓN</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311-20.</w:t>
            </w:r>
            <w:r>
              <w:rPr>
                <w:rFonts w:cs="Calibri Light" w:ascii="Calibri Light" w:hAnsi="Calibri Light"/>
                <w:sz w:val="22"/>
                <w:szCs w:val="22"/>
                <w:lang w:val="es-CR" w:eastAsia="es-CR"/>
              </w:rPr>
              <w:t xml:space="preserve"> SE CUESTIONA LA CANCELACIÓN DEL ESTATUS MIGRATORIO DE REFUGIADO, POR ABANDONAR EL PAÍS DURANTE LA PANDEMIA DE COVID-19. SE DECLARA SIN LUGAR.</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ÓN</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042-20.</w:t>
            </w:r>
            <w:r>
              <w:rPr>
                <w:rFonts w:cs="Calibri Light" w:ascii="Calibri Light" w:hAnsi="Calibri Light"/>
                <w:sz w:val="22"/>
                <w:szCs w:val="22"/>
                <w:lang w:val="es-CR" w:eastAsia="es-CR"/>
              </w:rPr>
              <w:t xml:space="preserve">  SE LIMITÓ EL INGRESO AL PAÍS DE PAREJA EXTRAJERA DE COSTARRICENSE, EN VIRTUD DE LA DECLARATORIA DE EMERGENCIA POR COVID-19. SE RECHAZA POR EL FONDO, POR CUANTO LA SALA YA SE PRONUNCIÓ SOBRE LA LEGALIDAD DE LAS MEDIDAS CAUTELARES DE RESTRICCIÓN SANITARIA EMITIDAS POR MIGRACIÓN, EN SENTENCIA 7611-20.</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093-20. </w:t>
            </w:r>
            <w:r>
              <w:rPr>
                <w:rFonts w:cs="Calibri Light" w:ascii="Calibri Light" w:hAnsi="Calibri Light"/>
                <w:sz w:val="22"/>
                <w:szCs w:val="22"/>
                <w:lang w:val="es-CR" w:eastAsia="es-CR"/>
              </w:rPr>
              <w:t>SE CUESTIONA EL CIERRE DE LOS TEMPLOS QUE MANTIENE EL MINISTERIO DE SALUD, ANTE LA PANDEMIA DE COVID-19. SE RECHAZA DE PLANO, ARGUMENTANDO QUE DEBE ANALIZARSE EN LA VÍA COMÚ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011" w:type="dxa"/>
            <w:tcBorders/>
          </w:tcPr>
          <w:p>
            <w:pPr>
              <w:pStyle w:val="Normal"/>
              <w:rPr>
                <w:rFonts w:ascii="Calibri" w:hAnsi="Calibri" w:cs="Calibri"/>
                <w:sz w:val="22"/>
                <w:szCs w:val="22"/>
                <w:lang w:val="es-CR" w:eastAsia="es-CR"/>
              </w:rPr>
            </w:pPr>
            <w:r>
              <w:rPr>
                <w:rFonts w:cs="Calibri" w:ascii="Calibri" w:hAnsi="Calibri"/>
                <w:b/>
                <w:bCs/>
                <w:sz w:val="22"/>
                <w:szCs w:val="22"/>
                <w:lang w:val="es-CR" w:eastAsia="es-CR"/>
              </w:rPr>
              <w:t>009686-20.</w:t>
            </w:r>
            <w:r>
              <w:rPr>
                <w:rFonts w:cs="Calibri" w:ascii="Calibri" w:hAnsi="Calibri"/>
                <w:sz w:val="22"/>
                <w:szCs w:val="22"/>
                <w:lang w:val="es-CR" w:eastAsia="es-CR"/>
              </w:rPr>
              <w:t xml:space="preserve"> SE CUESTIONAN NOMBRAMIENTOS DE CONACOOP, POR NO RESPETAR LA PARIDAD DE GÉNERO. SE DECLARA SIN LUGAR, INDICANDO QUE, AL SECTOR COOPERATIVO, POR SER ENTES PRIVADOS DE UTILIDAD PÚBLICA, QUE NO ESTÁN DESTINADOS A EJERCER FUNCIONES EN LA VIDA POLÍTICA Y PÚBLICA DEL PAÍS, NO LE APLICAN LAS REGLAS DEL ARTÍCULO 5 DE LA LEY DE IGUALDAD DE LA MUJE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25-20. </w:t>
            </w:r>
            <w:r>
              <w:rPr>
                <w:rFonts w:cs="Calibri Light" w:ascii="Calibri Light" w:hAnsi="Calibri Light"/>
                <w:sz w:val="22"/>
                <w:szCs w:val="22"/>
                <w:lang w:val="es-CR" w:eastAsia="es-CR"/>
              </w:rPr>
              <w:t xml:space="preserve">ANTE LA SUSPENSIÓN DEL CARGO DE UNA PERSONA QUE INTEGRA LA JUNTA DIRECTIVA DE UN SINDICATO SE INDICA QUE, EN TANTO LA MISMA NO SEA PRORROGADA ARBITRARIAMENTE O SE LE EXPULSE SIN REALIZAR PREVIAMENTE LA ASAMBLEA GENERAL, NO SE CONSIDERA LESIONADO EL DEBIDO PROCESO EN PERJUICIO DE LA TUTELADA, EN TANTO LE FUE GARANTIZADO SU DERECHO DE AUDIENC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37-20. </w:t>
            </w:r>
            <w:r>
              <w:rPr>
                <w:rFonts w:cs="Calibri Light" w:ascii="Calibri Light" w:hAnsi="Calibri Light"/>
                <w:sz w:val="22"/>
                <w:szCs w:val="22"/>
                <w:lang w:val="es-CR" w:eastAsia="es-CR"/>
              </w:rPr>
              <w:t>SE ORDENA A LA MUNICIPALIDAD DE CÓBANO, QUE, EN EL PLAZO DE SEIS MESES, SOLUCIONAR EL PROBLEMA DE PASO AL CENTRO DE MONTEZUMA, DE MANERA QUE SE GARANTICE EL LIBRE PASO DE VEHÍCULOS DE EMERGENCIA Y, EN EL ÍNTERIN, ADOPTAR MEDIDAS TEMPORALES PARA EL PASO DE VEHÍCULOS DE EMERGENCIA, EN UN PLAZO DE TRES DÍAS.</w:t>
            </w:r>
          </w:p>
          <w:p>
            <w:pPr>
              <w:pStyle w:val="Normal"/>
              <w:rPr>
                <w:rFonts w:ascii="Calibri Light" w:hAnsi="Calibri Light" w:cs="Calibri Light"/>
                <w:sz w:val="22"/>
                <w:szCs w:val="22"/>
                <w:lang w:val="es-CR" w:eastAsia="es-CR"/>
              </w:rPr>
            </w:pPr>
            <w:r>
              <w:rPr>
                <w:rFonts w:eastAsia="Calibri Light" w:cs="Calibri Light" w:ascii="Calibri Light" w:hAnsi="Calibri Light"/>
                <w:sz w:val="22"/>
                <w:szCs w:val="22"/>
                <w:lang w:val="es-CR" w:eastAsia="es-CR"/>
              </w:rPr>
              <w:t xml:space="preserv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84-20. </w:t>
            </w:r>
            <w:r>
              <w:rPr>
                <w:rFonts w:cs="Calibri Light" w:ascii="Calibri Light" w:hAnsi="Calibri Light"/>
                <w:sz w:val="22"/>
                <w:szCs w:val="22"/>
                <w:lang w:val="es-CR" w:eastAsia="es-CR"/>
              </w:rPr>
              <w:t xml:space="preserve">SE OTORGA UN PLAZO DE DOS MESES A LA MUNICIPALIDAD DE SAN RAFAEL DE HEREDIA Y AL GERENTE GENERAL DE ESPH, PARA COORDINAR Y DETERMINAR LAS ACTUACIONES, A FIN DE QUE, LA CALLE CHILILLAL, SEA TRANSITA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29-20. </w:t>
            </w:r>
            <w:r>
              <w:rPr>
                <w:rFonts w:cs="Calibri Light" w:ascii="Calibri Light" w:hAnsi="Calibri Light"/>
                <w:sz w:val="22"/>
                <w:szCs w:val="22"/>
                <w:lang w:val="es-CR" w:eastAsia="es-CR"/>
              </w:rPr>
              <w:t xml:space="preserve">SE CUESTIONA ACUERDO MUNICIPAL DE ESCAZÚ, EN ATENCIÓN A LOS LINEAMIENTOS DEL MINISTERIO DE SALUD, ANTE LA PANDEMIA DE COVID-19, SOBRE LA SESIONES. SE DECLARA SIN LUGAR, AL SER UN ASUNTO DE LEGALIDAD.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07-20. </w:t>
            </w:r>
            <w:r>
              <w:rPr>
                <w:rFonts w:cs="Calibri Light" w:ascii="Calibri Light" w:hAnsi="Calibri Light"/>
                <w:sz w:val="22"/>
                <w:szCs w:val="22"/>
                <w:lang w:val="es-CR" w:eastAsia="es-CR"/>
              </w:rPr>
              <w:t xml:space="preserve">SE ORDENA A LA MUNICIPALIDAD DE BARVA, QUE, EN EL PLAZO DE TRES MESES SE DISEÑE UNA SOLUCIÓN, CON EL CORRESPONDIENTE CRONOGRAMA Y PLAZO DE EJECUCIÓN, AL PROBLEMA DE CONTAMINACIÓN QUE PROVOCAN LAS AGUAS RESIDUALES QUE ESCURREN EN LA CAJA DE REGISTRO AL FRENTE DE LA PROPIEDAD HABITADA POR LA RECURRENTE, EN BARVA DE HEREDIA, ASÍ COMO LA ELABORACIÓN DE UN ESTUDIO DE LA CONDICIÓN ACTUAL DE ACEQUIA QUE DESEMBOCA EN LA CAJA DE REGISTRO, QUE SE ATIENDAN LOS REBALSES DE AGUAS RESIDUALES Y FINALMENTE, EN EL MOMENTO EN QUE TENGA CONOCIMIENTO DE LAS OBSTRUCCIONES O DEMÁS CONDICIONES DE LA ACEQUIA, DEBERÁ EFECTUAR LAS PRUEBAS Y DICTAR ÓRDENES SANITARIAS CORRESPONDIENTES A LOS EFECTOS DE QUE SE ATIENDA LA PROBLEMÁTICA DEL VERTIDO IMPROCEDENTE DE AGUAS RESIDUAL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35-20. </w:t>
            </w:r>
            <w:r>
              <w:rPr>
                <w:rFonts w:cs="Calibri Light" w:ascii="Calibri Light" w:hAnsi="Calibri Light"/>
                <w:sz w:val="22"/>
                <w:szCs w:val="22"/>
                <w:lang w:val="es-CR" w:eastAsia="es-CR"/>
              </w:rPr>
              <w:t xml:space="preserve">SE ORDENA A LA MUNICIPALIDAD DE DESAMPARADOS, QUE, EJECUTE LOS ACTOS NECESARIOS PARA ELIMINAR LA OBSTRUCCIÓN DE VÍA QUE AFECTA A LOS VECINOS EN “CALLE LA ANTIGUA AMISTAD”. AL EFECTO, EN CASO DE SER NECESARIO, DEBERÁ COORDINAR LAS ACCIONES NECESARIAS CON OTRAS INSTITUCIONES ESTATALES COMPETENTES. ASIMISMO, EN EL PLAZO DE SEIS MESES, CONTADO A PARTIR DE LA NOTIFICACIÓN DE ESTA SENTENCIA, SE EJECUTE LO CORRESPONDIENTE PARA LA RECUPERACIÓN DEL DERECHO DE VÍA Y SE CONSTRUYA LA ACERA Y EL CORDÓN DE CAÑO EN LA LOCALIDAD CITADA, DE CONFORMIDAD CON LO INDICADO POR EL DEPARTAMENTO PROCESO DE CATASTRO Y TOPOGRAFÍA DE ESA CORPORACIÓN MUNICIP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780-20.</w:t>
            </w:r>
            <w:r>
              <w:rPr>
                <w:rFonts w:cs="Calibri Light" w:ascii="Calibri Light" w:hAnsi="Calibri Light"/>
                <w:sz w:val="22"/>
                <w:szCs w:val="22"/>
                <w:lang w:val="es-CR" w:eastAsia="es-CR"/>
              </w:rPr>
              <w:t xml:space="preserve"> SE CUESTIONAN LAS CONDICIONES DE LOS DORMITORIOS PARA LAS PERSONAS EN CONDICIÓN DE CALLE, DE LA MUNICIPALIDAD DE SAN JOSÉ, ANTE LA PANDEMIA DE COVID-19. SE DECLARA SIN LUGAR, AL DETERMINAR QUE, LA INSTITUCIÓN RECURRIDA, HA SEGUIDO LAS RECOMENDACIONES DE LAS AUTORIDADES DE SALUD, EN PROCURA DE RESGUARDAR LA SALUD Y LA VIDA DE LAS PERSONAS, A LAS QUE VA DIRIGIDO ESTE SERVICI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302-20. </w:t>
            </w:r>
            <w:r>
              <w:rPr>
                <w:rFonts w:cs="Calibri Light" w:ascii="Calibri Light" w:hAnsi="Calibri Light"/>
                <w:sz w:val="22"/>
                <w:szCs w:val="22"/>
                <w:lang w:val="es-CR" w:eastAsia="es-CR"/>
              </w:rPr>
              <w:t xml:space="preserve">SE CUESTIONA DETENCIÓN DE LA DUEÑA DE UN BAR, POR INCUMPLIR ORDEN SANITARIA. SE DECLARA SIN LUGAR, AL COMPROBARSE QUE LAS ACTUACIONES POLICIALES SE ENCUENTRAN A DERECH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19-20. </w:t>
            </w:r>
            <w:r>
              <w:rPr>
                <w:rFonts w:cs="Calibri Light" w:ascii="Calibri Light" w:hAnsi="Calibri Light"/>
                <w:sz w:val="22"/>
                <w:szCs w:val="22"/>
                <w:lang w:val="es-CR" w:eastAsia="es-CR"/>
              </w:rPr>
              <w:t xml:space="preserve">SE CUESTIONA LA PRÓRROGA DE LA PRISIÓN PREVENTIVA, CUYA AUDIENCIA FUE ESCRITA, EN VIRTUD DE LA CANTIDAD DE ACUSADOS Y LAS MEDIDAS POR LA PANDEMIA DE COVID-19.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61-20. </w:t>
            </w:r>
            <w:r>
              <w:rPr>
                <w:rFonts w:cs="Calibri Light" w:ascii="Calibri Light" w:hAnsi="Calibri Light"/>
                <w:sz w:val="22"/>
                <w:szCs w:val="22"/>
                <w:lang w:val="es-CR" w:eastAsia="es-CR"/>
              </w:rPr>
              <w:t xml:space="preserve">SE CONDENA AL MINISTERIO PÚBLICO POR ACTUACIÓN NEGLIGENTE EN LA TRAMITACIÓN DE LA VALORACIÓN PSIQUIÁTRICA DE UN IMPUTA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71-20. </w:t>
            </w:r>
            <w:r>
              <w:rPr>
                <w:rFonts w:cs="Calibri Light" w:ascii="Calibri Light" w:hAnsi="Calibri Light"/>
                <w:sz w:val="22"/>
                <w:szCs w:val="22"/>
                <w:lang w:val="es-CR" w:eastAsia="es-CR"/>
              </w:rPr>
              <w:t>SE CUESTIONA LA PRÓRROGA DE ARRESTO DOMICILIARIO. SE DECLARA SIN LUGAR AL DETERMINARSE QUE LA MEDIDA SE ENCUENTRA DEBIDAMENTE FUNDAMENTADA. CASO SINOCEM.</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029-20.</w:t>
            </w:r>
            <w:r>
              <w:rPr>
                <w:rFonts w:cs="Calibri Light" w:ascii="Calibri Light" w:hAnsi="Calibri Light"/>
                <w:sz w:val="22"/>
                <w:szCs w:val="22"/>
                <w:lang w:val="es-CR" w:eastAsia="es-CR"/>
              </w:rPr>
              <w:t xml:space="preserve"> USO DE VIDEOCONFERENCIA EN AUDIENCIAS PENALES, DEBE SER DE MANERA EXCEPCIONAL. SIN EMBARGO, NO RESULTA INCOMPATIBLE CON LOS PRINCIPIOS DE ORALIDAD, PUBLICIDAD, CONTRADICCIÓN E INMEDIACIÓN. DEBE SER DETERMINADO POR EL JUEZ COMPETENTE, MEDIANTE RESOLUCIÓN DEBIDAMENTE MOTIVAD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196-20.</w:t>
            </w:r>
            <w:r>
              <w:rPr>
                <w:rFonts w:cs="Calibri Light" w:ascii="Calibri Light" w:hAnsi="Calibri Light"/>
                <w:sz w:val="22"/>
                <w:szCs w:val="22"/>
                <w:lang w:val="es-CR" w:eastAsia="es-CR"/>
              </w:rPr>
              <w:t xml:space="preserve"> SE DECLARA CON LUGAR RECURSO, POR DETENCIÓN DE UN CIUDADANO POR PARTE DE LA POLICÍA MUNICIPAL DE SAN JOSÉ.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t>009514-20. SE CUESTIONA LA FALTA DE FUNDAMENTACIÓN DE LA PRISIÓN PREVENTIVA. REDA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657-20.</w:t>
            </w:r>
            <w:r>
              <w:rPr>
                <w:rFonts w:cs="Calibri Light" w:ascii="Calibri Light" w:hAnsi="Calibri Light"/>
                <w:sz w:val="22"/>
                <w:szCs w:val="22"/>
                <w:lang w:val="es-CR" w:eastAsia="es-CR"/>
              </w:rPr>
              <w:t xml:space="preserve"> SE CONDENA A POLICÍA POR ESPOSAR A UNA PERSONA A LA QUE LE FUE DECOMISADA UN ARMA, DURANTE SU TRASLADO A LA DELEGACIÓN.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494-20</w:t>
            </w:r>
            <w:r>
              <w:rPr>
                <w:rFonts w:cs="Calibri Light" w:ascii="Calibri Light" w:hAnsi="Calibri Light"/>
                <w:sz w:val="22"/>
                <w:szCs w:val="22"/>
                <w:lang w:val="es-CR" w:eastAsia="es-CR"/>
              </w:rPr>
              <w:t>. SE ENFATIZA QUE LAS MEDIDAS Y DECISIONES TOMADAS POR EL CAI CARLOS LUIS FALLAS, ANTE LA PANDEMIA DE COVID-19, FUERON AVALADAS POR EL MINISTERIO DE SALUD. SE INDICA A LAS AUTORIDADES QUE, DEBEN MANTENER EL NIVEL DE OCUPACIÓN DEL PABELLÓN E-1, DENTRO DE LOS PARÁMETROS ESTABLECIDOS POR LA SALA CONSTITUCIONAL.</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95-20. </w:t>
            </w:r>
            <w:r>
              <w:rPr>
                <w:rFonts w:cs="Calibri Light" w:ascii="Calibri Light" w:hAnsi="Calibri Light"/>
                <w:sz w:val="22"/>
                <w:szCs w:val="22"/>
                <w:lang w:val="es-CR" w:eastAsia="es-CR"/>
              </w:rPr>
              <w:t>SE ORDENA AL MINISTERIO DE JUSTICIA, TOMAR MEDIDAS, PARA QUE EL CAI JORGE ARTURO MONTERO CASTRO, EN UN PLAZO DE SEIS MEES, CUMPLA ORDEN SANITARIA SOBRE LA INOCUIDAD Y TEMPERATURA DE LOS ALIMENTOS QUE SE ENTREGAN A LOS PRIVADOS DE LIBERTAD Y, SE ADOPTEN LAS MEDIDAS PARA RESGUARDAR LA SALUD DE LOS PRIVADO DE LIBERTAD AFECTADO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31-20. </w:t>
            </w:r>
            <w:r>
              <w:rPr>
                <w:rFonts w:cs="Calibri Light" w:ascii="Calibri Light" w:hAnsi="Calibri Light"/>
                <w:sz w:val="22"/>
                <w:szCs w:val="22"/>
                <w:lang w:val="es-CR" w:eastAsia="es-CR"/>
              </w:rPr>
              <w:t>SE CONSTATA QUE LAS AUTORIDADES DEL CAI JORGE DEBRAVO, HAN TOMADO LAS MEDIDAS ANTE LA PANDEMIA DE COVID-19, SEGÚN LAS INDICACIONES DEL MINISTERIO DE SALUD. LO ANTERIOR, ANTE LA DENUNCIA DE UN PRIVADO DE LIBERTA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511-20. </w:t>
            </w:r>
            <w:r>
              <w:rPr>
                <w:rFonts w:cs="Calibri Light" w:ascii="Calibri Light" w:hAnsi="Calibri Light"/>
                <w:sz w:val="22"/>
                <w:szCs w:val="22"/>
                <w:lang w:val="es-CR" w:eastAsia="es-CR"/>
              </w:rPr>
              <w:t xml:space="preserve">SE ORDENA AL CAI JORGE DEBRAVO, EN CARTAGO, CUMPLIR CON ORDEN SANITARIA QUE LE FUE IMPUESTA, EN EL PLAZO DE UN MES, SOBRE LOS PROBLEMAS DE SALUBRIDAD QUE HAY EN SUS INSTALACION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38-20. </w:t>
            </w:r>
            <w:r>
              <w:rPr>
                <w:rFonts w:cs="Calibri Light" w:ascii="Calibri Light" w:hAnsi="Calibri Light"/>
                <w:sz w:val="22"/>
                <w:szCs w:val="22"/>
                <w:lang w:val="es-CR" w:eastAsia="es-CR"/>
              </w:rPr>
              <w:t xml:space="preserve">SE ORDENA AL MINISTERIO DE JUSTICIA, AL MINISTERIO DE SALUD Y A LA CAJA COSTARRICENSE DE SEGURO SOCIAL, QUE, EN EL PLAZO DE 15 DÍAS, EMITAN UN PROTOCOLO DE ATENCIÓN EN CASO DE PROPAGACIÓN MASIVA DEL COVID-19 DENTRO DEL SISTEMA PENITENCIARIO, DE CONFORMIDAD CON LO ESTABLECIDO EN LOS LINEAMIENTOS DE LA ORGANIZACIÓN MUNDIAL DE LA SALUD PARA PRISIONES Y CENTROS DE DETENCIÓN Y DEMÁS REQUISITOS ESTABLECIDOS EN EL CONSIDERANDO NOVENO DE LA PRESENTE RESOLUCIÓN, Y REMITIRLO A ESTA SALA AL VENCIMIENTO DEL PLAZ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00-20. </w:t>
            </w:r>
            <w:r>
              <w:rPr>
                <w:rFonts w:cs="Calibri Light" w:ascii="Calibri Light" w:hAnsi="Calibri Light"/>
                <w:sz w:val="22"/>
                <w:szCs w:val="22"/>
                <w:lang w:val="es-CR" w:eastAsia="es-CR"/>
              </w:rPr>
              <w:t xml:space="preserve"> SE ORDENA LA ENTREGA DEL ROP A UNA ADULTA MAYOR, QUE ADQUIERE PENSIÓN EN CALIDAD DE BENEFICIARIA, SEGÚN EL PLAN DE SU CONVENIENCIA, HASTA LA FECHA EN QUE CUMPLA 82.9 AÑ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NSIÓN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28-20. </w:t>
            </w:r>
            <w:r>
              <w:rPr>
                <w:rFonts w:cs="Calibri Light" w:ascii="Calibri Light" w:hAnsi="Calibri Light"/>
                <w:sz w:val="22"/>
                <w:szCs w:val="22"/>
                <w:lang w:val="es-CR" w:eastAsia="es-CR"/>
              </w:rPr>
              <w:t xml:space="preserve">SE CONDENA AL BANCO POPULAR, POR NEGAR A ENTREGAR, EN PRINCIPIO, LA TOTALIDAD DEL ROP A UNA PERSONA EN ESTADO TERMINAL. LE FUE ENTREGADO CON OCASIÓN DEL ESTE RECURSO DE AMPAR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397-20.</w:t>
            </w:r>
            <w:r>
              <w:rPr>
                <w:rFonts w:cs="Calibri Light" w:ascii="Calibri Light" w:hAnsi="Calibri Light"/>
                <w:sz w:val="22"/>
                <w:szCs w:val="22"/>
                <w:lang w:val="es-CR" w:eastAsia="es-CR"/>
              </w:rPr>
              <w:t xml:space="preserve"> SE CUESTIONA OBLIGACIÓN DE PAGAR SALARIO ESCOLAR. SE DECLARA SIN LUGAR.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157-20.</w:t>
            </w:r>
            <w:r>
              <w:rPr>
                <w:rFonts w:cs="Calibri Light" w:ascii="Calibri Light" w:hAnsi="Calibri Light"/>
                <w:sz w:val="22"/>
                <w:szCs w:val="22"/>
                <w:lang w:val="es-CR" w:eastAsia="es-CR"/>
              </w:rPr>
              <w:t xml:space="preserve"> OBLIGADO ALIMENTARIO SEÑALA QUE TIENE UNA ENFERMEDAD TERMINAL Y, AÚN ASÍ, CONTINÚAN EMITIENDO ÓRDENES DE APREMIO EN SU CONTRA. SE DECLARA CON LUGAR EL RECURSO, POR DARSE UN TRATO INDIGNO, ATENDIENDO A SU GRAVE PADECIMIENTO Y SE LE ORDENA RESOLVER, LO QUE CORRESPONDA, EN UN PLAZO DE CINCO DÍA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179-20.</w:t>
            </w:r>
            <w:r>
              <w:rPr>
                <w:rFonts w:cs="Calibri Light" w:ascii="Calibri Light" w:hAnsi="Calibri Light"/>
                <w:sz w:val="22"/>
                <w:szCs w:val="22"/>
                <w:lang w:val="es-CR" w:eastAsia="es-CR"/>
              </w:rPr>
              <w:t xml:space="preserve"> SE RECUERDA A JUZGADO DE PENSIONES ALIMENTARIAS, QUE LOS RECURSOS Y PROCEDIMIENTOS EN ESA MATERIA, DEBEN SER TRAMITADOS Y RESUELTOS A LA MAYOR BREVEDAD, PUES UN RETARDO INDEBIDO, INCIDE EN LA LIBERTAD PERSONAL DEL DEUDOR.</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758-20.</w:t>
            </w:r>
            <w:r>
              <w:rPr>
                <w:rFonts w:cs="Calibri Light" w:ascii="Calibri Light" w:hAnsi="Calibri Light"/>
                <w:sz w:val="22"/>
                <w:szCs w:val="22"/>
                <w:lang w:val="es-CR" w:eastAsia="es-CR"/>
              </w:rPr>
              <w:t xml:space="preserve"> LA SUSPENSIÓN DE ÓRDENES DE APREMIO POR PENSIÓN ALIMENTARIA, ANTE LA PANDEMIA DE COVID-19, ES UN ASPECTO QUE DEBE VALORAR Y RESOLVER CADA JUZGADO EN CADA CASO CONCRETO, EN ATENCIÓN A LAS PARTICULARIDADES Y SINGULARIDADES, EN EL CONTEXTO DE LA SITUACIÓN DE EMERGENCIA QUE VIVE EL PAÍS Y TOMANDO EN CUENTA A LOS BENEFICIARIO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480-20.</w:t>
            </w:r>
            <w:r>
              <w:rPr>
                <w:rFonts w:cs="Calibri Light" w:ascii="Calibri Light" w:hAnsi="Calibri Light"/>
                <w:sz w:val="22"/>
                <w:szCs w:val="22"/>
                <w:lang w:val="es-CR" w:eastAsia="es-CR"/>
              </w:rPr>
              <w:t xml:space="preserve"> SE REITERA QUE, LA NEGATIVA A LAS GESTIONES DE SOLICITUD DE CITAS A LAS AUTORIDADES, NO CONSTITUYE UNA VIOLACIÓN A LOS ARTÍCULOS 27 Y 41 DE LA CONSTITUCIÓN POLÍTICA.</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46-20. </w:t>
            </w:r>
            <w:r>
              <w:rPr>
                <w:rFonts w:cs="Calibri Light" w:ascii="Calibri Light" w:hAnsi="Calibri Light"/>
                <w:sz w:val="22"/>
                <w:szCs w:val="22"/>
                <w:lang w:val="es-CR" w:eastAsia="es-CR"/>
              </w:rPr>
              <w:t>SE REITERA EL CRITERIO DE LA SALA SOBRE EL DERECHO DE PETICIÓN POR MEDIOS ELECTRÓNICOS, EL CUAL, DEBE DIRIGIRSE A CORREOS AUTORIZADOS. SE CITA SENTENCIA 020117-17.</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048-20. </w:t>
            </w:r>
            <w:r>
              <w:rPr>
                <w:rFonts w:cs="Calibri Light" w:ascii="Calibri Light" w:hAnsi="Calibri Light"/>
                <w:sz w:val="22"/>
                <w:szCs w:val="22"/>
                <w:lang w:val="es-CR" w:eastAsia="es-CR"/>
              </w:rPr>
              <w:t>SE REITERA QUE, ANTE EXCITATIVAS Y EXHORTACIONES, NO HAY UNA OBLIGACIÓN CORRELATIVA DE LA PARTE ACCIONADA PARA RESPONDERLA. SE CITA SENTENCIA 9283-19.</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281-20.</w:t>
            </w:r>
            <w:r>
              <w:rPr>
                <w:rFonts w:cs="Calibri Light" w:ascii="Calibri Light" w:hAnsi="Calibri Light"/>
                <w:sz w:val="22"/>
                <w:szCs w:val="22"/>
                <w:lang w:val="es-CR" w:eastAsia="es-CR"/>
              </w:rPr>
              <w:t xml:space="preserve"> SE REITERA QUE LAS GESTIONES DE APOYO O EXHORTATIVAS, PLANTEADAS POR LOS ADMINISTRADOS, NO ENCAJAN DENTRO DE LOS PRESUPUESTOS DEL DERECHO DE PETI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283-20.</w:t>
            </w:r>
            <w:r>
              <w:rPr>
                <w:rFonts w:cs="Calibri Light" w:ascii="Calibri Light" w:hAnsi="Calibri Light"/>
                <w:sz w:val="22"/>
                <w:szCs w:val="22"/>
                <w:lang w:val="es-CR" w:eastAsia="es-CR"/>
              </w:rPr>
              <w:t xml:space="preserve"> SE REITERA QUE, POR REGLA GENERAL, EL EXPEDIENTE Y LA DOCUMENTACIÓN RELACIONADA CON LOS CONCURSOS PÚBLICOS, EXCEPTO INFORMACIÓN QUE SEA SENSI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88-20. </w:t>
            </w:r>
            <w:r>
              <w:rPr>
                <w:rFonts w:cs="Calibri Light" w:ascii="Calibri Light" w:hAnsi="Calibri Light"/>
                <w:sz w:val="22"/>
                <w:szCs w:val="22"/>
                <w:lang w:val="es-CR" w:eastAsia="es-CR"/>
              </w:rPr>
              <w:t>SE CUESTIONA QUE JASEC NO RECIBA DOCUMENTACIÓN DE MANERA FÍSICA, ANTE LA EMERGENCIA POR COVID-19; SIN EMBARGO, CONSTA QUE LA INSTITUCIÓN TIENE LA INFORMACIÓN EN SU PÁGINA WEB, REFERENTE A LA PRESENTACIÓN DE TRÁMITES, RAZÓN POR LA CUAL, SE CONSIDERA QUE, NO HAY UNA ACTUACIÓN U OMISIÓN, QUE CAUSE UNA LES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EJECUTIVO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73-20. </w:t>
            </w:r>
            <w:r>
              <w:rPr>
                <w:rFonts w:cs="Calibri Light" w:ascii="Calibri Light" w:hAnsi="Calibri Light"/>
                <w:sz w:val="22"/>
                <w:szCs w:val="22"/>
                <w:lang w:val="es-CR" w:eastAsia="es-CR"/>
              </w:rPr>
              <w:t xml:space="preserve">SE INDICA AL IMAS, QUE, SI BIEN, PUEDE TOMAR MEDIDAS CON OCASIÓN DE LA PANDEMIA DEL COVID-19, DEBE ATENDER A LOS USUARIOS Y SE LE OTORGA UN PLAZO DE CINCO DÍAS, PARA REPROGRAMAR CITA DE UNA USUARIA, QUE SOLICITÓ AYUDA A LA INSTITU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EJECUTIVO </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867-20.</w:t>
            </w:r>
            <w:r>
              <w:rPr>
                <w:rFonts w:cs="Calibri Light" w:ascii="Calibri Light" w:hAnsi="Calibri Light"/>
                <w:sz w:val="22"/>
                <w:szCs w:val="22"/>
                <w:lang w:val="es-CR" w:eastAsia="es-CR"/>
              </w:rPr>
              <w:t xml:space="preserve"> SE INDICA QUE EL DECRETO EJECUTIVO NO. 42279-RE-MGP-H, ESTABLECE LOS PARÁMETROS QUE PERMITEN A LOS CONSULADOS COSTARRICENSES, ANALIZAR CADA CASO CONCRETO, A EFECTOS DE DETERMINAR LA PROCEDENCIA DE ASISTENCIA HUMANITARIA Y REPATRIACIÓN, ASUMIENDO EL ESTADO, EL COSTO DE LOS TIQUETES, ANTE LA PANDEMIA DE COVID-19.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ODER EJECUTIVO </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852-20. </w:t>
            </w:r>
            <w:r>
              <w:rPr>
                <w:rFonts w:cs="Calibri Light" w:ascii="Calibri Light" w:hAnsi="Calibri Light"/>
                <w:sz w:val="22"/>
                <w:szCs w:val="22"/>
                <w:lang w:val="es-CR" w:eastAsia="es-CR"/>
              </w:rPr>
              <w:t>LA PROCEDENCIA O NO DE OTORGARLE A UNA PERSONA EL "BONO PROTEGER", DEBE DISCUTIRSE EN LA VÍA ORDINARIA.</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96-20. </w:t>
            </w:r>
            <w:r>
              <w:rPr>
                <w:rFonts w:cs="Calibri Light" w:ascii="Calibri Light" w:hAnsi="Calibri Light"/>
                <w:sz w:val="22"/>
                <w:szCs w:val="22"/>
                <w:lang w:val="es-CR" w:eastAsia="es-CR"/>
              </w:rPr>
              <w:t xml:space="preserve">SE CUESTIONA EL CIERRE DE LA OFICINA DE RECEPCIÓN DE DOCUMENTOS EN EL II CIRCUITO JUDICIAL DE SAN JOSÉ. SE DECLARA SIN LUGAR, POR CUANTO SE DEBE A LAS RECOMENDACIONES DEL MINISTERIO DE SALUD POR LA PANDEMIA DE COVID-19, ADEMÁS, LOS USUARIOS TIENEN OTROS MEDIOS, POR LOS CUALES PLANTEAR LOS ASUNT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864-20. </w:t>
            </w:r>
            <w:r>
              <w:rPr>
                <w:rFonts w:cs="Calibri Light" w:ascii="Calibri Light" w:hAnsi="Calibri Light"/>
                <w:sz w:val="22"/>
                <w:szCs w:val="22"/>
                <w:lang w:val="es-CR" w:eastAsia="es-CR"/>
              </w:rPr>
              <w:t xml:space="preserve">ANTE REPROGRAMACIÓN DE CITA MÉDICA, EN LA CCSS, EN VIRTUD DE LA PANDEMIA DE COVID-19, SE DECLARA SIN LUGAR RECURSO, INDICANDO A LA AUTORIDAD RECURRIDA, QUE SE TRATE DE MANTENER LA FECHA OTORGADA, SIEMPRE Y CUANDO LA REALIZACIÓN SEA POSIBLE, EN VIRTUD DE LA EMERGENCIA DECRETAD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i/>
                <w:iCs/>
                <w:sz w:val="22"/>
                <w:szCs w:val="22"/>
                <w:lang w:val="es-CR" w:eastAsia="es-CR"/>
              </w:rPr>
              <w:t xml:space="preserve">008910-20. </w:t>
            </w:r>
            <w:r>
              <w:rPr>
                <w:rFonts w:cs="Calibri Light" w:ascii="Calibri Light" w:hAnsi="Calibri Light"/>
                <w:sz w:val="22"/>
                <w:szCs w:val="22"/>
                <w:lang w:val="es-CR" w:eastAsia="es-CR"/>
              </w:rPr>
              <w:t xml:space="preserve">LA CCSS TIENE LA CAPACIDAD PARA DECIDIR SOBRE EL REORDENAMIENTO DE SU PERSONAL PARA ENFRENTAR LA EMERGENCIA DE COVID-19. LO ANTERIOR, ANTE LA SOLICITUD DE UN FUNCIONARIO SOBRE ROLES DE TRABAJ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671-20. </w:t>
            </w:r>
            <w:r>
              <w:rPr>
                <w:rFonts w:cs="Calibri Light" w:ascii="Calibri Light" w:hAnsi="Calibri Light"/>
                <w:sz w:val="22"/>
                <w:szCs w:val="22"/>
                <w:lang w:val="es-CR" w:eastAsia="es-CR"/>
              </w:rPr>
              <w:t>SE ORDENA A COOPERATIVA DE SALUD, ENTREGAR LA CANTIDAD DE JERINGAS MENSUALES, A PACIENTE, QUE REQUIERE PARA SU TRATAMIENT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IDAD SOCIAL </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75-20. </w:t>
            </w:r>
            <w:r>
              <w:rPr>
                <w:rFonts w:cs="Calibri Light" w:ascii="Calibri Light" w:hAnsi="Calibri Light"/>
                <w:sz w:val="22"/>
                <w:szCs w:val="22"/>
                <w:lang w:val="es-CR" w:eastAsia="es-CR"/>
              </w:rPr>
              <w:t xml:space="preserve">SE REITERA EL CRITERIO DE LA SALA, SOBRE LOS REQUISITOS PARA ASEGURAR A PAREJAS. SE REMITE AL VOTO 4560-20.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452-20.</w:t>
            </w:r>
            <w:r>
              <w:rPr>
                <w:rFonts w:cs="Calibri Light" w:ascii="Calibri Light" w:hAnsi="Calibri Light"/>
                <w:sz w:val="22"/>
                <w:szCs w:val="22"/>
                <w:lang w:val="es-CR" w:eastAsia="es-CR"/>
              </w:rPr>
              <w:t xml:space="preserve"> SOBRE EL RACIONAMIENTO DE AGUA, CUANDO ES RESPONSABILIDAD DEL DESARROLLADOR O ADMINISTRADOR DE UN CONDOMINI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455-20.</w:t>
            </w:r>
            <w:r>
              <w:rPr>
                <w:rFonts w:cs="Calibri Light" w:ascii="Calibri Light" w:hAnsi="Calibri Light"/>
                <w:sz w:val="22"/>
                <w:szCs w:val="22"/>
                <w:lang w:val="es-CR" w:eastAsia="es-CR"/>
              </w:rPr>
              <w:t xml:space="preserve"> SE REITERA LA SENTENCIA 007754-20, SOBRE EL SERVICIO DE AGUA EN HATILLO, ANTE LA PANDEMIA DE COVID-19, LA CUAL, DEBE SER SOLUCIONADO POR LAS AUTORIDADES DE ACUEDUCTOS Y ALCANTARILLADO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86-20. </w:t>
            </w:r>
            <w:r>
              <w:rPr>
                <w:rFonts w:cs="Calibri Light" w:ascii="Calibri Light" w:hAnsi="Calibri Light"/>
                <w:sz w:val="22"/>
                <w:szCs w:val="22"/>
                <w:lang w:val="es-CR" w:eastAsia="es-CR"/>
              </w:rPr>
              <w:t>SE RECONECTA SERVICIO DE AGUA A PERSONA QUE SE ENCONTRABA ATRASADA EN EL PAGO, EN ACATAMIENTO A LA DIRECTRIZ No. S-076 DEL MINISTERIO DE SALUD, POR LA PANDEMIA DE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31-20. </w:t>
            </w:r>
            <w:r>
              <w:rPr>
                <w:rFonts w:cs="Calibri Light" w:ascii="Calibri Light" w:hAnsi="Calibri Light"/>
                <w:sz w:val="22"/>
                <w:szCs w:val="22"/>
                <w:lang w:val="es-CR" w:eastAsia="es-CR"/>
              </w:rPr>
              <w:t xml:space="preserve">SE ACUSA EL DESABASTECIMIENTO DE AGUA EN SAN PABLO DE HEREDIA. SE DECLARA SIN LUGAR, AL DEMOSTRARSE QUE, LAS AUTORIDADES HAN ACTUADO DENTRO DE SUS POSIBILIDADES MATERIALES, SE LES ADVIERTE QUE DEBEN CONTINUAR CON LOS TRABAJOS PARA REFORZAR EL SISTEM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80-20. </w:t>
            </w:r>
            <w:r>
              <w:rPr>
                <w:rFonts w:cs="Calibri Light" w:ascii="Calibri Light" w:hAnsi="Calibri Light"/>
                <w:sz w:val="22"/>
                <w:szCs w:val="22"/>
                <w:lang w:val="es-CR" w:eastAsia="es-CR"/>
              </w:rPr>
              <w:t>SE ORDENA AL INSTITUTO DE ACUEDUCTOS Y ALCANTARILLADOS, QUE, EN EL PLAZO DE TRES MESES CONCLUYAN EL ESTUDIO DE FACTIBILIDAD, PARA DETERMINAR EL DISEÑO Y OPERACIÓN DEL ACUEDUCTO DE LA COMUNIDAD INDÍGENA GAVILÁ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602-20.</w:t>
            </w:r>
            <w:r>
              <w:rPr>
                <w:rFonts w:cs="Calibri Light" w:ascii="Calibri Light" w:hAnsi="Calibri Light"/>
                <w:sz w:val="22"/>
                <w:szCs w:val="22"/>
                <w:lang w:val="es-CR" w:eastAsia="es-CR"/>
              </w:rPr>
              <w:t xml:space="preserve"> SE CUESTIONA SUSPENSIÓN DE SERVICIO TELEFÓNICO POR FALTA DE PAGO, A UN ADULTO MAYOR, SIN TOMAR ENCUENTRA LA PANDEMIA DE COVID-19. SE DECLARA SIN LUGAR, POR CUANTO LA SALA NO ES LA VÍA PARA PLANTEAR SU DISCONFORMIDAD.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50-20. </w:t>
            </w:r>
            <w:r>
              <w:rPr>
                <w:rFonts w:cs="Calibri Light" w:ascii="Calibri Light" w:hAnsi="Calibri Light"/>
                <w:sz w:val="22"/>
                <w:szCs w:val="22"/>
                <w:lang w:val="es-CR" w:eastAsia="es-CR"/>
              </w:rPr>
              <w:t>SE CUESTIONAN LOS CORTES DE AGUA EN HATILLO, HASTA POR 10 HORAS. SE DECLARA CON LUGAR, ORDENANDO ACUEDUCTOS Y ALCANTARILLADOS, DE MANERA INMEDIATA, DISPONER LO NECESARIO PARA QUE, SE GARANTICE EL REPARTO SUFICIENTE DE LÍQUIDO, ANTE LA PANDEMIA DEL CORONAVIRUS Y, EN EL PLAZO DE UN MES, IMPLEMENTAR LAS ACCIONES, A EFECTOS DE SOLVENTAR LOS PROBLEMAS DE ESCASEZ. SE CITA LA SENTENCIA 7754-20.</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07-20. </w:t>
            </w:r>
            <w:r>
              <w:rPr>
                <w:rFonts w:cs="Calibri Light" w:ascii="Calibri Light" w:hAnsi="Calibri Light"/>
                <w:sz w:val="22"/>
                <w:szCs w:val="22"/>
                <w:lang w:val="es-CR" w:eastAsia="es-CR"/>
              </w:rPr>
              <w:t>SE REITERA EL PLAZO PARA RESOLVER EL FALTANTE DE AGUA EN HATILLO, SEÑALADO EN SENTENCIAS 007754-20, 008455-20 Y 8750-20. SOBRE EL FALTANTE DE AGUA EN JERICÓ, PURISCAL Y TIBÁS, NO SE ACREDITA EL FALTANTE DE AGUA DE MANERA PROLONGADA O EXCESIVA.</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73-20. </w:t>
            </w:r>
            <w:r>
              <w:rPr>
                <w:rFonts w:cs="Calibri Light" w:ascii="Calibri Light" w:hAnsi="Calibri Light"/>
                <w:sz w:val="22"/>
                <w:szCs w:val="22"/>
                <w:lang w:val="es-CR" w:eastAsia="es-CR"/>
              </w:rPr>
              <w:t>SE CUESTIONA LA FORMA EN QUE SETENA ATIENDE A USUARIOS, ANTE PANDEMIA DE COVID-19, PUES SÓLO SE PERMITE LA SOLICITUD DE PERMISOS EN LÍNEA. SE DECLARA SIN LUGAR, POR CUANTO NO IMPLICA QUE SE LE DENIEGUE LA TRAMITACIÓN DEL SERVICI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UJETO DE DERECHO PRIVADO</w:t>
            </w:r>
          </w:p>
        </w:tc>
        <w:tc>
          <w:tcPr>
            <w:tcW w:w="6011"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8697-20. </w:t>
            </w:r>
            <w:r>
              <w:rPr>
                <w:rFonts w:cs="Calibri" w:ascii="Calibri" w:hAnsi="Calibri"/>
                <w:sz w:val="22"/>
                <w:szCs w:val="22"/>
                <w:lang w:val="es-CR" w:eastAsia="es-CR"/>
              </w:rPr>
              <w:t xml:space="preserve">SE CUESTIONA LA REANUDACIÓN DE LAS PRÁCTICAS DE FÚTBOL, DE LOS CLUBES DE PRIMERA DIVISIÓN, SIN TOMAR EN CUENTA LA PANDEMIA DE COVID-19. SE RECHAZA DE PLANO EL RECURSO, POR CUANTO NO ES LA SALA CONSTITUCIONAL, LA QUE DEBE REVISAR ESAS DECISIONES, QUE SON PROPIAS DE LA VÍA COMÚ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385-20. </w:t>
            </w:r>
            <w:r>
              <w:rPr>
                <w:rFonts w:cs="Calibri Light" w:ascii="Calibri Light" w:hAnsi="Calibri Light"/>
                <w:sz w:val="22"/>
                <w:szCs w:val="22"/>
                <w:lang w:val="es-CR" w:eastAsia="es-CR"/>
              </w:rPr>
              <w:t xml:space="preserve">LA FALTA DE PRÓRROGA DE NOMBRAMIENTOS DE PROFESORES, ANTE LA PANDEMIA DEL COVID-19, ES UN ASUNTO DE LEGALIDAD, QUE DEBE PLANTEARSE EN LA VÍA ORDINARI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20-20. </w:t>
            </w:r>
            <w:r>
              <w:rPr>
                <w:rFonts w:cs="Calibri Light" w:ascii="Calibri Light" w:hAnsi="Calibri Light"/>
                <w:sz w:val="22"/>
                <w:szCs w:val="22"/>
                <w:lang w:val="es-CR" w:eastAsia="es-CR"/>
              </w:rPr>
              <w:t>SE REITERA EL CRITERIO DE LA SALA, SOBRE EL RECHAZO DE PERSONAS QUE SE POSTULAN PARA LABORAR COMO AGENTES DE POLICÍA, POR PRESENTAR PATOLOGÍAS. SE REMITE A SENTENCIA 9055-17.</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61-20. </w:t>
            </w:r>
            <w:r>
              <w:rPr>
                <w:rFonts w:cs="Calibri Light" w:ascii="Calibri Light" w:hAnsi="Calibri Light"/>
                <w:sz w:val="22"/>
                <w:szCs w:val="22"/>
                <w:lang w:val="es-CR" w:eastAsia="es-CR"/>
              </w:rPr>
              <w:t>SE REITERA QUE, CUANDO UN INTERINO ES CESADO, PORQUE REGRESA EL PROPIETARIO DE LA PLAZA, AÚN, POR UN PERIODO PEQUEÑO DE TIEMPO, NO PUEDE RECLAMAR UN DERECHO ADQUIRIDO SOBRE EL PUEST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499-20.</w:t>
            </w:r>
            <w:r>
              <w:rPr>
                <w:rFonts w:cs="Calibri Light" w:ascii="Calibri Light" w:hAnsi="Calibri Light"/>
                <w:sz w:val="22"/>
                <w:szCs w:val="22"/>
                <w:lang w:val="es-CR" w:eastAsia="es-CR"/>
              </w:rPr>
              <w:t xml:space="preserve"> SE CUESTIONA REQUISITO DE LICENCIA DE CONDUCIR PARA QUIENES SE POSTULAN PARA FISCALES, PUES EN CASO DE LAS PERSONAS CON ALGUNA DISCAPACIDAD NO PUEDE CUMPLIRSE. EN ESTE CASO, SE LOGRÓ ACREDITAR QUE EL AMPARADO SE ENCUENTRA INSCRITO EN EL PROCESO DE SELECCIÓN.</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512-20.</w:t>
            </w:r>
            <w:r>
              <w:rPr>
                <w:rFonts w:cs="Calibri Light" w:ascii="Calibri Light" w:hAnsi="Calibri Light"/>
                <w:sz w:val="22"/>
                <w:szCs w:val="22"/>
                <w:lang w:val="es-CR" w:eastAsia="es-CR"/>
              </w:rPr>
              <w:t xml:space="preserve"> SE CUESTIONA ACUERDO LEGISLATIVO QUE DISPUSO EL ADELANTO DE VACACIONES DE LOS FUNCIONARIOS, ANTE LA PANDEMIA DEL COVID-19. SE RECHAZA DE FONDO, REITERANDO QUE ES POTESTAD DEL PATRONO DETERMINAR LAS FECHAS DE VACACIONES CON CRITERIOS DE OPORTUNIDAD Y CONVENIENC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eastAsia="Calibri Light" w:cs="Calibri Light" w:ascii="Calibri Light" w:hAnsi="Calibri Light"/>
                <w:b/>
                <w:bCs/>
                <w:sz w:val="22"/>
                <w:szCs w:val="22"/>
                <w:lang w:val="es-CR" w:eastAsia="es-CR"/>
              </w:rPr>
              <w:t xml:space="preserve"> </w:t>
            </w:r>
            <w:r>
              <w:rPr>
                <w:rFonts w:cs="Calibri Light" w:ascii="Calibri Light" w:hAnsi="Calibri Light"/>
                <w:b/>
                <w:bCs/>
                <w:sz w:val="22"/>
                <w:szCs w:val="22"/>
                <w:lang w:val="es-CR" w:eastAsia="es-CR"/>
              </w:rPr>
              <w:t>008520-20.</w:t>
            </w:r>
            <w:r>
              <w:rPr>
                <w:rFonts w:cs="Calibri Light" w:ascii="Calibri Light" w:hAnsi="Calibri Light"/>
                <w:sz w:val="22"/>
                <w:szCs w:val="22"/>
                <w:lang w:val="es-CR" w:eastAsia="es-CR"/>
              </w:rPr>
              <w:t xml:space="preserve"> REQUISITOS PARA PERMISOS CON GOCE DE SALARIO ANTE PANDEMIA DEL COVID-19, SON APROBADAS CON RESPALDO DEL CRITERIO MÉDICO DEL SERVICIO MÉDICO DE EMPLEADOS DEL PODER JUDICIAL.</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53-20. </w:t>
            </w:r>
            <w:r>
              <w:rPr>
                <w:rFonts w:cs="Calibri Light" w:ascii="Calibri Light" w:hAnsi="Calibri Light"/>
                <w:sz w:val="22"/>
                <w:szCs w:val="22"/>
                <w:lang w:val="es-CR" w:eastAsia="es-CR"/>
              </w:rPr>
              <w:t xml:space="preserve">TRASLADO EN ACATAMIENTO A MEDIDA CAUTELAR ORDENADA POR EL ÓRGANO DEL PROCEDIMIENTO POR HOSTIGAMIENTO LABORAL, NO CONSTITUYE UN CASO DE IUS VARIANDI ABUSIV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65-20. </w:t>
            </w:r>
            <w:r>
              <w:rPr>
                <w:rFonts w:cs="Calibri Light" w:ascii="Calibri Light" w:hAnsi="Calibri Light"/>
                <w:sz w:val="22"/>
                <w:szCs w:val="22"/>
                <w:lang w:val="es-CR" w:eastAsia="es-CR"/>
              </w:rPr>
              <w:t xml:space="preserve">SE CUESTIONAN LAS MEDIDAS TOMADAS POR AUTORIDADES PENITENCIARIAS, ANTE LA PANDEMIA DE COVID-19, SOBRE LA POLICÍA PENITENCIARIA. SE DECLARA SIN LUGAR, AL CONSTATAR QUE, EN LAS POLÍTICAS TOMADAS POR LAS AUTORIDADES, NO SE HA EXCLUIDO A LOS FUNCIONARI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596-20. </w:t>
            </w:r>
            <w:r>
              <w:rPr>
                <w:rFonts w:cs="Calibri Light" w:ascii="Calibri Light" w:hAnsi="Calibri Light"/>
                <w:sz w:val="22"/>
                <w:szCs w:val="22"/>
                <w:lang w:val="es-CR" w:eastAsia="es-CR"/>
              </w:rPr>
              <w:t xml:space="preserve">SE CUESTIONA QUE NOMBRAMIENTOS INTERINOS EN EL MEP, FUERON MODIFICADOS EN VIRTUD DE LA PANDEMIA DE COVID-19. SE DECLARA SIN LUGAR, POR CUANTO SON RECLAMOS QUE DEBEN HACERSE EN LA JURISDICCIÓN ORDINAR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36-20. </w:t>
            </w:r>
            <w:r>
              <w:rPr>
                <w:rFonts w:cs="Calibri Light" w:ascii="Calibri Light" w:hAnsi="Calibri Light"/>
                <w:sz w:val="22"/>
                <w:szCs w:val="22"/>
                <w:lang w:val="es-CR" w:eastAsia="es-CR"/>
              </w:rPr>
              <w:t xml:space="preserve">SE ORDENA EL PAGO DE PRESTACIONES A FUNCIONARIO QUE FUE DESPEDIDO CON RESPONSABILIDAD PATRONAL, EXCEPTO EL PAGO DE LA CESANTÍA, EN VIRTUD DE UN PROCEDIMIENTO ADMINISTRATIVO PENDIENTE DE RESOLVER, QUE TIENE EN SU CONTR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44-20. </w:t>
            </w:r>
            <w:r>
              <w:rPr>
                <w:rFonts w:cs="Calibri Light" w:ascii="Calibri Light" w:hAnsi="Calibri Light"/>
                <w:sz w:val="22"/>
                <w:szCs w:val="22"/>
                <w:lang w:val="es-CR" w:eastAsia="es-CR"/>
              </w:rPr>
              <w:t xml:space="preserve">FUNCIONARIO JUDICIAL CUESTIONA QUE LE OBLIGUEN HACER DISPONIBILIDAD, PESE A QUE ESTÁ EN TELETRABAJO Y ES DE ALTO RIESGO, ANTE LA PANDEMIA DE COVID-19. CONSTA QUE LA DISPONIBILIDAD NO LE SUSPENDE LA MODALIDAD DE TELETRABAJO, ADEMÁS EL PODER JUDICIAL, HA PREVISTO LAS MEDIDAS PARA EL RESGUARDO DE LAS PERSONAS EN LA PRESTACIÓN DE SERVICI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121-20. </w:t>
            </w:r>
            <w:r>
              <w:rPr>
                <w:rFonts w:cs="Calibri Light" w:ascii="Calibri Light" w:hAnsi="Calibri Light"/>
                <w:sz w:val="22"/>
                <w:szCs w:val="22"/>
                <w:lang w:val="es-CR" w:eastAsia="es-CR"/>
              </w:rPr>
              <w:t xml:space="preserve">REGIDORA DEL CANTÓN DE DESAMPARADOS, ACUSA QUE, A PESAR DE PARTICIPAR EN LA SESIONE ORDINARIAS DEL CONCEJO MUNICIPAL, POR TENER UNA LICENCIA DE MATERNIDAD, SE NIEGAN A CANCELARLE EL PAGO DE LAS DIETAS. SE DECLARA SIN LUGAR. REDAC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198-20. </w:t>
            </w:r>
            <w:r>
              <w:rPr>
                <w:rFonts w:cs="Calibri Light" w:ascii="Calibri Light" w:hAnsi="Calibri Light"/>
                <w:sz w:val="22"/>
                <w:szCs w:val="22"/>
                <w:lang w:val="es-CR" w:eastAsia="es-CR"/>
              </w:rPr>
              <w:t xml:space="preserve"> SE REITERA LA POSICIÓN DE LA SALA SOBRE LAS PARTICULARIDADES DEL DERECHO A LA EDUCACIÓN DE LOS PUEBLOS INDÍGENAS, EN NOMBRAMIENTOS DE PROFESOR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210-20.</w:t>
            </w:r>
            <w:r>
              <w:rPr>
                <w:rFonts w:cs="Calibri Light" w:ascii="Calibri Light" w:hAnsi="Calibri Light"/>
                <w:sz w:val="22"/>
                <w:szCs w:val="22"/>
                <w:lang w:val="es-CR" w:eastAsia="es-CR"/>
              </w:rPr>
              <w:t xml:space="preserve"> SE CUESTIONAN LAS MEDIDAS TOMADAS POR LA FISCALÍA GENERAL DE LA REPÚBLICA, SOBRE LOS LINEAMIENTOS ESTABLECIDOS POR CORTE PLENA, ANTE LA PANDEMIA DE COVID-19. SE DECLARA SIN LUGAR, POR CUANTO SE DEMUESTRA QUE LAS DIRECTRICES, SE HAN EMITIDO CON PLENO RESPECTO A LOS CRITERIOS EMITIDOS POR EL MINISTERIO DE SALU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13-20. </w:t>
            </w:r>
            <w:r>
              <w:rPr>
                <w:rFonts w:cs="Calibri Light" w:ascii="Calibri Light" w:hAnsi="Calibri Light"/>
                <w:sz w:val="22"/>
                <w:szCs w:val="22"/>
                <w:lang w:val="es-CR" w:eastAsia="es-CR"/>
              </w:rPr>
              <w:t xml:space="preserve">FUNCIONARIOS DEL HOSPITAL SAN JUAN DE DIOS, ACUSAN QUE NO SE HAN TOMADO MEDIDAS ADECUADAS ANTE LA PANDEMIA DE COVID-19. SE DECLARA SIN LUGAR, AL DEMOSTRARSE, QUE LA DIRECTORA DEL HOSPITAL, HA OBSERVADO LOS LINEAMIENTOS ESTABLECIDOS POR LAS AUTORIDAD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316-20.</w:t>
            </w:r>
            <w:r>
              <w:rPr>
                <w:rFonts w:cs="Calibri Light" w:ascii="Calibri Light" w:hAnsi="Calibri Light"/>
                <w:sz w:val="22"/>
                <w:szCs w:val="22"/>
                <w:lang w:val="es-CR" w:eastAsia="es-CR"/>
              </w:rPr>
              <w:t xml:space="preserve"> SE ORDENA AL TRIBUNAL DEL A INSPECCIÓN JUDICIAL, TENER COMO PARTE INTERESADA AL DENUNCIANTE, EN UN PROCESO CONTRA UNA FUNCIONARIA JUDICIAL, A FIN DE QUE PUEDA EJERCER SUS DERECH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686-20. </w:t>
            </w:r>
            <w:r>
              <w:rPr>
                <w:rFonts w:cs="Calibri Light" w:ascii="Calibri Light" w:hAnsi="Calibri Light"/>
                <w:sz w:val="22"/>
                <w:szCs w:val="22"/>
                <w:lang w:val="es-CR" w:eastAsia="es-CR"/>
              </w:rPr>
              <w:t>SE REITERA EL CRITERIO DE LA SALA CONSTITUCIONAL, SOBRE IMPROCEDENCIA DE OBLIGAR A LOS TRABAJADORES A DISFRUTAR VACACIONES MIENTRAS SE TRAMITAN EN SU CONTRA PROCESOS DISCIPLINARIO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782-20.</w:t>
            </w:r>
            <w:r>
              <w:rPr>
                <w:rFonts w:cs="Calibri Light" w:ascii="Calibri Light" w:hAnsi="Calibri Light"/>
                <w:sz w:val="22"/>
                <w:szCs w:val="22"/>
                <w:lang w:val="es-CR" w:eastAsia="es-CR"/>
              </w:rPr>
              <w:t xml:space="preserve"> SE REITERA QUE NO EXISTE UN DERECHO ADQUIRIDO A UN ASCENSO INTERINO, POR EL HECHO DE HABER ESTADO NOMBRADO DE MANERA INTERINA. FUNCIONARIA JUDICIAL.</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96-20. </w:t>
            </w:r>
            <w:r>
              <w:rPr>
                <w:rFonts w:cs="Calibri Light" w:ascii="Calibri Light" w:hAnsi="Calibri Light"/>
                <w:sz w:val="22"/>
                <w:szCs w:val="22"/>
                <w:lang w:val="es-CR" w:eastAsia="es-CR"/>
              </w:rPr>
              <w:t>SE REITERA QUE NO CORRESPONDE A LA SALA DETERMINAR LAS POLÍTICAS DE PRÓRROGA DE NOMBRAMIENTOS EN EL MEP, ANTE LA PANDEMIA DE COVID-19.</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908-20. </w:t>
            </w:r>
            <w:r>
              <w:rPr>
                <w:rFonts w:cs="Calibri Light" w:ascii="Calibri Light" w:hAnsi="Calibri Light"/>
                <w:sz w:val="22"/>
                <w:szCs w:val="22"/>
                <w:lang w:val="es-CR" w:eastAsia="es-CR"/>
              </w:rPr>
              <w:t xml:space="preserve">SE REITERA QUE NO EXISTE VIOLACIÓN ALGUNA A LOS DERECHOS DE LOS TRABAJADORES, EN RELACIÓN CON LA DISPOSICIÓN DE LA ADMINISTRACIÓN DE DETERMINAR EN QUE MOMENTO EL FUNCIONARIO DEBE GOZAR VACACIONES. EN ESTE CASO ANTE LA PANDEMIA DEL COVID-19.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995-20. </w:t>
            </w:r>
            <w:r>
              <w:rPr>
                <w:rFonts w:cs="Calibri Light" w:ascii="Calibri Light" w:hAnsi="Calibri Light"/>
                <w:sz w:val="22"/>
                <w:szCs w:val="22"/>
                <w:lang w:val="es-CR" w:eastAsia="es-CR"/>
              </w:rPr>
              <w:t xml:space="preserve">SE REITERA QUE LA APERTURA DE UN PROCESO DISCIPLINARIO, NO ES VIOLATORIO DE NINGÚN DERECHO FUNDAMENTAL, CUANDO EXISTE TAMBIÉN UNA CAUSA PENAL POR LOS MISMOS HECH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0011-20. </w:t>
            </w:r>
            <w:r>
              <w:rPr>
                <w:rFonts w:cs="Calibri Light" w:ascii="Calibri Light" w:hAnsi="Calibri Light"/>
                <w:sz w:val="22"/>
                <w:szCs w:val="22"/>
                <w:lang w:val="es-CR" w:eastAsia="es-CR"/>
              </w:rPr>
              <w:t>OFICIAL DE POLICÍA ACUSA QUE NO SE LE PERMITE LABORAL CON PELO LARGO. SE RECHAZA POR EL FONDO.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612-20. </w:t>
            </w:r>
            <w:r>
              <w:rPr>
                <w:rFonts w:cs="Calibri Light" w:ascii="Calibri Light" w:hAnsi="Calibri Light"/>
                <w:sz w:val="22"/>
                <w:szCs w:val="22"/>
                <w:lang w:val="es-CR" w:eastAsia="es-CR"/>
              </w:rPr>
              <w:t xml:space="preserve">SE INDICA A LAS AUTORIDADES DEL COSEVI, QUE SI BIEN, POR LA PANDEMIA DE COVID-19, SE HA DADO UNA DEMANDA INUSUAL DEL SERVICIO, DEBEN ADOPTAR MEDIDAS PARA DEVOLVER LAS PLACAS DE VEHÍCULOS EN UN PLAZO RAZONA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673-20. </w:t>
            </w:r>
            <w:r>
              <w:rPr>
                <w:rFonts w:cs="Calibri Light" w:ascii="Calibri Light" w:hAnsi="Calibri Light"/>
                <w:sz w:val="22"/>
                <w:szCs w:val="22"/>
                <w:lang w:val="es-CR" w:eastAsia="es-CR"/>
              </w:rPr>
              <w:t>LAS RESTRICCIONES DE CIRCULACIÓN DE VEHÍCULOS DE TRANSPORTE ESPECIAL DE ESTUDIANTES, TURISMO U OCASIONALES, QUE DETERMINA EL ARTÍCULO 5 INCISO B) DEL DECRETO EJECUTIVO 42295-MOPT-S, SE TRATA DE DISPOSICIONES EMITIDAS POR EL PODER EJECUTIVO, EN EL EJERCICIO DE LAS ATRIBUCIONES QUE LE CONFIERE LA CONSTITUCIÓN, PARA ENFRENTAR LA PANDEMIA POR COVID-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735-20.</w:t>
            </w:r>
            <w:r>
              <w:rPr>
                <w:rFonts w:cs="Calibri Light" w:ascii="Calibri Light" w:hAnsi="Calibri Light"/>
                <w:sz w:val="22"/>
                <w:szCs w:val="22"/>
                <w:lang w:val="es-CR" w:eastAsia="es-CR"/>
              </w:rPr>
              <w:t xml:space="preserve"> SE DECLARA CON LUGAR RECURSO CONTRA COSEVI, PORQUE ENTREGAN PLACAS A LAS PERSONAS QUE LES HAN EFECTUADO PARTES, DURANTE LA PANDEMIA DE COVID-19, EN UN PLAZO MUY PROLONGADO. EN ESTE CASO, SE ORDENA ENTREGAR LAS PLACAS DEL AMPARO EN UN PLAZO DE DIEZ DÍAS HÁBILES. REDAC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11"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959-20. </w:t>
            </w:r>
            <w:r>
              <w:rPr>
                <w:rFonts w:cs="Calibri Light" w:ascii="Calibri Light" w:hAnsi="Calibri Light"/>
                <w:sz w:val="22"/>
                <w:szCs w:val="22"/>
                <w:lang w:val="es-CR" w:eastAsia="es-CR"/>
              </w:rPr>
              <w:t>SE ORDENA AL COSEVI HABILITAR UN MEDIO DE RECEPCIÓN FÍSICA DE RECURSOS, PARA LAS PERSONAS QUE NO PUEDAN PRESENTARLO POR CORREO ELECTRÓNICO, ÚNICO MEDIO DISPONIBLE, ANTE LA PANDEMIA DE COVID 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170" w:hRule="atLeast"/>
        </w:trPr>
        <w:tc>
          <w:tcPr>
            <w:tcW w:w="2489"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11"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981-20.</w:t>
            </w:r>
            <w:r>
              <w:rPr>
                <w:rFonts w:cs="Calibri Light" w:ascii="Calibri Light" w:hAnsi="Calibri Light"/>
                <w:sz w:val="22"/>
                <w:szCs w:val="22"/>
                <w:lang w:val="es-CR" w:eastAsia="es-CR"/>
              </w:rPr>
              <w:t xml:space="preserve"> SE ORDENA AL COSEVI ENTREGAR PLACAS A UNA PERSONA QUE YA PAGÓ LA MULTA QUE LE FUE IMPUESTA, POR INCUMPLIR RESTRICCIÓN SANITARIA, POR COVID-19, EN UN PLAZO DE DIEZ DÍAS HÁBILES. LO ANTERIOR, POR CUANTO SE LE FIJÓ FECHA DE ENTREGA PARA DOS MESES DESPUÉ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5">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jc w:val="both"/>
        <w:rPr>
          <w:rFonts w:ascii="Times New Roman" w:hAnsi="Times New Roman" w:cs="Times New Roman"/>
          <w:b/>
          <w:b/>
          <w:bCs/>
          <w:color w:val="2F5496"/>
        </w:rPr>
      </w:pPr>
      <w:r>
        <w:rPr>
          <w:rFonts w:cs="Times New Roman" w:ascii="Times New Roman" w:hAnsi="Times New Roman"/>
          <w:b/>
          <w:bCs/>
          <w:color w:val="2F549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drawing>
          <wp:inline distT="0" distB="0" distL="0" distR="0">
            <wp:extent cx="4779010" cy="217043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9" t="-40" r="-19" b="-40"/>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64770</wp:posOffset>
                </wp:positionV>
                <wp:extent cx="4924425" cy="615315"/>
                <wp:effectExtent l="0" t="0" r="0" b="0"/>
                <wp:wrapNone/>
                <wp:docPr id="4" name="Frame2"/>
                <a:graphic xmlns:a="http://schemas.openxmlformats.org/drawingml/2006/main">
                  <a:graphicData uri="http://schemas.microsoft.com/office/word/2010/wordprocessingShape">
                    <wps:wsp>
                      <wps:cNvSpPr txBox="1"/>
                      <wps:spPr>
                        <a:xfrm>
                          <a:off x="0" y="0"/>
                          <a:ext cx="4924425" cy="61531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3345" tIns="47625" rIns="93345" bIns="47625">
                        <a:noAutofit/>
                      </wps:bodyPr>
                    </wps:wsp>
                  </a:graphicData>
                </a:graphic>
              </wp:anchor>
            </w:drawing>
          </mc:Choice>
          <mc:Fallback>
            <w:pict>
              <v:rect fillcolor="#FFFFFF" style="position:absolute;rotation:-0;width:387.75pt;height:48.45pt;mso-wrap-distance-left:9.05pt;mso-wrap-distance-right:9.05pt;mso-wrap-distance-top:0pt;mso-wrap-distance-bottom:0pt;margin-top:5.1pt;mso-position-vertical-relative:text;margin-left:15.45pt;mso-position-horizontal-relative:text">
                <v:fill opacity="0f"/>
                <v:textbox inset="0.102083333333333in,0.0520833333333333in,0.102083333333333in,0.0520833333333333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uadro N°1:</w:t>
      </w:r>
      <w:r>
        <w:rPr>
          <w:rFonts w:cs="Cambria" w:ascii="Cambria" w:hAnsi="Cambria"/>
        </w:rPr>
        <w:t xml:space="preserve"> </w:t>
      </w:r>
      <w:r>
        <w:rPr>
          <w:rFonts w:cs="Calibri"/>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1</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Tipo de Asunto</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Acciones de Inconstitucionalidad</w:t>
            </w:r>
          </w:p>
        </w:tc>
        <w:tc>
          <w:tcPr>
            <w:tcW w:w="1032" w:type="dxa"/>
            <w:tcBorders/>
            <w:vAlign w:val="center"/>
          </w:tcPr>
          <w:p>
            <w:pPr>
              <w:pStyle w:val="Normal"/>
              <w:jc w:val="center"/>
              <w:rPr>
                <w:b/>
                <w:b/>
              </w:rPr>
            </w:pPr>
            <w:r>
              <w:rPr>
                <w:b/>
              </w:rPr>
              <w:t>23</w:t>
            </w:r>
          </w:p>
        </w:tc>
      </w:tr>
      <w:tr>
        <w:trPr>
          <w:trHeight w:val="315" w:hRule="atLeast"/>
        </w:trPr>
        <w:tc>
          <w:tcPr>
            <w:tcW w:w="5474" w:type="dxa"/>
            <w:tcBorders/>
            <w:vAlign w:val="center"/>
          </w:tcPr>
          <w:p>
            <w:pPr>
              <w:pStyle w:val="Normal"/>
              <w:jc w:val="center"/>
              <w:rPr>
                <w:b/>
                <w:b/>
              </w:rPr>
            </w:pPr>
            <w:r>
              <w:rPr>
                <w:b/>
              </w:rPr>
              <w:t>Conflictos de Competencia</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b/>
                <w:b/>
              </w:rPr>
            </w:pPr>
            <w:r>
              <w:rPr>
                <w:b/>
              </w:rPr>
              <w:t>Consultas Judiciales</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b/>
                <w:b/>
              </w:rPr>
            </w:pPr>
            <w:r>
              <w:rPr>
                <w:b/>
              </w:rPr>
              <w:t>Consultas Legislativas</w:t>
            </w:r>
          </w:p>
        </w:tc>
        <w:tc>
          <w:tcPr>
            <w:tcW w:w="1032" w:type="dxa"/>
            <w:tcBorders/>
            <w:vAlign w:val="center"/>
          </w:tcPr>
          <w:p>
            <w:pPr>
              <w:pStyle w:val="Normal"/>
              <w:jc w:val="center"/>
              <w:rPr>
                <w:b/>
                <w:b/>
              </w:rPr>
            </w:pPr>
            <w:r>
              <w:rPr>
                <w:b/>
              </w:rPr>
              <w:t>2</w:t>
            </w:r>
          </w:p>
        </w:tc>
      </w:tr>
      <w:tr>
        <w:trPr>
          <w:trHeight w:val="315" w:hRule="atLeast"/>
        </w:trPr>
        <w:tc>
          <w:tcPr>
            <w:tcW w:w="5474" w:type="dxa"/>
            <w:tcBorders/>
            <w:vAlign w:val="center"/>
          </w:tcPr>
          <w:p>
            <w:pPr>
              <w:pStyle w:val="Normal"/>
              <w:jc w:val="center"/>
              <w:rPr>
                <w:b/>
                <w:b/>
              </w:rPr>
            </w:pPr>
            <w:r>
              <w:rPr>
                <w:b/>
              </w:rPr>
              <w:t>Hábeas Corpus</w:t>
            </w:r>
          </w:p>
        </w:tc>
        <w:tc>
          <w:tcPr>
            <w:tcW w:w="1032" w:type="dxa"/>
            <w:tcBorders/>
            <w:vAlign w:val="center"/>
          </w:tcPr>
          <w:p>
            <w:pPr>
              <w:pStyle w:val="Normal"/>
              <w:jc w:val="center"/>
              <w:rPr>
                <w:b/>
                <w:b/>
              </w:rPr>
            </w:pPr>
            <w:r>
              <w:rPr>
                <w:b/>
              </w:rPr>
              <w:t>153</w:t>
            </w:r>
          </w:p>
        </w:tc>
      </w:tr>
      <w:tr>
        <w:trPr>
          <w:trHeight w:val="315" w:hRule="atLeast"/>
        </w:trPr>
        <w:tc>
          <w:tcPr>
            <w:tcW w:w="5474" w:type="dxa"/>
            <w:tcBorders/>
            <w:vAlign w:val="center"/>
          </w:tcPr>
          <w:p>
            <w:pPr>
              <w:pStyle w:val="Normal"/>
              <w:jc w:val="center"/>
              <w:rPr/>
            </w:pPr>
            <w:r>
              <w:rPr>
                <w:b/>
              </w:rPr>
              <w:t>Recursos de Amparo</w:t>
            </w:r>
          </w:p>
        </w:tc>
        <w:tc>
          <w:tcPr>
            <w:tcW w:w="1032" w:type="dxa"/>
            <w:tcBorders/>
            <w:vAlign w:val="center"/>
          </w:tcPr>
          <w:p>
            <w:pPr>
              <w:pStyle w:val="Normal"/>
              <w:jc w:val="center"/>
              <w:rPr>
                <w:b/>
                <w:b/>
              </w:rPr>
            </w:pPr>
            <w:r>
              <w:rPr>
                <w:b/>
              </w:rPr>
              <w:t>1625</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1803</w:t>
            </w:r>
          </w:p>
        </w:tc>
      </w:tr>
    </w:tbl>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773170" cy="2122170"/>
            <wp:effectExtent l="0" t="0" r="0" b="0"/>
            <wp:wrapSquare wrapText="largest"/>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
    </w:p>
    <w:p>
      <w:pPr>
        <w:pStyle w:val="Normal"/>
        <w:jc w:val="both"/>
        <w:rPr/>
      </w:pPr>
      <w:r>
        <w:rPr/>
      </w:r>
    </w:p>
    <w:p>
      <w:pPr>
        <w:pStyle w:val="Normal"/>
        <w:jc w:val="both"/>
        <w:rPr/>
      </w:pPr>
      <w:r>
        <w:rPr/>
      </w:r>
    </w:p>
    <w:p>
      <w:pPr>
        <w:pStyle w:val="Normal"/>
        <w:jc w:val="both"/>
        <w:rPr/>
      </w:pPr>
      <w:r>
        <w:rPr>
          <w:rFonts w:cs="Cambria" w:ascii="Cambria" w:hAnsi="Cambria"/>
          <w:b/>
        </w:rPr>
        <w:t>Cuadro N°2:</w:t>
      </w:r>
      <w:r>
        <w:rPr>
          <w:rFonts w:cs="Cambria" w:ascii="Cambria" w:hAnsi="Cambria"/>
        </w:rPr>
        <w:t xml:space="preserve"> Refleja la cantidad de asuntos de </w:t>
      </w:r>
      <w:r>
        <w:rPr>
          <w:rFonts w:cs="Calibri"/>
          <w:lang w:eastAsia="es-CR"/>
        </w:rPr>
        <w:t>garantía (recursos de amparo y hábeas corpus)</w:t>
      </w:r>
      <w:r>
        <w:rPr>
          <w:rFonts w:cs="Cambria" w:ascii="Cambria" w:hAnsi="Cambria"/>
        </w:rPr>
        <w:t xml:space="preserve"> ingresados presentados por personas jurídicas y con representación de un profesional en derecho. </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2</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Representación</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Personas Jurídicas</w:t>
            </w:r>
          </w:p>
        </w:tc>
        <w:tc>
          <w:tcPr>
            <w:tcW w:w="1032" w:type="dxa"/>
            <w:tcBorders/>
            <w:vAlign w:val="center"/>
          </w:tcPr>
          <w:p>
            <w:pPr>
              <w:pStyle w:val="Normal"/>
              <w:jc w:val="center"/>
              <w:rPr>
                <w:b/>
                <w:b/>
              </w:rPr>
            </w:pPr>
            <w:r>
              <w:rPr>
                <w:b/>
              </w:rPr>
              <w:t>51</w:t>
            </w:r>
          </w:p>
        </w:tc>
      </w:tr>
      <w:tr>
        <w:trPr>
          <w:trHeight w:val="315" w:hRule="atLeast"/>
        </w:trPr>
        <w:tc>
          <w:tcPr>
            <w:tcW w:w="5474" w:type="dxa"/>
            <w:tcBorders/>
            <w:vAlign w:val="center"/>
          </w:tcPr>
          <w:p>
            <w:pPr>
              <w:pStyle w:val="Normal"/>
              <w:jc w:val="center"/>
              <w:rPr>
                <w:b/>
                <w:b/>
              </w:rPr>
            </w:pPr>
            <w:r>
              <w:rPr>
                <w:b/>
              </w:rPr>
              <w:t>Autenticación de Abogado</w:t>
            </w:r>
          </w:p>
        </w:tc>
        <w:tc>
          <w:tcPr>
            <w:tcW w:w="1032" w:type="dxa"/>
            <w:tcBorders/>
            <w:vAlign w:val="center"/>
          </w:tcPr>
          <w:p>
            <w:pPr>
              <w:pStyle w:val="Normal"/>
              <w:jc w:val="center"/>
              <w:rPr>
                <w:b/>
                <w:b/>
              </w:rPr>
            </w:pPr>
            <w:r>
              <w:rPr>
                <w:b/>
              </w:rPr>
              <w:t>317</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368</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337685" cy="1304925"/>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3:</w:t>
      </w:r>
      <w:r>
        <w:rPr>
          <w:rFonts w:cs="Cambria" w:ascii="Cambria" w:hAnsi="Cambria"/>
        </w:rPr>
        <w:t xml:space="preserve"> Refleja la cantidad de asuntos ingresados de </w:t>
      </w:r>
      <w:r>
        <w:rPr>
          <w:rFonts w:cs="Calibri"/>
          <w:lang w:eastAsia="es-CR"/>
        </w:rPr>
        <w:t xml:space="preserve">garantía (recursos de amparo y hábeas corpus) </w:t>
      </w:r>
      <w:r>
        <w:rPr>
          <w:rFonts w:cs="Cambria" w:ascii="Cambria" w:hAnsi="Cambria"/>
        </w:rPr>
        <w:t xml:space="preserve">clasificados por el género del recurren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3</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276" w:hRule="atLeast"/>
        </w:trPr>
        <w:tc>
          <w:tcPr>
            <w:tcW w:w="6506" w:type="dxa"/>
            <w:gridSpan w:val="2"/>
            <w:tcBorders/>
            <w:vAlign w:val="bottom"/>
          </w:tcPr>
          <w:p>
            <w:pPr>
              <w:pStyle w:val="Normal"/>
              <w:jc w:val="center"/>
              <w:rPr>
                <w:b/>
                <w:b/>
                <w:i/>
                <w:i/>
              </w:rPr>
            </w:pPr>
            <w:r>
              <w:rPr>
                <w:b/>
                <w:i/>
              </w:rPr>
              <w:t>Por Género</w:t>
            </w:r>
          </w:p>
        </w:tc>
      </w:tr>
      <w:tr>
        <w:trPr>
          <w:trHeight w:val="276"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Mujeres</w:t>
            </w:r>
          </w:p>
        </w:tc>
        <w:tc>
          <w:tcPr>
            <w:tcW w:w="1032" w:type="dxa"/>
            <w:tcBorders/>
            <w:vAlign w:val="center"/>
          </w:tcPr>
          <w:p>
            <w:pPr>
              <w:pStyle w:val="Normal"/>
              <w:jc w:val="center"/>
              <w:rPr>
                <w:b/>
                <w:b/>
              </w:rPr>
            </w:pPr>
            <w:r>
              <w:rPr>
                <w:b/>
              </w:rPr>
              <w:t>626</w:t>
            </w:r>
          </w:p>
        </w:tc>
      </w:tr>
      <w:tr>
        <w:trPr>
          <w:trHeight w:val="315" w:hRule="atLeast"/>
        </w:trPr>
        <w:tc>
          <w:tcPr>
            <w:tcW w:w="5474" w:type="dxa"/>
            <w:tcBorders/>
            <w:vAlign w:val="center"/>
          </w:tcPr>
          <w:p>
            <w:pPr>
              <w:pStyle w:val="Normal"/>
              <w:jc w:val="center"/>
              <w:rPr>
                <w:b/>
                <w:b/>
              </w:rPr>
            </w:pPr>
            <w:r>
              <w:rPr>
                <w:b/>
              </w:rPr>
              <w:t>Hombres</w:t>
            </w:r>
          </w:p>
        </w:tc>
        <w:tc>
          <w:tcPr>
            <w:tcW w:w="1032" w:type="dxa"/>
            <w:tcBorders/>
            <w:vAlign w:val="center"/>
          </w:tcPr>
          <w:p>
            <w:pPr>
              <w:pStyle w:val="Normal"/>
              <w:jc w:val="center"/>
              <w:rPr>
                <w:b/>
                <w:b/>
              </w:rPr>
            </w:pPr>
            <w:r>
              <w:rPr>
                <w:b/>
              </w:rPr>
              <w:t>1108</w:t>
            </w:r>
          </w:p>
        </w:tc>
      </w:tr>
      <w:tr>
        <w:trPr>
          <w:trHeight w:val="315" w:hRule="atLeast"/>
        </w:trPr>
        <w:tc>
          <w:tcPr>
            <w:tcW w:w="5474" w:type="dxa"/>
            <w:tcBorders/>
            <w:vAlign w:val="center"/>
          </w:tcPr>
          <w:p>
            <w:pPr>
              <w:pStyle w:val="Normal"/>
              <w:jc w:val="center"/>
              <w:rPr>
                <w:b/>
                <w:b/>
              </w:rPr>
            </w:pPr>
            <w:r>
              <w:rPr>
                <w:b/>
              </w:rPr>
              <w:t>Ambos</w:t>
            </w:r>
          </w:p>
        </w:tc>
        <w:tc>
          <w:tcPr>
            <w:tcW w:w="1032" w:type="dxa"/>
            <w:tcBorders/>
            <w:vAlign w:val="center"/>
          </w:tcPr>
          <w:p>
            <w:pPr>
              <w:pStyle w:val="Normal"/>
              <w:jc w:val="center"/>
              <w:rPr>
                <w:b/>
                <w:b/>
              </w:rPr>
            </w:pPr>
            <w:r>
              <w:rPr>
                <w:b/>
              </w:rPr>
              <w:t>42</w:t>
            </w:r>
          </w:p>
        </w:tc>
      </w:tr>
      <w:tr>
        <w:trPr>
          <w:trHeight w:val="315" w:hRule="atLeast"/>
        </w:trPr>
        <w:tc>
          <w:tcPr>
            <w:tcW w:w="5474" w:type="dxa"/>
            <w:tcBorders/>
            <w:vAlign w:val="center"/>
          </w:tcPr>
          <w:p>
            <w:pPr>
              <w:pStyle w:val="Normal"/>
              <w:jc w:val="center"/>
              <w:rPr>
                <w:b/>
                <w:b/>
              </w:rPr>
            </w:pPr>
            <w:r>
              <w:rPr>
                <w:b/>
              </w:rPr>
              <w:t>Género No Conforme</w:t>
            </w:r>
          </w:p>
        </w:tc>
        <w:tc>
          <w:tcPr>
            <w:tcW w:w="1032" w:type="dxa"/>
            <w:tcBorders/>
            <w:vAlign w:val="center"/>
          </w:tcPr>
          <w:p>
            <w:pPr>
              <w:pStyle w:val="Normal"/>
              <w:jc w:val="center"/>
              <w:rPr>
                <w:b/>
                <w:b/>
              </w:rPr>
            </w:pPr>
            <w:r>
              <w:rPr>
                <w:b/>
              </w:rPr>
              <w:t>1</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1777</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337685" cy="1304925"/>
            <wp:effectExtent l="0" t="0" r="0" b="0"/>
            <wp:wrapSquare wrapText="largest"/>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Cambria" w:ascii="Cambria" w:hAnsi="Cambria"/>
          <w:b/>
        </w:rPr>
        <w:t>Cuadro N°4:</w:t>
      </w:r>
      <w:r>
        <w:rPr>
          <w:rFonts w:cs="Cambria" w:ascii="Cambria" w:hAnsi="Cambria"/>
        </w:rPr>
        <w:t xml:space="preserve"> </w:t>
      </w:r>
      <w:r>
        <w:rPr>
          <w:rFonts w:cs="Calibri"/>
          <w:lang w:eastAsia="es-CR"/>
        </w:rPr>
        <w:t>Registra las áreas involucradas del Estado que se encuentran recurridas en la Sala, a partir de los asuntos de garantía (recursos de amparo y hábeas corpus) que ingresaron durante el mes de mayo.</w:t>
      </w:r>
    </w:p>
    <w:p>
      <w:pPr>
        <w:pStyle w:val="Normal"/>
        <w:jc w:val="both"/>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4</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 xml:space="preserve">Por Área Involucrada del Estado </w:t>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5474" w:type="dxa"/>
            <w:tcBorders/>
            <w:vAlign w:val="bottom"/>
          </w:tcPr>
          <w:p>
            <w:pPr>
              <w:pStyle w:val="Normal"/>
              <w:jc w:val="center"/>
              <w:rPr>
                <w:b/>
                <w:b/>
              </w:rPr>
            </w:pPr>
            <w:r>
              <w:rPr>
                <w:b/>
              </w:rPr>
              <w:t>Asociación</w:t>
            </w:r>
          </w:p>
        </w:tc>
        <w:tc>
          <w:tcPr>
            <w:tcW w:w="1032" w:type="dxa"/>
            <w:tcBorders/>
            <w:vAlign w:val="bottom"/>
          </w:tcPr>
          <w:p>
            <w:pPr>
              <w:pStyle w:val="Normal"/>
              <w:jc w:val="center"/>
              <w:rPr/>
            </w:pPr>
            <w:r>
              <w:rPr/>
              <w:t>1</w:t>
            </w:r>
          </w:p>
        </w:tc>
      </w:tr>
      <w:tr>
        <w:trPr>
          <w:trHeight w:val="300" w:hRule="atLeast"/>
        </w:trPr>
        <w:tc>
          <w:tcPr>
            <w:tcW w:w="5474" w:type="dxa"/>
            <w:tcBorders/>
            <w:vAlign w:val="center"/>
          </w:tcPr>
          <w:p>
            <w:pPr>
              <w:pStyle w:val="Normal"/>
              <w:jc w:val="center"/>
              <w:rPr/>
            </w:pPr>
            <w:r>
              <w:rPr>
                <w:b/>
              </w:rPr>
              <w:t>Caja Costarricense de Seguro Social</w:t>
            </w:r>
          </w:p>
        </w:tc>
        <w:tc>
          <w:tcPr>
            <w:tcW w:w="1032" w:type="dxa"/>
            <w:tcBorders/>
            <w:vAlign w:val="center"/>
          </w:tcPr>
          <w:p>
            <w:pPr>
              <w:pStyle w:val="Normal"/>
              <w:jc w:val="center"/>
              <w:rPr>
                <w:b/>
                <w:b/>
              </w:rPr>
            </w:pPr>
            <w:r>
              <w:rPr>
                <w:b/>
              </w:rPr>
              <w:t>576</w:t>
            </w:r>
          </w:p>
        </w:tc>
      </w:tr>
      <w:tr>
        <w:trPr>
          <w:trHeight w:val="300" w:hRule="atLeast"/>
        </w:trPr>
        <w:tc>
          <w:tcPr>
            <w:tcW w:w="5474" w:type="dxa"/>
            <w:tcBorders/>
            <w:vAlign w:val="center"/>
          </w:tcPr>
          <w:p>
            <w:pPr>
              <w:pStyle w:val="Normal"/>
              <w:jc w:val="center"/>
              <w:rPr>
                <w:b/>
                <w:b/>
              </w:rPr>
            </w:pPr>
            <w:r>
              <w:rPr>
                <w:b/>
              </w:rPr>
              <w:t>Colegios Profesionales</w:t>
            </w:r>
          </w:p>
        </w:tc>
        <w:tc>
          <w:tcPr>
            <w:tcW w:w="1032" w:type="dxa"/>
            <w:tcBorders/>
            <w:vAlign w:val="center"/>
          </w:tcPr>
          <w:p>
            <w:pPr>
              <w:pStyle w:val="Normal"/>
              <w:jc w:val="center"/>
              <w:rPr>
                <w:b/>
                <w:b/>
              </w:rPr>
            </w:pPr>
            <w:r>
              <w:rPr>
                <w:b/>
              </w:rPr>
              <w:t>20</w:t>
            </w:r>
          </w:p>
        </w:tc>
      </w:tr>
      <w:tr>
        <w:trPr>
          <w:trHeight w:val="300" w:hRule="atLeast"/>
        </w:trPr>
        <w:tc>
          <w:tcPr>
            <w:tcW w:w="5474" w:type="dxa"/>
            <w:tcBorders/>
            <w:vAlign w:val="center"/>
          </w:tcPr>
          <w:p>
            <w:pPr>
              <w:pStyle w:val="Normal"/>
              <w:jc w:val="center"/>
              <w:rPr>
                <w:b/>
                <w:b/>
              </w:rPr>
            </w:pPr>
            <w:r>
              <w:rPr>
                <w:b/>
              </w:rPr>
              <w:t>Contraloría General de la República</w:t>
            </w:r>
          </w:p>
        </w:tc>
        <w:tc>
          <w:tcPr>
            <w:tcW w:w="1032" w:type="dxa"/>
            <w:tcBorders/>
            <w:vAlign w:val="center"/>
          </w:tcPr>
          <w:p>
            <w:pPr>
              <w:pStyle w:val="Normal"/>
              <w:jc w:val="center"/>
              <w:rPr>
                <w:b/>
                <w:b/>
              </w:rPr>
            </w:pPr>
            <w:r>
              <w:rPr>
                <w:b/>
              </w:rPr>
              <w:t>2</w:t>
            </w:r>
          </w:p>
        </w:tc>
      </w:tr>
      <w:tr>
        <w:trPr>
          <w:trHeight w:val="283" w:hRule="atLeast"/>
        </w:trPr>
        <w:tc>
          <w:tcPr>
            <w:tcW w:w="5474" w:type="dxa"/>
            <w:tcBorders/>
            <w:vAlign w:val="center"/>
          </w:tcPr>
          <w:p>
            <w:pPr>
              <w:pStyle w:val="Normal"/>
              <w:jc w:val="center"/>
              <w:rPr/>
            </w:pPr>
            <w:r>
              <w:rPr>
                <w:b/>
              </w:rPr>
              <w:t>Defensoría de los habitantes</w:t>
            </w:r>
          </w:p>
        </w:tc>
        <w:tc>
          <w:tcPr>
            <w:tcW w:w="1032" w:type="dxa"/>
            <w:tcBorders/>
            <w:vAlign w:val="center"/>
          </w:tcPr>
          <w:p>
            <w:pPr>
              <w:pStyle w:val="Normal"/>
              <w:jc w:val="center"/>
              <w:rPr>
                <w:b/>
                <w:b/>
              </w:rPr>
            </w:pPr>
            <w:r>
              <w:rPr>
                <w:b/>
              </w:rPr>
              <w:t>1</w:t>
            </w:r>
          </w:p>
        </w:tc>
      </w:tr>
      <w:tr>
        <w:trPr>
          <w:trHeight w:val="300" w:hRule="atLeast"/>
        </w:trPr>
        <w:tc>
          <w:tcPr>
            <w:tcW w:w="5474" w:type="dxa"/>
            <w:tcBorders/>
            <w:vAlign w:val="center"/>
          </w:tcPr>
          <w:p>
            <w:pPr>
              <w:pStyle w:val="Normal"/>
              <w:jc w:val="center"/>
              <w:rPr>
                <w:b/>
                <w:b/>
              </w:rPr>
            </w:pPr>
            <w:r>
              <w:rPr>
                <w:b/>
              </w:rPr>
              <w:t>Instituciones Autónomas</w:t>
            </w:r>
          </w:p>
        </w:tc>
        <w:tc>
          <w:tcPr>
            <w:tcW w:w="1032" w:type="dxa"/>
            <w:tcBorders/>
            <w:vAlign w:val="center"/>
          </w:tcPr>
          <w:p>
            <w:pPr>
              <w:pStyle w:val="Normal"/>
              <w:jc w:val="center"/>
              <w:rPr>
                <w:b/>
                <w:b/>
              </w:rPr>
            </w:pPr>
            <w:r>
              <w:rPr>
                <w:b/>
              </w:rPr>
              <w:t>136</w:t>
            </w:r>
          </w:p>
        </w:tc>
      </w:tr>
      <w:tr>
        <w:trPr>
          <w:trHeight w:val="300" w:hRule="atLeast"/>
        </w:trPr>
        <w:tc>
          <w:tcPr>
            <w:tcW w:w="5474" w:type="dxa"/>
            <w:tcBorders/>
            <w:vAlign w:val="center"/>
          </w:tcPr>
          <w:p>
            <w:pPr>
              <w:pStyle w:val="Normal"/>
              <w:jc w:val="center"/>
              <w:rPr>
                <w:b/>
                <w:b/>
              </w:rPr>
            </w:pPr>
            <w:r>
              <w:rPr>
                <w:b/>
              </w:rPr>
              <w:t>Municipalidad</w:t>
            </w:r>
          </w:p>
        </w:tc>
        <w:tc>
          <w:tcPr>
            <w:tcW w:w="1032" w:type="dxa"/>
            <w:tcBorders/>
            <w:vAlign w:val="center"/>
          </w:tcPr>
          <w:p>
            <w:pPr>
              <w:pStyle w:val="Normal"/>
              <w:jc w:val="center"/>
              <w:rPr>
                <w:b/>
                <w:b/>
              </w:rPr>
            </w:pPr>
            <w:r>
              <w:rPr>
                <w:b/>
              </w:rPr>
              <w:t>91</w:t>
            </w:r>
          </w:p>
        </w:tc>
      </w:tr>
      <w:tr>
        <w:trPr>
          <w:trHeight w:val="300" w:hRule="atLeast"/>
        </w:trPr>
        <w:tc>
          <w:tcPr>
            <w:tcW w:w="5474" w:type="dxa"/>
            <w:tcBorders/>
            <w:vAlign w:val="center"/>
          </w:tcPr>
          <w:p>
            <w:pPr>
              <w:pStyle w:val="Normal"/>
              <w:jc w:val="center"/>
              <w:rPr/>
            </w:pPr>
            <w:r>
              <w:rPr>
                <w:b/>
              </w:rPr>
              <w:t>Procuraduría General de la República</w:t>
            </w:r>
          </w:p>
        </w:tc>
        <w:tc>
          <w:tcPr>
            <w:tcW w:w="1032" w:type="dxa"/>
            <w:tcBorders/>
            <w:vAlign w:val="center"/>
          </w:tcPr>
          <w:p>
            <w:pPr>
              <w:pStyle w:val="Normal"/>
              <w:jc w:val="center"/>
              <w:rPr>
                <w:b/>
                <w:b/>
              </w:rPr>
            </w:pPr>
            <w:r>
              <w:rPr>
                <w:b/>
              </w:rPr>
              <w:t>1</w:t>
            </w:r>
          </w:p>
        </w:tc>
      </w:tr>
      <w:tr>
        <w:trPr>
          <w:trHeight w:val="300" w:hRule="atLeast"/>
        </w:trPr>
        <w:tc>
          <w:tcPr>
            <w:tcW w:w="5474" w:type="dxa"/>
            <w:tcBorders/>
            <w:vAlign w:val="center"/>
          </w:tcPr>
          <w:p>
            <w:pPr>
              <w:pStyle w:val="Normal"/>
              <w:jc w:val="center"/>
              <w:rPr>
                <w:b/>
                <w:b/>
              </w:rPr>
            </w:pPr>
            <w:r>
              <w:rPr>
                <w:b/>
              </w:rPr>
              <w:t>Poder Ejecutivo</w:t>
            </w:r>
          </w:p>
        </w:tc>
        <w:tc>
          <w:tcPr>
            <w:tcW w:w="1032" w:type="dxa"/>
            <w:tcBorders/>
            <w:vAlign w:val="center"/>
          </w:tcPr>
          <w:p>
            <w:pPr>
              <w:pStyle w:val="Normal"/>
              <w:jc w:val="center"/>
              <w:rPr>
                <w:b/>
                <w:b/>
              </w:rPr>
            </w:pPr>
            <w:r>
              <w:rPr>
                <w:b/>
              </w:rPr>
              <w:t>610</w:t>
            </w:r>
          </w:p>
        </w:tc>
      </w:tr>
      <w:tr>
        <w:trPr>
          <w:trHeight w:val="300" w:hRule="atLeast"/>
        </w:trPr>
        <w:tc>
          <w:tcPr>
            <w:tcW w:w="5474" w:type="dxa"/>
            <w:tcBorders/>
            <w:vAlign w:val="center"/>
          </w:tcPr>
          <w:p>
            <w:pPr>
              <w:pStyle w:val="Normal"/>
              <w:jc w:val="center"/>
              <w:rPr/>
            </w:pPr>
            <w:r>
              <w:rPr>
                <w:b/>
              </w:rPr>
              <w:t>Poder Judicial</w:t>
            </w:r>
          </w:p>
        </w:tc>
        <w:tc>
          <w:tcPr>
            <w:tcW w:w="1032" w:type="dxa"/>
            <w:tcBorders/>
            <w:vAlign w:val="center"/>
          </w:tcPr>
          <w:p>
            <w:pPr>
              <w:pStyle w:val="Normal"/>
              <w:jc w:val="center"/>
              <w:rPr>
                <w:b/>
                <w:b/>
              </w:rPr>
            </w:pPr>
            <w:r>
              <w:rPr>
                <w:b/>
              </w:rPr>
              <w:t>197</w:t>
            </w:r>
          </w:p>
        </w:tc>
      </w:tr>
      <w:tr>
        <w:trPr>
          <w:trHeight w:val="300" w:hRule="atLeast"/>
        </w:trPr>
        <w:tc>
          <w:tcPr>
            <w:tcW w:w="5474" w:type="dxa"/>
            <w:tcBorders/>
            <w:vAlign w:val="center"/>
          </w:tcPr>
          <w:p>
            <w:pPr>
              <w:pStyle w:val="Normal"/>
              <w:jc w:val="center"/>
              <w:rPr>
                <w:b/>
                <w:b/>
              </w:rPr>
            </w:pPr>
            <w:r>
              <w:rPr>
                <w:b/>
              </w:rPr>
              <w:t>Poder Legislativo</w:t>
            </w:r>
          </w:p>
        </w:tc>
        <w:tc>
          <w:tcPr>
            <w:tcW w:w="1032" w:type="dxa"/>
            <w:tcBorders/>
            <w:vAlign w:val="center"/>
          </w:tcPr>
          <w:p>
            <w:pPr>
              <w:pStyle w:val="Normal"/>
              <w:jc w:val="center"/>
              <w:rPr>
                <w:b/>
                <w:b/>
              </w:rPr>
            </w:pPr>
            <w:r>
              <w:rPr>
                <w:b/>
              </w:rPr>
              <w:t>3</w:t>
            </w:r>
          </w:p>
        </w:tc>
      </w:tr>
      <w:tr>
        <w:trPr>
          <w:trHeight w:val="300" w:hRule="atLeast"/>
        </w:trPr>
        <w:tc>
          <w:tcPr>
            <w:tcW w:w="5474" w:type="dxa"/>
            <w:tcBorders/>
            <w:vAlign w:val="center"/>
          </w:tcPr>
          <w:p>
            <w:pPr>
              <w:pStyle w:val="Normal"/>
              <w:jc w:val="center"/>
              <w:rPr>
                <w:b/>
                <w:b/>
              </w:rPr>
            </w:pPr>
            <w:r>
              <w:rPr>
                <w:b/>
              </w:rPr>
              <w:t>Sujeto de Derecho Privado</w:t>
            </w:r>
          </w:p>
        </w:tc>
        <w:tc>
          <w:tcPr>
            <w:tcW w:w="1032" w:type="dxa"/>
            <w:tcBorders/>
            <w:vAlign w:val="center"/>
          </w:tcPr>
          <w:p>
            <w:pPr>
              <w:pStyle w:val="Normal"/>
              <w:jc w:val="center"/>
              <w:rPr>
                <w:b/>
                <w:b/>
              </w:rPr>
            </w:pPr>
            <w:r>
              <w:rPr>
                <w:b/>
              </w:rPr>
              <w:t>120</w:t>
            </w:r>
          </w:p>
        </w:tc>
      </w:tr>
      <w:tr>
        <w:trPr>
          <w:trHeight w:val="300" w:hRule="atLeast"/>
        </w:trPr>
        <w:tc>
          <w:tcPr>
            <w:tcW w:w="5474" w:type="dxa"/>
            <w:tcBorders/>
            <w:vAlign w:val="center"/>
          </w:tcPr>
          <w:p>
            <w:pPr>
              <w:pStyle w:val="Normal"/>
              <w:jc w:val="center"/>
              <w:rPr>
                <w:b/>
                <w:b/>
              </w:rPr>
            </w:pPr>
            <w:r>
              <w:rPr>
                <w:b/>
              </w:rPr>
              <w:t>Tribunal Supremo de Elecciones</w:t>
            </w:r>
          </w:p>
        </w:tc>
        <w:tc>
          <w:tcPr>
            <w:tcW w:w="1032" w:type="dxa"/>
            <w:tcBorders/>
            <w:vAlign w:val="center"/>
          </w:tcPr>
          <w:p>
            <w:pPr>
              <w:pStyle w:val="Normal"/>
              <w:jc w:val="center"/>
              <w:rPr>
                <w:b/>
                <w:b/>
              </w:rPr>
            </w:pPr>
            <w:r>
              <w:rPr>
                <w:b/>
              </w:rPr>
              <w:t>7</w:t>
            </w:r>
          </w:p>
        </w:tc>
      </w:tr>
      <w:tr>
        <w:trPr>
          <w:trHeight w:val="570" w:hRule="atLeast"/>
        </w:trPr>
        <w:tc>
          <w:tcPr>
            <w:tcW w:w="5474" w:type="dxa"/>
            <w:tcBorders/>
            <w:vAlign w:val="center"/>
          </w:tcPr>
          <w:p>
            <w:pPr>
              <w:pStyle w:val="Normal"/>
              <w:jc w:val="center"/>
              <w:rPr>
                <w:b/>
                <w:b/>
              </w:rPr>
            </w:pPr>
            <w:r>
              <w:rPr>
                <w:b/>
              </w:rPr>
              <w:t>Varios (se cuestionan instituciones de diferentes áreas del Estado)</w:t>
            </w:r>
          </w:p>
        </w:tc>
        <w:tc>
          <w:tcPr>
            <w:tcW w:w="1032" w:type="dxa"/>
            <w:tcBorders/>
            <w:vAlign w:val="center"/>
          </w:tcPr>
          <w:p>
            <w:pPr>
              <w:pStyle w:val="Normal"/>
              <w:jc w:val="center"/>
              <w:rPr>
                <w:b/>
                <w:b/>
              </w:rPr>
            </w:pPr>
            <w:r>
              <w:rPr>
                <w:b/>
              </w:rPr>
              <w:t>15</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17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329170" cy="2392680"/>
            <wp:effectExtent l="0" t="0" r="0" b="0"/>
            <wp:wrapSquare wrapText="largest"/>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rPr>
          <w:rFonts w:ascii="Cambria" w:hAnsi="Cambria" w:cs="Cambria"/>
          <w:lang w:val="es-CR" w:eastAsia="en-US"/>
        </w:rPr>
      </w:pPr>
      <w:r>
        <w:rPr>
          <w:rFonts w:cs="Cambria" w:ascii="Cambria" w:hAnsi="Cambria"/>
          <w:lang w:val="es-CR" w:eastAsia="en-US"/>
        </w:rPr>
      </w:r>
    </w:p>
    <w:p>
      <w:pPr>
        <w:pStyle w:val="Normal"/>
        <w:jc w:val="center"/>
        <w:rPr/>
      </w:pPr>
      <w:r>
        <w:rPr>
          <w:b/>
          <w:bCs/>
          <w:sz w:val="28"/>
          <w:szCs w:val="28"/>
          <w:u w:val="single"/>
          <w:lang w:eastAsia="es-CR"/>
        </w:rPr>
        <w:t>Total, de repetidos o saltos:   4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rFonts w:cs="Cambria" w:ascii="Cambria" w:hAnsi="Cambria"/>
          <w:b/>
          <w:bCs/>
        </w:rPr>
        <w:drawing>
          <wp:inline distT="0" distB="0" distL="0" distR="0">
            <wp:extent cx="4779010" cy="217043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64770</wp:posOffset>
                </wp:positionV>
                <wp:extent cx="4925695" cy="616585"/>
                <wp:effectExtent l="0" t="0" r="0" b="0"/>
                <wp:wrapNone/>
                <wp:docPr id="10" name="Frame3"/>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Presenta los asuntos votados en MAYO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58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4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33</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1758</w:t>
            </w:r>
          </w:p>
        </w:tc>
      </w:tr>
    </w:tbl>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lang w:val="en-US" w:eastAsia="en-US"/>
        </w:rPr>
        <w:drawing>
          <wp:inline distT="0" distB="0" distL="0" distR="0">
            <wp:extent cx="4389755" cy="212153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4"/>
                    <a:srcRect l="-8" t="-17" r="-8" b="-17"/>
                    <a:stretch>
                      <a:fillRect/>
                    </a:stretch>
                  </pic:blipFill>
                  <pic:spPr bwMode="auto">
                    <a:xfrm>
                      <a:off x="0" y="0"/>
                      <a:ext cx="4389755" cy="2121535"/>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51</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22</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19</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64</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38</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31</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1725</w:t>
            </w:r>
          </w:p>
        </w:tc>
      </w:tr>
    </w:tbl>
    <w:p>
      <w:pPr>
        <w:pStyle w:val="Normal"/>
        <w:jc w:val="center"/>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lang w:val="en-US" w:eastAsia="en-US"/>
        </w:rPr>
        <w:drawing>
          <wp:inline distT="0" distB="0" distL="0" distR="0">
            <wp:extent cx="4285615" cy="2560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14" r="-8" b="-14"/>
                    <a:stretch>
                      <a:fillRect/>
                    </a:stretch>
                  </pic:blipFill>
                  <pic:spPr bwMode="auto">
                    <a:xfrm>
                      <a:off x="0" y="0"/>
                      <a:ext cx="4285615" cy="2560320"/>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w:t>
      </w:r>
    </w:p>
    <w:p>
      <w:pPr>
        <w:pStyle w:val="Normal"/>
        <w:rPr>
          <w:rFonts w:ascii="Cambria" w:hAnsi="Cambria" w:cs="Cambria"/>
        </w:rPr>
      </w:pPr>
      <w:r>
        <w:rPr>
          <w:rFonts w:cs="Cambria" w:ascii="Cambria" w:hAnsi="Cambria"/>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r>
      <w:tr>
        <w:trPr>
          <w:trHeight w:val="290" w:hRule="atLeast"/>
        </w:trPr>
        <w:tc>
          <w:tcPr>
            <w:tcW w:w="5320" w:type="dxa"/>
            <w:gridSpan w:val="2"/>
            <w:tcBorders>
              <w:top w:val="single" w:sz="4" w:space="0" w:color="000000"/>
              <w:left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1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Ambiente </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mparo contra Norm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socia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Banc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legios Profesional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merc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ntratos o Licitacion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Educ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Elector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Familia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Inform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6</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ntim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Expresión y Prens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Tránsit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gr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6</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noría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Municipal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66</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itenciari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4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ones Alimentaria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ti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1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Ejecutiv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Judi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ronta Resolu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ropieda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alu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3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idad So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rvicios Públic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Sujeto de Derecho Priv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abaj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6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ánsit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2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Tribut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2</w:t>
            </w:r>
          </w:p>
        </w:tc>
      </w:tr>
    </w:tbl>
    <w:p>
      <w:pPr>
        <w:pStyle w:val="Normal"/>
        <w:rPr>
          <w:rFonts w:ascii="Cambria" w:hAnsi="Cambria" w:cs="Cambria"/>
        </w:rPr>
      </w:pPr>
      <w:r>
        <w:rPr>
          <w:rFonts w:cs="Cambria" w:ascii="Cambria" w:hAnsi="Cambria"/>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lang w:val="en-US" w:eastAsia="en-US"/>
        </w:rPr>
        <w:drawing>
          <wp:inline distT="0" distB="0" distL="0" distR="0">
            <wp:extent cx="5163820" cy="3401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1" r="-7" b="-11"/>
                    <a:stretch>
                      <a:fillRect/>
                    </a:stretch>
                  </pic:blipFill>
                  <pic:spPr bwMode="auto">
                    <a:xfrm>
                      <a:off x="0" y="0"/>
                      <a:ext cx="5163820" cy="3401695"/>
                    </a:xfrm>
                    <a:prstGeom prst="rect">
                      <a:avLst/>
                    </a:prstGeom>
                  </pic:spPr>
                </pic:pic>
              </a:graphicData>
            </a:graphic>
          </wp:inline>
        </w:drawing>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b/>
          <w:b/>
          <w:sz w:val="28"/>
          <w:szCs w:val="28"/>
          <w:u w:val="single"/>
        </w:rPr>
      </w:pPr>
      <w:r>
        <w:rPr>
          <w:rFonts w:cs="Cambria" w:ascii="Cambria" w:hAnsi="Cambria"/>
          <w:b/>
          <w:sz w:val="28"/>
          <w:szCs w:val="28"/>
          <w:u w:val="single"/>
        </w:rPr>
        <w:t>Total, de asuntos con voto salvado, notas y/o razones diferentes: 36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30810</wp:posOffset>
                </wp:positionV>
                <wp:extent cx="5133975" cy="641350"/>
                <wp:effectExtent l="0" t="0" r="0" b="0"/>
                <wp:wrapNone/>
                <wp:docPr id="15" name="Frame4"/>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8">
        <w:r>
          <w:rPr>
            <w:rStyle w:val="InternetLink"/>
            <w:rFonts w:cs="Times New Roman" w:ascii="Times New Roman" w:hAnsi="Times New Roman"/>
            <w:lang w:eastAsia="es-CR"/>
          </w:rPr>
          <w:t>Pulse aquí</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9">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20">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21">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amp;advanced=true" TargetMode="External"/><Relationship Id="rId5" Type="http://schemas.openxmlformats.org/officeDocument/2006/relationships/hyperlink" Target="https://nexuspj.poder-judicial.go.cr/advancedSearch" TargetMode="External"/><Relationship Id="rId6" Type="http://schemas.openxmlformats.org/officeDocument/2006/relationships/image" Target="media/image1.png"/><Relationship Id="rId7" Type="http://schemas.openxmlformats.org/officeDocument/2006/relationships/hyperlink" Target="https://salaconstitucional.poder-judicial.go.cr/index.php/estadisticasv1" TargetMode="Externa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image" Target="media/image1.png"/><Relationship Id="rId13" Type="http://schemas.openxmlformats.org/officeDocument/2006/relationships/hyperlink" Target="https://salaconstitucional.poder-judicial.go.cr/index.php/estadisticasv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hyperlink" Target="https://salaconstitucional.poder-judicial.go.cr/index.php/constitucion-politica-con-jurisprudencia" TargetMode="External"/><Relationship Id="rId19" Type="http://schemas.openxmlformats.org/officeDocument/2006/relationships/hyperlink" Target="https://salaconstitucional.poder-judicial.go.cr/index.php/principios-desarrollados-en-la-jurisprudencia-constitucional" TargetMode="External"/><Relationship Id="rId20" Type="http://schemas.openxmlformats.org/officeDocument/2006/relationships/hyperlink" Target="https://salaconstitucional.poder-judicial.go.cr/index.php/asuntos-de-control-de-constitucionalidad-por-tema" TargetMode="External"/><Relationship Id="rId21" Type="http://schemas.openxmlformats.org/officeDocument/2006/relationships/hyperlink" Target="https://nexuspj.poder-judicial.go.cr/search?q=rutaTesauro:&quot;TEMAS SALA CONSTITUCIONAL||4. ASUNTOS DE GARANT&#205;A&quot; &amp;advanced=tru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Acciones de Inconstitucionalidad</c:v>
                </c:pt>
                <c:pt idx="1">
                  <c:v>Conflictos de Competencia</c:v>
                </c:pt>
                <c:pt idx="2">
                  <c:v>Consultas Judiciales</c:v>
                </c:pt>
                <c:pt idx="3">
                  <c:v>Consultas Legislativas</c:v>
                </c:pt>
                <c:pt idx="4">
                  <c:v>Hábeas Corpus</c:v>
                </c:pt>
                <c:pt idx="5">
                  <c:v>Recursos de Amparo</c:v>
                </c:pt>
              </c:strCache>
            </c:strRef>
          </c:cat>
          <c:val>
            <c:numRef>
              <c:f>0</c:f>
              <c:numCache>
                <c:formatCode>General</c:formatCode>
                <c:ptCount val="6"/>
                <c:pt idx="0">
                  <c:v>23</c:v>
                </c:pt>
                <c:pt idx="1">
                  <c:v>0</c:v>
                </c:pt>
                <c:pt idx="2">
                  <c:v>0</c:v>
                </c:pt>
                <c:pt idx="3">
                  <c:v>2</c:v>
                </c:pt>
                <c:pt idx="4">
                  <c:v>153</c:v>
                </c:pt>
                <c:pt idx="5">
                  <c:v>1625</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5374398140462"/>
          <c:y val="0"/>
          <c:w val="0.288892578449278"/>
          <c:h val="0.959690778575373"/>
        </c:manualLayout>
      </c:layout>
      <c:pie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Mujeres</c:v>
                </c:pt>
                <c:pt idx="1">
                  <c:v>Hombres</c:v>
                </c:pt>
                <c:pt idx="2">
                  <c:v>Ambos</c:v>
                </c:pt>
                <c:pt idx="3">
                  <c:v>Género No Conforme</c:v>
                </c:pt>
              </c:strCache>
            </c:strRef>
          </c:cat>
          <c:val>
            <c:numRef>
              <c:f>0</c:f>
              <c:numCache>
                <c:formatCode>General</c:formatCode>
                <c:ptCount val="4"/>
                <c:pt idx="0">
                  <c:v>626</c:v>
                </c:pt>
                <c:pt idx="1">
                  <c:v>1108</c:v>
                </c:pt>
                <c:pt idx="2">
                  <c:v>42</c:v>
                </c:pt>
                <c:pt idx="3">
                  <c:v>1</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5374398140462"/>
          <c:y val="0"/>
          <c:w val="0.288892578449278"/>
          <c:h val="0.959690778575373"/>
        </c:manualLayout>
      </c:layout>
      <c:pie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Hombres</c:v>
                </c:pt>
                <c:pt idx="1">
                  <c:v>Ambos</c:v>
                </c:pt>
                <c:pt idx="2">
                  <c:v>Género No Conforme</c:v>
                </c:pt>
                <c:pt idx="3">
                  <c:v>Total</c:v>
                </c:pt>
              </c:strCache>
            </c:strRef>
          </c:cat>
          <c:val>
            <c:numRef>
              <c:f>0</c:f>
              <c:numCache>
                <c:formatCode>General</c:formatCode>
                <c:ptCount val="4"/>
                <c:pt idx="0">
                  <c:v>1108</c:v>
                </c:pt>
                <c:pt idx="1">
                  <c:v>42</c:v>
                </c:pt>
                <c:pt idx="2">
                  <c:v>1</c:v>
                </c:pt>
                <c:pt idx="3">
                  <c:v>1777</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0314403615642"/>
          <c:y val="0.0197170379289585"/>
          <c:w val="0.328846531735115"/>
          <c:h val="0.95996387718242"/>
        </c:manualLayout>
      </c:layout>
      <c:pieChart>
        <c:varyColors val="1"/>
        <c:ser>
          <c:idx val="0"/>
          <c:order val="0"/>
          <c:tx>
            <c:strRef>
              <c:f>label 0</c:f>
              <c:strCache>
                <c:ptCount val="1"/>
                <c:pt idx="0">
                  <c:v>C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4"/>
                <c:pt idx="0">
                  <c:v>Asociacion</c:v>
                </c:pt>
                <c:pt idx="1">
                  <c:v>Caja Costarricense de Seguro Social</c:v>
                </c:pt>
                <c:pt idx="2">
                  <c:v>Colegios Profesionales</c:v>
                </c:pt>
                <c:pt idx="3">
                  <c:v>Contraloría General de la República</c:v>
                </c:pt>
                <c:pt idx="4">
                  <c:v>Defensoria de los habitantes</c:v>
                </c:pt>
                <c:pt idx="5">
                  <c:v>Instituciones Autónomas</c:v>
                </c:pt>
                <c:pt idx="6">
                  <c:v>Municipalidad</c:v>
                </c:pt>
                <c:pt idx="7">
                  <c:v>Pocuraduría General de la República</c:v>
                </c:pt>
                <c:pt idx="8">
                  <c:v>Poder Ejecutivo</c:v>
                </c:pt>
                <c:pt idx="9">
                  <c:v>Poder Judicial</c:v>
                </c:pt>
                <c:pt idx="10">
                  <c:v>Poder Legislativo</c:v>
                </c:pt>
                <c:pt idx="11">
                  <c:v>Sujeto de Derecho Privado</c:v>
                </c:pt>
                <c:pt idx="12">
                  <c:v>Tribunal Supremo de Elecciones</c:v>
                </c:pt>
                <c:pt idx="13">
                  <c:v>Varios (se cuestionan instituciones de diferentes áreas del Estado)</c:v>
                </c:pt>
              </c:strCache>
            </c:strRef>
          </c:cat>
          <c:val>
            <c:numRef>
              <c:f>0</c:f>
              <c:numCache>
                <c:formatCode>General</c:formatCode>
                <c:ptCount val="14"/>
                <c:pt idx="0">
                  <c:v>1</c:v>
                </c:pt>
                <c:pt idx="1">
                  <c:v>576</c:v>
                </c:pt>
                <c:pt idx="2">
                  <c:v>20</c:v>
                </c:pt>
                <c:pt idx="3">
                  <c:v>2</c:v>
                </c:pt>
                <c:pt idx="4">
                  <c:v>1</c:v>
                </c:pt>
                <c:pt idx="5">
                  <c:v>136</c:v>
                </c:pt>
                <c:pt idx="6">
                  <c:v>91</c:v>
                </c:pt>
                <c:pt idx="7">
                  <c:v>1</c:v>
                </c:pt>
                <c:pt idx="8">
                  <c:v>610</c:v>
                </c:pt>
                <c:pt idx="9">
                  <c:v>197</c:v>
                </c:pt>
                <c:pt idx="10">
                  <c:v>3</c:v>
                </c:pt>
                <c:pt idx="11">
                  <c:v>120</c:v>
                </c:pt>
                <c:pt idx="12">
                  <c:v>7</c:v>
                </c:pt>
                <c:pt idx="13">
                  <c:v>15</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14:00Z</dcterms:created>
  <dc:creator>usuario1</dc:creator>
  <dc:description/>
  <cp:keywords/>
  <dc:language>en-US</dc:language>
  <cp:lastModifiedBy>Sonia Villegas Grijalba</cp:lastModifiedBy>
  <dcterms:modified xsi:type="dcterms:W3CDTF">2020-06-09T20:17:00Z</dcterms:modified>
  <cp:revision>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