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OLETIN No. 108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ALA CONSTITUCIONAL</w:t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EBRERO-2003</w:t>
      </w:r>
    </w:p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NTENID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. ACCIONES DE INCONSTITUCIONALIDAD INGRESADAS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. CONSULTAS JUDICIALES Y LEGISLATIVAS INGRESADAS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. ACCIONES Y CONSULTAS JUDICIALES VOTADAS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. EDICTOS DE CURSO PUBLICADOS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. SENTENCIAS INTEGRAS PUBLICADAS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Textoindependiente3"/>
              <w:rPr>
                <w:color w:val="FF0000"/>
                <w:szCs w:val="20"/>
              </w:rPr>
            </w:pPr>
            <w:r>
              <w:rPr/>
              <w:t>6. VOTOS DE INTERES: Votos de la Sala Constitucional en materia de Educación. (2002)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CCIONES DE INCONSTITUCIONALIDAD INGRESADAS</w:t>
      </w:r>
    </w:p>
    <w:p>
      <w:pPr>
        <w:pStyle w:val="Heading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571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260"/>
        <w:gridCol w:w="4118"/>
        <w:gridCol w:w="22"/>
        <w:gridCol w:w="141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o.EXPEDIEN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RECURR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FECHA INGRES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ORMA IMPUGNADA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-00092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Banco Nacional de Costa 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ntra Ley No.8220, “Ley de Protección al Ciudadano del Exceso de Requisitos y Trámites Administrativos”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3-01014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n-US"/>
              </w:rPr>
              <w:t>Cathay Internacional Bank Cor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4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Arr.61 Bis de la Ley del Impuesto sobre la Renta y contra el artículo 22 de la Ley No.8343 del 18 de diciembre del 2002, denominada “Ley de Contingencia Fiscal”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063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Eduardo Camacho Chac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5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Decreto No.30931-TSS del 06-01-03, del Presidente de la República y el Ministro de Trabajo y Seguridad Socia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089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Oviedo C. María de los Angeles y otr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6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Directriz del Poder Ejecutivo No.16 del 1 de enero del 2003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215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Arrocera Costa Rica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0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Reglamento para el Enriquecimiento del Arroz, Decreto No.30031-S, artículo 3 párrafo primero y 11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3-01252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Jop Gazel José L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1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artículo No.1, párrafo infine y el artículo No.4 inciso J de la Ley No.7518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348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Rafael Angel Rodríguez Ca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2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Ley No.8167 del 18 de diciembre del 2001, Reforma a la Ley de Tránsit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387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Presidente del Sindicato de Empleados del 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3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Decreto No.30919- H del Poder Ejecutiv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447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Helyet Tica S.A. y o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7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 los artículos No.103, 109, 110 y 111 de la Ley sobre el Régimen de Relaciones entre Productores, Beneficiarios y Exportadores de Café, Ley No.2762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461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Equipos el Prado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7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Decreto Ejecutivo No.21518-S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493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Asociación de Gallos de Com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8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la Ley No.7451 del 17 de noviembre  de 1994, artículos No.15 y 21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497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arlos Alberto Montero Barr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8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artículo No.256, párrafo 1) del Código Procesal Penal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523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Juan Carlos Brenes Re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9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Artículo No.23 del Reglamento al Estatuto de Servicio de Microbiología No.24034-S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3-01551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Ronny García Gonzál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9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Artículo No.498 del Código de Trabajo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558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Guila y Compañía Limi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9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los Artículos No.162 y 163 del Código Procesal Civil.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1708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Lizzy Valverde Retana y o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25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Decreto Ejecutivo No.30931-TS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3176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Bar Restaurante Las Vegas y o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28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Artículo 12 de la Ley de Licor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03-03203-0007-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Esteban de Jesús Amador Ga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28-02-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  <w:t>Contra el Artículo 256, párrafo 1 del Código Procesal Pen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s-ES_tradn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ind w:left="360" w:hanging="0"/>
        <w:jc w:val="left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ind w:left="360" w:hanging="0"/>
        <w:jc w:val="left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ind w:left="360" w:hanging="0"/>
        <w:jc w:val="left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ind w:left="360" w:hanging="0"/>
        <w:jc w:val="left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ind w:left="360" w:hanging="0"/>
        <w:jc w:val="left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ind w:left="360" w:hanging="0"/>
        <w:jc w:val="left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color w:val="0000FF"/>
          <w:sz w:val="20"/>
          <w:lang w:val="es-ES_tradnl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NSULTAS JUDICIALES  Y LEGISLATIVAS INGRESADAS</w:t>
      </w:r>
    </w:p>
    <w:p>
      <w:pPr>
        <w:pStyle w:val="Heading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5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60"/>
        <w:gridCol w:w="1276"/>
        <w:gridCol w:w="3242"/>
        <w:gridCol w:w="163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o.EXPEDIENT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RECURR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ECH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INGRESO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TEM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095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asación Penal del II Circuito Jud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lación al inc. G) del artículo No.408 del Código Procesal Pena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097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 la Asamblea Legisl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ferencia al expediente No.14.253 “Protocolo al Convenio para la Cooperación en el Marco de la Conferencia Iberoamericana para la Constitución de la Secretaria de Cooperación Iberoamericana (SECIB)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391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Segundo Civil, Sección Segu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ferencia a preceptos 31 inciso A) y 33 ambos del Código Procesal Pena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434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asación Penal del Segundo Circuito Judici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lación al inc. G) del artículo No.408 del Código Procesal Pena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441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Penal del I Circuito Judici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imposición de medida de seguridad ad Infinitum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458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asación Penal del II Circuito Judici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lación al inc. G) del artículo No.408 del Código Procesal Pena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459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asación Penal del II Circuito Judici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lación al inc. G) del artículo No.408 del Código Procesal Pena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569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Casación Penal del II Circuito Judici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lación al inc. G) del artículo No.408 del Código Procesal Pena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585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ntonio Mora Doninel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 el Artículo 16 de la Ley de Contingencia Fiscal No.8343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1621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enal Juvenil Primer Circuito Judici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lación al Artículo No.109 de la Ley de Justicia Penal Juveni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*01758-0007-C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Penal del II Circuito Jud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02-0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relación a la Jurisprudencia del Tribunal de Casación Penal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3. ACCIONES Y CONSULTAS JUDICIALES VOTAD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63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. EXPEDIENTE y</w:t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. V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FECHA DE </w:t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VOTACION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RA, PARTES Y RESULT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0193-0007-C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No.0084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catorce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treinta y cuatro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>. Lupita Chaves Cervantes en contra del procedimiento o metodología instaurado por la Comisión Especial Permanente de Nombramientos de la Asamblea Legislativa para el cargo de Magistrado. Se rechaza por el fondo la acción.-</w:t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gistrado Volio Echeverría salva el voto y rechaza de plano la acción.-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0956-0007-C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No.00856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catorce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cuarenta y dos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>. Hilda González Picado y otros en contra de la disposición general pública y notoria del Ministerio de Educación Pública que prescribe un curso lectivo de 200 días. Se rechaza por el fondo la acción.-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6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Magistrado Volio Echeverría salva el voto y rechaza de plano la acción.-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-06524-0007-C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No.01113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catorce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cuarenta y tres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>. Procuraduría General de la República en contra de los artículos 14, 17 inciso 1), 19, 20, 22, 25 incisos 1), 3), 4), 5), y 8), 36, 38 párrafo tercero y 39 de la Ley Biodiversidad número 7788 del 30 de abril de 1998. No ha lugar a la gestión formulada.-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00430-0007-C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No.0111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catorce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cuarenta y cuatro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Consulta Judicial de Constitucion</w:t>
            </w:r>
            <w:r>
              <w:rPr>
                <w:rFonts w:cs="Arial" w:ascii="Arial" w:hAnsi="Arial"/>
                <w:lang w:val="es-ES_tradnl"/>
              </w:rPr>
              <w:t>alidad. Juzgado Civil y de Trabajo del Segundo Circuito Judicial de la Zona Atlántica en lo referente al artículo 109 inciso b) del Decreto Ejecutivo número 20307-J. Se evacua la consulta formulada en el sentido que no es inconstitucional el inciso b) del artículo 109 del Decreto Ejecutivo número 20307-J denominado Arancel de Profesionales en Derecho.-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lang w:val="es-ES_tradnl"/>
              </w:rPr>
              <w:t>La Magistrada Calzada salva el voto y declar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-01466-0007-CO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to No.01366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nueve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cuarenta y ocho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>. UNATROPYT en contra del artículo 3 del Decreto Ejecutivo número 21996-MP-MTSS-MEP-MIDEPLAN. No ha lugar a la gestión formulada.-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00-08653-0007-CO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Voto No.0152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6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catorce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cincuenta y nueve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 xml:space="preserve">. Accionante Guevara Guth Otto, Normas y Actos Impugnados: Artículos 176, 177, 187, 190 y 194 del Código Electoral, 1,2, 17. h), 22, 23, 25, 27, 28, 29, 30 y 40 del "Reglamento Sobre el Pago de los Gastos de los Partidos Políticos" emitido por la Contraloría General de la República y los Artículos 1 y 2 del Reglamento sobre el Pago de los Gastos de los Partidos Políticos del tribunal Supremo de Elecciones. Se declara sin lugar la acción en cuanto a los artículos 176, 177, 187, 190 y 194 del Código Electoral, 1, 2, 17.H), 22, 23, 25, 27, 28, 29, 30 y 40 del Reglamento sobre el Pago de los Gastos de los Partidos Políticos" emitido por la Contraloría General de la República. En cuanto a los artículos 1 y 2 del reglamento sobre el Pago de los Gastos de los Partidos Políticos del Tribunal Supremo de Elecciones se rechaza de plano la acción.-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-07762-0007-CO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to No.01529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quince</w:t>
            </w:r>
            <w:r>
              <w:rPr>
                <w:rFonts w:cs="Arial" w:ascii="Arial" w:hAnsi="Arial"/>
                <w:lang w:val="es-ES_tradnl"/>
              </w:rPr>
              <w:t xml:space="preserve"> hora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>. Accionante: Obregón Baez Maryael, Normas y Actos Impugnados: Artículo 7 inciso E) de la Ley Orgánica del Colegio de Médicos y Cirujanos. Se rechaza por el fondo la acción. Salva el Voto los Magistrados Armijo y Alfaro y declaran con lugar la acción con sus consecuencias.-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-00595-0007-CO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to No.0153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02-03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quince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uno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>. Accionante: Fernández Cartín José Antonio, Normas y Actos Impugnados: Ley No. 7837 del cinco de octubre de mil novecientos noventa y ocho. Archívese el Expediente.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-05835-0007-CO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to No.01547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-02-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 las </w:t>
            </w:r>
            <w:r>
              <w:rPr>
                <w:rFonts w:cs="Arial" w:ascii="Arial" w:hAnsi="Arial"/>
                <w:lang w:val="en-US" w:eastAsia="en-US"/>
              </w:rPr>
              <w:t>ocho</w:t>
            </w:r>
            <w:r>
              <w:rPr>
                <w:rFonts w:cs="Arial" w:ascii="Arial" w:hAnsi="Arial"/>
                <w:lang w:val="es-ES_tradnl"/>
              </w:rPr>
              <w:t xml:space="preserve"> horas con </w:t>
            </w:r>
            <w:r>
              <w:rPr>
                <w:rFonts w:cs="Arial" w:ascii="Arial" w:hAnsi="Arial"/>
                <w:lang w:val="en-US" w:eastAsia="en-US"/>
              </w:rPr>
              <w:t>cuarenta y seis</w:t>
            </w:r>
            <w:r>
              <w:rPr>
                <w:rFonts w:cs="Arial" w:ascii="Arial" w:hAnsi="Arial"/>
                <w:lang w:val="es-ES_tradnl"/>
              </w:rPr>
              <w:t xml:space="preserve"> minutos. </w:t>
            </w:r>
            <w:r>
              <w:rPr>
                <w:rFonts w:cs="Arial" w:ascii="Arial" w:hAnsi="Arial"/>
                <w:b/>
                <w:bCs/>
                <w:lang w:val="es-ES_tradnl"/>
              </w:rPr>
              <w:t>Acción de Inconstitucionalidad</w:t>
            </w:r>
            <w:r>
              <w:rPr>
                <w:rFonts w:cs="Arial" w:ascii="Arial" w:hAnsi="Arial"/>
                <w:lang w:val="es-ES_tradnl"/>
              </w:rPr>
              <w:t>. Emilia María Rodríguez Arias en contra de no indica. No ha lugar a las gestiones formuladas. Estése la gestionante a lo resuelto en la sentencia número 7695-02 de las 14:50 horas del 7 de agosto del 2002. Notifíquese.-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DICTOS DE CURSO PUBLICADOS</w:t>
      </w:r>
    </w:p>
    <w:p>
      <w:pPr>
        <w:pStyle w:val="Heading"/>
        <w:ind w:left="3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o.EXPEDI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RECURRENTE, NORMA IMPUGNADA Y NUMEROS DE BOLETINES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9898-0007-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. Incon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ía Elena Solano Porras, contra los artículos 18, 19, 20, 21 y 22 del Reglamento de Evaluación Estudiantil del Colegio Conbi.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etines Judiciales No.21, 22 y 23 del 30-31 de enero y 3 de febrero del 2003 correspondientement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9995-0007-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. Incon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ento Cuarenta S.A, contra los Decretos Ejecutivos No.19319-MOPT, 22407-MOPT-MIVAH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etines Judiciales No.23, 24 y 25 del 03, 04 y 05 de febrero del 2003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8633-0007-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. Incon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osé Manuel Echandi Meza y otro, contra la Licitación Pública Internacional No.02-2001 y el acto de adjudicación de la Concesión de Obra Pública con Servicio Público para el Diseño, Construcción, Financiamiento, Operación y Mantenimiento del Centro Penitenciario de Pococí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Boletines Judiciales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.22, 23 y 24 del 31 de enero, 03 y 04 de febrero del 2003 correspondientement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02-10313-0007-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. Incon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José Luis Bruno Rojas, contra los artículos 3, 4 y 21 de la Ley No.7391, Ley de Regulación de la Actividad de Intermediación Financiera de las Organizaciones Cooperativas.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Boletines Judiciales No.24 y 25 del 04 y 05 defebrero del 2003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03-00758-0007-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c. Incon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dgar Vinicio Cascante Zúñiga, contra los Artículos 3 incisos a) y c), 5, 6, 18 y 20 de la Ley No.7106, Ley Orgánica del Colegio de Profesionales en Ciencias Políticas y Relaciones Internacionales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Boletines Judiciales No.37, 38 y 39 del 21, 24 y 25 de febrero del 2003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02-13090-0007-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c. Incon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rick Arturo Flores Moya, contra los Artículos No.1 y 7 de la Ley No.8236, Ley de Impuestos Municipales del Cantón Central de Alajuela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Boletines Judiciales No.37, 38 y 39 del 21, 24 y 25 de febrero del 2003 respectivam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03-00720-0007-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c. Incon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odrigo Gutiérrez García, contra  el Artículo No.15 del Reglamento del Fondo de Garantías  y Jubilaciones del Banco Nacional de Costa Rica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Boletines Judiciales No.38 y 39 del 24 y 25 de febrero del 2003 respectivam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5. SENTENCIAS INTEGRAS PUBLICADA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No.EXPEDIENTE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o. VO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RECURRENTE, NORMA IMPUGNADA Y NUMEROS DE BOLETIN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-02914-0007-C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No.12019-0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. Inconst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Heriberto Arroyo Barboza y otros, contra la Ley de Autoridad Presupuestaria , Ley No.6821, artículo No.1 inc. A) y 11.  Ley de Equilibrio Financiero del Sector Público, Ley No.6955, artículo No.4.  Decreto Ejecutivo No.23465-H y 24330-H, 24305-H.  Actos o acuerdos de la Autoridad Presupuestaria no susceptibles de Habeas Hábeas o de Amparo que desarrollan o anteceden los citados decretos. </w:t>
            </w:r>
            <w:r>
              <w:rPr>
                <w:rFonts w:cs="Arial" w:ascii="Arial" w:hAnsi="Arial"/>
                <w:sz w:val="20"/>
              </w:rPr>
              <w:t>Boletín Judicial No.23 del 3 de febrero del 2003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-09596-0007-C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No.09703-0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. Inconst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Ricardo Alvarado Alpízar, contra el Artículo 112 de la Ley No.6975, Ley de Presupuesto “sobre modificación a los ingresos ordinarios para el ejercicio fiscal de 1984”.  </w:t>
            </w:r>
            <w:r>
              <w:rPr>
                <w:rFonts w:cs="Arial" w:ascii="Arial" w:hAnsi="Arial"/>
                <w:sz w:val="20"/>
              </w:rPr>
              <w:t>Boletín Judicial No.37 del 21 de febrero del 2003.</w:t>
            </w:r>
          </w:p>
        </w:tc>
      </w:tr>
    </w:tbl>
    <w:p>
      <w:pPr>
        <w:pStyle w:val="Epgrafe"/>
        <w:jc w:val="right"/>
        <w:rPr>
          <w:b w:val="false"/>
          <w:b w:val="false"/>
          <w:bCs/>
          <w:sz w:val="16"/>
          <w:highlight w:val="darkRed"/>
        </w:rPr>
      </w:pPr>
      <w:r>
        <w:rPr>
          <w:b w:val="false"/>
          <w:bCs/>
          <w:sz w:val="16"/>
          <w:highlight w:val="darkRed"/>
        </w:rPr>
        <w:t>Realizado por Viviana Elliott</w:t>
      </w:r>
    </w:p>
    <w:p>
      <w:pPr>
        <w:pStyle w:val="Normal"/>
        <w:ind w:left="708" w:firstLine="708"/>
        <w:jc w:val="right"/>
        <w:rPr>
          <w:bCs/>
          <w:color w:val="FFFF00"/>
          <w:sz w:val="16"/>
        </w:rPr>
      </w:pPr>
      <w:r>
        <w:rPr>
          <w:bCs/>
          <w:sz w:val="16"/>
          <w:highlight w:val="darkRed"/>
        </w:rPr>
        <w:t>Sonia Villeg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6. VOTOS DE INTERES</w:t>
      </w:r>
    </w:p>
    <w:p>
      <w:pPr>
        <w:pStyle w:val="Heading5"/>
        <w:spacing w:lineRule="auto" w:line="240" w:before="240" w:after="0"/>
        <w:jc w:val="center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VOTOS DE LA SALA CONSTITUCIONAL EN MATERIA DE EDUCACION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n-US" w:eastAsia="en-US"/>
        </w:rPr>
        <w:t>5994-02.</w:t>
      </w:r>
      <w:r>
        <w:rPr>
          <w:rFonts w:cs="Arial" w:ascii="Arial" w:hAnsi="Arial"/>
          <w:lang w:val="en-US" w:eastAsia="en-US"/>
        </w:rPr>
        <w:t xml:space="preserve"> Ya iniciado el curso lectivo le indicaron que debía salir porque le faltaban 5 días para la edad. </w:t>
      </w:r>
      <w:r>
        <w:rPr>
          <w:rFonts w:cs="Arial" w:ascii="Arial" w:hAnsi="Arial"/>
          <w:b/>
          <w:lang w:val="en-US" w:eastAsia="en-US"/>
        </w:rPr>
        <w:t>CL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>6039-02.</w:t>
      </w:r>
      <w:r>
        <w:rPr>
          <w:rFonts w:cs="Arial" w:ascii="Arial" w:hAnsi="Arial"/>
          <w:lang w:val="en-US" w:eastAsia="en-US"/>
        </w:rPr>
        <w:t xml:space="preserve"> Cinco meses después de haber empezado el curso lectivo expulsan a su hija por la edad. </w:t>
      </w:r>
      <w:r>
        <w:rPr>
          <w:rFonts w:cs="Arial" w:ascii="Arial" w:hAnsi="Arial"/>
          <w:b/>
          <w:lang w:val="en-US" w:eastAsia="en-US"/>
        </w:rPr>
        <w:t>CL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cs="Arial" w:ascii="Arial" w:hAnsi="Arial"/>
          <w:b/>
          <w:bCs/>
          <w:lang w:val="en-US" w:eastAsia="en-US"/>
        </w:rPr>
        <w:t>6547-02.</w:t>
      </w:r>
      <w:r>
        <w:rPr>
          <w:rFonts w:cs="Arial" w:ascii="Arial" w:hAnsi="Arial"/>
          <w:lang w:val="en-US" w:eastAsia="en-US"/>
        </w:rPr>
        <w:t xml:space="preserve"> Sanción disciplinaria por conducta impuesta a menor de edad en colegio, por faltas a la moral. </w:t>
      </w:r>
      <w:r>
        <w:rPr>
          <w:rFonts w:cs="Arial" w:ascii="Arial" w:hAnsi="Arial"/>
          <w:b/>
          <w:bCs/>
          <w:lang w:val="en-US" w:eastAsia="en-US"/>
        </w:rPr>
        <w:t>CL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n-US" w:eastAsia="en-US"/>
        </w:rPr>
        <w:t>6773-02.</w:t>
      </w:r>
      <w:r>
        <w:rPr>
          <w:rFonts w:cs="Arial" w:ascii="Arial" w:hAnsi="Arial"/>
          <w:lang w:val="en-US" w:eastAsia="en-US"/>
        </w:rPr>
        <w:t xml:space="preserve"> No le reconocen título de odontólogo obtenido en Colombia, según un convenio que tiene Costa Rica. Lo obligan hacer exámenes. </w:t>
      </w:r>
      <w:r>
        <w:rPr>
          <w:rFonts w:cs="Arial" w:ascii="Arial" w:hAnsi="Arial"/>
          <w:b/>
          <w:bCs/>
          <w:lang w:val="en-US" w:eastAsia="en-US"/>
        </w:rPr>
        <w:t>SL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8721-01. </w:t>
      </w:r>
      <w:r>
        <w:rPr>
          <w:rFonts w:cs="Arial" w:ascii="Arial" w:hAnsi="Arial"/>
          <w:lang w:val="es-ES_tradnl"/>
        </w:rPr>
        <w:t xml:space="preserve"> Pago a los estudiantes de internado de las Universidades privadas no lo está haciendo el CENDEISSS. </w:t>
      </w:r>
      <w:r>
        <w:rPr>
          <w:rFonts w:cs="Arial" w:ascii="Arial" w:hAnsi="Arial"/>
          <w:b/>
          <w:bCs/>
          <w:lang w:val="es-ES_tradnl"/>
        </w:rPr>
        <w:t>CL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n-US" w:eastAsia="en-US"/>
        </w:rPr>
        <w:t>9244-02.</w:t>
      </w:r>
      <w:r>
        <w:rPr>
          <w:rFonts w:cs="Arial" w:ascii="Arial" w:hAnsi="Arial"/>
          <w:lang w:val="en-US" w:eastAsia="en-US"/>
        </w:rPr>
        <w:t xml:space="preserve"> Extranjero debe hacer internado rotatorio para ser reconocido como médico en el país, pese a que cumple los requisitos de  Tratado con Guatemala. </w:t>
      </w:r>
      <w:r>
        <w:rPr>
          <w:rFonts w:cs="Arial" w:ascii="Arial" w:hAnsi="Arial"/>
          <w:b/>
          <w:bCs/>
          <w:lang w:val="en-US" w:eastAsia="en-US"/>
        </w:rPr>
        <w:t>SL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9774-02.</w:t>
      </w:r>
      <w:r>
        <w:rPr>
          <w:rFonts w:cs="Arial" w:ascii="Arial" w:hAnsi="Arial"/>
          <w:bCs/>
          <w:color w:val="000000"/>
          <w:lang w:val="es-ES_tradnl"/>
        </w:rPr>
        <w:t xml:space="preserve"> Acusa que fue expulsado por falta de pago en colegio privado. </w:t>
      </w:r>
      <w:r>
        <w:rPr>
          <w:rFonts w:cs="Arial" w:ascii="Arial" w:hAnsi="Arial"/>
          <w:b/>
          <w:color w:val="000000"/>
          <w:lang w:val="es-ES_tradnl"/>
        </w:rPr>
        <w:t>CL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9865-02.</w:t>
      </w:r>
      <w:r>
        <w:rPr>
          <w:rFonts w:cs="Arial" w:ascii="Arial" w:hAnsi="Arial"/>
          <w:bCs/>
          <w:color w:val="000000"/>
          <w:lang w:val="es-ES_tradnl"/>
        </w:rPr>
        <w:t xml:space="preserve"> No le dan título de kinder porque mintió en la edad del menor. </w:t>
      </w:r>
      <w:r>
        <w:rPr>
          <w:rFonts w:cs="Arial" w:ascii="Arial" w:hAnsi="Arial"/>
          <w:b/>
          <w:color w:val="000000"/>
          <w:lang w:val="es-ES_tradnl"/>
        </w:rPr>
        <w:t>CL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9872-02.  </w:t>
      </w:r>
      <w:r>
        <w:rPr>
          <w:rFonts w:cs="Arial" w:ascii="Arial" w:hAnsi="Arial"/>
          <w:bCs/>
          <w:color w:val="000000"/>
          <w:lang w:val="es-ES_tradnl"/>
        </w:rPr>
        <w:t xml:space="preserve">Acusa que no  le permiten el ingreso a la escuela por no llevar cuaderno de recados. </w:t>
      </w:r>
      <w:r>
        <w:rPr>
          <w:rFonts w:cs="Arial" w:ascii="Arial" w:hAnsi="Arial"/>
          <w:b/>
          <w:color w:val="000000"/>
          <w:lang w:val="es-ES_tradnl"/>
        </w:rPr>
        <w:t>CL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11515-02.</w:t>
      </w:r>
      <w:r>
        <w:rPr>
          <w:rFonts w:cs="Arial" w:ascii="Arial" w:hAnsi="Arial"/>
          <w:bCs/>
          <w:color w:val="000000"/>
          <w:lang w:val="es-ES_tradnl"/>
        </w:rPr>
        <w:t xml:space="preserve"> Sobre los 200 días lectivos. </w:t>
      </w:r>
      <w:r>
        <w:rPr>
          <w:rFonts w:cs="Arial" w:ascii="Arial" w:hAnsi="Arial"/>
          <w:b/>
          <w:color w:val="000000"/>
          <w:lang w:val="es-ES_tradnl"/>
        </w:rPr>
        <w:t>CL</w:t>
      </w:r>
      <w:r>
        <w:rPr>
          <w:rFonts w:cs="Arial" w:ascii="Arial" w:hAnsi="Arial"/>
          <w:bCs/>
          <w:color w:val="000000"/>
          <w:lang w:val="es-ES_tradnl"/>
        </w:rPr>
        <w:t xml:space="preserve"> 296-03 (adición y aclaración)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cs="Arial" w:ascii="Arial" w:hAnsi="Arial"/>
          <w:b/>
          <w:bCs/>
          <w:lang w:val="es-ES_tradnl"/>
        </w:rPr>
        <w:t>11598-02.</w:t>
      </w:r>
      <w:r>
        <w:rPr>
          <w:rFonts w:cs="Arial" w:ascii="Arial" w:hAnsi="Arial"/>
          <w:lang w:val="es-ES_tradnl"/>
        </w:rPr>
        <w:t xml:space="preserve"> Inclusión en el presupuesto de una partida para el cumplimiento del Convenio Centroamericano. Ley de Presupuesto.</w:t>
      </w:r>
    </w:p>
    <w:p>
      <w:pPr>
        <w:pStyle w:val="Normal"/>
        <w:tabs>
          <w:tab w:val="clear" w:pos="708"/>
          <w:tab w:val="left" w:pos="992" w:leader="none"/>
        </w:tabs>
        <w:spacing w:before="240" w:after="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Draft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lineRule="auto" w:line="360"/>
      <w:jc w:val="both"/>
      <w:outlineLvl w:val="4"/>
    </w:pPr>
    <w:rPr>
      <w:rFonts w:ascii="Arial" w:hAnsi="Arial" w:cs="Arial"/>
      <w:b/>
      <w:color w:val="0000FF"/>
      <w:sz w:val="20"/>
      <w:szCs w:val="20"/>
      <w:u w:val="single"/>
      <w:lang w:val="es-CR" w:eastAsia="en-U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2" w:leader="none"/>
      </w:tabs>
      <w:jc w:val="both"/>
    </w:pPr>
    <w:rPr>
      <w:rFonts w:ascii="Roman 12cpi" w:hAnsi="Roman 12cpi" w:cs="Roman 12cpi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Citatextual">
    <w:name w:val="Cita textual"/>
    <w:basedOn w:val="Sangranormal"/>
    <w:qFormat/>
    <w:pPr>
      <w:spacing w:before="240" w:after="0"/>
      <w:ind w:left="567" w:right="567" w:firstLine="567"/>
      <w:jc w:val="both"/>
    </w:pPr>
    <w:rPr>
      <w:rFonts w:ascii="Draft 12cpi" w:hAnsi="Draft 12cpi" w:cs="Draft 12cpi"/>
      <w:i/>
      <w:sz w:val="20"/>
      <w:szCs w:val="20"/>
      <w:lang w:val="es-CR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FF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17:00Z</dcterms:created>
  <dc:creator>velliott</dc:creator>
  <dc:description/>
  <dc:language>en-US</dc:language>
  <cp:lastModifiedBy>svillegas</cp:lastModifiedBy>
  <dcterms:modified xsi:type="dcterms:W3CDTF">2004-02-10T13:42:00Z</dcterms:modified>
  <cp:revision>12</cp:revision>
  <dc:subject/>
  <dc:title>BOLETIN No</dc:title>
</cp:coreProperties>
</file>