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MARZO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DE INCONSTITUCIONALIDAD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_4._SENTENCIAS_INTEGRAS_PUBLICADAS">
        <w:r>
          <w:rPr>
            <w:rStyle w:val="InternetLink"/>
            <w:rFonts w:cs="Arial" w:ascii="Arial" w:hAnsi="Arial"/>
            <w:color w:val="0000FF"/>
            <w:sz w:val="20"/>
          </w:rPr>
          <w:t>4. SENTENCIAS INTEGRAS PUBLICADAS</w:t>
        </w:r>
      </w:hyperlink>
    </w:p>
    <w:p>
      <w:pPr>
        <w:pStyle w:val="Heading"/>
        <w:rPr/>
      </w:pPr>
      <w:hyperlink w:anchor="_4._SENTENCIAS_INTEGRAS_PUBLICADAS">
        <w:r>
          <w:rPr>
            <w:rFonts w:eastAsia="Arial" w:cs="Arial" w:ascii="Arial" w:hAnsi="Arial"/>
            <w:color w:val="0000FF"/>
            <w:sz w:val="20"/>
          </w:rPr>
          <w:t xml:space="preserve"> </w:t>
        </w:r>
      </w:hyperlink>
    </w:p>
    <w:p>
      <w:pPr>
        <w:pStyle w:val="Heading"/>
        <w:rPr>
          <w:rFonts w:ascii="Arial" w:hAnsi="Arial" w:cs="Arial"/>
          <w:color w:val="0000FF"/>
          <w:sz w:val="20"/>
          <w:u w:val="single"/>
        </w:rPr>
      </w:pPr>
      <w:hyperlink w:anchor="VOTOS_RELEVANTES_POR_TEMAS">
        <w:r>
          <w:rPr>
            <w:rStyle w:val="InternetLink"/>
            <w:rFonts w:cs="Arial" w:ascii="Arial" w:hAnsi="Arial"/>
            <w:color w:val="0000FF"/>
            <w:sz w:val="20"/>
          </w:rPr>
          <w:t>5. VOTOS RELEVANTES POR TEMA</w:t>
        </w:r>
      </w:hyperlink>
    </w:p>
    <w:p>
      <w:pPr>
        <w:pStyle w:val="Heading"/>
        <w:rPr>
          <w:rFonts w:ascii="Arial" w:hAnsi="Arial" w:cs="Arial"/>
          <w:color w:val="FFFFFF"/>
          <w:sz w:val="20"/>
          <w:u w:val="single"/>
        </w:rPr>
      </w:pPr>
      <w:r>
        <w:rPr>
          <w:rFonts w:cs="Arial" w:ascii="Arial" w:hAnsi="Arial"/>
          <w:color w:val="FFFFFF"/>
          <w:sz w:val="20"/>
          <w:u w:val="single"/>
        </w:rPr>
      </w:r>
    </w:p>
    <w:p>
      <w:pPr>
        <w:pStyle w:val="Heading"/>
        <w:rPr/>
      </w:pPr>
      <w:hyperlink w:anchor="_6._VOTOS_SALVADOS_POR_TEMAS">
        <w:r>
          <w:rPr>
            <w:rStyle w:val="InternetLink"/>
            <w:rFonts w:cs="Arial" w:ascii="Arial" w:hAnsi="Arial"/>
            <w:color w:val="0000FF"/>
            <w:sz w:val="20"/>
            <w:u w:val="single"/>
          </w:rPr>
          <w:t>6. VOTOS SALVADOS POR TEMAS DEL MES DE MARZO DEL 2006</w:t>
        </w:r>
      </w:hyperlink>
    </w:p>
    <w:p>
      <w:pPr>
        <w:pStyle w:val="Heading"/>
        <w:rPr/>
      </w:pPr>
      <w:hyperlink w:anchor="_6._VOTOS_SALVADOS_POR_TEMAS">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szCs w:val="20"/>
                <w:highlight w:val="blue"/>
              </w:rPr>
            </w:pPr>
            <w:bookmarkStart w:id="0" w:name="_1._ACCIONES_DE_INCONSTITUCIONALIDAD"/>
            <w:bookmarkStart w:id="1" w:name="_1._ACCIONES_DE"/>
            <w:bookmarkEnd w:id="0"/>
            <w:bookmarkEnd w:id="1"/>
            <w:r>
              <w:rPr>
                <w:rFonts w:cs="Arial" w:ascii="Arial" w:hAnsi="Arial"/>
                <w:color w:val="FFFFFF"/>
                <w:sz w:val="20"/>
                <w:szCs w:val="20"/>
              </w:rPr>
              <w:t>1. ACCIONES DE INCONSTITUCIONALIDAD Y CONSULTAS JUDICIALES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tbl>
      <w:tblPr>
        <w:tblW w:w="10688" w:type="dxa"/>
        <w:jc w:val="center"/>
        <w:tblInd w:w="0" w:type="dxa"/>
        <w:tblLayout w:type="fixed"/>
        <w:tblCellMar>
          <w:top w:w="0" w:type="dxa"/>
          <w:left w:w="70" w:type="dxa"/>
          <w:bottom w:w="0" w:type="dxa"/>
          <w:right w:w="70" w:type="dxa"/>
        </w:tblCellMar>
      </w:tblPr>
      <w:tblGrid>
        <w:gridCol w:w="2540"/>
        <w:gridCol w:w="1868"/>
        <w:gridCol w:w="1295"/>
        <w:gridCol w:w="4985"/>
      </w:tblGrid>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79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Sonia Ferrero Aymerich y ot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30-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USTITUCION DE JUECES. JUECES SUPLEN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irculares No. 103-2005 del 1-08-2005 y No. 35-2006 del 01-03-2006 de la Presidencia de la Corte Suprema de Justicia. (Lineamientos para la suplencia o sustitución de todos los jueces de la República, incluidos los Tribunales colegiados) y normas y actos conex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Jueces suplentes para nombramientos menores de tres meses, no hacen exámenes, sólo es necesario ser abogado e inscribirse en la lista de suplentes. Se desaplicó el registro de elegibles del Poder Judicial, para nombramientos cortos. Se delega a los jueces coordinadores el nombramiento de los suplente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79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rge Gómez Fonseca</w:t>
            </w:r>
          </w:p>
          <w:p>
            <w:pPr>
              <w:pStyle w:val="Normal"/>
              <w:rPr>
                <w:rFonts w:ascii="Arial" w:hAnsi="Arial" w:cs="Arial"/>
                <w:sz w:val="20"/>
                <w:szCs w:val="20"/>
                <w:lang w:val="es-ES_tradnl"/>
              </w:rPr>
            </w:pPr>
            <w:r>
              <w:rPr>
                <w:rFonts w:cs="Arial" w:ascii="Arial" w:hAnsi="Arial"/>
                <w:sz w:val="20"/>
                <w:szCs w:val="20"/>
                <w:lang w:val="es-ES_tradnl"/>
              </w:rPr>
              <w:t>Linea Verde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30-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SPONSABILIDAD PATRIMONIAL DEL ESTADO POR DESTRUCCION DE CULTIV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5 de la Ley de Protección Fitosanitari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94.2 de la Ley General de Administración Públic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los artículos impugnados se establece la erradicación o destrucción de cultivos por parte del MAG, sin responsabilidad patrimonial del Estado y se limita su responsabilidad a una indemnización que cubra sólo los daños, excluyendo el lucro cesante, como parte de los extremos que debe reconocer la administración. Caso de erradicación de plantación de banan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72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sé Eduardo Vargas River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30-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YECTO DE LEY DE PENALIZACION DE VIOLENCIA INTRAFAMILIA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 impugna el proyecto de Ley de Violencia Intrafamiliar, aduciendo que es omiso cuando los hechos son cometidos por el miembro femenino de la pareja. Expediente Legislativo 13.874</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65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Carmen María Herrera May Kal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8-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ANCION PENAL POR FALTA DE PAGO DE CUOTAS OBRERO PATRONALES DE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43 de la Ley Orgánica de la Caja Costarricense de Seguro So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l artículo impugnado señala que será retención indebida al que no entregare las cuotas obrero patronales a la CCS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58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sé Miguel Corrales Bolaño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7-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PROYECTO DE LEY “AUTORIZACION PARA LA CONDONACIÓN TRIBUTARIA EN EL REGIMEN MUNICIP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xpediente Legislativo No. 15.174</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ñalan que el proyecto de ley consultado no obedece a una iniciativa municipal, sino a impulso, decisión o inventiva de los diputados. Se autoriza a los Consejos de Distrito potestades de orden tributario, al autorizarlos para que apliquen la condonación tributaria. Se impone al IFAM la obligación de consulta a las municipalidades. Consideran también que el proyecto es un estímulo negativo, que promueve la mora y la evasión del pago de tributos. Se da un traslado de competencias a las corporaciones municipales, que son materia propia del Gobierno Central, como es condonar extremos que se relacionan con un impuesto nacional.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571-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rge Eduardo Rivel Lorí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7-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MITÉ MIXTO DE RELACIONES LABORALES DEL IC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43 (Capítulo XLIII) del Estatuto de Personal del Instituto Costarricense de Electricidad, aprobado por Junta Directiva en sesión NO. 4510 del 30-11-1993. Gaceta No. 126 del 2-07-2003, denominado “Comité Mixto de Relaciones Labora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procedimiento disciplinario y despido en su contra en el ICE. Alega la inconstitucionalidad del Comité Mixto de Relaciones Laborales y el proceso de elección de sus miembro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46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Yeiner Araya Salaza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4-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LIMITACIONES PARA ELEGIR Y SER ELECTO EN COOPERATIV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56 incisos d) y f) del Estatuto Social de COOCIQUE R.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Interpretación y aplicación de la norma por los órganos internos del ente cooperativ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 establecen requisitos que limitan la posibilidad de elegir y ser electo en COOCIQUE R.L., al establecer una discriminación entre los asociados activos y no activos.</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46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rge Edwin Navarro Padill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4-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DESAHUCIO ADMINISTRATIV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455 párrafos segundo y tercer del Código Procesal Civil y reforma en disposiciones finales de la Ley de Arrendamientos Urbanos y Suburbano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los casos establecidos en el artículo impugnado se indica que no es necesario el desahucio judicial, sobre todo a personas que cumplen una función administrativa subordinada al propietario. Alega que se omite el debido proceso y considera que existe un exceso de poder del Ministerio de Seguridad Públic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40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sé Pablo Fonseca Alvarad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T.T. Tricolor Carrental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3-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MPOSICION DE RENTA DE CAPITAL EXENTO, MEDIANTE DISPOSICIÓN ADMINISTR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terpretación de Administración Tributaria de los incisos f) del artículo 8 y del inciso d) del artículo 6, ambos de la Ley de Impuestos sobre la renta, contenida en la disposición general número 205-98 del 23-2-199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pretende gravar ingresos de capital expresamente exentos por resolución administrativa, como son las exclusiones de la renta bruta de ganancias obtenidas en virtud de traspasos de bienes muebles e inmuebles, que no  constituyan una actividad habitual. En el caso concreto es por venta de vehículos que su representada ya no utiliza y han salido del giro normal de activ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32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Daisy Serrano Vargas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LEY DE PENALIZACION DE VIOLENCIA CONTRA LAS MUJE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xpediente Legislativo No. 13874</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alega la violación al procedimiento legislativo, violaciones a los principios de legalidad penal y tipicidad, pena de inhabilitación para ejercer cargos públicos, pena de extrañamiento, procedencia de la prisión preventiva, pena de cumplimiento de instrucciones, limitaciones al ejercicio del derecho de propiedad.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31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Gerardo Vega Ari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JURISPRUDENCIA CIVIL SOBRE NOTIFICACION AL TERCER POSEED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Jurisprudencia reiterada del Tribunal Primero Civil, Sección Segunda, de las 7:55 del 13-11-2003, en materia de notificaciones con respecto al tercer poseedor.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 se notifica al tercer poseedor del primer auto que ordena el remate.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30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nrique Rojas Franc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ANCIONES ADMINISTRATIVAS IMPUESTAS POR JUEC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s 314, 566, 567, 568, 569, 574, 611 y concordantes del Código de Trabaj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alega que las normas impugnadas configuran un sistema de imposición de sanciones administrativas, como son las multas referentes a infracciones a leyes laborales y de seguridad social, por órganos jurisdiccionales que establecen la competencia otorgada a los tribunales de trabajo, para aplicar dichas sanciones de carácter esencialmente administrativo y no jurisdiccional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302-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io Vilchez Alvarad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22-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YECTO DE LEY DE PENALIZACION DE VIOLENCIA INTRAFAMILIA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impugna el proyecto de Ley de Violencia Intrafamiliar, aduciendo que es omiso cuando los hechos son cometidos por el miembro femenino de la parej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184-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ueces de Casación Pena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7-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UERPO POLICIAL NO AUTORIZADO PARA INVESTIGAC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w:t>
            </w:r>
            <w:r>
              <w:rPr>
                <w:rFonts w:cs="Arial" w:ascii="Arial" w:hAnsi="Arial"/>
                <w:bCs/>
                <w:sz w:val="20"/>
                <w:szCs w:val="20"/>
                <w:lang w:val="es-ES_tradnl"/>
              </w:rPr>
              <w:t xml:space="preserve">Se consulta sobre un aspecto señalado en el recurso de revisión, en donde se indica que la investigación estuvo a cargo de un cuerpo policial que no estaba facultado para ello, pues para el momento no estado creado por Ley y es la Unidad contra la explotación sexual del Ministerio de Seguridad Pública, cuya creación es publicada en la Gaceta del mes de marzo del 200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curso de Revisión Exp. 00-006337-0042-PE-1.</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10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uricio Bruce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7-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PROCEDIMIENTO DE DETERMINACIÓN DE IMPUESTO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36 de la Ley General de Aduana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7 del CAUCA III.</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Norma no escrita, creada por al Dirección de Aduanas y La Aduana de Limón. Se permite el cobro de los impuestos de importación a la agencia de aduanas, sin permitir el ejercicio del derecho al debido proceso, en el proceso de determinación de origen de las mercancía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 xml:space="preserve">En procedimiento iniciado por la Dirección de Aduanas, para verificar el origen de las mercancías, “varillas de acero para construcción”, en donde no se les da debido proceso a la Agencia de Aduanas, que se le considera solidariamente responsabl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091-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ind w:firstLine="708"/>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lejandro Alvarado Orozc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6-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CCION PENAL POR FALTA DE PAGO DE CUOTAS DE LA CCS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45 y 56 de la Ley Constitutiva de la Caja Costarricense de Seguro So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cciones penales por falta de pago de las cuotas obrero patronales de la CCSS. Plazos de prescripción no están definidos clarament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049-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ind w:firstLine="708"/>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milio Arana Puent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6-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HIBEN INSTALACION DE MAQUINAS DE JUEGOS EN LOCALES DONDE SE VENDA LIC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2 y 7 del Reglamento Municipal de Alajuelita para Máquinas de Juegos Permitidas, Video Juegos y otras máquinas (golosinas, peluches, sorpresas, alimentos y otros). Publicado en La Gaceta No. 49 del 10-03-200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on prohibidas las máquinas de cualquier clase, donde se expenda licores y se prohíbe la instalación de máquinas pin ball, como actividad secundari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04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ind w:firstLine="708"/>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lvaro Camacho Mejí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sociación de la Industria Farmacéutica Nacional.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6-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GISTRO DE MEDICAMENTOS GENER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glamento para el Registro Sanitario de los Medicamentos que requieren mostrar Equivalencia Terapéutic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 xml:space="preserve">Se acusa que el Reglamento cuestionado no garantiza, procedimientos de registro que permitan establecer la calidad del producto y todos los aspectos relacionados por el efecto en la salud de las personas que los consumen. Señala que sólo solicita una prueba de bioequivalencia que es un estudio “in vivo” que se realiza antes de la comercialización del producto farmacéutico. Asegura que se crean vía reglamentaria, una serie de restricciones adicionales a la producción y comercialización de medicamentos genéricos, sobre todo para los nacionale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3011-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ría de los Angeles Alfaro Murillo y otr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Candidatos a diputados para el período constitucional 2006-2010. </w:t>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5-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ISTEMA DE ELECCION DE DIPUT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38 del Código Electoral. Ley No. 1536 del 10-12-1952.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ontra elección de diputados por subcociente, como barrera electoral de ingreso al sistema de adjudicación de curules o plazas que quedan sin llenar por cociente.</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93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Vladimir de La Cruz de Lemu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tido Fuerza Democrática</w:t>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4-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DISTRIBUCION DE LA DEUDA POLITIC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96 numeral 2 de la Constitución Política, establecido por Ley No. 7675 del 2-7-1997 y sus reformas anteriores, desde 1956, modificado por Reforma constitucional de la Ley 4973 del 16-5-1972, vuelto a modificar por la disposición No. 2 cuestionad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Distribución de la deuda política. Se acusa que mediante la reforma impugnada, los partidos políticos no tienen acceso en igualdad de condiciones, a la contribución que da el Estado para los gastos de las campañas electoral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89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Francisco Arce Sola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RPESA ESTRUCTURAL SA</w:t>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3-03-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USPENSION DEL PROCESO ORDENADO POR JUEZ CIV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202 inciso 2) del Código Procesal Civi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nsidera que es inconstitucional porque faculta a los Tribunales de Justicia a causarle daño a una persona que es víctima de un documento falso, del que se discute su validez en vía penal. Se permite resolver el proceso civil,  sin que esté concluido el proceso penal.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81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Mauren Sancho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10-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NIEGAN APELACION DE SANCION A DENUNCIANTES EN PROCESO ADMINISTRATIV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209 de la Ley Orgánica del Poder Judicial.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l artículo impugnado permite que los denunciados en procesos disciplinarios seguidos en el Poder Judicial, apelen sanciones en su contra, pero no permite que quienes figuran como denunciantes impugnen la sanción impuest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767-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orge Campabadal Herrer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dificio Plaza de la Artillerí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9-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MULTAS MUNICIPALE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Reglamento del Procedimiento para el Mejoramiento de Fachadas y el Cobro de Construcción de Obras y Servicios Realizados por la Municipalidad como consecuencia de la omisión a los Deberes de los Propietarios o Poseedores de Inmuebles localizados en el Cantón Central de San José. Alcance No. 56. Gaceta No. 225 del 21-11-2003.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Municipalidad de San José les cobra dos millones de colones en multas, por no pintar fachada de edificio, sin que esa entidad haya ejecutado el trabajo, lo que consideran violatorio del debido proceso.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726-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sz w:val="20"/>
                <w:szCs w:val="20"/>
                <w:lang w:val="es-ES_tradnl"/>
              </w:rPr>
              <w:t>Jeannette Cortés Garcí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8-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MEDIDAS CAUTELARES ATIPICAS IMPUESTAS POR JUEZ CIVI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242 del Código Procesal Civi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l que el juez pueda singularizar los casos y tener un “numerus apertus”  lo considera el recurrente inconstitucional, porque no le establece ningún parámetro al juzgador.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59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mmanuel Abarca Jiménez</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esidente de la Asociación de Padres Separad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6-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NORMATIVA LABORAL SOBRE EL TRABAJO DE LAS MUJERES Y MENO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87, 88, 94, 94 bis y 95 del Código de Trabaj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Beneficios que da la normativa impugnada a las mujeres, los cuales no otorga a los hombres, tales como que no se permite contratar mujeres y menores en trabajos insalubres, pesados y peligrosos, prohibido el trabajo nocturno de las mujeres, prohibido despedir a las mujeres embarazadas y en período de lactancia y sobre la licencia de maternidad.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568-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Ya Huei Yang</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rPr>
            </w:pPr>
            <w:r>
              <w:rPr>
                <w:rFonts w:cs="Arial" w:ascii="Arial" w:hAnsi="Arial"/>
                <w:b/>
                <w:sz w:val="20"/>
                <w:szCs w:val="20"/>
              </w:rPr>
              <w:t>03-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PROCEDIMIENTO DE DECOMISO DE MERCADERIA QUE SE VENDA SIN PATENTE EN MUNICIPALIDAD DE PEREZ ZELEDON.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47 inciso a) del Reglamento de Patentes Municipales de la Municipalidad de Pérez Zeledón. Decretado por el Concejo Municipal mediante artículo 5 inciso 1 de la sesión ordinaria No. 90-99 del 05 de octubre de 1999.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rPr>
              <w:t xml:space="preserve">Contra decomiso de máquinas de juego. Señala que la norma impugnada ordena el decomiso de la mercadería a quienes vendan sin patente y cobra una multa del 40% del valor de los bienes decomisados. Alega la violación al debido proceso, derecho de propiedad y a la potestad reglamentari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55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Rodolfo Naranjo Naranj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3-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TECCION DE IDENTIDAD DE DENUNCIANTES DE ACTOS DE CORRUPCIO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s 8 y 10 de la Ley contra la Corrupción y el Enriquecimiento Ilícito en la Función Públic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10 del Reglamento a la Ley. Decreto 32333-MP-J del 12 de abril del 2005. Publicado en el Alcance No. 11 de La Gaceta No. 82 del 20 de abril del 2005.</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Ley de Control Intern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ontraloría General de la República guarda confidencialidad sobre las identidades de los ciudadanos que presenten denuncias por actos de corrupción. Considera el recurrente que contraviene el derecho al acceso de la información y el principio de inocenci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51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Sandra Oviedo Artavi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2-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SE IMPUGNA INSTALACION DE NEGOCI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rtículo 9 incisos a) y d) del Reglamento a la Ley de Licor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Plan Regulador de la Zona Residencial de Baja Densidad de la Municipalidad de Mor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pretende crear un club campestre en fincas aledañas a sus propiedades, violando la normativa en materia de licores. Alegan violación al derecho al ambient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2445-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Sergio Ernesto Quesada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sz w:val="20"/>
                <w:szCs w:val="20"/>
                <w:lang w:val="es-ES_tradnl"/>
              </w:rPr>
            </w:pPr>
            <w:r>
              <w:rPr>
                <w:rFonts w:cs="Arial" w:ascii="Arial" w:hAnsi="Arial"/>
                <w:b/>
                <w:sz w:val="20"/>
                <w:szCs w:val="20"/>
                <w:lang w:val="es-ES_tradnl"/>
              </w:rPr>
              <w:t>01-03-06</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PLAZO DE 10 AÑOS PARA MANTENER REGISTRO DE JUZGAMIENTO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1 de la Ley de Registro y Archivos Judiciales. No. 6723 del 10 de marzo de 1982.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En el Registro y Archivos Judiciales le niegan la cancelación de asientos de juzgamientos en su contra, aduciendo que según el artículo impugnado, después de cumplir su condena, debe esperar 10 años más. Alega que esa medida afecta su derecho a la intimidad y se anule el plazo desproporcionado indicado en la norma que cuestiona. </w:t>
            </w:r>
          </w:p>
          <w:p>
            <w:pPr>
              <w:pStyle w:val="Normal"/>
              <w:jc w:val="both"/>
              <w:rPr>
                <w:rFonts w:ascii="Arial" w:hAnsi="Arial" w:cs="Arial"/>
                <w:bCs/>
                <w:sz w:val="20"/>
                <w:szCs w:val="20"/>
                <w:lang w:val="es-ES_tradnl"/>
              </w:rPr>
            </w:pPr>
            <w:r>
              <w:rPr>
                <w:rFonts w:cs="Arial" w:ascii="Arial" w:hAnsi="Arial"/>
                <w:bCs/>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2" w:name="_2._CONSULTAS_JUDICIALES"/>
      <w:bookmarkStart w:id="3" w:name="_2._CONSULTAS_JUDICIALES"/>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pPr>
            <w:bookmarkStart w:id="4" w:name="_3._ACCIONES_Y"/>
            <w:bookmarkEnd w:id="4"/>
            <w:r>
              <w:rPr>
                <w:rFonts w:cs="Arial" w:ascii="Arial" w:hAnsi="Arial"/>
                <w:color w:val="FFFFFF"/>
                <w:sz w:val="20"/>
                <w:szCs w:val="20"/>
              </w:rPr>
              <w:t>2. ACCIONES Y CONSULTAS JUDICIALES VOTAD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149-0007-CO</w:t>
            </w:r>
          </w:p>
          <w:p>
            <w:pPr>
              <w:pStyle w:val="Normal"/>
              <w:jc w:val="both"/>
              <w:rPr>
                <w:rFonts w:ascii="Arial" w:hAnsi="Arial" w:cs="Arial"/>
                <w:b/>
                <w:b/>
                <w:sz w:val="20"/>
                <w:szCs w:val="20"/>
                <w:lang w:val="es-ES_tradnl"/>
              </w:rPr>
            </w:pPr>
            <w:r>
              <w:rPr>
                <w:rFonts w:cs="Arial" w:ascii="Arial" w:hAnsi="Arial"/>
                <w:b/>
                <w:sz w:val="20"/>
                <w:szCs w:val="20"/>
                <w:lang w:val="es-ES_tradnl"/>
              </w:rPr>
              <w:t>Voto 2006-02868</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siete minutos. </w:t>
            </w:r>
            <w:r>
              <w:rPr>
                <w:rFonts w:cs="Arial" w:ascii="Arial" w:hAnsi="Arial"/>
                <w:b/>
                <w:sz w:val="20"/>
                <w:szCs w:val="20"/>
                <w:lang w:val="es-ES_tradnl"/>
              </w:rPr>
              <w:t>Acción de Inconstitucionalidad</w:t>
            </w:r>
            <w:r>
              <w:rPr>
                <w:rFonts w:cs="Arial" w:ascii="Arial" w:hAnsi="Arial"/>
                <w:sz w:val="20"/>
                <w:szCs w:val="20"/>
                <w:lang w:val="es-ES_tradnl"/>
              </w:rPr>
              <w:t>. Mario Gerardo Salas Leal contra el artículo 19 del Reglamento de Evaluación de la Universidad Hispanoamerican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703-0007-CO</w:t>
            </w:r>
          </w:p>
          <w:p>
            <w:pPr>
              <w:pStyle w:val="Normal"/>
              <w:jc w:val="both"/>
              <w:rPr>
                <w:rFonts w:ascii="Arial" w:hAnsi="Arial" w:cs="Arial"/>
                <w:b/>
                <w:b/>
                <w:sz w:val="20"/>
                <w:szCs w:val="20"/>
                <w:lang w:val="es-ES_tradnl"/>
              </w:rPr>
            </w:pPr>
            <w:r>
              <w:rPr>
                <w:rFonts w:cs="Arial" w:ascii="Arial" w:hAnsi="Arial"/>
                <w:b/>
                <w:sz w:val="20"/>
                <w:szCs w:val="20"/>
                <w:lang w:val="es-ES_tradnl"/>
              </w:rPr>
              <w:t>Voto 2006-02869</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Villalobos Méndez Amalia y otros contra los artículos 16 inciso 2) y de forma parcial el artículo 28 inciso 2) líneas finales del Código de Famili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244-0007-CO</w:t>
            </w:r>
          </w:p>
          <w:p>
            <w:pPr>
              <w:pStyle w:val="Normal"/>
              <w:jc w:val="both"/>
              <w:rPr>
                <w:rFonts w:ascii="Arial" w:hAnsi="Arial" w:cs="Arial"/>
                <w:b/>
                <w:b/>
                <w:sz w:val="20"/>
                <w:szCs w:val="20"/>
                <w:lang w:val="es-ES_tradnl"/>
              </w:rPr>
            </w:pPr>
            <w:r>
              <w:rPr>
                <w:rFonts w:cs="Arial" w:ascii="Arial" w:hAnsi="Arial"/>
                <w:b/>
                <w:sz w:val="20"/>
                <w:szCs w:val="20"/>
                <w:lang w:val="es-ES_tradnl"/>
              </w:rPr>
              <w:t>Voto 2006-02870</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DIBOYCO S.A. contra los artículos 5 y 6 de la Ley No. 7803.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099-0007-CO</w:t>
            </w:r>
          </w:p>
          <w:p>
            <w:pPr>
              <w:pStyle w:val="Normal"/>
              <w:jc w:val="both"/>
              <w:rPr>
                <w:rFonts w:ascii="Arial" w:hAnsi="Arial" w:cs="Arial"/>
                <w:b/>
                <w:b/>
                <w:sz w:val="20"/>
                <w:szCs w:val="20"/>
                <w:lang w:val="es-ES_tradnl"/>
              </w:rPr>
            </w:pPr>
            <w:r>
              <w:rPr>
                <w:rFonts w:cs="Arial" w:ascii="Arial" w:hAnsi="Arial"/>
                <w:b/>
                <w:sz w:val="20"/>
                <w:szCs w:val="20"/>
                <w:lang w:val="es-ES_tradnl"/>
              </w:rPr>
              <w:t>Voto 2006-0287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Víctor Emilio Granados Calvo contra el artículo 138 del Código Electoral. Se rechaza por el fondo la ac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Los magistrados Calzada, Vargas y Cruz salvan el voto y declaran con lugar la acción.-El magistrado Cruz pone not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0737-0007-CO</w:t>
            </w:r>
          </w:p>
          <w:p>
            <w:pPr>
              <w:pStyle w:val="Normal"/>
              <w:jc w:val="both"/>
              <w:rPr>
                <w:rFonts w:ascii="Arial" w:hAnsi="Arial" w:cs="Arial"/>
                <w:b/>
                <w:b/>
                <w:sz w:val="20"/>
                <w:szCs w:val="20"/>
                <w:lang w:val="es-ES_tradnl"/>
              </w:rPr>
            </w:pPr>
            <w:r>
              <w:rPr>
                <w:rFonts w:cs="Arial" w:ascii="Arial" w:hAnsi="Arial"/>
                <w:b/>
                <w:sz w:val="20"/>
                <w:szCs w:val="20"/>
                <w:lang w:val="es-ES_tradnl"/>
              </w:rPr>
              <w:t>Voto 2006-0287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 xml:space="preserve">Acción de Inconstitucionalidad. </w:t>
            </w:r>
            <w:r>
              <w:rPr>
                <w:rFonts w:cs="Arial" w:ascii="Arial" w:hAnsi="Arial"/>
                <w:sz w:val="20"/>
                <w:szCs w:val="20"/>
                <w:lang w:val="es-ES_tradnl"/>
              </w:rPr>
              <w:t>Edwin Duartes Delgado contra el artículo 69 de la Ley 8204.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218-0007-CO</w:t>
            </w:r>
          </w:p>
          <w:p>
            <w:pPr>
              <w:pStyle w:val="Normal"/>
              <w:jc w:val="both"/>
              <w:rPr>
                <w:rFonts w:ascii="Arial" w:hAnsi="Arial" w:cs="Arial"/>
                <w:b/>
                <w:b/>
                <w:sz w:val="20"/>
                <w:szCs w:val="20"/>
                <w:lang w:val="es-ES_tradnl"/>
              </w:rPr>
            </w:pPr>
            <w:r>
              <w:rPr>
                <w:rFonts w:cs="Arial" w:ascii="Arial" w:hAnsi="Arial"/>
                <w:b/>
                <w:sz w:val="20"/>
                <w:szCs w:val="20"/>
                <w:lang w:val="es-ES_tradnl"/>
              </w:rPr>
              <w:t>Voto 2006-02873</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Fabio Enrique Delgado Hernández contra la Ley Orgánica del Tribunal Supremo de Elecciones y del Registro Civil, artículos 104 párrafo 2) y 105 última frase y Código Electoral, artículo 18. Se rechaza por el fondo la acción.-</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353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874</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William Montero Estrada y otros contra el artículo 20 de la Ley de Procedimientos de Observación de los Derechos de la Propiedad Intelectual No. 8039, Acuerdo firme No. 118, del 23 de agosto del 2005 de la Ministra de Justicia. Se rechaza por el fondo la acción en relación con la impugnación que se hace del artículo 20 de la Ley de Procedimientos de Observancia de los Derechos de Propiedad Intelectual, número 8039 del doce de octubre del dos mil, y se rechaza de plano en relación con la aplicación individual de esta disposición, concretada en el Acuerdo firme número 118, del veintitrés de agosto del dos mil cinco, dictado por la Ministra de Justicia y Gracia. Por improcedente, se deniega la solicitud de suspensión de los efectos del acto concreto impugnad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08789-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877</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Irias Brenes Raquel Elena y otros contra el artículo 19 sub artículo 45 de la Ley No. 7097. Se acoge la solicitud de aclaración interpuesta por la Rectora de la Universidad de Costa Rica y se corrige el error material contenido en la sentencia 2005-13914 en el sentido de que la norma declarada inconstitucional lo es el artículo 19, sub artículo 45 de la Ley N° 7097. Asimismo se acoge la solicitud de adición presentada por el apoderado de la Universidad Nacional para ampliar el plazo de dimensionamiento de la sentencia, de manera que se dispone que la sentencia 2005-13914 surtirá efecto hacia el futuro a partir del presupuesto del dos mil siete. En lo demás, no ha lugar. Notifíquese esta resolución personalmente y en forma integra a las Rectoras de la Universidad de Costa Rica y de la Universidad Nacional y a la Contraloría General de la Repúblic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1633-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87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Eduardo Rivel Loría contra el artículo 43 del Estatuto de Personal del </w:t>
            </w:r>
            <w:r>
              <w:rPr>
                <w:rFonts w:cs="Arial" w:ascii="Arial" w:hAnsi="Arial"/>
                <w:sz w:val="20"/>
                <w:szCs w:val="20"/>
              </w:rPr>
              <w:t>Instituto Costarricense de Electricidad publicado en al Gaceta No. 126 del 2 de julio del 2003. No ha lugar a la revocatoria solicitada.  Tome nota la Secretaría de lo resuelto en cuanto a la devolución de los libros aportados por el accionante.-</w:t>
            </w:r>
          </w:p>
          <w:p>
            <w:pPr>
              <w:pStyle w:val="Normal"/>
              <w:jc w:val="both"/>
              <w:rPr>
                <w:rFonts w:ascii="Arial" w:hAnsi="Arial" w:cs="Arial"/>
                <w:sz w:val="20"/>
                <w:szCs w:val="20"/>
              </w:rPr>
            </w:pPr>
            <w:r>
              <w:rPr>
                <w:rFonts w:cs="Arial" w:ascii="Arial" w:hAnsi="Arial"/>
                <w:sz w:val="20"/>
                <w:szCs w:val="20"/>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70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879</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01-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quince horas. </w:t>
            </w:r>
            <w:r>
              <w:rPr>
                <w:rFonts w:cs="Arial" w:ascii="Arial" w:hAnsi="Arial"/>
                <w:b/>
                <w:sz w:val="20"/>
                <w:szCs w:val="20"/>
                <w:lang w:val="es-ES_tradnl"/>
              </w:rPr>
              <w:t>Acción de Inconstitucionalidad</w:t>
            </w:r>
            <w:r>
              <w:rPr>
                <w:rFonts w:cs="Arial" w:ascii="Arial" w:hAnsi="Arial"/>
                <w:sz w:val="20"/>
                <w:szCs w:val="20"/>
                <w:lang w:val="es-ES_tradnl"/>
              </w:rPr>
              <w:t xml:space="preserve">. Guiselle Chacón Araya contra el Decreto Número 32285 del 16 de marzo del 2005. Se deniega el trámite a est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3-12485-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8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Inversiones Fernández Jiménez </w:t>
            </w:r>
            <w:r>
              <w:rPr>
                <w:rFonts w:cs="Arial" w:ascii="Arial" w:hAnsi="Arial"/>
                <w:sz w:val="20"/>
                <w:szCs w:val="20"/>
              </w:rPr>
              <w:t>Sociedad Anónima,</w:t>
            </w:r>
            <w:r>
              <w:rPr>
                <w:rFonts w:cs="Arial" w:ascii="Arial" w:hAnsi="Arial"/>
                <w:sz w:val="20"/>
                <w:szCs w:val="20"/>
                <w:lang w:val="es-ES_tradnl"/>
              </w:rPr>
              <w:t xml:space="preserve"> en contra de la Ley número 7837 de Creación de la Corporación Ganadera. Se reitera que la interposición de la acción de inconstitucionalidad no suspende los efectos de ninguno de los artículos de la ley No. 7837 del 5 de octubre de 1998. Comun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0642-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89</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Fernando Felipe Sánchez Campos en contra del artículo 74 de la Ley de Construcciones y 10 del Reglamento de Construcciones. Se rechaza de plano la acción.-Los Magistrados Vargas y Sosto salvan el voto y ordenan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652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0</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Mauricio Bruce Jiménez, como representante de Agencia Aduanal Servicios Neptuno </w:t>
            </w:r>
            <w:r>
              <w:rPr>
                <w:rFonts w:cs="Arial" w:ascii="Arial" w:hAnsi="Arial"/>
                <w:sz w:val="20"/>
                <w:szCs w:val="20"/>
              </w:rPr>
              <w:t>Sociedad Anónima,</w:t>
            </w:r>
            <w:r>
              <w:rPr>
                <w:rFonts w:cs="Arial" w:ascii="Arial" w:hAnsi="Arial"/>
                <w:sz w:val="20"/>
                <w:szCs w:val="20"/>
                <w:lang w:val="es-ES_tradnl"/>
              </w:rPr>
              <w:t xml:space="preserve"> en contra del artículo 36 de la Ley General de Aduanas, y otr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0215-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Distribuidora PROCASA </w:t>
            </w:r>
            <w:r>
              <w:rPr>
                <w:rFonts w:cs="Arial" w:ascii="Arial" w:hAnsi="Arial"/>
                <w:sz w:val="20"/>
                <w:szCs w:val="20"/>
              </w:rPr>
              <w:t>Sociedad Anónima,</w:t>
            </w:r>
            <w:r>
              <w:rPr>
                <w:rFonts w:cs="Arial" w:ascii="Arial" w:hAnsi="Arial"/>
                <w:sz w:val="20"/>
                <w:szCs w:val="20"/>
                <w:lang w:val="es-ES_tradnl"/>
              </w:rPr>
              <w:t xml:space="preserve"> en contra de la norma impositiva  no escrita ideada por la Dirección y Subdirección General de Aduanas y la Aduana de Limón.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783-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Patricia Hidalgo Salazar en contra del artículo 26 de las “Disposiciones que regirán el procedimiento que deberán seguir los jurados calificadores en la calificación de los profesionales en medicina humana” de la Caja Costarricense de Seguro Social</w:t>
            </w:r>
            <w:r>
              <w:rPr>
                <w:rFonts w:eastAsia="MS Mincho;Arial Unicode MS" w:cs="Arial" w:ascii="Arial" w:hAnsi="Arial"/>
                <w:sz w:val="20"/>
                <w:szCs w:val="20"/>
                <w:lang w:val="es-ES_tradnl"/>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627-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Luis Antonio Herrera Ortega en contra de los artículos 57, 74, 75, 79 y 80 de la Ley de la Zona Marítimo Terrestre.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09245-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Harry Oviedo Rojas en contra de los artículos 12 y 13 del Decreto de Registro de Establecimientos Regulados por el </w:t>
            </w:r>
            <w:r>
              <w:rPr>
                <w:rFonts w:cs="Arial" w:ascii="Arial" w:hAnsi="Arial"/>
                <w:sz w:val="20"/>
                <w:szCs w:val="20"/>
              </w:rPr>
              <w:t>Ministerio de Salud</w:t>
            </w:r>
            <w:r>
              <w:rPr>
                <w:rFonts w:cs="Arial" w:ascii="Arial" w:hAnsi="Arial"/>
                <w:sz w:val="20"/>
                <w:szCs w:val="20"/>
                <w:lang w:val="es-ES_tradnl"/>
              </w:rPr>
              <w:t>.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851-0007-CO</w:t>
            </w:r>
          </w:p>
          <w:p>
            <w:pPr>
              <w:pStyle w:val="Normal"/>
              <w:jc w:val="both"/>
              <w:rPr>
                <w:rFonts w:ascii="Arial" w:hAnsi="Arial" w:cs="Arial"/>
                <w:b/>
                <w:b/>
                <w:sz w:val="20"/>
                <w:szCs w:val="20"/>
                <w:lang w:val="es-ES_tradnl"/>
              </w:rPr>
            </w:pPr>
            <w:r>
              <w:rPr>
                <w:rFonts w:cs="Arial" w:ascii="Arial" w:hAnsi="Arial"/>
                <w:b/>
                <w:sz w:val="20"/>
                <w:szCs w:val="20"/>
                <w:lang w:val="es-ES_tradnl"/>
              </w:rPr>
              <w:t>Voto 2006-02995</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en contra de la omisión del Poder Ejecutivo de incluir en la convocatoria a sesiones extraordinarias de la Asamblea Legislativa los proyectos números 14.799 (Ley de Iniciativa Popular) y 14.850 (Ley Reguladora del Referéndum)</w:t>
            </w:r>
            <w:r>
              <w:rPr>
                <w:rFonts w:cs="Arial" w:ascii="Arial" w:hAnsi="Arial"/>
                <w:sz w:val="20"/>
                <w:szCs w:val="20"/>
              </w:rPr>
              <w:t xml:space="preserve">. </w:t>
            </w:r>
            <w:r>
              <w:rPr>
                <w:rFonts w:eastAsia="MS Mincho;Arial Unicode MS" w:cs="Arial" w:ascii="Arial" w:hAnsi="Arial"/>
                <w:sz w:val="20"/>
                <w:szCs w:val="20"/>
                <w:lang w:val="es-ES_tradnl"/>
              </w:rPr>
              <w:t>Archívese el expediente.-</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1311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6</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 xml:space="preserve">Acción de Inconstitucionalidad. </w:t>
            </w:r>
            <w:r>
              <w:rPr>
                <w:rFonts w:cs="Arial" w:ascii="Arial" w:hAnsi="Arial"/>
                <w:sz w:val="20"/>
                <w:szCs w:val="20"/>
                <w:lang w:val="es-ES_tradnl"/>
              </w:rPr>
              <w:t>Eduardo Villalta Mata y otros en contra del artículo 17 párrafo final de la Ley contra la Corrupción y el Enriquecimiento Ilícito en la Función Pública, número 8422 de 6 de octubre de 2004. Se declara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09916-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7</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Centro de Comunicación Voces Nuestras y otras en contra de los artículos 23, 30 y 31 y Transitorios I a VII del Reglamento de Radiocomunicación. Se declara sin lugar la acción.-</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El Magistrado Vargas salva el voto y declara parcialmente con lugar la acción, en relación con el artículo 30, así como los transitorios II, IV y V y el texto original del transitorio III, todos del Reglamento de Radiocomunicación, aprobado mediante Decreto Ejecutivo número 31608-G de de veintiocho de junio de dos mil cuatro y confiere a la Asamblea Legislativa un plazo de veinticuatro meses a partir de la primera publicación a que hace referencia el artículo 90 de la Ley de rito, para que emita una ley marco que regule el otorgamiento de licencias de aprovechamiento del espectro radioeléctrico en la modalidad de servicios de radiocomunicación, en los términos del artículo 121 inciso 14) constitucional. Notifíquese.-</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1030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2999</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8-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incu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Claudio Molina Salazar en lo referente a la sentencia número 2005-11896 de las 14:50 horas del 31/08/05. No ha lugar a la gestión formulada.- </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2106-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3000</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9-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diez horas con treinta minutos. </w:t>
            </w:r>
            <w:r>
              <w:rPr>
                <w:rFonts w:cs="Arial" w:ascii="Arial" w:hAnsi="Arial"/>
                <w:b/>
                <w:sz w:val="20"/>
                <w:szCs w:val="20"/>
                <w:lang w:val="es-ES_tradnl"/>
              </w:rPr>
              <w:t>Acción de Inconstitucionalidad</w:t>
            </w:r>
            <w:r>
              <w:rPr>
                <w:rFonts w:cs="Arial" w:ascii="Arial" w:hAnsi="Arial"/>
                <w:sz w:val="20"/>
                <w:szCs w:val="20"/>
                <w:lang w:val="es-ES_tradnl"/>
              </w:rPr>
              <w:t>. Alexander Yung Li en contra de la votación, elección y posible declaratoria como Presidente de la República de Oscar Arias Sánchez</w:t>
            </w:r>
            <w:r>
              <w:rPr>
                <w:rFonts w:cs="Arial" w:ascii="Arial" w:hAnsi="Arial"/>
                <w:sz w:val="20"/>
                <w:szCs w:val="20"/>
              </w:rPr>
              <w:t>.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01650-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3001</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9-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diez horas con trei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os artículos 10.2, 13 y 34 de la Convención Colectiva de Trabajo del Banco Crédito Agrícola de Cartago. Se declara sin lugar la acción.-La Magistrada Calzada y los Magistrados Armijo y Jinesta salvan el voto y rechazan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568"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02969-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3002</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9-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diez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ico Malavassi Calvo y otros en contra de la Convención Colectiva de Trabajadores del Registro Nacional. Se declara sin lugar la acción.-La Magistrada Calzada y los Magistrados Armijo y Jinesta salvan el voto y rechazan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31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3657</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5-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y nueve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w:t>
            </w:r>
            <w:r>
              <w:rPr>
                <w:rFonts w:cs="Arial" w:ascii="Arial" w:hAnsi="Arial"/>
                <w:sz w:val="20"/>
                <w:szCs w:val="20"/>
              </w:rPr>
              <w:t xml:space="preserve">Tribunal Penal del Primer Circuito Judicial de Puntarenas en lo referente a la línea jurisprudencial que desde el 2004 sostienen la Sala Tercero y el </w:t>
            </w:r>
            <w:r>
              <w:rPr>
                <w:rFonts w:cs="Arial" w:ascii="Arial" w:hAnsi="Arial"/>
                <w:sz w:val="20"/>
                <w:szCs w:val="20"/>
                <w:lang w:val="es-ES_tradnl"/>
              </w:rPr>
              <w:t>Tribunal de Casación Penal de la integración del Tribunal que conoce de un juicio de reenvío. Se evacua la consulta formulada en el sentido de que en la medida en que los jueces decisores que participen en la nueva revisión del caso con ocasión de un juicio de reenvío en materia penal, lo hayan hecho también en la previa y en ella hayan examinado aspectos de fondo del asunto, se producirá un quebranto del principio de imparcialidad y, con él, de la garantía del debido proceso. Corresponde a la autoridad consultante determinar si en el caso concreto se presenta ese tipo de situación y resolver lo que corresponda.-</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151-0007-CO</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Voto 2006-03658</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5-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w:t>
            </w:r>
            <w:r>
              <w:rPr>
                <w:rFonts w:cs="Arial" w:ascii="Arial" w:hAnsi="Arial"/>
                <w:sz w:val="20"/>
                <w:szCs w:val="20"/>
              </w:rPr>
              <w:t>Sala Tercera de la Corte Suprema de Justicia</w:t>
            </w:r>
            <w:r>
              <w:rPr>
                <w:rFonts w:cs="Arial" w:ascii="Arial" w:hAnsi="Arial"/>
                <w:sz w:val="20"/>
                <w:szCs w:val="20"/>
                <w:lang w:val="es-ES_tradnl"/>
              </w:rPr>
              <w:t xml:space="preserve"> en lo referente al proceso de revisión de Juan Ávila Abraham. Se evacua la consulta formulada en el sentido de que el retraso en la lectura integral de la sentencia condenatoria solo configura una lesión al debido proceso cuando el señalado retraso resulta injustificado y  produce afectación del derecho de defensa. Corresponde a la Sala Consultante determinar si ello ocurrió en el caso y declarar lo pertinente.-</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11636-0007-CO</w:t>
            </w:r>
          </w:p>
          <w:p>
            <w:pPr>
              <w:pStyle w:val="Normal"/>
              <w:jc w:val="both"/>
              <w:rPr>
                <w:rFonts w:ascii="Arial" w:hAnsi="Arial" w:cs="Arial"/>
                <w:b/>
                <w:b/>
                <w:sz w:val="20"/>
                <w:szCs w:val="20"/>
                <w:lang w:val="es-ES_tradnl"/>
              </w:rPr>
            </w:pPr>
            <w:r>
              <w:rPr>
                <w:rFonts w:cs="Arial" w:ascii="Arial" w:hAnsi="Arial"/>
                <w:b/>
                <w:sz w:val="20"/>
                <w:szCs w:val="20"/>
                <w:lang w:val="es-ES_tradnl"/>
              </w:rPr>
              <w:t>Voto 2006-036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5-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t xml:space="preserve">A las quince horas. </w:t>
            </w:r>
            <w:r>
              <w:rPr>
                <w:rFonts w:cs="Arial" w:ascii="Arial" w:hAnsi="Arial"/>
                <w:b/>
                <w:sz w:val="20"/>
                <w:szCs w:val="20"/>
                <w:lang w:val="es-ES_tradnl"/>
              </w:rPr>
              <w:t>Consulta Judicial de Constitucionalidad</w:t>
            </w:r>
            <w:r>
              <w:rPr>
                <w:rFonts w:cs="Arial" w:ascii="Arial" w:hAnsi="Arial"/>
                <w:sz w:val="20"/>
                <w:szCs w:val="20"/>
                <w:lang w:val="es-ES_tradnl"/>
              </w:rPr>
              <w:t xml:space="preserve">. Juzgado Contencioso Administrativo del </w:t>
            </w:r>
            <w:r>
              <w:rPr>
                <w:rFonts w:cs="Arial" w:ascii="Arial" w:hAnsi="Arial"/>
                <w:sz w:val="20"/>
                <w:szCs w:val="20"/>
              </w:rPr>
              <w:t>Segundo Circuito Judicial de San José</w:t>
            </w:r>
            <w:r>
              <w:rPr>
                <w:rFonts w:cs="Arial" w:ascii="Arial" w:hAnsi="Arial"/>
                <w:sz w:val="20"/>
                <w:szCs w:val="20"/>
                <w:lang w:val="es-ES_tradnl"/>
              </w:rPr>
              <w:t xml:space="preserve"> en lo referente al artículo 31, apartado primero de la Ley Reguladora de la Jurisdicción Contenciosa Administrativa. </w:t>
            </w:r>
            <w:r>
              <w:rPr>
                <w:rFonts w:cs="Arial" w:ascii="Arial" w:hAnsi="Arial"/>
                <w:sz w:val="20"/>
                <w:szCs w:val="20"/>
                <w:lang w:val="es-MX"/>
              </w:rPr>
              <w:t>Se evacua la consulta judicial en el sentido que los párrafos 1° y 2° del artículo 31 en cuanto disponen “</w:t>
            </w:r>
            <w:r>
              <w:rPr>
                <w:rFonts w:cs="Arial" w:ascii="Arial" w:hAnsi="Arial"/>
                <w:i/>
                <w:sz w:val="20"/>
                <w:szCs w:val="20"/>
                <w:lang w:val="es-MX"/>
              </w:rPr>
              <w:t xml:space="preserve">1. Será requisito para admitir la acción contencioso-administrativa el agotamiento de la vía administrativa. 2. Este trámite se entenderá cumplido: a) Cuando se haya hecho uso en tiempo y forma de todos los recursos administrativos que tuviere el negocio; y b) Cuando la ley lo disponga expresamente. (…)” y </w:t>
            </w:r>
            <w:r>
              <w:rPr>
                <w:rFonts w:cs="Arial" w:ascii="Arial" w:hAnsi="Arial"/>
                <w:sz w:val="20"/>
                <w:szCs w:val="20"/>
                <w:lang w:val="es-MX"/>
              </w:rPr>
              <w:t xml:space="preserve">el inciso a) del párrafo 1° del artículo 21, al preceptuar que no será admisible la acción contencioso administrativa respecto de los actos tácitamente consentidos, ambos de la Ley Reguladora de la Jurisdicción Contencioso-Administrativa (No. 3667 del 12 de marzo de 1966), son inconstitucionales. Por lo que se anula la totalidad de los párrafos 1° y 2° del artículo 31 y la frase </w:t>
            </w:r>
            <w:r>
              <w:rPr>
                <w:rFonts w:cs="Arial" w:ascii="Arial" w:hAnsi="Arial"/>
                <w:i/>
                <w:sz w:val="20"/>
                <w:szCs w:val="20"/>
                <w:lang w:val="es-MX"/>
              </w:rPr>
              <w:t>“(…) o por no haber sido recurridos en tiempo y forma (…)</w:t>
            </w:r>
            <w:r>
              <w:rPr>
                <w:rFonts w:cs="Arial" w:ascii="Arial" w:hAnsi="Arial"/>
                <w:sz w:val="20"/>
                <w:szCs w:val="20"/>
                <w:lang w:val="es-MX"/>
              </w:rPr>
              <w:t xml:space="preserve"> del inciso a) del párrafo 1° del artículo 21, ambos de la Ley reguladora de la Jurisdicción Contencioso Administrativa. Por conexidad con las normas consultadas se anulan, por inconstitucionales, las siguientes: a) La frase del artículo 18, párrafo 1° de la Ley Reguladora de la Jurisdicción Contencioso Administrativa, en cuanto establece </w:t>
            </w:r>
            <w:r>
              <w:rPr>
                <w:rFonts w:cs="Arial" w:ascii="Arial" w:hAnsi="Arial"/>
                <w:i/>
                <w:sz w:val="20"/>
                <w:szCs w:val="20"/>
                <w:lang w:val="es-MX"/>
              </w:rPr>
              <w:t>“(…) que no sean susceptibles de ulterior recurso en vía administrativa (…)”</w:t>
            </w:r>
            <w:r>
              <w:rPr>
                <w:rFonts w:cs="Arial" w:ascii="Arial" w:hAnsi="Arial"/>
                <w:sz w:val="20"/>
                <w:szCs w:val="20"/>
                <w:lang w:val="es-MX"/>
              </w:rPr>
              <w:t xml:space="preserve">; b) el inciso d) del párrafo 1° del artículo 41 de ese cuerpo normativo en cuanto dispone </w:t>
            </w:r>
            <w:r>
              <w:rPr>
                <w:rFonts w:cs="Arial" w:ascii="Arial" w:hAnsi="Arial"/>
                <w:i/>
                <w:sz w:val="20"/>
                <w:szCs w:val="20"/>
                <w:lang w:val="es-MX"/>
              </w:rPr>
              <w:t>“d) Que no está agotada la vía administrativa”</w:t>
            </w:r>
            <w:r>
              <w:rPr>
                <w:rFonts w:cs="Arial" w:ascii="Arial" w:hAnsi="Arial"/>
                <w:sz w:val="20"/>
                <w:szCs w:val="20"/>
                <w:lang w:val="es-MX"/>
              </w:rPr>
              <w:t xml:space="preserve">; c) El párrafo 3° del artículo 33 de esa ley al preceptuar </w:t>
            </w:r>
            <w:r>
              <w:rPr>
                <w:rFonts w:cs="Arial" w:ascii="Arial" w:hAnsi="Arial"/>
                <w:i/>
                <w:sz w:val="20"/>
                <w:szCs w:val="20"/>
                <w:lang w:val="es-MX"/>
              </w:rPr>
              <w:t>“3. La falta de agotamiento de la vía administrativa dará lugar a su alegación, por vía de defensa previa, si el Tribunal no apreciare el defecto en la oportunidad prevista en el artículo 41”</w:t>
            </w:r>
            <w:r>
              <w:rPr>
                <w:rFonts w:cs="Arial" w:ascii="Arial" w:hAnsi="Arial"/>
                <w:sz w:val="20"/>
                <w:szCs w:val="20"/>
                <w:lang w:val="es-MX"/>
              </w:rPr>
              <w:t xml:space="preserve">; d) la frase final del párrafo 4° del artículo 33 al señalar </w:t>
            </w:r>
            <w:r>
              <w:rPr>
                <w:rFonts w:cs="Arial" w:ascii="Arial" w:hAnsi="Arial"/>
                <w:i/>
                <w:sz w:val="20"/>
                <w:szCs w:val="20"/>
                <w:lang w:val="es-MX"/>
              </w:rPr>
              <w:t>“(…) por no haber sido recurridos administrativamente en tiempo y forma”</w:t>
            </w:r>
            <w:r>
              <w:rPr>
                <w:rFonts w:cs="Arial" w:ascii="Arial" w:hAnsi="Arial"/>
                <w:sz w:val="20"/>
                <w:szCs w:val="20"/>
                <w:lang w:val="es-MX"/>
              </w:rPr>
              <w:t xml:space="preserve">; e) el inciso c) del artículo 50 de la ley referida al indicar </w:t>
            </w:r>
            <w:r>
              <w:rPr>
                <w:rFonts w:cs="Arial" w:ascii="Arial" w:hAnsi="Arial"/>
                <w:i/>
                <w:sz w:val="20"/>
                <w:szCs w:val="20"/>
                <w:lang w:val="es-MX"/>
              </w:rPr>
              <w:t>“c) La falta de agotamiento de la vía administrativa”</w:t>
            </w:r>
            <w:r>
              <w:rPr>
                <w:rFonts w:cs="Arial" w:ascii="Arial" w:hAnsi="Arial"/>
                <w:sz w:val="20"/>
                <w:szCs w:val="20"/>
                <w:lang w:val="es-MX"/>
              </w:rPr>
              <w:t>. Esta sentencia tiene efectos declarativos y retroactivos a la fecha de vigencia de las normas consultadas y conexas, todo sin perjuicio de los derechos adquiridos y situaciones jurídicas consolidadas en virtud de sentencia pasada en autoridad de cosa juzgada material. Comuníquese al Juzgado consultante, la Procuraduría General de la República y las partes apersonas en el proceso. Publíquese íntegramente en el Boletín Judicial y reséñese en el Diario Oficial La Gaceta.-</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t>Los Magistrados Solano y Vargas salvan el voto y declaran sin lugar la consulta por no estimar inconstitucional lo consultado.-</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951-0007-CO</w:t>
            </w:r>
          </w:p>
          <w:p>
            <w:pPr>
              <w:pStyle w:val="Normal"/>
              <w:jc w:val="both"/>
              <w:rPr>
                <w:rFonts w:ascii="Arial" w:hAnsi="Arial" w:cs="Arial"/>
                <w:b/>
                <w:b/>
                <w:sz w:val="20"/>
                <w:szCs w:val="20"/>
                <w:lang w:val="es-ES_tradnl"/>
              </w:rPr>
            </w:pPr>
            <w:r>
              <w:rPr>
                <w:rFonts w:cs="Arial" w:ascii="Arial" w:hAnsi="Arial"/>
                <w:b/>
                <w:sz w:val="20"/>
                <w:szCs w:val="20"/>
                <w:lang w:val="es-ES_tradnl"/>
              </w:rPr>
              <w:t>Voto 2006-0367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2-03-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sz w:val="20"/>
                <w:szCs w:val="20"/>
                <w:lang w:val="es-ES_tradnl"/>
              </w:rPr>
              <w:t xml:space="preserve">A las catorce horas con treinta minutos. </w:t>
            </w:r>
            <w:r>
              <w:rPr>
                <w:rFonts w:cs="Arial" w:ascii="Arial" w:hAnsi="Arial"/>
                <w:b/>
                <w:sz w:val="20"/>
                <w:szCs w:val="20"/>
                <w:lang w:val="es-ES_tradnl"/>
              </w:rPr>
              <w:t>Consulta Legislativa de Constitucionalidad.</w:t>
            </w:r>
            <w:r>
              <w:rPr>
                <w:rFonts w:cs="Arial" w:ascii="Arial" w:hAnsi="Arial"/>
                <w:sz w:val="20"/>
                <w:szCs w:val="20"/>
                <w:lang w:val="es-ES_tradnl"/>
              </w:rPr>
              <w:t xml:space="preserve"> Carlos Manuel Salas Ramos, Carlos Salazar Ramírez, Edwin Patterson Bent, y otros Diputados, en lo referente al Proyecto de Ley de Pacto Fiscal y Reforma Fiscal Estructural”, expediente legislativo número 15.516</w:t>
            </w:r>
            <w:r>
              <w:rPr>
                <w:rFonts w:cs="Arial" w:ascii="Arial" w:hAnsi="Arial"/>
                <w:sz w:val="20"/>
                <w:szCs w:val="20"/>
              </w:rPr>
              <w:t xml:space="preserve">. Se evacuan las consultas facultativas acumuladas, en relación con el proyecto de "Ley de Pacto Fiscal y Reforma Fiscal Estructural", expediente legislativo número 15.516, en los siguientes términos: </w:t>
            </w:r>
          </w:p>
          <w:p>
            <w:pPr>
              <w:pStyle w:val="Normal"/>
              <w:tabs>
                <w:tab w:val="clear" w:pos="708"/>
                <w:tab w:val="left" w:pos="992" w:leader="none"/>
              </w:tabs>
              <w:ind w:firstLine="567"/>
              <w:jc w:val="both"/>
              <w:rPr>
                <w:rFonts w:ascii="Arial" w:hAnsi="Arial" w:cs="Arial"/>
                <w:sz w:val="20"/>
                <w:szCs w:val="20"/>
              </w:rPr>
            </w:pPr>
            <w:r>
              <w:rPr>
                <w:rFonts w:cs="Arial" w:ascii="Arial" w:hAnsi="Arial"/>
                <w:sz w:val="20"/>
                <w:szCs w:val="20"/>
              </w:rPr>
              <w:t xml:space="preserve">a) Por unanimidad se declara inconstitucional la aplicación del artículo 208 bis del Reglamento de la Asamblea Legislativa al proyecto consultado, en tanto que algunos contenidos normativos del texto consultado requiere, para su aprobación mayoría calificada. </w:t>
            </w:r>
          </w:p>
          <w:p>
            <w:pPr>
              <w:pStyle w:val="Normal"/>
              <w:tabs>
                <w:tab w:val="clear" w:pos="708"/>
                <w:tab w:val="left" w:pos="992" w:leader="none"/>
              </w:tabs>
              <w:ind w:firstLine="567"/>
              <w:jc w:val="both"/>
              <w:rPr>
                <w:rFonts w:ascii="Arial" w:hAnsi="Arial" w:cs="Arial"/>
                <w:sz w:val="20"/>
                <w:szCs w:val="20"/>
              </w:rPr>
            </w:pPr>
            <w:r>
              <w:rPr>
                <w:rFonts w:cs="Arial" w:ascii="Arial" w:hAnsi="Arial"/>
                <w:sz w:val="20"/>
                <w:szCs w:val="20"/>
              </w:rPr>
              <w:t xml:space="preserve">b) Se declara por unanimidad inconstitucional el proyecto de ley, en tanto no fueron consultadas las instituciones autónomas a las cuales se les otorgó potestades de administración tributaria, y se les ordenó modificar su régimen laboral, disciplinario y salarial. De igual forma en cuanto no fueron consultados los bancos estatales, sobre lo dispuesto en el artículo 81 del proyecto. </w:t>
            </w:r>
          </w:p>
          <w:p>
            <w:pPr>
              <w:pStyle w:val="Normal"/>
              <w:tabs>
                <w:tab w:val="clear" w:pos="708"/>
                <w:tab w:val="left" w:pos="992" w:leader="none"/>
              </w:tabs>
              <w:ind w:firstLine="567"/>
              <w:jc w:val="both"/>
              <w:rPr>
                <w:rFonts w:ascii="Arial" w:hAnsi="Arial" w:cs="Arial"/>
                <w:sz w:val="20"/>
                <w:szCs w:val="20"/>
              </w:rPr>
            </w:pPr>
            <w:r>
              <w:rPr>
                <w:rFonts w:cs="Arial" w:ascii="Arial" w:hAnsi="Arial"/>
                <w:sz w:val="20"/>
                <w:szCs w:val="20"/>
              </w:rPr>
              <w:t xml:space="preserve">c) Por mayoría se declara inconstitucional el procedimiento seguido en el proyecto consultado, en tanto el plazo conferido a la Comisión para que dictaminara resulta irrazonable y desproporcionado. Los Magistrados Solano, Mora y Jinesta salvan el voto y evacuan la consulta indicando que no existe vicio de inconstitucionalidad. </w:t>
            </w:r>
          </w:p>
          <w:p>
            <w:pPr>
              <w:pStyle w:val="Normal"/>
              <w:tabs>
                <w:tab w:val="clear" w:pos="708"/>
                <w:tab w:val="left" w:pos="992" w:leader="none"/>
              </w:tabs>
              <w:ind w:firstLine="567"/>
              <w:jc w:val="both"/>
              <w:rPr>
                <w:rFonts w:ascii="Arial" w:hAnsi="Arial" w:cs="Arial"/>
                <w:sz w:val="20"/>
                <w:szCs w:val="20"/>
              </w:rPr>
            </w:pPr>
            <w:r>
              <w:rPr>
                <w:rFonts w:cs="Arial" w:ascii="Arial" w:hAnsi="Arial"/>
                <w:sz w:val="20"/>
                <w:szCs w:val="20"/>
              </w:rPr>
              <w:t xml:space="preserve">d) Por mayoría también se declaran inconstitucionales las resoluciones adoptadas por el Presidente de la Comisión en las sesiones del ocho y diez de junio de dos mil cuatro, así como la del nueve de agosto de 2004, mediante las cuales reguló el debate para el conocimiento del tercer día de mociones vía artículo 137 del Reglamento de la Asamblea Legislativa, por resultar irrazonables, desproporcionadas y violatorias del principio democrático e incurrir en una violación del principio de inderogabilidad singular del Reglamento Interno. Los Magistrados Solano, Mora y Jinesta salvan el voto y evacuan la consulta señalando que no existe vicio de inconstitucionalidad sobre este extremo. </w:t>
            </w:r>
          </w:p>
          <w:p>
            <w:pPr>
              <w:pStyle w:val="Normal"/>
              <w:tabs>
                <w:tab w:val="clear" w:pos="708"/>
                <w:tab w:val="left" w:pos="992" w:leader="none"/>
              </w:tabs>
              <w:ind w:firstLine="567"/>
              <w:jc w:val="both"/>
              <w:rPr>
                <w:rFonts w:ascii="Arial" w:hAnsi="Arial" w:cs="Arial"/>
                <w:sz w:val="20"/>
                <w:szCs w:val="20"/>
              </w:rPr>
            </w:pPr>
            <w:r>
              <w:rPr>
                <w:rFonts w:cs="Arial" w:ascii="Arial" w:hAnsi="Arial"/>
                <w:sz w:val="20"/>
                <w:szCs w:val="20"/>
              </w:rPr>
              <w:t xml:space="preserve">En todos los demás aspectos de procedimiento consultados, la Sala no encuentra inconstitucionalidad alguna. </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rPr>
              <w:t xml:space="preserve">Los Magistrados Calzada y Armijo salvan el voto y declaran también inconstitucional la resolución emitida por el Presidente del Plenario en el Acta No. 14 de la Sesión del Plenario del 23 de mayo del 2005, mediante la cual consideró que no es atribución de esa Presidencia, el calificar la naturaleza jurídica de la moción de orden establecida en el artículo 208 bis de la Asamblea Legislativa, y por ende, omitió pronunciarse respecto a la admisibilidad de la misma. Notifíquese a los consultantes y al Directorio de la Asamblea Legislativa.- </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3307-0007-CO</w:t>
            </w:r>
          </w:p>
          <w:p>
            <w:pPr>
              <w:pStyle w:val="Normal"/>
              <w:jc w:val="both"/>
              <w:rPr>
                <w:rFonts w:ascii="Arial" w:hAnsi="Arial" w:cs="Arial"/>
                <w:b/>
                <w:b/>
                <w:sz w:val="20"/>
                <w:szCs w:val="20"/>
                <w:lang w:val="es-ES_tradnl"/>
              </w:rPr>
            </w:pPr>
            <w:r>
              <w:rPr>
                <w:rFonts w:cs="Arial" w:ascii="Arial" w:hAnsi="Arial"/>
                <w:b/>
                <w:sz w:val="20"/>
                <w:szCs w:val="20"/>
                <w:lang w:val="es-ES_tradnl"/>
              </w:rPr>
              <w:t>Voto 2006-0449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veint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Enrique Rojas Franco en contra de los artículos 314, 566 a 560, 574 y 611 del Código de Trabajo</w:t>
            </w:r>
            <w:r>
              <w:rPr>
                <w:rFonts w:eastAsia="MS Mincho;Arial Unicode MS" w:cs="Arial" w:ascii="Arial" w:hAnsi="Arial"/>
                <w:sz w:val="20"/>
                <w:szCs w:val="20"/>
                <w:lang w:val="es-ES_tradnl"/>
              </w:rPr>
              <w:t>. Se rechaza de plano la acción.-</w:t>
            </w:r>
          </w:p>
          <w:p>
            <w:pPr>
              <w:pStyle w:val="Normal"/>
              <w:tabs>
                <w:tab w:val="clear" w:pos="708"/>
                <w:tab w:val="left" w:pos="992" w:leader="none"/>
              </w:tabs>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445-0007-CO</w:t>
            </w:r>
          </w:p>
          <w:p>
            <w:pPr>
              <w:pStyle w:val="Normal"/>
              <w:jc w:val="both"/>
              <w:rPr>
                <w:rFonts w:ascii="Arial" w:hAnsi="Arial" w:cs="Arial"/>
                <w:b/>
                <w:b/>
                <w:sz w:val="20"/>
                <w:szCs w:val="20"/>
                <w:lang w:val="es-ES_tradnl"/>
              </w:rPr>
            </w:pPr>
            <w:r>
              <w:rPr>
                <w:rFonts w:cs="Arial" w:ascii="Arial" w:hAnsi="Arial"/>
                <w:b/>
                <w:sz w:val="20"/>
                <w:szCs w:val="20"/>
                <w:lang w:val="es-ES_tradnl"/>
              </w:rPr>
              <w:t>Voto 2006-0449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veinti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Sergio Ernesto Quesada Quirós en contra del artículo 11 de la Ley número 6723 de 10 de marzo de 1982</w:t>
            </w:r>
            <w:r>
              <w:rPr>
                <w:rFonts w:eastAsia="MS Mincho;Arial Unicode MS" w:cs="Arial" w:ascii="Arial" w:hAnsi="Arial"/>
                <w:sz w:val="20"/>
                <w:szCs w:val="20"/>
                <w:lang w:val="es-ES_tradnl"/>
              </w:rPr>
              <w:t>. Se rechaza de plano la acción.-</w:t>
            </w:r>
          </w:p>
          <w:p>
            <w:pPr>
              <w:pStyle w:val="Normal"/>
              <w:tabs>
                <w:tab w:val="clear" w:pos="708"/>
                <w:tab w:val="left" w:pos="992" w:leader="none"/>
              </w:tabs>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595-0007-CO</w:t>
            </w:r>
          </w:p>
          <w:p>
            <w:pPr>
              <w:pStyle w:val="Normal"/>
              <w:jc w:val="both"/>
              <w:rPr>
                <w:rFonts w:ascii="Arial" w:hAnsi="Arial" w:cs="Arial"/>
                <w:b/>
                <w:b/>
                <w:sz w:val="20"/>
                <w:szCs w:val="20"/>
                <w:lang w:val="es-ES_tradnl"/>
              </w:rPr>
            </w:pPr>
            <w:r>
              <w:rPr>
                <w:rFonts w:cs="Arial" w:ascii="Arial" w:hAnsi="Arial"/>
                <w:b/>
                <w:sz w:val="20"/>
                <w:szCs w:val="20"/>
                <w:lang w:val="es-ES_tradnl"/>
              </w:rPr>
              <w:t>Voto 2006-0450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trei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Asociación de Padres Separados de Costa Rica en contra de los artículos 87, 88, 94, 94 bis y 95 del Código de Trabajo</w:t>
            </w:r>
            <w:r>
              <w:rPr>
                <w:rFonts w:eastAsia="MS Mincho;Arial Unicode MS" w:cs="Arial" w:ascii="Arial" w:hAnsi="Arial"/>
                <w:sz w:val="20"/>
                <w:szCs w:val="20"/>
                <w:lang w:val="es-ES_tradnl"/>
              </w:rPr>
              <w:t>. Se rechaza de plano la acción.-</w:t>
            </w:r>
          </w:p>
          <w:p>
            <w:pPr>
              <w:pStyle w:val="Normal"/>
              <w:tabs>
                <w:tab w:val="clear" w:pos="708"/>
                <w:tab w:val="left" w:pos="992" w:leader="none"/>
              </w:tabs>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510-0007-CO</w:t>
            </w:r>
          </w:p>
          <w:p>
            <w:pPr>
              <w:pStyle w:val="Normal"/>
              <w:jc w:val="both"/>
              <w:rPr>
                <w:rFonts w:ascii="Arial" w:hAnsi="Arial" w:cs="Arial"/>
                <w:b/>
                <w:b/>
                <w:sz w:val="20"/>
                <w:szCs w:val="20"/>
                <w:lang w:val="es-ES_tradnl"/>
              </w:rPr>
            </w:pPr>
            <w:r>
              <w:rPr>
                <w:rFonts w:cs="Arial" w:ascii="Arial" w:hAnsi="Arial"/>
                <w:b/>
                <w:sz w:val="20"/>
                <w:szCs w:val="20"/>
                <w:lang w:val="es-ES_tradnl"/>
              </w:rPr>
              <w:t>Voto 2006-0450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treinta y un minutos. </w:t>
            </w:r>
            <w:r>
              <w:rPr>
                <w:rFonts w:cs="Arial" w:ascii="Arial" w:hAnsi="Arial"/>
                <w:b/>
                <w:sz w:val="20"/>
                <w:szCs w:val="20"/>
                <w:lang w:val="es-ES_tradnl"/>
              </w:rPr>
              <w:t>Acción de Inconstitucionalidad.</w:t>
            </w:r>
            <w:r>
              <w:rPr>
                <w:rFonts w:cs="Arial" w:ascii="Arial" w:hAnsi="Arial"/>
                <w:sz w:val="20"/>
                <w:szCs w:val="20"/>
                <w:lang w:val="es-ES_tradnl"/>
              </w:rPr>
              <w:t xml:space="preserve"> Sandra Oviedo Artavia y otros en contra del Plan Regulador en Zona Residencial de Baja Densidad de Mora y el artículo 9 incisos a) y d) del Reglamento a la Ley de Licores</w:t>
            </w:r>
            <w:r>
              <w:rPr>
                <w:rFonts w:eastAsia="MS Mincho;Arial Unicode MS" w:cs="Arial" w:ascii="Arial" w:hAnsi="Arial"/>
                <w:sz w:val="20"/>
                <w:szCs w:val="20"/>
                <w:lang w:val="es-ES_tradnl"/>
              </w:rPr>
              <w:t>. Se rechaza de plano la acción.-</w:t>
            </w:r>
          </w:p>
          <w:p>
            <w:pPr>
              <w:pStyle w:val="Normal"/>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835-0007-CO</w:t>
            </w:r>
          </w:p>
          <w:p>
            <w:pPr>
              <w:pStyle w:val="Normal"/>
              <w:jc w:val="both"/>
              <w:rPr>
                <w:rFonts w:ascii="Arial" w:hAnsi="Arial" w:cs="Arial"/>
                <w:b/>
                <w:b/>
                <w:sz w:val="20"/>
                <w:szCs w:val="20"/>
                <w:lang w:val="es-ES_tradnl"/>
              </w:rPr>
            </w:pPr>
            <w:r>
              <w:rPr>
                <w:rFonts w:cs="Arial" w:ascii="Arial" w:hAnsi="Arial"/>
                <w:b/>
                <w:sz w:val="20"/>
                <w:szCs w:val="20"/>
                <w:lang w:val="es-ES_tradnl"/>
              </w:rPr>
              <w:t>Voto 2006-0450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treinta y dos minutos. </w:t>
            </w:r>
            <w:r>
              <w:rPr>
                <w:rFonts w:cs="Arial" w:ascii="Arial" w:hAnsi="Arial"/>
                <w:b/>
                <w:sz w:val="20"/>
                <w:szCs w:val="20"/>
                <w:lang w:val="es-ES_tradnl"/>
              </w:rPr>
              <w:t>Acción de Inconstitucionalidad.</w:t>
            </w:r>
            <w:r>
              <w:rPr>
                <w:rFonts w:cs="Arial" w:ascii="Arial" w:hAnsi="Arial"/>
                <w:sz w:val="20"/>
                <w:szCs w:val="20"/>
                <w:lang w:val="es-ES_tradnl"/>
              </w:rPr>
              <w:t xml:space="preserve"> Ganadera Industrial </w:t>
            </w:r>
            <w:r>
              <w:rPr>
                <w:rFonts w:cs="Arial" w:ascii="Arial" w:hAnsi="Arial"/>
                <w:sz w:val="20"/>
                <w:szCs w:val="20"/>
              </w:rPr>
              <w:t>Sociedad Anónima,</w:t>
            </w:r>
            <w:r>
              <w:rPr>
                <w:rFonts w:cs="Arial" w:ascii="Arial" w:hAnsi="Arial"/>
                <w:sz w:val="20"/>
                <w:szCs w:val="20"/>
                <w:lang w:val="es-ES_tradnl"/>
              </w:rPr>
              <w:t xml:space="preserve"> en contra del artículo 403 del Código Procesal Civil</w:t>
            </w:r>
            <w:r>
              <w:rPr>
                <w:rFonts w:eastAsia="MS Mincho;Arial Unicode MS" w:cs="Arial" w:ascii="Arial" w:hAnsi="Arial"/>
                <w:sz w:val="20"/>
                <w:szCs w:val="20"/>
                <w:lang w:val="es-ES_tradnl"/>
              </w:rPr>
              <w:t>. Se rechaza de plano la acción.-</w:t>
            </w:r>
          </w:p>
          <w:p>
            <w:pPr>
              <w:pStyle w:val="Normal"/>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3854-007-CO</w:t>
            </w:r>
          </w:p>
          <w:p>
            <w:pPr>
              <w:pStyle w:val="Normal"/>
              <w:jc w:val="both"/>
              <w:rPr>
                <w:rFonts w:ascii="Arial" w:hAnsi="Arial" w:cs="Arial"/>
                <w:b/>
                <w:b/>
                <w:sz w:val="20"/>
                <w:szCs w:val="20"/>
                <w:lang w:val="es-ES_tradnl"/>
              </w:rPr>
            </w:pPr>
            <w:r>
              <w:rPr>
                <w:rFonts w:cs="Arial" w:ascii="Arial" w:hAnsi="Arial"/>
                <w:b/>
                <w:sz w:val="20"/>
                <w:szCs w:val="20"/>
                <w:lang w:val="es-ES_tradnl"/>
              </w:rPr>
              <w:t>Voto 2006-0450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trei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Luis Armando Mejías Rojas y Carlos Adrián Vargas Murillo, como representantes de Grupo Real MEYUASA </w:t>
            </w:r>
            <w:r>
              <w:rPr>
                <w:rFonts w:cs="Arial" w:ascii="Arial" w:hAnsi="Arial"/>
                <w:sz w:val="20"/>
                <w:szCs w:val="20"/>
              </w:rPr>
              <w:t>Sociedad Anónima,</w:t>
            </w:r>
            <w:r>
              <w:rPr>
                <w:rFonts w:cs="Arial" w:ascii="Arial" w:hAnsi="Arial"/>
                <w:sz w:val="20"/>
                <w:szCs w:val="20"/>
                <w:lang w:val="es-ES_tradnl"/>
              </w:rPr>
              <w:t xml:space="preserve"> en contra del Reglamento de Zonificación de Tilarán, publicado en La Gaceta número 207 del 30 de octubre de 1985</w:t>
            </w:r>
            <w:r>
              <w:rPr>
                <w:rFonts w:eastAsia="MS Mincho;Arial Unicode MS" w:cs="Arial" w:ascii="Arial" w:hAnsi="Arial"/>
                <w:sz w:val="20"/>
                <w:szCs w:val="20"/>
                <w:lang w:val="es-ES_tradnl"/>
              </w:rPr>
              <w:t>. Se rechaza de plano la acción.-</w:t>
            </w:r>
          </w:p>
          <w:p>
            <w:pPr>
              <w:pStyle w:val="Normal"/>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r>
        <w:trPr>
          <w:trHeight w:val="459"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824-0007-CO</w:t>
            </w:r>
          </w:p>
          <w:p>
            <w:pPr>
              <w:pStyle w:val="Normal"/>
              <w:jc w:val="both"/>
              <w:rPr>
                <w:rFonts w:ascii="Arial" w:hAnsi="Arial" w:cs="Arial"/>
                <w:b/>
                <w:b/>
                <w:sz w:val="20"/>
                <w:szCs w:val="20"/>
                <w:lang w:val="es-ES_tradnl"/>
              </w:rPr>
            </w:pPr>
            <w:r>
              <w:rPr>
                <w:rFonts w:cs="Arial" w:ascii="Arial" w:hAnsi="Arial"/>
                <w:b/>
                <w:sz w:val="20"/>
                <w:szCs w:val="20"/>
                <w:lang w:val="es-ES_tradnl"/>
              </w:rPr>
              <w:t>Voto 2006-0450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9-03-06</w:t>
            </w:r>
          </w:p>
          <w:p>
            <w:pPr>
              <w:pStyle w:val="Normal"/>
              <w:jc w:val="center"/>
              <w:rPr>
                <w:rFonts w:ascii="Arial" w:hAnsi="Arial" w:cs="Arial"/>
                <w:b/>
                <w:b/>
                <w:sz w:val="20"/>
                <w:szCs w:val="20"/>
              </w:rPr>
            </w:pPr>
            <w:r>
              <w:rPr>
                <w:rFonts w:cs="Arial" w:ascii="Arial" w:hAnsi="Arial"/>
                <w:b/>
                <w:sz w:val="20"/>
                <w:szCs w:val="20"/>
              </w:rPr>
              <w:t>.</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20"/>
                <w:szCs w:val="20"/>
                <w:lang w:val="es-ES_tradnl"/>
              </w:rPr>
              <w:t xml:space="preserve">A las dieciocho horas con treinta y cuatro minutos. </w:t>
            </w:r>
            <w:r>
              <w:rPr>
                <w:rFonts w:cs="Arial" w:ascii="Arial" w:hAnsi="Arial"/>
                <w:b/>
                <w:sz w:val="20"/>
                <w:szCs w:val="20"/>
                <w:lang w:val="es-ES_tradnl"/>
              </w:rPr>
              <w:t>Acción de Inconstitucionalidad.</w:t>
            </w:r>
            <w:r>
              <w:rPr>
                <w:rFonts w:cs="Arial" w:ascii="Arial" w:hAnsi="Arial"/>
                <w:sz w:val="20"/>
                <w:szCs w:val="20"/>
                <w:lang w:val="es-ES_tradnl"/>
              </w:rPr>
              <w:t xml:space="preserve"> Víctor Manuel Cárdenas Durán y otros en contra de la jurisprudencia administrativa de la Procuraduría General de la República relativa al artículo 323 del Código de Comercio</w:t>
            </w:r>
            <w:r>
              <w:rPr>
                <w:rFonts w:eastAsia="MS Mincho;Arial Unicode MS" w:cs="Arial" w:ascii="Arial" w:hAnsi="Arial"/>
                <w:sz w:val="20"/>
                <w:szCs w:val="20"/>
                <w:lang w:val="es-ES_tradnl"/>
              </w:rPr>
              <w:t>. Se rechaza por el fondo la acción.-</w:t>
            </w:r>
          </w:p>
          <w:p>
            <w:pPr>
              <w:pStyle w:val="Normal"/>
              <w:spacing w:before="240" w:after="0"/>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pPr>
            <w:bookmarkStart w:id="5" w:name="_4._EDICTOS_DE_CURSO_PUBLICADOS"/>
            <w:bookmarkEnd w:id="5"/>
            <w:r>
              <w:rPr>
                <w:rFonts w:cs="Arial" w:ascii="Arial" w:hAnsi="Arial"/>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8"/>
              <w:jc w:val="center"/>
              <w:rPr>
                <w:color w:val="3366FF"/>
                <w:szCs w:val="20"/>
              </w:rPr>
            </w:pPr>
            <w:r>
              <w:rPr>
                <w:color w:val="3366FF"/>
                <w:szCs w:val="20"/>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3366FF"/>
                <w:sz w:val="20"/>
                <w:szCs w:val="20"/>
              </w:rPr>
            </w:pPr>
            <w:r>
              <w:rPr>
                <w:rFonts w:cs="Arial" w:ascii="Arial" w:hAnsi="Arial"/>
                <w:b/>
                <w:bCs/>
                <w:color w:val="3366FF"/>
                <w:sz w:val="20"/>
                <w:szCs w:val="20"/>
              </w:rPr>
              <w:t>RECURRENTE, NORMA IMPUGNADA Y NUMEROS DE BOLETINES</w:t>
            </w:r>
          </w:p>
        </w:tc>
      </w:tr>
      <w:tr>
        <w:trPr>
          <w:trHeight w:val="815"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05-014531-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Elia Rosa Wong Dijeres, contra el artículo 7 del “Reglamento para el pago de incapacidades por enfermedad y maternidad a empleados del Poder Judicial”.  </w:t>
            </w:r>
            <w:r>
              <w:rPr>
                <w:rFonts w:cs="Arial" w:ascii="Arial" w:hAnsi="Arial"/>
                <w:b/>
                <w:color w:val="000000"/>
                <w:sz w:val="20"/>
                <w:szCs w:val="20"/>
                <w:lang w:val="es-ES_tradnl"/>
              </w:rPr>
              <w:t>Boletines Judiciales No. 44, 45 y 46 del 02, 03 y 06 de marzo del 2006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6376-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color w:val="000000"/>
                <w:sz w:val="20"/>
                <w:szCs w:val="20"/>
              </w:rPr>
            </w:pPr>
            <w:r>
              <w:rPr>
                <w:rFonts w:cs="Arial" w:ascii="Arial" w:hAnsi="Arial"/>
                <w:color w:val="000000"/>
                <w:sz w:val="20"/>
                <w:szCs w:val="20"/>
              </w:rPr>
              <w:t xml:space="preserve">Roberto Soto Vega, contra los artículos 19 inciso b) y 34 de la Ley Forestal No. 7575.  </w:t>
            </w:r>
            <w:r>
              <w:rPr>
                <w:rFonts w:cs="Arial" w:ascii="Arial" w:hAnsi="Arial"/>
                <w:b/>
                <w:color w:val="000000"/>
                <w:sz w:val="20"/>
                <w:szCs w:val="20"/>
              </w:rPr>
              <w:t>Boletines Judiciales</w:t>
            </w:r>
            <w:r>
              <w:rPr>
                <w:rFonts w:cs="Arial" w:ascii="Arial" w:hAnsi="Arial"/>
                <w:color w:val="000000"/>
                <w:sz w:val="20"/>
                <w:szCs w:val="20"/>
              </w:rPr>
              <w:t xml:space="preserve"> </w:t>
            </w:r>
            <w:r>
              <w:rPr>
                <w:rFonts w:cs="Arial" w:ascii="Arial" w:hAnsi="Arial"/>
                <w:b/>
                <w:color w:val="000000"/>
                <w:sz w:val="20"/>
                <w:szCs w:val="20"/>
              </w:rPr>
              <w:t>No. 45, 46 y 47 del 03, 06 y 07 de marzo del 2006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062-0007-CO</w:t>
            </w:r>
          </w:p>
          <w:p>
            <w:pPr>
              <w:pStyle w:val="Normal"/>
              <w:jc w:val="both"/>
              <w:rPr>
                <w:rFonts w:ascii="Arial" w:hAnsi="Arial" w:cs="Arial"/>
                <w:b/>
                <w:b/>
                <w:bCs/>
                <w:sz w:val="20"/>
                <w:szCs w:val="20"/>
              </w:rPr>
            </w:pPr>
            <w:r>
              <w:rPr>
                <w:rFonts w:cs="Arial" w:ascii="Arial" w:hAnsi="Arial"/>
                <w:b/>
                <w:bCs/>
                <w:sz w:val="20"/>
                <w:szCs w:val="20"/>
              </w:rPr>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Defensora de los Habitantes, Lisbeth Quesada Tristán, contra el artículo 36, el literal b) del inciso 1) del artículo 37 y el artículo 40, todos del “Reglamento sobre apertura y funcionamiento de las entidades autorizadas y el funcionamiento de los fondos de pensiones, capitalización laboral y ahorro voluntario previstos en la Ley de Protección al Trabajador” dictado por el Consejo Nacional de Supervisión del Sistema Financiero (CONASSIF).  </w:t>
            </w:r>
            <w:r>
              <w:rPr>
                <w:rFonts w:cs="Arial" w:ascii="Arial" w:hAnsi="Arial"/>
                <w:b/>
                <w:color w:val="000000"/>
                <w:sz w:val="20"/>
                <w:szCs w:val="20"/>
              </w:rPr>
              <w:t>Boletines Judiciales</w:t>
            </w:r>
            <w:r>
              <w:rPr>
                <w:rFonts w:cs="Arial" w:ascii="Arial" w:hAnsi="Arial"/>
                <w:color w:val="000000"/>
                <w:sz w:val="20"/>
                <w:szCs w:val="20"/>
              </w:rPr>
              <w:t xml:space="preserve"> </w:t>
            </w:r>
            <w:r>
              <w:rPr>
                <w:rFonts w:cs="Arial" w:ascii="Arial" w:hAnsi="Arial"/>
                <w:b/>
                <w:color w:val="000000"/>
                <w:sz w:val="20"/>
                <w:szCs w:val="20"/>
              </w:rPr>
              <w:t>No. 45, 46 y 47 del 03, 06 y 07 de marzo del 2006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34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Mainor Santillán Corrales, en su condición de Presidente con facultades de apoderado generalísimo sin límite de suma de la Asociación  Ecologista de Playa Ballena y Jaime Ordóñez Chacón, en su carácter de Fiscal de dicha Asociación, contra el Plan Regulador de la Municipalidad de Osa, Playa Ballena, publicado en La Gaceta número 29 del 9 de febrero de 1995.  </w:t>
            </w:r>
            <w:r>
              <w:rPr>
                <w:rFonts w:cs="Arial" w:ascii="Arial" w:hAnsi="Arial"/>
                <w:b/>
                <w:color w:val="000000"/>
                <w:sz w:val="20"/>
                <w:szCs w:val="20"/>
              </w:rPr>
              <w:t>Boletines Judiciales No. 52, 53 y 54 del 14, 15 y 16 de marzo del 2006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1647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Luis Ángel Ramírez Ramírez y  Quírico Jiménez Madrigal contra  la Ley No.8464 que se refiere a la “Declaratoria de ciudad para las comunidades de Cahuita y Puerto Viejo del cantón de Salamanca, provincia de Limón”, del 25-10-05, publicada en La Gaceta No. 218 del 11 de noviembre del 2005. </w:t>
            </w:r>
            <w:r>
              <w:rPr>
                <w:rFonts w:cs="Arial" w:ascii="Arial" w:hAnsi="Arial"/>
                <w:b/>
                <w:color w:val="000000"/>
                <w:sz w:val="20"/>
                <w:szCs w:val="20"/>
              </w:rPr>
              <w:t>Boletines Judiciales No. 52, 53 y 54 del 14, 15 y 16 de marzo del 2006 respectivamente.</w:t>
            </w:r>
            <w:r>
              <w:rPr>
                <w:rFonts w:cs="Arial" w:ascii="Arial" w:hAnsi="Arial"/>
                <w:color w:val="000000"/>
                <w:sz w:val="20"/>
                <w:szCs w:val="20"/>
              </w:rPr>
              <w:t xml:space="preserve"> </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202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Sonia Darce García, contra el inciso b) del artículo 122 del Estatuto de Servicio Civil.  </w:t>
            </w:r>
            <w:r>
              <w:rPr>
                <w:rFonts w:cs="Arial" w:ascii="Arial" w:hAnsi="Arial"/>
                <w:b/>
                <w:color w:val="000000"/>
                <w:sz w:val="20"/>
                <w:szCs w:val="20"/>
              </w:rPr>
              <w:t>Boletines Judiciales No. 58, 59 y 60 del 22, 23 y 24 de marzo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80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Chiclera Costarricense, Sociedad Anónima, contra el artículo 54 del Código de Normas y Procedimientos Tributarios, en la frase que dice “el nuevo término se computa desde el primero de enero siguiente al año calendario en que la respectiva resolución quede firme”.  </w:t>
            </w:r>
            <w:r>
              <w:rPr>
                <w:rFonts w:cs="Arial" w:ascii="Arial" w:hAnsi="Arial"/>
                <w:b/>
                <w:color w:val="000000"/>
                <w:sz w:val="20"/>
                <w:szCs w:val="20"/>
              </w:rPr>
              <w:t>Boletines Judiciales No. 58, 59 y 60 del 22, 23 y 24 de marzo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79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Procuraduría General de la República, contra la Norma 18 del artículo 7 de la Ley de Presupuesto Ordinario y Extraordinario de la República para el Ejercicio Económico 2006, número 8490 de 15 de diciembre del 2005, por estimarla contraria a los artículos 105, 121, incisos 1) y 11), 123 a 128, 176 y 180 de la Constitución Política.  </w:t>
            </w:r>
            <w:r>
              <w:rPr>
                <w:rFonts w:cs="Arial" w:ascii="Arial" w:hAnsi="Arial"/>
                <w:b/>
                <w:color w:val="000000"/>
                <w:sz w:val="20"/>
                <w:szCs w:val="20"/>
              </w:rPr>
              <w:t>Boletines Judiciales No. 58, 59 y 60 del 22, 23 y 24 de marzo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1089-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Interpuesta por Marco Vinicio Alvarez Porras, en su condición de representante de Yoavin Sociedad Anónima, Tuanis Sociedad Anónima y Proyectos Agropecuarios para la exportación Sociedad Anónima, contra la resolución de la Dirección General de Tributación Directa No. 19-04 de las ocho horas del siete de octubre del dos mil cuatro, publicada en La Gaceta número 209 del veintiséis de octubre del dos mil cuatro.  </w:t>
            </w:r>
            <w:r>
              <w:rPr>
                <w:rFonts w:cs="Arial" w:ascii="Arial" w:hAnsi="Arial"/>
                <w:b/>
                <w:color w:val="000000"/>
                <w:sz w:val="20"/>
                <w:szCs w:val="20"/>
              </w:rPr>
              <w:t>Boletines Judiciales No. 59, 60 y 61 del 23, 24 y 27 de marzo respectivamente.</w:t>
            </w:r>
          </w:p>
        </w:tc>
      </w:tr>
      <w:tr>
        <w:trPr>
          <w:trHeight w:val="88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058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Interpuesta por José Cordero Rojas, contra los artículos 83 inciso 9) de la Ley Reguladora de la Jurisdicción Contencioso Administrativa y 242 de la Ley General de Aduanas No.7557.   </w:t>
            </w:r>
            <w:r>
              <w:rPr>
                <w:rFonts w:cs="Arial" w:ascii="Arial" w:hAnsi="Arial"/>
                <w:b/>
                <w:color w:val="000000"/>
                <w:sz w:val="20"/>
                <w:szCs w:val="20"/>
              </w:rPr>
              <w:t>Boletines Judiciales No. 62, 63 y 64 del 28, 29 y 30 de marzo del 2006, respectivamente.</w:t>
            </w:r>
          </w:p>
        </w:tc>
      </w:tr>
    </w:tbl>
    <w:p>
      <w:pPr>
        <w:pStyle w:val="Normal"/>
        <w:rPr>
          <w:rFonts w:ascii="Arial" w:hAnsi="Arial" w:cs="Arial"/>
          <w:sz w:val="20"/>
          <w:szCs w:val="20"/>
        </w:rPr>
      </w:pPr>
      <w:r>
        <w:rPr>
          <w:rFonts w:cs="Arial" w:ascii="Arial" w:hAnsi="Arial"/>
          <w:sz w:val="20"/>
          <w:szCs w:val="20"/>
        </w:rPr>
      </w:r>
      <w:bookmarkStart w:id="6" w:name="_5._SENTENCIAS_INTEGRAS_1"/>
      <w:bookmarkStart w:id="7" w:name="_5._SENTENCIAS_INTEGRAS_1"/>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8" w:name="SENTENCIAS_INTEGRAS"/>
      <w:bookmarkStart w:id="9" w:name="SENTENCIAS_INTEGRAS"/>
      <w:bookmarkEnd w:id="9"/>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0"/>
                <w:highlight w:val="blue"/>
              </w:rPr>
            </w:pPr>
            <w:bookmarkStart w:id="10" w:name="_4._SENTENCIAS_INTEGRAS_PUBLICADAS"/>
            <w:bookmarkEnd w:id="10"/>
            <w:r>
              <w:rPr>
                <w:rFonts w:eastAsia="Arial" w:cs="Arial" w:ascii="Arial" w:hAnsi="Arial"/>
                <w:color w:val="FFFFFF"/>
                <w:sz w:val="20"/>
                <w:szCs w:val="20"/>
              </w:rPr>
              <w:t xml:space="preserve">  </w:t>
            </w:r>
            <w:r>
              <w:rPr>
                <w:rFonts w:cs="Arial" w:ascii="Arial" w:hAnsi="Arial"/>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bookmarkStart w:id="11" w:name="SENTENCIAS_INTEGRAS"/>
      <w:bookmarkStart w:id="12" w:name="SENTENCIAS_INTEGRAS"/>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5-005118-0007-CO</w:t>
            </w:r>
          </w:p>
          <w:p>
            <w:pPr>
              <w:pStyle w:val="Normal"/>
              <w:jc w:val="both"/>
              <w:rPr>
                <w:rFonts w:ascii="Arial" w:hAnsi="Arial" w:cs="Arial"/>
                <w:b/>
                <w:b/>
                <w:bCs/>
                <w:sz w:val="20"/>
                <w:szCs w:val="20"/>
                <w:lang w:val="es-MX"/>
              </w:rPr>
            </w:pPr>
            <w:r>
              <w:rPr>
                <w:rFonts w:cs="Arial" w:ascii="Arial" w:hAnsi="Arial"/>
                <w:b/>
                <w:bCs/>
                <w:sz w:val="20"/>
                <w:szCs w:val="20"/>
                <w:lang w:val="es-MX"/>
              </w:rPr>
              <w:t>Voto Nº 2005-15093</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lang w:val="es-MX"/>
              </w:rPr>
            </w:pPr>
            <w:r>
              <w:rPr>
                <w:rFonts w:cs="Arial" w:ascii="Arial" w:hAnsi="Arial"/>
                <w:b/>
                <w:sz w:val="20"/>
                <w:szCs w:val="20"/>
                <w:lang w:val="es-MX"/>
              </w:rPr>
              <w:t>Acción de Inconstitucionalidad</w:t>
            </w:r>
            <w:r>
              <w:rPr>
                <w:rFonts w:cs="Arial" w:ascii="Arial" w:hAnsi="Arial"/>
                <w:sz w:val="20"/>
                <w:szCs w:val="20"/>
                <w:lang w:val="es-MX"/>
              </w:rPr>
              <w:t xml:space="preserve"> promovida por Manuel Rodríguez Zamora, contra el artículo 9 del Reglamentos de Establecimientos Farmacéuticos Privados, Decreto Ejecutivo No. 16765-S del 13-12-83.  </w:t>
            </w:r>
            <w:r>
              <w:rPr>
                <w:rFonts w:cs="Arial" w:ascii="Arial" w:hAnsi="Arial"/>
                <w:b/>
                <w:sz w:val="20"/>
                <w:szCs w:val="20"/>
                <w:lang w:val="es-MX"/>
              </w:rPr>
              <w:t>Boletín Judicial No.60 del 24 de marzo del 2006.</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13" w:name="VOTOS_RELEVANTES_POR_TEMAS"/>
            <w:bookmarkStart w:id="14" w:name="_VOTOS_RELEVANTES"/>
            <w:bookmarkEnd w:id="14"/>
            <w:r>
              <w:rPr>
                <w:rFonts w:cs="Arial" w:ascii="Arial" w:hAnsi="Arial"/>
                <w:b/>
                <w:bCs/>
                <w:color w:val="FFFFFF"/>
                <w:sz w:val="20"/>
                <w:szCs w:val="20"/>
                <w:lang w:val="es-MX"/>
              </w:rPr>
              <w:t xml:space="preserve">VOTOS RELEVANTES </w:t>
            </w:r>
          </w:p>
          <w:p>
            <w:pPr>
              <w:pStyle w:val="Heading2"/>
              <w:rPr/>
            </w:pPr>
            <w:r>
              <w:rPr>
                <w:rFonts w:cs="Arial" w:ascii="Arial" w:hAnsi="Arial"/>
                <w:b/>
                <w:bCs/>
                <w:color w:val="FFFFFF"/>
                <w:sz w:val="20"/>
                <w:szCs w:val="20"/>
                <w:lang w:val="es-MX"/>
              </w:rPr>
              <w:t>MES DE MARZO DEL 2006</w:t>
            </w:r>
          </w:p>
          <w:p>
            <w:pPr>
              <w:pStyle w:val="Heading2"/>
              <w:rPr>
                <w:rFonts w:ascii="Arial" w:hAnsi="Arial" w:cs="Arial"/>
                <w:sz w:val="20"/>
                <w:szCs w:val="20"/>
                <w:lang w:val="es-MX"/>
              </w:rPr>
            </w:pPr>
            <w:bookmarkStart w:id="15" w:name="VOTOS_RELEVANTES_POR_TEMAS"/>
            <w:r>
              <w:rPr>
                <w:rFonts w:cs="Arial" w:ascii="Arial" w:hAnsi="Arial"/>
                <w:b/>
                <w:bCs/>
                <w:color w:val="FFFFFF"/>
                <w:sz w:val="20"/>
                <w:szCs w:val="20"/>
                <w:lang w:val="es-MX"/>
              </w:rPr>
              <w:t>SALA CONSTITUCIONAL</w:t>
            </w:r>
            <w:bookmarkEnd w:id="15"/>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t>1761</w:t>
      </w:r>
    </w:p>
    <w:tbl>
      <w:tblPr>
        <w:tblW w:w="10421" w:type="dxa"/>
        <w:jc w:val="center"/>
        <w:tblInd w:w="0" w:type="dxa"/>
        <w:tblLayout w:type="fixed"/>
        <w:tblCellMar>
          <w:top w:w="0" w:type="dxa"/>
          <w:left w:w="70" w:type="dxa"/>
          <w:bottom w:w="0" w:type="dxa"/>
          <w:right w:w="70" w:type="dxa"/>
        </w:tblCellMar>
      </w:tblPr>
      <w:tblGrid>
        <w:gridCol w:w="1663"/>
        <w:gridCol w:w="1888"/>
        <w:gridCol w:w="1753"/>
        <w:gridCol w:w="1909"/>
        <w:gridCol w:w="1703"/>
        <w:gridCol w:w="1505"/>
      </w:tblGrid>
      <w:tr>
        <w:trPr/>
        <w:tc>
          <w:tcPr>
            <w:tcW w:w="16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
              <w:r>
                <w:rPr>
                  <w:rStyle w:val="InternetLink"/>
                  <w:rFonts w:cs="Arial" w:ascii="Arial" w:hAnsi="Arial"/>
                  <w:b/>
                  <w:bCs/>
                  <w:color w:val="FFFFFF"/>
                  <w:sz w:val="20"/>
                  <w:szCs w:val="20"/>
                </w:rPr>
                <w:t>COLEGIOS PROFESIONALES</w:t>
              </w:r>
            </w:hyperlink>
          </w:p>
        </w:tc>
        <w:tc>
          <w:tcPr>
            <w:tcW w:w="17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1">
              <w:r>
                <w:rPr/>
              </w:r>
            </w:hyperlink>
          </w:p>
        </w:tc>
      </w:tr>
      <w:tr>
        <w:trPr/>
        <w:tc>
          <w:tcPr>
            <w:tcW w:w="16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9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7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6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FAMILIA</w:t>
              </w:r>
            </w:hyperlink>
          </w:p>
        </w:tc>
        <w:tc>
          <w:tcPr>
            <w:tcW w:w="19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7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r>
      <w:tr>
        <w:trPr/>
        <w:tc>
          <w:tcPr>
            <w:tcW w:w="16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8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9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7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r>
      <w:tr>
        <w:trPr/>
        <w:tc>
          <w:tcPr>
            <w:tcW w:w="166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Y_SEGUROS">
              <w:r>
                <w:rPr>
                  <w:rStyle w:val="InternetLink"/>
                  <w:rFonts w:cs="Arial" w:ascii="Arial" w:hAnsi="Arial"/>
                  <w:b/>
                  <w:bCs/>
                  <w:color w:val="FFFFFF"/>
                  <w:sz w:val="20"/>
                  <w:szCs w:val="20"/>
                </w:rPr>
                <w:t>SERVICIOS PÚBLICO Y SEGUROS</w:t>
              </w:r>
            </w:hyperlink>
          </w:p>
        </w:tc>
        <w:tc>
          <w:tcPr>
            <w:tcW w:w="188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5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0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0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0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6" w:name="_ASAMBLEA_LEGISLATIVA"/>
      <w:bookmarkStart w:id="17" w:name="_ASAMBLEA_LEGISLATIVA"/>
      <w:bookmarkEnd w:id="17"/>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18" w:name="_AMBIENTE"/>
      <w:bookmarkEnd w:id="18"/>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4694-06. CIERRE TECNICO DE RELLENO SANITARIO DE RÍO AZUL. </w:t>
      </w:r>
      <w:r>
        <w:rPr>
          <w:rFonts w:cs="Arial" w:ascii="Arial" w:hAnsi="Arial"/>
          <w:sz w:val="20"/>
          <w:szCs w:val="20"/>
        </w:rPr>
        <w:t xml:space="preserve">Contra demora de la aprobación que requiere FEDEMUR para concluir adecuadamente el cierre técnico del relleno sanitario Río Azul.  </w:t>
      </w:r>
      <w:r>
        <w:rPr>
          <w:rFonts w:eastAsia="MS Mincho;Arial Unicode MS" w:cs="Arial" w:ascii="Arial" w:hAnsi="Arial"/>
          <w:sz w:val="20"/>
          <w:szCs w:val="20"/>
          <w:lang w:val="es-ES_tradnl"/>
        </w:rPr>
        <w:t xml:space="preserve">Se declara parcialmente con lugar el recurso en contra de las Municipalidades recurridas, por vulneración al derecho a disfrutar de un ambiente sano y ecológicamente equilibrado, cuya afectación se ha visto agravada por su inacción en torno al pago de sus obligaciones con FEDEMUR por concepto de la disposición final de desechos sólidos. Se ordena a los Alcaldes de Vázquez de Coronado; Curridabat; Moravia; La Unión; Goicoechea; Tibás; Montes de Oca; Escazú; San José; Alajuelita; Desamparados; y Aserrí, que procedan en forma inmediata a gestionar la preparación y posterior aprobación de la respectiva modificación presupuestaria o presupuesto extraordinario si éste procediere, para que dentro del plazo fijado para el cierre técnico del Relleno Sanitario Río Azul (seis meses a partir de la notificación de la sentencia 2006-01239 de las nueve horas cincuenta y dos minutos del ocho de febrero de dos mil seis), quede cancelada la totalidad de la deuda pendiente con FEDEMUR, si no lo han hecho. Para lo anterior, se ordena a la Jefe del Área de Servicios Municipales de la Contraloría General de la República, que no autorice ningún presupuesto ni modificación a éste proveniente de las Municipalidades morosas, si no se incluye la partida respectiva para honrar las deudas que tienen con FEDEMUR, toda vez que esos recursos son indispensables para la ejecución y financiamiento del cierre técnico decretado. </w:t>
      </w:r>
      <w:r>
        <w:rPr>
          <w:rFonts w:eastAsia="MS Mincho;Arial Unicode MS" w:cs="Arial" w:ascii="Arial" w:hAnsi="Arial"/>
          <w:b/>
          <w:sz w:val="20"/>
          <w:szCs w:val="20"/>
          <w:lang w:val="es-ES_tradnl"/>
        </w:rPr>
        <w:t>CL Parcia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pPr>
      <w:r>
        <w:rPr>
          <w:rFonts w:cs="Arial" w:ascii="Arial" w:hAnsi="Arial"/>
          <w:b/>
          <w:sz w:val="20"/>
          <w:szCs w:val="20"/>
        </w:rPr>
        <w:t>4097-06.</w:t>
      </w:r>
      <w:r>
        <w:rPr>
          <w:rFonts w:cs="Arial" w:ascii="Arial" w:hAnsi="Arial"/>
          <w:sz w:val="20"/>
          <w:szCs w:val="20"/>
        </w:rPr>
        <w:t xml:space="preserve"> </w:t>
      </w:r>
      <w:r>
        <w:rPr>
          <w:rFonts w:cs="Arial" w:ascii="Arial" w:hAnsi="Arial"/>
          <w:b/>
          <w:bCs/>
          <w:sz w:val="20"/>
          <w:szCs w:val="20"/>
        </w:rPr>
        <w:t xml:space="preserve">TRASLADO DE TERMINAL DE BUSES. </w:t>
      </w:r>
      <w:r>
        <w:rPr>
          <w:rFonts w:cs="Arial" w:ascii="Arial" w:hAnsi="Arial"/>
          <w:bCs/>
          <w:sz w:val="20"/>
          <w:szCs w:val="20"/>
        </w:rPr>
        <w:t xml:space="preserve">Contra traslado de la Terminal de buses de Alajuela cerca del lugar donde vive el recurrente, lo que genera contaminación ambiental. </w:t>
      </w:r>
      <w:r>
        <w:rPr>
          <w:rFonts w:cs="Arial" w:ascii="Arial" w:hAnsi="Arial"/>
          <w:b/>
          <w:bCs/>
          <w:sz w:val="20"/>
          <w:szCs w:val="20"/>
        </w:rPr>
        <w:t>RF</w:t>
      </w:r>
      <w:r>
        <w:rPr>
          <w:rFonts w:cs="Arial" w:ascii="Arial" w:hAnsi="Arial"/>
          <w:bCs/>
          <w:sz w:val="20"/>
          <w:szCs w:val="20"/>
        </w:rPr>
        <w:t xml:space="preserve"> </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rPr>
      </w:pPr>
      <w:r>
        <w:rPr>
          <w:rFonts w:cs="Arial" w:ascii="Arial" w:hAnsi="Arial"/>
          <w:b/>
        </w:rPr>
        <w:t>4497-06. INCUMPLIMIENTO DE COMPROMISOS AMBIENTALES POR PARTE DE RITEVE.</w:t>
      </w:r>
      <w:r>
        <w:rPr>
          <w:rFonts w:cs="Arial" w:ascii="Arial" w:hAnsi="Arial"/>
        </w:rPr>
        <w:t xml:space="preserve"> Alega el recurrente la existencia de una irregularidad en la tramitación del procedimiento de evaluación ambiental preliminar realizado por SETENA a la empresa RITEVE, pues se hizo una sola evaluación, en lugar de hacerla en cada una de las estaciones. También señala el recurrente que el contrato para la prestación de servicios de revisión técnica vehicular le fue otorgado al Consorcio Riteve SyC y después ese consorcio hizo una cesión del mismo a la empresa Riteve SyC Sociedad Anónima, por lo cual aduce la existencia de un vicio en el trámite de los procedimientos ambientales. Se declara parcialmente con lugar el recurso por la omisión de la Secretaría Técnica Nacional Ambiental de exigir a la empresa Riteve S y C la realización de los estudios que permitieran demostrar que la actividad de revisión técnica vehicular no afectará el derecho a un medio ambiente sano y ecológicamente equilibrado, al recurso hídrico y cuente con adecuadas medidas para enfrentar emergencias que puedan poner en peligro la seguridad de las personas según se establece en el considerando XIII. Debe esa Secretaría disponer las medidas necesarias para que dentro del improrrogable plazo de seis meses contado a partir de la notificación de esta resolución, se ajusten los procedimientos y se realicen los diferentes estudios y análisis que omitió exigir en su momento. En todo lo demás se declara sin lugar el recurso. </w:t>
      </w:r>
      <w:r>
        <w:rPr>
          <w:rFonts w:cs="Arial" w:ascii="Arial" w:hAnsi="Arial"/>
          <w:b/>
        </w:rPr>
        <w:t>CL Parcial</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476-06. FALTA DE ENTUBAMIENTO DE AGUAS EN QUEBRARADA.</w:t>
      </w:r>
      <w:r>
        <w:rPr>
          <w:rFonts w:cs="Arial" w:ascii="Arial" w:hAnsi="Arial"/>
          <w:sz w:val="20"/>
          <w:szCs w:val="20"/>
        </w:rPr>
        <w:t xml:space="preserve"> Alega el recurrente que construyó su casa con los permisos municipales en regla en Paraíso de Cartago, está ubicada a centímetros de la quebrada conocida como Lava Tripas y tiene en época de lluvia se le inunda, por lo que ha gestionado a la Municipalidad que le resolviera su problema, ya que la quebrada recoge aguas llovidas y domésticas y varios vecinos han realizado entubamientos deficientes que provocan una especie de presa, lo que causa que las aguas se rebalsen y se ocasionen problemas de inundación, sin que sus gestiones sean tramitadas. Aunado a lo anterior, el Ministerio de Salud ya declaró inhabitable su vivienda y ordenó su desalojo. Se declara con lugar el recurso en cuanto a la Municipalidad de Paraís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3580-06. INACTIVIDAD ADMINISTRATIVA EN CONTAMINACION SONICA DE LOCAL COMERCIAL. </w:t>
      </w:r>
      <w:r>
        <w:rPr>
          <w:rFonts w:cs="Arial" w:ascii="Arial" w:hAnsi="Arial"/>
          <w:sz w:val="20"/>
          <w:szCs w:val="20"/>
        </w:rPr>
        <w:t xml:space="preserve">Autoridades de Salud y de la Municipalidad no hacen nada por arreglar el problema de contaminación sónica que genera local comercial LAS COPAS en Siquirres. </w:t>
      </w:r>
      <w:r>
        <w:rPr>
          <w:rFonts w:eastAsia="MS Mincho;Arial Unicode MS" w:cs="Arial" w:ascii="Arial" w:hAnsi="Arial"/>
          <w:sz w:val="20"/>
          <w:szCs w:val="20"/>
          <w:lang w:val="es-ES_tradnl"/>
        </w:rPr>
        <w:t xml:space="preserve">Se declara con lugar el recurso. Se ordena a la Directora del Area Rectora de Siquirres, que en el plazo de quince días, contado a partir de la comunicación de esta sentencia, verifique si el plan de confinamiento de ruido del establecimiento "Bar y Restaurante Las Copas" aprobado por el Ministerio se está cumpliendo. De no ser así deberá girar las medidas pertinentes, a la brevedad posible. En todo caso, deberá seguir ejerciendo controles, por lo menos mensuales, de la actividad del local, en relación con contaminación sónica. Asimismo, se ordena al Alcalde Municipal de Siquirres, disponer de inmediato, lo necesario para vigilar que el funcionamiento del establecimiento local en cuestión no perturbe la tranquilidad de los vecinos, tanto en cuanto a ruido, como al cumplimiento estricto del horario permitido. </w:t>
      </w:r>
      <w:r>
        <w:rPr>
          <w:rFonts w:eastAsia="MS Mincho;Arial Unicode M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pPr>
      <w:r>
        <w:rPr>
          <w:rFonts w:cs="Arial" w:ascii="Arial" w:hAnsi="Arial"/>
          <w:b/>
          <w:sz w:val="20"/>
          <w:szCs w:val="20"/>
        </w:rPr>
        <w:t>3550-06.</w:t>
      </w:r>
      <w:r>
        <w:rPr>
          <w:rFonts w:cs="Arial" w:ascii="Arial" w:hAnsi="Arial"/>
          <w:sz w:val="20"/>
          <w:szCs w:val="20"/>
        </w:rPr>
        <w:t xml:space="preserve"> </w:t>
      </w:r>
      <w:r>
        <w:rPr>
          <w:rFonts w:cs="Arial" w:ascii="Arial" w:hAnsi="Arial"/>
          <w:b/>
          <w:bCs/>
          <w:sz w:val="20"/>
          <w:szCs w:val="20"/>
        </w:rPr>
        <w:t xml:space="preserve">INACTIVIDAD ADMINISTRATIVA EN ARREGLO DE VIA. </w:t>
      </w:r>
      <w:r>
        <w:rPr>
          <w:rFonts w:cs="Arial" w:ascii="Arial" w:hAnsi="Arial"/>
          <w:sz w:val="20"/>
          <w:szCs w:val="20"/>
        </w:rPr>
        <w:t xml:space="preserve">Acusan los recurrentes las omisiones de la Municipalidad del Cantón Central de Heredia por cuanto no ha solucionado en forma definitiva el problema que les está causando problemas con las aguas que corren en sentido este-oeste por la tubería localizada al oeste de la casetilla de transmisión del Estadio Rosabal Cordero, lugar donde se encuentra ubicados sus domicilios, lo que ha provocado un gran hoyo en la calle que socavó la capa asfáltica, provocando con ello una violación de su derecho al ambiente. </w:t>
      </w:r>
      <w:r>
        <w:rPr>
          <w:rFonts w:eastAsia="MS Mincho;Arial Unicode MS" w:cs="Arial" w:ascii="Arial" w:hAnsi="Arial"/>
          <w:sz w:val="20"/>
          <w:szCs w:val="20"/>
          <w:lang w:val="es-ES_tradnl"/>
        </w:rPr>
        <w:t>Se declara con lugar el recurso. Se ordena al Alcalde Municipal de Heredia, que debe darle una solución definitiva al reclamo que aqueja a los accionantes en el plazo de tres meses contados a partir de la comunicación de esta sentencia, debiendo informar de ello a este Tribuna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3530-05. RECOLECCION DE BASURA EN EL CANTON DE TIBAS.</w:t>
      </w:r>
      <w:r>
        <w:rPr>
          <w:rFonts w:cs="Arial" w:ascii="Arial" w:hAnsi="Arial"/>
          <w:sz w:val="20"/>
          <w:szCs w:val="20"/>
          <w:lang w:val="es-ES_tradnl"/>
        </w:rPr>
        <w:t xml:space="preserve"> Acusa el recurrente que la Municipalidad de Tibás no recoge basura del cantón, creando así problemas de contaminación. </w:t>
      </w:r>
      <w:r>
        <w:rPr>
          <w:rFonts w:eastAsia="MS Mincho;Arial Unicode MS" w:cs="Arial" w:ascii="Arial" w:hAnsi="Arial"/>
          <w:sz w:val="20"/>
          <w:szCs w:val="20"/>
          <w:lang w:val="es-ES_tradnl"/>
        </w:rPr>
        <w:t xml:space="preserve">Se declara con lugar el recurso contra la Municipalidad de Tibás. Se ordena a la Alcaldesa Municipal de Tibás, que debe adaptar las medidas para garantizar la recolección de basura en todo el cantón de Tibás con eficiencia y regularidad. Debe el Ministerio de Salud realizar las inspecciones pertinentes para que esta labor se realice en forma efectiva. </w:t>
      </w:r>
      <w:r>
        <w:rPr>
          <w:rFonts w:eastAsia="MS Mincho;Arial Unicode M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b/>
          <w:b/>
          <w:color w:val="0000FF"/>
          <w:sz w:val="20"/>
          <w:szCs w:val="20"/>
        </w:rPr>
      </w:pPr>
      <w:r>
        <w:rPr>
          <w:rFonts w:cs="Arial" w:ascii="Arial" w:hAnsi="Arial"/>
          <w:b/>
          <w:sz w:val="20"/>
          <w:szCs w:val="20"/>
        </w:rPr>
        <w:t xml:space="preserve">3252-06. INACTIVIDAD ADMINISTRATIVA EN DENUNCIA AMBIENTAL. </w:t>
      </w:r>
      <w:r>
        <w:rPr>
          <w:rFonts w:cs="Arial" w:ascii="Arial" w:hAnsi="Arial"/>
          <w:sz w:val="20"/>
          <w:szCs w:val="20"/>
        </w:rPr>
        <w:t xml:space="preserve">En este caso se reclama la lesión al derecho a un ambiente sano y ecológicamente equilibrado, en virtud de la mora y apatía administrativa con que las  autoridades recurridas tratan la contaminación que se viene produciendo años atrás en el Humedal El  Sangroso, ubicado en Playa  Sámara, por parte del Hotel que deposita aguas negras en el lugar. Se declara con lugar el recurso. Se ordena a la Ministra de Salud, que dentro del plazo de un mes contado a partir de la comunicación de la presente sentencia, tome las medidas necesarias y gire las instrucciones respectivas dentro del ámbito de sus atribuciones y competencias, de conformidad con las Ordenes Sanitarias N° 2101B del 24 de junio de 1997; N° 2126B y 2127B de octubre de 1997; N° 054-2004 del 7 de diciembre del 2004, N° 054 del 7 de febrero del 2005, y N° VPS-01 del 12 de mayo del 2005, a fin de que se brinde una solución efectiva a la contaminación existente en el Humedal El Sangroso, y así se garantice el derecho a la salud y a un ambiente sano y ecológicamente equilibrado. Tome nota la recurrida de lo señalado en el considerando VII de esta sentencia.  </w:t>
      </w:r>
      <w:r>
        <w:rPr>
          <w:rFonts w:cs="Arial" w:ascii="Arial" w:hAnsi="Arial"/>
          <w:b/>
          <w:sz w:val="20"/>
          <w:szCs w:val="20"/>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3235-06. INACTIVIDAD ADMINISTRATIVA EN CONTAMINACION SONICA QUE GENERA IGLESIA. </w:t>
      </w:r>
      <w:r>
        <w:rPr>
          <w:rFonts w:cs="Arial" w:ascii="Arial" w:hAnsi="Arial"/>
          <w:sz w:val="20"/>
          <w:szCs w:val="20"/>
        </w:rPr>
        <w:t xml:space="preserve">Vecinos de la  "Iglesia Lluvias de Bendición", acusan que el Ministerio de Salud no hace nada porque esta congregación cumpla con un plan de confinamiento de ruidos y en su lugar, ordenó la reapertura del lugar, a pesar de las gestiones de los recurrentes y que se ha demostrado, la contaminación sónica que genera la actividad. </w:t>
      </w:r>
      <w:r>
        <w:rPr>
          <w:rFonts w:eastAsia="MS Mincho;Arial Unicode MS" w:cs="Arial" w:ascii="Arial" w:hAnsi="Arial"/>
          <w:sz w:val="20"/>
          <w:szCs w:val="20"/>
          <w:lang w:val="es-ES_tradnl"/>
        </w:rPr>
        <w:t xml:space="preserve">Se declara con lugar el recurso, en consecuencia se anula la resolución del Ministerio de Salud número DM-RC-4316-04 de las 08 horas 16 minutos del 09 de agosto del 2004 y se ordena a la Ministra de Salud, abstenerse de volver a incurrir en los hechos que dieron mérito a este recurso.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tabs>
          <w:tab w:val="clear" w:pos="708"/>
          <w:tab w:val="left" w:pos="3360" w:leader="none"/>
        </w:tabs>
        <w:jc w:val="both"/>
        <w:rPr>
          <w:rFonts w:ascii="Arial" w:hAnsi="Arial" w:eastAsia="MS Mincho;Arial Unicode MS" w:cs="Arial"/>
          <w:sz w:val="20"/>
          <w:szCs w:val="20"/>
          <w:lang w:val="es-ES_tradnl"/>
        </w:rPr>
      </w:pPr>
      <w:r>
        <w:rPr>
          <w:rFonts w:cs="Arial" w:ascii="Arial" w:hAnsi="Arial"/>
          <w:b/>
          <w:sz w:val="20"/>
          <w:szCs w:val="20"/>
        </w:rPr>
        <w:t>3207-06. RECOLECCION DE BASURA EN TIBAS.</w:t>
      </w:r>
      <w:r>
        <w:rPr>
          <w:rFonts w:cs="Arial" w:ascii="Arial" w:hAnsi="Arial"/>
          <w:sz w:val="20"/>
          <w:szCs w:val="20"/>
        </w:rPr>
        <w:t xml:space="preserve"> Se acusa que la Municipalidad de Tibás le cobra a la recurrente anualmente setenta mil colones por recolección de basura que no hace, pues en la alameda donde vive la basura queda expuesta frente a su casa. Considera la Sala que es responsabilidad de la Municipalidad buscar una solución al problema de basura que se presenta en el cantón, siendo el problema que aqueja la amparada y a toda una comunidad de muchos meses antes. En este caso es claro que han infringido deberes de diligencia, al omitir adoptar las correcciones y modificaciones en las dependencias administrativas bajo su cargo y dirección, para evitar que los administrados sigan experimentando y sufriendo la acumulación de desechos en las aceras y vías publicas del cantón. </w:t>
      </w:r>
      <w:r>
        <w:rPr>
          <w:rFonts w:eastAsia="MS Mincho;Arial Unicode MS" w:cs="Arial" w:ascii="Arial" w:hAnsi="Arial"/>
          <w:sz w:val="20"/>
          <w:szCs w:val="20"/>
          <w:lang w:val="es-ES_tradnl"/>
        </w:rPr>
        <w:t xml:space="preserve">Se declara con lugar el recurso. Se ordena a la Alcaldesa Municipal a.i. de la Municipalidad de Tibás, adoptar en forma urgente las medidas que sean necesarias para garantizar la recolección del servicio de basura en todo el cantón de Tibás con eficiencia y regularidad.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2973-06. SE ANULA PERMISO PARA URBANIZACION QUE CONTAMINA ACUIFEROS. </w:t>
      </w:r>
      <w:r>
        <w:rPr>
          <w:rFonts w:cs="Arial" w:ascii="Arial" w:hAnsi="Arial"/>
          <w:sz w:val="20"/>
          <w:szCs w:val="20"/>
        </w:rPr>
        <w:t xml:space="preserve">Se impugnan irregularidades con permisos otorgados por el INVU y SETENA, para la construcción de una Urbanización en San Martín de Siquirres. Alegan los recurrentes que se otorgó dicho permiso obviando una resolución del A y A que indica que en el lugar  hay peligro inminente de contaminación de los mantos acuíferos de la zona. </w:t>
      </w:r>
      <w:r>
        <w:rPr>
          <w:rFonts w:eastAsia="MS Mincho;Arial Unicode MS" w:cs="Arial" w:ascii="Arial" w:hAnsi="Arial"/>
          <w:sz w:val="20"/>
          <w:szCs w:val="20"/>
          <w:lang w:val="es-ES_tradnl"/>
        </w:rPr>
        <w:t xml:space="preserve">Se declara con lugar el recurso y en consecuencia se: a) Anulan todos los permisos otorgados al desarrollador del Proyecto San Martín II particularmente el visado de planos urbanísticos dado por el INVU el 28 de febrero del 2003, el visado sanitario de planos por el Ministerio de Salud el 21 de febrero del 2003 y los permisos de construcción otorgados por la Municipalidad de Siquirres el 03 de marzo del 2003; b) Ordena a todos los recurridos tomar las medidas necesarias y suficientes para proteger el acuífero de la zona de las aguas negras producidas por las casas que ya están construidas en el proyecto urbanizador; c) Ordena a Construcciones Astorga S.A. y Proquifa San José S.A. la construcción del sistema de alcantarillado que recomendara el ICAA, ordenándose al Subgerente con facultades de Apoderado Generalísimo sin limite de suma del Instituto Costarricense de Acueductos y Alcantarillados y al Alcalde Municipal a.i de la Municipalidad de Siquirres proceder a supervisar dicha construcción y prestar la colaboración que de acuerdo a sus competencias corresponda; y d) Ordena testimoniar piezas para que Ministerio Público investigue las actuaciones tanto de las autoridades y funcionarios públicos como la de los sujetos privados.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2976-05. SE IMPUGNA PERMISO DE ESTACION DE SERVICIO.</w:t>
      </w:r>
      <w:r>
        <w:rPr>
          <w:rFonts w:cs="Arial" w:ascii="Arial" w:hAnsi="Arial"/>
          <w:sz w:val="20"/>
          <w:szCs w:val="20"/>
          <w:lang w:val="es-ES_tradnl"/>
        </w:rPr>
        <w:t xml:space="preserve"> Acusa la</w:t>
      </w:r>
      <w:r>
        <w:rPr>
          <w:rFonts w:cs="Arial" w:ascii="Arial" w:hAnsi="Arial"/>
          <w:sz w:val="20"/>
          <w:szCs w:val="20"/>
        </w:rPr>
        <w:t xml:space="preserve"> Asociación Administradora del Acueducto de San Gabriel de Aserrí que la construcción y funcionamiento de la Estación de Servicio de Tarbaca violaría la conservación del medio ambiente y la salud de los habitantes por cuanto según el criterio del Instituto Costarricense de Acueductos y Alcantarillados existe un riesgo de contaminación en virtud de la cercanía del proyecto con la quebrada Tarbaca, que es una fuente de abastecimiento de agua de los poblados cercanos, así como de los mantos acuíferos. Se considera que en este caso existió una inactividad de la SETENA en el ejercicio de la competencias asignadas por el ordenamiento jurídico para la protección y conservación de los recursos hídricos en general, al momento de otorgarle la viabilidad ambiental al proyecto sin tomar en consideración el criterio técnico del Instituto Costarricense de Acueducto y Alcantarillado,  que es la institución competente para valorar y emitir la opinión técnica al respecto.  Por lo anterior, el principio precautorio o de indubio pro natura resulta de especial aplicación al caso, pues considera esta Sala que la SETENA previo a otorgar la viabilidad ambiental, se encontraba en el consecuente deber de emplazar en primer momento, tanto a los recurrentes como al Aya, al igual que a todas aquellas instituciones como la Municipalidad del lugar, el Ministerio de Salud y  en general, a todos aquellos afectados por el proyecto, para que pudieran hacer las alegaciones correspondientes y presentar los criterios técnicos correspondientes  y así asegurar una efectiva participación de los órganos competentes en la materia. </w:t>
      </w:r>
      <w:r>
        <w:rPr>
          <w:rFonts w:eastAsia="MS Mincho;Arial Unicode MS" w:cs="Arial" w:ascii="Arial" w:hAnsi="Arial"/>
          <w:sz w:val="20"/>
          <w:szCs w:val="20"/>
          <w:lang w:val="es-ES_tradnl"/>
        </w:rPr>
        <w:t xml:space="preserve">Se declara con lugar el recurso. Se anula la resolución 209-2005-SETENA de las diez horas y diez minutos del siete de febrero del 2005 mediante la cual se otorgó la viabilidad ambiental al proyecto de construcción y de desarrollo de la Estación de Servicio de Combustible, ubicada en Tarbaca de Aserrí. Se ordena a la Secretaria General de la Secretaría Técnica Nacional Ambiental, que en forma inmediata conceda audiencia al Instituto Costarricense de Acueductos y Alcantarillados, a la Asociación Administradora del Acueducto Rural de San Gabriel de Aserrí, a la comunidad beneficiada con el acueducto rural San Gabriel de Aserrí y al Servicio Nacional de Aguas Subterráneas, Riego y Avenamiento para que se refieran al proyecto en cuestión y garantizarles acceso al contenido del expediente tramitado bajo el número 001-04.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sz w:val="20"/>
          <w:szCs w:val="20"/>
          <w:lang w:val="es-MX"/>
        </w:rPr>
      </w:pPr>
      <w:r>
        <w:rPr>
          <w:rFonts w:eastAsia="MS Mincho;Arial Unicode M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19" w:name="_ASAMBLEA_LEGISLATIVA_1"/>
      <w:bookmarkEnd w:id="19"/>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eastAsia="MS Mincho;Arial Unicode MS" w:cs="Arial" w:ascii="Arial" w:hAnsi="Arial"/>
          <w:b/>
        </w:rPr>
        <w:t xml:space="preserve">3671-06. </w:t>
      </w:r>
      <w:r>
        <w:rPr>
          <w:rFonts w:cs="Arial" w:ascii="Arial" w:hAnsi="Arial"/>
          <w:b/>
          <w:bCs/>
          <w:lang w:val="es-ES_tradnl"/>
        </w:rPr>
        <w:t>LEY DE PACTO FISCAL Y REFORMA FISCAL ESTRUCTURAL.</w:t>
      </w:r>
      <w:r>
        <w:rPr>
          <w:rFonts w:cs="Arial" w:ascii="Arial" w:hAnsi="Arial"/>
          <w:bCs/>
          <w:lang w:val="es-ES_tradnl"/>
        </w:rPr>
        <w:t xml:space="preserve"> Se considera que </w:t>
      </w:r>
      <w:r>
        <w:rPr>
          <w:rFonts w:cs="Arial" w:ascii="Arial" w:hAnsi="Arial"/>
          <w:iCs/>
        </w:rPr>
        <w:t>el trámite seguido para la aprobación del proyecto de ley es inconstitucional, por contener vicios sustanciales de procedimiento. Expediente Legislativo número 15.516.</w:t>
      </w:r>
      <w:r>
        <w:rPr>
          <w:rFonts w:cs="Arial" w:ascii="Arial" w:hAnsi="Arial"/>
          <w:bCs/>
          <w:lang w:val="es-ES_tradnl"/>
        </w:rPr>
        <w:t xml:space="preserve"> </w:t>
      </w:r>
      <w:r>
        <w:rPr>
          <w:rFonts w:eastAsia="MS Mincho;Arial Unicode MS" w:cs="Arial" w:ascii="Arial" w:hAnsi="Arial"/>
          <w:b/>
          <w:lang w:val="es-ES_tradnl"/>
        </w:rPr>
        <w:t>a)</w:t>
      </w:r>
      <w:r>
        <w:rPr>
          <w:rFonts w:eastAsia="MS Mincho;Arial Unicode MS" w:cs="Arial" w:ascii="Arial" w:hAnsi="Arial"/>
          <w:lang w:val="es-ES_tradnl"/>
        </w:rPr>
        <w:t xml:space="preserve"> </w:t>
      </w:r>
      <w:r>
        <w:rPr>
          <w:rFonts w:eastAsia="MS Mincho;Arial Unicode MS" w:cs="Arial" w:ascii="Arial" w:hAnsi="Arial"/>
          <w:b/>
          <w:lang w:val="es-ES_tradnl"/>
        </w:rPr>
        <w:t>Por unanimidad</w:t>
      </w:r>
      <w:r>
        <w:rPr>
          <w:rFonts w:eastAsia="MS Mincho;Arial Unicode MS" w:cs="Arial" w:ascii="Arial" w:hAnsi="Arial"/>
          <w:lang w:val="es-ES_tradnl"/>
        </w:rPr>
        <w:t xml:space="preserve"> se declara inconstitucional la aplicación del artículo 208 bis del Reglamento de la Asamblea Legislativa al proyecto consultado, en tanto que algunos contenidos normativos del texto consultado requiere, para su aprobación mayoría calificada. </w:t>
      </w:r>
      <w:r>
        <w:rPr>
          <w:rFonts w:eastAsia="MS Mincho;Arial Unicode MS" w:cs="Arial" w:ascii="Arial" w:hAnsi="Arial"/>
          <w:b/>
          <w:lang w:val="es-ES_tradnl"/>
        </w:rPr>
        <w:t>b)</w:t>
      </w:r>
      <w:r>
        <w:rPr>
          <w:rFonts w:eastAsia="MS Mincho;Arial Unicode MS" w:cs="Arial" w:ascii="Arial" w:hAnsi="Arial"/>
          <w:lang w:val="es-ES_tradnl"/>
        </w:rPr>
        <w:t xml:space="preserve"> </w:t>
      </w:r>
      <w:r>
        <w:rPr>
          <w:rFonts w:eastAsia="MS Mincho;Arial Unicode MS" w:cs="Arial" w:ascii="Arial" w:hAnsi="Arial"/>
          <w:b/>
          <w:lang w:val="es-ES_tradnl"/>
        </w:rPr>
        <w:t>Se declara por unanimidad</w:t>
      </w:r>
      <w:r>
        <w:rPr>
          <w:rFonts w:eastAsia="MS Mincho;Arial Unicode MS" w:cs="Arial" w:ascii="Arial" w:hAnsi="Arial"/>
          <w:lang w:val="es-ES_tradnl"/>
        </w:rPr>
        <w:t xml:space="preserve"> inconstitucional el proyecto de ley, en tanto no fueron consultadas las instituciones autónomas a las cuales se les otorgó potestades de administración tributaria, y se les ordenó modificar su régimen laboral, disciplinario y salarial. De igual forma en cuanto no fueron consultados los bancos estatales, sobre lo dispuesto en el artículo 81 del proyecto. </w:t>
      </w:r>
      <w:r>
        <w:rPr>
          <w:rFonts w:eastAsia="MS Mincho;Arial Unicode MS" w:cs="Arial" w:ascii="Arial" w:hAnsi="Arial"/>
          <w:b/>
          <w:lang w:val="es-ES_tradnl"/>
        </w:rPr>
        <w:t>c)</w:t>
      </w:r>
      <w:r>
        <w:rPr>
          <w:rFonts w:eastAsia="MS Mincho;Arial Unicode MS" w:cs="Arial" w:ascii="Arial" w:hAnsi="Arial"/>
          <w:lang w:val="es-ES_tradnl"/>
        </w:rPr>
        <w:t xml:space="preserve"> </w:t>
      </w:r>
      <w:r>
        <w:rPr>
          <w:rFonts w:eastAsia="MS Mincho;Arial Unicode MS" w:cs="Arial" w:ascii="Arial" w:hAnsi="Arial"/>
          <w:b/>
          <w:lang w:val="es-ES_tradnl"/>
        </w:rPr>
        <w:t>Por mayoría se declara</w:t>
      </w:r>
      <w:r>
        <w:rPr>
          <w:rFonts w:eastAsia="MS Mincho;Arial Unicode MS" w:cs="Arial" w:ascii="Arial" w:hAnsi="Arial"/>
          <w:lang w:val="es-ES_tradnl"/>
        </w:rPr>
        <w:t xml:space="preserve"> inconstitucional el procedimiento seguido en el proyecto consultado, en tanto el plazo conferido a la Comisión para que dictaminara resulta irrazonable y desproporcionado. </w:t>
      </w:r>
      <w:r>
        <w:rPr>
          <w:rFonts w:eastAsia="MS Mincho;Arial Unicode MS" w:cs="Arial" w:ascii="Arial" w:hAnsi="Arial"/>
          <w:u w:val="single"/>
          <w:lang w:val="es-ES_tradnl"/>
        </w:rPr>
        <w:t>Los Magistrados Solano, Mora y Jinesta salvan el voto</w:t>
      </w:r>
      <w:r>
        <w:rPr>
          <w:rFonts w:eastAsia="MS Mincho;Arial Unicode MS" w:cs="Arial" w:ascii="Arial" w:hAnsi="Arial"/>
          <w:lang w:val="es-ES_tradnl"/>
        </w:rPr>
        <w:t xml:space="preserve"> y evacuan la consulta indicando que no existe vicio de inconstitucionalidad. </w:t>
      </w:r>
      <w:r>
        <w:rPr>
          <w:rFonts w:eastAsia="MS Mincho;Arial Unicode MS" w:cs="Arial" w:ascii="Arial" w:hAnsi="Arial"/>
          <w:b/>
          <w:lang w:val="es-ES_tradnl"/>
        </w:rPr>
        <w:t>d)</w:t>
      </w:r>
      <w:r>
        <w:rPr>
          <w:rFonts w:eastAsia="MS Mincho;Arial Unicode MS" w:cs="Arial" w:ascii="Arial" w:hAnsi="Arial"/>
          <w:lang w:val="es-ES_tradnl"/>
        </w:rPr>
        <w:t xml:space="preserve"> </w:t>
      </w:r>
      <w:r>
        <w:rPr>
          <w:rFonts w:eastAsia="MS Mincho;Arial Unicode MS" w:cs="Arial" w:ascii="Arial" w:hAnsi="Arial"/>
          <w:b/>
          <w:lang w:val="es-ES_tradnl"/>
        </w:rPr>
        <w:t>Por mayoría también se declaran</w:t>
      </w:r>
      <w:r>
        <w:rPr>
          <w:rFonts w:eastAsia="MS Mincho;Arial Unicode MS" w:cs="Arial" w:ascii="Arial" w:hAnsi="Arial"/>
          <w:lang w:val="es-ES_tradnl"/>
        </w:rPr>
        <w:t xml:space="preserve"> inconstitucionales las resoluciones adoptadas por el Presidente de la Comisión en las sesiones del ocho y diez de junio de dos mil cuatro, así como la del nueve de agosto de 2004, mediante las cuales reguló el debate para el conocimiento del tercer día de mociones vía artículo 137 del Reglamento de la Asamblea Legislativa, por resultar irrazonables, desproporcionadas y violatorias del principio democrático e incurrir en una violación del principio de inderogabilidad singular del Reglamento Interno. </w:t>
      </w:r>
      <w:r>
        <w:rPr>
          <w:rFonts w:eastAsia="MS Mincho;Arial Unicode MS" w:cs="Arial" w:ascii="Arial" w:hAnsi="Arial"/>
          <w:u w:val="single"/>
          <w:lang w:val="es-ES_tradnl"/>
        </w:rPr>
        <w:t>Los Magistrados Solano, Mora y Jinesta</w:t>
      </w:r>
      <w:r>
        <w:rPr>
          <w:rFonts w:eastAsia="MS Mincho;Arial Unicode MS" w:cs="Arial" w:ascii="Arial" w:hAnsi="Arial"/>
          <w:lang w:val="es-ES_tradnl"/>
        </w:rPr>
        <w:t xml:space="preserve"> </w:t>
      </w:r>
      <w:r>
        <w:rPr>
          <w:rFonts w:eastAsia="MS Mincho;Arial Unicode MS" w:cs="Arial" w:ascii="Arial" w:hAnsi="Arial"/>
          <w:u w:val="single"/>
          <w:lang w:val="es-ES_tradnl"/>
        </w:rPr>
        <w:t>salvan el voto</w:t>
      </w:r>
      <w:r>
        <w:rPr>
          <w:rFonts w:eastAsia="MS Mincho;Arial Unicode MS" w:cs="Arial" w:ascii="Arial" w:hAnsi="Arial"/>
          <w:lang w:val="es-ES_tradnl"/>
        </w:rPr>
        <w:t xml:space="preserve"> y evacuan la consulta señalando que no existe vicio de inconstitucionalidad sobre este extremo. </w:t>
      </w:r>
      <w:r>
        <w:rPr>
          <w:rFonts w:eastAsia="MS Mincho;Arial Unicode MS" w:cs="Arial" w:ascii="Arial" w:hAnsi="Arial"/>
          <w:b/>
          <w:lang w:val="es-ES_tradnl"/>
        </w:rPr>
        <w:t>e)</w:t>
      </w:r>
      <w:r>
        <w:rPr>
          <w:rFonts w:eastAsia="MS Mincho;Arial Unicode MS" w:cs="Arial" w:ascii="Arial" w:hAnsi="Arial"/>
          <w:lang w:val="es-ES_tradnl"/>
        </w:rPr>
        <w:t xml:space="preserve"> </w:t>
      </w:r>
      <w:r>
        <w:rPr>
          <w:rFonts w:eastAsia="MS Mincho;Arial Unicode MS" w:cs="Arial" w:ascii="Arial" w:hAnsi="Arial"/>
          <w:b/>
          <w:lang w:val="es-ES_tradnl"/>
        </w:rPr>
        <w:t>En todos los demás</w:t>
      </w:r>
      <w:r>
        <w:rPr>
          <w:rFonts w:eastAsia="MS Mincho;Arial Unicode MS" w:cs="Arial" w:ascii="Arial" w:hAnsi="Arial"/>
          <w:lang w:val="es-ES_tradnl"/>
        </w:rPr>
        <w:t xml:space="preserve"> aspectos de procedimiento consultados, la Sala no encuentra inconstitucionalidad alguna. </w:t>
      </w:r>
      <w:r>
        <w:rPr>
          <w:rFonts w:eastAsia="MS Mincho;Arial Unicode MS" w:cs="Arial" w:ascii="Arial" w:hAnsi="Arial"/>
          <w:b/>
          <w:lang w:val="es-ES_tradnl"/>
        </w:rPr>
        <w:t xml:space="preserve">f) </w:t>
      </w:r>
      <w:r>
        <w:rPr>
          <w:rFonts w:eastAsia="MS Mincho;Arial Unicode MS" w:cs="Arial" w:ascii="Arial" w:hAnsi="Arial"/>
          <w:u w:val="single"/>
          <w:lang w:val="es-ES_tradnl"/>
        </w:rPr>
        <w:t>Los Magistrados Calzada y Armijo salvan el voto</w:t>
      </w:r>
      <w:r>
        <w:rPr>
          <w:rFonts w:eastAsia="MS Mincho;Arial Unicode MS" w:cs="Arial" w:ascii="Arial" w:hAnsi="Arial"/>
          <w:lang w:val="es-ES_tradnl"/>
        </w:rPr>
        <w:t xml:space="preserve"> y declaran también inconstitucional la resolución emitida por el Presidente del Plenario en el Acta No. 14 de la Sesión del Plenario del 23 de mayo del 2005, mediante la cual consideró que no es atribución de esa Presidencia, el calificar la naturaleza jurídica de la moción de orden establecida en el artículo 208 bis de la Asamblea Legislativa, y por ende, omitió pronunciarse respecto a la admisibilidad de la misma. Notifíquese a los consultantes y al Directorio de la Asamblea Legislativa.-</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20" w:name="_BANCARIO"/>
      <w:bookmarkEnd w:id="20"/>
      <w:r>
        <w:rPr>
          <w:rFonts w:cs="Arial" w:ascii="Arial" w:hAnsi="Arial"/>
          <w:color w:val="0000FF"/>
          <w:sz w:val="20"/>
          <w:szCs w:val="20"/>
        </w:rPr>
        <w:t xml:space="preserve">BANCA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748-06. NIEGAN CREDITO BANCARIO, PORQUE EL SEGURO NO LO CUBRE POR LA EDAD.</w:t>
      </w:r>
      <w:r>
        <w:rPr>
          <w:rFonts w:cs="Arial" w:ascii="Arial" w:hAnsi="Arial"/>
          <w:sz w:val="20"/>
          <w:szCs w:val="20"/>
        </w:rPr>
        <w:t xml:space="preserve"> Señala el recurrente que tiene 67 años de edad, que se presentó en las oficinas de la Mutual de Ahorro y Préstamos de Cartago para obtener un crédito por un monto pequeño e invertirlo en la preparación de un terreno para construir unas viviendas; sin embargo, allí se le indicó que era imposible acceder a su petición porque la póliza del INS no cubre a las personas mayores de 65 años. </w:t>
      </w:r>
      <w:r>
        <w:rPr>
          <w:rFonts w:eastAsia="MS Mincho;Arial Unicode MS" w:cs="Arial" w:ascii="Arial" w:hAnsi="Arial"/>
          <w:sz w:val="20"/>
          <w:szCs w:val="20"/>
          <w:lang w:val="es-ES_tradnl"/>
        </w:rPr>
        <w:t xml:space="preserve">Se declara con lugar el recurso, únicamente, en cuanto se dirige contra el Instituto Nacional de Seguros. Se ordena al Presidente Ejecutivo del Instituto Nacional de Seguros, que emita las órdenes que estén dentro del ámbito de sus atribuciones y de su competencia, a efecto de incluir de forma inmediata al recurrente, en la Póliza de Vida Colectiva Deudores si llega a formalizar una operación de crédito hipotecario con la Mutual de Ahorro y Préstamo de Cartago, previo cumplimiento de todos los demás requisitos contemplados en el ordenamiento jurídico. </w:t>
      </w:r>
      <w:r>
        <w:rPr>
          <w:rFonts w:cs="Arial" w:ascii="Arial" w:hAnsi="Arial"/>
          <w:b/>
          <w:sz w:val="20"/>
          <w:szCs w:val="20"/>
        </w:rPr>
        <w:t>CL</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586-06. NO LE PERMITEN INGRESO A BANCO CON SOMBRERO.</w:t>
      </w:r>
      <w:r>
        <w:rPr>
          <w:rFonts w:cs="Arial" w:ascii="Arial" w:hAnsi="Arial"/>
          <w:sz w:val="20"/>
          <w:szCs w:val="20"/>
        </w:rPr>
        <w:t xml:space="preserve"> En Banco Crédito Agrícola de Cartago no le permiten el ingreso con sombrero. El recurrente considera esta accesorio como parte de su personalidad. Sobre las medidas administrativas dispuestas por seguridad en los bancos del país, se ha resuelto negativamente en esta vía. La Administración puede tomar determinadas medidas, en cuanto al aspecto personal de los usuarios, las cuales deben ser acordes con el principio de razonabilidad y proporcionalidad que deben estar presentes en todas las actuaciones administrativas, lo cual se estima, se ha observado en este caso. </w:t>
      </w:r>
      <w:r>
        <w:rPr>
          <w:rFonts w:cs="Arial" w:ascii="Arial" w:hAnsi="Arial"/>
          <w:b/>
          <w:sz w:val="20"/>
          <w:szCs w:val="20"/>
        </w:rPr>
        <w:t>RF</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4766-06. NO LE CUBRE LA POLIZA DE LA TARJETA DE CREDITO POR LA EDAD. </w:t>
      </w:r>
      <w:r>
        <w:rPr>
          <w:rFonts w:cs="Arial" w:ascii="Arial" w:hAnsi="Arial"/>
          <w:sz w:val="20"/>
          <w:szCs w:val="20"/>
        </w:rPr>
        <w:t xml:space="preserve">El recurrente acude a la Sala en reclamo de sus derechos fundamentales, debido a que el Banco de Costa Rica dejó de deducirle de la Tarjeta Visa, la suma correspondiente al Seguro de Saldos Deudores, alegando que la póliza es aplicable únicamente a personas menores de 65 años de edad. Se tiene por probado que la exclusión del recurrente, no fue producto de una restricción unilateral por parte del Instituto, sino de una interpretación errónea de una cláusula contractual por parte del Banco de Costa Rica, toda vez que no hay edad límite para la terminación de la cobertura. </w:t>
      </w:r>
      <w:r>
        <w:rPr>
          <w:rFonts w:eastAsia="MS Mincho;Arial Unicode MS" w:cs="Arial" w:ascii="Arial" w:hAnsi="Arial"/>
          <w:sz w:val="20"/>
          <w:szCs w:val="20"/>
          <w:lang w:val="es-ES_tradnl"/>
        </w:rPr>
        <w:t xml:space="preserve">Se declara con lugar el recurso. En consecuencia, se ordena al Gerente General y Apoderado Generalísimo sin Límite de suma del Banco de Costa Rica, que emita las órdenes que estén dentro del ámbito de sus atribuciones y de su competencia, a efecto de que de forma inmediata se incluya al recurrente, nuevamente en el cobro de la Póliza de Vida del contrato de tarjeta de crédito. </w:t>
      </w:r>
      <w:r>
        <w:rPr>
          <w:rFonts w:eastAsia="MS Mincho;Arial Unicode MS" w:cs="Arial" w:ascii="Arial" w:hAnsi="Arial"/>
          <w:b/>
          <w:sz w:val="20"/>
          <w:szCs w:val="20"/>
          <w:lang w:val="es-ES_tradnl"/>
        </w:rPr>
        <w:t>CL</w:t>
      </w:r>
    </w:p>
    <w:p>
      <w:pPr>
        <w:pStyle w:val="Normal"/>
        <w:tabs>
          <w:tab w:val="clear" w:pos="708"/>
          <w:tab w:val="left" w:pos="992" w:leader="none"/>
        </w:tabs>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21" w:name="_CONTRATOS_O_LICITACIONES"/>
      <w:bookmarkStart w:id="22" w:name="_CONTRATOS_O_LICITACIONES"/>
      <w:bookmarkEnd w:id="22"/>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r>
        <w:rPr>
          <w:rFonts w:cs="Arial" w:ascii="Arial" w:hAnsi="Arial"/>
          <w:color w:val="0000FF"/>
          <w:sz w:val="20"/>
          <w:szCs w:val="20"/>
        </w:rPr>
        <w:t>COLEGIOS PROFESIO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3304-06. EXAMEN DE INCORPORACION. </w:t>
      </w:r>
      <w:r>
        <w:rPr>
          <w:rFonts w:cs="Arial" w:ascii="Arial" w:hAnsi="Arial"/>
          <w:sz w:val="20"/>
          <w:szCs w:val="20"/>
        </w:rPr>
        <w:t xml:space="preserve">Alega la recurrente que en el Colegio de Médicos le fue rechazada la solicitud de reconocimiento del título de especialista, obtenido en el extranjero, indicando que debe hacer un examen de incorporación, sin tomar en cuenta convenio existente. El Convenio es de cooperación y no de reconocimiento automático de títulos. Además, por regla general cualquier especialista con título del extranjero debe hacer examen de incorporación, con base en la normativa interna del Colegio recurrido.  </w:t>
      </w:r>
      <w:r>
        <w:rPr>
          <w:rFonts w:cs="Arial" w:ascii="Arial" w:hAnsi="Arial"/>
          <w:b/>
          <w:sz w:val="20"/>
          <w:szCs w:val="20"/>
        </w:rPr>
        <w:t xml:space="preserve">S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2975-06. REQUISITOS DE INCORPORACION A COLEGIO PROFESIONAL.</w:t>
      </w:r>
      <w:r>
        <w:rPr>
          <w:rFonts w:cs="Arial" w:ascii="Arial" w:hAnsi="Arial"/>
          <w:sz w:val="20"/>
          <w:szCs w:val="20"/>
          <w:lang w:val="es-ES_tradnl"/>
        </w:rPr>
        <w:t xml:space="preserve"> Se suspende la tramitación de incorporación de la recurrente al Colegio de Odontólogos, porque no aporta un requisitos complementario solicitado por la Junta Directiva, que es el</w:t>
      </w:r>
      <w:r>
        <w:rPr>
          <w:rFonts w:cs="Arial" w:ascii="Arial" w:hAnsi="Arial"/>
          <w:sz w:val="20"/>
          <w:szCs w:val="20"/>
        </w:rPr>
        <w:t xml:space="preserve"> permiso de residencia permanente y libre de condición,  requisito que no existe en el ordenamiento del Colegio. Considera la Sala que los requisitos indicados por Junta Directiva deben entenderse como los de pago de derechos; es decir, que legalmente y, de conformidad con la jurisprudencia vinculante de esta Sala (ver sentencias 93-96 y 13008-01), esa Junta pueda señalar en el marco exclusivo de sus competencias. Por lo anterior, la suspensión del trámite de la solicitud de incorporación y servicio social de la amparada, con fundamento en la exigencia de un requisito que limita en forma discriminatoria al extranjero o extranjera el ejercicio de su derecho fundamental al trabajo que, evidentemente, no lo puede imponer la Junta Directiva del Colegio, ni la Dirección de Migración, ni la Procuraduría General de la República, viola el derecho fundamental al trabajo de la amparada, además de su derecho fundamental a la igualdad. La condición de residente, libre de condiciones, corresponde otorgarla a la Dirección General de Migración, si la persona cumple los requisitos. </w:t>
      </w:r>
      <w:r>
        <w:rPr>
          <w:rFonts w:eastAsia="MS Mincho;Arial Unicode MS" w:cs="Arial" w:ascii="Arial" w:hAnsi="Arial"/>
          <w:sz w:val="20"/>
          <w:szCs w:val="20"/>
          <w:lang w:val="es-ES_tradnl"/>
        </w:rPr>
        <w:t xml:space="preserve">Se declara con lugar el recurso y, en consecuencia, se ordena al Presidente de la Junta Directiva del Colegio de Cirujanos Dentistas, que continúe de inmediato la tramitación de lo solicitado por la amparada, de conformidad con lo dispuesto en esta sentencia. </w:t>
      </w:r>
      <w:r>
        <w:rPr>
          <w:rFonts w:eastAsia="MS Mincho;Arial Unicode MS" w:cs="Arial" w:ascii="Arial" w:hAnsi="Arial"/>
          <w:b/>
          <w:sz w:val="20"/>
          <w:szCs w:val="20"/>
          <w:lang w:val="es-ES_tradnl"/>
        </w:rPr>
        <w:t>CL</w:t>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23" w:name="_COMERCIO_1"/>
      <w:bookmarkEnd w:id="23"/>
      <w:r>
        <w:rPr>
          <w:rFonts w:cs="Arial" w:ascii="Arial" w:hAnsi="Arial"/>
          <w:color w:val="0000FF"/>
          <w:sz w:val="20"/>
          <w:szCs w:val="20"/>
        </w:rPr>
        <w:t>COMERCIO</w:t>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515-06. CIERRE TOTAL DE LOCAL COMERCIAL POR OPERACIÓN DE MAQUINAS DE JUEGOS.</w:t>
      </w:r>
      <w:r>
        <w:rPr>
          <w:rFonts w:cs="Arial" w:ascii="Arial" w:hAnsi="Arial"/>
          <w:sz w:val="20"/>
          <w:szCs w:val="20"/>
        </w:rPr>
        <w:t xml:space="preserve"> Se cuestiona el cierre del negocio denominado Bar el Vergel, por explotar dos máquinas de juego sin contar con licencia para ello, pese a que Municipalidad recurrida autorizó tal actividad en ese sitio, cerró todo el establecimiento sin permitir presentar las copias de las patentes, los que les causó grave perjuicio. Se considera que si la administración, en el caso concreto constató la presunta explotación irregular de dos máquinas electrónicas en ese Local, eso no acredita que se hayan presentado irregularidades en la explotación de la actividad principal, de manera que el cierre del Bar El Vergel sí lesiona la libertad de comercio de su propietario, pues resulta una medida desproporcionada e irrazonable.  </w:t>
      </w:r>
      <w:r>
        <w:rPr>
          <w:rFonts w:eastAsia="MS Mincho;Arial Unicode MS" w:cs="Arial" w:ascii="Arial" w:hAnsi="Arial"/>
          <w:sz w:val="20"/>
          <w:szCs w:val="20"/>
          <w:lang w:val="es-ES_tradnl"/>
        </w:rPr>
        <w:t xml:space="preserve">Se declara con lugar el recurso. Se anula la notificación 67658 de 10 de junio del 2005 del Departamento de Patentes de la Municipalidad de San José y se ordena a Natalia Gamboa Granados, Jefe del Departamento de Patentes, o a quien en su lugar ejerza el cargo, restituir a los amparados en el goce de sus derechos fundamentales y permitirles el ejercicio de la actividad comercial para la que están autorizados. </w:t>
      </w:r>
      <w:r>
        <w:rPr>
          <w:rFonts w:eastAsia="MS Mincho;Arial Unicode MS" w:cs="Arial" w:ascii="Arial" w:hAnsi="Arial"/>
          <w:b/>
          <w:sz w:val="20"/>
          <w:szCs w:val="20"/>
          <w:lang w:val="es-ES_tradnl"/>
        </w:rPr>
        <w:t>CL</w:t>
      </w:r>
      <w:r>
        <w:rPr>
          <w:rFonts w:eastAsia="MS Mincho;Arial Unicode MS" w:cs="Arial" w:ascii="Arial" w:hAnsi="Arial"/>
          <w:sz w:val="20"/>
          <w:szCs w:val="20"/>
          <w:lang w:val="es-ES_tradnl"/>
        </w:rPr>
        <w:t xml:space="preserve">  </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eastAsia="MS Mincho;Arial Unicode MS" w:cs="Arial"/>
          <w:b/>
          <w:b/>
          <w:color w:val="0000FF"/>
          <w:sz w:val="20"/>
          <w:szCs w:val="20"/>
        </w:rPr>
      </w:pPr>
      <w:r>
        <w:rPr>
          <w:rFonts w:cs="Arial" w:ascii="Arial" w:hAnsi="Arial"/>
          <w:b/>
          <w:sz w:val="20"/>
          <w:szCs w:val="20"/>
        </w:rPr>
        <w:t>3138-06. CANCELACION DE PATENTES Y PERMISOS DE MAQUINAS DE JUEGOS.</w:t>
      </w:r>
      <w:r>
        <w:rPr>
          <w:rFonts w:cs="Arial" w:ascii="Arial" w:hAnsi="Arial"/>
          <w:sz w:val="20"/>
          <w:szCs w:val="20"/>
        </w:rPr>
        <w:t xml:space="preserve"> Alega la recurrente que la Municipalidad de Tibás le otorgó permisos y patentes comerciales para la instalación y explotación de máquinas de pin ball en algunos comercios ubicados en el cantón. Sin embargo, en forma sorpresiva y sin debido proceso, el Jefe del Departamento de Patentes le indicó que se prohibía ubicar máquinas de juegos a menos de ochenta metros de centros religiosos y escuelas, y además era prohibida la ubicación de tales máquinas en urbanizaciones. Que ante ello se le concedía un día hábil para retirar o inhabilitar la máquina ubicada en la Soda Mama Lía, por ubicarse a menos de ochenta metros de la Escuela La Colima, y la máquina ubicada en el Abastecedor Viclaro, pues se encontraba ubicada en la Urbanización Don Carlos. Se declara sin lugar el recurso, con base en un antecedente de esta Sala, que es la sentencia número 6859-04, en donde se indica que las Municipalidades tienen competencia para regular la actividad comercial y además se indica que la Procuraduría ha indicado que en esta materia se aplica la Ley de Juegos.  </w:t>
      </w:r>
      <w:r>
        <w:rPr>
          <w:rFonts w:cs="Arial" w:ascii="Arial" w:hAnsi="Arial"/>
          <w:b/>
          <w:sz w:val="20"/>
          <w:szCs w:val="20"/>
        </w:rPr>
        <w:t xml:space="preserve">SL </w:t>
      </w:r>
    </w:p>
    <w:p>
      <w:pPr>
        <w:pStyle w:val="Textosinformato"/>
        <w:jc w:val="both"/>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Textosinformato"/>
        <w:jc w:val="both"/>
        <w:rPr>
          <w:rFonts w:ascii="Arial" w:hAnsi="Arial" w:cs="Arial"/>
        </w:rPr>
      </w:pPr>
      <w:r>
        <w:rPr>
          <w:rFonts w:cs="Arial" w:ascii="Arial" w:hAnsi="Arial"/>
          <w:b/>
        </w:rPr>
        <w:t>3129-06. CIERRAN NEGOCIO POR FALTA DE PERMISO.</w:t>
      </w:r>
      <w:r>
        <w:rPr>
          <w:rFonts w:cs="Arial" w:ascii="Arial" w:hAnsi="Arial"/>
        </w:rPr>
        <w:t xml:space="preserve"> Alega el recurrente que el Ministerio de Salud ha ordenado la clausura de su negocio comercial de Gimnasio, que tiene más de 10 años de operar,  solo por el hecho de que el permiso sanitario de funcionamiento ha vencido. Contrario a lo que señala el recurrente, se demuestra que el permiso de funcionamiento no le ha sido otorgado porque no ha presentado requisitos que le han sido solicitados, como el permiso de uso de suelo, el cual se ha negado a presentarlo, porque existe una incompatibilidad entre la actividad comercial que realiza y el lugar donde está ubicado el local y por ello, antes de aportar ese documento ha preferido seguir operando de manera ilegal.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2994-06. PAGO EN DOLARES DEL PERMISO DE SALUD. </w:t>
      </w:r>
      <w:r>
        <w:rPr>
          <w:rFonts w:cs="Arial" w:ascii="Arial" w:hAnsi="Arial"/>
        </w:rPr>
        <w:t xml:space="preserve">Alega el recurrente que por la vía reglamentaria se establece un impuesto, lo que —de ser así— evidentemente lesionaría los principios de legalidad y de reserva de ley en materia tributaria. No obstante lo anterior, la razón de cobro del servicio no surge del reglamento, como asegura el accionante, sino de una ley. En consecuencia, no hay, en cuanto toca a la creación del cobro de servicio, violación a los principios aludidos en la acción. Ahora bien, la conformidad o no del monto y de la forma de fijarlo se deben revisar en relación con la ley citada, ejercicio que no le corresponde a esta Sala y de todas formas, ya fue analizado en la sentencia número 9264-05. </w:t>
      </w:r>
      <w:r>
        <w:rPr>
          <w:rFonts w:cs="Arial" w:ascii="Arial" w:hAnsi="Arial"/>
          <w:b/>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sz w:val="20"/>
          <w:szCs w:val="20"/>
        </w:rPr>
      </w:pPr>
      <w:bookmarkStart w:id="24" w:name="_CONTRATOS_O_LICITACIONES_1"/>
      <w:bookmarkEnd w:id="24"/>
      <w:r>
        <w:rPr>
          <w:rFonts w:cs="Arial" w:ascii="Arial" w:hAnsi="Arial"/>
          <w:color w:val="0000FF"/>
          <w:sz w:val="20"/>
          <w:szCs w:val="20"/>
        </w:rPr>
        <w:t>CONTRATOS O LICITACIONES</w:t>
      </w:r>
    </w:p>
    <w:p>
      <w:pPr>
        <w:pStyle w:val="Textosinformato"/>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pPr>
      <w:r>
        <w:rPr>
          <w:rFonts w:cs="Arial" w:ascii="Arial" w:hAnsi="Arial"/>
          <w:b/>
          <w:sz w:val="20"/>
          <w:szCs w:val="20"/>
        </w:rPr>
        <w:t>4054-06. RECHAZAN RECURSO DE APELACION POR FALTA DE REQUISITOS.</w:t>
      </w:r>
      <w:r>
        <w:rPr>
          <w:rFonts w:cs="Arial" w:ascii="Arial" w:hAnsi="Arial"/>
          <w:sz w:val="20"/>
          <w:szCs w:val="20"/>
        </w:rPr>
        <w:t xml:space="preserve"> Señala el recurrente que el Consejo de Transporte Público condicionó la impugnación del artículo 5.2 de la Sesión Ordinaria 041-2005 de la Junta Directiva, al cumplimiento de varios requisitos que exceden lo razonable pues consisten en la imposición de cargas económicas que asegura la empresa amparada no puede cumplir. Efectivamente, se le indicó que para dar trámite a los recursos interpuestos debe presentar los siguientes documentos: 1) Constancia del Consejo de Seguridad Vial que todas las unidas autorizadas dentro de la flota óptima de la empresa se encuentran al día en las infracciones de la Ley de Tránsito; 2)  Certificación de la Caja Costarricense de Seguro Social que la empresa se encuentra al día en el pago de las cuotas obrero patronales y 3) Copias certificadas de los derechos de circulación de las unidades registradas en flota óptima de la empresa SACSA. Además, se les informó que de no cumplirse con los requisitos mencionados dentro de los 10 días hábiles contados a partir del día siguientes de la notificación del oficio de marras se procedería al archivo de la gestión. Sin embargo, los requisitos no son arbitrarios sino que tienen fundamento en disposiciones legales como el numeral 207 de la Ley de Tránsito, los artículos 24 inciso c y 25 de la Ley 7969 y el artículo 74 de la Ley Constitutiva de la CCSS, que imponen al Consejo solicitar esa documentación con cada gestión de las que la normativa señala, en virtud de la vigencia del principio de legalidad.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75-06. ANULAN ADJUDICACIÓN DE CONTRATO.</w:t>
      </w:r>
      <w:r>
        <w:rPr>
          <w:rFonts w:cs="Arial" w:ascii="Arial" w:hAnsi="Arial"/>
          <w:sz w:val="20"/>
          <w:szCs w:val="20"/>
        </w:rPr>
        <w:t xml:space="preserve"> Alega el recurrente que la Municipalidad de Heredia dispuso, en forma unilateral y sin otorgar la debida participación a su representada para ejercer su derecho a la defensa, revocar la adjudicación que mediante acto administrativo había otorgado a la empresa amparada para la "Contratación de Servicios Externos para la Restauración y Consolidación del Monumento el Fortín de la Provincia de Heredia". Se indica que no es de la Sala Constitucional la que debe analizar el tema, pues es competencia de los tribunales ordinarios. Ya en otras sentencias la Sala ha indicado que no es una instancia más dentro del procedimiento administrativo. </w:t>
      </w:r>
      <w:r>
        <w:rPr>
          <w:rFonts w:cs="Arial" w:ascii="Arial" w:hAnsi="Arial"/>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3416-06. REQUISITOS PARA CONOCER RECURSO DE APELACION.</w:t>
      </w:r>
      <w:r>
        <w:rPr>
          <w:rFonts w:cs="Arial" w:ascii="Arial" w:hAnsi="Arial"/>
        </w:rPr>
        <w:t xml:space="preserve"> El recurrente acusa la restricción ilegítima de su derecho de acceso a la justicia, porque el Consejo de Transporte Público condicionó la apelación en contra de unas sesiones de la Junta Directiva al cumplimiento de requisitos que exceden lo razonable, pues consisten en la imposición de cargas económicas que la amparada no puede cumplir. Se comprueba que los requisitos que se le solicitan al recurrente, no son arbitrarios sino que tienen fundamento en disposiciones legales como el numeral 207 de la Ley de Tránsito, los artículos 24 inciso c y 25 de la Ley 7969 y el artículo 74 de la Ley Constitutiva de la CCSS, que imponen al Consejo solicitar esa documentación con cada gestión de las que la normativa señala, en virtud de la vigencia del principio de legalidad.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Heading2"/>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25" w:name="_DERECHO_A_LA_EDUCACIÓN"/>
      <w:bookmarkEnd w:id="25"/>
      <w:r>
        <w:rPr>
          <w:rFonts w:cs="Arial" w:ascii="Arial" w:hAnsi="Arial"/>
          <w:color w:val="0000FF"/>
          <w:sz w:val="20"/>
          <w:szCs w:val="20"/>
        </w:rPr>
        <w:t>DERECHO A LA EDUCACIÓN</w:t>
      </w:r>
    </w:p>
    <w:p>
      <w:pPr>
        <w:pStyle w:val="Normal"/>
        <w:rPr>
          <w:rFonts w:ascii="Arial" w:hAnsi="Arial" w:cs="Arial"/>
          <w:color w:val="0000FF"/>
          <w:sz w:val="20"/>
          <w:szCs w:val="20"/>
        </w:rPr>
      </w:pPr>
      <w:r>
        <w:rPr>
          <w:rFonts w:cs="Arial" w:ascii="Arial" w:hAnsi="Arial"/>
          <w:color w:val="0000FF"/>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719-06. NO LE PERMITEN HACER PRUEBAS NACIONALES POR NO PORTAR CEDULA DE MENOR DE EDAD.</w:t>
      </w:r>
      <w:r>
        <w:rPr>
          <w:rFonts w:cs="Arial" w:ascii="Arial" w:hAnsi="Arial"/>
          <w:sz w:val="20"/>
          <w:szCs w:val="20"/>
        </w:rPr>
        <w:t xml:space="preserve"> El amparado es persona menor de edad declarado en abandono, por lo que su infancia la ha pasado en el Albergue de las Aldeas SOS de Barrio Los Cocos de Limón. Se encuentra inscrito en el Programa de Educación Abierta del Segundo Ciclo Básico y se presentó hacer las pruebas nacionales sin la cédula de persona menor de edad y a pesar de que presentaron con una copia de tal documento, el cual se respaldó con una certificación de nacimiento del Registro Civil, carné de la Caja Costarricense de Seguro Social y otros documentos,  no aceptaron que hiciera las pruebas. Considera la Sala que al aplicar los límites, como cualquier restricción a un derecho fundamental, quien se encarga de hacerlo debe obedecer los parámetros de razonabilidad y de necesidad de la restricción. La aplicación de la regla no puede ser a tal punto inflexible, que habiéndose presentado al encargado de autorizar su aplicación varios documentos que identificaban al menor (copia de la tarjeta de identidad para menores, constancia de nacimiento y carnet del seguro social) no se le permitiera efectuar el examen. </w:t>
      </w:r>
      <w:r>
        <w:rPr>
          <w:rFonts w:cs="Arial" w:ascii="Arial" w:hAnsi="Arial"/>
          <w:b/>
          <w:sz w:val="20"/>
          <w:szCs w:val="20"/>
        </w:rPr>
        <w:t>CL</w:t>
      </w:r>
    </w:p>
    <w:p>
      <w:pPr>
        <w:pStyle w:val="Normal"/>
        <w:tabs>
          <w:tab w:val="clear" w:pos="708"/>
          <w:tab w:val="left" w:pos="360" w:leader="none"/>
          <w:tab w:val="left" w:pos="3360" w:leader="none"/>
          <w:tab w:val="left" w:pos="7800" w:leader="none"/>
        </w:tabs>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4754-06. PROCEDIMIENTO SANCIONATORIO DE ESTUDIANTES.</w:t>
      </w:r>
      <w:r>
        <w:rPr>
          <w:rFonts w:cs="Arial" w:ascii="Arial" w:hAnsi="Arial"/>
          <w:sz w:val="20"/>
          <w:szCs w:val="20"/>
          <w:lang w:val="es-ES_tradnl"/>
        </w:rPr>
        <w:t xml:space="preserve"> Alega el recurrente que se le impuso una</w:t>
      </w:r>
      <w:r>
        <w:rPr>
          <w:rFonts w:cs="Arial" w:ascii="Arial" w:hAnsi="Arial"/>
          <w:sz w:val="20"/>
          <w:szCs w:val="20"/>
        </w:rPr>
        <w:t xml:space="preserve"> acción correctiva por supuestas faltas al Reglamento de Evaluación de los Aprendizajes, en forma tal que se violó en su perjuicio el Debido Proceso. Se indica que el debido proceso no debe entenderse de manera simplista como un conjunto de formalismos molestos que dificultan la labor disciplinaria y se analizan los principios que lo determinan. En vista de que se comprobó que la estudiante no tuvo oportunidad de defensa, s</w:t>
      </w:r>
      <w:r>
        <w:rPr>
          <w:rFonts w:eastAsia="MS Mincho;Arial Unicode MS" w:cs="Arial" w:ascii="Arial" w:hAnsi="Arial"/>
          <w:sz w:val="20"/>
          <w:szCs w:val="20"/>
          <w:lang w:val="es-ES_tradnl"/>
        </w:rPr>
        <w:t xml:space="preserve">e declara con lugar el recurso. En consecuencia, se anula el oficio de fecha 15 de junio del 2005 mediante el cual se le comunica a la recurrente la falta que se le imputa. Se anulan, por consiguiente, todos los actos ejecutados dentro de ese procedimiento con posterioridad al oficio mencionado. </w:t>
      </w:r>
      <w:r>
        <w:rPr>
          <w:rFonts w:eastAsia="MS Mincho;Arial Unicode MS" w:cs="Arial" w:ascii="Arial" w:hAnsi="Arial"/>
          <w:b/>
          <w:sz w:val="20"/>
          <w:szCs w:val="20"/>
          <w:lang w:val="es-ES_tradnl"/>
        </w:rPr>
        <w:t>CL</w:t>
      </w:r>
    </w:p>
    <w:p>
      <w:pPr>
        <w:pStyle w:val="Normal"/>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4218-06. MEP NO ENTREGA PRUEBAS DE INGRESO A KINDER.</w:t>
      </w:r>
      <w:r>
        <w:rPr>
          <w:rFonts w:cs="Arial" w:ascii="Arial" w:hAnsi="Arial"/>
          <w:sz w:val="20"/>
          <w:szCs w:val="20"/>
        </w:rPr>
        <w:t xml:space="preserve"> Señala la recurrente que se le aplicó prueba de aptitud a su hija para resolver sobre su ingreso al kinder. Que el resultado de la prueba le fue informado, de manera verbal, únicamente se le indicó que no pasó la prueba. Que el dieciséis de diciembre presentó gestión ante el Director de ese centro educativo, con el propósito que se le entregara copia de la prueba. Que ese funcionario escribió en la propia solicitud que </w:t>
      </w:r>
      <w:r>
        <w:rPr>
          <w:rFonts w:cs="Arial" w:ascii="Arial" w:hAnsi="Arial"/>
          <w:i/>
          <w:iCs/>
          <w:sz w:val="20"/>
          <w:szCs w:val="20"/>
        </w:rPr>
        <w:t>"por directriz del Ministerio de Educación no le facilite copia de la prueba a los padres, únicamente observaron la misma en la institución, luego la archiv</w:t>
      </w:r>
      <w:r>
        <w:rPr>
          <w:rFonts w:cs="Arial" w:ascii="Arial" w:hAnsi="Arial"/>
          <w:sz w:val="20"/>
          <w:szCs w:val="20"/>
        </w:rPr>
        <w:t xml:space="preserve">e". Considera lesionado su derecho de defensa y la tutela del derecho a la educación de su hija. Se declara con lugar el recurso. Se ordena a la Directora de la Escuela Santa Rosa de la Palmera de San Carlos, brindar –inmediatamente- la copia de la prueba de aptitud realizada por la amparada. </w:t>
      </w:r>
      <w:r>
        <w:rPr>
          <w:rFonts w:cs="Arial" w:ascii="Arial" w:hAnsi="Arial"/>
          <w:b/>
          <w:sz w:val="20"/>
          <w:szCs w:val="20"/>
        </w:rPr>
        <w:t xml:space="preserve">C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eastAsia="MS Mincho;Arial Unicode MS" w:cs="Arial"/>
          <w:lang w:val="es-ES_tradnl"/>
        </w:rPr>
      </w:pPr>
      <w:r>
        <w:rPr>
          <w:rFonts w:cs="Arial" w:ascii="Arial" w:hAnsi="Arial"/>
          <w:b/>
        </w:rPr>
        <w:t>4179-06. NIEGAN MATRICULA A ESTUDIANTE APLAZADO.</w:t>
      </w:r>
      <w:r>
        <w:rPr>
          <w:rFonts w:cs="Arial" w:ascii="Arial" w:hAnsi="Arial"/>
        </w:rPr>
        <w:t xml:space="preserve"> Acusa el recurrente que el Director del Liceo Costa Rica no le permite matricularse por tercera vez en el mismo año, pues debe repetir. Que a ello se agrega que en su caso se dispuso la aplicación de una adecuación curricular, y no se la aplicaron debidamente. Que estima que con ello se infringe su derecho a la educación. En sentencias anteriores esta Sala ha señalado que el solo hecho de que un estudiante sea repitiente no justifica que se le separe de la institución y que resulta igualmente infractor de los derechos fundamentales de los estudiantes que el Centro Educativo adopte una "política" general de no admitir repitientes (sentencias números 1303-94 de las 11:06 horas del 8 de marzo de 1994, 6153-94 de las 16:36 horas del 19 de octubre de 1994 y 3205-97 de las 13:30 horas del 6 de junio de 1997). </w:t>
      </w:r>
      <w:r>
        <w:rPr>
          <w:rFonts w:eastAsia="MS Mincho;Arial Unicode MS" w:cs="Arial" w:ascii="Arial" w:hAnsi="Arial"/>
          <w:lang w:val="es-ES_tradnl"/>
        </w:rPr>
        <w:t xml:space="preserve">Se declara con lugar el recurso. Se ordena al Director del Liceo de Costa Rica, proceder inmediatamente a matricular al amparado por todo el curso lectivo del 2006 en el nivel educativo que le corresponda en dicho Centro Educativo. </w:t>
      </w:r>
      <w:r>
        <w:rPr>
          <w:rFonts w:eastAsia="MS Mincho;Arial Unicode MS" w:cs="Arial" w:ascii="Arial" w:hAnsi="Arial"/>
          <w:b/>
          <w:lang w:val="es-ES_tradnl"/>
        </w:rPr>
        <w:t>CL</w:t>
      </w:r>
    </w:p>
    <w:p>
      <w:pPr>
        <w:pStyle w:val="Textosinformato"/>
        <w:jc w:val="both"/>
        <w:rPr>
          <w:rFonts w:ascii="Arial" w:hAnsi="Arial" w:eastAsia="MS Mincho;Arial Unicode MS" w:cs="Arial"/>
          <w:lang w:val="es-ES_tradnl"/>
        </w:rPr>
      </w:pPr>
      <w:r>
        <w:rPr>
          <w:rFonts w:eastAsia="MS Mincho;Arial Unicode MS" w:cs="Arial" w:ascii="Arial" w:hAnsi="Arial"/>
          <w:lang w:val="es-ES_tradnl"/>
        </w:rPr>
      </w:r>
    </w:p>
    <w:p>
      <w:pPr>
        <w:pStyle w:val="Textosinformato"/>
        <w:jc w:val="both"/>
        <w:rPr>
          <w:rFonts w:ascii="Arial" w:hAnsi="Arial" w:cs="Arial"/>
        </w:rPr>
      </w:pPr>
      <w:r>
        <w:rPr>
          <w:rFonts w:cs="Arial" w:ascii="Arial" w:hAnsi="Arial"/>
          <w:b/>
        </w:rPr>
        <w:t>4081-06.</w:t>
      </w:r>
      <w:r>
        <w:rPr>
          <w:rFonts w:cs="Arial" w:ascii="Arial" w:hAnsi="Arial"/>
        </w:rPr>
        <w:t xml:space="preserve"> </w:t>
      </w:r>
      <w:r>
        <w:rPr>
          <w:rFonts w:cs="Arial" w:ascii="Arial" w:hAnsi="Arial"/>
          <w:b/>
          <w:bCs/>
        </w:rPr>
        <w:t>REQUISITOS PARA REALIZAR PRUEBAS ACADÉMICAS.</w:t>
      </w:r>
      <w:r>
        <w:rPr>
          <w:rFonts w:cs="Arial" w:ascii="Arial" w:hAnsi="Arial"/>
          <w:bCs/>
        </w:rPr>
        <w:t xml:space="preserve"> Se aduce que se exige documento de residencia para que estudiante de noveno en colegio público pueda realizar pruebas de noveno año; se había informado que bastaba con pasaporte y partida de nacimiento. </w:t>
      </w:r>
      <w:r>
        <w:rPr>
          <w:rFonts w:cs="Arial" w:ascii="Arial" w:hAnsi="Arial"/>
        </w:rPr>
        <w:t xml:space="preserve">Se considera que no resulta extraño que a la amparada, y a  cualquier estudiante, de cualquier nacionalidad que sea, incluso a los costarricenses, se le requiera la presentación de su cédula de residencia, o en el caso de los estudiantes nacionales de la cédula de identidad de menores de edad o del documento idóneo o legal que demuestre su identidad, pues ello responde a criterios técnicos de organización de las políticas educativas, y sirve adicionalmente como un medio de control de las pruebas nacionales, garantizándose que efectivamente quien realiza la prueba es quien se encuentra matriculado en el nivel correspondiente, haciendo del proceso de evaluación de los aprendizajes uno transparente y consistente, logrando con tal medida el equilibrio deseado por el sistema. Evidentemente, esta medida no implica para nada la imposibilidad de acceder a la educación que tutela el derecho contenido en el texto constitucional. </w:t>
      </w:r>
      <w:r>
        <w:rPr>
          <w:rFonts w:cs="Arial" w:ascii="Arial" w:hAnsi="Arial"/>
          <w:b/>
        </w:rPr>
        <w:t>RF</w:t>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415-06. CONTRATO EN ESPECIALIDAD MÉDICA.</w:t>
      </w:r>
      <w:r>
        <w:rPr>
          <w:rFonts w:cs="Arial" w:ascii="Arial" w:hAnsi="Arial"/>
          <w:sz w:val="20"/>
          <w:szCs w:val="20"/>
        </w:rPr>
        <w:t xml:space="preserve"> La inconformidad del recurrente radica en que fue admitido en el programa de postgrado en especialidades médicas de la Universidad de Costa Rica el año pasado; sin embargo, cuando realizó los exámenes respectivos nunca se le informó sobre el contenido y características de un contrato que en el CENDEISSS se les comunicó, con posterioridad, debían suscribir poder optar por una plaza de residente en la Caja, es decir un </w:t>
      </w:r>
      <w:r>
        <w:rPr>
          <w:rFonts w:cs="Arial" w:ascii="Arial" w:hAnsi="Arial"/>
          <w:iCs/>
          <w:sz w:val="20"/>
          <w:szCs w:val="20"/>
        </w:rPr>
        <w:t xml:space="preserve">“Contrato de Aprendizaje”. La obligación de firmar en contrato se encuentra establecida en el “Reglamento que regula la formación de especialistas de la Caja Costarricense de Seguro Social en las Unidades Docentes Autorizadas” y considera la Sala, que es los fines del mismo son razonables. </w:t>
      </w:r>
      <w:r>
        <w:rPr>
          <w:rFonts w:cs="Arial" w:ascii="Arial" w:hAnsi="Arial"/>
          <w:sz w:val="20"/>
          <w:szCs w:val="20"/>
        </w:rPr>
        <w:t xml:space="preserve">Ahora bien, la disconformidad del recurrente con los términos del contrato es un asunto que compete dilucidar en la vía ordinaria.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544-06. ACCESO A LA EDUCACION DE PERSONAS CON DISCAPACIDAD. </w:t>
      </w:r>
      <w:r>
        <w:rPr>
          <w:rFonts w:cs="Arial" w:ascii="Arial" w:hAnsi="Arial"/>
          <w:sz w:val="20"/>
          <w:szCs w:val="20"/>
        </w:rPr>
        <w:t xml:space="preserve">Alega el recurrente que es alumno de quinto grado con adecuación curricular significativa de la Escuela La Guaria y que las autoridades del Ministerio de Educación Pública eliminaron el código con el cual se le atendía. Considera que con esa actuación se está violando la Ley 7600 y se está violando su derecho a recibir una educación de acuerdo a sus necesidades especiales y continuar estudiando para desenvolverse en el futuro. La Sala ha manifestado que el Estado costarricense ha promulgado una legislación que garantiza el acceso oportuno de las personas a la educación, independientemente de su discapacidad física o psíquica, desde la estimulación temprana hasta la educación superior, incluyendo tanto la educación pública como la privada en todas las modalidades del Sistema Educativo Nacional. En este caso, se comprobó que a la escuela La Guaria se le excluyó sin explicación alguna de tal programa, haciéndose nugatorio el derecho a la educación del menor amparado; pues éste  requiere de apoyo especial y las autoridades educativas no han puesto a disposición del amparado otro determinado centro educativo, que pudiere brindarle el apoyo itinerante en educación especial y que también pudiere hacer frente a las necesidades de aprendizaje que presenta el amparado, en la jurisdicción en que vive. </w:t>
      </w:r>
      <w:r>
        <w:rPr>
          <w:rFonts w:eastAsia="MS Mincho;Arial Unicode MS" w:cs="Arial" w:ascii="Arial" w:hAnsi="Arial"/>
          <w:sz w:val="20"/>
          <w:szCs w:val="20"/>
          <w:lang w:val="es-ES_tradnl"/>
        </w:rPr>
        <w:t xml:space="preserve">Se declara con lugar el recurso. Se ordena al Ministro de Educación Pública y al Jefe de la División de Planeamiento y Desarrollo Educativo del Ministerio de Educación Pública, que realicen todas las gestiones que estén dentro del ámbito de sus competencias, para dar continuidad al servicio de apoyo itinerante de educación especial en la Escuela La Guaria a favor del amparado; en el plazo de un mes, contado a partir de la notificación de esta sentencia. </w:t>
      </w:r>
      <w:r>
        <w:rPr>
          <w:rFonts w:eastAsia="MS Mincho;Arial Unicode MS" w:cs="Arial" w:ascii="Arial" w:hAnsi="Arial"/>
          <w:b/>
          <w:sz w:val="20"/>
          <w:szCs w:val="20"/>
          <w:lang w:val="es-ES_tradnl"/>
        </w:rPr>
        <w:t>CL</w:t>
      </w:r>
      <w:r>
        <w:rPr>
          <w:rFonts w:eastAsia="MS Mincho;Arial Unicode MS" w:cs="Arial" w:ascii="Arial" w:hAnsi="Arial"/>
          <w:sz w:val="20"/>
          <w:szCs w:val="20"/>
          <w:lang w:val="es-ES_tradnl"/>
        </w:rPr>
        <w:t xml:space="preserve"> </w:t>
      </w:r>
    </w:p>
    <w:p>
      <w:pPr>
        <w:pStyle w:val="Normal"/>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3263-06. INCUMPLIMIENTO DE CONVENIO ENTRE CENTROS DE ESTUDIO.</w:t>
      </w:r>
      <w:r>
        <w:rPr>
          <w:rFonts w:cs="Arial" w:ascii="Arial" w:hAnsi="Arial"/>
          <w:sz w:val="20"/>
          <w:szCs w:val="20"/>
        </w:rPr>
        <w:t xml:space="preserve"> Señala la recurrente que el MEP-UNED E ITCR firmaron el Convenio de Cooperación y Coordinación a fin de desarrollar programas de cooperación interinstitucional, tendentes a la formación de los profesionales de educación técnica. Al amparo del mismo, el recurrente se matriculó en la carrera de Bachillerato en Educación Técnica, cumpliendo todos los requisitos del caso. Que a la fecha ha aprobado prácticamente todas las materias pedagógicas. Que desde el año pasado comenzó a realizar las gestiones de matrícula en el ITCR para concluir el Bachillerato en educación técnica. No obstante, dichas gestiones resultaron infructuosas porque en el Instituto le manifestaron que no han abierto dicha carrera, lo que significa que los recurridos no han cumplido a cabalidad sus obligaciones en el marco del convenio suscrito. </w:t>
      </w:r>
      <w:r>
        <w:rPr>
          <w:rFonts w:eastAsia="MS Mincho;Arial Unicode MS" w:cs="Arial" w:ascii="Arial" w:hAnsi="Arial"/>
          <w:sz w:val="20"/>
          <w:szCs w:val="20"/>
          <w:lang w:val="es-ES_tradnl"/>
        </w:rPr>
        <w:t xml:space="preserve">Se declara con lugar el recurso. Se ordena al Rector del Instituto Tecnológico de Costa Rica, al Ministro de Educación Pública, y al Rector a.i. de la Universidad Estatal a Distancia, proveer lo necesario para que, en el plazo de seis meses, contado a partir de la notificación de esta sentencia, dar una respuesta satisfactoria al actor, sea definiendo los requisitos pertinentes para conferirle un certificado intermedio, sea procediendo a la apertura del énfasis de su interés, en todo caso cumpliendo los requisitos legales pertinentes. </w:t>
      </w:r>
      <w:r>
        <w:rPr>
          <w:rFonts w:cs="Arial" w:ascii="Arial" w:hAnsi="Arial"/>
          <w:b/>
          <w:sz w:val="20"/>
          <w:szCs w:val="20"/>
        </w:rPr>
        <w:t>CL</w:t>
      </w:r>
    </w:p>
    <w:p>
      <w:pPr>
        <w:pStyle w:val="Textosinformato"/>
        <w:jc w:val="both"/>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3234-06. SANCION A ESTUDIANTE EN COLEGIO PRIVADO.</w:t>
      </w:r>
      <w:r>
        <w:rPr>
          <w:rFonts w:cs="Arial" w:ascii="Arial" w:hAnsi="Arial"/>
          <w:sz w:val="20"/>
          <w:szCs w:val="20"/>
        </w:rPr>
        <w:t xml:space="preserve"> Contra sanción impuesta a su hijo en el Colegio SEK de Costa Rica sin debido proceso. </w:t>
      </w:r>
      <w:r>
        <w:rPr>
          <w:rFonts w:eastAsia="MS Mincho;Arial Unicode MS" w:cs="Arial" w:ascii="Arial" w:hAnsi="Arial"/>
          <w:sz w:val="20"/>
          <w:szCs w:val="20"/>
          <w:lang w:val="es-ES_tradnl"/>
        </w:rPr>
        <w:t xml:space="preserve">Se declara con lugar el recurso. En consecuencia, se anulan las sanciones de amonestación y suspensión por un día impuestas al amparado mediante memorial de fecha 3 de noviembre del 2005.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134-06. NIEGAN MATRICULA POR FALTA DE CUPO.</w:t>
      </w:r>
      <w:r>
        <w:rPr>
          <w:rFonts w:cs="Arial" w:ascii="Arial" w:hAnsi="Arial"/>
          <w:sz w:val="20"/>
          <w:szCs w:val="20"/>
        </w:rPr>
        <w:t xml:space="preserve"> No le dan matrícula a su hija por falta de cupo en el Colegio Experimental Bilingüe de La Cruz. Según consta en el expediente la menor no ganó el examen de admisión de la Institución recurrida, que es requisito de ingreso y fue por ello, que no le fue aceptada la matrícula.  </w:t>
      </w:r>
      <w:r>
        <w:rPr>
          <w:rFonts w:cs="Arial" w:ascii="Arial" w:hAnsi="Arial"/>
          <w:b/>
          <w:sz w:val="20"/>
          <w:szCs w:val="20"/>
        </w:rPr>
        <w:t>SL</w:t>
      </w:r>
    </w:p>
    <w:p>
      <w:pPr>
        <w:pStyle w:val="Textosinformato"/>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3262-06. ATRASO EN EXAMEN DE NOVENO.</w:t>
      </w:r>
      <w:r>
        <w:rPr>
          <w:rFonts w:cs="Arial" w:ascii="Arial" w:hAnsi="Arial"/>
          <w:sz w:val="20"/>
          <w:szCs w:val="20"/>
        </w:rPr>
        <w:t xml:space="preserve"> Señala la recurrente que a pesar de haberse presentado oportunamente a realizar el examen de convocatoria de las pruebas nacionales de noveno año en matemáticas, las autoridades educativas no le efectuaron el examen porque no les habían suministrado los exámenes para estudiantes con adecuación curricular no significativa. Cuestiona que le dijeron que le realizarían el examen hasta marzo, con el evidente perjuicio para su continuidad académica. Se analiza los alcances del Derecho a la Educación, La Educación como un Servicio Público y el Derecho a la Continuidad Académica. Se constata que un error entre las autoridades recurridas, se reflejó en la imposibilidad de la amparada de realizar la prueba que le correspondía, generándose una violación ilegítima a su derecho a la educación, específicamente, a la garantía de la continuidad académica. </w:t>
      </w:r>
      <w:r>
        <w:rPr>
          <w:rFonts w:eastAsia="MS Mincho;Arial Unicode MS" w:cs="Arial" w:ascii="Arial" w:hAnsi="Arial"/>
          <w:sz w:val="20"/>
          <w:szCs w:val="20"/>
          <w:lang w:val="es-ES_tradnl"/>
        </w:rPr>
        <w:t xml:space="preserve">Se declara con lugar el recurso. Se ordena al Ministro de Educación Pública que tome las medidas de su competencia para que en forma inmediata se realice a la amparada, el examen de matemáticas que le concierne en la convocatoria de las pruebas nacionales de noveno año y, posteriormente, se realice la matrícula de la menor en el ciclo educativo que le corresponde. </w:t>
      </w:r>
      <w:r>
        <w:rPr>
          <w:rFonts w:cs="Arial" w:ascii="Arial" w:hAnsi="Arial"/>
          <w:b/>
          <w:sz w:val="20"/>
          <w:szCs w:val="20"/>
        </w:rPr>
        <w:t>CL</w:t>
      </w:r>
    </w:p>
    <w:p>
      <w:pPr>
        <w:pStyle w:val="Textosinformato"/>
        <w:jc w:val="both"/>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Normal"/>
        <w:jc w:val="both"/>
        <w:rPr/>
      </w:pPr>
      <w:r>
        <w:rPr>
          <w:rFonts w:cs="Arial" w:ascii="Arial" w:hAnsi="Arial"/>
          <w:b/>
          <w:sz w:val="20"/>
          <w:szCs w:val="20"/>
        </w:rPr>
        <w:t xml:space="preserve">3269-06. NIEGAN MATRÍCULA A ESTUDIANTE APLAZADO. </w:t>
      </w:r>
      <w:r>
        <w:rPr>
          <w:rFonts w:cs="Arial" w:ascii="Arial" w:hAnsi="Arial"/>
          <w:sz w:val="20"/>
          <w:szCs w:val="20"/>
        </w:rPr>
        <w:t xml:space="preserve">El curso lectivo del año pasado la amparada fue estudiante regular de sétimo año del Liceo recurrido, a quién debió aplicársele adecuación curricular no significativa. Que al finalizar dicho curso lectivo no pasó al siguiente nivel. Que la recurrida le  negó la matrícula a su hija, bajo el argumento de que no se puede repetir en esa institución, negativa que estima violenta los derechos fundamentales que le asisten a la amparada. No se demostró que sea una política de la institución el no aceptar repitientes, se indicó que no había cupo, pero se demostró que fue por falta de previsión de la institución, pues fueron asignados a otras personas sin que exista un criterio objetivo. </w:t>
      </w:r>
      <w:r>
        <w:rPr>
          <w:rFonts w:eastAsia="MS Mincho;Arial Unicode MS" w:cs="Arial" w:ascii="Arial" w:hAnsi="Arial"/>
          <w:sz w:val="20"/>
          <w:szCs w:val="20"/>
          <w:lang w:val="es-ES_tradnl"/>
        </w:rPr>
        <w:t xml:space="preserve">Se declara con lugar el recurso. Se ordena a la Directora del Liceo Laboratorio de Liberia, proceder inmediatamente, a matricular a la amparada, por todo el curso lectivo del 2006, en séptimo año, en dicho Centro Educativo. </w:t>
      </w:r>
      <w:r>
        <w:rPr>
          <w:rFonts w:eastAsia="MS Mincho;Arial Unicode MS" w:cs="Arial" w:ascii="Arial" w:hAnsi="Arial"/>
          <w:b/>
          <w:sz w:val="20"/>
          <w:szCs w:val="20"/>
          <w:lang w:val="es-ES_tradnl"/>
        </w:rPr>
        <w:t xml:space="preserve">CL </w:t>
      </w:r>
    </w:p>
    <w:p>
      <w:pPr>
        <w:pStyle w:val="Normal"/>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261-06. NIEGAN MATRÍCULA POR FALTA DE CUPO.</w:t>
      </w:r>
      <w:r>
        <w:rPr>
          <w:rFonts w:cs="Arial" w:ascii="Arial" w:hAnsi="Arial"/>
          <w:sz w:val="20"/>
          <w:szCs w:val="20"/>
        </w:rPr>
        <w:t xml:space="preserve"> Denegación de matrícula por falta de cupo, a pesar de que es el único Centro Educativo en el lugar donde vive la recurrente. </w:t>
      </w:r>
      <w:r>
        <w:rPr>
          <w:rFonts w:cs="Arial" w:ascii="Arial" w:hAnsi="Arial"/>
          <w:bCs/>
          <w:sz w:val="20"/>
          <w:szCs w:val="20"/>
        </w:rPr>
        <w:t>Bajo estas circunstancias, la Sala estima que la negativa del Liceo recurrido de conceder matrícula al menor amparado es injustificada y viola su derecho a la educación, por lo que procede el recurso, no sin antes advertir a la autoridad recurrida, de conformidad con lo dispuesto en el artículo 50 de la Ley de la Jurisdicción Constitucional, que no debe incurrir a futuro en los actos u omisiones que dieron mérito a la acogida del recurso.</w:t>
      </w:r>
      <w:r>
        <w:rPr>
          <w:rFonts w:cs="Arial" w:ascii="Arial" w:hAnsi="Arial"/>
          <w:b/>
          <w:bCs/>
          <w:sz w:val="20"/>
          <w:szCs w:val="20"/>
        </w:rPr>
        <w:t xml:space="preserve"> 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26" w:name="_DERECHO_A_LA_INFORMACIÓN"/>
      <w:bookmarkStart w:id="27" w:name="_DERECHO_DE_TRABAJO"/>
      <w:bookmarkEnd w:id="26"/>
      <w:bookmarkEnd w:id="27"/>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b/>
          <w:sz w:val="20"/>
          <w:szCs w:val="20"/>
        </w:rPr>
        <w:t>4783-06. NIEGAN INFORMACION EN COLEGIO DE PERIODISTAS</w:t>
      </w:r>
      <w:r>
        <w:rPr>
          <w:rFonts w:cs="Arial" w:ascii="Arial" w:hAnsi="Arial"/>
          <w:sz w:val="20"/>
          <w:szCs w:val="20"/>
        </w:rPr>
        <w:t xml:space="preserve">. Alega el recurrente que solicitó por correo electrónico a la Junta Directiva del Colegio una serie de informaciones, entre ellas el tener copia de los estados financieros del Colegio, así como los gastos proyectados o dineros comprometidos a la fecha con su respectiva justificación y se le indicó que no pueden suministrarle la información de uno de los puntos solicitados por estar cubierto por la confidencialidad del proceso administrativo. </w:t>
      </w:r>
      <w:r>
        <w:rPr>
          <w:rFonts w:eastAsia="MS Mincho;Arial Unicode MS" w:cs="Arial" w:ascii="Arial" w:hAnsi="Arial"/>
          <w:sz w:val="20"/>
          <w:szCs w:val="20"/>
          <w:lang w:val="es-ES_tradnl"/>
        </w:rPr>
        <w:t xml:space="preserve">Se declara parcialmente con lugar al recurso. Se ordena al Presidente de la Junta Directiva del Colegio Periodistas de Costa Rica, entregarle al recurrente el informe global de todos los gastos de representación de cada miembro de la Junta Directiva para atender gestiones o asuntos referentes al Colegio de Periodistas y la justificación de cada uno, correspondiente al periodo comprendido de enero a agosto del 2005. Se declara sin lugar el amparo en cuanto a la petición relacionada con el propósito para contratar la realización de un libro de marca del Colegio de Periodistas por seis mil dólares.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eastAsia="MS Mincho;Arial Unicode MS" w:cs="Arial"/>
          <w:sz w:val="20"/>
          <w:szCs w:val="20"/>
          <w:lang w:val="es-ES_tradnl"/>
        </w:rPr>
      </w:pPr>
      <w:r>
        <w:rPr>
          <w:rFonts w:cs="Arial" w:ascii="Arial" w:hAnsi="Arial"/>
          <w:b/>
          <w:sz w:val="20"/>
          <w:szCs w:val="20"/>
        </w:rPr>
        <w:t>4713-06. NIENGAN TRAMITAR SOLICITUD DE INFORMACION EN ICT.</w:t>
      </w:r>
      <w:r>
        <w:rPr>
          <w:rFonts w:cs="Arial" w:ascii="Arial" w:hAnsi="Arial"/>
          <w:sz w:val="20"/>
          <w:szCs w:val="20"/>
        </w:rPr>
        <w:t xml:space="preserve"> Alega el recurrente que solicitó copia de un Informe emitido por el ICT, relacionado con el Proceso de Concesión de las Áreas Libres del Polo Turístico Golfo de Papagayo". Que como respuesta se le indica que la Auditoría General no está autorizada a entregar esa información y que presente su gestión en otra dependencia. Considera la Sala en aplicación a los principios de eficiencia y eficacia de la Administración, debe la administración coordinar acciones con los diversos órganos administrativos de esa Cartera a fin de brindarle un trámite ágil y expedito a la solicitud formulada por cualquier administrado.</w:t>
      </w:r>
      <w:r>
        <w:rPr>
          <w:rFonts w:cs="Arial" w:ascii="Arial" w:hAnsi="Arial"/>
          <w:b/>
          <w:sz w:val="20"/>
          <w:szCs w:val="20"/>
        </w:rPr>
        <w:t xml:space="preserve"> </w:t>
      </w:r>
      <w:r>
        <w:rPr>
          <w:rFonts w:eastAsia="MS Mincho;Arial Unicode MS" w:cs="Arial" w:ascii="Arial" w:hAnsi="Arial"/>
          <w:sz w:val="20"/>
          <w:szCs w:val="20"/>
          <w:lang w:val="es-ES_tradnl"/>
        </w:rPr>
        <w:t xml:space="preserve">Se declara con lugar el recurso. Se ordena a la Auditora General del Instituto Costarricense de Turismo, remitan la gestión del accionante a la Gerencia del Instituto Costarricense de Turismo para su debido trámite. </w:t>
      </w:r>
      <w:r>
        <w:rPr>
          <w:rFonts w:eastAsia="MS Mincho;Arial Unicode MS" w:cs="Arial" w:ascii="Arial" w:hAnsi="Arial"/>
          <w:b/>
          <w:sz w:val="20"/>
          <w:szCs w:val="20"/>
          <w:lang w:val="es-ES_tradnl"/>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4738-06. EMPRESA PRIVADA NIEGA ESTADOS DE CUENTA DE TARJETA DE CREDITO. </w:t>
      </w:r>
      <w:r>
        <w:rPr>
          <w:rFonts w:cs="Arial" w:ascii="Arial" w:hAnsi="Arial"/>
          <w:sz w:val="20"/>
          <w:szCs w:val="20"/>
        </w:rPr>
        <w:t xml:space="preserve">Alega el recurrente que suscribió una tarjeta de crédito y que la entidad recurrida no le ha girado los respectivos estados de cuenta correspondientes a cada mes, en infracción a su derecho a la información. Que en diversas ocasiones ha gestionado, tanto de forma verbal como escrita, ante los diversos departamentos y la gerencia de la recurrida, que se le otorgue acceso a su estado de cuenta, con el fin de poder conocer sus finanzas y las deudas provenientes de la mencionada tarjeta de crédito, pero tal acceso se le ha denegado continuamente. </w:t>
      </w:r>
      <w:r>
        <w:rPr>
          <w:rFonts w:eastAsia="MS Mincho;Arial Unicode MS" w:cs="Arial" w:ascii="Arial" w:hAnsi="Arial"/>
          <w:sz w:val="20"/>
          <w:szCs w:val="20"/>
          <w:lang w:val="es-ES_tradnl"/>
        </w:rPr>
        <w:t xml:space="preserve">Se declara con lugar el recurso. Se ordena al Gerente General de Banca Promérica, S. A., que de manera inmediata, le brinde al amparado la respuesta que en derecho corresponda sobre su solicitud.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3240-06. ENTREGAN INFORMACION EN OTRO IDIOMA Y SE ALEGA DISCRIMINACION CONTRA HOMOSEXUALES EN CAMPAÑA CONTRA EL SIDA.</w:t>
      </w:r>
      <w:r>
        <w:rPr>
          <w:rFonts w:cs="Arial" w:ascii="Arial" w:hAnsi="Arial"/>
          <w:sz w:val="20"/>
          <w:szCs w:val="20"/>
        </w:rPr>
        <w:t xml:space="preserve"> Acusa el recurrente que solicitaron al Ministerio de Salud información sobre los convenios para tratar enfermedades como la Malaria, la Tuberculosis y el SIDA y la información les fue entregada en inglés. Considera la Sala que si el idioma oficial en este país es el español, se les debe entregar la información solicitada de manera que puedan entenderla. Se alegaba también que por Canal 15 se pasaba un anuncio sobre el SIDA, en donde se asegura que para prevenir esa enfermedad deben evitarse las relaciones con homosexuales, lo que a juicio del accionante genera estigma y discriminación, contra este grupo de la población, posteriormente se renunció a este punto, aduciendo que el medio de comunicación había dispuesto no volver a pasarlo. </w:t>
      </w:r>
      <w:r>
        <w:rPr>
          <w:rFonts w:eastAsia="MS Mincho;Arial Unicode MS" w:cs="Arial" w:ascii="Arial" w:hAnsi="Arial"/>
          <w:sz w:val="20"/>
          <w:szCs w:val="20"/>
          <w:lang w:val="es-ES_tradnl"/>
        </w:rPr>
        <w:t xml:space="preserve">Se declara parcialmente con lugar el recurso por violación al artículo 30 de la Constitución Política, en consecuencia se ordena a la Ministra de Salud, brindar a los recurrentes la información solicitada en el idioma español en el plazo improrrogable de quince días contado a partir de la notificación de esta sentencia. En cuanto a lo demás se desestima el recurso. </w:t>
      </w:r>
      <w:r>
        <w:rPr>
          <w:rFonts w:eastAsia="MS Mincho;Arial Unicode MS" w:cs="Arial" w:ascii="Arial" w:hAnsi="Arial"/>
          <w:b/>
          <w:sz w:val="20"/>
          <w:szCs w:val="20"/>
          <w:lang w:val="es-ES_tradnl"/>
        </w:rPr>
        <w:t>CL Parcial.</w:t>
      </w:r>
    </w:p>
    <w:p>
      <w:pPr>
        <w:pStyle w:val="Normal"/>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28" w:name="_DERECHO_A_LA_3"/>
      <w:bookmarkStart w:id="29" w:name="_DERECHO_A_LA_3"/>
      <w:bookmarkEnd w:id="29"/>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30" w:name="_DERECHO_A_LA_SALUD"/>
      <w:bookmarkEnd w:id="30"/>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rPr>
      </w:pPr>
      <w:r>
        <w:rPr>
          <w:rFonts w:cs="Arial" w:ascii="Arial" w:hAnsi="Arial"/>
          <w:b/>
        </w:rPr>
        <w:t>3950-06. NIEGAN MEDICAMENTO.</w:t>
      </w:r>
      <w:r>
        <w:rPr>
          <w:rFonts w:cs="Arial" w:ascii="Arial" w:hAnsi="Arial"/>
        </w:rPr>
        <w:t xml:space="preserve"> Se niega medicamento recomendado a su hija por el médico tratante. Asegura que los médicos no pueden prescribir un medicamento que esté fuera de lista oficial de medicamentos, de lo contrario, la CCSS les inicia un procedimiento administrativo. Según se comprobó en este caso, no es cierto que en la CCSS exista una resolución administrativa, que indique que los médicos deban sólo prescribir los medicamentos que se encuentran en la lista oficial, ni consta que en el caso concreto, le fuera aplicada esa supuesta directriz a la recurrente.  </w:t>
      </w:r>
      <w:r>
        <w:rPr>
          <w:rFonts w:cs="Arial" w:ascii="Arial" w:hAnsi="Arial"/>
          <w:b/>
        </w:rPr>
        <w:t xml:space="preserve">SL </w:t>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949-06. NIEGAN MEDICAMENTOS.</w:t>
      </w:r>
      <w:r>
        <w:rPr>
          <w:rFonts w:cs="Arial" w:ascii="Arial" w:hAnsi="Arial"/>
          <w:sz w:val="20"/>
          <w:szCs w:val="20"/>
        </w:rPr>
        <w:t xml:space="preserve"> Señala la recurrente que fue operada de cáncer en la tiroides, que su médico tratante le suspendió el tratamiento con Levotiroxina con el fin de aplicar el tratamiento con yodo radiactivo, y le prescribió Triyotex 75 mg. Que ocho días antes de la cita que tenía programada para el 15 de febrero del año en curso, la llamaron y le informaron que no había yodo radiactivo, situación que pone en riesgo su vida. Se demostró que la amparada ha tenido en todo momento la atención médica para su patología y están haciéndose los estudios para determinar si realmente es ese el tratamiento que  requiere. </w:t>
      </w:r>
      <w:r>
        <w:rPr>
          <w:rFonts w:eastAsia="MS Mincho;Arial Unicode MS" w:cs="Arial" w:ascii="Arial" w:hAnsi="Arial"/>
          <w:sz w:val="20"/>
          <w:szCs w:val="20"/>
          <w:lang w:val="es-ES_tradnl"/>
        </w:rPr>
        <w:t xml:space="preserve">Se declara sin lugar el recurso. Tome nota el recurrido de lo indicado en el último considerando.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pPr>
      <w:r>
        <w:rPr>
          <w:rFonts w:cs="Arial" w:ascii="Arial" w:hAnsi="Arial"/>
          <w:b/>
          <w:sz w:val="20"/>
          <w:szCs w:val="20"/>
        </w:rPr>
        <w:t>3951-06. NEGATIVA DE TRATAMIENTO MÉDICO.</w:t>
      </w:r>
      <w:r>
        <w:rPr>
          <w:rFonts w:cs="Arial" w:ascii="Arial" w:hAnsi="Arial"/>
          <w:sz w:val="20"/>
          <w:szCs w:val="20"/>
        </w:rPr>
        <w:t xml:space="preserve"> Señala el recurrente que fue referido al Hospital Rafael Angel Calderón Guardia, a efecto de que en ese centro médico se le aplique tratamiento de radioterapia, sin embargo y según el dicho del recurrente, se le negó de manera injustificada la atención y el tratamiento médico que requiere para atender de manera oportuna su padecimiento. Se tiene por demostrado que fue un médico privado quien le recomendó un tratamiento de radioterapia, el recurrente se presentó a un centro público, en donde se confirma que es candidato para tratamiento de radioterapia, pero no consta que se le haya negado, en este momento se está siguiendo el procedimiento correspondiente.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3921-06. TRATAMIENTO MÉDICO.</w:t>
      </w:r>
      <w:r>
        <w:rPr>
          <w:rFonts w:cs="Arial" w:ascii="Arial" w:hAnsi="Arial"/>
        </w:rPr>
        <w:t xml:space="preserve"> Señala la recurrente que es adulta mayor, que fue referida por la Clínica Moreno Cañas para ser operada por un reemplazo de cadera derecha por desgaste. Que el 03 de mayo del año pasado se le dio una orden para que se le interviniera quirúrgicamente, no obstante no se le entregó la referencia para que se le programara esa operación, sino que se le concedió otra cita para agosto de este año. Que la tardanza en la intervención de reemplazo de cadera que requiere ha ocasionado que su salud se deteriore. A pesar de su insistencia a efecto de que se le programa cita para la operación que necesita, no ha sido posible obtener una respuesta positiva. </w:t>
      </w:r>
      <w:r>
        <w:rPr>
          <w:rFonts w:eastAsia="MS Mincho;Arial Unicode MS" w:cs="Arial" w:ascii="Arial" w:hAnsi="Arial"/>
          <w:lang w:val="es-ES_tradnl"/>
        </w:rPr>
        <w:t xml:space="preserve">Se declara parcialmente con lugar el recurso. En consecuencia, se ordena al Director General del Hospital San Juan de Dios, girar las órdenes que estén dentro del ámbito de sus atribuciones y competencias para que se valore en un plazo no mayor de quince días a partir de la comunicación de esta resolución a la recurrente en la Clínica de Reemplazos a fin de determinar lo que corresponda en atención a sus condiciones de salud actuales. Lo resuelto deberá comunicarlo a este Tribunal en igual plazo. En lo demás, se declara sin lugar el recurso.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3675-06. SUSPENDEN OPERACIÓN POR FALTA DE YODO RADIOACTIVO.</w:t>
      </w:r>
      <w:r>
        <w:rPr>
          <w:rFonts w:cs="Arial" w:ascii="Arial" w:hAnsi="Arial"/>
          <w:sz w:val="20"/>
          <w:szCs w:val="20"/>
          <w:lang w:val="es-ES_tradnl"/>
        </w:rPr>
        <w:t xml:space="preserve"> Señala la recurrente que fue </w:t>
      </w:r>
      <w:r>
        <w:rPr>
          <w:rFonts w:cs="Arial" w:ascii="Arial" w:hAnsi="Arial"/>
          <w:sz w:val="20"/>
          <w:szCs w:val="20"/>
        </w:rPr>
        <w:t xml:space="preserve">diagnosticada con carcinoma papilar de tiroides, adenopatías positivas e hipoparatiroidismo secundario y fue operada en tres ocasiones. Por nuevos estudios que se hizo decidieron operarla por cuarta vez, pero se requería tener presente la dosis del yodo radiactivo y de este producto no hay en existencia en el país, por los problemas administrativos dentro de la Caja Costarricense de Seguro Social para tener a disponibilidad de ese medicamento. Que de acuerdo a lo buen actuado por la Junta Médica para realizarle la siguiente operación de carcinoma papilar de tiroides, no se sabe cuando se llevará a cabo por falta de yodo radiactivo. </w:t>
      </w:r>
      <w:r>
        <w:rPr>
          <w:rFonts w:cs="Arial" w:ascii="Arial" w:hAnsi="Arial"/>
          <w:sz w:val="20"/>
          <w:szCs w:val="20"/>
          <w:lang w:val="es-ES_tradnl"/>
        </w:rPr>
        <w:t xml:space="preserve">Se declara con lugar el recurso. Se ordena al Gerente de la División Médica de la Caja Costarricense de Seguro Social, y Luis Paulino Hernández Castañeda en su condición de Director General del Hospital Doctor Rafael Ángel Calderón Guardia, lo siguiente: a) suministrarle inmediatamente a la recurrente el tratamiento prescrito por sus médicos tratantes; b) tomar las respectivas medidas de urgencia, para adquirir suficientes existencias de yodo radiactivo y atender de modo continuo e ininterrumpido la demanda de ese tratamient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3552-06. FALTA PRESUPUESTO PARA ENFRENTAR PROBLEMA DE DENGUE EN POCOCI.</w:t>
      </w:r>
      <w:r>
        <w:rPr>
          <w:rFonts w:cs="Arial" w:ascii="Arial" w:hAnsi="Arial"/>
          <w:sz w:val="20"/>
          <w:szCs w:val="20"/>
        </w:rPr>
        <w:t xml:space="preserve"> Alega el recurrente que en el Cantón de Pococí hay un serio brote de dengue y las autoridades del Ministerio de Salud, no han separado el recurso humano y económico necesario para hacerle frente a este problema, no han establecido un plan de prevención acorde con las condiciones del cantón y mucho menos han trazado una campaña efectiva contra la enfermedad, a pesar de que están frente a una epidemia. Indica además, que la autoridad recurrida justifica su escasa actividad, en la ausencia de fondos. Señala la Sala que el Ministerio de Hacienda tiene la obligación de girar los recursos dispuestos por el Legislador presupuestario al Ministerio de Salud, de manera que si se dejan de girar los fondos correspondientes en la Ley de Presupuesto para el Ministerio recurrido, además de estar frente al incumplimiento de una ley, se está frente a una vulneración constitucional. En virtud de lo anterior, es claro que este problema no es exclusivo del Ministerio de Salud, sino que están involucrados otras instituciones públicas y se comprueba por un lado que aunque no ha habido omisión, las actuaciones del Ministerio de Salud no han sido suficientes para mitigar el problema del dengue y por otro lado que el Ministerio de Hacienda no ha dotado al Ministerio de Salud de todos los recursos económicos que le correspondían de acuerdo a la Ley de Presupuesto Nacional del 2005. Se dice que las actuaciones del Ministerio de Salud, aunque oportunas, no han sido suficientes para atender el problema del dengue en el cantón de Pococí y habiéndose comprobado que el Ministerio de Hacienda ha omitido girar la totalidad de recursos correspondientes según el legislador presupuestario, el recurso debe declararse con lugar por violación a los derechos fundamentales de salud, vida y buen funcionamiento de los servicios públicos. Se declara CON lugar el recurso. Se ORDENA al Ministro de Salud a.i, que cumpla a cabalidad con la prevención y tratamiento del problema del dengue en el cantón de Pococí, y al Ministro de Hacienda a.i, girar inmediatamente la totalidad de los recursos presupuestados para el Ministerio de Salud en la Ley de Presupuesto Ordinario y Extraordinario de la República y en las leyes presupuestarias venideras. </w:t>
      </w:r>
      <w:r>
        <w:rPr>
          <w:rFonts w:cs="Arial" w:ascii="Arial" w:hAnsi="Arial"/>
          <w:b/>
          <w:sz w:val="20"/>
          <w:szCs w:val="20"/>
        </w:rPr>
        <w:t>CL</w:t>
      </w:r>
    </w:p>
    <w:p>
      <w:pPr>
        <w:pStyle w:val="Textosinformato"/>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Normal"/>
        <w:tabs>
          <w:tab w:val="clear" w:pos="708"/>
          <w:tab w:val="left" w:pos="992" w:leader="none"/>
        </w:tabs>
        <w:jc w:val="both"/>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3663-06.</w:t>
      </w:r>
      <w:r>
        <w:rPr>
          <w:rFonts w:cs="Arial" w:ascii="Arial" w:hAnsi="Arial"/>
          <w:sz w:val="20"/>
          <w:szCs w:val="20"/>
        </w:rPr>
        <w:t xml:space="preserve"> </w:t>
      </w:r>
      <w:r>
        <w:rPr>
          <w:rFonts w:cs="Arial" w:ascii="Arial" w:hAnsi="Arial"/>
          <w:b/>
          <w:bCs/>
          <w:sz w:val="20"/>
          <w:szCs w:val="20"/>
        </w:rPr>
        <w:t xml:space="preserve">NIEGAN TRATAMIENTO POR DESPERFECTOS EN MAQUINAS. </w:t>
      </w:r>
      <w:r>
        <w:rPr>
          <w:rFonts w:cs="Arial" w:ascii="Arial" w:hAnsi="Arial"/>
          <w:bCs/>
          <w:sz w:val="20"/>
          <w:szCs w:val="20"/>
        </w:rPr>
        <w:t xml:space="preserve">Imposibilidad de continuar tratamiento postoperatorio debidamente prescrito por el médico tratante, en virtud de desperfectos en las máquinas de radioterapia. </w:t>
      </w:r>
      <w:r>
        <w:rPr>
          <w:rFonts w:cs="Arial" w:ascii="Arial" w:hAnsi="Arial"/>
          <w:sz w:val="20"/>
          <w:szCs w:val="20"/>
          <w:lang w:val="es-ES_tradnl"/>
        </w:rPr>
        <w:t xml:space="preserve">Se declara con lugar el recurso. Se ordena al Director General y Director Administrativo Financiero, ambos del Hospital Dr. Rafael Ángel Calderón Guardia que de conformidad con lo establecido en el artículo 50 de la Ley de la Jurisdicción Constitucional tomen las previsiones necesarias y ordenen el mantenimiento adecuado de los equipos médicos, para que no ocurran nuevamente situaciones como las descritas en este amparo, en detrimento de la adecuada prestación del servicio público. </w:t>
      </w:r>
      <w:r>
        <w:rPr>
          <w:rFonts w:cs="Arial" w:ascii="Arial" w:hAnsi="Arial"/>
          <w:b/>
          <w:sz w:val="20"/>
          <w:szCs w:val="20"/>
          <w:lang w:val="es-ES_tradnl"/>
        </w:rPr>
        <w:t>CL</w:t>
      </w:r>
    </w:p>
    <w:p>
      <w:pPr>
        <w:pStyle w:val="Textosinformato"/>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Textosinformato"/>
        <w:jc w:val="both"/>
        <w:rPr>
          <w:rFonts w:ascii="Arial" w:hAnsi="Arial" w:cs="Arial"/>
        </w:rPr>
      </w:pPr>
      <w:r>
        <w:rPr>
          <w:rFonts w:cs="Arial" w:ascii="Arial" w:hAnsi="Arial"/>
          <w:b/>
        </w:rPr>
        <w:t>2958-06. NIEGAN CITA MEDICA.</w:t>
      </w:r>
      <w:r>
        <w:rPr>
          <w:rFonts w:cs="Arial" w:ascii="Arial" w:hAnsi="Arial"/>
        </w:rPr>
        <w:t xml:space="preserve"> Le niegan cita médica al recurrente, aduciendo que no tiene sus documentos al día. En la sentencia se analizan los principios de Eficiencia, Eficacia, Continuidad, Regularidad y Adaptación en los Servicios Públicos de Salud, el Derecho Fundamental a la Salud, el Derecho Fundamental al Buen Funcionamiento de los Servicios Públicos, los Principios Constitucionales Rectores de los Servicios Públicos. Se tiene por demostrado que  la amparada tenía vigente un carné de seguro voluntario de la Caja Costarricense de Seguro Social, por lo que se considera que la denegatoria de las autoridades del Hospital San Juan de Dios de conceder la cita médica solicitada por la amparada para la realización de una esterilización quirúrgica voluntaria, resultó ilegítima en el tanto se tradujo en una violación al derecho a la salud de la amparada, por cuanto la Caja Costarricense de Seguro Social está obligada a prestar el servicio de salud y si bien, entiende este Tribunal que no se trata de una emergencia médica, lo procedente era que, oportunamente, le fijaran una cita en la especialidad de Ginecobstetricia a fin de determinar si procede o no la intervención quirúrgica correspondiente, pues la omisión constatada se reflejó en una denegatoria de atención médica y acceso a los servicios de atención a la salud pública.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rFonts w:ascii="Arial" w:hAnsi="Arial" w:eastAsia="MS Mincho;Arial Unicode MS" w:cs="Arial"/>
          <w:sz w:val="20"/>
          <w:szCs w:val="20"/>
          <w:lang w:val="es-ES_tradnl"/>
        </w:rPr>
      </w:pPr>
      <w:r>
        <w:rPr>
          <w:rFonts w:cs="Arial" w:ascii="Arial" w:hAnsi="Arial"/>
          <w:b/>
          <w:sz w:val="20"/>
          <w:szCs w:val="20"/>
        </w:rPr>
        <w:t>2959-06. NO LE ENTREGAN MEDICAMENTOS RECOMENDADOS POR SU MEDICO TRATANTE.</w:t>
      </w:r>
      <w:r>
        <w:rPr>
          <w:rFonts w:cs="Arial" w:ascii="Arial" w:hAnsi="Arial"/>
          <w:sz w:val="20"/>
          <w:szCs w:val="20"/>
        </w:rPr>
        <w:t xml:space="preserve"> Se acusa la violación al derecho a la salud de la amparada, toda vez que aún cuando el médico tratante del amparado, le prescribió el medicamento denominado "Taxol", no se le brinda en virtud de que está agotado. La Sala Constitucional ha considerado que en vista de que se está en una sede jurisdiccional-constitucional y no técnico-médica, se ha respetado siempre el criterio del médico tratante del recurrente, precisamente porque sus criterios médicos no pueden ser discutidos por parte de este Tribunal, siempre que sea un profesional de esa institución pública, pues para tener por obligada a la Caja Costarricense de Seguro Social, debe ser uno de sus médicos quien prescriba un determinado tratamiento. Si un médico de la institución receta un determinado tratamiento a un paciente que se ha sometido a su diagnóstico y a los procedimientos internos respectivos, en ese caso no puede la Caja Costarricense de Seguro Social negarse a suministrárselo salvo que razones médicas no lo aconsejen, aún cuando ello implique un desembolso para la institución, pues consideraciones de tipo económico no pueden ser puestas por encima de los derechos fundamentales de las personas. </w:t>
      </w:r>
      <w:r>
        <w:rPr>
          <w:rFonts w:eastAsia="MS Mincho;Arial Unicode MS" w:cs="Arial" w:ascii="Arial" w:hAnsi="Arial"/>
          <w:sz w:val="20"/>
          <w:szCs w:val="20"/>
          <w:lang w:val="es-ES_tradnl"/>
        </w:rPr>
        <w:t xml:space="preserve">Se declara con lugar el recurso. En consecuencia, se ordena al Director General y a la Directora del Servicio de Farmacia, ambos funcionarios del Hospital Max Peralta de Cartago; así como a la Jefa del Departamento de Farmacoepidemiología, y al Presidente Ejecutivo de la Caja Costarricense de Seguro Social, lo siguiente: a) Suministrarle de inmediato a la amparada el medicamento Taxol; b) De inmediato agilizar los trámites de desalmacenaje de las existencias de ese medicamento; c) Planificar adecuadamente la compra y adquisición del medicamento referido. Se previene a los recurridos que tomen las medidas necesarias que estén dentro del marco de sus atribuciones y de su competencia, a efecto de que en lo sucesivo no se presenten situaciones como la que motivó la interposición del presente recurso de amparo.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b/>
          <w:b/>
          <w:color w:val="0000FF"/>
          <w:sz w:val="20"/>
          <w:szCs w:val="20"/>
          <w:lang w:val="es-ES_tradnl"/>
        </w:rPr>
      </w:pPr>
      <w:r>
        <w:rPr>
          <w:rFonts w:eastAsia="MS Mincho;Arial Unicode MS" w:cs="Arial" w:ascii="Arial" w:hAnsi="Arial"/>
          <w:b/>
          <w:color w:val="0000FF"/>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2957-06. NO REALIZAN EXAMEN MEDICO PRESCRITO. </w:t>
      </w:r>
      <w:r>
        <w:rPr>
          <w:rFonts w:cs="Arial" w:ascii="Arial" w:hAnsi="Arial"/>
          <w:sz w:val="20"/>
          <w:szCs w:val="20"/>
        </w:rPr>
        <w:t xml:space="preserve">La recurrente estima violentado en su perjuicio el derecho a la salud, toda vez que desde el treinta y uno de enero del dos mil seis su médico tratante ordenó al Servicio de Rayos X la realización del examen definido como TAC en el macizo cráneo facial, siendo que, a la fecha el mismo no se le ha practicado.  En asuntos referentes a este tipo de servicios estatales, de práctica de exámenes, tratamientos o intervenciones quirúrgicas a personas, ésta Sala ha sostenido que el Estado debe velar por que ellos sean dados en un plazo razonable, sin denegación, por estar involucrado el derecho a la salud. Por otra parte, la Sala estima que no le corresponde determinar cuánto tiempo es el justo desde el punto de vista médico para atender personas enfermas, pues ello depende de la evaluación o criterio técnico-científico preciso sobre la premura o no del tratamiento respectivo de cada persona, o si las intervenciones quirúrgicas son necesarias o no, sobre esa materia la Sala no puede entrar a especular. No obstante lo anterior, lo que sí se puede establecer, claramente, de acuerdo con la información recibida es cuando existan períodos excesivos que puedan atentar contra la salud de los seres humanos. </w:t>
      </w:r>
      <w:r>
        <w:rPr>
          <w:rFonts w:eastAsia="MS Mincho;Arial Unicode MS" w:cs="Arial" w:ascii="Arial" w:hAnsi="Arial"/>
          <w:sz w:val="20"/>
          <w:szCs w:val="20"/>
          <w:lang w:val="es-ES_tradnl"/>
        </w:rPr>
        <w:t xml:space="preserve">Se declara con lugar el recurso. En consecuencia, se ordena al Director del Hospital San Juan de Dios y al Gerente de la División Médica de la Caja Costarricense del Seguro Social, que procedan de inmediato a girar las órdenes que estén dentro del ámbito de sus atribuciones y de su competencia, para que en el plazo de cinco días contado a partir de la comunicación de la presente resolución, se señale fecha para que se le practique a la amparada el examen TAC en el macizo cráneo facial, de conformidad con las valoraciones médicas requeridas. En caso de no existir disponible el instrumento técnico para practicarle a la recurrente el TAC, deben de tomarse medidas pertinentes para contratar externamente el servicio. </w:t>
      </w:r>
      <w:r>
        <w:rPr>
          <w:rFonts w:eastAsia="MS Mincho;Arial Unicode MS" w:cs="Arial" w:ascii="Arial" w:hAnsi="Arial"/>
          <w:b/>
          <w:sz w:val="20"/>
          <w:szCs w:val="20"/>
          <w:lang w:val="es-ES_tradnl"/>
        </w:rPr>
        <w:t>CL</w:t>
      </w:r>
    </w:p>
    <w:p>
      <w:pPr>
        <w:pStyle w:val="Normal"/>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2904-06.</w:t>
      </w:r>
      <w:r>
        <w:rPr>
          <w:rFonts w:cs="Arial" w:ascii="Arial" w:hAnsi="Arial"/>
          <w:sz w:val="20"/>
          <w:szCs w:val="20"/>
        </w:rPr>
        <w:t xml:space="preserve"> </w:t>
      </w:r>
      <w:r>
        <w:rPr>
          <w:rFonts w:cs="Arial" w:ascii="Arial" w:hAnsi="Arial"/>
          <w:b/>
          <w:sz w:val="20"/>
          <w:szCs w:val="20"/>
        </w:rPr>
        <w:t xml:space="preserve">CAMBIAN MEDICAMENTO RECOMENDADO POR MEDICO TRATANTE POR MEDICAMENTO GENERICO. Se declara con lugar con el voto salvado del Magistrado Armijo. </w:t>
      </w:r>
      <w:r>
        <w:rPr>
          <w:rFonts w:cs="Arial" w:ascii="Arial" w:hAnsi="Arial"/>
          <w:sz w:val="20"/>
          <w:szCs w:val="20"/>
        </w:rPr>
        <w:t>Acusa el amparado que su hijo padece de esquizofrenia hebefrénica. Que el médico tratante del amparado le prescribió desde el inicio el Telorzan (Olanzapina) para evitar la granulocitosis y la aparición de extrapiramidalismo, trombocitopenia y parkinsonisno, entre otros. Que el Comité Central de Farmacoterapia rechazó el suministro de la Olanzapina (Telorzan) y ordenó el tratamiento con el genérico Olozapina antipsicótico, por ser de la lista oficial de medicamentos con que actualmente cuenta la Institución. Asegura que en vista del rechazo al medicamento que hizo su hijo, recurrió a la Junta Directiva recurrida, pero se le comunicó no se justifica la adquisición del medicamento del amparado. La Sala ha indicado que las prescripciones médicas, parten de la base que el tratamiento que se ordena ha sido producto de la valoración de un médico que está en contacto inmediato con el paciente, maneja su historial y tiene el conocimiento suficiente para formarse el mejor juicio posible en torno a las ventajas y desventajas de un producto determinado, por esa razón se declara con lugar el recurso y s</w:t>
      </w:r>
      <w:r>
        <w:rPr>
          <w:rFonts w:cs="Arial" w:ascii="Arial" w:hAnsi="Arial"/>
          <w:sz w:val="20"/>
          <w:szCs w:val="20"/>
          <w:lang w:val="es-ES_tradnl"/>
        </w:rPr>
        <w:t xml:space="preserve">e le ordena al Presidente Ejecutivo de la Caja Costarricense de Seguro Social y Gerente de la División Médica, proveer inmediatamente el medicamento Olanzapina, siempre que lo requiera de acuerdo con el criterio de su médico tratante, </w:t>
      </w:r>
      <w:r>
        <w:rPr>
          <w:rFonts w:cs="Arial" w:ascii="Arial" w:hAnsi="Arial"/>
          <w:sz w:val="20"/>
          <w:szCs w:val="20"/>
        </w:rPr>
        <w:t xml:space="preserve"> con el </w:t>
      </w:r>
      <w:r>
        <w:rPr>
          <w:rFonts w:cs="Arial" w:ascii="Arial" w:hAnsi="Arial"/>
          <w:b/>
          <w:sz w:val="20"/>
          <w:szCs w:val="20"/>
        </w:rPr>
        <w:t>VOTO SALVADO DEL MAGISTRADO ARMIJO SANCHO:</w:t>
      </w:r>
      <w:r>
        <w:rPr>
          <w:rFonts w:cs="Arial" w:ascii="Arial" w:hAnsi="Arial"/>
          <w:sz w:val="20"/>
          <w:szCs w:val="20"/>
        </w:rPr>
        <w:t xml:space="preserve"> Discrepo, de la opinión de la mayoría de la Sala, porque del informe rendido bajo la gravedad del juramento por la Coordinadora del Comité Central de Farmacoterapia, y a falta de manifestación alguna del médico tratante del amparado, se tiene que no son razones financieras, sino estrictamente médicas las que han llevado a denegar el medicamento que solicitó la recurrente, el cual se encuentra fuera de la lista oficial de fármacos que maneja la institución. Y, en este sentido, a falta del criterio del médico encargado de la atención directa del amparado y de prueba de carácter científico que refute lo afirmado por la Coordinadora recurrida, las razones de la accionada deben prevalecer. Así las cosas, no encuentro que con el antipsicótico que optó por suministrar la Caja recurrida al amparado se esté violentando su derecho a la salud, por lo que considero que el recurso debe declararse sin lugar.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903-06.</w:t>
      </w:r>
      <w:r>
        <w:rPr>
          <w:rFonts w:cs="Arial" w:ascii="Arial" w:hAnsi="Arial"/>
        </w:rPr>
        <w:t xml:space="preserve"> </w:t>
      </w:r>
      <w:r>
        <w:rPr>
          <w:rFonts w:cs="Arial" w:ascii="Arial" w:hAnsi="Arial"/>
          <w:b/>
          <w:bCs/>
        </w:rPr>
        <w:t xml:space="preserve">NIENGAN ENTREGA DE MEDICAMENTO. </w:t>
      </w:r>
      <w:r>
        <w:rPr>
          <w:rFonts w:cs="Arial" w:ascii="Arial" w:hAnsi="Arial"/>
        </w:rPr>
        <w:t xml:space="preserve">En farmacia del Hospital San Juan de Dios no le dan medicamento que necesita. Reiteradamente esta Sala ha resuelto sobre casos similares al presente, según las cuales si existe divergencia entre el criterio técnico del médico tratante y el de las autoridades centrales de la Caja Costarricense de Seguro Social debe preferirse el del primero. En este caso, el OMEPRAZOL 20 mg. forma parte de la Lista Oficial de Medicamentos, no hay desabastecimiento, y la divergencia entre el criterio de la médico tratante y los criterios de administración de la Lista radica, exclusivamente, en cuanto al plazo, dado que la Lista lo prescribe por un máximo de 12 semanas, con lo cual, la falta de despacho del OMEPRAZOL a la amparada vulnera su derecho fundamental a la salud y desobedece la reiterada jurisprudencia sobre la materia. </w:t>
      </w:r>
      <w:r>
        <w:rPr>
          <w:rFonts w:cs="Arial" w:ascii="Arial" w:hAnsi="Arial"/>
          <w:lang w:val="es-ES_tradnl"/>
        </w:rPr>
        <w:t xml:space="preserve">Se declara con lugar el recurso y, en consecuencia, se ordena al Director del Hospital San Juan de Dios y a la Directora del Servicio de Farmacia de ese Hospital, que brinden en forma inmediata a la amparada el medicamento denominado OMEPRAZOL 20 mg., siempre y cuando de acuerdo al criterio de la médico tratante lo requiera. El Magistrado Vargas salva el voto y declara sin lugar el recurso.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2884-06. NIEGAN ENTREGA DE MEDICAMENTOS.</w:t>
      </w:r>
      <w:r>
        <w:rPr>
          <w:rFonts w:cs="Arial" w:ascii="Arial" w:hAnsi="Arial"/>
        </w:rPr>
        <w:t xml:space="preserve"> El recurrente estima como una violación al derecho a la salud en su perjuicio, la negativa de suministrarle el tratamiento, debido a que padece de SIDA.</w:t>
      </w:r>
      <w:r>
        <w:rPr>
          <w:rFonts w:cs="Arial" w:ascii="Arial" w:hAnsi="Arial"/>
          <w:b/>
          <w:bCs/>
        </w:rPr>
        <w:t xml:space="preserve"> </w:t>
      </w:r>
      <w:r>
        <w:rPr>
          <w:rFonts w:cs="Arial" w:ascii="Arial" w:hAnsi="Arial"/>
          <w:bCs/>
        </w:rPr>
        <w:t xml:space="preserve">Se demostró que el medicamento requerido por el recurrente </w:t>
      </w:r>
      <w:r>
        <w:rPr>
          <w:rFonts w:cs="Arial" w:ascii="Arial" w:hAnsi="Arial"/>
        </w:rPr>
        <w:t xml:space="preserve">no le fue suministrado cuando el amparado lo requirió por medio de las recetas médicas, pues no había en existencia. Cabe hacer la observación a las autoridades competentes de la Caja, que a la hora de llevar a cabo los procedimientos administrativos para adquisición de medicamentos, los mismos sean ejecutados previendo las reservas con las que se debe contar, de modo que no vuelva ocurrir una carencia total de medicamentos, que como en este caso, son necesarios para cumplir con un tratamiento médico, pues no es posible que los usuarios del servicio público de salud, sufran padecimientos indecibles producto de una omisión achacable únicamente al funcionamiento de la Administración.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DERECHO_DE_PENSION"/>
      <w:bookmarkEnd w:id="31"/>
      <w:r>
        <w:rPr>
          <w:rFonts w:cs="Arial" w:ascii="Arial" w:hAnsi="Arial"/>
          <w:color w:val="0000FF"/>
          <w:sz w:val="20"/>
          <w:szCs w:val="20"/>
        </w:rPr>
        <w:t>DERECHO DE PENSION</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spacing w:before="240" w:after="0"/>
        <w:jc w:val="both"/>
        <w:rPr>
          <w:rFonts w:ascii="Arial" w:hAnsi="Arial" w:eastAsia="MS Mincho;Arial Unicode MS" w:cs="Arial"/>
          <w:sz w:val="20"/>
          <w:szCs w:val="20"/>
          <w:lang w:val="es-ES_tradnl"/>
        </w:rPr>
      </w:pPr>
      <w:r>
        <w:rPr>
          <w:rFonts w:cs="Arial" w:ascii="Arial" w:hAnsi="Arial"/>
          <w:b/>
          <w:sz w:val="20"/>
          <w:szCs w:val="20"/>
          <w:lang w:val="es-ES_tradnl"/>
        </w:rPr>
        <w:t>4699-06. REVOCATORIA DE DERECHO DE PENSION SIN DEBIDO PROCESO.</w:t>
      </w:r>
      <w:r>
        <w:rPr>
          <w:rFonts w:cs="Arial" w:ascii="Arial" w:hAnsi="Arial"/>
          <w:sz w:val="20"/>
          <w:szCs w:val="20"/>
          <w:lang w:val="es-ES_tradnl"/>
        </w:rPr>
        <w:t xml:space="preserve"> </w:t>
      </w:r>
      <w:r>
        <w:rPr>
          <w:rFonts w:cs="Arial" w:ascii="Arial" w:hAnsi="Arial"/>
          <w:sz w:val="20"/>
          <w:szCs w:val="20"/>
        </w:rPr>
        <w:t xml:space="preserve">La recurrente reclama que las autoridades recurridas le revocaron la pensión de gracia que disfrutaba desde hace varios años, sin que para ello se le haya otorgado la posibilidad de ejercer su derecho de defensa. Señala la Sala que no es posible que en el caso concreto se cancele la pensión recibida por la amparada mediante un acto unilateral, sin que ni siquiera se le haya puesto en conocimiento la intención de la Administración previamente a dictar el acto, aún cuando aparentemente cambiaron las circunstancias. </w:t>
      </w:r>
      <w:r>
        <w:rPr>
          <w:rFonts w:eastAsia="MS Mincho;Arial Unicode MS" w:cs="Arial" w:ascii="Arial" w:hAnsi="Arial"/>
          <w:sz w:val="20"/>
          <w:szCs w:val="20"/>
          <w:lang w:val="es-ES_tradnl"/>
        </w:rPr>
        <w:t xml:space="preserve">Se declara con lugar el recurso por violación de la garantía del debido proceso. En consecuencia, se anula la resolución R-EP-JNP-10674-2005 de las catorce horas del dos de noviembre de dos mil cinco de la Junta Nacional de Pensiones, por cuanto declara la caducidad de la pensión de gracia otorgada a la amparada, sin otorgarle la posibilidad de ejercer su derecho de defensa. </w:t>
      </w:r>
      <w:r>
        <w:rPr>
          <w:rFonts w:eastAsia="MS Mincho;Arial Unicode MS" w:cs="Arial" w:ascii="Arial" w:hAnsi="Arial"/>
          <w:b/>
          <w:sz w:val="20"/>
          <w:szCs w:val="20"/>
          <w:lang w:val="es-ES_tradnl"/>
        </w:rPr>
        <w:t>CL</w:t>
      </w:r>
    </w:p>
    <w:p>
      <w:pPr>
        <w:pStyle w:val="Normal"/>
        <w:autoSpaceDE w:val="false"/>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autoSpaceDE w:val="false"/>
        <w:jc w:val="both"/>
        <w:rPr/>
      </w:pPr>
      <w:r>
        <w:rPr>
          <w:rFonts w:cs="Arial" w:ascii="Arial" w:hAnsi="Arial"/>
          <w:b/>
          <w:sz w:val="20"/>
          <w:szCs w:val="20"/>
          <w:lang w:val="es-ES_tradnl"/>
        </w:rPr>
        <w:t xml:space="preserve">3044-06. NIEGAN PENSION APLICANDO RETROACTIVAMENTE NORMATIVA ACTUAL. Se rechaza de plano con el voto salvado del Magistrado Armijo. </w:t>
      </w:r>
      <w:r>
        <w:rPr>
          <w:rFonts w:cs="Arial" w:ascii="Arial" w:hAnsi="Arial"/>
          <w:sz w:val="20"/>
          <w:szCs w:val="20"/>
        </w:rPr>
        <w:t xml:space="preserve">Señala la  recurrente que ha cotizado por 20 años sobre el régimen de pensión, bajo ciertas reglas que ya estaban establecidas, pero ahora las cambiaron y desmejoraron las condiciones de la pensión, por lo tanto ella tiene el derecho adquirido de pensionarse con base en las reglas anteriores; esto es, basándose en uno de los convenios ratificados con la Organización Internacional del Trabajador el cual contempla el principio de los derechos adquiridos. La recurrente no señala por qué estima que ya había adquirido el derecho a pensionarse, con base en el régimen anterior, entendido como prestación actual.  Por consiguiente, en los términos en que viene expuesto, el reclamo es inadmisible, puesto que para dilucidar si se está aplicando retroactivamente o no el Reglamento de cita, sería necesario que esta Sala entrara a analizar, con carácter declarativo, si el derecho a la pensión de la amparada ya se había constituido o no, lo cual es un problema de mera legalidad que debe ventilarse en vía administrativa o, eventualmente, ante los Tribunales Ordinarios.  El Magistrado Armijo Sancho salva el voto y ordena dar curso. </w:t>
      </w:r>
      <w:r>
        <w:rPr>
          <w:rFonts w:cs="Arial" w:ascii="Arial" w:hAnsi="Arial"/>
          <w:b/>
          <w:sz w:val="20"/>
          <w:szCs w:val="20"/>
        </w:rPr>
        <w:t>RP. El Magistrado Armijo Sancho que salva el voto</w:t>
      </w:r>
      <w:r>
        <w:rPr>
          <w:rFonts w:cs="Arial" w:ascii="Arial" w:hAnsi="Arial"/>
          <w:sz w:val="20"/>
          <w:szCs w:val="20"/>
        </w:rPr>
        <w:t xml:space="preserve"> y ordena dar curso. De conformidad con los términos de la resolución de esta Sala número 1999-06842, de las trece horas del tres de setiembre de mil  novecientos noventa y nueve, el recurso de amparo sí constituye la vía idónea para tutelar el derecho de la persona que, habiendo cotizado durante veinte años o más para un determinado régimen de pensiones, adquiere un derecho no necesariamente a ser jubilado, pero sí a jubilarse –cuando corresponda- bajo el régimen para el que ha venido cotizando, a la luz de lo que dispone el artículo 29 inciso a) del Convenio número 102 de la Organización Internacional del Trabajo. Por ello, al presente recurso de amparo debió dársele curso, a fin de escuchar lo que al respecto podrían informar las autoridades recurrida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32" w:name="_DERECHO_DE_PROPIEDAD_1"/>
      <w:bookmarkEnd w:id="32"/>
      <w:r>
        <w:rPr>
          <w:rFonts w:cs="Arial" w:ascii="Arial" w:hAnsi="Arial"/>
          <w:color w:val="0000FF"/>
          <w:sz w:val="20"/>
          <w:szCs w:val="20"/>
        </w:rPr>
        <w:t>DERECHO DE PROPIEDAD</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4103-06.</w:t>
      </w:r>
      <w:r>
        <w:rPr>
          <w:rFonts w:cs="Arial" w:ascii="Arial" w:hAnsi="Arial"/>
          <w:sz w:val="20"/>
          <w:szCs w:val="20"/>
        </w:rPr>
        <w:t xml:space="preserve"> </w:t>
      </w:r>
      <w:r>
        <w:rPr>
          <w:rFonts w:cs="Arial" w:ascii="Arial" w:hAnsi="Arial"/>
          <w:b/>
          <w:sz w:val="20"/>
          <w:szCs w:val="20"/>
        </w:rPr>
        <w:t xml:space="preserve">AMENAZA DE DESALOJO. </w:t>
      </w:r>
      <w:r>
        <w:rPr>
          <w:rFonts w:cs="Arial" w:ascii="Arial" w:hAnsi="Arial"/>
          <w:sz w:val="20"/>
          <w:szCs w:val="20"/>
        </w:rPr>
        <w:t xml:space="preserve">Se aduce violación al debido proceso al notificar orden de desalojo y derribo en La Managüita, Pavas, en propiedad sujeta a interdicto de amparo de posesión contra el INVU desde 1991, por posesión de más de 20 años. En el caso concreto existe pendiente un proceso judicial, de manera que deberán las recurrentes gestionar ante el órgano que tramita el interdicto de amparo de posesión, que adopte -si así fuere procedente- las medidas cautelares respectivas, a efecto de que el Ministerio recurrido no continúe con la ejecución de la orden de desalojo administrativo.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955-06. DESAHUCIO.</w:t>
      </w:r>
      <w:r>
        <w:rPr>
          <w:rFonts w:cs="Arial" w:ascii="Arial" w:hAnsi="Arial"/>
          <w:sz w:val="20"/>
          <w:szCs w:val="20"/>
        </w:rPr>
        <w:t xml:space="preserve"> Se impugna desahucio administrativo solicitado por la Municipalidad de San José y se alega falta al debido proceso, en terrenos de La Libertad II en Pavas. Existe antecedente sobre el tema, sentencia 3659-06.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3659-06. DESALOJO DE PROPIEDAD DEL ESTADO.</w:t>
      </w:r>
      <w:r>
        <w:rPr>
          <w:rFonts w:cs="Arial" w:ascii="Arial" w:hAnsi="Arial"/>
          <w:i/>
          <w:sz w:val="20"/>
          <w:szCs w:val="20"/>
        </w:rPr>
        <w:t xml:space="preserve"> </w:t>
      </w:r>
      <w:r>
        <w:rPr>
          <w:rFonts w:cs="Arial" w:ascii="Arial" w:hAnsi="Arial"/>
          <w:sz w:val="20"/>
          <w:szCs w:val="20"/>
        </w:rPr>
        <w:t xml:space="preserve">Se impugna el desalojo solicitado por la Municipalidad de San José de inmueble de su propiedad, ubicado en Pavas, propiamente en Libertad II. Sobre el tema la Sala se había pronunciado en la sentencia número 6903-00, en donde señaló que </w:t>
      </w:r>
      <w:r>
        <w:rPr>
          <w:rFonts w:cs="Arial" w:ascii="Arial" w:hAnsi="Arial"/>
          <w:iCs/>
          <w:sz w:val="20"/>
          <w:szCs w:val="20"/>
        </w:rPr>
        <w:t>El dominio público se encuentra integrado por bienes que manifiestan, por voluntad expresa del legislador, un destino especial de servir a la comunidad, al interés público. En consecuencia, esos bienes pertenecen al Estado en el sentido más amplio del concepto, están afectados al servicio que prestan y que invariablemente es esencial en virtud de norma expresa. Como están fuera del comercio, estos bienes no pueden ser objeto de posesión. Consta</w:t>
      </w:r>
      <w:r>
        <w:rPr>
          <w:rFonts w:cs="Arial" w:ascii="Arial" w:hAnsi="Arial"/>
          <w:bCs/>
          <w:sz w:val="20"/>
          <w:szCs w:val="20"/>
        </w:rPr>
        <w:t xml:space="preserve"> que a los invasores se les dio debido proceso y además, ya se había manifestado la Sala sobre la procedencia del desalojo administrativo planteado desde hace muchos años, por medio de la sentencia número 2005-05593, en donde se le dio al Ministerio de Seguridad Pública, un plazo de dos meses para la ejecución del desalojo.</w:t>
      </w:r>
      <w:r>
        <w:rPr>
          <w:rFonts w:cs="Arial" w:ascii="Arial" w:hAnsi="Arial"/>
          <w:bCs/>
          <w:i/>
          <w:sz w:val="20"/>
          <w:szCs w:val="20"/>
        </w:rPr>
        <w:t xml:space="preserve">  </w:t>
      </w:r>
      <w:r>
        <w:rPr>
          <w:rFonts w:cs="Arial" w:ascii="Arial" w:hAnsi="Arial"/>
          <w:b/>
          <w:bCs/>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50-06. FALTA DE PAGO DE EXPROPIACION POR AMPLIACION DE CALLE.</w:t>
      </w:r>
      <w:r>
        <w:rPr>
          <w:rFonts w:cs="Arial" w:ascii="Arial" w:hAnsi="Arial"/>
          <w:sz w:val="20"/>
          <w:szCs w:val="20"/>
        </w:rPr>
        <w:t xml:space="preserve"> Acusa el recurrente que la Municipalidad de Santa Ana amplió calle pública que pasa por su propiedad, sin pagarle a su representada por la parte de terreno que le fue eliminada. Considera la Sala que asuntos como estos, deben analizarse en vía contenciosa administrativa, donde se tienen mayores facilidades que en la vía sumaria del amparo, de formular todos los argumentos y los elementos de prueba que estime pertinentes con ese fin.  </w:t>
      </w:r>
      <w:r>
        <w:rPr>
          <w:rFonts w:cs="Arial" w:ascii="Arial" w:hAnsi="Arial"/>
          <w:b/>
          <w:sz w:val="20"/>
          <w:szCs w:val="20"/>
        </w:rPr>
        <w:t xml:space="preserve">S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2977-06. ANULAN PERMISO DE USO DE SUELO. </w:t>
      </w:r>
      <w:r>
        <w:rPr>
          <w:rFonts w:cs="Arial" w:ascii="Arial" w:hAnsi="Arial"/>
          <w:sz w:val="20"/>
          <w:szCs w:val="20"/>
        </w:rPr>
        <w:t xml:space="preserve"> Se acusa que la Municipalidad de Puntarenas anuló sin debido proceso a la empresa que representa, el permiso de uso de suelo que le había sido otorgado. </w:t>
      </w:r>
      <w:r>
        <w:rPr>
          <w:rFonts w:eastAsia="MS Mincho;Arial Unicode MS" w:cs="Arial" w:ascii="Arial" w:hAnsi="Arial"/>
          <w:sz w:val="20"/>
          <w:szCs w:val="20"/>
          <w:lang w:val="es-ES_tradnl"/>
        </w:rPr>
        <w:t xml:space="preserve">Se declara con lugar el recurso. En consecuencia, se anula el acuerdo tomado por el Concejo Municipal del Cantón Central de Puntarenas en el artículo V inciso b) de la sesión ordinaria No. 208 de 27 de agosto de 2004.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2989-06. </w:t>
      </w:r>
      <w:r>
        <w:rPr>
          <w:rFonts w:cs="Arial" w:ascii="Arial" w:hAnsi="Arial"/>
          <w:b/>
          <w:sz w:val="20"/>
          <w:szCs w:val="20"/>
        </w:rPr>
        <w:t xml:space="preserve">CONSTRUCCIÓN DE TAPIAS EN PROPIEDAD PRIVADA. </w:t>
      </w:r>
      <w:r>
        <w:rPr>
          <w:rFonts w:cs="Arial" w:ascii="Arial" w:hAnsi="Arial"/>
          <w:sz w:val="20"/>
          <w:szCs w:val="20"/>
          <w:lang w:val="es-ES_tradnl"/>
        </w:rPr>
        <w:t xml:space="preserve">Acción de Inconstitucionalidad contra del artículo 74 de la Ley de Construcciones y 10 del Reglamento de Construcciones. </w:t>
      </w:r>
      <w:r>
        <w:rPr>
          <w:rFonts w:cs="Arial" w:ascii="Arial" w:hAnsi="Arial"/>
          <w:bCs/>
          <w:sz w:val="20"/>
          <w:szCs w:val="20"/>
        </w:rPr>
        <w:t xml:space="preserve">Los artículos impugnados impiden al dueño de un inmueble, </w:t>
      </w:r>
      <w:r>
        <w:rPr>
          <w:rFonts w:cs="Arial" w:ascii="Arial" w:hAnsi="Arial"/>
          <w:sz w:val="20"/>
          <w:szCs w:val="20"/>
        </w:rPr>
        <w:t xml:space="preserve">construir la tapia según su deseo, en tanto disponen que sólo se le </w:t>
      </w:r>
      <w:r>
        <w:rPr>
          <w:rFonts w:cs="Arial" w:ascii="Arial" w:hAnsi="Arial"/>
          <w:bCs/>
          <w:sz w:val="20"/>
          <w:szCs w:val="20"/>
        </w:rPr>
        <w:t xml:space="preserve">permita construir tapias de un metro de altura y el resto en verjas,  a fin de que haya una visibilidad del 80%, limitaciones que son impuestas por vía reglamentaria. </w:t>
      </w:r>
      <w:r>
        <w:rPr>
          <w:rFonts w:cs="Arial" w:ascii="Arial" w:hAnsi="Arial"/>
          <w:sz w:val="20"/>
          <w:szCs w:val="20"/>
        </w:rPr>
        <w:t>La acción en estudio es inadmisible por prematura,</w:t>
      </w:r>
      <w:r>
        <w:rPr>
          <w:rFonts w:cs="Arial" w:ascii="Arial" w:hAnsi="Arial"/>
          <w:b/>
          <w:bCs/>
          <w:i/>
          <w:iCs/>
          <w:sz w:val="20"/>
          <w:szCs w:val="20"/>
        </w:rPr>
        <w:t xml:space="preserve"> </w:t>
      </w:r>
      <w:r>
        <w:rPr>
          <w:rFonts w:cs="Arial" w:ascii="Arial" w:hAnsi="Arial"/>
          <w:sz w:val="20"/>
          <w:szCs w:val="20"/>
        </w:rPr>
        <w:t xml:space="preserve">ya que el procedimiento que solicita que se tenga como previo –a efecto de fundamentar su legitimación para su formulación–, en este caso, administrativo, no se encuentra en la fase de agotamiento de la vía, tal y como lo exige expresamente el citado párrafo primero del artículo 75 de la Ley que rige esta Jurisdicción. </w:t>
      </w:r>
      <w:r>
        <w:rPr>
          <w:rFonts w:cs="Arial" w:ascii="Arial" w:hAnsi="Arial"/>
          <w:sz w:val="20"/>
          <w:szCs w:val="20"/>
          <w:lang w:val="es-ES_tradnl"/>
        </w:rPr>
        <w:t xml:space="preserve">Se rechaza de plano la acción. Los Magistrados Vargas y Sosto salvan el voto y ordenan dar curso a la acción. </w:t>
      </w:r>
      <w:r>
        <w:rPr>
          <w:rFonts w:cs="Arial" w:ascii="Arial" w:hAnsi="Arial"/>
          <w:b/>
          <w:sz w:val="20"/>
          <w:szCs w:val="20"/>
          <w:lang w:val="es-ES_tradnl"/>
        </w:rPr>
        <w:t>RP</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33" w:name="_DERECHO_DE_TRABAJO_1"/>
      <w:bookmarkEnd w:id="33"/>
      <w:r>
        <w:rPr>
          <w:rFonts w:cs="Arial" w:ascii="Arial" w:hAnsi="Arial"/>
          <w:color w:val="0000FF"/>
          <w:sz w:val="20"/>
          <w:szCs w:val="20"/>
        </w:rPr>
        <w:t>DERECHO DE TRABAJ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pPr>
      <w:r>
        <w:rPr>
          <w:rFonts w:cs="Arial" w:ascii="Arial" w:hAnsi="Arial"/>
          <w:b/>
          <w:sz w:val="20"/>
          <w:szCs w:val="20"/>
        </w:rPr>
        <w:t>4730-06. DERECHO A VACACIONES.</w:t>
      </w:r>
      <w:r>
        <w:rPr>
          <w:rFonts w:cs="Arial" w:ascii="Arial" w:hAnsi="Arial"/>
          <w:sz w:val="20"/>
          <w:szCs w:val="20"/>
        </w:rPr>
        <w:t xml:space="preserve"> Acusa la recurrente que desde hace más de una década ocupa el cargo de Tesorera de la Municipalidad de Montes de Oro y tiene tres períodos anuales de vacaciones acumulados para un total de ochenta y seis días hábiles, debido a que el recurrido se niega a otorgarle vacaciones con base en diversas evasivas. Considera violado su derecho fundamental a vacaciones. </w:t>
      </w:r>
      <w:r>
        <w:rPr>
          <w:rFonts w:eastAsia="MS Mincho;Arial Unicode MS" w:cs="Arial" w:ascii="Arial" w:hAnsi="Arial"/>
          <w:sz w:val="20"/>
          <w:szCs w:val="20"/>
          <w:lang w:val="es-ES_tradnl"/>
        </w:rPr>
        <w:t xml:space="preserve">Se declara con lugar el recurso. En consecuencia, se ordena al Alcalde Municipal de Montes de Oro, programar al menos un período de las vacaciones acumuladas de la recurrente, dentro del plazo de seis meses, contado a partir de la comunicación de la presente sentenci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788-06. NO LE PERMITEN PARTICIPAR EN CONCURSO.</w:t>
      </w:r>
      <w:r>
        <w:rPr>
          <w:rFonts w:cs="Arial" w:ascii="Arial" w:hAnsi="Arial"/>
          <w:sz w:val="20"/>
          <w:szCs w:val="20"/>
        </w:rPr>
        <w:t xml:space="preserve"> No la dejan participar en el concurso de la plaza que viene ocupando en forma interina, como Inspectora de Facturación en el Aeropuerto Internacional Juan Santamaría. </w:t>
      </w:r>
      <w:r>
        <w:rPr>
          <w:rFonts w:eastAsia="MS Mincho;Arial Unicode MS" w:cs="Arial" w:ascii="Arial" w:hAnsi="Arial"/>
          <w:sz w:val="20"/>
          <w:szCs w:val="20"/>
          <w:lang w:val="es-ES_tradnl"/>
        </w:rPr>
        <w:t xml:space="preserve">Se declara con lugar el recurso únicamente en lo que respecta al principio de participación en los concursos públicos en igualdad de condiciones. Se anula el oficio el oficio del Departamento de Administración de Personal de la Refinadora Costarricense de Petróleo Nº APE-100-06 del 10 de enero del 2005. En consecuencia, se le ordena al Director de Recursos Humanos de la Refinadora Costarricense de Petróleo, que valore la oferta de servicios presentada por la  recurrente para participar en el Concurso Interno Nº 060-2005. </w:t>
      </w:r>
      <w:r>
        <w:rPr>
          <w:rFonts w:cs="Arial" w:ascii="Arial" w:hAnsi="Arial"/>
          <w:b/>
          <w:sz w:val="20"/>
          <w:szCs w:val="20"/>
        </w:rPr>
        <w:t>CL</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4596-06.</w:t>
      </w:r>
      <w:r>
        <w:rPr>
          <w:rFonts w:cs="Arial" w:ascii="Arial" w:hAnsi="Arial"/>
        </w:rPr>
        <w:t xml:space="preserve"> </w:t>
      </w:r>
      <w:r>
        <w:rPr>
          <w:rFonts w:cs="Arial" w:ascii="Arial" w:hAnsi="Arial"/>
          <w:b/>
          <w:bCs/>
        </w:rPr>
        <w:t>RECONOCIMIENTO DE ANUALIDADES SALARIALES</w:t>
      </w:r>
      <w:r>
        <w:rPr>
          <w:rFonts w:cs="Arial" w:ascii="Arial" w:hAnsi="Arial"/>
          <w:bCs/>
        </w:rPr>
        <w:t xml:space="preserve">. Se aduce que tope de 30 años a las anualidades lesiona su derecho a un salario digno y equitativo, por lo que solicita la cancelación de estos extremos salariales. Sobre el tema la Sala ya se pronunció, en sentencia  número 1309-99. </w:t>
      </w:r>
      <w:r>
        <w:rPr>
          <w:rFonts w:cs="Arial" w:ascii="Arial" w:hAnsi="Arial"/>
          <w:b/>
          <w:bCs/>
        </w:rPr>
        <w:t>RF</w:t>
      </w:r>
    </w:p>
    <w:p>
      <w:pPr>
        <w:pStyle w:val="Textosinformato"/>
        <w:rPr>
          <w:rFonts w:ascii="Arial" w:hAnsi="Arial" w:cs="Arial"/>
          <w:bCs/>
        </w:rPr>
      </w:pPr>
      <w:r>
        <w:rPr>
          <w:rFonts w:cs="Arial" w:ascii="Arial" w:hAnsi="Arial"/>
          <w:bCs/>
        </w:rPr>
      </w:r>
    </w:p>
    <w:p>
      <w:pPr>
        <w:pStyle w:val="Textosinformato"/>
        <w:rPr>
          <w:rFonts w:ascii="Arial" w:hAnsi="Arial" w:cs="Arial"/>
          <w:bCs/>
        </w:rPr>
      </w:pPr>
      <w:r>
        <w:rPr>
          <w:rFonts w:cs="Arial" w:ascii="Arial" w:hAnsi="Arial"/>
          <w:bCs/>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4768-06. CESE DE NOMBRAMIENTO. </w:t>
      </w:r>
      <w:r>
        <w:rPr>
          <w:rFonts w:cs="Arial" w:ascii="Arial" w:hAnsi="Arial"/>
          <w:sz w:val="20"/>
          <w:szCs w:val="20"/>
        </w:rPr>
        <w:t xml:space="preserve">Alega la recurrente que las autoridades del Instituto Nacional de Aprendizaje de modo arbitrario le comunicaron el cese de su nombramiento a partir del 1° de enero de 2006, pese a que con anterioridad le habían indicado que su designación era por un plazo indefinido. Considera la Sala que la supresión intempestiva por parte de las autoridades del Instituto Nacional de Aprendizaje supone la lesión del principio de intangibilidad de los actos propios, derivado del artículo 34 de la Constitución Política. </w:t>
      </w:r>
      <w:r>
        <w:rPr>
          <w:rFonts w:eastAsia="MS Mincho;Arial Unicode MS" w:cs="Arial" w:ascii="Arial" w:hAnsi="Arial"/>
          <w:sz w:val="20"/>
          <w:szCs w:val="20"/>
          <w:lang w:val="es-ES_tradnl"/>
        </w:rPr>
        <w:t xml:space="preserve">Se declara con lugar el recurso. Se anulan los oficios N° PDRH-3715-2005 de 8 de noviembre de 2005 y N° PDRH-4008-2005 de 29 de noviembre de 2005, suscritos por el Encargado del Proceso de Dotación de la Unidad de Recursos Humanos del Instituto Nacional de Aprendizaje, y se restituya a la agraviada en el pleno goce de sus derechos fundamentales.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pPr>
      <w:r>
        <w:rPr>
          <w:rFonts w:cs="Arial" w:ascii="Arial" w:hAnsi="Arial"/>
          <w:b/>
          <w:sz w:val="20"/>
          <w:szCs w:val="20"/>
        </w:rPr>
        <w:t>4175-06. DESPIDO DE INTERINO.</w:t>
      </w:r>
      <w:r>
        <w:rPr>
          <w:rFonts w:cs="Arial" w:ascii="Arial" w:hAnsi="Arial"/>
          <w:sz w:val="20"/>
          <w:szCs w:val="20"/>
        </w:rPr>
        <w:t xml:space="preserve"> Señala la recurrente que en el OIJ le suspendieron nombramiento interino porque se incapacitó y no le pagan incapacidades. Se reitera que este Tribunal es del criterio que cuando se sustituye a un interino por otro más idóneo o mejor calificado, el recurso de amparo no prospera pues, incluso, durante un interinato debe respetarse el criterio constitucional de la “idoneidad comprobada”. En este caso, consta que la amparada no está elegible para el puesto que desempeña, además, que ha presentado una serie de inconvenientes que lo han llevado a concluir que no es idónea en el puesto que ejerce, lo cual le fue debidamente comunicado y tuvo oportunidad de apelar. Ver en similar sentido sentencias 6588-05, 6589-05.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4140-06. NIEGAN VACACIONES POR PROCEDIMIENTO ADMINISTRATIVO PENDIENTE.</w:t>
      </w:r>
      <w:r>
        <w:rPr>
          <w:rFonts w:cs="Arial" w:ascii="Arial" w:hAnsi="Arial"/>
        </w:rPr>
        <w:t xml:space="preserve"> Alega la recurrente que sin garantizarle el debido proceso ni el derecho de defensa, en el MOPT se le negó una solicitud para el disfrute de vacaciones, bajo el argumento de que existe una gestión de despido en su contra. Considera la Sala que las razones extendidas por la Administración para denegar el disfrute de las vacaciones de la recurrente en el período solicitado, no han sido arbitrarias ni lesivas de los derechos de la amparada y por ende, no aprecia este Tribunal Constitucional violación alguna a sus derechos constitucionalmente garantizados, además han sido debidamente fundamentadas y razonadas, atendiendo a criterios de oportunidad y conveniencia que rigen la actividad de la Administración Públic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4461-06. DESPIDO DE MUJER EMBARAZADA.</w:t>
      </w:r>
      <w:r>
        <w:rPr>
          <w:rFonts w:cs="Arial" w:ascii="Arial" w:hAnsi="Arial"/>
        </w:rPr>
        <w:t xml:space="preserve"> Se cancela nombramiento de trabajadora embarazada con dos años de laborar para misma institución, con lo que se le niega el subsidio correspondiente por su estado de gravidez. Es claro que hubo una interrupción del nombramiento, siendo notorio el estado de embarazo de la recurrente, por lo que se considera que se confirió a la afectada un trato contrario a su dignidad personal, pese a que existe la obligación constitucional del Estado de brindarle una protección especial. Se declara con lugar el recurso y, en consecuencia, se anula el oficio N°URMS-PSS-575-05, de 27 de octubre de 2005, tomado por el Coordinador del Proceso Supervisión de Servicios del Ministerio de Salud. Se ordena al Viceministro de Salud, que adopte las medidas necesarias y que ejecute las acciones pertinentes, para que dentro del plazo improrrogable de un mes a partir de la notificación de esta sentencia, la agraviada disfrute del subsidio relativo a su licencia por maternidad. </w:t>
      </w:r>
      <w:r>
        <w:rPr>
          <w:rFonts w:cs="Arial" w:ascii="Arial" w:hAnsi="Arial"/>
          <w:b/>
        </w:rPr>
        <w:t>CL</w:t>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409-06. DISPONIBILIDAD DE JUECES.</w:t>
      </w:r>
      <w:r>
        <w:rPr>
          <w:rFonts w:cs="Arial" w:ascii="Arial" w:hAnsi="Arial"/>
          <w:sz w:val="20"/>
          <w:szCs w:val="20"/>
        </w:rPr>
        <w:t xml:space="preserve"> Jueces penales que tienen disponibilidad, sólo para asuntos urgentes; sin embargo, se les convierte en un juez de turno permanente, porque los llaman por asuntos que no son de urgencia o necesidad, quedando así sin derecho al descanso semanal y no se les pagan horas extra. Lo que se impugna no es el Reglamento de Disponibilidad, sino su aplicación, lo cual se trata de una diferencia meramente laboral que encuentra solución por los mecanismos internos creados dentro del Poder Judicial.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473-06. TRASLADO DE PUESTO SIN DEBIDO PROCESO.</w:t>
      </w:r>
      <w:r>
        <w:rPr>
          <w:rFonts w:cs="Arial" w:ascii="Arial" w:hAnsi="Arial"/>
          <w:sz w:val="20"/>
          <w:szCs w:val="20"/>
        </w:rPr>
        <w:t xml:space="preserve"> Alega el recurrente que después de sus vacaciones y una incapacidad que tuvo, fue trasladado a otro puesto, en condiciones contrarias al mínimo requerido para laborar.  Reclama que se le cambiaron sus condiciones esenciales de trabajo, pues se le modificó su categoría y se le variaron sustancialmente sus funciones, cambios todos que se hicieron en su ausencia, aprovechando sus vacaciones e incapacidad, y sin darle oportunidad efectiva de oponerse. En materia de traslados, la Sala ha protegido aquellas variaciones de las condiciones laborales de los funcionarios, cuando ellas lesionen alguno de los elementos esenciales de la relación o si se aplicaron sin permitirles ejercer su derecho de defensa. Se declara con lugar el recurso. Se anula el traslado del actor y se ordena al Director Administrativo y Financiero del Hospital San Juan de Dios, proveer lo necesario para restituirlo, de inmediato, en las condiciones laborales que ostentaba antes de su aplicación (funciones, espacio físico, equipo de apoyo, material de trabaj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947-06.</w:t>
      </w:r>
      <w:r>
        <w:rPr>
          <w:rFonts w:cs="Arial" w:ascii="Arial" w:hAnsi="Arial"/>
          <w:sz w:val="20"/>
          <w:szCs w:val="20"/>
        </w:rPr>
        <w:t xml:space="preserve"> </w:t>
      </w:r>
      <w:r>
        <w:rPr>
          <w:rFonts w:cs="Arial" w:ascii="Arial" w:hAnsi="Arial"/>
          <w:b/>
          <w:sz w:val="20"/>
          <w:szCs w:val="20"/>
        </w:rPr>
        <w:t xml:space="preserve">DESPIDO POR REESTRUCTURACION EN SUGEF. </w:t>
      </w:r>
      <w:r>
        <w:rPr>
          <w:rFonts w:cs="Arial" w:ascii="Arial" w:hAnsi="Arial"/>
          <w:sz w:val="20"/>
          <w:szCs w:val="20"/>
        </w:rPr>
        <w:t xml:space="preserve">Señalan las recurrentes que fueron destituidas de sus puestos en la Superintendencia General de Entidades Financieras  con fundamento en un supuesto  proceso de reestructuración el  cual, a pesar de haberse aprobado por la Junta Directiva, nunca les fue puesto en conocimiento, entre otras irregularidades. Revisadas las pruebas, se desprende que las amparadas tuvieron acceso a todo el proceso y no es cierto que se les haya dejado en estado de indefensión. </w:t>
      </w:r>
      <w:r>
        <w:rPr>
          <w:rFonts w:cs="Arial" w:ascii="Arial" w:hAnsi="Arial"/>
          <w:b/>
          <w:sz w:val="20"/>
          <w:szCs w:val="20"/>
        </w:rPr>
        <w:t xml:space="preserve">SL </w:t>
      </w:r>
    </w:p>
    <w:p>
      <w:pPr>
        <w:pStyle w:val="Textosinformato"/>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32-06. SANCION CONTRA AGENTES DE SEGUROS. </w:t>
      </w:r>
      <w:r>
        <w:rPr>
          <w:rFonts w:cs="Arial" w:ascii="Arial" w:hAnsi="Arial"/>
          <w:sz w:val="20"/>
          <w:szCs w:val="20"/>
        </w:rPr>
        <w:t xml:space="preserve"> Contra suspensión impuesta a Agente de Seguros por el plazo de 18 meses. Asegura que la sanción en su contra fue fijada en forma arbitraria, desproporcionada y antojadiza y no existe norma que autorice esa sanción. Se constata que la sanción administrativa impuesta a la amparada por irregularidades en el aseguramiento de vehículos, es razonable y proporcional a la falta cometida. Aunado a lo anterior, constata que ha ejercido su derecho al debido proceso y según jurisprudencia citada, como las sentencias 11445-02, 6819-02, 10735-02, la sanción está debidamente fundamentada en una norma.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Textosinformato"/>
        <w:jc w:val="both"/>
        <w:rPr>
          <w:rFonts w:ascii="Arial" w:hAnsi="Arial" w:eastAsia="MS Mincho;Arial Unicode MS" w:cs="Arial"/>
          <w:lang w:val="es-ES_tradnl"/>
        </w:rPr>
      </w:pPr>
      <w:r>
        <w:rPr>
          <w:rFonts w:cs="Arial" w:ascii="Arial" w:hAnsi="Arial"/>
          <w:b/>
        </w:rPr>
        <w:t>3204-06. VIATICOS A DISCAPACITADO.</w:t>
      </w:r>
      <w:r>
        <w:rPr>
          <w:rFonts w:cs="Arial" w:ascii="Arial" w:hAnsi="Arial"/>
        </w:rPr>
        <w:t xml:space="preserve"> Acusa el recurrente que la Contraloría General de la República rechazó su gestión en el sentido de otorgar un porcentaje mayor de viáticos  a las personas que sufren de discapacidad física, porque en las giras que debe efectuar en razón de su trabajo, sólo le reconocen una mayor cantidad de viáticos cuando se hospeda en lugares que tengan barreras arquitectónicas. </w:t>
      </w:r>
      <w:r>
        <w:rPr>
          <w:rFonts w:eastAsia="MS Mincho;Arial Unicode MS" w:cs="Arial" w:ascii="Arial" w:hAnsi="Arial"/>
          <w:lang w:val="es-ES_tradnl"/>
        </w:rPr>
        <w:t xml:space="preserve">Se declara con lugar el recurso. Se ordena a la  Contralora General de la República, sufragarle al recurrente el monto de los viáticos que exceda lo preestablecido  en el Reglamento de Gastos de Viaje y de Transporte para Funcionarios Públicos,   cuando el recurrente acredite que se ha hospedado en un hotel que no cuente con barras arquitectónicas o que tenga facilidades para los discapacitados, siempre y cuando no exceda un monto razonable. </w:t>
      </w:r>
      <w:r>
        <w:rPr>
          <w:rFonts w:eastAsia="MS Mincho;Arial Unicode MS" w:cs="Arial" w:ascii="Arial" w:hAnsi="Arial"/>
          <w:b/>
          <w:lang w:val="es-ES_tradnl"/>
        </w:rPr>
        <w:t>CL</w:t>
      </w:r>
    </w:p>
    <w:p>
      <w:pPr>
        <w:pStyle w:val="Textosinformato"/>
        <w:jc w:val="both"/>
        <w:rPr>
          <w:rFonts w:ascii="Arial" w:hAnsi="Arial" w:eastAsia="MS Mincho;Arial Unicode MS" w:cs="Arial"/>
          <w:lang w:val="es-ES_tradnl"/>
        </w:rPr>
      </w:pPr>
      <w:r>
        <w:rPr>
          <w:rFonts w:eastAsia="MS Mincho;Arial Unicode MS" w:cs="Arial" w:ascii="Arial" w:hAnsi="Arial"/>
          <w:lang w:val="es-ES_tradnl"/>
        </w:rPr>
      </w:r>
    </w:p>
    <w:p>
      <w:pPr>
        <w:pStyle w:val="Normal"/>
        <w:tabs>
          <w:tab w:val="clear" w:pos="708"/>
          <w:tab w:val="left" w:pos="3360" w:leader="none"/>
        </w:tabs>
        <w:jc w:val="both"/>
        <w:rPr>
          <w:rFonts w:ascii="Arial" w:hAnsi="Arial" w:eastAsia="MS Mincho;Arial Unicode MS" w:cs="Arial"/>
          <w:sz w:val="20"/>
          <w:szCs w:val="20"/>
          <w:lang w:val="es-ES_tradnl"/>
        </w:rPr>
      </w:pPr>
      <w:r>
        <w:rPr>
          <w:rFonts w:cs="Arial" w:ascii="Arial" w:hAnsi="Arial"/>
          <w:b/>
          <w:sz w:val="20"/>
          <w:szCs w:val="20"/>
        </w:rPr>
        <w:t>3253-06. DESPIDO SIN DEBIDO PROCESO EN EL PODER JUDICIAL.</w:t>
      </w:r>
      <w:r>
        <w:rPr>
          <w:rFonts w:cs="Arial" w:ascii="Arial" w:hAnsi="Arial"/>
          <w:sz w:val="20"/>
          <w:szCs w:val="20"/>
        </w:rPr>
        <w:t xml:space="preserve">  En este caso se impugna la decisión del Consejo Superior del Poder Judicial de revocar el nombramiento efectuado a favor del recurrente por el Concejo de Jueces del Tribunal Agrario del II Circuito Judicial de San José en el puesto de Asistente Judicial 3, previo a un concurso entre los auxiliares judiciales de ese despacho, lo cual se hizo a partir del conocimiento de una gestión de un interesado, en el acto, se omitió dar audiencia al amparado, quien evidentemente ostenta un interés legítimo en el resultado de dicha gestión, pues había sido escogido para ocupar esa plaza. Aunado a lo anterior, consta que en la resolución del Consejo Superior no se indicaron los motivos de esa decisión. </w:t>
      </w:r>
      <w:r>
        <w:rPr>
          <w:rFonts w:eastAsia="MS Mincho;Arial Unicode MS" w:cs="Arial" w:ascii="Arial" w:hAnsi="Arial"/>
          <w:sz w:val="20"/>
          <w:szCs w:val="20"/>
          <w:lang w:val="es-ES_tradnl"/>
        </w:rPr>
        <w:t xml:space="preserve">Se declara con lugar el recurso. En consecuencia, se anula el acuerdo del Consejo Superior del Poder Judicial adoptado en el artículo LXIX de la Sesión Nº 90-05, celebrada el 15 de noviembre de 2005, y se restituye al amparado, en el pleno goce de sus derechos. Se le ordena al Presidente del Consejo Superior del Poder Judicial y a los miembros de ese órgano abstenerse de incurrir en conductas similares a las que dieron lugar a esta sentencia estimatoria.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eastAsia="MS Mincho;Arial Unicode MS" w:cs="Arial"/>
          <w:sz w:val="20"/>
          <w:szCs w:val="20"/>
          <w:lang w:val="es-ES_tradnl"/>
        </w:rPr>
      </w:pPr>
      <w:r>
        <w:rPr>
          <w:rFonts w:cs="Arial" w:ascii="Arial" w:hAnsi="Arial"/>
          <w:b/>
          <w:sz w:val="20"/>
          <w:szCs w:val="20"/>
        </w:rPr>
        <w:t>3260-06. INTERINO POR INTERINO EN EL PODER JUDICIAL.</w:t>
      </w:r>
      <w:r>
        <w:rPr>
          <w:rFonts w:cs="Arial" w:ascii="Arial" w:hAnsi="Arial"/>
          <w:sz w:val="20"/>
          <w:szCs w:val="20"/>
        </w:rPr>
        <w:t xml:space="preserve">  Alega el recurrente que se ha venido desempeñando interinamente como Auxiliar Administrativo 1 en el Registro Judicial y su último nombramiento venció el treinta y uno de enero del año en curso y en lugar de prorrogar su nombramiento interino, como correspondía, nombró a otro funcionario interino en la misma plaza que él ocupaba, con lo cual se sustituyó a un funcionario interino por otro interino.  </w:t>
      </w:r>
      <w:r>
        <w:rPr>
          <w:rFonts w:eastAsia="MS Mincho;Arial Unicode MS" w:cs="Arial" w:ascii="Arial" w:hAnsi="Arial"/>
          <w:sz w:val="20"/>
          <w:szCs w:val="20"/>
          <w:lang w:val="es-ES_tradnl"/>
        </w:rPr>
        <w:t xml:space="preserve">Se declara con lugar el recurso y, en consecuencia, se ordena al Jefe a.i. del Registro y Archivo Judicial, que adopte las medidas necesarias y que ejecute las acciones pertinentes a fin de extender de manera inmediata el nombramiento interino del agraviado, en la plaza Nº 43751 que ocupó durante el período del 16 al 31 de enero de 2006, mientras subsistan las razones que dieron origen a esa designación, según los criterios que se exponen en esta sentencia.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autoSpaceDE w:val="false"/>
        <w:rPr>
          <w:rFonts w:ascii="Arial" w:hAnsi="Arial" w:cs="Arial"/>
          <w:sz w:val="20"/>
          <w:szCs w:val="20"/>
        </w:rPr>
      </w:pPr>
      <w:r>
        <w:rPr>
          <w:rFonts w:cs="Arial" w:ascii="Arial" w:hAnsi="Arial"/>
          <w:b/>
          <w:sz w:val="20"/>
          <w:szCs w:val="20"/>
        </w:rPr>
        <w:t>3173-06. DESPIDO DE EMPRESA PRIVADA.</w:t>
      </w:r>
      <w:r>
        <w:rPr>
          <w:rFonts w:cs="Arial" w:ascii="Arial" w:hAnsi="Arial"/>
          <w:sz w:val="20"/>
          <w:szCs w:val="20"/>
        </w:rPr>
        <w:t xml:space="preserve"> Alega la recurrente que fue despedida por supuesta reducción de personal en una empresa privada, lo cual no fue cierto, ya que el verdadero motivo del despido fue que ella venía saliendo de una incapacidad del Instituto Nacional de Seguros, producto de un daño en la columna causado mientras trabajaba. Que con este daño no puede conseguir trabajo en otras empresas. No se logró acreditar la discriminación por razones de salud, además la recurrente salió hace tres años de la empresa y hasta ahora pretende reabrir el caso. </w:t>
      </w:r>
      <w:r>
        <w:rPr>
          <w:rFonts w:cs="Arial" w:ascii="Arial" w:hAnsi="Arial"/>
          <w:b/>
          <w:sz w:val="20"/>
          <w:szCs w:val="20"/>
        </w:rPr>
        <w:t xml:space="preserve">SL </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3136-06. DESPIDO POR AUSENCIAS INJUSTIFICADAS. </w:t>
      </w:r>
      <w:r>
        <w:rPr>
          <w:rFonts w:cs="Arial" w:ascii="Arial" w:hAnsi="Arial"/>
          <w:sz w:val="20"/>
          <w:szCs w:val="20"/>
          <w:lang w:val="es-ES_tradnl"/>
        </w:rPr>
        <w:t>Alega la recurrente que fue despedida sin debido proceso por ausencias injustificadas. Reiteradamente ha sostenido esta Sala que cuando</w:t>
      </w:r>
      <w:r>
        <w:rPr>
          <w:rFonts w:cs="Arial" w:ascii="Arial" w:hAnsi="Arial"/>
          <w:sz w:val="20"/>
          <w:szCs w:val="20"/>
        </w:rPr>
        <w:t xml:space="preserve"> el trabajador se ausente durante varios días de su lugar de labores, sin justificación, constituye una falta cuya constatación puede ser efectuada por el patrono sin mayor trámite y esa simple verificación lo autoriza a ejercer su poder sancionador, lo que incluye aún el despido del servidor. Se cita la sentencia 1359-01. </w:t>
      </w:r>
      <w:r>
        <w:rPr>
          <w:rFonts w:eastAsia="MS Mincho;Arial Unicode MS" w:cs="Arial" w:ascii="Arial" w:hAnsi="Arial"/>
          <w:sz w:val="20"/>
          <w:szCs w:val="20"/>
          <w:lang w:val="es-ES_tradnl"/>
        </w:rPr>
        <w:t xml:space="preserve">Se declara sin lugar el recurso. El Magistrado Jinesta salva el voto y declara con lugar el recurso. </w:t>
      </w:r>
      <w:r>
        <w:rPr>
          <w:rFonts w:eastAsia="MS Mincho;Arial Unicode MS" w:cs="Arial" w:ascii="Arial" w:hAnsi="Arial"/>
          <w:b/>
          <w:sz w:val="20"/>
          <w:szCs w:val="20"/>
          <w:lang w:val="es-ES_tradnl"/>
        </w:rPr>
        <w:t>SL</w:t>
      </w:r>
    </w:p>
    <w:p>
      <w:pPr>
        <w:pStyle w:val="Normal"/>
        <w:spacing w:before="240" w:after="0"/>
        <w:jc w:val="both"/>
        <w:rPr/>
      </w:pPr>
      <w:r>
        <w:rPr>
          <w:rFonts w:cs="Arial" w:ascii="Arial" w:hAnsi="Arial"/>
          <w:b/>
          <w:sz w:val="20"/>
          <w:szCs w:val="20"/>
          <w:lang w:val="es-ES_tradnl"/>
        </w:rPr>
        <w:t xml:space="preserve">3257-06. ELIMINACION DE PLUS SALARIAL SIN DEBIDO PROCESO. </w:t>
      </w:r>
      <w:r>
        <w:rPr>
          <w:rFonts w:cs="Arial" w:ascii="Arial" w:hAnsi="Arial"/>
          <w:sz w:val="20"/>
          <w:szCs w:val="20"/>
        </w:rPr>
        <w:t xml:space="preserve">Señala el recurrente que es perito en el IDA y ha ejercido por un tiempo superior a veinticinco años, desde 1980 se les reconoció una compensación económica al cuerpo pericial del 15 % sobre el salario base, otorgándose a título de dedicación exclusiva o prohibición.  Que sin embargo, en forma sorpresiva y sin debido proceso, se le comunicó la intempestiva eliminación de su derecho adquirido. </w:t>
      </w:r>
      <w:r>
        <w:rPr>
          <w:rFonts w:eastAsia="MS Mincho;Arial Unicode MS" w:cs="Arial" w:ascii="Arial" w:hAnsi="Arial"/>
          <w:sz w:val="20"/>
          <w:szCs w:val="20"/>
          <w:lang w:val="es-ES_tradnl"/>
        </w:rPr>
        <w:t xml:space="preserve">Se declara con lugar el recurso por violación al principio de intangibilidad de los actos propios. Se anula el oficio de la Presidente Ejecutiva del Instituto de Desarrollo Agrario Nº PE-134-2006 del 18 de enero de 2006, mediante la cual se ordenó la eliminación del complemento salarial del 15% al recurrente. Restitúyase al amparado en el pleno goce de sus derechos fundamentales. </w:t>
      </w:r>
      <w:r>
        <w:rPr>
          <w:rFonts w:eastAsia="MS Mincho;Arial Unicode MS" w:cs="Arial" w:ascii="Arial" w:hAnsi="Arial"/>
          <w:b/>
          <w:sz w:val="20"/>
          <w:szCs w:val="20"/>
          <w:lang w:val="es-ES_tradnl"/>
        </w:rPr>
        <w:t>CL</w:t>
      </w:r>
    </w:p>
    <w:p>
      <w:pPr>
        <w:pStyle w:val="Textosinformato"/>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autoSpaceDE w:val="false"/>
        <w:jc w:val="both"/>
        <w:rPr>
          <w:rFonts w:ascii="Arial" w:hAnsi="Arial" w:cs="Arial"/>
          <w:b/>
          <w:b/>
          <w:sz w:val="20"/>
          <w:szCs w:val="20"/>
        </w:rPr>
      </w:pPr>
      <w:r>
        <w:rPr>
          <w:rFonts w:cs="Arial" w:ascii="Arial" w:hAnsi="Arial"/>
          <w:b/>
          <w:sz w:val="20"/>
          <w:szCs w:val="20"/>
        </w:rPr>
        <w:t>3087-06, 3088-06, 3089-06, 3090-06, 3091-06. PAGO DE DIETAS A FUNCIONARIOS PUBLICOS. Se declara sin lugar. Magistrado Armijo pone nota.</w:t>
      </w:r>
      <w:r>
        <w:rPr>
          <w:rFonts w:cs="Arial" w:ascii="Arial" w:hAnsi="Arial"/>
          <w:sz w:val="20"/>
          <w:szCs w:val="20"/>
        </w:rPr>
        <w:t xml:space="preserve"> Se votaron gran cantidad de amparos sobre los miembros de Juntas Directivas o de Consejos Municipales, que acusan que al momento de ser designados, se mantiene vigente el derecho a recibir dietas. Sin embargo, por ley No. 8422, se establecen una serie de prohibiciones para el pago de dietas, para personas que como ellos,  además de ocupar un cargo en Municipalidades u otras entidades, ocupan algún puesto público. La Sala consideró en la acción de inconstitucionalidad que suspendía estos amparos, que no era irrazonable la prohibición al pago de dietas a funcionarios públicos que establecía la ley impugnada. Como tampoco es violatorio de sus derechos, la modificación posterior que hizo la Asamblea Legislativa, en el sentido de que pueden pagarse las dietas cuando no haya superposición de horarios. Se declara sin lugar el recurso. El Magistrado Armijo pone nota. </w:t>
      </w:r>
      <w:r>
        <w:rPr>
          <w:rFonts w:cs="Arial" w:ascii="Arial" w:hAnsi="Arial"/>
          <w:b/>
          <w:sz w:val="20"/>
          <w:szCs w:val="20"/>
        </w:rPr>
        <w:t>NOTA SEPARADA DEL MAGISTRADO ARMIJO SANCHO.</w:t>
      </w:r>
      <w:r>
        <w:rPr>
          <w:rFonts w:cs="Arial" w:ascii="Arial" w:hAnsi="Arial"/>
          <w:sz w:val="20"/>
          <w:szCs w:val="20"/>
        </w:rPr>
        <w:t xml:space="preserve"> Aunque la Sala determinó la conformidad del artículo 17 de la Ley Contra la Corrupción y el Enriquecimiento Ilícito en la Función Pública con la Constitución, nada obsta para que en el amparo pueda detectarse una vulneración a los derechos fundamentales, ya no en virtud de la norma, sino del acto mismo. Esta posibilidad está prevista en el artículo 37 de la Ley de la Jurisdicción Constitucional, que dispone que la falta de impugnación directa de las normas, no impedirán que los actos de aplicación individual puedan discutirse en la vía del amparo, si infringieren algún derecho fundamental del reclamante. Y mi conclusión es que, en el presente caso, la supresión de las dietas infringe el derecho reconocido en el artículo 34 de la Constitución, según el cual, a ninguna ley se le puede dar efecto retroactivo en perjuicio de persona alguna, o de sus derechos patrimoniales adquiridos o de situaciones jurídicas consolidadas; porque la aceptación del cargo llevaba consigo el derecho al pago de la dieta correspondiente, hasta que expirase el nombramiento y decir que no hay derecho adquirido porque las dietas no han ingresado al patrimonio me resulta contrario a toda lógica; empezando porque si hubieran ingresado al patrimonio del recurrente, ni este amparo ni el artículo 34 tendrían sentido alguno en la discusión.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2971-06. TRASLADO POR PROCESO DE REORGANIZACION EN ADUANAS.</w:t>
      </w:r>
      <w:r>
        <w:rPr>
          <w:rFonts w:cs="Arial" w:ascii="Arial" w:hAnsi="Arial"/>
          <w:sz w:val="20"/>
          <w:szCs w:val="20"/>
        </w:rPr>
        <w:t xml:space="preserve"> Señala la recurrente que trabaja desde hace siete años como Jefa del Órgano Nacional de Valoración y Verificación Aduanera, que es un puesto de Dirección. Que en virtud de un proceso de reorganización se dispuso reubicarla en forma temporal en el puesto de Jefe del Departamento de Procesos Aduanales de la Dirección de Gestión Técnica. Estima que el traslado en cuestión es totalmente injustificado, pues si bien el Ministerio de Planificación Nacional y Política Económica emitió oficio DM-984-2005, en que se aprobó una nueva propuesta de reorganización de la Dirección General de Aduanas, lo cierto que esta reorganización no elimina ni modifica el puesto que la amparada ha venido ocupando. Que incluso, en el Decreto Ejecutivo número 32481-H, en el que se modifica el Reglamento a la Ley General de Aduanas, y en el que se reorganizan las competencias y funciones del Servicio Nacional de Aduanas, se establece en su capítulo segundo, artículo 4, que se mantiene dentro de la estructura organizativa el Órgano Nacional de Valoración y Verificación Aduanera, con rango de Dirección. Que además, las funciones sustantivas de dicho órgano se mantienen incólumes. Que con ello se corrobora que no existen razones para que se  remueva del puesto a la amparada. Que por otra parte,  el traslado de la amparada se ejecutó de forma inmediata, se le ubica en una jefatura de menor rango, y además se le traslada a un puesto de muy distinta naturaleza y con diversas funciones. </w:t>
      </w:r>
      <w:r>
        <w:rPr>
          <w:rFonts w:eastAsia="MS Mincho;Arial Unicode MS" w:cs="Arial" w:ascii="Arial" w:hAnsi="Arial"/>
          <w:sz w:val="20"/>
          <w:szCs w:val="20"/>
          <w:lang w:val="es-ES_tradnl"/>
        </w:rPr>
        <w:t xml:space="preserve">Se declara con lugar el recurso, y en consecuencia, se anula la resolución RES-315-2005 de las nueve horas cuarenta minutos del veintiséis de julio de dos mil cinco. Se ordena al Director General de Aduanas, o a quien en su lugar ejerza el cargo, reinstalar a la recurrente en su puesto de Jefe del Órgano Nacional de Valoración y Verificación Aduanera de la Dirección General de Aduanas. </w:t>
      </w:r>
      <w:r>
        <w:rPr>
          <w:rFonts w:cs="Arial" w:ascii="Arial" w:hAnsi="Arial"/>
          <w:b/>
          <w:sz w:val="20"/>
          <w:szCs w:val="20"/>
        </w:rPr>
        <w:t>CL</w:t>
      </w:r>
    </w:p>
    <w:p>
      <w:pPr>
        <w:pStyle w:val="Normal"/>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pPr>
      <w:r>
        <w:rPr>
          <w:rFonts w:cs="Arial" w:ascii="Arial" w:hAnsi="Arial"/>
          <w:b/>
          <w:sz w:val="20"/>
          <w:szCs w:val="20"/>
        </w:rPr>
        <w:t>2972-06. TRASLADO POR REESTRUCTURACION EN LA CCSS.</w:t>
      </w:r>
      <w:r>
        <w:rPr>
          <w:rFonts w:cs="Arial" w:ascii="Arial" w:hAnsi="Arial"/>
          <w:sz w:val="20"/>
          <w:szCs w:val="20"/>
        </w:rPr>
        <w:t xml:space="preserve"> El recurrente reclama que las autoridades de la CCSS  bajo el pretexto de una reestructuración, lo removieron de su cargo como de Jefe de la Subárea de Investigación y Bioética del CENDEISSS y lo trasladaron como funcionario raso de la Subárea de Bioética Clínica, con evidente descenso de su categoría y sin que se precisaran las razones o valoraciones, aunado al hecho de que no se le ha definido su estatus o funciones. Esta Sala ha reconocido que los procesos de reestructuración constituyen un  procedimiento tendiente a modernizar la Administración Pública, con el objetivo de aumentar la eficiencia y eficacia, logrando mejorar los servicios que presta. No obstante lo anterior, en este caso concreto se ha producido una violación evidente a los derechos fundamentales del amparado, porque fue sometido a un descenso solapado de categoría, sin que exista justificación técnica, pues a pesar de estar nombrado en la misma plaza, sus funciones fueron variadas sustancialmente sin que se le indicaran los motivos. </w:t>
      </w:r>
      <w:r>
        <w:rPr>
          <w:rFonts w:eastAsia="MS Mincho;Arial Unicode MS" w:cs="Arial" w:ascii="Arial" w:hAnsi="Arial"/>
          <w:sz w:val="20"/>
          <w:szCs w:val="20"/>
          <w:lang w:val="es-ES_tradnl"/>
        </w:rPr>
        <w:t xml:space="preserve">Se declara con lugar el recurso. Se anula el oficio DE-1201-05 del treinta de junio de dos mil cinco, mediante el cual se comunicó el traslado del amparado como funcionario raso del Subárea de Bioética Clínica. Se le ordena al Gerente de la División Médica de la Caja Costarricense de Seguro Social, bajo pena de desobediencia, que disponga en forma inmediata restituir al amparado en la misma categoría y funciones que ocupaba antes del proceso de reorganización institucional, con el pleno goce de todos los derechos, sin perjuicio de que se subsane la omisión de fundamentación del acto administrativo de traslado.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pPr>
      <w:r>
        <w:rPr>
          <w:rFonts w:cs="Arial" w:ascii="Arial" w:hAnsi="Arial"/>
          <w:b/>
          <w:sz w:val="20"/>
          <w:szCs w:val="20"/>
        </w:rPr>
        <w:t>2967-06. PERMISO SINDICAL.</w:t>
      </w:r>
      <w:r>
        <w:rPr>
          <w:rFonts w:cs="Arial" w:ascii="Arial" w:hAnsi="Arial"/>
          <w:sz w:val="20"/>
          <w:szCs w:val="20"/>
        </w:rPr>
        <w:t xml:space="preserve"> El recurrente estima lesionados los derechos constitucionales de su representada, reconocidos por los artículos 25 y 60 constitucionales; por cuanto ante su nombramiento como Directiva Nacional de la Asociación Nacional de Empleados Públicos y Privados (ANEP), el Alcalde de la Municipalidad de Guácimo le negó una licencia sindical semanal para que la amparada pudiese asistir a las reuniones de dicha organización. La autoridad recurrida fundamentó su denegatoria en que dicha funcionaria es la única titular del Departamento de Archivo Municipal, encargada del manejo y custodia de expedientes administrativos los cuales son requeridos para trámites varios, de modo que su ausencia permanente todos los viernes afectaría la prestación del servicio y funcionamiento del Departamento del cual ella es titular. No obstante lo anterior la administración le otorgó el permiso un día al mes con disponibilidad de otorgar previa comunicación, licencias de tipo extraordinarias cuando sea posible. Se cita en el mismo sentido la sentencia 16581-05. Finalmente se indica que si bien el funcionario tiene el derecho a un tiempo determinado para ejercer las tareas correspondientes a su representación, no se trata de un derecho absoluto e irrestricto, sino que está sujeto también a las posibilidades de la empresa o institución para la que labora y que no implica necesariamente que se le deba otorgar todo el tiempo que el Sindicato unilateralmente considere. </w:t>
      </w:r>
      <w:r>
        <w:rPr>
          <w:rFonts w:cs="Arial" w:ascii="Arial" w:hAnsi="Arial"/>
          <w:b/>
          <w:sz w:val="20"/>
          <w:szCs w:val="20"/>
        </w:rPr>
        <w:t>SL</w:t>
      </w:r>
    </w:p>
    <w:p>
      <w:pPr>
        <w:pStyle w:val="Normal"/>
        <w:tabs>
          <w:tab w:val="clear" w:pos="708"/>
          <w:tab w:val="left" w:pos="360" w:leader="none"/>
          <w:tab w:val="left" w:pos="3360" w:leader="none"/>
          <w:tab w:val="left" w:pos="7800" w:leader="none"/>
        </w:tabs>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2996-06.</w:t>
      </w:r>
      <w:r>
        <w:rPr>
          <w:rFonts w:cs="Arial" w:ascii="Arial" w:hAnsi="Arial"/>
        </w:rPr>
        <w:t xml:space="preserve"> </w:t>
      </w:r>
      <w:r>
        <w:rPr>
          <w:rFonts w:cs="Arial" w:ascii="Arial" w:hAnsi="Arial"/>
          <w:b/>
        </w:rPr>
        <w:t>PAGO DE DIETAS A FUNCIONARIOS PUBLICOS.</w:t>
      </w:r>
      <w:r>
        <w:rPr>
          <w:rFonts w:cs="Arial" w:ascii="Arial" w:hAnsi="Arial"/>
        </w:rPr>
        <w:t xml:space="preserve"> </w:t>
      </w:r>
      <w:r>
        <w:rPr>
          <w:rFonts w:cs="Arial" w:ascii="Arial" w:hAnsi="Arial"/>
          <w:lang w:val="es-ES_tradnl"/>
        </w:rPr>
        <w:t xml:space="preserve">Acción de Inconstitucionalidad contra del artículo 17 párrafo final de la Ley contra la Corrupción y el Enriquecimiento Ilícito en la Función Pública, número 8422 de 6 de octubre de 2004. </w:t>
      </w:r>
      <w:r>
        <w:rPr>
          <w:rFonts w:cs="Arial" w:ascii="Arial" w:hAnsi="Arial"/>
        </w:rPr>
        <w:t xml:space="preserve">La norma se impugna únicamente por prohibir el pago de dietas a los funcionarios cuando actúen como miembros de juntas directivas en órganos, entes o empresas públicas de la Administración Pública. Considera la Sala que no es irrazonable la limitación del pago de dietas a funcionarios, porque el artículo impugnado fue reformado por la Asamblea Legislativa, en el sentido de que pueden pagarse las dietas a funcionarios públicos, siempre y cuando no haya superposición de horarios. </w:t>
      </w:r>
      <w:r>
        <w:rPr>
          <w:rFonts w:cs="Arial" w:ascii="Arial" w:hAnsi="Arial"/>
          <w:b/>
        </w:rPr>
        <w:t>S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2982-06. NO SE ADMITE RECURSO DE APELACION DE AMONESTACION ESCRITA.</w:t>
      </w:r>
      <w:r>
        <w:rPr>
          <w:rFonts w:cs="Arial" w:ascii="Arial" w:hAnsi="Arial"/>
        </w:rPr>
        <w:t xml:space="preserve"> Alega la recurrente que fue sancionada con una amonestación escrita por parte del Tribunal de Inspección; sin embargo dicha sanción no admite recurso de apelación. Señala la Sala que la actividad sancionatoria de la Administración en general: el Estado y los demás entes públicos, debe permitir, sin duda, al administrado que se defienda de los actos que pudieren afectar sus derechos o intereses legítimos y para ello se requiere de notificarlo del carácter y fines del procedimiento, oírlo, darle oportunidad para presentar los argumentos, producir las pruebas pertinentes, preparar su alegación -lo que incluye el acceso a la información y a los antecedentes administrativos vinculados con la cuestión de que se trate-, hacerse representar y asesorar por abogados, técnicos y otras personas calificadas, notificarlo de manera adecuada de la decisión final que dicte la Administración y de los motivos en que ella se funde que, por supuesto, podrá recurrir. Sobre la posibilidad de recurrir en segunda instancia de la sanción impuesta, la Sala ha indicado que la Convención Americana no obliga a que todas y cada una de las resoluciones administrativas tengan recurso de apelación y que las</w:t>
      </w:r>
      <w:r>
        <w:rPr>
          <w:rFonts w:cs="Arial" w:ascii="Arial" w:hAnsi="Arial"/>
          <w:iCs/>
        </w:rPr>
        <w:t xml:space="preserve"> sanciones</w:t>
      </w:r>
      <w:r>
        <w:rPr>
          <w:rFonts w:cs="Arial" w:ascii="Arial" w:hAnsi="Arial"/>
          <w:i/>
          <w:iCs/>
        </w:rPr>
        <w:t xml:space="preserve"> </w:t>
      </w:r>
      <w:r>
        <w:rPr>
          <w:rFonts w:cs="Arial" w:ascii="Arial" w:hAnsi="Arial"/>
          <w:iCs/>
        </w:rPr>
        <w:t xml:space="preserve">de advertencia, apercibimiento y reprensión, por su menor trascendencia no requieren de ser revisadas por un órgano superior. Distinto es el caso de la sanción de suspensión, la que afecta en mayor medida la situación laboral y económica del sancionado, pues representa una disminución en su salario y por ser este último un derecho fundamental tutelado por nuestra Constitución, en este caso, si debe existir la posibilidad de apelación para ante el superior. Se hace referencia a las sentencias 366-05 y 642-04. </w:t>
      </w:r>
      <w:r>
        <w:rPr>
          <w:rFonts w:cs="Arial" w:ascii="Arial" w:hAnsi="Arial"/>
          <w:b/>
          <w:iCs/>
        </w:rPr>
        <w:t>SL</w:t>
      </w:r>
    </w:p>
    <w:p>
      <w:pPr>
        <w:pStyle w:val="Textosinformato"/>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3001-06. CONVENCION COLECTIVA DEL BANCO CREDITO AGRICOLA DE CARTAGO. Se declara sin lugar con el voto salvado de los Magistrados Armijo y Jinesta.  </w:t>
      </w:r>
      <w:r>
        <w:rPr>
          <w:rFonts w:cs="Arial" w:ascii="Arial" w:hAnsi="Arial"/>
          <w:sz w:val="20"/>
          <w:szCs w:val="20"/>
          <w:lang w:val="es-ES_tradnl"/>
        </w:rPr>
        <w:t xml:space="preserve">Acción de Inconstitucionalidad contra de los artículos 10.2, 13 y 34 de la Convención Colectiva de Trabajo del Banco Crédito Agrícola de Cartago. </w:t>
      </w:r>
      <w:r>
        <w:rPr>
          <w:rFonts w:cs="Arial" w:ascii="Arial" w:hAnsi="Arial"/>
          <w:sz w:val="20"/>
          <w:szCs w:val="20"/>
        </w:rPr>
        <w:t xml:space="preserve">Las normas se impugnan en cuanto, en criterio de los accionantes, otorgan privilegios injustificables a los dirigentes sindicales y empleados del Banco Crédito Agrícola de Cartago, por cuanto se dispone el pago de una suma adicional por concepto de auxilio de cesantía al dirigente sindical que fuere despedido encontrándose en ejercicio, cuando no opte por la reinstalación; la concesión de permisos con goce de salario para asistir a cursos de formación sindical, hasta de dos meses si el curso es fuera del país y hasta por un mes si es dentro del país; el Banco se compromete a financiar los costos de un evento a realizarse en el mes de diciembre de cada año, corriendo por su cuenta los gastos de cada empleado que la actividad ocasione. La mayoría de la Sala consideró que la normativa impugnada, no es irrazonable ni violatoria de los parámetros del buen manejo de los fondos públicos. </w:t>
      </w:r>
      <w:r>
        <w:rPr>
          <w:rFonts w:cs="Arial" w:ascii="Arial" w:hAnsi="Arial"/>
          <w:sz w:val="20"/>
          <w:szCs w:val="20"/>
          <w:lang w:val="es-ES_tradnl"/>
        </w:rPr>
        <w:t xml:space="preserve">Se declara sin lugar la acción. La Magistrada Calzada y los Magistrados Armijo y Jinesta salvan el voto y rechazan de plano la acción. </w:t>
      </w:r>
      <w:r>
        <w:rPr>
          <w:rFonts w:cs="Arial" w:ascii="Arial" w:hAnsi="Arial"/>
          <w:b/>
          <w:sz w:val="20"/>
          <w:szCs w:val="20"/>
          <w:lang w:val="es-ES_tradnl"/>
        </w:rPr>
        <w:t>S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 xml:space="preserve">3002-06. CONVENCION COLECTIVA DEL REGISTRO NACIONAL. Se declara sin lugar con el voto salvado de los Magistrados Armijo y Jinesta. </w:t>
      </w:r>
      <w:r>
        <w:rPr>
          <w:rFonts w:cs="Arial" w:ascii="Arial" w:hAnsi="Arial"/>
          <w:sz w:val="20"/>
          <w:szCs w:val="20"/>
          <w:lang w:val="es-ES_tradnl"/>
        </w:rPr>
        <w:t xml:space="preserve">Acción de Inconstitucionalidad contra de la Convención Colectiva de Trabajadores del Registro Nacional. </w:t>
      </w:r>
      <w:r>
        <w:rPr>
          <w:rFonts w:cs="Arial" w:ascii="Arial" w:hAnsi="Arial"/>
          <w:sz w:val="20"/>
          <w:szCs w:val="20"/>
        </w:rPr>
        <w:t xml:space="preserve">Las normas se cuestionan por cuanto establece un régimen de vacaciones y de descanso laboral que supera los plazos previstos en el artículo 59 de la Constitución Política, de manera que en atención la número de años trabajado para la institución se reconocen quince, veinte y treinta días hábiles de vacaciones, y el último viernes del mes de octubre como día libre para celebrar el día del funcionario de esa institución; se prevé el otorgamiento de licencias con goce de salario, de hasta medio tiempo para el Secretario General y el Secretario de Relaciones Laborales; sin fijación de plazo para los miembros de la Junta Directiva, o trabajadores que ésta designe, para asistir a cursos, seminarios o congresos sindicales, o para los trabajadores para asistir a las asambleas generales, parciales, ordinarias o extraordinarias del sindicato; y en ningún supuesto, se establece un plazo máximo de estos permisos; y se otorgan incentivos labores de no realizar los controles de asistencia para los funcionarios con más de quince años de servicio para el Registro y con calificaciones muy buenas. </w:t>
      </w:r>
      <w:r>
        <w:rPr>
          <w:rFonts w:cs="Arial" w:ascii="Arial" w:hAnsi="Arial"/>
          <w:sz w:val="20"/>
          <w:szCs w:val="20"/>
          <w:lang w:val="es-ES_tradnl"/>
        </w:rPr>
        <w:t xml:space="preserve"> Se declara sin lugar la acción. </w:t>
      </w:r>
      <w:r>
        <w:rPr>
          <w:rFonts w:cs="Arial" w:ascii="Arial" w:hAnsi="Arial"/>
          <w:sz w:val="20"/>
          <w:szCs w:val="20"/>
        </w:rPr>
        <w:t xml:space="preserve">La mayoría de la Sala consideró que la normativa impugnada, no es irrazonable ni violatoria de los parámetros del buen manejo de los fondos públicos. </w:t>
      </w:r>
      <w:r>
        <w:rPr>
          <w:rFonts w:cs="Arial" w:ascii="Arial" w:hAnsi="Arial"/>
          <w:sz w:val="20"/>
          <w:szCs w:val="20"/>
          <w:lang w:val="es-ES_tradnl"/>
        </w:rPr>
        <w:t xml:space="preserve">La Magistrada Calzada y los Magistrados Armijo y Jinesta salvan el voto y rechazan de plano la acción. </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Textosinformato"/>
        <w:jc w:val="both"/>
        <w:rPr>
          <w:rFonts w:ascii="Arial" w:hAnsi="Arial" w:cs="Arial"/>
          <w:bCs/>
        </w:rPr>
      </w:pPr>
      <w:r>
        <w:rPr>
          <w:rFonts w:cs="Arial" w:ascii="Arial" w:hAnsi="Arial"/>
          <w:bCs/>
        </w:rPr>
      </w:r>
    </w:p>
    <w:p>
      <w:pPr>
        <w:pStyle w:val="Heading2"/>
        <w:rPr>
          <w:rFonts w:ascii="Arial" w:hAnsi="Arial" w:cs="Arial"/>
          <w:color w:val="0000FF"/>
          <w:sz w:val="20"/>
          <w:szCs w:val="20"/>
        </w:rPr>
      </w:pPr>
      <w:bookmarkStart w:id="34" w:name="_DERECHO_PENAL"/>
      <w:bookmarkEnd w:id="34"/>
      <w:r>
        <w:rPr>
          <w:rFonts w:cs="Arial" w:ascii="Arial" w:hAnsi="Arial"/>
          <w:color w:val="0000FF"/>
          <w:sz w:val="20"/>
          <w:szCs w:val="20"/>
        </w:rPr>
        <w:t>DERECHO PENAL</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 xml:space="preserve">4812-06. </w:t>
      </w:r>
      <w:r>
        <w:rPr>
          <w:rFonts w:cs="Arial" w:ascii="Arial" w:hAnsi="Arial"/>
          <w:b/>
          <w:bCs/>
        </w:rPr>
        <w:t xml:space="preserve">DETENCIÓN. </w:t>
      </w:r>
      <w:r>
        <w:rPr>
          <w:rFonts w:cs="Arial" w:ascii="Arial" w:hAnsi="Arial"/>
        </w:rPr>
        <w:t>Señala el recurrente que fue detenido mientras se encontraba laborando como agente de seguridad en Plaza Rohmoser de Pavas, por funcionarios del OIJ. Acusa que ha sido detenido en dos ocasiones, debido a la similitud física que el amparado guarda  con otra persona y al darse cuenta de que el amparado no era el sujeto que buscaban, se le puso en libertad.</w:t>
      </w:r>
      <w:r>
        <w:rPr>
          <w:rFonts w:cs="Arial" w:ascii="Arial" w:hAnsi="Arial"/>
          <w:bCs/>
        </w:rPr>
        <w:t xml:space="preserve"> </w:t>
      </w:r>
      <w:r>
        <w:rPr>
          <w:rFonts w:cs="Arial" w:ascii="Arial" w:hAnsi="Arial"/>
          <w:b/>
          <w:bCs/>
        </w:rPr>
        <w:t>CL</w:t>
      </w:r>
    </w:p>
    <w:p>
      <w:pPr>
        <w:pStyle w:val="Textosinformato"/>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
          <w:bCs/>
          <w:sz w:val="20"/>
          <w:szCs w:val="20"/>
        </w:rPr>
        <w:t>4548-06. ALLANAMIENTO</w:t>
      </w:r>
      <w:r>
        <w:rPr>
          <w:rFonts w:cs="Arial" w:ascii="Arial" w:hAnsi="Arial"/>
          <w:bCs/>
          <w:sz w:val="20"/>
          <w:szCs w:val="20"/>
        </w:rPr>
        <w:t>. Se aduce que actuaciones de los recurridos violentaron el derecho a la intimidad cuando se produjo el allanamiento de la propiedad de ciudadano canadiense. Si</w:t>
      </w:r>
      <w:r>
        <w:rPr>
          <w:rFonts w:cs="Arial" w:ascii="Arial" w:hAnsi="Arial"/>
          <w:sz w:val="20"/>
          <w:szCs w:val="20"/>
        </w:rPr>
        <w:t xml:space="preserve">  la recurrente estima que es ilegal o infundado el allanamiento por "abuso de autoridad",  esta es una cuestión que deberá denunciar ante la jurisdicción penal,  pues por vía de amparo, las actuaciones y resoluciones judiciales dictadas por un órgano del Poder Judicial en ejercicio de su función jurisdiccional, no están sometidas al control de constitucionalidad</w:t>
      </w:r>
      <w:r>
        <w:rPr>
          <w:rFonts w:cs="Arial" w:ascii="Arial" w:hAnsi="Arial"/>
          <w:bCs/>
          <w:sz w:val="20"/>
          <w:szCs w:val="20"/>
        </w:rPr>
        <w:t xml:space="preserve">. </w:t>
      </w:r>
      <w:r>
        <w:rPr>
          <w:rFonts w:cs="Arial" w:ascii="Arial" w:hAnsi="Arial"/>
          <w:b/>
          <w:bCs/>
          <w:sz w:val="20"/>
          <w:szCs w:val="20"/>
        </w:rPr>
        <w:t>RP</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lang w:val="es-ES_tradnl"/>
        </w:rPr>
        <w:t xml:space="preserve">4249-06. DEMORA EN REALIZAR INDAGATORIA. Se declara sin lugar el recurso con el voto salvado de los Magistrados Armijo y Araya. </w:t>
      </w:r>
      <w:r>
        <w:rPr>
          <w:rFonts w:cs="Arial" w:ascii="Arial" w:hAnsi="Arial"/>
          <w:sz w:val="20"/>
          <w:szCs w:val="20"/>
        </w:rPr>
        <w:t xml:space="preserve">Alega el recurrente, que a los amparados se les sigue causa desde hace cuatro años y aún no han sido indagados. Se indica que la indagatoria es un acto procesal penal que se produce una vez que el Ministerio Público ha terminado una investigación y ha concluido que existen razones suficientes como para realizar una acusación penal, es claro que durante esa etapa no existe todavía un verdadero imputado sino investigados o sospechosos, por esa razón, lo acusado no constituye una violación de derechos fundamentales, además, el proceso de investigación iniciado no ha implicado restricción alguna a la libertad personal de los amparados. </w:t>
      </w:r>
      <w:r>
        <w:rPr>
          <w:rFonts w:eastAsia="MS Mincho;Arial Unicode MS" w:cs="Arial" w:ascii="Arial" w:hAnsi="Arial"/>
          <w:sz w:val="20"/>
          <w:szCs w:val="20"/>
          <w:lang w:val="es-ES_tradnl"/>
        </w:rPr>
        <w:t xml:space="preserve">Se declara sin lugar el recurso. </w:t>
      </w:r>
      <w:r>
        <w:rPr>
          <w:rFonts w:eastAsia="MS Mincho;Arial Unicode MS" w:cs="Arial" w:ascii="Arial" w:hAnsi="Arial"/>
          <w:sz w:val="20"/>
          <w:szCs w:val="20"/>
        </w:rPr>
        <w:t xml:space="preserve">Los Magistrados Armijo y Araya salvan el voto y declaran con lugar con todas sus consecuencias. </w:t>
      </w:r>
      <w:r>
        <w:rPr>
          <w:rFonts w:cs="Arial" w:ascii="Arial" w:hAnsi="Arial"/>
          <w:b/>
          <w:sz w:val="20"/>
          <w:szCs w:val="20"/>
        </w:rPr>
        <w:t>VOTO SALVADO DE LOS MAGISTRADOS ARMIJO SANCHO Y ARAYA GARCÍA.</w:t>
      </w:r>
      <w:r>
        <w:rPr>
          <w:rFonts w:cs="Arial" w:ascii="Arial" w:hAnsi="Arial"/>
          <w:sz w:val="20"/>
          <w:szCs w:val="20"/>
        </w:rPr>
        <w:t xml:space="preserve"> Redacta el primero: Nos separamos de la opinión de la mayoría de la Sala, porque consideramos que desde el momento en que inicia una investigación penal y es posible individualizar a un presunto responsable de una conducta ilícita, debe integrarse a esa persona de forma plena en el proceso, confiriéndole todos los derechos que derivan de la condición de imputado, lo que incluye la recepción de su declaración indagatoria (artículos 12, 13, 81, 82 y 91 del Código Procesal Penal). Esto, como una consecuencia imperativa del estado de inocencia que cubre a toda persona, desde que se le señala como sospechosa -aún por simples actos policiales, todavía sin intervención del Ministerio Público-, y destruido solo por la condena por acto jurisdiccional firme. Si por razones de imposibilidad material no es posible solventar las investigaciones dentro de los plazos fijados legalmente, debe buscarse una respuesta, precisamente dentro del campo legislativo o de la política criminal, no una solución práctica que menoscaba el derecho de defensa, último de los derechos que debería ser sacrificado en la justicia penal. Por lo anterior, salvamos nuestro voto y declaramos con lugar el recurso, con sus consecuencias.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 xml:space="preserve">3928-06. DETENCION ARBITRARIA POR PROTESTA. </w:t>
      </w:r>
      <w:r>
        <w:rPr>
          <w:rFonts w:cs="Arial" w:ascii="Arial" w:hAnsi="Arial"/>
          <w:sz w:val="20"/>
          <w:szCs w:val="20"/>
        </w:rPr>
        <w:t xml:space="preserve">Acusa el recurrente que el veintitrés de diciembre del dos mil cinco se presentó en la entrada principal del edificio de los Tribunales de Justicia de Puntarenas, con el propósito de efectuar una protesta de forma quieta y pacífica. Que por un momento se encadenó a una de las puertas, luego de cinco minutos de estar en el lugar se presentó un funcionario judicial, quien le indicó que debía retirarse. Señala que después llegaron miembros de la Fuerza Pública, que lo desalojaron por la fuerza. Se tiene por demostrado que el recurrente impedía el ingreso y salida de personas al edificio y fue llevado a la comandancia para hacerle el parte respectivo. No consta que haya sido agredido.  </w:t>
      </w:r>
      <w:r>
        <w:rPr>
          <w:rFonts w:cs="Arial" w:ascii="Arial" w:hAnsi="Arial"/>
          <w:b/>
          <w:sz w:val="20"/>
          <w:szCs w:val="20"/>
        </w:rPr>
        <w:t xml:space="preserve">SL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929-06. DETENCIÓN.</w:t>
      </w:r>
      <w:r>
        <w:rPr>
          <w:rFonts w:cs="Arial" w:ascii="Arial" w:hAnsi="Arial"/>
          <w:sz w:val="20"/>
          <w:szCs w:val="20"/>
        </w:rPr>
        <w:t xml:space="preserve"> Se alega detención ilegítima, porque sin motivo alguno cuando se presentó a realizar algunas diligencias a la Fiscalía de Osa en Puntarenas, fue privada de su libertad. Se constata que la amparada fue detenida porque en su contra había una denuncia por peculado, que cometió en su condición de directora de un colegio público. </w:t>
      </w:r>
      <w:r>
        <w:rPr>
          <w:rFonts w:cs="Arial" w:ascii="Arial" w:hAnsi="Arial"/>
          <w:b/>
          <w:sz w:val="20"/>
          <w:szCs w:val="20"/>
        </w:rPr>
        <w:t xml:space="preserve">SL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930-06. EXTRADICION. PRISIÓN PREVENTIVA.</w:t>
      </w:r>
      <w:r>
        <w:rPr>
          <w:rFonts w:cs="Arial" w:ascii="Arial" w:hAnsi="Arial"/>
          <w:sz w:val="20"/>
          <w:szCs w:val="20"/>
        </w:rPr>
        <w:t xml:space="preserve">  En este caso, se impugna la prórroga sin fundamento alguno de la prisión preventiva en contra del amparado, en virtud de extradición solicitada por el Gobierno de Holanda. Destaca que en el procedimiento llevado al efecto no se ha incorporado la documentación necesaria requerida para entrar a conocer la solicitud de extradición, pese a esto, se le mantiene privado de libertad. El retardo de la prisión preventiva, se debió al ejercicio que hizo el amparado de su derecho de defens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 xml:space="preserve">3923-06. PRINCIPIO DE IMPARCIALIDAD. SE ANULA SENTENCIA DE LA SALA TERCERA.  </w:t>
      </w:r>
      <w:r>
        <w:rPr>
          <w:rFonts w:cs="Arial" w:ascii="Arial" w:hAnsi="Arial"/>
          <w:sz w:val="20"/>
          <w:szCs w:val="20"/>
        </w:rPr>
        <w:t xml:space="preserve">Señala el recurrente que el entonces Tribunal Segundo Penal, Sección Primera de San José, lo sentenció a treinta años de prisión. Que posteriormente, la Sala Tercera de la Corte Suprema de Justicia, a través de la resolución número 2004-000690, declaró sin lugar un procedimiento de revisión penal planteado a su favor, sin tomar en cuenta que uno de los jueces del Tribunal, integraba en ese momento como suplente la Sala Tercera. Solicita que se anule la resolución dictada por  la Sala Tercera, por violación al artículo 42 constitucional y 8.1 de la Convención Americana de los Derechos Humanos, en cuanto al derecho a la imparcialidad, y se ordene su libertad inmediata. </w:t>
      </w:r>
      <w:r>
        <w:rPr>
          <w:rFonts w:eastAsia="MS Mincho;Arial Unicode MS" w:cs="Arial" w:ascii="Arial" w:hAnsi="Arial"/>
          <w:sz w:val="20"/>
          <w:szCs w:val="20"/>
          <w:lang w:val="es-ES_tradnl"/>
        </w:rPr>
        <w:t xml:space="preserve">Se declara con lugar el recurso sin ordenar la libertad del amparado. Se anula la resolución número 2004-00690 de las nueve horas doce minutos del dieciocho de junio del dos mil cuatro de la Sala Tercera de la Corte Suprema de Justicia. El Magistrado Solano pone nota. </w:t>
      </w:r>
      <w:r>
        <w:rPr>
          <w:rFonts w:cs="Arial" w:ascii="Arial" w:hAnsi="Arial"/>
          <w:b/>
          <w:sz w:val="20"/>
          <w:szCs w:val="20"/>
        </w:rPr>
        <w:t xml:space="preserve">C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3925-06. IMPIDEN INGRESO AL PAÍS DE EXTRANJEROS.</w:t>
      </w:r>
      <w:r>
        <w:rPr>
          <w:rFonts w:cs="Arial" w:ascii="Arial" w:hAnsi="Arial"/>
          <w:sz w:val="20"/>
          <w:szCs w:val="20"/>
        </w:rPr>
        <w:t xml:space="preserve"> Se acusa que no le permiten el ingreso al país a extranjeros, por tener irregularidades en los pasaportes. Consta que los amparados ofrecieron dádivas a funcionarios de Migración y por esa razón, investigaron sus documentos y les hicieron unas entrevistas, donde se evidenciaron ciertos errores. Posteriormente, se fueron del país por su propia voluntad. </w:t>
      </w:r>
      <w:r>
        <w:rPr>
          <w:rFonts w:cs="Arial" w:ascii="Arial" w:hAnsi="Arial"/>
          <w:b/>
          <w:sz w:val="20"/>
          <w:szCs w:val="20"/>
        </w:rPr>
        <w:t xml:space="preserve">S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3672-06. SE SUSPENDE DEPORTACION POR PROCESO PENAL PENDIENTE.</w:t>
      </w:r>
      <w:r>
        <w:rPr>
          <w:rFonts w:cs="Arial" w:ascii="Arial" w:hAnsi="Arial"/>
          <w:sz w:val="20"/>
          <w:szCs w:val="20"/>
          <w:lang w:val="es-ES_tradnl"/>
        </w:rPr>
        <w:t xml:space="preserve"> </w:t>
      </w:r>
      <w:r>
        <w:rPr>
          <w:rFonts w:cs="Arial" w:ascii="Arial" w:hAnsi="Arial"/>
          <w:sz w:val="20"/>
          <w:szCs w:val="20"/>
        </w:rPr>
        <w:t xml:space="preserve">El amparado ingresó al país hace varios años y permanece indocumentado  el territorio nacional en condición de ilegalidad, fue detenido por oficiales de la policía de migración y se ordenó la deportación a su país de origen.  Señala que el amparado enfrenta procesos penales en Costa Rica y  desea permanecer en el país para enfrentarlos y ejercer su defensa,  situación que estima  le impide su deportación del territorio nacional.  </w:t>
      </w:r>
      <w:r>
        <w:rPr>
          <w:rFonts w:cs="Arial" w:ascii="Arial" w:hAnsi="Arial"/>
          <w:sz w:val="20"/>
          <w:szCs w:val="20"/>
          <w:lang w:val="es-ES_tradnl"/>
        </w:rPr>
        <w:t xml:space="preserve">Se declara parcialmente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in ordenar la libertad del amparado. Se ordena a la Subdirectora General de Migración y Extranjería que de inmediato se ponga a la orden de juez competente al amparado, por la eventual comisión del delito tipificado en el artículo 88 de la Ley de Migración y Extranjería vigente, así como para que enfrente otras dos causas penales en las que figura como imputado, una por agresión con arma y otra por homicidi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3673-06. NOTIFICACION DE LA PRISION AL IMPUTADO Y SU DEFENSOR.</w:t>
      </w:r>
      <w:r>
        <w:rPr>
          <w:rFonts w:cs="Arial" w:ascii="Arial" w:hAnsi="Arial"/>
          <w:sz w:val="20"/>
          <w:szCs w:val="20"/>
          <w:lang w:val="es-ES_tradnl"/>
        </w:rPr>
        <w:t xml:space="preserve"> Se acusa que se confirmó la </w:t>
      </w:r>
      <w:r>
        <w:rPr>
          <w:rFonts w:cs="Arial" w:ascii="Arial" w:hAnsi="Arial"/>
          <w:sz w:val="20"/>
          <w:szCs w:val="20"/>
        </w:rPr>
        <w:t xml:space="preserve">prisión preventiva en contra de su defendido y la resolución nunca le fue notificada al defensor ni al imputado, con lo cual se les impidió recurrir en alzada dicha decisión, aún cuando a las demás partes sí se les notificó. Que aunado a lo anterior, se señala la resolución carece de la debida fundamentación, pues no se ajusta ni cumple con los presupuestos establecidos por la normativa procesal penal.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in ordenar la libertad del amparado, por violación al derecho a la defens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sz w:val="20"/>
          <w:szCs w:val="20"/>
        </w:rPr>
        <w:t>3626-06. ORALIDAD. DERECHO DE DEFENSA. DERECHO DE ENTREVISTARSE ORALMENTE CON JUEZ DE LA CAUSA</w:t>
      </w:r>
      <w:r>
        <w:rPr>
          <w:rFonts w:cs="Arial" w:ascii="Arial" w:hAnsi="Arial"/>
          <w:sz w:val="20"/>
          <w:szCs w:val="20"/>
        </w:rPr>
        <w:t xml:space="preserve">. El recurrente alega que al amparado se le dictó una medida cautelar de prisión preventiva y para fundamentar el recurso de apelación solicitó una audiencia oral, la que fue denegada y su gestión fue resuelta más de un mes después de haber sido planteada. Se alega que a otros imputados se les han impuesto otro tipo de medidas. Se señala que el recurrente no indicó con qué propósitos debía celebrarse la audiencia. Sobre la alegada violación al principio de igualdad, se indica que en reiteradas ocasiones esta Sala ha dicho que la discriminación alegada no tiene asidero constitucional  debido a que el análisis del Juzgador debe versar sobre las circunstancias concretas de cada caso y cada imputado y con respecto al atraso en resolver, la Sala en reiterados pronunciamientos ha señalado que no existe un derecho fundamental a los plazos, sino a que las acciones y solicitudes interpuestas ante los funcionarios públicos sean resueltas en un plazo razonable (Sentencia 2000-03981). El artículo del 439 del Código Procesal Penal no establece expresamente un plazo para que la autoridad jurisdiccional dicte la resolución que emplaza a las partes y considera la Sala que el tiempo transcurrido entre la fecha de presentación del recurso de apelación y el envío del expediente al Tribunal para el trámite y resolución correspondiente no es excesivo. Se declara sin lugar el recurso. El Magistrado Armijo salva el voto y declara con lugar el recurso con sus consecuencias. SL </w:t>
      </w:r>
      <w:r>
        <w:rPr>
          <w:rFonts w:cs="Arial" w:ascii="Arial" w:hAnsi="Arial"/>
          <w:b/>
          <w:sz w:val="20"/>
          <w:szCs w:val="20"/>
        </w:rPr>
        <w:t>VOTO SALVADO DEL MAGISTRADO ARMIJO SANCHO.</w:t>
      </w:r>
      <w:r>
        <w:rPr>
          <w:rFonts w:cs="Arial" w:ascii="Arial" w:hAnsi="Arial"/>
          <w:sz w:val="20"/>
          <w:szCs w:val="20"/>
        </w:rPr>
        <w:t xml:space="preserve"> Reiteradamente he sostenido que forma parte de la defensa material y técnica el derecho a la audiencia oral. En especial, en los procesos donde el imputado se encuentra detenido, donde el ordenamiento jurídico pretende brindarle una tutela efectiva y, por ende, no simplemente formal. Por eso, no basta la interposición del recurso de apelación para garantizar el derecho de defensa. Por el contrario, el ordenamiento constitucional tiene la obligación de darle un nuevo contenido al precepto de tutela judicial efectiva, que indudablemente conlleva no solo la posibilidad de que la defensa pueda ofrecer prueba, sino que el Tribunal tenga la ineludible obligación de recibirla y, en general, de oír al encartado.  A mi juicio, se produce un vaciamiento del contenido esencial de este derecho fundamental, cuando el juez se niega a acceder a la celebración de la vista oral, y máxime cuando de la propia resolución no se desprende fundamentación alguna que permita controlar el iter lógico seguido por el juzgador. Por lo expuesto declaro con lugar el recurso con sus consecuencias.   </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sz w:val="20"/>
          <w:szCs w:val="20"/>
        </w:rPr>
      </w:pPr>
      <w:r>
        <w:rPr>
          <w:rFonts w:cs="Arial" w:ascii="Arial" w:hAnsi="Arial"/>
          <w:b/>
          <w:sz w:val="20"/>
          <w:szCs w:val="20"/>
          <w:lang w:val="es-ES_tradnl"/>
        </w:rPr>
        <w:t>3628-06. FALTA DE FUNDAMENTACION DE LA PRISION PREVENTIVA.</w:t>
      </w:r>
      <w:r>
        <w:rPr>
          <w:rFonts w:cs="Arial" w:ascii="Arial" w:hAnsi="Arial"/>
          <w:sz w:val="20"/>
          <w:szCs w:val="20"/>
          <w:lang w:val="es-ES_tradnl"/>
        </w:rPr>
        <w:t xml:space="preserve"> </w:t>
      </w:r>
      <w:r>
        <w:rPr>
          <w:rFonts w:cs="Arial" w:ascii="Arial" w:hAnsi="Arial"/>
          <w:sz w:val="20"/>
          <w:szCs w:val="20"/>
        </w:rPr>
        <w:t xml:space="preserve">Se impugna la prisión preventiva impuesta al amparado y asegura que dicha resolución está ayuna de fundamentación, en infracción del debido proceso. Que el Juez llena los presupuestos de la prisión preventiva, establecidos en el artículo 239 del Código Procesal Penal, por medio de simples suposiciones o especulaciones, claramente subjetivas y que son mero producto de su imaginación, carentes de todo sustento o prueba. Que además, del análisis de la prueba existente se desprende que no se cometió la violación imputada al amparado.  Que a ello se agrega que no existe peligro alguno que justifique el dictado de esa medida cautelar. Que incluso, una vez que el amparado conoció de la existencia de la denuncia interpuesta en su contra, se trasladó por su propia voluntad hasta los Tribunales,  con lo que se corrobora que no existe peligro de evasión. </w:t>
      </w:r>
      <w:r>
        <w:rPr>
          <w:rFonts w:eastAsia="MS Mincho;Arial Unicode MS" w:cs="Arial" w:ascii="Arial" w:hAnsi="Arial"/>
          <w:sz w:val="20"/>
          <w:szCs w:val="20"/>
        </w:rPr>
        <w:t xml:space="preserve">Se declara con lugar el recurso, sin ordenar la libertad del tutelado, por haberlo hecho con anterioridad el Tribunal Penal del Primer Circuito Judicial de San José, sede Desamparados, en su resolución N° 47-2006 de las 14:00 hrs. de 3 marzo de 2006. </w:t>
      </w:r>
      <w:r>
        <w:rPr>
          <w:rFonts w:eastAsia="MS Mincho;Arial Unicode MS" w:cs="Arial" w:ascii="Arial" w:hAnsi="Arial"/>
          <w:b/>
          <w:sz w:val="20"/>
          <w:szCs w:val="20"/>
        </w:rPr>
        <w:t>CL</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3657-06.</w:t>
      </w:r>
      <w:r>
        <w:rPr>
          <w:rFonts w:cs="Arial" w:ascii="Arial" w:hAnsi="Arial"/>
          <w:sz w:val="20"/>
          <w:szCs w:val="20"/>
        </w:rPr>
        <w:t xml:space="preserve"> </w:t>
      </w:r>
      <w:r>
        <w:rPr>
          <w:rFonts w:cs="Arial" w:ascii="Arial" w:hAnsi="Arial"/>
          <w:b/>
          <w:bCs/>
          <w:sz w:val="20"/>
          <w:szCs w:val="20"/>
          <w:lang w:val="es-ES_tradnl"/>
        </w:rPr>
        <w:t xml:space="preserve">INTEGRACION DEL TRIBUNAL EN JUICIOS DE REENVIO. </w:t>
      </w:r>
      <w:r>
        <w:rPr>
          <w:rFonts w:cs="Arial" w:ascii="Arial" w:hAnsi="Arial"/>
          <w:bCs/>
          <w:sz w:val="20"/>
          <w:szCs w:val="20"/>
          <w:lang w:val="es-ES_tradnl"/>
        </w:rPr>
        <w:t xml:space="preserve">Consulta Judicial. Se consulta sobre las implicaciones constitucionales de integrar el tribunal sentenciador, con los mismos juzgadores cuyas sentencias fueron parcialmente anuladas por razones estrictamente formales. Se hace alusión concreta a los juicios de reenvío, pues se afirma que con la sentencia del caso de Mauricio Herrera, la Corte Interamericana de Derechos Humanos, se pronunció en forma diferente sobre la garantía del juez natural. </w:t>
      </w:r>
      <w:r>
        <w:rPr>
          <w:rFonts w:cs="Arial" w:ascii="Arial" w:hAnsi="Arial"/>
          <w:sz w:val="20"/>
          <w:szCs w:val="20"/>
          <w:lang w:val="es-ES_tradnl"/>
        </w:rPr>
        <w:t xml:space="preserve">Se evacua la consulta formulada en el sentido de que en la medida en que los jueces decisores que participen en la nueva revisión del caso con ocasión de un juicio de reenvío en materia penal, lo hayan hecho también en la previa y en ella hayan examinado aspectos de fondo del asunto, se producirá un quebranto del principio de imparcialidad y, con él, de la garantía del debido proceso. </w:t>
      </w:r>
      <w:r>
        <w:rPr>
          <w:rFonts w:cs="Arial" w:ascii="Arial" w:hAnsi="Arial"/>
          <w:b/>
          <w:sz w:val="20"/>
          <w:szCs w:val="20"/>
          <w:lang w:val="es-ES_tradnl"/>
        </w:rPr>
        <w:t xml:space="preserve">Evacuada. </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rPr>
        <w:t xml:space="preserve">3658-06. </w:t>
      </w:r>
      <w:r>
        <w:rPr>
          <w:rFonts w:cs="Arial" w:ascii="Arial" w:hAnsi="Arial"/>
          <w:b/>
          <w:bCs/>
          <w:sz w:val="20"/>
          <w:szCs w:val="20"/>
          <w:lang w:val="es-ES_tradnl"/>
        </w:rPr>
        <w:t xml:space="preserve">LECTURA DE SENTENCIA DESPUES DE VACACIONES COLECTIVAS DEL PODER JUDICIAL. </w:t>
      </w:r>
      <w:r>
        <w:rPr>
          <w:rFonts w:cs="Arial" w:ascii="Arial" w:hAnsi="Arial"/>
          <w:bCs/>
          <w:sz w:val="20"/>
          <w:szCs w:val="20"/>
          <w:lang w:val="es-ES_tradnl"/>
        </w:rPr>
        <w:t>Consulta Judicial. Se consulta si es violatorio al principio de inmediación y concentración, el que la parte dispositiva de la sentencia se emitió el 18-12-05 y se hizo la lectura de la sentencia hasta el 15 de enero del 2006, que reabrió el Poder Judicial, por motivo de vacaciones.</w:t>
      </w:r>
      <w:r>
        <w:rPr>
          <w:rFonts w:cs="Arial" w:ascii="Arial" w:hAnsi="Arial"/>
          <w:sz w:val="20"/>
          <w:szCs w:val="20"/>
          <w:lang w:val="es-ES_tradnl"/>
        </w:rPr>
        <w:t xml:space="preserve"> Se evacua la consulta formulada en el sentido de que el retraso en la lectura integral de la sentencia condenatoria solo configura una lesión al debido proceso cuando el señalado retraso resulta injustificado y  produce afectación del derecho de defensa. </w:t>
      </w:r>
      <w:r>
        <w:rPr>
          <w:rFonts w:cs="Arial" w:ascii="Arial" w:hAnsi="Arial"/>
          <w:b/>
          <w:bCs/>
          <w:sz w:val="20"/>
          <w:szCs w:val="20"/>
          <w:lang w:val="es-ES_tradnl"/>
        </w:rPr>
        <w:t>Evacua</w:t>
      </w:r>
    </w:p>
    <w:p>
      <w:pPr>
        <w:pStyle w:val="Textosinformato"/>
        <w:rPr>
          <w:rFonts w:ascii="Arial" w:hAnsi="Arial" w:eastAsia="MS Mincho;Arial Unicode MS" w:cs="Arial"/>
          <w:bCs/>
          <w:sz w:val="20"/>
          <w:szCs w:val="20"/>
          <w:lang w:val="es-ES_tradnl"/>
        </w:rPr>
      </w:pPr>
      <w:r>
        <w:rPr>
          <w:rFonts w:eastAsia="MS Mincho;Arial Unicode MS" w:cs="Arial" w:ascii="Arial" w:hAnsi="Arial"/>
          <w:bCs/>
          <w:sz w:val="20"/>
          <w:szCs w:val="20"/>
          <w:lang w:val="es-ES_tradnl"/>
        </w:rPr>
      </w:r>
    </w:p>
    <w:p>
      <w:pPr>
        <w:pStyle w:val="Textosinformato"/>
        <w:jc w:val="both"/>
        <w:rPr/>
      </w:pPr>
      <w:r>
        <w:rPr>
          <w:rFonts w:cs="Arial" w:ascii="Arial" w:hAnsi="Arial"/>
          <w:b/>
        </w:rPr>
        <w:t>3655-06.</w:t>
      </w:r>
      <w:r>
        <w:rPr>
          <w:rFonts w:cs="Arial" w:ascii="Arial" w:hAnsi="Arial"/>
        </w:rPr>
        <w:t xml:space="preserve"> </w:t>
      </w:r>
      <w:r>
        <w:rPr>
          <w:rFonts w:cs="Arial" w:ascii="Arial" w:hAnsi="Arial"/>
          <w:b/>
          <w:bCs/>
        </w:rPr>
        <w:t>DEPORTACION DE EXTRANJEROS. Se declara con lugar parcialmente con el voto salvado de los Magistrados Calzada, Armijo y Jinesta.</w:t>
      </w:r>
      <w:r>
        <w:rPr>
          <w:rFonts w:cs="Arial" w:ascii="Arial" w:hAnsi="Arial"/>
          <w:bCs/>
        </w:rPr>
        <w:t xml:space="preserve">  </w:t>
      </w:r>
      <w:r>
        <w:rPr>
          <w:rFonts w:cs="Arial" w:ascii="Arial" w:hAnsi="Arial"/>
        </w:rPr>
        <w:t xml:space="preserve">Se acusa que los amparados se encuentran detenidos en la quinta comisaría a las órdenes de la Dirección General de Migración y Extranjería en tanto se les deporta a su país de origen -China-. Que con el fin de defender a los referidos extranjeros, se apersonó a las oficinas de la Dirección General de Migración y Extranjería; sin embargo, no se le permitió representarlos. Señala que la policía de migración pretende que sus defendidos firmen un acuerdo de regreso voluntario a su país de origen, situación que impediría gestionar su refugio en el territorio nacional al que estima tienen derecho.  Agrega  que no se ha provisto a los amparados de traductor oficial a fin de que éstos comprendan la situación que enfrentan. Se acoge parcialmente el recurso, por el quebranto al derecho de defensa de los tutelados, porque se les impidió contar con la asistencia de un traductor. En consecuencia, se anulan las resoluciones de Migración, debiendo retrotraerse el procedimiento al momento anterior a la recepción de las declaraciones de los tutelados. Existiendo pendiente de resolución una solicitud de refugio se ordena suspender el procedimiento de deportación, hasta tanto no se concluya por acto final esa gestión, sin poner en libertad a los amparados. Los Magistrados Calzada, Armijo y Jinesta salvan el voto y declaran con lugar el recurso en todos sus extremos y adicionalmente ordenan poner a los tutelados en libertad. </w:t>
      </w:r>
      <w:r>
        <w:rPr>
          <w:rFonts w:cs="Arial" w:ascii="Arial" w:hAnsi="Arial"/>
          <w:b/>
        </w:rPr>
        <w:t>CL Parcial.</w:t>
      </w:r>
    </w:p>
    <w:p>
      <w:pPr>
        <w:pStyle w:val="Normal"/>
        <w:tabs>
          <w:tab w:val="clear" w:pos="708"/>
          <w:tab w:val="left" w:pos="3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360" w:leader="none"/>
        </w:tabs>
        <w:jc w:val="both"/>
        <w:rPr/>
      </w:pPr>
      <w:r>
        <w:rPr>
          <w:rFonts w:cs="Arial" w:ascii="Arial" w:hAnsi="Arial"/>
          <w:b/>
          <w:sz w:val="20"/>
          <w:szCs w:val="20"/>
        </w:rPr>
        <w:t>3308-06. PRORROGA DE LA PRISIÓN PREVENTIVA.</w:t>
      </w:r>
      <w:r>
        <w:rPr>
          <w:rFonts w:cs="Arial" w:ascii="Arial" w:hAnsi="Arial"/>
          <w:sz w:val="20"/>
          <w:szCs w:val="20"/>
        </w:rPr>
        <w:t xml:space="preserve"> Alega el recurrente que fue condenado y se le impuso la pena de diez años de prisión y prorrogó la prisión preventiva por el término de seis meses, los cuales vencieron el doce de febrero del año en curso. Contra dicha sentencia interpuso recurso de casación, el cual fue declarado con lugar y ordenó el reenvío de la causa para una nueva sustanciación. Acusa que a pesar de que desde el doce de febrero de este año se venció el término de la prórroga de la prisión preventiva, ésta no ha sido prorrogada y ésta supera el plazo de doce meses.  Si bien es cierto la Sala Tercera de la Corte Suprema de Justicia anuló, parcialmente, la sentencia del Tribunal de Juicio del Primer Circuito Judicial de San José, en lo que se refiere a la pena que se le impuso al imputado y ordenó el reenvío de la causa, para que el tribunal sentenciador procediera –únicamente- a establecer  la  penalidad  aplicable al  tutelado con la debida sustanciación conforme a derecho. Con esa sentencia de la Sala de Casación Penal, el juicio de certeza que realizó el Tribunal sentenciador sobre la culpabilidad del imputado adquirió firmeza y su condición jurídica varió de indiciado a sentenciado. De ahí que, por su condición jurídica de sentenciado, resultaba innecesario que se prorrogara la  medida cautelar dispuesta en su contra.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 xml:space="preserve">2956-06. EXTRADICIÓN. </w:t>
      </w:r>
      <w:r>
        <w:rPr>
          <w:rFonts w:cs="Arial" w:ascii="Arial" w:hAnsi="Arial"/>
          <w:sz w:val="20"/>
          <w:szCs w:val="20"/>
        </w:rPr>
        <w:t xml:space="preserve">Se acusa que el amparado se encuentra actualmente privado de libertad en la cárcel de San Sebastián, y la orden de prisión preventiva y extradición  no proceden puesto que el amparado fue juzgado y condenado en ausencia en Italia. En sentencia 3630-05, la Sala señaló que el hecho de que el amparado haya sido condenado en ausencia en el Estado requirente -lo cual sería imposible en nuestro sistema penal- no impide, por sí solo, su extradición, conforme ya fue autorizada.  Sin embargo, para que ésta pueda ejecutarse es indispensable que el Estado requirente se obligue a juzgarle nuevamente, a fin de que el extraditable tenga efectiva oportunidad de ejercer su derecho de defensa y aportar la prueba que estime pertinente.  En este caso, se constató que el tanto Tribunal competente exigió del Gobierno requirente garantía suficiente de que el extraditado sea nuevamente juzgado, dándosele amplia facultad para ejercer su defensa. </w:t>
      </w:r>
      <w:r>
        <w:rPr>
          <w:rFonts w:cs="Arial" w:ascii="Arial" w:hAnsi="Arial"/>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 xml:space="preserve">2897-06. REBELDIA Y APLICACIÓN DE NORMATIVA PENAL. </w:t>
      </w:r>
      <w:r>
        <w:rPr>
          <w:rFonts w:cs="Arial" w:ascii="Arial" w:hAnsi="Arial"/>
        </w:rPr>
        <w:t xml:space="preserve">La procedencia de la declaratoria de rebeldía es de constatación, al no presentarse el imputado al llamado del despacho o al ausentarse de su domicilio, sea temporal o permanentemente. En este caso, el imputado no pudo ser habido en el domicilio que consta en autos. La orden de captura en su contra es ejecutable a partir del decreto de rebeldía, pudiendo hacerse efectiva en cualquier momento en que se encuentre al rebelde por parte de las autoridades competentes. Por otra parte, el 90 en su párrafo final del Código Procesal Penal, establece el mecanismo para proceder en contra de la declaratoria de rebeldía el cual puede accionarse en forma inmediata por el imputado o su abogado. Por lo anterior, corresponde en exclusiva a las autoridades recurridas resolver la situación según se le haya planteado y de ser procedente, levantar en su oportunidad la declaratoria de rebeldía y sus efectos, todo al tenor de lo dispuesto en los citados artículos. Finalmente, si el recurrente estima que no se le debe procesar por dos delitos en la sede ordinaria penal sino que debe separarse el juzgamiento de los hechos entre la sede penal de adultos y la penal juvenil, ello es un asunto que debe analizarse ante la propia autoridad recurrida. </w:t>
      </w:r>
      <w:r>
        <w:rPr>
          <w:rFonts w:cs="Arial" w:ascii="Arial" w:hAnsi="Arial"/>
          <w:b/>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5" w:name="_DERECHOS_DE_LOS"/>
      <w:bookmarkStart w:id="36" w:name="_DERECHO_DE_PROPIEDAD"/>
      <w:bookmarkStart w:id="37" w:name="_DERECHOS_DE_LOS"/>
      <w:bookmarkStart w:id="38" w:name="_DERECHO_DE_PROPIEDAD"/>
      <w:bookmarkEnd w:id="37"/>
      <w:bookmarkEnd w:id="38"/>
    </w:p>
    <w:p>
      <w:pPr>
        <w:pStyle w:val="Heading2"/>
        <w:rPr>
          <w:rFonts w:ascii="Arial" w:hAnsi="Arial" w:cs="Arial"/>
          <w:color w:val="0000FF"/>
          <w:sz w:val="20"/>
          <w:szCs w:val="20"/>
        </w:rPr>
      </w:pPr>
      <w:bookmarkStart w:id="39" w:name="_DERECHOS_DE_LOS_EXTRANJEROS"/>
      <w:bookmarkEnd w:id="39"/>
      <w:r>
        <w:rPr>
          <w:rFonts w:cs="Arial" w:ascii="Arial" w:hAnsi="Arial"/>
          <w:color w:val="0000FF"/>
          <w:sz w:val="20"/>
          <w:szCs w:val="20"/>
        </w:rPr>
        <w:t>DERECHOS DE LOS EXTRANJERO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4752-06. NIEGAN RESIDENCIA. VIOLACION AL ARTÍCULO 42 DE LA CONSTITUCION.</w:t>
      </w:r>
      <w:r>
        <w:rPr>
          <w:rFonts w:cs="Arial" w:ascii="Arial" w:hAnsi="Arial"/>
          <w:sz w:val="20"/>
          <w:szCs w:val="20"/>
        </w:rPr>
        <w:t xml:space="preserve"> Alega el recurrente no se le otorgó la condición de residente permanente, la cual le fue negada, por lo que estima que existe un trato discriminatorio. Además, acusa que un mismo funcionario resolvió en diferentes instancias. Se tiene por probado que un mismo funcionario resolvió en diversas instancias el mismo asunto, como Presidente del Consejo Nacional de Migración y como Ministro, lo que lesiona el artículo 42 constitucional, por lo que se deben retrotraer los procedimientos al momento en el que el recurrente presentó el recurso de revocatoria con apelación subsidiaria y nulidad concomitante. Sobre la violación al principio de igualdad, no se tiene prueba alguna y si la Dirección General de Migración y Extranjería ha decidido no otorgarle al recurrente la condición de residente permanente, se es una decisión técnica respecto de la cual esta Sala no tiene competencia para pronunciarse. </w:t>
      </w:r>
      <w:r>
        <w:rPr>
          <w:rFonts w:eastAsia="MS Mincho;Arial Unicode MS" w:cs="Arial" w:ascii="Arial" w:hAnsi="Arial"/>
          <w:sz w:val="20"/>
          <w:szCs w:val="20"/>
          <w:lang w:val="es-ES_tradnl"/>
        </w:rPr>
        <w:t xml:space="preserve">Se declara parcialmente con lugar el recurso por violación a lo dispuesto en el artículo 42 de la Constitución Política. En consecuencia, se anulan las resoluciones número 1091-2005-CM de las ocho horas cuarenta minutos del veintiséis de mayo del dos mil cinco suscrita por el  Presidente de ese Consejo; la resolución número 6107-2005-DG de las diez horas diez minutos del veintiséis de mayo del dos mil cinco dictada por el Director General de Migración y Extranjería en la que acoge la recomendación dada en la anterior decisión y la resolución número 1451-2005-DMG de las nueve horas treinta minutos del catorce de octubre del dos mil cinco, dictada  por Ministro a.i. de Gobernación y Policía al conocer en alzada el recurso de apelación interpuesto por el recurrente. </w:t>
      </w:r>
      <w:r>
        <w:rPr>
          <w:rFonts w:eastAsia="MS Mincho;Arial Unicode MS" w:cs="Arial" w:ascii="Arial" w:hAnsi="Arial"/>
          <w:b/>
          <w:sz w:val="20"/>
          <w:szCs w:val="20"/>
          <w:lang w:val="es-ES_tradnl"/>
        </w:rPr>
        <w:t>CL Parcial</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rFonts w:ascii="Arial" w:hAnsi="Arial" w:cs="Arial"/>
        </w:rPr>
      </w:pPr>
      <w:r>
        <w:rPr>
          <w:rFonts w:cs="Arial" w:ascii="Arial" w:hAnsi="Arial"/>
          <w:b/>
        </w:rPr>
        <w:t xml:space="preserve">4251-06. </w:t>
      </w:r>
      <w:r>
        <w:rPr>
          <w:rFonts w:cs="Arial" w:ascii="Arial" w:hAnsi="Arial"/>
          <w:b/>
          <w:bCs/>
        </w:rPr>
        <w:t xml:space="preserve">NIEGAN SOLICITUD DE REFUGIO. </w:t>
      </w:r>
      <w:r>
        <w:rPr>
          <w:rFonts w:cs="Arial" w:ascii="Arial" w:hAnsi="Arial"/>
        </w:rPr>
        <w:t xml:space="preserve">Señala el recurrente que se ha denegado de forma arbitraria su solicitud de refugiado, pese que él es perseguido por la guerrilla de su país y ha aportado prueba que su vida efectivamente corre peligro en Colombia, que es su país de origen. El  problema del recurrente es de incumplimiento de requisitos para obtener la condición de refugiado. Se cita la sentencia 12593-03. </w:t>
      </w:r>
      <w:r>
        <w:rPr>
          <w:rFonts w:cs="Arial" w:ascii="Arial" w:hAnsi="Arial"/>
          <w:b/>
        </w:rPr>
        <w:t xml:space="preserve">SL </w:t>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3236-06. NIEGAN RENOVACION DE CEDULA RESIDENCIA.</w:t>
      </w:r>
      <w:r>
        <w:rPr>
          <w:rFonts w:cs="Arial" w:ascii="Arial" w:hAnsi="Arial"/>
          <w:sz w:val="20"/>
          <w:szCs w:val="20"/>
        </w:rPr>
        <w:t xml:space="preserve"> Se acusa que la Dirección General de Migración recomendó denegar la renovación de residencia a la recurrente e iniciar el procedimiento administrativo de cancelación de residencia, por cuanto no la renovó a tiempo, sin tomar en cuenta que es madre de cuatro hijos costarricenses. En reiteradas resoluciones, esta Sala ha reconocido la primacía de salvaguardar el vínculo familiar cuando la existencia del vínculo ha sido constatada por esta Sala, incluso en situaciones más severas, en las cuales ha existido una orden de deportación firme (10899-02). En el presente caso, en que la recurrente únicamente ha incumplido la obligación legal de renovar en tiempo la cédula, procede estimar el recurso y, en consecuencia, podrá renovar su cédula de residencia, previo cumplimiento de los requisitos legales.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2979-06. DETENCION DE EXTRANJEROS EN AEROPUERTO PARA ENTREVISTA. </w:t>
      </w:r>
      <w:r>
        <w:rPr>
          <w:rFonts w:cs="Arial" w:ascii="Arial" w:hAnsi="Arial"/>
        </w:rPr>
        <w:t xml:space="preserve">Alega la recurrente que a pesar que los amparados cuentan con todos sus documentos de viaje al día, al intentar ingresar al país por el Aeropuerto Internacional Juan Santamaría, fueron detenidos por autoridades de Migración, sin que se les haya permitido contar con asesoría letrada. Se indica que La Sala ha reconocido que los extranjeros están sometidos a las normas jurídicas del país en cuyo territorio se encuentran, sea esa permanencia en forma temporal o permanente, y que en ejercicio de la soberanía el Estado debe regular el ingreso y permanencia de éstos, disponiendo los casos en los cuales el extranjero debe ser rechazado, deportado o expulsado del territorio nacional, para lo cual puede restringir su libertad de un extranjero, durante el tiempo racionalmente indispensable para hacer efectiva su expulsión y deportación, si fuere del caso. En este caso, no consta que los amparados hayan sido detenidos, sino que fueron sometidos a una entrevista sobre el destino y el lugar hacia dónde se dirigían. En todo caso, el ingreso de los amparados al país fue autorizado media hora después de realizarse la entrevista, cuando los familiares de los amparados constataron su destino, con lo cual las autoridades de Migración utilizaron un tiempo razonable. Sobre la asistencia letrada debía garantizarse en caso que los amparados fueran detenidos y no existe prueba alguna que los amparados hayan solicitado la colaboración de asistencia letrada. </w:t>
      </w:r>
      <w:r>
        <w:rPr>
          <w:rFonts w:cs="Arial" w:ascii="Arial" w:hAnsi="Arial"/>
          <w:b/>
        </w:rPr>
        <w:t>SL</w:t>
      </w:r>
      <w:r>
        <w:rPr>
          <w:rFonts w:cs="Arial" w:ascii="Arial" w:hAnsi="Arial"/>
        </w:rPr>
        <w:t xml:space="preserve">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2899-06. REQUISITOS EXIGIDOS POR MIGRACION PARA RESIDENCIA.</w:t>
      </w:r>
      <w:r>
        <w:rPr>
          <w:rFonts w:cs="Arial" w:ascii="Arial" w:hAnsi="Arial"/>
        </w:rPr>
        <w:t xml:space="preserve"> Señala la recurrente que vive en Costa Rica desde hace algún tiempo y se encuentra realizando los trámites correspondientes ante la Dirección General de Migración y Extranjería, a fin de obtener la "residencia libre de condición y permanente". No obstante, para realizar tales trámites y legalizar sus estatus en Costa Rica, esa Dirección le ha solicitado traer el certificado de nacimiento y el certificado de antecedentes penales a su nombre, debidamente autenticado por el Consulado de Costa Rica en Colombia, por lo que autorizó a otra persona hacerlos y en ese consulado le indicaron que no le entregarían los documentos solicitados porque el trámite debía ser personal o a través de un familiar. Lo anterior, por una investigación que está realizando el Consulado de Costa en Colombia, se estableció que sólo familiares de los interesados con un poder, podían retirar los documentos, a fin de evitar una serie de irregularidades y pagos excesivos a tramitadores que se estaban dando. </w:t>
      </w:r>
      <w:r>
        <w:rPr>
          <w:rFonts w:cs="Arial" w:ascii="Arial" w:hAnsi="Arial"/>
          <w:lang w:val="es-ES_tradnl"/>
        </w:rPr>
        <w:t>Se declara sin lugar el recurso. El Magistrado Vargas salva el voto y declara con lugar el recurso con sus consecuencias.</w:t>
      </w:r>
      <w:r>
        <w:rPr>
          <w:rFonts w:cs="Arial" w:ascii="Arial" w:hAnsi="Arial"/>
        </w:rPr>
        <w:t xml:space="preserve"> </w:t>
      </w:r>
      <w:r>
        <w:rPr>
          <w:rFonts w:cs="Arial" w:ascii="Arial" w:hAnsi="Arial"/>
          <w:b/>
        </w:rPr>
        <w:t>SL</w:t>
      </w:r>
    </w:p>
    <w:p>
      <w:pPr>
        <w:pStyle w:val="Textosinformato"/>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b/>
          <w:sz w:val="20"/>
          <w:szCs w:val="20"/>
          <w:lang w:val="es-CR"/>
        </w:rPr>
        <w:t xml:space="preserve">2880-06. DEPORTACION DE EXTRANJERO CASADO CON RESIDENTE. Se declara sin lugar con el voto salvado de los Magistrados Armijo y Jinesta. </w:t>
      </w:r>
      <w:r>
        <w:rPr>
          <w:rFonts w:cs="Arial" w:ascii="Arial" w:hAnsi="Arial"/>
          <w:sz w:val="20"/>
          <w:szCs w:val="20"/>
        </w:rPr>
        <w:t xml:space="preserve">Alega la recurrente que en su condición de extranjera residente contrajo matrimonio con un ciudadano de nacionalidad china, que fue detenido en el país, por permanecer de manera ilegal. La Sala ha reconocido que las autoridades migratorias costarricenses tienen la potestad de ordenar y ejecutar la deportación de aquel extranjero cuya permanencia en el país sea irregular y no demuestre haber hecho gestión alguna para regularizar su estadía en nuestro territorio, como se dio en este caso. Además, debe indicarse que  ya esta Sala se ha pronunciado sobre la improcedencia de otorgar un status legal a un extranjero si éste no tiene vínculo con costarricense (sentencia 1312-99). Específicamente, se pronunció sobre la constitucionalidad del artículo 35 de la Ley General de Migración y Extranjería que establece que la residencia permanente se otorga únicamente cuando el vínculo es con un nacional, excluyendo en consecuencia, la posibilidad cuando el vínculo sea con un extranjero con condición de residente permanente. Por lo anterior, si el recurrente deseara gestionar que se le conceda la residencia, deberá plantearlo ante un consulado de Costa Rica en el extranjero, según reza el artículo 39 de la Ley General de Migración y Extranjería, para que las autoridades nacionales juzguen si cumple efectivamente con todos los requisitos exigidos por el ordenamiento. </w:t>
      </w:r>
      <w:r>
        <w:rPr>
          <w:rFonts w:cs="Arial" w:ascii="Arial" w:hAnsi="Arial"/>
          <w:bCs/>
          <w:sz w:val="20"/>
          <w:szCs w:val="20"/>
        </w:rPr>
        <w:t xml:space="preserve">Posterior, a la orden de deportación el recurrente planteó </w:t>
      </w:r>
      <w:r>
        <w:rPr>
          <w:rFonts w:cs="Arial" w:ascii="Arial" w:hAnsi="Arial"/>
          <w:sz w:val="20"/>
          <w:szCs w:val="20"/>
        </w:rPr>
        <w:t xml:space="preserve">una solicitud de asilo político, que se encuentra con proyecto de resolución a la espera de ser firmada por el Presidente de la República, sobre la cual no había informado, por lo que si bien la orden de deportación estuvo ajustada a derecho, esta Sala estima que debe suspenderse su ejecución hasta tanto no se resuelva la solicitud de asilo planteada por el amparado, para lo cual la Dirección General de Migración y Extranjería podrá mantener detenido al amparado, salvo que él voluntariamente manifieste su deseo de abandonar el país. Se declara sin lugar el recurso. Sin embargo, deberá la Dirección General de Migración y Extranjería suspender la ejecución de la orden de deportación decretada contra el amparado, hasta tanto se resuelva la solicitud de asilo político que presentó ante el Ministerio de Relaciones Exteriores, para lo cual podrá mantenerlo detenido salvo que él voluntariamente manifieste su deseo de abandonar el país. Salvan el voto los Magistrados Armijo Sancho y Jinesta Lobo, declaran con lugar el recurso y ordenan la suspensión de la orden de deportación.  </w:t>
      </w:r>
      <w:r>
        <w:rPr>
          <w:rFonts w:cs="Arial" w:ascii="Arial" w:hAnsi="Arial"/>
          <w:b/>
          <w:sz w:val="20"/>
          <w:szCs w:val="20"/>
        </w:rPr>
        <w:t xml:space="preserve">SL. </w:t>
      </w:r>
      <w:r>
        <w:rPr>
          <w:rFonts w:cs="Arial" w:ascii="Arial" w:hAnsi="Arial"/>
          <w:b/>
          <w:sz w:val="20"/>
          <w:szCs w:val="20"/>
          <w:lang w:val="es-CR"/>
        </w:rPr>
        <w:t>Magistrados Armijo Sancho y Jinesta Lobo con redacción del primero:</w:t>
      </w:r>
      <w:r>
        <w:rPr>
          <w:rFonts w:cs="Arial" w:ascii="Arial" w:hAnsi="Arial"/>
          <w:sz w:val="20"/>
          <w:szCs w:val="20"/>
        </w:rPr>
        <w:t xml:space="preserve"> Los suscritos Magistrados salvan el voto y declaran con lugar el recurso, en cuanto resulta ilegítimo que el tutelado permanezca detenido bajo las órdenes de la Dirección recurrida, mientras se tramita su solicitud de asilo político ante el Ministerio de Relaciones Exteriores y Culto. Es claro que dicha protección supone la imposibilidad de mantener detenida a una persona, mientras se discute si reúne las condiciones necesarias para obtener el status aludido, de acuerdo con el derecho reconocido por el artículo 22.3 de la Convención Americana sobre Derechos Humanos, la Convención sobre Asilo Territorial, la cual fue aprobada por la Asamblea Legislativa mediante la Ley N°1803 de 8 de octubre de 1954, y  la Convención sobre Asilo Político de Montevideo, aprobada por medio de la Ley N°1747 de 28 de mayo de 1954. </w:t>
      </w:r>
      <w:r>
        <w:rPr>
          <w:rFonts w:cs="Arial" w:ascii="Arial" w:hAnsi="Arial"/>
          <w:b/>
          <w:sz w:val="20"/>
          <w:szCs w:val="20"/>
        </w:rPr>
        <w:t>CL</w:t>
      </w:r>
    </w:p>
    <w:p>
      <w:pPr>
        <w:pStyle w:val="Textosinformato"/>
        <w:jc w:val="both"/>
        <w:rPr>
          <w:rFonts w:ascii="Arial" w:hAnsi="Arial" w:eastAsia="Arial" w:cs="Arial"/>
          <w:bCs/>
        </w:rPr>
      </w:pPr>
      <w:r>
        <w:rPr>
          <w:rFonts w:eastAsia="Arial" w:cs="Arial" w:ascii="Arial" w:hAnsi="Arial"/>
          <w:bCs/>
        </w:rPr>
        <w:t xml:space="preserve">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40" w:name="_FAMILIA"/>
      <w:bookmarkStart w:id="41" w:name="_DERECHO_A_LA_2"/>
      <w:bookmarkStart w:id="42" w:name="_ELECTORAL_Y_PARTIDOS"/>
      <w:bookmarkEnd w:id="40"/>
      <w:bookmarkEnd w:id="41"/>
      <w:bookmarkEnd w:id="42"/>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b/>
          <w:b/>
          <w:bCs/>
          <w:sz w:val="20"/>
          <w:szCs w:val="20"/>
        </w:rPr>
      </w:pPr>
      <w:r>
        <w:rPr>
          <w:rFonts w:cs="Arial" w:ascii="Arial" w:hAnsi="Arial"/>
          <w:b/>
          <w:sz w:val="20"/>
          <w:szCs w:val="20"/>
        </w:rPr>
        <w:t>4192-06. NO RECIBEN DENUNCIA DE VIOLENCIA DOMESTICA</w:t>
      </w:r>
      <w:r>
        <w:rPr>
          <w:rFonts w:cs="Arial" w:ascii="Arial" w:hAnsi="Arial"/>
          <w:sz w:val="20"/>
          <w:szCs w:val="20"/>
        </w:rPr>
        <w:t xml:space="preserve">. Señala la recurrente que se apersonó a la comandancia de López Mateos, con la finalidad de denunciar a su esposo quien viene ejerciendo en su contra violencia doméstica. Que los funcionarios destacados en ese puesto policial se negaron a recibirle la denuncia que pretendía plantear y también a darle sus nombres. Indican los recurridos que las denuncias son puestas por los dos miembros de la pareja, ante diferentes despachos, por esa razón no se le atendió la solicitud. Según lo informaron las autoridades judiciales, no existe problema alguno en que se planteen dos denuncias simultáneamente y las autoridades públicas están en deber de atenderlas y es a la autoridad competente a la que corresponde resolver de conformidad, con base en ello, se considera violatoria la negativa de recibir la denuncia planteada.  </w:t>
      </w:r>
      <w:r>
        <w:rPr>
          <w:rFonts w:cs="Arial" w:ascii="Arial" w:hAnsi="Arial"/>
          <w:b/>
          <w:sz w:val="20"/>
          <w:szCs w:val="20"/>
        </w:rPr>
        <w:t xml:space="preserve">CL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43" w:name="_INDIGENAS_1"/>
      <w:bookmarkStart w:id="44" w:name="_INDIGENAS_1"/>
      <w:bookmarkEnd w:id="44"/>
    </w:p>
    <w:p>
      <w:pPr>
        <w:pStyle w:val="Heading2"/>
        <w:rPr>
          <w:rFonts w:ascii="Arial" w:hAnsi="Arial" w:cs="Arial"/>
          <w:color w:val="0000FF"/>
          <w:sz w:val="20"/>
          <w:szCs w:val="20"/>
        </w:rPr>
      </w:pPr>
      <w:bookmarkStart w:id="45" w:name="_INTIMIDAD"/>
      <w:bookmarkStart w:id="46" w:name="_INTIMIDAD_1"/>
      <w:bookmarkEnd w:id="45"/>
      <w:bookmarkEnd w:id="46"/>
      <w:r>
        <w:rPr>
          <w:rFonts w:cs="Arial" w:ascii="Arial" w:hAnsi="Arial"/>
          <w:color w:val="0000FF"/>
          <w:sz w:val="20"/>
          <w:szCs w:val="20"/>
        </w:rPr>
        <w:t>INTIMIDAD</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3239-06. MANTIENEN INFORMACIÓN CREDITICIA DE DEUDA PRESCRITA.</w:t>
      </w:r>
      <w:r>
        <w:rPr>
          <w:rFonts w:cs="Arial" w:ascii="Arial" w:hAnsi="Arial"/>
          <w:sz w:val="20"/>
          <w:szCs w:val="20"/>
        </w:rPr>
        <w:t xml:space="preserve"> Acusa la recurrente, que fue fiadora de una deuda ante el BNCR, la cual se declaró prescrita por un órgano jurisdiccional y que el banco recurrido le indicó que continuaría guardando los registros informáticos según los cuales, es deudora de esa entidad.  Agrega que el mantenimiento de su nombre en los registros informáticos -pese a lo resuelto por un órgano jurisdiccional-  le causa grave perjuicio a su buen nombre y para ello el Banco inobserva una sentencia judicial. Además, administrativamente le impone una sanción permanente. </w:t>
      </w:r>
      <w:r>
        <w:rPr>
          <w:rFonts w:eastAsia="MS Mincho;Arial Unicode MS" w:cs="Arial" w:ascii="Arial" w:hAnsi="Arial"/>
          <w:sz w:val="20"/>
          <w:szCs w:val="20"/>
          <w:lang w:val="es-ES_tradnl"/>
        </w:rPr>
        <w:t xml:space="preserve">Se declara CON LUGAR el recurso. En consecuencia, se ordena al Gerente General del Banco Nacional de Costa Rica, modificar inmediatamente el asiento en donde consta la morosidad de la recurrente del sistema informático que al efecto lleva esa entidad bancaria, por cuanto la deuda se encuentra prescrit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7" w:name="_LEYES"/>
      <w:bookmarkStart w:id="48" w:name="_LEYES"/>
      <w:bookmarkEnd w:id="48"/>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49" w:name="_LIBERTAD_DE_TRANSITO"/>
      <w:bookmarkStart w:id="50" w:name="_LIBERTAD_DE_TRANSITO_1"/>
      <w:bookmarkEnd w:id="49"/>
      <w:bookmarkEnd w:id="50"/>
      <w:r>
        <w:rPr>
          <w:rFonts w:cs="Arial" w:ascii="Arial" w:hAnsi="Arial"/>
          <w:color w:val="0000FF"/>
          <w:sz w:val="20"/>
          <w:szCs w:val="20"/>
        </w:rPr>
        <w:t>LIBERTAD DE TRANSITO</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jc w:val="both"/>
        <w:rPr>
          <w:rFonts w:ascii="Arial" w:hAnsi="Arial" w:eastAsia="MS Mincho;Arial Unicode MS" w:cs="Arial"/>
          <w:sz w:val="20"/>
          <w:szCs w:val="20"/>
          <w:lang w:val="es-ES_tradnl"/>
        </w:rPr>
      </w:pPr>
      <w:r>
        <w:rPr>
          <w:rFonts w:cs="Arial" w:ascii="Arial" w:hAnsi="Arial"/>
          <w:b/>
          <w:sz w:val="20"/>
          <w:szCs w:val="20"/>
        </w:rPr>
        <w:t xml:space="preserve">4170-06. OBSTRUCCION DE VIAS EN CARNAVALES DE PUNTARENAS. </w:t>
      </w:r>
      <w:r>
        <w:rPr>
          <w:rFonts w:cs="Arial" w:ascii="Arial" w:hAnsi="Arial"/>
          <w:sz w:val="20"/>
          <w:szCs w:val="20"/>
        </w:rPr>
        <w:t xml:space="preserve">Señalan los recurrentes que residen en las cercanías del sitio en que se realiza los denominados " Festejos Carnavales Puntarenas 2006". Aducen que la Asociación recurrida dispuso -sin contar con el permiso respectivo para ello- cerrar varias calles y aceras en el área en que desarrollan dichos festejos, a fin de instalar puestos de ventas de comidas, juegos y sitios para parqueos,  obstruyendo de esa manera las vías principales de la ciudad, con el agravante de que las autoridades recurridas no han tomado las medidas pertinentes para permitir el libre tránsito de personas y vehículos. </w:t>
      </w:r>
      <w:r>
        <w:rPr>
          <w:rFonts w:cs="Arial" w:ascii="Arial" w:hAnsi="Arial"/>
          <w:sz w:val="20"/>
          <w:szCs w:val="20"/>
          <w:lang w:val="es-ES_tradnl"/>
        </w:rPr>
        <w:t xml:space="preserve">Se tiene por demostrado </w:t>
      </w:r>
      <w:r>
        <w:rPr>
          <w:rFonts w:cs="Arial" w:ascii="Arial" w:hAnsi="Arial"/>
          <w:sz w:val="20"/>
          <w:szCs w:val="20"/>
        </w:rPr>
        <w:t xml:space="preserve">que la Dirección General de Ingeniería de Tránsito y el Concejo Municipal de Puntarenas, tomaron las medidas del caso para que los vecinos de la localidad, tengan derecho de ingresar y salir libremente de sus viviendas. Asimismo, los operativos realizados por las autoridades recurridas, son una medida de carácter temporal y excepcional que busca velar por el orden público en la ejecución de las festividades. </w:t>
      </w:r>
      <w:r>
        <w:rPr>
          <w:rFonts w:cs="Arial" w:ascii="Arial" w:hAnsi="Arial"/>
          <w:b/>
          <w:sz w:val="20"/>
          <w:szCs w:val="20"/>
        </w:rPr>
        <w:t xml:space="preserve">SL </w:t>
      </w:r>
    </w:p>
    <w:p>
      <w:pPr>
        <w:pStyle w:val="Textosinformato"/>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rFonts w:ascii="Arial" w:hAnsi="Arial" w:cs="Arial"/>
        </w:rPr>
      </w:pPr>
      <w:r>
        <w:rPr>
          <w:rFonts w:cs="Arial" w:ascii="Arial" w:hAnsi="Arial"/>
          <w:b/>
        </w:rPr>
        <w:t>4418-06. ESPACIO PARA PEATONES EN AUTOPISTAS.</w:t>
      </w:r>
      <w:r>
        <w:rPr>
          <w:rFonts w:cs="Arial" w:ascii="Arial" w:hAnsi="Arial"/>
        </w:rPr>
        <w:t xml:space="preserve"> Señala el recurrente que el MOPT decidió ampliar la cantidad de carriles de las autopistas General Cañas y Bernardo Soto, para lo cual eliminaron totalmente la parte de la carretera conocida como "espaldón".  Que así se eliminó de plano un espacio de vías destinado -por ley- al tránsito peatonal, las emergencias del tránsito y para el estacionamiento eventual de vehículos,  medida que considera, pone en peligro su vida y las de todos los usuarios de las vías mencionadas. Se trata de una medida temporal que se ejecutó en razón de la necesidad de más espacio para el tránsito de vehículos. </w:t>
      </w:r>
      <w:r>
        <w:rPr>
          <w:rFonts w:cs="Arial" w:ascii="Arial" w:hAnsi="Arial"/>
          <w:b/>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51" w:name="_MINORIAS"/>
      <w:bookmarkStart w:id="52" w:name="_LIBERTAD_DE_PRENSA"/>
      <w:bookmarkStart w:id="53" w:name="_LIBERTAD_DE_ASOCIACIÓN"/>
      <w:bookmarkStart w:id="54" w:name="_MINORIAS"/>
      <w:bookmarkStart w:id="55" w:name="_LIBERTAD_DE_PRENSA"/>
      <w:bookmarkStart w:id="56" w:name="_LIBERTAD_DE_ASOCIACIÓN"/>
      <w:bookmarkEnd w:id="54"/>
      <w:bookmarkEnd w:id="55"/>
      <w:bookmarkEnd w:id="56"/>
    </w:p>
    <w:p>
      <w:pPr>
        <w:pStyle w:val="Heading2"/>
        <w:rPr>
          <w:rFonts w:ascii="Arial" w:hAnsi="Arial" w:cs="Arial"/>
          <w:sz w:val="20"/>
          <w:szCs w:val="20"/>
        </w:rPr>
      </w:pPr>
      <w:bookmarkStart w:id="57" w:name="_MINORIAS_1"/>
      <w:bookmarkEnd w:id="57"/>
      <w:r>
        <w:rPr>
          <w:rFonts w:cs="Arial" w:ascii="Arial" w:hAnsi="Arial"/>
          <w:color w:val="0000FF"/>
          <w:sz w:val="20"/>
          <w:szCs w:val="20"/>
        </w:rPr>
        <w:t>MINORIAS</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bookmarkStart w:id="58" w:name="_NOTARIADO"/>
      <w:bookmarkStart w:id="59" w:name="_NOTARIADO"/>
      <w:bookmarkEnd w:id="59"/>
    </w:p>
    <w:p>
      <w:pPr>
        <w:pStyle w:val="Normal"/>
        <w:tabs>
          <w:tab w:val="clear" w:pos="708"/>
          <w:tab w:val="left" w:pos="360" w:leader="none"/>
          <w:tab w:val="left" w:pos="3360" w:leader="none"/>
          <w:tab w:val="left" w:pos="7800" w:leader="none"/>
        </w:tabs>
        <w:jc w:val="both"/>
        <w:rPr/>
      </w:pPr>
      <w:r>
        <w:rPr>
          <w:rFonts w:cs="Arial" w:ascii="Arial" w:hAnsi="Arial"/>
          <w:b/>
          <w:sz w:val="20"/>
          <w:szCs w:val="20"/>
        </w:rPr>
        <w:t>4605-06. ACCESO A DISCAPACITADOS A NEGOCIOS COMERCIALES EN SANTO DOMINGO DE HEREDIA.</w:t>
      </w:r>
      <w:r>
        <w:rPr>
          <w:rFonts w:cs="Arial" w:ascii="Arial" w:hAnsi="Arial"/>
          <w:sz w:val="20"/>
          <w:szCs w:val="20"/>
        </w:rPr>
        <w:t xml:space="preserve"> Acusa el recurrente que la mayoría de locales privados que se han construido en el Cantón de Santo Domingo de Heredia, con autorización de la Municipalidad, no reúnen las condiciones de accesibilidad para las personas con necesidades particulares o discapacitados que requieren usar sillas de ruedas, ciegas y sordas, lo que estiman afectan sus derechos fundamentales como discapacitados. Se declara sin lugar por falta de legitimación. No se acredita en autos la existencia de ninguna lesión o amenaza individual y directa a sus derechos fundamentales ni de persona determinada alguna, pues se cuestiona en abstracto las aprobaciones que realiza la Municipalidad de Santo Domingo de Heredia en las construcciones. </w:t>
      </w:r>
      <w:r>
        <w:rPr>
          <w:rFonts w:cs="Arial" w:ascii="Arial" w:hAnsi="Arial"/>
          <w:b/>
          <w:sz w:val="20"/>
          <w:szCs w:val="20"/>
        </w:rPr>
        <w:t>SL</w:t>
      </w:r>
      <w:r>
        <w:rPr>
          <w:rFonts w:cs="Arial" w:ascii="Arial" w:hAnsi="Arial"/>
          <w:sz w:val="20"/>
          <w:szCs w:val="20"/>
        </w:rPr>
        <w:t xml:space="preserve"> </w:t>
      </w:r>
    </w:p>
    <w:p>
      <w:pPr>
        <w:pStyle w:val="Textosinformat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4803-06. CONDICIONES DE TRABAJO DE PERSONA CON DISCAPACIDAD.</w:t>
      </w:r>
      <w:r>
        <w:rPr>
          <w:rFonts w:cs="Arial" w:ascii="Arial" w:hAnsi="Arial"/>
          <w:sz w:val="20"/>
          <w:szCs w:val="20"/>
          <w:lang w:val="es-ES_tradnl"/>
        </w:rPr>
        <w:t xml:space="preserve"> Alega el recurrente que labora en </w:t>
      </w:r>
      <w:r>
        <w:rPr>
          <w:rFonts w:cs="Arial" w:ascii="Arial" w:hAnsi="Arial"/>
          <w:sz w:val="20"/>
          <w:szCs w:val="20"/>
        </w:rPr>
        <w:t>la Delegación de la Fuerza Pública de Grecia, desde hace dos años y a pesar de todo este tiempo transcurrido, no se le ha facilitado una rampa o servicio sanitario especial para una persona que por su discapacidad tiene que manejarse todo el día en silla de ruedas</w:t>
      </w:r>
      <w:r>
        <w:rPr>
          <w:rFonts w:eastAsia="MS Mincho;Arial Unicode MS" w:cs="Arial" w:ascii="Arial" w:hAnsi="Arial"/>
          <w:sz w:val="20"/>
          <w:szCs w:val="20"/>
          <w:lang w:val="es-ES_tradnl"/>
        </w:rPr>
        <w:t xml:space="preserve">. Se declara CON lugar el recurso, en consecuencia se ordena al Ministro de Seguridad Pública, girar las instrucciones pertinentes a efectos de que se proceda inmediatamente a la construcción de las adaptaciones necesarias en la Delegación de la Policía de Proximidad de Grecia para la condición del amparado, asimismo que informe a esta Sala de los avances de la construcción y del momento en que éstas estén debidamente terminadas. </w:t>
      </w:r>
      <w:r>
        <w:rPr>
          <w:rFonts w:eastAsia="MS Mincho;Arial Unicode M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4804-06. CONVOCATORIA AUDIENCIA PÚBLICA A ORGANIZACIONES DE PERSONAS CON DISCAPACIDAD. </w:t>
      </w:r>
      <w:r>
        <w:rPr>
          <w:rFonts w:cs="Arial" w:ascii="Arial" w:hAnsi="Arial"/>
          <w:sz w:val="20"/>
          <w:szCs w:val="20"/>
          <w:lang w:val="es-ES_tradnl"/>
        </w:rPr>
        <w:t xml:space="preserve"> </w:t>
      </w:r>
      <w:r>
        <w:rPr>
          <w:rFonts w:cs="Arial" w:ascii="Arial" w:hAnsi="Arial"/>
          <w:sz w:val="20"/>
          <w:szCs w:val="20"/>
        </w:rPr>
        <w:t xml:space="preserve">La Autoridad Reguladora de los Servicios Públicos realizó una publicación en un diario nacional de una audiencia para el aumento de los combustibles,  que se realizaría el 20 de enero cuando en realidad sería el jueves 23 de enero de 2006. La publicación no le fue comunicada a la Fundación para el Progreso de Personas Ciegas, como lo establece la Ley 7600. Se comprueba que la Directora de la Autoridad Reguladora de los Servicios Públicos determino a partir del mes de enero del año en curso, comunicar la información o procedimientos en los que exista un interés público a todas las organizaciones de personas con discapacidad y así difundir las audiencias al mayor número de usuarios para que de esa forma logren inscribirse en el registro que para esos efectos lleva la recurrida y en este caso se omitió hacerlo. </w:t>
      </w:r>
      <w:r>
        <w:rPr>
          <w:rFonts w:eastAsia="MS Mincho;Arial Unicode MS" w:cs="Arial" w:ascii="Arial" w:hAnsi="Arial"/>
          <w:sz w:val="20"/>
          <w:szCs w:val="20"/>
          <w:lang w:val="es-ES_tradnl"/>
        </w:rPr>
        <w:t xml:space="preserve">Se declara con lugar el recurso. Se ordena a la Reguladora General de la Autoridad Reguladora de los Servicios Públicos, tomar las previsiones necesarias con base en las disposiciones de la Ley número 7600, de tal modo que se mantengan informadas a las personas con discapacidad visual de las diversas audiencias públicas que programen. </w:t>
      </w:r>
      <w:r>
        <w:rPr>
          <w:rFonts w:eastAsia="MS Mincho;Arial Unicode MS" w:cs="Arial" w:ascii="Arial" w:hAnsi="Arial"/>
          <w:b/>
          <w:sz w:val="20"/>
          <w:szCs w:val="20"/>
          <w:lang w:val="es-ES_tradnl"/>
        </w:rPr>
        <w:t>CL</w:t>
      </w:r>
    </w:p>
    <w:p>
      <w:pPr>
        <w:pStyle w:val="Normal"/>
        <w:autoSpaceDE w:val="false"/>
        <w:ind w:firstLine="555"/>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4805-06. CONDICIONES PARA PERSONAS DISCAPACITADAS EN CENTROS RECREATIVOS DE RECOPE.</w:t>
      </w:r>
      <w:r>
        <w:rPr>
          <w:rFonts w:cs="Arial" w:ascii="Arial" w:hAnsi="Arial"/>
          <w:sz w:val="20"/>
          <w:szCs w:val="20"/>
          <w:lang w:val="es-ES_tradnl"/>
        </w:rPr>
        <w:t xml:space="preserve"> </w:t>
      </w:r>
      <w:r>
        <w:rPr>
          <w:rFonts w:cs="Arial" w:ascii="Arial" w:hAnsi="Arial"/>
          <w:sz w:val="20"/>
          <w:szCs w:val="20"/>
        </w:rPr>
        <w:t xml:space="preserve">Alega el recurrente que es asociado y persona discapacitada de los centros recreativos del Fondo de Ahorro de RECOPE ubicadas en Goicoechea, San Antonio de Belén y Manzanillo de Limón; sin embargo, son violatorias del principio de igualdad por cuanto ninguna es accesible a los discapacitados, a pesar de que todas ellas fueron construidas después de promulgada la ley 7600. Se declara </w:t>
      </w:r>
      <w:r>
        <w:rPr>
          <w:rFonts w:eastAsia="MS Mincho;Arial Unicode MS" w:cs="Arial" w:ascii="Arial" w:hAnsi="Arial"/>
          <w:sz w:val="20"/>
          <w:szCs w:val="20"/>
          <w:lang w:val="es-ES_tradnl"/>
        </w:rPr>
        <w:t>con lugar</w:t>
      </w:r>
      <w:r>
        <w:rPr>
          <w:rFonts w:cs="Arial" w:ascii="Arial" w:hAnsi="Arial"/>
          <w:sz w:val="20"/>
          <w:szCs w:val="20"/>
        </w:rPr>
        <w:t xml:space="preserve"> el recurso, en consecuencia se ordena al Presidente de la Junta Administradora del Fondo de Ahorro, Préstamo, Vivienda, Recreación y Garantía de los Trabajadores de RECOPE, girar las instrucciones pertinentes a efectos de que se proceda inmediatamente a la construcción de las adaptaciones necesarias en las instalaciones administrativas y recreativas de dicho Fondo para la condición del amparado y del resto de discapacitados posibles usuarios, asimismo que informe a esta Sala de los avances de la construcción y del momento en que éstas estén debidamente terminadas. </w:t>
      </w:r>
      <w:r>
        <w:rPr>
          <w:rFonts w:cs="Arial" w:ascii="Arial" w:hAnsi="Arial"/>
          <w:b/>
          <w:sz w:val="20"/>
          <w:szCs w:val="20"/>
        </w:rPr>
        <w:t>C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2901-06. ACCESO PARA DICAPACITADOS A CENTRO EDUCATIVO.</w:t>
      </w:r>
      <w:r>
        <w:rPr>
          <w:rFonts w:cs="Arial" w:ascii="Arial" w:hAnsi="Arial"/>
          <w:sz w:val="20"/>
          <w:szCs w:val="20"/>
        </w:rPr>
        <w:t xml:space="preserve">  La recurrente acusa que el Centro Educativo Llorente de Flores no cuenta con facilidades para que su hija, estudiante regular de esa institución, se desplace en silla de ruedas. Si bien hay algunas rampas, no hay acceso para que se desplace al pabellón donde está su aula, a los servicios sanitarios -que además carecen de pasamanos. Esta Sala ya se ha pronunciado en otras ocasiones sobre la protección especial que el ordenamiento jurídico da a las personas discapacitadas, a fin de que éstas puedan desenvolverse normalmente dentro de la sociedad. No se trata simplemente de un trato especial en atención a las particulares condiciones de esa población, sino de un derecho de ésta y una obligación del resto de las personas por respetar esos derechos y cumplir con las obligaciones que de ellos se derivan. Se citan las sentencias 2288-99 y 8559-01. Queda demostrado que las condiciones estructurales en el Centro Educativo Llorente de Flores, constituyen un obstáculo para el tránsito seguro de las personas con discapacidad que acuden a esa institución, y especialmente para la amparada en esta acción. Se declara con lugar el recurso. Se ordena al Ministro de Educación Pública, tomar las previsiones presupuestarias necesarias e implementar, con asesoramiento técnico-especializado, las adaptaciones de la planta física del centro educativo denominado Escuela Llorente de Flores, Heredia que se requieran para suplir las necesidades de las personas con discapacidad, las cuales deberán quedar terminadas en el plazo de tres meses contados a partir de la comunicación de este pronunciamiento. </w:t>
      </w:r>
      <w:r>
        <w:rPr>
          <w:rFonts w:cs="Arial" w:ascii="Arial" w:hAnsi="Arial"/>
          <w:b/>
          <w:sz w:val="20"/>
          <w:szCs w:val="20"/>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Heading2"/>
        <w:rPr>
          <w:rFonts w:ascii="Arial" w:hAnsi="Arial" w:cs="Arial"/>
          <w:b/>
          <w:b/>
          <w:bCs/>
          <w:sz w:val="20"/>
          <w:szCs w:val="20"/>
          <w:lang w:val="es-ES_tradnl"/>
        </w:rPr>
      </w:pPr>
      <w:bookmarkStart w:id="60" w:name="_MUNICIPALIDAD_1"/>
      <w:bookmarkEnd w:id="60"/>
      <w:r>
        <w:rPr>
          <w:rFonts w:cs="Arial" w:ascii="Arial" w:hAnsi="Arial"/>
          <w:color w:val="0000FF"/>
          <w:sz w:val="20"/>
          <w:szCs w:val="20"/>
        </w:rPr>
        <w:t>MUNICIPALIDAD</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rPr>
        <w:t>4715-06.</w:t>
      </w:r>
      <w:r>
        <w:rPr>
          <w:rFonts w:cs="Arial" w:ascii="Arial" w:hAnsi="Arial"/>
          <w:sz w:val="20"/>
          <w:szCs w:val="20"/>
        </w:rPr>
        <w:t xml:space="preserve"> </w:t>
      </w:r>
      <w:r>
        <w:rPr>
          <w:rFonts w:cs="Arial" w:ascii="Arial" w:hAnsi="Arial"/>
          <w:b/>
          <w:sz w:val="20"/>
          <w:szCs w:val="20"/>
        </w:rPr>
        <w:t>NIEGAN ACTUALIZACION DE USO DE SUELO.</w:t>
      </w:r>
      <w:r>
        <w:rPr>
          <w:rFonts w:cs="Arial" w:ascii="Arial" w:hAnsi="Arial"/>
          <w:sz w:val="20"/>
          <w:szCs w:val="20"/>
        </w:rPr>
        <w:t xml:space="preserve"> Acusa que la Municipalidad no le renueva a su representada la actualización de uso de suelo. Alega aplicación retroactiva de normativa. Se declara con lugar el recurso únicamente en cuanto se dirige contra la alegada violación del derecho protegido en el artículo 34 de la Constitución Política y, en consecuencia, se anula </w:t>
      </w:r>
      <w:r>
        <w:rPr>
          <w:rFonts w:cs="Arial" w:ascii="Arial" w:hAnsi="Arial"/>
          <w:bCs/>
          <w:sz w:val="20"/>
          <w:szCs w:val="20"/>
        </w:rPr>
        <w:t xml:space="preserve">el oficio Nº 1234-DU–03 de 18 de julio de 2003, dictado por el Jefe a.i. del Departamento de Urbanismo de la Municipalidad del Cantón Central de Alajuela. </w:t>
      </w:r>
      <w:r>
        <w:rPr>
          <w:rFonts w:cs="Arial" w:ascii="Arial" w:hAnsi="Arial"/>
          <w:b/>
          <w:bCs/>
          <w:sz w:val="20"/>
          <w:szCs w:val="20"/>
        </w:rPr>
        <w:t>CL</w:t>
      </w:r>
      <w:r>
        <w:rPr>
          <w:rFonts w:cs="Arial" w:ascii="Arial" w:hAnsi="Arial"/>
          <w:bCs/>
          <w:sz w:val="20"/>
          <w:szCs w:val="20"/>
        </w:rPr>
        <w:t xml:space="preserve"> </w:t>
      </w:r>
      <w:r>
        <w:rPr>
          <w:rFonts w:cs="Arial" w:ascii="Arial" w:hAnsi="Arial"/>
          <w:b/>
          <w:bCs/>
          <w:sz w:val="20"/>
          <w:szCs w:val="20"/>
        </w:rPr>
        <w:t>Parcial</w:t>
      </w:r>
      <w:r>
        <w:rPr>
          <w:rFonts w:cs="Arial" w:ascii="Arial" w:hAnsi="Arial"/>
          <w:bCs/>
          <w:sz w:val="20"/>
          <w:szCs w:val="20"/>
        </w:rPr>
        <w:t xml:space="preserve"> </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4665-06. CAMBIO EN LAS TARIFAS DE PARQUIMETROS.</w:t>
      </w:r>
      <w:r>
        <w:rPr>
          <w:rFonts w:cs="Arial" w:ascii="Arial" w:hAnsi="Arial"/>
          <w:sz w:val="20"/>
          <w:szCs w:val="20"/>
        </w:rPr>
        <w:t xml:space="preserve"> Alega el recurrente que la Municipalidad de Alajuela desconoce sus derechos adquiridos porque compró boletas de estacionamiento antes de la entrada en vigencia de reajuste de la tarifa del servicio de estacionamiento en las vías públicas. Se demuestra que el amparado pretendía utilizar las boletas, estando vigente la nueva tarifa y sin haberlas cambiado durante el período que se abrió para esos efectos, lo que no le da derechos adquiridos, pues ello implicaría una limitación a la potestad tributaria que se le reconoce al  Estado. </w:t>
      </w:r>
      <w:r>
        <w:rPr>
          <w:rFonts w:cs="Arial" w:ascii="Arial" w:hAnsi="Arial"/>
          <w:b/>
          <w:sz w:val="20"/>
          <w:szCs w:val="20"/>
        </w:rPr>
        <w:t>SL</w:t>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040-06. NIEGAN VISADO MUNICIPAL.</w:t>
      </w:r>
      <w:r>
        <w:rPr>
          <w:rFonts w:cs="Arial" w:ascii="Arial" w:hAnsi="Arial"/>
          <w:sz w:val="20"/>
          <w:szCs w:val="20"/>
        </w:rPr>
        <w:t xml:space="preserve"> Señala el recurrente que la Municipalidad de Goicoechea se niega a visar los planos con fundamento en el Plan Regulador del 2000, cuando el proyecto de parcelación agrícola fuera aprobado con anterioridad por el INVU en 1999, fecha en la cual como no existía dicho Plan era el INVU la institución competente, alegando que ello constituye una aplicación retroactiva de dicho plan. Se comprueba que el recurrente el recurrente presenta la solicitud de visado hasta en octubre del 2005, teniendo ya más de cinco años de vigencia dicho Plan, por lo que se estima que no hay una aplicación retroactiva. Los demás aspectos planteados se considera que son de legalidad.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rPr>
        <w:t>4191-06.</w:t>
      </w:r>
      <w:r>
        <w:rPr>
          <w:rFonts w:cs="Arial" w:ascii="Arial" w:hAnsi="Arial"/>
          <w:sz w:val="20"/>
          <w:szCs w:val="20"/>
        </w:rPr>
        <w:t xml:space="preserve"> </w:t>
      </w:r>
      <w:r>
        <w:rPr>
          <w:rFonts w:cs="Arial" w:ascii="Arial" w:hAnsi="Arial"/>
          <w:b/>
          <w:bCs/>
          <w:sz w:val="20"/>
          <w:szCs w:val="20"/>
        </w:rPr>
        <w:t xml:space="preserve">LIBERTAD DE TRÁNSITO. VECINO CERRÓ VIA PÚBLICA. </w:t>
      </w:r>
      <w:r>
        <w:rPr>
          <w:rFonts w:cs="Arial" w:ascii="Arial" w:hAnsi="Arial"/>
          <w:sz w:val="20"/>
          <w:szCs w:val="20"/>
        </w:rPr>
        <w:t xml:space="preserve">Señala el recurrente que vecino colocó un "portillo y varias puntas de sembrados" en la calle pública a 1.7 kilómetros al oeste de la carretera interamericana frente a la "soda el jardín " en San Ramón, lo que le impide el libre tránsito por la vía, hecho que, no obstante su denuncia y ser constatado por la Municipalidad, quien ya realizó una notificación por la obstrucción de paso por la vía publica, no ha obtenido una resolución definitiva del asunto. </w:t>
      </w:r>
      <w:r>
        <w:rPr>
          <w:rFonts w:eastAsia="MS Mincho;Arial Unicode MS" w:cs="Arial" w:ascii="Arial" w:hAnsi="Arial"/>
          <w:sz w:val="20"/>
          <w:szCs w:val="20"/>
          <w:lang w:val="es-ES_tradnl"/>
        </w:rPr>
        <w:t xml:space="preserve">Se declara con lugar el recurso. Se ordena al Alcalde Municipal de San Ramón o a quien ejerza ese cargo, a disponer las medidas necesarias para la inmediata rehabilitación del derecho de vía en la calle ubicada a 1.7 kilómetros al oeste de la Carretera Interamericana, frente a la Soda El Jardín. </w:t>
      </w:r>
      <w:r>
        <w:rPr>
          <w:rFonts w:eastAsia="MS Mincho;Arial Unicode MS" w:cs="Arial" w:ascii="Arial" w:hAnsi="Arial"/>
          <w:b/>
          <w:sz w:val="20"/>
          <w:szCs w:val="20"/>
          <w:lang w:val="es-ES_tradnl"/>
        </w:rPr>
        <w:t>CL</w:t>
      </w:r>
    </w:p>
    <w:p>
      <w:pPr>
        <w:pStyle w:val="Textosinformato"/>
        <w:jc w:val="both"/>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503-06. PLAN REGULADOR DE TILARAN.</w:t>
      </w:r>
      <w:r>
        <w:rPr>
          <w:rFonts w:cs="Arial" w:ascii="Arial" w:hAnsi="Arial"/>
          <w:sz w:val="20"/>
          <w:szCs w:val="20"/>
        </w:rPr>
        <w:t xml:space="preserve"> </w:t>
      </w:r>
      <w:r>
        <w:rPr>
          <w:rFonts w:cs="Arial" w:ascii="Arial" w:hAnsi="Arial"/>
          <w:sz w:val="20"/>
          <w:szCs w:val="20"/>
          <w:lang w:val="es-ES_tradnl"/>
        </w:rPr>
        <w:t>Acción de Inconstitucionalidad contra del Reglamento de Zonificación de Tilarán, publicado en La Gaceta número 207 del 30 de octubre de 1985</w:t>
      </w:r>
      <w:r>
        <w:rPr>
          <w:rFonts w:eastAsia="MS Mincho;Arial Unicode MS" w:cs="Arial" w:ascii="Arial" w:hAnsi="Arial"/>
          <w:sz w:val="20"/>
          <w:szCs w:val="20"/>
          <w:lang w:val="es-ES_tradnl"/>
        </w:rPr>
        <w:t>.</w:t>
      </w:r>
      <w:r>
        <w:rPr>
          <w:rFonts w:cs="Arial" w:ascii="Arial" w:hAnsi="Arial"/>
          <w:sz w:val="20"/>
          <w:szCs w:val="20"/>
        </w:rPr>
        <w:t xml:space="preserve">Los recurrentes consideran que la normativa impugnada es inconstitucional porque a pesar de que dicho Reglamento sí se publicó, la omisión en la publicación del “Plan Maestro” y los planos y mapas del Plan Integral Urbanístico, lo convierte en inconstitucional. Como bien lo indica la Procuraduría en su informe, la falta de publicación o la publicación incompleta o defectuosa de una norma, plantea un problema de eficacia y no de validez o legitimidad constitucional, precisamente porque lo que eventualmente afectaría es la capacidad de surtir efectos. De ahí que el tema planteado resulte más bien susceptible de examinar en la vía del recurso de amparo. </w:t>
      </w:r>
      <w:r>
        <w:rPr>
          <w:rFonts w:cs="Arial" w:ascii="Arial" w:hAnsi="Arial"/>
          <w:b/>
          <w:sz w:val="20"/>
          <w:szCs w:val="20"/>
        </w:rPr>
        <w:t>R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176-06. NIEGAN VISADO DE PLANO VIOLANDO EL PRINCIPIO DE IGUALDAD.</w:t>
      </w:r>
      <w:r>
        <w:rPr>
          <w:rFonts w:cs="Arial" w:ascii="Arial" w:hAnsi="Arial"/>
          <w:sz w:val="20"/>
          <w:szCs w:val="20"/>
        </w:rPr>
        <w:t xml:space="preserve"> Alega el recurrente que en 1998, se le hizo entrega a la Municipalidad de Curridabat de la Urbanización La Corina, en lo que compete a las zonas verdes y vías públicas y que ha solicitado en cuatro ocasiones el visado del plano número SJ-118955-93, pero la Corporación Local siempre las ha denegado, alegando que la Urbanización no ha sido recibida por la Municipalidad, creando con ello, una discriminación en su contra, ya que el Gobierno Local si ha visado otros planos de terrenos en condiciones similares. Se demuestra que las construcciones existentes fueron construidas al margen de la Ley, de ahí que la amparada no puede exigir a la Corporación recurrida que le otorgue el visado al plano, pues el artículo 33 constitucional no permite amparar –como lo ha dicho la Sala - aquellas situaciones en que se pretende un tratamiento igualitario al margen de la legalidad. De todas formas la accionante tiene la facultad de discutir estos extremos en la Jurisdicción ordinaria, donde tiene mayores facilidades que en la vía sumaria del amparo de formular todos los argumentos y los elementos de prueba que estime pertinentes con ese fin. </w:t>
      </w:r>
      <w:r>
        <w:rPr>
          <w:rFonts w:cs="Arial" w:ascii="Arial" w:hAnsi="Arial"/>
          <w:b/>
          <w:sz w:val="20"/>
          <w:szCs w:val="20"/>
        </w:rPr>
        <w:t>SL</w:t>
      </w:r>
      <w:r>
        <w:rPr>
          <w:rFonts w:cs="Arial" w:ascii="Arial" w:hAnsi="Arial"/>
          <w:sz w:val="20"/>
          <w:szCs w:val="20"/>
        </w:rPr>
        <w:t xml:space="preserve">   </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61" w:name="_NOTARIADO_1"/>
      <w:bookmarkEnd w:id="61"/>
      <w:r>
        <w:rPr>
          <w:rFonts w:cs="Arial" w:ascii="Arial" w:hAnsi="Arial"/>
          <w:color w:val="0000FF"/>
          <w:sz w:val="20"/>
          <w:szCs w:val="20"/>
        </w:rPr>
        <w:t>NOTARIADO</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eastAsia="MS Mincho;Arial Unicode MS" w:cs="Arial"/>
          <w:sz w:val="20"/>
          <w:szCs w:val="20"/>
        </w:rPr>
      </w:pPr>
      <w:r>
        <w:rPr>
          <w:rFonts w:cs="Arial" w:ascii="Arial" w:hAnsi="Arial"/>
          <w:b/>
          <w:sz w:val="20"/>
          <w:szCs w:val="20"/>
        </w:rPr>
        <w:t>4772-06. SANCION A NOTARIO. NOTIFICACION POR EDICTO.</w:t>
      </w:r>
      <w:r>
        <w:rPr>
          <w:rFonts w:cs="Arial" w:ascii="Arial" w:hAnsi="Arial"/>
          <w:sz w:val="20"/>
          <w:szCs w:val="20"/>
        </w:rPr>
        <w:t xml:space="preserve"> Contra sanción a notario sin debido proceso. Asegura que le fue notificada por edicto. Se cita la sentencia número 8197-99 y se reitera que la comunicación de las sanciones por medio de edicto es inconstitucional, por lo que se estima infringido el derecho al debido proceso del amparado.  </w:t>
      </w:r>
      <w:r>
        <w:rPr>
          <w:rFonts w:cs="Arial" w:ascii="Arial" w:hAnsi="Arial"/>
          <w:b/>
          <w:sz w:val="20"/>
          <w:szCs w:val="20"/>
        </w:rPr>
        <w:t>CL</w:t>
      </w:r>
    </w:p>
    <w:p>
      <w:pPr>
        <w:pStyle w:val="Normal"/>
        <w:tabs>
          <w:tab w:val="clear" w:pos="708"/>
          <w:tab w:val="left" w:pos="360" w:leader="none"/>
          <w:tab w:val="left" w:pos="3360" w:leader="none"/>
          <w:tab w:val="left" w:pos="7800" w:leader="none"/>
        </w:tabs>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756-06.</w:t>
      </w:r>
      <w:r>
        <w:rPr>
          <w:rFonts w:cs="Arial" w:ascii="Arial" w:hAnsi="Arial"/>
          <w:sz w:val="20"/>
          <w:szCs w:val="20"/>
        </w:rPr>
        <w:t xml:space="preserve"> </w:t>
      </w:r>
      <w:r>
        <w:rPr>
          <w:rFonts w:cs="Arial" w:ascii="Arial" w:hAnsi="Arial"/>
          <w:b/>
          <w:sz w:val="20"/>
          <w:szCs w:val="20"/>
        </w:rPr>
        <w:t>NIEGAN RECIBIR DOCUMENTO EN REGISTRO CIVIL.</w:t>
      </w:r>
      <w:r>
        <w:rPr>
          <w:rFonts w:cs="Arial" w:ascii="Arial" w:hAnsi="Arial"/>
          <w:sz w:val="20"/>
          <w:szCs w:val="20"/>
        </w:rPr>
        <w:t xml:space="preserve">  Señala el recurrente que se presentó ante el Registro Civil a inscribir un matrimonio, debido a un error en la escritura original, concretamente en el número de cédula de la contrayente, realizó la correspondiente razón notaria; sin embargo, se negaron a recibirla. </w:t>
      </w:r>
      <w:r>
        <w:rPr>
          <w:rFonts w:eastAsia="MS Mincho;Arial Unicode MS" w:cs="Arial" w:ascii="Arial" w:hAnsi="Arial"/>
          <w:sz w:val="20"/>
          <w:szCs w:val="20"/>
          <w:lang w:val="es-ES_tradnl"/>
        </w:rPr>
        <w:t xml:space="preserve">Se declara con lugar el recurso. En consecuencia, se anulan las directrices giradas a la Unidad de Recepción de la Sección de Inscripción del Registro Civil, que le impiden a los administrados presentar documentación adicional para los expedientes que se encuentran en trámite y prevenir al recurrido que se abstenga de incurrir en hechos como los que dieron mérito a la estimación de este recurso. Se le ordena al Jefe a.i. de la Sección de Inscripciones del Registro Civil,  que disponga las medidas administrativas que se encuentren en el ámbito de su competencia para que se reciba y tramite como en Derecho corresponda, la documentación adicional que se presente. </w:t>
      </w:r>
      <w:r>
        <w:rPr>
          <w:rFonts w:eastAsia="MS Mincho;Arial Unicode MS" w:cs="Arial" w:ascii="Arial" w:hAnsi="Arial"/>
          <w:b/>
          <w:sz w:val="20"/>
          <w:szCs w:val="20"/>
          <w:lang w:val="es-ES_tradnl"/>
        </w:rPr>
        <w:t>CL</w:t>
      </w:r>
      <w:r>
        <w:rPr>
          <w:rFonts w:eastAsia="MS Mincho;Arial Unicode MS" w:cs="Arial" w:ascii="Arial" w:hAnsi="Arial"/>
          <w:sz w:val="20"/>
          <w:szCs w:val="20"/>
          <w:lang w:val="es-ES_tradnl"/>
        </w:rPr>
        <w:t xml:space="preserve"> </w:t>
      </w:r>
    </w:p>
    <w:p>
      <w:pPr>
        <w:pStyle w:val="Normal"/>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62" w:name="_PENSIONES_ALIMENTARIAS"/>
      <w:bookmarkStart w:id="63" w:name="_PRIVADOS_DE_LIBERTAD"/>
      <w:bookmarkStart w:id="64" w:name="_NORMATIVA_ANULADA"/>
      <w:bookmarkEnd w:id="62"/>
      <w:bookmarkEnd w:id="63"/>
      <w:bookmarkEnd w:id="64"/>
      <w:r>
        <w:rPr>
          <w:rFonts w:cs="Arial" w:ascii="Arial" w:hAnsi="Arial"/>
          <w:color w:val="0000FF"/>
          <w:sz w:val="20"/>
          <w:szCs w:val="20"/>
        </w:rPr>
        <w:t>PENSIONES ALIMENTARIA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3935-06. ORDEN DE CAPTURA.</w:t>
      </w:r>
      <w:r>
        <w:rPr>
          <w:rFonts w:cs="Arial" w:ascii="Arial" w:hAnsi="Arial"/>
        </w:rPr>
        <w:t xml:space="preserve"> </w:t>
      </w:r>
      <w:r>
        <w:rPr>
          <w:rFonts w:cs="Arial" w:ascii="Arial" w:hAnsi="Arial"/>
          <w:color w:val="000000"/>
        </w:rPr>
        <w:t xml:space="preserve">Se acusa que contra el amparado se tramita un proceso alimentario, a pesar de que el demandado tiene la custodia de sus hijos, se ordenó su captura. Señala que los menores fueron entrevistados por el Juzgado de Pensiones Alimentaria del Primer Circuito Judicial de San José y manifestaron que estaban al cuido del padre, quien les otorga los alimentos y por esa razón el Juzgado ha denegado con anterioridad los apremios corporales pedidos por la actora, sin embargo, ahora no se tome en cuenta dicha situación, lo que provocaría dejar en desamparo a los menores. Se demuestra que la deuda alimentaria es por atrasos en la pensión a favor de la esposa y no es cierto que se haya girado orden de captura por la pensión alimentaria a favor de los menores. </w:t>
      </w:r>
      <w:r>
        <w:rPr>
          <w:rFonts w:cs="Arial" w:ascii="Arial" w:hAnsi="Arial"/>
          <w:b/>
          <w:color w:val="000000"/>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3652-06.</w:t>
      </w:r>
      <w:r>
        <w:rPr>
          <w:rFonts w:cs="Arial" w:ascii="Arial" w:hAnsi="Arial"/>
        </w:rPr>
        <w:t xml:space="preserve"> </w:t>
      </w:r>
      <w:r>
        <w:rPr>
          <w:rFonts w:cs="Arial" w:ascii="Arial" w:hAnsi="Arial"/>
          <w:b/>
          <w:bCs/>
        </w:rPr>
        <w:t xml:space="preserve">IMPEDIMENTO DE SALIDA DEL PAIS POR PENSION ALIMENTARIA, SE ALEGA COBRO DE RUBROS QUE NO SON PARTE DE LA PENSION. </w:t>
      </w:r>
      <w:r>
        <w:rPr>
          <w:rFonts w:cs="Arial" w:ascii="Arial" w:hAnsi="Arial"/>
        </w:rPr>
        <w:t xml:space="preserve">Alega el recurrente que en su contra se tramita expediente de pensión alimentaria y que ante la necesidad que tiene de salir del país el nueve de marzo entrante hacia Estados Unidos de Norteamérica, solicitó al recurrido que le autorizara la salida, previo depósito de los doce meses de pensión alimentaria y el aguinaldo, monto que es el que según dispone el artículo 14 de la Ley de Pensiones Alimentarias, debe pagarse. Que no obstante haber hecho dicho depósito, según lo manda la ley, el recurrido, mediante resolución de las dieciséis horas del dos de marzo pasado, le responde a su gestión indicándole que debe depositar monto suficiente para completar la garantía del pago de mensualidades y matrícula del menor alimentario, quedando pendiente el pago de la matrícula para el próximo año y la mensualidad de al menos el mes de febrero del dos mil siete y que, además, debe depositar la garantía para el pago de los gastos extraordinarios fijados mediante sentencia número 3-06, por la suma de trescientos veinte mil setecientos cuarenta colones netos. Que dichos montos no están establecidos por ley como condición para conceder el permiso de salida pretendido por él, por lo que lo resuelto resulta en una arbitrariedad e ilegitimidad que le impide salir del país a pesar de haber depositado ya la suma suficiente según lo dispone. Se considera que los gastos de educación que se le cobran al recurrente, son parte de la cuota de pensión alimentaria y se fundamentan en el convenio de divorcio que fue homologado por las autoridades de familia. Asimismo, el pago de deudas pendientes que tiene el recurrente, aún cuando estén en fase de apelación son ejecutivas y ejecutorias en protección a los derechos del niño. </w:t>
      </w:r>
      <w:r>
        <w:rPr>
          <w:rFonts w:cs="Arial" w:ascii="Arial" w:hAnsi="Arial"/>
          <w:b/>
        </w:rPr>
        <w:t>SL</w:t>
      </w:r>
      <w:r>
        <w:rPr>
          <w:rFonts w:cs="Arial" w:ascii="Arial" w:hAnsi="Arial"/>
        </w:rPr>
        <w:t xml:space="preserve"> </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65" w:name="_PODER_EJECUTIVO_1"/>
      <w:bookmarkEnd w:id="65"/>
      <w:r>
        <w:rPr>
          <w:rFonts w:cs="Arial" w:ascii="Arial" w:hAnsi="Arial"/>
          <w:color w:val="0000FF"/>
          <w:sz w:val="20"/>
          <w:szCs w:val="20"/>
        </w:rPr>
        <w:t>PODER EJECUTIVO</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bookmarkStart w:id="66" w:name="_PODER_JUDICIAL_1"/>
      <w:bookmarkStart w:id="67" w:name="_PODER_JUDICIAL_1"/>
      <w:bookmarkEnd w:id="67"/>
    </w:p>
    <w:p>
      <w:pPr>
        <w:pStyle w:val="Normal"/>
        <w:jc w:val="both"/>
        <w:rPr>
          <w:rFonts w:ascii="Arial" w:hAnsi="Arial" w:cs="Arial"/>
          <w:sz w:val="20"/>
          <w:szCs w:val="20"/>
        </w:rPr>
      </w:pPr>
      <w:r>
        <w:rPr>
          <w:rFonts w:cs="Arial" w:ascii="Arial" w:hAnsi="Arial"/>
          <w:b/>
          <w:sz w:val="20"/>
          <w:szCs w:val="20"/>
        </w:rPr>
        <w:t>3948-06. REVOCATORIA DE ELECCION DE REPRESENTANTE COMUNAL.</w:t>
      </w:r>
      <w:r>
        <w:rPr>
          <w:rFonts w:cs="Arial" w:ascii="Arial" w:hAnsi="Arial"/>
          <w:sz w:val="20"/>
          <w:szCs w:val="20"/>
        </w:rPr>
        <w:t xml:space="preserve"> Señala el recurrente que la Confederación Nacional de Asociaciones de Desarrollo Comunal designó al amparado en primer lugar dentro de la terna para ser electo miembro del Consejo Nacional de Desarrollo de la Comunidad. Que el Viceministro de Gobernación y Policía emitió oficio DVG-35-2005 del diecinueve de enero del dos mil cinco, en que se informó a la mencionada Confederación, que el amparado efectivamente había sido elegido como miembro de dicho Consejo, por lo que debía serle informada tal situación para ser juramentado y elaborar el respectivo decreto. Señala que dicho acto fue revocado por el Ministro y se nombró a otra persona, sin haberle otorgado la posibilidad de ejercer su derecho de defensa. Consta que los integrantes del Consejo son elegidos por terna y el nombramiento se perfecciona cuando se emite un decreto. En el caso del recurrente, se designo mediante decreto a otra persona que integraba la terna y además, dicho nombramiento es un acto discrecional de la administración. </w:t>
      </w:r>
      <w:r>
        <w:rPr>
          <w:rFonts w:cs="Arial" w:ascii="Arial" w:hAnsi="Arial"/>
          <w:b/>
          <w:sz w:val="20"/>
          <w:szCs w:val="20"/>
        </w:rPr>
        <w:t xml:space="preserve">SL </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sz w:val="20"/>
          <w:szCs w:val="20"/>
          <w:lang w:val="es-ES_tradnl"/>
        </w:rPr>
      </w:pPr>
      <w:r>
        <w:rPr>
          <w:rFonts w:cs="Arial" w:ascii="Arial" w:hAnsi="Arial"/>
          <w:b/>
          <w:sz w:val="20"/>
          <w:szCs w:val="20"/>
          <w:lang w:val="es-ES_tradnl"/>
        </w:rPr>
        <w:t xml:space="preserve">3238-06. OMISION DEL PODER EJECUTIVO DE REGLAMENTAR LEY PARA EXONERACION DE VEHICULOS DE PERSONAS CON DISCAPACIDAD. </w:t>
      </w:r>
      <w:r>
        <w:rPr>
          <w:rFonts w:cs="Arial" w:ascii="Arial" w:hAnsi="Arial"/>
          <w:sz w:val="20"/>
          <w:szCs w:val="20"/>
          <w:lang w:val="es-ES_tradnl"/>
        </w:rPr>
        <w:t xml:space="preserve">Alega </w:t>
      </w:r>
      <w:r>
        <w:rPr>
          <w:rFonts w:cs="Arial" w:ascii="Arial" w:hAnsi="Arial"/>
          <w:sz w:val="20"/>
          <w:szCs w:val="20"/>
        </w:rPr>
        <w:t xml:space="preserve">el recurrente que la ley N. 8444 que regula las exoneraciones para las personas con discapacidad, no ha sido reglamentada, por lo que no le ha sido posible disfrutar de sus beneficios; ello a pesar de que cuenta con dos certificaciones emitidas por médicos particulares -folios 03 y 04- que acreditan su discapacidad y la necesidad de adquirir un vehículo automático para solucionar sus necesidades de transporte. Se declara con lugar el recurso. De conformidad con lo dispuesto en el artículo 49 párrafo 2º de la Ley de la Jurisdicción Constitucional, se ordena al Poder Ejecutivo, integrado por quienes ocupen los cargos de Presidente de la República y Ministra de Salud, que dentro del plazo improrrogable de dos meses a partir de la notificación de esta sentencia dicte el Decreto Ejecutivo a que hace referencia el artículo 10 de la Ley Nº 8444 de 17 de mayo de 2005, publicada en el Diario Oficial La Gaceta Nº 98 de 23 de mayo de 2005. </w:t>
      </w:r>
      <w:r>
        <w:rPr>
          <w:rFonts w:cs="Arial" w:ascii="Arial" w:hAnsi="Arial"/>
          <w:bCs/>
          <w:sz w:val="20"/>
          <w:szCs w:val="20"/>
        </w:rPr>
        <w:t xml:space="preserve">El Magistrado Solano pone nota. </w:t>
      </w:r>
      <w:r>
        <w:rPr>
          <w:rFonts w:cs="Arial" w:ascii="Arial" w:hAnsi="Arial"/>
          <w:b/>
          <w:bCs/>
          <w:sz w:val="20"/>
          <w:szCs w:val="20"/>
        </w:rPr>
        <w:t>CL</w:t>
      </w:r>
    </w:p>
    <w:p>
      <w:pPr>
        <w:pStyle w:val="Normal"/>
        <w:tabs>
          <w:tab w:val="clear" w:pos="708"/>
          <w:tab w:val="left" w:pos="992" w:leader="none"/>
        </w:tabs>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2997-06. OTORGAMIENTO DE FRECUENCIAS DE RADIO SIN CONCURSO PREVIO.</w:t>
      </w:r>
      <w:r>
        <w:rPr>
          <w:rFonts w:cs="Arial" w:ascii="Arial" w:hAnsi="Arial"/>
          <w:sz w:val="20"/>
          <w:szCs w:val="20"/>
        </w:rPr>
        <w:t xml:space="preserve">  </w:t>
      </w:r>
      <w:r>
        <w:rPr>
          <w:rFonts w:cs="Arial" w:ascii="Arial" w:hAnsi="Arial"/>
          <w:sz w:val="20"/>
          <w:szCs w:val="20"/>
          <w:lang w:val="es-ES_tradnl"/>
        </w:rPr>
        <w:t xml:space="preserve">Acción de Inconstitucionalidad contra de los artículos 23, 30 y 31 y Transitorios I a VII del Reglamento de Radiocomunicación. </w:t>
      </w:r>
      <w:r>
        <w:rPr>
          <w:rFonts w:cs="Arial" w:ascii="Arial" w:hAnsi="Arial"/>
          <w:sz w:val="20"/>
          <w:szCs w:val="20"/>
        </w:rPr>
        <w:t xml:space="preserve">Se acusa de inconstitucional la normativa impugnada que faculta al Poder Ejecutivo por vía reglamentaria, para el otorgamiento a particulares, sin concurso previo, de las concesiones directas de servicios inalámbricos, que según el artículo 121 inciso 14 de la Constitución Política, es dominio del Estado. </w:t>
      </w:r>
      <w:r>
        <w:rPr>
          <w:rFonts w:cs="Arial" w:ascii="Arial" w:hAnsi="Arial"/>
          <w:sz w:val="20"/>
          <w:szCs w:val="20"/>
          <w:lang w:val="es-ES_tradnl"/>
        </w:rPr>
        <w:t xml:space="preserve">Se declara sin lugar la acción. En general, considera la Sala que no hay violación al principio de reserva de ley. El Magistrado Vargas salva el voto y declara parcialmente con lugar la acción, en relación con el artículo 30, así como los transitorios II, IV y V y el texto original del transitorio III, todos del Reglamento de Radiocomunicación, aprobado mediante Decreto Ejecutivo número 31608-G de de veintiocho de junio de dos mil cuatro y confiere a la Asamblea Legislativa un plazo de veinticuatro meses a partir de la primera publicación a que hace referencia el artículo 90 de la Ley de rito, para que emita una ley marco que regule el otorgamiento de licencias de aprovechamiento del espectro radioeléctrico en la modalidad de servicios de radiocomunicación, en los términos del artículo 121 inciso 14) constitucional. </w:t>
      </w:r>
      <w:r>
        <w:rPr>
          <w:rFonts w:cs="Arial" w:ascii="Arial" w:hAnsi="Arial"/>
          <w:b/>
          <w:sz w:val="20"/>
          <w:szCs w:val="20"/>
          <w:lang w:val="es-ES_tradnl"/>
        </w:rPr>
        <w:t>S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68" w:name="_PODER_JUDICIAL_2"/>
      <w:bookmarkEnd w:id="68"/>
      <w:r>
        <w:rPr>
          <w:rFonts w:cs="Arial" w:ascii="Arial" w:hAnsi="Arial"/>
          <w:color w:val="0000FF"/>
          <w:sz w:val="20"/>
          <w:szCs w:val="20"/>
        </w:rPr>
        <w:t>PODER JUDICIAL</w:t>
      </w:r>
    </w:p>
    <w:p>
      <w:pPr>
        <w:pStyle w:val="Textosinformato"/>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4431-06. REGISTRO DE ANTECEDENTES PENALES. HOJA DE DELINCUENCIA.</w:t>
      </w:r>
      <w:r>
        <w:rPr>
          <w:rFonts w:cs="Arial" w:ascii="Arial" w:hAnsi="Arial"/>
          <w:sz w:val="20"/>
          <w:szCs w:val="20"/>
        </w:rPr>
        <w:t xml:space="preserve"> Alega el recurrente que a pesar de que han transcurrido más de diez años sin que haya cometido ningún ilícito, todavía se mantiene en el Archivo Judicial datos sobre sus anteriores juzgamientos, lo cual estima violatorio de sus derechos pues ya el plazo de prescripción transcurrió y eso le causa graves perjuicios laborales. Según consta en el expediente, a la fecha no ha transcurrido el término de diez años </w:t>
      </w:r>
      <w:r>
        <w:rPr>
          <w:rFonts w:cs="Arial" w:ascii="Arial" w:hAnsi="Arial"/>
          <w:bCs/>
          <w:sz w:val="20"/>
          <w:szCs w:val="20"/>
        </w:rPr>
        <w:t>desde el cumplimiento de la condena</w:t>
      </w:r>
      <w:r>
        <w:rPr>
          <w:rFonts w:cs="Arial" w:ascii="Arial" w:hAnsi="Arial"/>
          <w:sz w:val="20"/>
          <w:szCs w:val="20"/>
        </w:rPr>
        <w:t xml:space="preserve">, tal como lo establece la normativa aplicable y citada en la sentencia. </w:t>
      </w:r>
      <w:r>
        <w:rPr>
          <w:rFonts w:cs="Arial" w:ascii="Arial" w:hAnsi="Arial"/>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 xml:space="preserve">3669-06. SE ANULA OBLIGACION DE AGOTAR LA VIA ADMINISTRATIVA PARA PLANTEAR PROCESO EN VIA CONTENCIOSA Y LA INADMISIBILIDAD EN VIA CONTENCIOSA DE LOS ACTOS TACITAMENTE CONSENTIDOS. </w:t>
      </w:r>
      <w:r>
        <w:rPr>
          <w:rFonts w:cs="Arial" w:ascii="Arial" w:hAnsi="Arial"/>
        </w:rPr>
        <w:t>Consulta Judicial del Juzgado Contencioso Administrativo, en donde se cuestiona la constitucionalidad de la obligatoriedad del agotamiento previo de la vía administrativa, como condición para la admisibilidad en un proceso ordinario ante la jurisdicción contenciosa administrativa y cuestiona también, la normativa que dispone que el acto consentido tácitamente, por no haber sido recurrido en tiempo y forma, determinará la inadmisibilidad de la acción contencioso administrativa. Se considera que la administración tarda mucho tiempo en la resolución de los asuntos en vía administrativa, violando con ello el principio de justicia  pronta y cumplida. L</w:t>
      </w:r>
      <w:r>
        <w:rPr>
          <w:rFonts w:cs="Arial" w:ascii="Arial" w:hAnsi="Arial"/>
          <w:lang w:val="es-CR"/>
        </w:rPr>
        <w:t>a Sala Constitucional estimó que el agotamiento de la vía administrativa como requisito para acceder a la jurisdicción contencioso-administrativa, debe ser facultativo u optativo, esto es, que sea el ciudadano el que pondere si decide hacerlo o no acudiendo directamente ante el Juez</w:t>
      </w:r>
      <w:r>
        <w:rPr>
          <w:rFonts w:cs="Arial" w:ascii="Arial" w:hAnsi="Arial"/>
        </w:rPr>
        <w:t xml:space="preserve">. Se dejó a salvo el agotamiento de la vía en los casos en que la Constitución determina el requisito, que es en materia municipal y de contratación administrativa. </w:t>
      </w:r>
      <w:r>
        <w:rPr>
          <w:rFonts w:cs="Arial" w:ascii="Arial" w:hAnsi="Arial"/>
          <w:lang w:val="es-MX"/>
        </w:rPr>
        <w:t xml:space="preserve">Se evacua la consulta judicial en el sentido que los párrafos 1° y 2° del  artículo 31, en cuanto disponen “1. Será requisito para admitir la acción contencioso-administrativa el agotamiento de la vía administrativa. 2. Este trámite se entenderá cumplido: a) Cuando se haya hecho uso en tiempo y forma de todos los recursos administrativos que tuviere el negocio; y b) cuando la ley lo disponga expresamente.(…)” y el inciso a) del párrafo 1° del artículo 21, al preceptuar que no será admisible la acción contencioso administrativa respecto de los actos tácitamente consentidos, ambos de la Ley Reguladora de la Jurisdicción Contencioso-Administrativa (No. 3667 del 12 de marzo de 1966), son inconstitucionales. Por lo que se anula la totalidad de los párrafos 1° y 2° del artículo 31 y la frase “ o por no haber sido recurridos en tiempo y forma (…) del inciso a) del párrafo 1° del artículo 21, ambos de la Ley Reguladora de la Jurisdicción Contencioso-Administrativa. Por conexidad con las normas consultadas se anulan, por inconstitucionales, las siguientes: a) La frase del artículo 18, párrafo 1° de la Ley Reguladora de la Jurisdicción Contencioso Administrativa, en cuanto establece “(…) que no sean susceptibles de ulterior recurso en vía administrativa (…)”; b) el inciso d) del párrafo 1° del artículo 41 de ese cuerpo normativo en cuanto dispone “d) Que no está agotada la vía administrativa”; c) El párrafo 3° del artículo 33 de esa ley al preceptuar “3. La falta de agotamiento de la vía administrativa dará lugar a su alegación, por vía de defensa previa, si el Tribunal no apreciare el defecto en la oportunidad prevista en el artículo 41”; d) la frase final del párrafo 4° del artículo 33 al señalar “(…) por no haber sido recurridos administrativamente en tiempo y forma”; e) el inciso c) del artículo 50 de la ley referida al indicar “c) La falta de agotamiento de la vía administrativa”. Esta sentencia tiene efectos declarativos y retroactivos a la fecha de vigencia de las normas consultadas y conexas, todo sin perjuicio de los derechos adquiridos y situaciones jurídicas consolidadas en virtud de sentencia pasada en autoridad de cosa juzgada material. Los Magistrados Solano y Vargas salvan el voto y declaran sin lugar la consulta por no estimar inconstitucional lo consultado. </w:t>
      </w:r>
      <w:r>
        <w:rPr>
          <w:rFonts w:cs="Arial" w:ascii="Arial" w:hAnsi="Arial"/>
          <w:b/>
          <w:lang w:val="es-MX"/>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69" w:name="_PRIVADOS_DE_LIBERTAD_1"/>
      <w:bookmarkEnd w:id="69"/>
      <w:r>
        <w:rPr>
          <w:rFonts w:cs="Arial" w:ascii="Arial" w:hAnsi="Arial"/>
          <w:color w:val="0000FF"/>
          <w:sz w:val="20"/>
          <w:szCs w:val="20"/>
        </w:rPr>
        <w:t>PRIVADOS DE LIBERTAD</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bookmarkStart w:id="70" w:name="_RECTIFICACIÓN_Y_RESPUESTA"/>
      <w:bookmarkStart w:id="71" w:name="_PODER_JUDICIAL"/>
      <w:bookmarkStart w:id="72" w:name="_RECTIFICACIÓN_Y_RESPUESTA"/>
      <w:bookmarkStart w:id="73" w:name="_PODER_JUDICIAL"/>
      <w:bookmarkEnd w:id="72"/>
      <w:bookmarkEnd w:id="73"/>
    </w:p>
    <w:p>
      <w:pPr>
        <w:pStyle w:val="Normal"/>
        <w:autoSpaceDE w:val="false"/>
        <w:jc w:val="both"/>
        <w:rPr/>
      </w:pPr>
      <w:r>
        <w:rPr>
          <w:rFonts w:cs="Arial" w:ascii="Arial" w:hAnsi="Arial"/>
          <w:b/>
          <w:bCs/>
          <w:sz w:val="20"/>
          <w:szCs w:val="20"/>
          <w:lang w:val="es-ES_tradnl"/>
        </w:rPr>
        <w:t>3684-06. VIOLACION A LA INTEGRIDAD FISICA DE PRIVADO DE LIBERTAD. UTILIZACION DE GAS MOSTAZA.</w:t>
      </w:r>
      <w:r>
        <w:rPr>
          <w:rFonts w:cs="Arial" w:ascii="Arial" w:hAnsi="Arial"/>
          <w:bCs/>
          <w:sz w:val="20"/>
          <w:szCs w:val="20"/>
          <w:lang w:val="es-ES_tradnl"/>
        </w:rPr>
        <w:t xml:space="preserve"> </w:t>
      </w:r>
      <w:r>
        <w:rPr>
          <w:rFonts w:cs="Arial" w:ascii="Arial" w:hAnsi="Arial"/>
          <w:sz w:val="20"/>
          <w:szCs w:val="20"/>
        </w:rPr>
        <w:t xml:space="preserve">El accionante se encuentra recluido en el ámbito nuevo de Máxima Seguridad del Centro de Atención Institucional La Reforma, acusa que ingresaron en su celda de diez a quince oficiales, y sin razón alguna lo agredieron, con lo que le causaron heridas en la cabeza, cara, dedos, espinilla y demás partes del cuerpo. Que también lo rociaron con gas mostaza, hasta que pedió la conciencia. Que las heridas son visibles. </w:t>
      </w:r>
      <w:r>
        <w:rPr>
          <w:rFonts w:cs="Arial" w:ascii="Arial" w:hAnsi="Arial"/>
          <w:sz w:val="20"/>
          <w:szCs w:val="20"/>
          <w:lang w:val="es-ES_tradnl"/>
        </w:rPr>
        <w:t xml:space="preserve">La </w:t>
      </w:r>
      <w:r>
        <w:rPr>
          <w:rFonts w:cs="Arial" w:ascii="Arial" w:hAnsi="Arial"/>
          <w:sz w:val="20"/>
          <w:szCs w:val="20"/>
        </w:rPr>
        <w:t xml:space="preserve">utilización de GAS MOSTAZA contra personas que se encuentran cumpliendo condena en el centro penitenciario LA REFORMA está prohibido a nivel internacional y las autoridades de la prisión aceptan que lo han usado. Se condena el uso de ese gas contra personas detenidas, porque con ello se dan “tratos crueles” prohibidos por el art. 40 de la Constitución Política. La Sala ordena pasar el asunto al MINISTERIO PÚBLICO para que se inicie investigación de tipo penal por esos hechos y también pone el asunto en conocimiento de LA MINISTRA DE JUSTICIA para que administrativamente inicie procedimientos conducentes a sancionar los hechos y dictar las medidas necesarias para que ese tipo de actos no se den en el seno del sistema penitenciario. </w:t>
      </w:r>
      <w:r>
        <w:rPr>
          <w:rFonts w:cs="Arial" w:ascii="Arial" w:hAnsi="Arial"/>
          <w:bCs/>
          <w:sz w:val="20"/>
          <w:szCs w:val="20"/>
          <w:lang w:val="es-ES_tradnl"/>
        </w:rPr>
        <w:t xml:space="preserve">Se declara con lugar el recurso, por vulneración de la dignidad humana y los derechos fundamentales del amparado a la salud y no ser objeto de tratamientos crueles y degradantes; cualquier utilización del gas mostaza (mostaza azufrada) contra una persona y, en particular, su uso para reducir a impotencia a un privado de libertad es violatorio del Derecho de la Constitución y los instrumentos internacionales sobre Derechos Humanos; el uso del gas CN es igualmente violatorio de los derechos y libertades fundamentales. En consecuencia, se ordena al Director General del Centro de Atención Institucional La Reforma, que disponga lo pertinente a fin de que en ningún caso sean utilizados los gases mostaza y CN y cualquier otro que tenga iguales o similares efectos sobre las personas, en ese centro penitenciario; además, deberán brindar educación al personal de seguridad del centro penitenciario en cuanto al uso de los dispositivos de gases irritantes permitidos. </w:t>
      </w:r>
      <w:r>
        <w:rPr>
          <w:rFonts w:cs="Arial" w:ascii="Arial" w:hAnsi="Arial"/>
          <w:b/>
          <w:bCs/>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3678-06.</w:t>
      </w:r>
      <w:r>
        <w:rPr>
          <w:rFonts w:cs="Arial" w:ascii="Arial" w:hAnsi="Arial"/>
          <w:sz w:val="20"/>
          <w:szCs w:val="20"/>
          <w:lang w:val="es-ES_tradnl"/>
        </w:rPr>
        <w:t xml:space="preserve"> </w:t>
      </w:r>
      <w:r>
        <w:rPr>
          <w:rFonts w:cs="Arial" w:ascii="Arial" w:hAnsi="Arial"/>
          <w:b/>
          <w:bCs/>
          <w:sz w:val="20"/>
          <w:szCs w:val="20"/>
          <w:lang w:val="es-ES_tradnl"/>
        </w:rPr>
        <w:t>VIOLACION A LA INTEGRIDAD FISICA DE PRIVADO DE LIBERTAD. UTILIZACION DE GAS MOSTAZA.</w:t>
      </w:r>
      <w:r>
        <w:rPr>
          <w:rFonts w:cs="Arial" w:ascii="Arial" w:hAnsi="Arial"/>
          <w:bCs/>
          <w:sz w:val="20"/>
          <w:szCs w:val="20"/>
          <w:lang w:val="es-ES_tradnl"/>
        </w:rPr>
        <w:t xml:space="preserve"> </w:t>
      </w:r>
      <w:r>
        <w:rPr>
          <w:rFonts w:cs="Arial" w:ascii="Arial" w:hAnsi="Arial"/>
          <w:sz w:val="20"/>
          <w:szCs w:val="20"/>
          <w:lang w:val="es-ES_tradnl"/>
        </w:rPr>
        <w:t>Acusa el recurrente que las</w:t>
      </w:r>
      <w:r>
        <w:rPr>
          <w:rFonts w:cs="Arial" w:ascii="Arial" w:hAnsi="Arial"/>
          <w:sz w:val="20"/>
          <w:szCs w:val="20"/>
        </w:rPr>
        <w:t xml:space="preserve"> personas que se encuentran recluidas en Máxima Seguridad son víctimas de un trato cruel y denigrante. Que se abusa con el gas mostaza. Que se les rocía el rostro con gas mostaza si piden una escoba o manifiestan quejas. Que también son víctimas de agresión física y psíquica. Que casi todos estos actos de represión se dan con la escuadra de un supervisor determinado. Señala la Sala que l</w:t>
      </w:r>
      <w:r>
        <w:rPr>
          <w:rFonts w:cs="Arial" w:ascii="Arial" w:hAnsi="Arial"/>
          <w:sz w:val="20"/>
          <w:szCs w:val="20"/>
          <w:lang w:val="es-ES_tradnl"/>
        </w:rPr>
        <w:t xml:space="preserve">a </w:t>
      </w:r>
      <w:r>
        <w:rPr>
          <w:rFonts w:cs="Arial" w:ascii="Arial" w:hAnsi="Arial"/>
          <w:sz w:val="20"/>
          <w:szCs w:val="20"/>
        </w:rPr>
        <w:t xml:space="preserve">utilización de GAS MOSTAZA contra personas que se encuentran cumpliendo condena en el centro penitenciario LA REFORMA está prohibido a nivel internacional y las autoridades de la prisión aceptan que lo han usado. Se condena el uso de ese gas contra personas detenidas, porque con ello se dan “tratos crueles” prohibidos por el artículo 40 de la Constitución Política. La Sala ordena pasar el asunto al MINISTERIO PÚBLICO para que se inicie investigación de tipo penal por esos hechos y también pone el asunto en conocimiento de LA MINISTRA DE JUSTICIA para que administrativamente inicie procedimientos conducentes a sancionar los hechos y dictar las medidas necesarias para que ese tipo de actos no se den en el seno del sistema penitenciario. </w:t>
      </w:r>
      <w:r>
        <w:rPr>
          <w:rFonts w:cs="Arial" w:ascii="Arial" w:hAnsi="Arial"/>
          <w:sz w:val="20"/>
          <w:szCs w:val="20"/>
          <w:lang w:val="es-ES_tradnl"/>
        </w:rPr>
        <w:t xml:space="preserve">Se declaran con lugar los recursos acumulados por vulneración de la dignidad humana y los derechos fundamentales del amparado a la salud y no ser objeto de tratamientos crueles y degradantes; cualquier utilización del gas mostaza (mostaza azufrada) contra una persona y, en particular, su uso para reducir a impotencia a un privado de libertad es violatorio del Derecho de la Constitución y los instrumentos internacionales sobre Derechos Humanos; el uso del gas CN es igualmente violatorio de los derechos y libertades fundamentales. En consecuencia, se ordena al Director General de Adaptación Social, al </w:t>
      </w:r>
      <w:r>
        <w:rPr>
          <w:rFonts w:cs="Arial" w:ascii="Arial" w:hAnsi="Arial"/>
          <w:sz w:val="20"/>
          <w:szCs w:val="20"/>
        </w:rPr>
        <w:t>Director General del Centro de Atención Institucional La Reforma</w:t>
      </w:r>
      <w:r>
        <w:rPr>
          <w:rFonts w:cs="Arial" w:ascii="Arial" w:hAnsi="Arial"/>
          <w:sz w:val="20"/>
          <w:szCs w:val="20"/>
          <w:lang w:val="es-ES_tradnl"/>
        </w:rPr>
        <w:t xml:space="preserve">, y al Director del Ámbito de Máxima Seguridad de ese Centro, que dispongan lo pertinente a fin de que en ningún caso sean utilizados los gases mostaza y CN en los centros penitenciarios y cualquier otro que tenga iguales o similares efectos sobre las personas; además, deberán brindar educación al personal de seguridad de los centros penitenciarios en cuanto al uso de los dispositivos de gases irritantes permitido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sz w:val="20"/>
          <w:szCs w:val="20"/>
          <w:lang w:val="es-ES_tradnl"/>
        </w:rPr>
      </w:pPr>
      <w:r>
        <w:rPr>
          <w:rFonts w:cs="Arial" w:ascii="Arial" w:hAnsi="Arial"/>
          <w:b/>
          <w:sz w:val="20"/>
          <w:szCs w:val="20"/>
        </w:rPr>
        <w:t>3551-06. CONDICIONES DE DETENCION DE PRIVADOS DE LIBERTAD EN EL AMBITO B DE LA REFORMA.</w:t>
      </w:r>
      <w:r>
        <w:rPr>
          <w:rFonts w:cs="Arial" w:ascii="Arial" w:hAnsi="Arial"/>
          <w:sz w:val="20"/>
          <w:szCs w:val="20"/>
        </w:rPr>
        <w:t xml:space="preserve"> Privados de libertad acusan que las condiciones sanitarias del centro penal son deplorables. Alegan que viven hacinados al punto que algunos deben dormir en el suelo. Además, los techos que comunican los pabellones tienen goteras y existe una gran  cantidad de moscas.  En época lluviosa las alcantarillas se desbordan e inundan el pabellón, lo cual ha originado brotes de diarrea. Finalmente, acusan que las autoridades de salud no han ordenado a las autoridades penitenciarias realizar mejoras en las condiciones sanitarias del centro. S</w:t>
      </w:r>
      <w:r>
        <w:rPr>
          <w:rFonts w:eastAsia="MS Mincho;Arial Unicode MS" w:cs="Arial" w:ascii="Arial" w:hAnsi="Arial"/>
          <w:sz w:val="20"/>
          <w:szCs w:val="20"/>
          <w:lang w:val="es-ES_tradnl"/>
        </w:rPr>
        <w:t xml:space="preserve">e declara con lugar el recurso. Se ordena a la Ministra de Justicia y al Director del Centro de Atención Institucional La Reforma que tomen las medidas de su competencia para que procedan de forma inmediata a lo siguiente: 1) Ajustar las condiciones del Centro de Atención Institucional La Reforma, a las directrices emanadas por el Ministerio de Salud en la orden sanitaria Nº 94-RR del 27 de junio de 2005; 2) Solucionar el problema de los privados de libertad que se encuentran durmiendo en el suelo, para que se les facilite una cama en igualdad de condiciones a los demás reclusos que sí la poseen. Se le ordena a la Ministra de Salud, darle seguimiento al cumplimiento efectivo de la orden sanitaria No. 94-RR del 27 de junio del 2005. Se le ordena al Director del Centro de Atención Institucional La Reforma, ejecutar la orden sanitaria No. 94-RR del 27 de junio del 2005. </w:t>
      </w:r>
      <w:r>
        <w:rPr>
          <w:rFonts w:eastAsia="MS Mincho;Arial Unicode M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3535-06. ENTREGA DE IMPLEMENTOS DE ASEO PERSONAL A PRIVADOS DE LIBERTAD.</w:t>
      </w:r>
      <w:r>
        <w:rPr>
          <w:rFonts w:cs="Arial" w:ascii="Arial" w:hAnsi="Arial"/>
          <w:sz w:val="20"/>
          <w:szCs w:val="20"/>
        </w:rPr>
        <w:t xml:space="preserve"> Alegan privados de libertad de La Reforma, que no les entregan los implementos necesarios para su aseo personal. </w:t>
      </w:r>
      <w:r>
        <w:rPr>
          <w:rFonts w:eastAsia="MS Mincho;Arial Unicode MS" w:cs="Arial" w:ascii="Arial" w:hAnsi="Arial"/>
          <w:sz w:val="20"/>
          <w:szCs w:val="20"/>
          <w:lang w:val="es-ES_tradnl"/>
        </w:rPr>
        <w:t xml:space="preserve">Se declara con lugar el recurso. Se le ordena al Director del Centro de Atención Institucional La Reforma o a quien en su lugar ocupe el cargo, proveer de inmediato la pasta dental y el jabón a todos los privados de libertad. </w:t>
      </w:r>
      <w:r>
        <w:rPr>
          <w:rFonts w:eastAsia="MS Mincho;Arial Unicode M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2983-06. CONDICIONES DE DETENCION DE PRIVADOS DE LIBERTAD EN CARTAGO. </w:t>
      </w:r>
      <w:r>
        <w:rPr>
          <w:rFonts w:cs="Arial" w:ascii="Arial" w:hAnsi="Arial"/>
          <w:sz w:val="20"/>
          <w:szCs w:val="20"/>
        </w:rPr>
        <w:t xml:space="preserve"> El recurrente acusa que es privado de libertad en el Centro de Atención Institucional de Cartago, en donde se encuentra en condiciones de hacinamiento, que no existe un adecuado suministro de agua,</w:t>
      </w:r>
      <w:r>
        <w:rPr>
          <w:rFonts w:cs="Arial" w:ascii="Arial" w:hAnsi="Arial"/>
          <w:b/>
          <w:bCs/>
          <w:sz w:val="20"/>
          <w:szCs w:val="20"/>
        </w:rPr>
        <w:t xml:space="preserve"> </w:t>
      </w:r>
      <w:r>
        <w:rPr>
          <w:rFonts w:cs="Arial" w:ascii="Arial" w:hAnsi="Arial"/>
          <w:sz w:val="20"/>
          <w:szCs w:val="20"/>
        </w:rPr>
        <w:t xml:space="preserve">razón por la cual en ocasiones no se pueden usar las duchas, el agua escasea para los servicios sanitarios y para la lavandería, que existe escasez y falta de higiene en la manipulación de los alimentos, así como del limitado tiempo que existe para el ejercicio físico y que no existe acceso a los servicios religiosos alega que se da preferencia injustificadamente a los condenados para asistir a misa, concediendo a los indiciados dicha posibilidad, únicamente, en caso que quede espacio disponible. Se estima el amparo sobre los aspectos que fueron debidamente probados en el expediente. </w:t>
      </w:r>
      <w:r>
        <w:rPr>
          <w:rFonts w:cs="Arial" w:ascii="Arial" w:hAnsi="Arial"/>
          <w:sz w:val="20"/>
          <w:szCs w:val="20"/>
          <w:lang w:val="es-ES_tradnl"/>
        </w:rPr>
        <w:t xml:space="preserve">Se declara parcialmente con lugar el recurso, únicamente, porque en el Ámbito B del Centro de Atención Institucional de Cartago (Cocorí) se encuentran recluidas personas que deben dormir en el suelo, en una espuma y por la falta de higiene en la manipulación de los alimentos de los privados de libertad. Se ordena a la Ministra de Justicia y al Director del Centro de Atención Institucional de Cartago (Cocorí) que procedan de forma inmediata a lo siguiente: 1) Adoptar las medidas de higiene en la preparación y suministro de los alimentos de los privados de libertad para evitar que los insectos se introduzcan en éstos, tal y como se indica en el considerando VI. 2) Solucionar el problema de los privados de libertad que se encuentran durmiendo en el suelo, para que se les facilite una cama en igualdad de condiciones con los demás reclusos que sí la poseen. </w:t>
      </w:r>
      <w:r>
        <w:rPr>
          <w:rFonts w:cs="Arial" w:ascii="Arial" w:hAnsi="Arial"/>
          <w:b/>
          <w:sz w:val="20"/>
          <w:szCs w:val="20"/>
          <w:lang w:val="es-ES_tradnl"/>
        </w:rPr>
        <w:t>CL</w:t>
      </w:r>
    </w:p>
    <w:p>
      <w:pPr>
        <w:pStyle w:val="Heading2"/>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Heading2"/>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bookmarkStart w:id="74" w:name="_SERVICIOS_PUBLICOS"/>
      <w:bookmarkStart w:id="75" w:name="_PODER_EJECUTIVO"/>
      <w:bookmarkStart w:id="76" w:name="_SERVICIOS_PUBLICOS"/>
      <w:bookmarkStart w:id="77" w:name="_PODER_EJECUTIVO"/>
      <w:bookmarkEnd w:id="76"/>
      <w:bookmarkEnd w:id="77"/>
    </w:p>
    <w:p>
      <w:pPr>
        <w:pStyle w:val="Heading2"/>
        <w:rPr>
          <w:rFonts w:ascii="Arial" w:hAnsi="Arial" w:cs="Arial"/>
          <w:color w:val="0000FF"/>
          <w:sz w:val="20"/>
          <w:szCs w:val="20"/>
        </w:rPr>
      </w:pPr>
      <w:bookmarkStart w:id="78" w:name="_SERVICIOS_PUBLICOS_Y_SEGUROS"/>
      <w:bookmarkEnd w:id="78"/>
      <w:r>
        <w:rPr>
          <w:rFonts w:cs="Arial" w:ascii="Arial" w:hAnsi="Arial"/>
          <w:color w:val="0000FF"/>
          <w:sz w:val="20"/>
          <w:szCs w:val="20"/>
        </w:rPr>
        <w:t>SERVICIOS PUBLICOS Y SEGURO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4691-06. COBERTURA DE SEGURO PARA TRABAJADORES INDEPENDIENTES.</w:t>
      </w:r>
      <w:r>
        <w:rPr>
          <w:rFonts w:cs="Arial" w:ascii="Arial" w:hAnsi="Arial"/>
        </w:rPr>
        <w:t xml:space="preserve">  Alega el recurrente que cotiza como trabajador independiente al seguro de salud, invalidez,  vejez y muerte de la Caja  Costarricense de Seguro Social.  Que el dieciocho de febrero del  dos mil se publicó oficialmente y  entró en vigencia la Ley número  7983, Ley de Protección al  Trabajador y se determinó en el transitorio XII de la ley  referida: "Los trabajadores independientes se afiliarán a la  CCSS en forma gradual durante los  primeros cinco años a partir de  la vigencia de la presente ley".  Que con similar objetivo se  incluyó un transitorio XVIII que  establece que: "La Caja formulará  dentro de los seis meses  siguientes, contados a partir de  la entrada en vigencia de esta  ley, un plan de universalización  de la cobertura del seguro  social, en el que deberá  establecer un cronograma con objetivos anuales cuantificables  que deberán ser verificados y  evaluados por el Sistema Nacional  de Evaluación, del Ministerio de  Planificación Nacional y Política  Económica". Señala que a la fecha la  Caja Costarricense de Seguro  Social no ha iniciado el proceso de afiliación gradual de los más  de trescientos mil trabajadores  independientes, ni tampoco  formuló el plan de  universalización de la cobertura  del seguro social previsto en la  Ley relacionada. Se indicó: </w:t>
      </w:r>
      <w:r>
        <w:rPr>
          <w:rFonts w:eastAsia="MS Mincho;Arial Unicode MS" w:cs="Arial" w:ascii="Arial" w:hAnsi="Arial"/>
          <w:b/>
          <w:lang w:val="es-ES_tradnl"/>
        </w:rPr>
        <w:t>Estése el recurrente a lo resuelto por esta Sala en sentencia número 2049-06</w:t>
      </w:r>
      <w:r>
        <w:rPr>
          <w:rFonts w:eastAsia="MS Mincho;Arial Unicode MS" w:cs="Arial" w:ascii="Arial" w:hAnsi="Arial"/>
          <w:lang w:val="es-ES_tradnl"/>
        </w:rPr>
        <w:t xml:space="preserve">, en donde se ordenó al </w:t>
      </w:r>
      <w:r>
        <w:rPr>
          <w:rFonts w:cs="Arial" w:ascii="Arial" w:hAnsi="Arial"/>
        </w:rPr>
        <w:t xml:space="preserve">Presidente Ejecutivo de la Caja Costarricense de Seguro Social, que en el plazo de tres meses siguiente a la notificación de esta resolución, le remita al Presidente de la República y al Ministro de Trabajo y Seguridad Social los estudios actuariales y la recomendación que dispone el artículo 78 de la Ley Nº 7983, Ley de Protección al Trabajador.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70-06. CALIDAD DE AGUA EN CENTRO EDUCATIVO DE LIMON. </w:t>
      </w:r>
      <w:r>
        <w:rPr>
          <w:rFonts w:cs="Arial" w:ascii="Arial" w:hAnsi="Arial"/>
          <w:sz w:val="20"/>
          <w:szCs w:val="20"/>
        </w:rPr>
        <w:t xml:space="preserve">Acusan los recurrentes que el Centro educativo La Guaria en la comunidad de La Guaria Valle de la estrella, Limón, se realizó un estudio en el Laboratorio Nacional de Aguas, donde se determinó que el agua se encuentra contaminada con coliformes fecales y otras bacterias y a pesar de ello, las autoridades estatales no han hecho nada por arreglar el problema. </w:t>
      </w:r>
      <w:r>
        <w:rPr>
          <w:rFonts w:eastAsia="MS Mincho;Arial Unicode MS" w:cs="Arial" w:ascii="Arial" w:hAnsi="Arial"/>
          <w:sz w:val="20"/>
          <w:szCs w:val="20"/>
          <w:lang w:val="es-ES_tradnl"/>
        </w:rPr>
        <w:t xml:space="preserve">Se declara con lugar el recurso y, en consecuencia, se ordena al Subgerente del Instituto Costarricense de Acueductos y Alcantarillados, Alcalde Municipal del Cantón de Limón, Ministro de Educación Pública y Ministra de Salud, respectivamente, que adopten de manera conjunta las acciones necesarias, y que ejecuten las medidas pertinentes, para corregir los problemas de contaminación originados por el estado del agua potable que se consume en la Escuela La Garita del Valle de la Estrella de Limón, dentro del plazo improrrogable de ocho meses a partir de la notificación de esta sentencia. </w:t>
      </w:r>
      <w:r>
        <w:rPr>
          <w:rFonts w:cs="Arial" w:ascii="Arial" w:hAnsi="Arial"/>
          <w:b/>
          <w:sz w:val="20"/>
          <w:szCs w:val="20"/>
        </w:rPr>
        <w:t>C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798-06. CALIDAD DE AGUA EN BARRIO LOURDES DE ASERRI.</w:t>
      </w:r>
      <w:r>
        <w:rPr>
          <w:rFonts w:cs="Arial" w:ascii="Arial" w:hAnsi="Arial"/>
          <w:sz w:val="20"/>
          <w:szCs w:val="20"/>
        </w:rPr>
        <w:t xml:space="preserve"> Señalan los recurrentes que recibieron un reporte escrito del Laboratorio Nacional de Aguas del Instituto Nacional de Acueductos y Alcantarillados según el cual, el servicio de agua que brinda la Municipalidad de Aserrí en el Barrio Lourdes del Cantón de Aserrí no es potable, en tanto los análisis microbiológicos practicados muestran gran cantidad de coliformes fecales. Solicita se ordene a los accionados tomar medidas concretas en resguardo de la salud de la comunidad.  </w:t>
      </w:r>
      <w:r>
        <w:rPr>
          <w:rFonts w:eastAsia="MS Mincho;Arial Unicode MS" w:cs="Arial" w:ascii="Arial" w:hAnsi="Arial"/>
          <w:sz w:val="20"/>
          <w:szCs w:val="20"/>
          <w:lang w:val="es-ES_tradnl"/>
        </w:rPr>
        <w:t xml:space="preserve">Se declara con lugar el recurso. Se ordena al Alcalde Municipal, concluir las obras necesarias para garantizar la potabilidad del agua en Barrio Lourdes de Aserrí en el plazo de un año, contado a partir de la notificación de esta sentencia. Asimismo, se ordena a la Ministra de Salud, fiscalizar periódicamente la calidad del agua en el lugar, sin perjuicio de los estudios ordinarios que efectúa el Laboratorio Nacional de Agua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4076-06. LIMITACIONES IMPUESTAS A EXTRANJEROS PARA ADQUIRIR LINEAS CELULAR.</w:t>
      </w:r>
      <w:r>
        <w:rPr>
          <w:rFonts w:cs="Arial" w:ascii="Arial" w:hAnsi="Arial"/>
        </w:rPr>
        <w:t xml:space="preserve"> El amparado se presentó en el Almacén Casa Blanca, ubicado en Pital de San Carlos, con el fin de adquirir una línea celular y comprar el respectivo aparato. Cuando se disponía a pagar se le indicó que por disposición de la institución no se le podía vender de manera directa líneas celulares a extranjeros, por lo que debía tramitar la línea directamente en el ICE. Se hace un análisis del principio de igualdad y se considera que la medida no es irrazonable, en tanto los vendedores externos autorizados, en la actualidad, no tienen acceso al listado de personas con cédulas de residencia, lo que hace materialmente imposible, por parte de los mismos, la validación de la identidad de los extranjeros que solicitan servicios celulares nuevos, por lo cual, se hace necesario que esas personas se presenten a cualquier oficina del Instituto recurrid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4169-06. </w:t>
      </w:r>
      <w:r>
        <w:rPr>
          <w:rFonts w:cs="Arial" w:ascii="Arial" w:hAnsi="Arial"/>
          <w:b/>
          <w:bCs/>
        </w:rPr>
        <w:t>NIEGAN SERVICIO CELULAR POR DEUDA PENDIENTE.</w:t>
      </w:r>
      <w:r>
        <w:rPr>
          <w:rFonts w:cs="Arial" w:ascii="Arial" w:hAnsi="Arial"/>
          <w:bCs/>
        </w:rPr>
        <w:t xml:space="preserve"> </w:t>
      </w:r>
      <w:r>
        <w:rPr>
          <w:rFonts w:cs="Arial" w:ascii="Arial" w:hAnsi="Arial"/>
        </w:rPr>
        <w:t xml:space="preserve">Alega el recurrente que el ICE se niega a brindarle el servicio de telefonía celular, ya que aún lo mantiene en la lista negra de morosos, a pesar de que conforme a la sentencia condenatoria dictada en el proceso ejecutivo que se tramitó en expediente número 99-007867-0170-CA ante el Juzgado Civil de Hacienda, se le condenó a pagar la suma adeudada, la cual canceló a través del sistema de deducción automática del salario. Se tiene por demostrado que no es cierto que el recurrente esté al día con la deuda que tiene con la institución. </w:t>
      </w:r>
      <w:r>
        <w:rPr>
          <w:rFonts w:cs="Arial" w:ascii="Arial" w:hAnsi="Arial"/>
          <w:b/>
        </w:rPr>
        <w:t>SL</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Arial Unicode MS" w:cs="Arial"/>
          <w:b/>
          <w:b/>
          <w:color w:val="0000FF"/>
          <w:sz w:val="20"/>
          <w:szCs w:val="20"/>
        </w:rPr>
      </w:pPr>
      <w:r>
        <w:rPr>
          <w:rFonts w:cs="Arial" w:ascii="Arial" w:hAnsi="Arial"/>
          <w:b/>
          <w:sz w:val="20"/>
          <w:szCs w:val="20"/>
        </w:rPr>
        <w:t>3305-06, 3306-06. TARIFAS DIFERENCIADAS DE ELECTRICIDAD A INDUSTRIAS.</w:t>
      </w:r>
      <w:r>
        <w:rPr>
          <w:rFonts w:cs="Arial" w:ascii="Arial" w:hAnsi="Arial"/>
          <w:sz w:val="20"/>
          <w:szCs w:val="20"/>
        </w:rPr>
        <w:t xml:space="preserve"> Contra resolución número RRG-4472 DEL 16-03-05  de ARESEP, la cual determina un nuevo precio a pagar por el servicio público de suministro de energía eléctrica de las Industrias ubicadas en zonas de menor desarrollo, las cuales tenían una tarifa especial con base en el Decreto Ejecutivo NO. 29975-MEIC-COMEX, por un plazo de 5 años. Consideraban que la  resolución impugnada, les desconoce el beneficio que le fue otorgado. Se demuestra que si bien hubo un aumento en las tarifas, siempre se mantiene la diferencia de tarifas, respecto de otro tipo de industrias. </w:t>
      </w:r>
      <w:r>
        <w:rPr>
          <w:rFonts w:cs="Arial" w:ascii="Arial" w:hAnsi="Arial"/>
          <w:b/>
          <w:sz w:val="20"/>
          <w:szCs w:val="20"/>
        </w:rPr>
        <w:t xml:space="preserve">SL </w:t>
      </w:r>
    </w:p>
    <w:p>
      <w:pPr>
        <w:pStyle w:val="Normal"/>
        <w:rPr>
          <w:rFonts w:ascii="Arial" w:hAnsi="Arial" w:eastAsia="MS Mincho;Arial Unicode MS" w:cs="Arial"/>
          <w:b/>
          <w:b/>
          <w:color w:val="0000FF"/>
          <w:sz w:val="20"/>
          <w:szCs w:val="20"/>
        </w:rPr>
      </w:pPr>
      <w:r>
        <w:rPr>
          <w:rFonts w:eastAsia="MS Mincho;Arial Unicode MS" w:cs="Arial" w:ascii="Arial" w:hAnsi="Arial"/>
          <w:b/>
          <w:color w:val="0000FF"/>
          <w:sz w:val="20"/>
          <w:szCs w:val="20"/>
        </w:rPr>
      </w:r>
      <w:bookmarkStart w:id="79" w:name="_PENITENCIARIO"/>
      <w:bookmarkStart w:id="80" w:name="_MUNICIPALIDAD"/>
      <w:bookmarkStart w:id="81" w:name="_SUJETO_DE_DERECHO_PRIVADO"/>
      <w:bookmarkStart w:id="82" w:name="_PENITENCIARIO"/>
      <w:bookmarkStart w:id="83" w:name="_MUNICIPALIDAD"/>
      <w:bookmarkStart w:id="84" w:name="_SUJETO_DE_DERECHO_PRIVADO"/>
      <w:bookmarkEnd w:id="82"/>
      <w:bookmarkEnd w:id="83"/>
      <w:bookmarkEnd w:id="84"/>
    </w:p>
    <w:p>
      <w:pPr>
        <w:pStyle w:val="Normal"/>
        <w:jc w:val="both"/>
        <w:rPr>
          <w:rFonts w:ascii="Arial" w:hAnsi="Arial" w:cs="Arial"/>
          <w:color w:val="FFFFFF"/>
          <w:sz w:val="20"/>
          <w:szCs w:val="20"/>
        </w:rPr>
      </w:pPr>
      <w:r>
        <w:rPr>
          <w:rFonts w:cs="Arial" w:ascii="Arial" w:hAnsi="Arial"/>
          <w:color w:val="FFFFFF"/>
          <w:sz w:val="20"/>
          <w:szCs w:val="20"/>
        </w:rPr>
        <w:t>3. EDICTOS DE CURS</w:t>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szCs w:val="20"/>
              </w:rPr>
            </w:pPr>
            <w:bookmarkStart w:id="85" w:name="_6._VOTOS_SALVADOS_POR_TEMAS"/>
            <w:bookmarkStart w:id="86" w:name="VOTOS_SALVADOS_POR_TEMA"/>
            <w:bookmarkEnd w:id="85"/>
            <w:r>
              <w:rPr>
                <w:rFonts w:cs="Arial" w:ascii="Arial" w:hAnsi="Arial"/>
                <w:color w:val="FFFFFF"/>
                <w:sz w:val="20"/>
                <w:szCs w:val="20"/>
              </w:rPr>
              <w:t>6. VOTOS SALVADOS POR TEMA</w:t>
            </w:r>
            <w:bookmarkEnd w:id="86"/>
            <w:r>
              <w:rPr>
                <w:rFonts w:cs="Arial" w:ascii="Arial" w:hAnsi="Arial"/>
                <w:color w:val="FFFFFF"/>
                <w:sz w:val="20"/>
                <w:szCs w:val="20"/>
              </w:rPr>
              <w:t>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FFFFFF"/>
          <w:sz w:val="20"/>
          <w:szCs w:val="20"/>
        </w:rPr>
      </w:pPr>
      <w:r>
        <w:rPr>
          <w:rFonts w:cs="Arial" w:ascii="Arial" w:hAnsi="Arial"/>
          <w:color w:val="FFFFFF"/>
          <w:sz w:val="20"/>
          <w:szCs w:val="20"/>
        </w:rPr>
        <w:t>O PUBLICADOS</w:t>
      </w:r>
    </w:p>
    <w:p>
      <w:pPr>
        <w:pStyle w:val="Normal"/>
        <w:autoSpaceDE w:val="false"/>
        <w:rPr>
          <w:rFonts w:ascii="Courier New" w:hAnsi="Courier New" w:cs="Courier New"/>
          <w:color w:val="FFFFFF"/>
          <w:sz w:val="20"/>
          <w:szCs w:val="20"/>
        </w:rPr>
      </w:pPr>
      <w:r>
        <w:rPr>
          <w:rFonts w:cs="Courier New" w:ascii="Courier New" w:hAnsi="Courier New"/>
          <w:color w:val="FFFFFF"/>
          <w:sz w:val="20"/>
          <w:szCs w:val="20"/>
        </w:rPr>
      </w:r>
    </w:p>
    <w:tbl>
      <w:tblPr>
        <w:tblW w:w="8115" w:type="dxa"/>
        <w:jc w:val="center"/>
        <w:tblInd w:w="0" w:type="dxa"/>
        <w:tblLayout w:type="fixed"/>
        <w:tblCellMar>
          <w:top w:w="0" w:type="dxa"/>
          <w:left w:w="70" w:type="dxa"/>
          <w:bottom w:w="0" w:type="dxa"/>
          <w:right w:w="70" w:type="dxa"/>
        </w:tblCellMar>
      </w:tblPr>
      <w:tblGrid>
        <w:gridCol w:w="2678"/>
        <w:gridCol w:w="2917"/>
        <w:gridCol w:w="2520"/>
      </w:tblGrid>
      <w:tr>
        <w:trPr>
          <w:trHeight w:val="581"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TRABAJO">
              <w:r>
                <w:rPr>
                  <w:rStyle w:val="InternetLink"/>
                  <w:rFonts w:cs="Arial" w:ascii="Arial" w:hAnsi="Arial"/>
                  <w:b/>
                  <w:bCs/>
                  <w:color w:val="FFFFFF"/>
                  <w:sz w:val="20"/>
                  <w:szCs w:val="20"/>
                </w:rPr>
                <w:t>TRABAJO</w:t>
              </w:r>
            </w:hyperlink>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ENITENCIARIO_1">
              <w:r>
                <w:rPr>
                  <w:rStyle w:val="InternetLink"/>
                  <w:rFonts w:cs="Arial" w:ascii="Arial" w:hAnsi="Arial"/>
                  <w:b/>
                  <w:bCs/>
                  <w:color w:val="FFFFFF"/>
                  <w:sz w:val="20"/>
                  <w:szCs w:val="20"/>
                </w:rPr>
                <w:t>PENITENCIARIO</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SALUD">
              <w:r>
                <w:rPr>
                  <w:rStyle w:val="InternetLink"/>
                  <w:rFonts w:cs="Arial" w:ascii="Arial" w:hAnsi="Arial"/>
                  <w:b/>
                  <w:bCs/>
                  <w:color w:val="FFFFFF"/>
                  <w:sz w:val="20"/>
                  <w:szCs w:val="20"/>
                </w:rPr>
                <w:t>SALUD</w:t>
              </w:r>
            </w:hyperlink>
          </w:p>
        </w:tc>
      </w:tr>
      <w:tr>
        <w:trPr>
          <w:trHeight w:val="519"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u w:val="single"/>
              </w:rPr>
            </w:pPr>
            <w:hyperlink w:anchor="_EXTRANJEROS">
              <w:r>
                <w:rPr>
                  <w:rStyle w:val="InternetLink"/>
                  <w:rFonts w:cs="Arial" w:ascii="Arial" w:hAnsi="Arial"/>
                  <w:b/>
                  <w:bCs/>
                  <w:color w:val="FFFFFF"/>
                  <w:sz w:val="20"/>
                  <w:szCs w:val="20"/>
                </w:rPr>
                <w:t>EXTRANJEROS</w:t>
              </w:r>
            </w:hyperlink>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hyperlink w:anchor="_PENSION">
              <w:r>
                <w:rPr>
                  <w:rStyle w:val="InternetLink"/>
                  <w:rFonts w:cs="Arial" w:ascii="Arial" w:hAnsi="Arial"/>
                  <w:b/>
                  <w:bCs/>
                  <w:color w:val="FFFFFF"/>
                  <w:sz w:val="20"/>
                  <w:szCs w:val="20"/>
                </w:rPr>
                <w:t>PENSION</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u w:val="single"/>
              </w:rPr>
            </w:pPr>
            <w:hyperlink w:anchor="_LIBERTAD_DE_EXPRESION">
              <w:r>
                <w:rPr>
                  <w:rStyle w:val="InternetLink"/>
                  <w:rFonts w:cs="Arial" w:ascii="Arial" w:hAnsi="Arial"/>
                  <w:b/>
                  <w:bCs/>
                  <w:color w:val="FFFFFF"/>
                  <w:sz w:val="20"/>
                  <w:szCs w:val="20"/>
                </w:rPr>
                <w:t>LIBERTAD DE EXPRESION</w:t>
              </w:r>
            </w:hyperlink>
          </w:p>
        </w:tc>
      </w:tr>
      <w:tr>
        <w:trPr>
          <w:trHeight w:val="677"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PENAL">
              <w:r>
                <w:rPr>
                  <w:rStyle w:val="InternetLink"/>
                  <w:rFonts w:cs="Arial" w:ascii="Arial" w:hAnsi="Arial"/>
                  <w:b/>
                  <w:bCs/>
                  <w:color w:val="FFFFFF"/>
                  <w:sz w:val="20"/>
                  <w:szCs w:val="20"/>
                </w:rPr>
                <w:t>PENAL</w:t>
              </w:r>
            </w:hyperlink>
          </w:p>
        </w:tc>
        <w:tc>
          <w:tcPr>
            <w:tcW w:w="2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color w:val="0000FF"/>
          <w:sz w:val="20"/>
          <w:szCs w:val="20"/>
        </w:rPr>
      </w:pPr>
      <w:bookmarkStart w:id="87" w:name="_TRABAJO"/>
      <w:bookmarkEnd w:id="87"/>
      <w:r>
        <w:rPr>
          <w:rFonts w:cs="Arial" w:ascii="Arial" w:hAnsi="Arial"/>
          <w:color w:val="0000FF"/>
          <w:sz w:val="20"/>
          <w:szCs w:val="20"/>
        </w:rPr>
        <w:t>TRABAJO</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b/>
          <w:b/>
          <w:sz w:val="20"/>
          <w:szCs w:val="20"/>
        </w:rPr>
      </w:pPr>
      <w:r>
        <w:rPr>
          <w:rFonts w:cs="Arial" w:ascii="Arial" w:hAnsi="Arial"/>
          <w:b/>
          <w:sz w:val="20"/>
          <w:szCs w:val="20"/>
        </w:rPr>
        <w:t>3087-06, 3088-06, 3089-06, 3090-06, 3091-06. PAGO DE DIETAS A FUNCIONARIOS PUBLICOS.</w:t>
      </w:r>
      <w:r>
        <w:rPr>
          <w:rFonts w:cs="Arial" w:ascii="Arial" w:hAnsi="Arial"/>
          <w:sz w:val="20"/>
          <w:szCs w:val="20"/>
        </w:rPr>
        <w:t xml:space="preserve"> Se votaron gran cantidad de amparos sobre los miembros de Juntas Directivas o de Consejos Municipales, que acusan que al momento de ser designados, se mantiene vigente el derecho a recibir dietas. Sin embargo, por ley No. 8422, se establecen una serie de prohibiciones para el pago de dietas, para personas que como ellos,  además de ocupar un cargo en Municipalidades u otras entidades, ocupan algún puesto público. Se declara sin lugar el recurso. El Magistrado Armijo pone nota. </w:t>
      </w:r>
      <w:r>
        <w:rPr>
          <w:rFonts w:cs="Arial" w:ascii="Arial" w:hAnsi="Arial"/>
          <w:b/>
          <w:sz w:val="20"/>
          <w:szCs w:val="20"/>
        </w:rPr>
        <w:t>NOTA SEPARADA DEL MAGISTRADO ARMIJO SANCHO.</w:t>
      </w:r>
      <w:r>
        <w:rPr>
          <w:rFonts w:cs="Arial" w:ascii="Arial" w:hAnsi="Arial"/>
          <w:sz w:val="20"/>
          <w:szCs w:val="20"/>
        </w:rPr>
        <w:t xml:space="preserve"> Aunque la Sala determinó la conformidad del artículo 17 de la Ley Contra la Corrupción y el Enriquecimiento Ilícito en la Función Pública con la Constitución, nada obsta para que en el amparo pueda detectarse una vulneración a los derechos fundamentales, ya no en virtud de la norma, sino del acto mismo. Esta posibilidad está prevista en el artículo 37 de la Ley de la Jurisdicción Constitucional, que dispone que la falta de impugnación directa de las normas, no impedirán que los actos de aplicación individual puedan discutirse en la vía del amparo, si infringieren algún derecho fundamental del reclamante. Y mi conclusión es que, en el presente caso, la supresión de las dietas infringe el derecho reconocido en el artículo 34 de la Constitución, según el cual, a ninguna ley se le puede dar efecto retroactivo en perjuicio de persona alguna, o de sus derechos patrimoniales adquiridos o de situaciones jurídicas consolidadas; porque la aceptación del cargo llevaba consigo el derecho al pago de la dieta correspondiente, hasta que expirase el nombramiento y decir que no hay derecho adquirido porque las dietas no han ingresado al patrimonio me resulta contrario a toda lógica; empezando porque si hubieran ingresado al patrimonio del recurrente, ni este amparo ni el artículo 34 tendrían sentido alguno en la discusión.  </w:t>
      </w:r>
      <w:r>
        <w:rPr>
          <w:rFonts w:cs="Arial" w:ascii="Arial" w:hAnsi="Arial"/>
          <w:b/>
          <w:sz w:val="20"/>
          <w:szCs w:val="20"/>
        </w:rPr>
        <w:t>S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88" w:name="_SALUD"/>
      <w:bookmarkEnd w:id="88"/>
      <w:r>
        <w:rPr>
          <w:rFonts w:cs="Arial" w:ascii="Arial" w:hAnsi="Arial"/>
          <w:color w:val="0000FF"/>
          <w:sz w:val="20"/>
          <w:szCs w:val="20"/>
        </w:rPr>
        <w:t>SALUD</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sz w:val="20"/>
          <w:szCs w:val="20"/>
        </w:rPr>
      </w:pPr>
      <w:r>
        <w:rPr>
          <w:rFonts w:cs="Arial" w:ascii="Arial" w:hAnsi="Arial"/>
          <w:b/>
          <w:sz w:val="20"/>
          <w:szCs w:val="20"/>
        </w:rPr>
        <w:t>2904-06.</w:t>
      </w:r>
      <w:r>
        <w:rPr>
          <w:rFonts w:cs="Arial" w:ascii="Arial" w:hAnsi="Arial"/>
          <w:sz w:val="20"/>
          <w:szCs w:val="20"/>
        </w:rPr>
        <w:t xml:space="preserve"> </w:t>
      </w:r>
      <w:r>
        <w:rPr>
          <w:rFonts w:cs="Arial" w:ascii="Arial" w:hAnsi="Arial"/>
          <w:b/>
          <w:sz w:val="20"/>
          <w:szCs w:val="20"/>
        </w:rPr>
        <w:t xml:space="preserve">CAMBIAN MEDICAMENTO RECOMENDADO POR MEDICO TRATANTE POR MEDICAMENTO GENERICO. </w:t>
      </w:r>
      <w:r>
        <w:rPr>
          <w:rFonts w:cs="Arial" w:ascii="Arial" w:hAnsi="Arial"/>
          <w:sz w:val="20"/>
          <w:szCs w:val="20"/>
        </w:rPr>
        <w:t xml:space="preserve">Acusa el amparado que su hijo padece de esquizofrenia hebefrénica. Que el médico tratante del amparado le prescribió desde el inicio el Telorzan (Olanzapina) para evitar la granulocitosis y la aparición de extrapiramidalismo, trombocitopenia y parkinsonisno, entre otros. Que el Comité Central de Farmacoterapia rechazó el suministro de la Olanzapina (Telorzan) y ordenó el tratamiento con el genérico Olozapina antipsicótico, por ser de la lista oficial de medicamentos con que actualmente cuenta la Institución. Asegura que en vista del rechazo al medicamento que hizo su hijo, recurrió a la Junta Directiva recurrida, pero se le comunicó no se justifica la adquisición del medicamento del amparado. </w:t>
      </w:r>
      <w:r>
        <w:rPr>
          <w:rFonts w:cs="Arial" w:ascii="Arial" w:hAnsi="Arial"/>
          <w:b/>
          <w:sz w:val="20"/>
          <w:szCs w:val="20"/>
        </w:rPr>
        <w:t xml:space="preserve">Voto salvado del Magistrado Armijo. </w:t>
      </w:r>
      <w:r>
        <w:rPr>
          <w:rFonts w:cs="Arial" w:ascii="Arial" w:hAnsi="Arial"/>
          <w:sz w:val="20"/>
          <w:szCs w:val="20"/>
        </w:rPr>
        <w:t xml:space="preserve">Discrepo, de la opinión de la mayoría de la Sala, porque del informe rendido bajo la gravedad del juramento por la Coordinadora del Comité Central de Farmacoterapia, y a falta de manifestación alguna del médico tratante del amparado, se tiene que no son razones financieras, sino estrictamente médicas las que han llevado a denegar el medicamento que solicitó la recurrente, el cual se encuentra fuera de la lista oficial de fármacos que maneja la institución. Y, en este sentido, a falta del criterio del médico encargado de la atención directa del amparado y de prueba de carácter científico que refute lo afirmado por la Coordinadora recurrida, las razones de la accionada deben prevalecer. Así las cosas, no encuentro que con el antipsicótico que optó por suministrar la Caja recurrida al amparado se esté violentando su derecho a la salud, por lo que considero que el recurso debe declararse sin lugar. </w:t>
      </w:r>
      <w:r>
        <w:rPr>
          <w:rFonts w:cs="Arial" w:ascii="Arial" w:hAnsi="Arial"/>
          <w:b/>
          <w:sz w:val="20"/>
          <w:szCs w:val="20"/>
        </w:rPr>
        <w:t>SL</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color w:val="0000FF"/>
          <w:sz w:val="20"/>
          <w:szCs w:val="20"/>
        </w:rPr>
      </w:pPr>
      <w:bookmarkStart w:id="89" w:name="_PENITENCIARIO_1"/>
      <w:bookmarkEnd w:id="89"/>
      <w:r>
        <w:rPr>
          <w:rFonts w:cs="Arial" w:ascii="Arial" w:hAnsi="Arial"/>
          <w:color w:val="0000FF"/>
          <w:sz w:val="20"/>
          <w:szCs w:val="20"/>
        </w:rPr>
        <w:t>PENITENCIARI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10838-05. CONTROL DE LLAMADAS TELEFONICAS EN CENTROS PENITENCIARIOS. </w:t>
      </w:r>
      <w:r>
        <w:rPr>
          <w:rFonts w:cs="Arial" w:ascii="Arial" w:hAnsi="Arial"/>
          <w:sz w:val="20"/>
          <w:szCs w:val="20"/>
        </w:rPr>
        <w:t>Contra restricciones impuestas por las autoridades penitenciarias a las  llamadas telefónicas de los privados de libertad. El asunto se rechaza de plano el con el voto salvado del Magistrado Armijo, que considera que</w:t>
      </w:r>
      <w:r>
        <w:rPr>
          <w:rFonts w:cs="Arial" w:ascii="Arial" w:hAnsi="Arial"/>
          <w:b/>
          <w:sz w:val="20"/>
          <w:szCs w:val="20"/>
        </w:rPr>
        <w:t xml:space="preserve"> </w:t>
      </w:r>
      <w:r>
        <w:rPr>
          <w:rFonts w:cs="Arial" w:ascii="Arial" w:hAnsi="Arial"/>
          <w:sz w:val="20"/>
          <w:szCs w:val="20"/>
        </w:rPr>
        <w:t xml:space="preserve">el contenido de la circular NºDG-12-2005 de 20 de abril de 2005, establece severas restricciones al uso de los teléfonos públicos en los centros de atención institucionales, que no guardan ninguna relación de proporcionalidad y menoscaban sin duda los derechos fundamentales de las personas que están detenidas en esos sitios. Aunque las autoridades penitenciarias gozan de la potestad de limitar el disfrute de ciertos derechos para asegurar la convivencia y la seguridad institucionales, tales restricciones no pueden ser desmedidas o injustificadas, como se produce en el caso presente, en que se obliga al particular a reportar un máximo de diez números telefónicos de familiares o amigos a los cuales puede llamar, así como la constancia de esos números en el expediente del privado de libertad, con menoscabo del derecho protegido en el artículo 24 constitucional. También es desmedida la obligación del amparado de reportar, con al menos 5 días de antelación, el cambio de uno de esos números de teléfono. Aunque las autoridades accionadas tienen la obligación de evitar que los teléfonos públicos de los centros penales sean utilizados para realizar hechos eventualmente delictivos, ello en modo alguno las faculta para adoptar medidas desproporcionadas y antojadizas que cercenan en forma evidente el disfrute de los derechos consagrados en la Constitución Política, como en los Instrumentos Internacionales de Derechos Humanos vigentes en la República, todo lo cual se echa de menos en el caso presente, en detrimento del Derecho de la Constitución. </w:t>
      </w:r>
      <w:r>
        <w:rPr>
          <w:rFonts w:cs="Arial" w:ascii="Arial" w:hAnsi="Arial"/>
          <w:b/>
          <w:sz w:val="20"/>
          <w:szCs w:val="20"/>
        </w:rPr>
        <w:t>Por esa razón ordena dar curso al amparo.</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color w:val="0000FF"/>
          <w:sz w:val="20"/>
          <w:szCs w:val="20"/>
        </w:rPr>
      </w:pPr>
      <w:bookmarkStart w:id="90" w:name="_EXTRANJEROS"/>
      <w:bookmarkEnd w:id="90"/>
      <w:r>
        <w:rPr>
          <w:rFonts w:cs="Arial" w:ascii="Arial" w:hAnsi="Arial"/>
          <w:color w:val="0000FF"/>
          <w:sz w:val="20"/>
          <w:szCs w:val="20"/>
        </w:rPr>
        <w:t>EXTRANJEROS</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Web"/>
        <w:jc w:val="both"/>
        <w:rPr>
          <w:rFonts w:ascii="Arial" w:hAnsi="Arial" w:cs="Arial"/>
          <w:sz w:val="20"/>
          <w:szCs w:val="20"/>
        </w:rPr>
      </w:pPr>
      <w:r>
        <w:rPr>
          <w:rFonts w:cs="Arial" w:ascii="Arial" w:hAnsi="Arial"/>
          <w:b/>
          <w:sz w:val="20"/>
          <w:szCs w:val="20"/>
          <w:lang w:val="es-CR"/>
        </w:rPr>
        <w:t xml:space="preserve">2880-06. DEPORTACION DE EXTRANJERO CASADO CON RESIDENTE. </w:t>
      </w:r>
      <w:r>
        <w:rPr>
          <w:rFonts w:cs="Arial" w:ascii="Arial" w:hAnsi="Arial"/>
          <w:sz w:val="20"/>
          <w:szCs w:val="20"/>
        </w:rPr>
        <w:t xml:space="preserve">Alega la recurrente que en su condición de extranjera residente contrajo matrimonio con un ciudadano de nacionalidad china, que fue detenido en el país, por permanecer de manera ilegal. Sostiene que, su condición de residente le otorga a su cónyuge  el derecho automático   a una residencia legal en Costa Rica; ello en  protección de la familia. </w:t>
      </w:r>
      <w:r>
        <w:rPr>
          <w:rFonts w:cs="Arial" w:ascii="Arial" w:hAnsi="Arial"/>
          <w:b/>
          <w:bCs/>
          <w:sz w:val="20"/>
          <w:szCs w:val="20"/>
        </w:rPr>
        <w:t xml:space="preserve"> </w:t>
      </w:r>
      <w:r>
        <w:rPr>
          <w:rFonts w:cs="Arial" w:ascii="Arial" w:hAnsi="Arial"/>
          <w:bCs/>
          <w:sz w:val="20"/>
          <w:szCs w:val="20"/>
        </w:rPr>
        <w:t xml:space="preserve">Se declara sin lugar el recurso con el voto salvado de los </w:t>
      </w:r>
      <w:r>
        <w:rPr>
          <w:rFonts w:cs="Arial" w:ascii="Arial" w:hAnsi="Arial"/>
          <w:b/>
          <w:sz w:val="20"/>
          <w:szCs w:val="20"/>
          <w:lang w:val="es-CR"/>
        </w:rPr>
        <w:t>Magistrados Armijo Sancho y Jinesta Lobo con redacción del primero:</w:t>
      </w:r>
      <w:r>
        <w:rPr>
          <w:rFonts w:cs="Arial" w:ascii="Arial" w:hAnsi="Arial"/>
          <w:sz w:val="20"/>
          <w:szCs w:val="20"/>
        </w:rPr>
        <w:t xml:space="preserve"> Los suscritos Magistrados salvan el voto y declaran con lugar el recurso, en cuanto resulta ilegítimo que el tutelado permanezca detenido bajo las órdenes de la Dirección recurrida, mientras se tramita su solicitud de asilo político ante el Ministerio de Relaciones Exteriores y Culto. Es claro que dicha protección supone la imposibilidad de mantener detenida a una persona, mientras se discute si reúne las condiciones necesarias para obtener el status aludido, de acuerdo con el derecho reconocido por el artículo 22.3 de la Convención Americana sobre Derechos Humanos, la Convención sobre Asilo Territorial, la cual fue aprobada por la Asamblea Legislativa mediante la Ley N°1803 de 8 de octubre de 1954, y  la Convención sobre Asilo Político de Montevideo, aprobada por medio de la Ley N°1747 de 28 de mayo de 1954. </w:t>
      </w:r>
      <w:r>
        <w:rPr>
          <w:rFonts w:cs="Arial" w:ascii="Arial" w:hAnsi="Arial"/>
          <w:b/>
          <w:sz w:val="20"/>
          <w:szCs w:val="20"/>
        </w:rPr>
        <w:t>CL</w:t>
      </w:r>
    </w:p>
    <w:p>
      <w:pPr>
        <w:pStyle w:val="Heading2"/>
        <w:rPr>
          <w:rFonts w:ascii="Arial" w:hAnsi="Arial" w:cs="Arial"/>
          <w:color w:val="0000FF"/>
          <w:sz w:val="20"/>
          <w:szCs w:val="20"/>
        </w:rPr>
      </w:pPr>
      <w:bookmarkStart w:id="91" w:name="_PENSION"/>
      <w:bookmarkEnd w:id="91"/>
      <w:r>
        <w:rPr>
          <w:rFonts w:cs="Arial" w:ascii="Arial" w:hAnsi="Arial"/>
          <w:color w:val="0000FF"/>
          <w:sz w:val="20"/>
          <w:szCs w:val="20"/>
        </w:rPr>
        <w:t>PENSION</w:t>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3044-06. NIEGAN PENSION APLICANDO RETROACTIVAMENTE NORMATIVA ACTUAL.</w:t>
      </w:r>
      <w:r>
        <w:rPr>
          <w:rFonts w:cs="Arial" w:ascii="Arial" w:hAnsi="Arial"/>
          <w:sz w:val="20"/>
          <w:szCs w:val="20"/>
        </w:rPr>
        <w:t xml:space="preserve"> Señala la  recurrente que ha cotizado por 20 años sobre el régimen de pensión, bajo ciertas reglas que ya estaban establecidas, pero ahora las cambiaron y desmejoraron las condiciones de la pensión, por lo tanto ella tiene el derecho adquirido de pensionarse con base en las reglas anteriores; esto es, basándose en uno de los convenios ratificados con la Organización Internacional del Trabajador el cual contempla el principio de los derechos adquiridos. La Sala rechaza de plano el recurso. </w:t>
      </w:r>
      <w:r>
        <w:rPr>
          <w:rFonts w:cs="Arial" w:ascii="Arial" w:hAnsi="Arial"/>
          <w:b/>
          <w:sz w:val="20"/>
          <w:szCs w:val="20"/>
        </w:rPr>
        <w:t>El Magistrado Armijo Sancho que salva el voto</w:t>
      </w:r>
      <w:r>
        <w:rPr>
          <w:rFonts w:cs="Arial" w:ascii="Arial" w:hAnsi="Arial"/>
          <w:sz w:val="20"/>
          <w:szCs w:val="20"/>
        </w:rPr>
        <w:t xml:space="preserve"> y ordena dar curso. De conformidad con los términos de la resolución de esta Sala número 1999-06842, de las trece horas del tres de setiembre de mil  novecientos noventa y nueve, el recurso de amparo sí constituye la vía idónea para tutelar el derecho de la persona que, habiendo cotizado durante veinte años o más para un determinado régimen de pensiones, adquiere un derecho no necesariamente a ser jubilado, pero sí a jubilarse –cuando corresponda- bajo el régimen para el que ha venido cotizando, a la luz de lo que dispone el artículo 29 inciso a) del Convenio número 102 de la Organización Internacional del Trabajo. Por ello, al presente recurso de amparo debió dársele curso, a fin de escuchar lo que al respecto podrían informar las autoridades recurridas. </w:t>
      </w:r>
      <w:r>
        <w:rPr>
          <w:rFonts w:cs="Arial" w:ascii="Arial" w:hAnsi="Arial"/>
          <w:b/>
          <w:sz w:val="20"/>
          <w:szCs w:val="20"/>
        </w:rPr>
        <w:t>Ordena dar curso al amparo</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92" w:name="_LIBERTAD_DE_EXPRESION"/>
      <w:bookmarkEnd w:id="92"/>
      <w:r>
        <w:rPr>
          <w:rFonts w:cs="Arial" w:ascii="Arial" w:hAnsi="Arial"/>
          <w:color w:val="0000FF"/>
          <w:sz w:val="20"/>
          <w:szCs w:val="20"/>
        </w:rPr>
        <w:t>LIBERTAD DE EXPRESION</w:t>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pPr>
      <w:r>
        <w:rPr>
          <w:rFonts w:cs="Arial" w:ascii="Arial" w:hAnsi="Arial"/>
          <w:b/>
          <w:sz w:val="20"/>
          <w:szCs w:val="20"/>
          <w:lang w:val="es-ES_tradnl"/>
        </w:rPr>
        <w:t xml:space="preserve">6867-05. </w:t>
      </w:r>
      <w:r>
        <w:rPr>
          <w:rFonts w:cs="Arial" w:ascii="Arial" w:hAnsi="Arial"/>
          <w:b/>
          <w:sz w:val="20"/>
          <w:szCs w:val="20"/>
        </w:rPr>
        <w:t xml:space="preserve">INSULTOS CARECEN DE PROTECCION CONSTITUCIONAL. </w:t>
      </w:r>
      <w:r>
        <w:rPr>
          <w:rFonts w:cs="Arial" w:ascii="Arial" w:hAnsi="Arial"/>
          <w:b/>
          <w:sz w:val="20"/>
          <w:szCs w:val="20"/>
          <w:lang w:val="es-ES_tradnl"/>
        </w:rPr>
        <w:t>CENSURA DE LAS COMUNICACIONES EN CORTEL.</w:t>
      </w:r>
      <w:r>
        <w:rPr>
          <w:rFonts w:cs="Arial" w:ascii="Arial" w:hAnsi="Arial"/>
          <w:sz w:val="20"/>
          <w:szCs w:val="20"/>
          <w:lang w:val="es-ES_tradnl"/>
        </w:rPr>
        <w:t xml:space="preserve"> Acción de Inconstitucionalidad contra del artículo 41 del Reglamento Interno del Servicio Postal publicado en el Diario Oficial La Gaceta número 246 del 18 de diciembre de 1998. Se prohíbe la comunicación por fax de escritos o gráficos que contengan insultos, dibujos o expresiones contrarias a la moral y las buenas costumbres, con lo que se considera que los empleados de CORTEL, se convierten en censores del contenido de las comunicaciones, lo que se constituye en censura previa.  La Sala declaró</w:t>
      </w:r>
      <w:r>
        <w:rPr>
          <w:rFonts w:eastAsia="MS Mincho;Arial Unicode MS" w:cs="Arial" w:ascii="Arial" w:hAnsi="Arial"/>
          <w:sz w:val="20"/>
          <w:szCs w:val="20"/>
        </w:rPr>
        <w:t xml:space="preserve"> con lugar la acción, con el voto salvado de los Magistrados Armijo Sancho y Vargas Benavides, que declaran sin lugar la acción.  </w:t>
      </w:r>
      <w:r>
        <w:rPr>
          <w:rFonts w:cs="Arial" w:ascii="Arial" w:hAnsi="Arial"/>
          <w:b/>
          <w:sz w:val="20"/>
          <w:szCs w:val="20"/>
        </w:rPr>
        <w:t>VOTO SALVADO DE LOS MAGISTRADOS ARMIJO SANCHO Y VARGAS BENAVIDES</w:t>
      </w:r>
      <w:r>
        <w:rPr>
          <w:rFonts w:cs="Arial" w:ascii="Arial" w:hAnsi="Arial"/>
          <w:sz w:val="20"/>
          <w:szCs w:val="20"/>
        </w:rPr>
        <w:t xml:space="preserve">. </w:t>
      </w:r>
      <w:r>
        <w:rPr>
          <w:rFonts w:cs="Arial" w:ascii="Arial" w:hAnsi="Arial"/>
          <w:b/>
          <w:sz w:val="20"/>
          <w:szCs w:val="20"/>
        </w:rPr>
        <w:t>Redacta el primero</w:t>
      </w:r>
      <w:r>
        <w:rPr>
          <w:rFonts w:cs="Arial" w:ascii="Arial" w:hAnsi="Arial"/>
          <w:sz w:val="20"/>
          <w:szCs w:val="20"/>
        </w:rPr>
        <w:t xml:space="preserve">: Consideran que se trata de de una restricción que aplica para documentos que se pide canalizar a través de las distintas oficinas de Correos de Costa Rica S.A., y no de una prohibición para que los particulares utilicen los aparatos de fax personales con propósitos insultantes, consideramos aplicable al caso la doctrina que ha desarrollado el Tribunal Constitucional español, de acuerdo con la cual para que el acto comunicativo merezca protección constitucional, las opiniones emitidas no deben contener expresiones vejatorias (SSTC 105/1990, de 6 de junio; 171/1990 y 172/1990, ambas de 12 de noviembre; 223/1992, de 14 de diciembre; 4/1996, de 16 de enero; 57/1999, de 12 de abril; 110/2000 y 112/2000, de 5 de mayo, 39/2005 de 28 de febrero). Constatadas tales características del documento cuya remisión se pide, es constitucionalmente válido que el empleado de la empresa pública se niegue a enviarlo. En cuanto a que la norma podría dar lugar a abusos, mediante una inadecuada interpretación de los términos </w:t>
      </w:r>
      <w:r>
        <w:rPr>
          <w:rFonts w:cs="Arial" w:ascii="Arial" w:hAnsi="Arial"/>
          <w:i/>
          <w:sz w:val="20"/>
          <w:szCs w:val="20"/>
        </w:rPr>
        <w:t>“contrarias a la moral y a las buenas costumbres o que dañen la reputación de las personas”</w:t>
      </w:r>
      <w:r>
        <w:rPr>
          <w:rFonts w:cs="Arial" w:ascii="Arial" w:hAnsi="Arial"/>
          <w:sz w:val="20"/>
          <w:szCs w:val="20"/>
        </w:rPr>
        <w:t xml:space="preserve">, nada impide que las compresiones arbitrarias de estos términos se controlen por la vía del amparo, protegiendo, esta vez sí, las restricciones ilegítimas de la libertad de expresión. No se sujeta el documento, en todo caso, a conceptos ajenos al Derecho Constitucional, sino a los propios límites generales al ejercicio de los derechos fundamentales, según se ha aceptado de manera pacífica doctrinal y normativamente (artículo 28 de nuestra Constitución). Por lo anterior, salvamos nuestro voto y declaramos sin lugar la acción.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bookmarkStart w:id="93" w:name="_PENAL"/>
      <w:bookmarkEnd w:id="93"/>
      <w:r>
        <w:rPr>
          <w:rFonts w:cs="Arial" w:ascii="Arial" w:hAnsi="Arial"/>
          <w:color w:val="0000FF"/>
          <w:sz w:val="20"/>
          <w:szCs w:val="20"/>
        </w:rPr>
        <w:t>PENA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3626-06. ORALIDAD. DERECHO DE DEFENSA. DERECHO DE ENTREVISTARSE ORALMENTE CON JUEZ DE LA CAUSA</w:t>
      </w:r>
      <w:r>
        <w:rPr>
          <w:rFonts w:cs="Arial" w:ascii="Arial" w:hAnsi="Arial"/>
          <w:sz w:val="20"/>
          <w:szCs w:val="20"/>
        </w:rPr>
        <w:t xml:space="preserve">. El recurrente alega que al amparado se le dictó una medida cautelar de prisión preventiva y para fundamentar el recurso de apelación solicitó una audiencia oral, la que fue denegada y su gestión fue resuelta más de un mes después de haber sido planteada. Se alega que a otros imputados se les han impuesto otro tipo de medidas. Se declara sin lugar el recurso. El Magistrado Armijo salva el voto y declara con lugar el recurso con sus consecuencias. SL </w:t>
      </w:r>
      <w:r>
        <w:rPr>
          <w:rFonts w:cs="Arial" w:ascii="Arial" w:hAnsi="Arial"/>
          <w:b/>
          <w:sz w:val="20"/>
          <w:szCs w:val="20"/>
        </w:rPr>
        <w:t>VOTO SALVADO DEL MAGISTRADO ARMIJO SANCHO.</w:t>
      </w:r>
      <w:r>
        <w:rPr>
          <w:rFonts w:cs="Arial" w:ascii="Arial" w:hAnsi="Arial"/>
          <w:sz w:val="20"/>
          <w:szCs w:val="20"/>
        </w:rPr>
        <w:t xml:space="preserve"> Reiteradamente he sostenido que forma parte de la defensa material y técnica el derecho a la audiencia oral. En especial, en los procesos donde el imputado se encuentra detenido, donde el ordenamiento jurídico pretende brindarle una tutela efectiva y, por ende, no simplemente formal. Por eso, no basta la interposición del recurso de apelación para garantizar el derecho de defensa. Por el contrario, el ordenamiento constitucional tiene la obligación de darle un nuevo contenido al precepto de tutela judicial efectiva, que indudablemente conlleva no solo la posibilidad de que la defensa pueda ofrecer prueba, sino que el Tribunal tenga la ineludible obligación de recibirla y, en general, de oír al encartado.  A mi juicio, se produce un vaciamiento del contenido esencial de este derecho fundamental, cuando el juez se niega a acceder a la celebración de la vista oral, y máxime cuando de la propia resolución no se desprende fundamentación alguna que permita controlar el iter lógico seguido por el juzgador. Por lo expuesto declaro con lugar el recurso con sus consecuencias.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4249-06. DEMORA EN REALIZAR INDAGATORIA. Se declara sin lugar el recurso con el voto salvado de los Magistrados Armijo y Araya. </w:t>
      </w:r>
      <w:r>
        <w:rPr>
          <w:rFonts w:cs="Arial" w:ascii="Arial" w:hAnsi="Arial"/>
          <w:sz w:val="20"/>
          <w:szCs w:val="20"/>
        </w:rPr>
        <w:t xml:space="preserve">Alega el recurrente, que a los amparados se les sigue causa desde hace cuatro años y aún no han sido indagados. </w:t>
      </w:r>
      <w:r>
        <w:rPr>
          <w:rFonts w:eastAsia="MS Mincho;Arial Unicode MS" w:cs="Arial" w:ascii="Arial" w:hAnsi="Arial"/>
          <w:sz w:val="20"/>
          <w:szCs w:val="20"/>
          <w:lang w:val="es-ES_tradnl"/>
        </w:rPr>
        <w:t xml:space="preserve">Se declara sin lugar el recurso. </w:t>
      </w:r>
      <w:r>
        <w:rPr>
          <w:rFonts w:eastAsia="MS Mincho;Arial Unicode MS" w:cs="Arial" w:ascii="Arial" w:hAnsi="Arial"/>
          <w:sz w:val="20"/>
          <w:szCs w:val="20"/>
        </w:rPr>
        <w:t>Los Magistrados Armijo y Araya salvan el voto y declaran con lugar con todas sus consecuencias.</w:t>
      </w:r>
      <w:r>
        <w:rPr>
          <w:rFonts w:cs="Arial" w:ascii="Arial" w:hAnsi="Arial"/>
          <w:sz w:val="20"/>
          <w:szCs w:val="20"/>
        </w:rPr>
        <w:t xml:space="preserve"> Redacta el primero: Nos separamos de la opinión de la mayoría de la Sala, porque consideramos que desde el momento en que inicia una investigación penal y es posible individualizar a un presunto responsable de una conducta ilícita, debe integrarse a esa persona de forma plena en el proceso, confiriéndole todos los derechos que derivan de la condición de imputado, lo que incluye la recepción de su declaración indagatoria (artículos 12, 13, 81, 82 y 91 del Código Procesal Penal). Esto, como una consecuencia imperativa del estado de inocencia que cubre a toda persona, desde que se le señala como sospechosa -aún por simples actos policiales, todavía sin intervención del Ministerio Público-, y destruido solo por la condena por acto jurisdiccional firme. Si por razones de imposibilidad material no es posible solventar las investigaciones dentro de los plazos fijados legalmente, debe buscarse una respuesta, precisamente dentro del campo legislativo o de la política criminal, no una solución práctica que menoscaba el derecho de defensa, último de los derechos que debería ser sacrificado en la justicia penal. Por lo anterior, salvamos nuestro voto y declaramos con lugar el recurso, con sus consecuencias.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ind w:firstLine="708"/>
        <w:rPr>
          <w:rFonts w:ascii="Arial" w:hAnsi="Arial" w:cs="Arial"/>
          <w:b/>
          <w:b/>
          <w:sz w:val="28"/>
          <w:szCs w:val="20"/>
        </w:rPr>
      </w:pPr>
      <w:r>
        <w:rPr>
          <w:rFonts w:cs="Arial"/>
          <w:b/>
          <w:sz w:val="28"/>
          <w:szCs w:val="20"/>
        </w:rPr>
      </w:r>
    </w:p>
    <w:p>
      <w:pPr>
        <w:pStyle w:val="TextBody"/>
        <w:ind w:firstLine="708"/>
        <w:rPr>
          <w:sz w:val="28"/>
        </w:rPr>
      </w:pPr>
      <w:r>
        <w:rPr>
          <w:sz w:val="28"/>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0z0">
    <w:name w:val="WW8Num20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3:00Z</dcterms:created>
  <dc:creator>velliott</dc:creator>
  <dc:description/>
  <cp:keywords/>
  <dc:language>en-US</dc:language>
  <cp:lastModifiedBy>usuario1</cp:lastModifiedBy>
  <cp:lastPrinted>2004-02-25T07:26:00Z</cp:lastPrinted>
  <dcterms:modified xsi:type="dcterms:W3CDTF">2006-04-05T21:03:00Z</dcterms:modified>
  <cp:revision>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