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IN No.166</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INFORMACIÓN</w:t>
            </w:r>
          </w:p>
          <w:p>
            <w:pPr>
              <w:pStyle w:val="Heading"/>
              <w:shd w:fill="0000F2" w:val="clear"/>
              <w:rPr>
                <w:rFonts w:ascii="Arial" w:hAnsi="Arial" w:cs="Arial"/>
                <w:sz w:val="20"/>
              </w:rPr>
            </w:pPr>
            <w:r>
              <w:rPr>
                <w:rFonts w:cs="Arial" w:ascii="Arial" w:hAnsi="Arial"/>
                <w:color w:val="FFFFFF"/>
                <w:sz w:val="20"/>
              </w:rPr>
              <w:t>DICIEMBRE 2007</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Style w:val="InternetLink"/>
        </w:rPr>
      </w:pPr>
      <w:hyperlink w:anchor="_3._EDICTOS_DE">
        <w:r>
          <w:rPr/>
        </w:r>
      </w:hyperlink>
    </w:p>
    <w:p>
      <w:pPr>
        <w:pStyle w:val="Heading"/>
        <w:rPr/>
      </w:pPr>
      <w:hyperlink w:anchor="_4._SENTENCIAS_INTEGRAS_1">
        <w:r>
          <w:rPr>
            <w:rStyle w:val="InternetLink"/>
            <w:rFonts w:cs="Arial" w:ascii="Arial" w:hAnsi="Arial"/>
            <w:color w:val="0000FF"/>
            <w:sz w:val="20"/>
          </w:rPr>
          <w:t>4. SENTENCIAS INTEGRAS PUBLICADAS</w:t>
        </w:r>
      </w:hyperlink>
    </w:p>
    <w:p>
      <w:pPr>
        <w:pStyle w:val="Heading"/>
        <w:rPr/>
      </w:pPr>
      <w:hyperlink w:anchor="_4._SENTENCIAS_INTEGRAS_1">
        <w:r>
          <w:rPr>
            <w:rFonts w:eastAsia="Arial" w:cs="Arial" w:ascii="Arial" w:hAnsi="Arial"/>
            <w:color w:val="0000FF"/>
            <w:sz w:val="20"/>
          </w:rPr>
          <w:t xml:space="preserve"> </w:t>
        </w:r>
      </w:hyperlink>
    </w:p>
    <w:p>
      <w:pPr>
        <w:pStyle w:val="Heading"/>
        <w:rPr/>
      </w:pPr>
      <w:hyperlink w:anchor="_VOTOS_RELEVANTES_DEL_AÑO_2007">
        <w:r>
          <w:rPr>
            <w:rStyle w:val="InternetLink"/>
            <w:rFonts w:cs="Arial" w:ascii="Arial" w:hAnsi="Arial"/>
            <w:color w:val="0000FF"/>
            <w:sz w:val="20"/>
          </w:rPr>
          <w:t>5. VOTOS RELEVANTES POR TEMA</w:t>
        </w:r>
      </w:hyperlink>
    </w:p>
    <w:p>
      <w:pPr>
        <w:pStyle w:val="Heading"/>
        <w:rPr>
          <w:rStyle w:val="InternetLink"/>
        </w:rPr>
      </w:pPr>
      <w:hyperlink w:anchor="_VOTOS_RELEVANTES_DEL_AÑO_2007">
        <w:r>
          <w:rPr/>
        </w:r>
      </w:hyperlink>
    </w:p>
    <w:p>
      <w:pPr>
        <w:pStyle w:val="Heading"/>
        <w:rPr>
          <w:rFonts w:ascii="Arial" w:hAnsi="Arial" w:cs="Arial"/>
          <w:color w:val="FFFFFF"/>
          <w:sz w:val="20"/>
        </w:rPr>
      </w:pPr>
      <w:r>
        <w:rPr>
          <w:rFonts w:cs="Arial" w:ascii="Arial" w:hAnsi="Arial"/>
          <w:color w:val="FFFF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3"/>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00" w:type="dxa"/>
        <w:jc w:val="center"/>
        <w:tblInd w:w="0" w:type="dxa"/>
        <w:tblLayout w:type="fixed"/>
        <w:tblCellMar>
          <w:top w:w="0" w:type="dxa"/>
          <w:left w:w="70" w:type="dxa"/>
          <w:bottom w:w="0" w:type="dxa"/>
          <w:right w:w="70" w:type="dxa"/>
        </w:tblCellMar>
      </w:tblPr>
      <w:tblGrid>
        <w:gridCol w:w="2545"/>
        <w:gridCol w:w="1869"/>
        <w:gridCol w:w="1296"/>
        <w:gridCol w:w="4990"/>
      </w:tblGrid>
      <w:tr>
        <w:trPr/>
        <w:tc>
          <w:tcPr>
            <w:tcW w:w="254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869"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RECURRENTE</w:t>
            </w:r>
          </w:p>
        </w:tc>
        <w:tc>
          <w:tcPr>
            <w:tcW w:w="1296"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9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611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drián Torrealba Navas y otr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otelera Bonanza SA</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4-12-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ANCIONES AL AGENTE DE RETENCIO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s 8 punto 2 y 44 de la Ley del Impuesto sobre la Ren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administración ha interpretado que el hecho de no retener y pagar el impuesto correspondiente por parte del agente de retención en los plazos legalmente establecidos, le implica a éste la pérdida definitiva del derecho a deducir el gasto en su condición de contribuyente, aún cuando resuelva el incumplimiento sea por la vía de rectificación, regularización o pago como consecuencia de una determinación de oficio por resolución líquida y exigible. Consideran los recurrentes que estamos ante una “sanción impropia” o una sanción encubierta, no regulada por las normas sancionadoras que tutelan en nuestra legislación tributaria los principios constitucionales del derecho sancionador administrativ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629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lexander Vargas Roja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6-12-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LIMITE MAXIMO DE UNA PENA DE PRISION.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ey 7389 publicada en La Gaceta No. 83 del 02-05-1994, que reformó los artículos 51 y 76 del Código Pen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Considera el accionante que hubo irregularidades legislativas en la aprobación de la ley.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628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Edwin Duartes Delgad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6-12-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LIMITACIONES PARA CASACION EN JUICIO DE REENVI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451 bis párrafo segundo del Código Procesal Penal, reformado por la Ley No. 8503. Publicado en La Gaceta No. 108 del 06-06-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señala que el querellante y el actor civil no podrán formular  recurso de casación contra la sentencia que se produzca en el juicio de reenvío que reitere la absolución del imputado dispuesta en el primer juicio, pero si podrán hacerlo en lo relativo a la acción civil, la restitución y las costas. Considera el recurrente que existe una violación al principio de igualdad respecto del Ministerio Público y el querellante para proseguir la acción penal.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628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Isabel Camacho Arguell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6-12-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LAN REGULADOR DE BUENOS AIR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lan Regulador de la Municipalidad de Buenos Air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la normativa impugnada modifica el uso de suelo donde se ubica la urbanización en que vive, se modificó la categoría de uso de Zona Residencial a Zona Industrial Agrícola.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634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uzgado de Familia del II Circuito Judicial de San José.</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7-12-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LAZO PARA IMPUGNAR PATERNIDAD</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73 del Código de Famil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señala que en casos de impugnación de reconocimiento, y que el hijo estuviere en posesión notoria de estado, la acción deberá intentarse dentro del año siguiente a la fecha que el padre tuvo conocimiento de la falsedad y error. No corre este plazo para el padre incapaz mental que careciere de curador.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634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Katia Araya Zúñiga</w:t>
            </w:r>
          </w:p>
          <w:p>
            <w:pPr>
              <w:pStyle w:val="Normal"/>
              <w:rPr>
                <w:rFonts w:ascii="Arial" w:hAnsi="Arial" w:cs="Arial"/>
                <w:color w:val="000000"/>
                <w:sz w:val="20"/>
                <w:szCs w:val="20"/>
              </w:rPr>
            </w:pPr>
            <w:r>
              <w:rPr>
                <w:rFonts w:cs="Arial" w:ascii="Arial" w:hAnsi="Arial"/>
                <w:color w:val="000000"/>
                <w:sz w:val="20"/>
                <w:szCs w:val="20"/>
              </w:rPr>
              <w:t>BIOLAND S.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7-12-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QUISITOS PARA LA IMPORTACION DE PRODUCTOS DE ORIGEN ANIM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s 1, 8 y 9 del Decreto Ejecutivo No. 21858-MAG. Publicado en La Gaceta No. 49 del 11-03-1993,  reformado por Decreto Ejecutivo No. 31105-MAG, denominado “Reglamento para la Evaluación y Aprobación de Productos y Subproductos de Origen Animal Importados por Costa R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normas impugnadas no permiten la importación de productos de origen animal, si el sistema de inspección veterinario y la planta de tratamiento, no ha sido homologado por Costa Rica.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641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sé Merino del Río</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1-12-07</w:t>
            </w:r>
          </w:p>
          <w:p>
            <w:pPr>
              <w:pStyle w:val="Normal"/>
              <w:rPr>
                <w:rFonts w:ascii="Arial" w:hAnsi="Arial" w:cs="Arial"/>
                <w:color w:val="000000"/>
                <w:sz w:val="20"/>
                <w:szCs w:val="20"/>
              </w:rPr>
            </w:pPr>
            <w:r>
              <w:rPr>
                <w:rFonts w:cs="Arial" w:ascii="Arial" w:hAnsi="Arial"/>
                <w:color w:val="000000"/>
                <w:sz w:val="20"/>
                <w:szCs w:val="20"/>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MOCION PARA FIJAR PLAZOS DE VOTACIO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41 bis del Reglamento de la Asamblea Legislativa, adicionado por medio del Acuerdo Legislativo No. 5020 del 08-11-1999, tramitado mediante expediente legislativo No. 13661.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norma impugnada establece las reglas fijadas para los plazos de votación de proyectos. Se acusa que se dieron vicios en el procedimiento parlamentario seguido en la tramitación de esta norma. Afirma que se dio una alteración de fondo del texto de la norma aprobada después de su aprobación definitiva por el plenario legislativo, sin la participación de un órgano legislativo competente para ello.</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653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Diego Vinicio Matamoros Alfaro</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3-12-07</w:t>
            </w:r>
          </w:p>
          <w:p>
            <w:pPr>
              <w:pStyle w:val="Normal"/>
              <w:rPr>
                <w:rFonts w:ascii="Arial" w:hAnsi="Arial" w:cs="Arial"/>
                <w:color w:val="000000"/>
                <w:sz w:val="20"/>
                <w:szCs w:val="20"/>
              </w:rPr>
            </w:pPr>
            <w:r>
              <w:rPr>
                <w:rFonts w:cs="Arial" w:ascii="Arial" w:hAnsi="Arial"/>
                <w:color w:val="000000"/>
                <w:sz w:val="20"/>
                <w:szCs w:val="20"/>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JURISPRUDENCIA DE LA SALA TERCERA SOBRE LA INTERRUPCION DE LA PRESCRIPCION EN CASOS DE CONVERSIÓN DE LA ACCION PUBLICA EN PRIVA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Jurisprudencia de la Sala Tercera de la Corte Suprema de Justic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lega el recurrente que se dictó a su favor una sentencia de sobreseimiento definitivo, por haberse extinguido la acción penal por prescripción, sentencia que fue anulada por la Sala Tercera. En su jurisprudencia, la Sala Tercera, desde la sentencia 538-07, mantiene que en los casos en que se autoriza la conversión de la acción pública en privada, de conformidad con el artículo 20 del CPP, la presentación de la querella es causal de interrupción de la prescripción.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679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Luis Gustavo Ramírez Brenes</w:t>
            </w:r>
          </w:p>
          <w:p>
            <w:pPr>
              <w:pStyle w:val="Normal"/>
              <w:rPr>
                <w:rFonts w:ascii="Arial" w:hAnsi="Arial" w:cs="Arial"/>
                <w:color w:val="000000"/>
                <w:sz w:val="20"/>
                <w:szCs w:val="20"/>
              </w:rPr>
            </w:pPr>
            <w:r>
              <w:rPr>
                <w:rFonts w:cs="Arial" w:ascii="Arial" w:hAnsi="Arial"/>
                <w:color w:val="000000"/>
                <w:sz w:val="20"/>
                <w:szCs w:val="20"/>
              </w:rPr>
              <w:t xml:space="preserve">Agencia de Logística en Correduría Aduaner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LCA SA)</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9-12-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SPONSABILIDAD SOLIDARIA DE REPRESENTANTES DE AGENCIAS DE ADUAN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s 269 y 269 bis de la Ley General de Aduan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os artículos impugnados imponen la responsabilidad solidaria del representante de la Agencia Aduanal, a los representantes de las Agencias. Agrega que las autoridades aduaneras, a pesar de estas normas, le han negado la participación en los procesos de revisión de mercadería  en que se involucra su empresa.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682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Rafael Antonio Fuscaldo Peral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eforestadota Pambon SA y Agromecánica F y P S.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0-12-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E NIEGAN INCENTIVOS FISCALES A QUIENES RECIBAN PAGO DE SERVICIOS AMBIENTAL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65 del Decreto Ejecutivo No. 25721-MINAE del 17 de octubre de 1996. Reglamento a la Ley Fores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Municipalidad de Sarapiquí, deniega la exoneración del impuesto territorial, con base en la norma impugnada, la cual señala que “no se podrá optar por incentivos fiscales y pago de servicios ambientales en forma simultánea”, a pesar de que la Ley Forestal señala que como retribución de los servicios ambientales que  generan,  tienen derecho a la exención del pago del impuesto a los bienes inmueble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686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Víctor Emilio Granados Calv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ecretario General del PASE</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0-12-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OMISION LEGISLATIV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misión del Legislador al no promulgar ley de la República que garantice el adelanto de la contribución estatal a los partidos políticos, según lo ordena el inciso 3) del artículo 96 de la Constitución Política.</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689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Vera Violeta Jiménez Roldán</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1-12-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RESCRIPCION DE DEPÓSIT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11 del Reglamento de Captación a Plazo del Banco Popular y de Desarrollo Comunal, aprobado en sesión extraordinaria No. 3653 del 05-10-1999. Publicado en La Gaceta No. 210 del 291-10-1999.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norma señala que “prescrito el plazo para hacer efectivo un valor, el Banco trasladará a su patrimonio el monto correspondiente al principal y accesorios, dejando evidencia de la transacción”. El plazo de la prescripción se encuentra establecido en dos años.</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693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Edgar Danilo Rodríguez Monter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5-12-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ARREGLOS DE PAGO CON EL IC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Reglamento de Arreglos de Pago del IC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impugnan requisitos para obtener nuevas líneas. </w:t>
            </w:r>
          </w:p>
        </w:tc>
      </w:tr>
    </w:tbl>
    <w:p>
      <w:pPr>
        <w:pStyle w:val="Heading"/>
        <w:ind w:left="360" w:hanging="0"/>
        <w:jc w:val="left"/>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bookmarkStart w:id="6" w:name="_2._CONSULTAS_JUDICIALES"/>
      <w:bookmarkStart w:id="7" w:name="_2._CONSULTAS_JUDICIALES"/>
      <w:bookmarkEnd w:id="7"/>
    </w:p>
    <w:p>
      <w:pPr>
        <w:pStyle w:val="Normal"/>
        <w:jc w:val="both"/>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bookmarkStart w:id="8" w:name="_3._ACCIONES_Y"/>
            <w:bookmarkStart w:id="9" w:name="_3._ACCIONES_Y"/>
            <w:bookmarkEnd w:id="9"/>
          </w:p>
          <w:p>
            <w:pPr>
              <w:pStyle w:val="Heading1"/>
              <w:numPr>
                <w:ilvl w:val="0"/>
                <w:numId w:val="3"/>
              </w:numPr>
              <w:rPr>
                <w:rFonts w:ascii="Arial" w:hAnsi="Arial" w:cs="Arial"/>
                <w:b/>
                <w:b/>
                <w:color w:val="FFFFFF"/>
                <w:sz w:val="20"/>
                <w:szCs w:val="20"/>
              </w:rPr>
            </w:pPr>
            <w:bookmarkStart w:id="10" w:name="_ACCIONES_Y_CONSULTAS_JUDICIALES_VOT"/>
            <w:bookmarkStart w:id="11" w:name="_2._ACCIONES_Y_CONSULTAS_JUDICIALES_"/>
            <w:bookmarkStart w:id="12" w:name="_2._ACCIONES_Y"/>
            <w:bookmarkEnd w:id="10"/>
            <w:bookmarkEnd w:id="11"/>
            <w:bookmarkEnd w:id="12"/>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28" w:type="dxa"/>
        <w:jc w:val="left"/>
        <w:tblInd w:w="-118" w:type="dxa"/>
        <w:tblLayout w:type="fixed"/>
        <w:tblCellMar>
          <w:top w:w="0" w:type="dxa"/>
          <w:left w:w="108" w:type="dxa"/>
          <w:bottom w:w="0" w:type="dxa"/>
          <w:right w:w="108" w:type="dxa"/>
        </w:tblCellMar>
      </w:tblPr>
      <w:tblGrid>
        <w:gridCol w:w="2088"/>
        <w:gridCol w:w="1620"/>
        <w:gridCol w:w="6120"/>
      </w:tblGrid>
      <w:tr>
        <w:trPr/>
        <w:tc>
          <w:tcPr>
            <w:tcW w:w="208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620"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6120"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4491-0007-CO</w:t>
            </w:r>
          </w:p>
          <w:p>
            <w:pPr>
              <w:pStyle w:val="Normal"/>
              <w:rPr>
                <w:rFonts w:ascii="Arial" w:hAnsi="Arial" w:cs="Arial"/>
                <w:b/>
                <w:b/>
                <w:bCs/>
                <w:sz w:val="20"/>
                <w:szCs w:val="20"/>
              </w:rPr>
            </w:pPr>
            <w:r>
              <w:rPr>
                <w:rFonts w:cs="Arial" w:ascii="Arial" w:hAnsi="Arial"/>
                <w:b/>
                <w:bCs/>
                <w:color w:val="000000"/>
                <w:sz w:val="20"/>
                <w:szCs w:val="20"/>
                <w:lang w:val="es-ES_tradnl"/>
              </w:rPr>
              <w:t>Voto 2007-17737</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5-12-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dieciséis horas con och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Luis Fernando Montero Castro en contra del artículo 27 y Transitorio VI del Reglamento a la Ley contra la Corrupción y el Enriquecimiento en la Función Pública. </w:t>
            </w:r>
            <w:r>
              <w:rPr>
                <w:rFonts w:cs="Arial" w:ascii="Arial" w:hAnsi="Arial"/>
                <w:b/>
                <w:bCs/>
                <w:color w:val="000000"/>
                <w:sz w:val="20"/>
                <w:szCs w:val="20"/>
                <w:lang w:val="es-ES_tradnl"/>
              </w:rPr>
              <w:t>Se rechaza de plan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2099-0007-CO</w:t>
            </w:r>
          </w:p>
          <w:p>
            <w:pPr>
              <w:pStyle w:val="Normal"/>
              <w:rPr>
                <w:rFonts w:ascii="Arial" w:hAnsi="Arial" w:cs="Arial"/>
                <w:b/>
                <w:b/>
                <w:bCs/>
                <w:sz w:val="20"/>
                <w:szCs w:val="20"/>
              </w:rPr>
            </w:pPr>
            <w:r>
              <w:rPr>
                <w:rFonts w:cs="Arial" w:ascii="Arial" w:hAnsi="Arial"/>
                <w:b/>
                <w:bCs/>
                <w:color w:val="000000"/>
                <w:sz w:val="20"/>
                <w:szCs w:val="20"/>
                <w:lang w:val="es-ES_tradnl"/>
              </w:rPr>
              <w:t>Voto 2007-17738</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5-12-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dieciséis horas con nuev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José Antonio Camacho Vargas y otra en contra de la resolución DGA-2003-2005 “Manual de Procedimientos Aduaneros”. </w:t>
            </w:r>
            <w:r>
              <w:rPr>
                <w:rFonts w:cs="Arial" w:ascii="Arial" w:hAnsi="Arial"/>
                <w:b/>
                <w:bCs/>
                <w:color w:val="000000"/>
                <w:sz w:val="20"/>
                <w:szCs w:val="20"/>
                <w:lang w:val="es-ES_tradnl"/>
              </w:rPr>
              <w:t>Se rechaza de plan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3970-0007-CO</w:t>
            </w:r>
          </w:p>
          <w:p>
            <w:pPr>
              <w:pStyle w:val="Normal"/>
              <w:rPr>
                <w:rFonts w:ascii="Arial" w:hAnsi="Arial" w:cs="Arial"/>
                <w:b/>
                <w:b/>
                <w:bCs/>
                <w:sz w:val="20"/>
                <w:szCs w:val="20"/>
              </w:rPr>
            </w:pPr>
            <w:r>
              <w:rPr>
                <w:rFonts w:cs="Arial" w:ascii="Arial" w:hAnsi="Arial"/>
                <w:b/>
                <w:bCs/>
                <w:color w:val="000000"/>
                <w:sz w:val="20"/>
                <w:szCs w:val="20"/>
                <w:lang w:val="es-ES_tradnl"/>
              </w:rPr>
              <w:t>Voto 2007-17739</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5-12-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dieciséis horas con diez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Partido Accesibilidad sin Exclusión en contra de la omisión al no dictaminar el expediente número 16212, Comisión Especial de Reformas Electorales y Partidos Políticos. </w:t>
            </w:r>
            <w:r>
              <w:rPr>
                <w:rFonts w:cs="Arial" w:ascii="Arial" w:hAnsi="Arial"/>
                <w:b/>
                <w:bCs/>
                <w:color w:val="000000"/>
                <w:sz w:val="20"/>
                <w:szCs w:val="20"/>
                <w:lang w:val="es-ES_tradnl"/>
              </w:rPr>
              <w:t>Se rechaza por el fond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3951-0007-CO</w:t>
            </w:r>
          </w:p>
          <w:p>
            <w:pPr>
              <w:pStyle w:val="Normal"/>
              <w:rPr>
                <w:rFonts w:ascii="Arial" w:hAnsi="Arial" w:cs="Arial"/>
                <w:b/>
                <w:b/>
                <w:bCs/>
                <w:sz w:val="20"/>
                <w:szCs w:val="20"/>
              </w:rPr>
            </w:pPr>
            <w:r>
              <w:rPr>
                <w:rFonts w:cs="Arial" w:ascii="Arial" w:hAnsi="Arial"/>
                <w:b/>
                <w:bCs/>
                <w:color w:val="000000"/>
                <w:sz w:val="20"/>
                <w:szCs w:val="20"/>
                <w:lang w:val="es-ES_tradnl"/>
              </w:rPr>
              <w:t>Voto 2007-17740</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5-12-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éis horas con onc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Gamaliel Díaz Alvarado en contra del artículo 196 del Código Procesal Civil. </w:t>
            </w:r>
            <w:r>
              <w:rPr>
                <w:rFonts w:cs="Arial" w:ascii="Arial" w:hAnsi="Arial"/>
                <w:b/>
                <w:bCs/>
                <w:color w:val="000000"/>
                <w:sz w:val="20"/>
                <w:szCs w:val="20"/>
                <w:lang w:val="es-ES_tradnl"/>
              </w:rPr>
              <w:t>Se rechaza por el fond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3432-0007-CO</w:t>
            </w:r>
          </w:p>
          <w:p>
            <w:pPr>
              <w:pStyle w:val="Normal"/>
              <w:rPr>
                <w:rFonts w:ascii="Arial" w:hAnsi="Arial" w:cs="Arial"/>
                <w:b/>
                <w:b/>
                <w:bCs/>
                <w:sz w:val="20"/>
                <w:szCs w:val="20"/>
              </w:rPr>
            </w:pPr>
            <w:r>
              <w:rPr>
                <w:rFonts w:cs="Arial" w:ascii="Arial" w:hAnsi="Arial"/>
                <w:b/>
                <w:bCs/>
                <w:color w:val="000000"/>
                <w:sz w:val="20"/>
                <w:szCs w:val="20"/>
                <w:lang w:val="es-ES_tradnl"/>
              </w:rPr>
              <w:t>Voto 2007-17741</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5-12-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éis horas con doc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Javier Gerardo Brenes Ortiz en contra del </w:t>
            </w:r>
            <w:r>
              <w:rPr>
                <w:rFonts w:cs="Arial" w:ascii="Arial" w:hAnsi="Arial"/>
                <w:color w:val="000000"/>
                <w:sz w:val="20"/>
                <w:szCs w:val="20"/>
              </w:rPr>
              <w:t xml:space="preserve">artículo 27 y el transitorio VI del “Reglamento a la Ley contra la corrupción y el enriquecimiento ilícito en la función pública”, decreto ejecutivo número 32333 del 12 de abril del 2005; así como contra el oficio GDA-1250-06 de 2 de febrero del 2006 y la circular DRH-0831-2005 de la Caja Costarricense de Seguro Social. </w:t>
            </w:r>
            <w:r>
              <w:rPr>
                <w:rFonts w:cs="Arial" w:ascii="Arial" w:hAnsi="Arial"/>
                <w:b/>
                <w:bCs/>
                <w:color w:val="000000"/>
                <w:sz w:val="20"/>
                <w:szCs w:val="20"/>
              </w:rPr>
              <w:t>Estése el accionante a lo resuelto por esta Sala en sentencia número 2007-04628</w:t>
            </w:r>
            <w:r>
              <w:rPr>
                <w:rFonts w:cs="Arial" w:ascii="Arial" w:hAnsi="Arial"/>
                <w:color w:val="000000"/>
                <w:sz w:val="20"/>
                <w:szCs w:val="20"/>
              </w:rPr>
              <w:t xml:space="preserve"> de las 14:51 del 11 de abril del 2007</w:t>
            </w:r>
            <w:r>
              <w:rPr>
                <w:rFonts w:cs="Arial" w:ascii="Arial" w:hAnsi="Arial"/>
                <w:color w:val="000000"/>
                <w:sz w:val="20"/>
                <w:szCs w:val="20"/>
                <w:lang w:val="es-ES_tradnl"/>
              </w:rPr>
              <w:t>.-</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4735-0007-CO</w:t>
            </w:r>
          </w:p>
          <w:p>
            <w:pPr>
              <w:pStyle w:val="Normal"/>
              <w:rPr>
                <w:rFonts w:ascii="Arial" w:hAnsi="Arial" w:cs="Arial"/>
                <w:b/>
                <w:b/>
                <w:bCs/>
                <w:sz w:val="20"/>
                <w:szCs w:val="20"/>
              </w:rPr>
            </w:pPr>
            <w:r>
              <w:rPr>
                <w:rFonts w:cs="Arial" w:ascii="Arial" w:hAnsi="Arial"/>
                <w:b/>
                <w:bCs/>
                <w:color w:val="000000"/>
                <w:sz w:val="20"/>
                <w:szCs w:val="20"/>
                <w:lang w:val="es-ES_tradnl"/>
              </w:rPr>
              <w:t>Voto 2007-17742</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5-12-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éis horas con trece minutos. </w:t>
            </w:r>
            <w:r>
              <w:rPr>
                <w:rFonts w:cs="Arial" w:ascii="Arial" w:hAnsi="Arial"/>
                <w:b/>
                <w:bCs/>
                <w:color w:val="000000"/>
                <w:sz w:val="20"/>
                <w:szCs w:val="20"/>
                <w:lang w:val="es-ES_tradnl"/>
              </w:rPr>
              <w:t>Consulta Judicial.</w:t>
            </w:r>
            <w:r>
              <w:rPr>
                <w:rFonts w:cs="Arial" w:ascii="Arial" w:hAnsi="Arial"/>
                <w:color w:val="000000"/>
                <w:sz w:val="20"/>
                <w:szCs w:val="20"/>
                <w:lang w:val="es-ES_tradnl"/>
              </w:rPr>
              <w:t xml:space="preserve"> Tribunal de Juicio de Cartago en lo referente a la jurisprudencia de la </w:t>
            </w:r>
            <w:r>
              <w:rPr>
                <w:rFonts w:cs="Arial" w:ascii="Arial" w:hAnsi="Arial"/>
                <w:color w:val="000000"/>
                <w:sz w:val="20"/>
                <w:szCs w:val="20"/>
              </w:rPr>
              <w:t>Sala Constitucional</w:t>
            </w:r>
            <w:r>
              <w:rPr>
                <w:rFonts w:cs="Arial" w:ascii="Arial" w:hAnsi="Arial"/>
                <w:color w:val="000000"/>
                <w:sz w:val="20"/>
                <w:szCs w:val="20"/>
                <w:lang w:val="es-ES_tradnl"/>
              </w:rPr>
              <w:t xml:space="preserve">. </w:t>
            </w:r>
            <w:r>
              <w:rPr>
                <w:rFonts w:cs="Arial" w:ascii="Arial" w:hAnsi="Arial"/>
                <w:b/>
                <w:bCs/>
                <w:color w:val="000000"/>
                <w:sz w:val="20"/>
                <w:szCs w:val="20"/>
                <w:lang w:val="es-ES_tradnl"/>
              </w:rPr>
              <w:t>No ha lugar a evacuar la consulta.-</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1480-0007-CO</w:t>
            </w:r>
          </w:p>
          <w:p>
            <w:pPr>
              <w:pStyle w:val="Normal"/>
              <w:rPr>
                <w:rFonts w:ascii="Arial" w:hAnsi="Arial" w:cs="Arial"/>
                <w:b/>
                <w:b/>
                <w:bCs/>
                <w:sz w:val="20"/>
                <w:szCs w:val="20"/>
              </w:rPr>
            </w:pPr>
            <w:r>
              <w:rPr>
                <w:rFonts w:cs="Arial" w:ascii="Arial" w:hAnsi="Arial"/>
                <w:b/>
                <w:bCs/>
                <w:color w:val="000000"/>
                <w:sz w:val="20"/>
                <w:szCs w:val="20"/>
                <w:lang w:val="es-ES_tradnl"/>
              </w:rPr>
              <w:t>Voto 2007-17749</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6-12-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trece horas con treinta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María Elena Fournier Solano en contra de la omisión en materia ambiental contenida en el voto número 2007-09469 de la </w:t>
            </w:r>
            <w:r>
              <w:rPr>
                <w:rFonts w:cs="Arial" w:ascii="Arial" w:hAnsi="Arial"/>
                <w:color w:val="000000"/>
                <w:sz w:val="20"/>
                <w:szCs w:val="20"/>
              </w:rPr>
              <w:t>Sala Constitucional</w:t>
            </w:r>
            <w:r>
              <w:rPr>
                <w:rFonts w:cs="Arial" w:ascii="Arial" w:hAnsi="Arial"/>
                <w:color w:val="000000"/>
                <w:sz w:val="20"/>
                <w:szCs w:val="20"/>
                <w:lang w:val="es-ES_tradnl"/>
              </w:rPr>
              <w:t xml:space="preserve">. </w:t>
            </w:r>
            <w:r>
              <w:rPr>
                <w:rFonts w:cs="Arial" w:ascii="Arial" w:hAnsi="Arial"/>
                <w:b/>
                <w:bCs/>
                <w:color w:val="000000"/>
                <w:sz w:val="20"/>
                <w:szCs w:val="20"/>
                <w:lang w:val="es-ES_tradnl"/>
              </w:rPr>
              <w:t xml:space="preserve">Se rechaza de plano la acción.- </w:t>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2902-0007-CO</w:t>
            </w:r>
          </w:p>
          <w:p>
            <w:pPr>
              <w:pStyle w:val="Normal"/>
              <w:rPr>
                <w:rFonts w:ascii="Arial" w:hAnsi="Arial" w:cs="Arial"/>
                <w:b/>
                <w:b/>
                <w:bCs/>
                <w:sz w:val="20"/>
                <w:szCs w:val="20"/>
              </w:rPr>
            </w:pPr>
            <w:r>
              <w:rPr>
                <w:rFonts w:cs="Arial" w:ascii="Arial" w:hAnsi="Arial"/>
                <w:b/>
                <w:bCs/>
                <w:color w:val="000000"/>
                <w:sz w:val="20"/>
                <w:szCs w:val="20"/>
                <w:lang w:val="es-ES_tradnl"/>
              </w:rPr>
              <w:t>Voto 2007-17961</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2-12-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un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John Brenes Ortiz en contra del artículo 161 del Código Penal.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2579-0007-CO</w:t>
            </w:r>
          </w:p>
          <w:p>
            <w:pPr>
              <w:pStyle w:val="Normal"/>
              <w:rPr>
                <w:rFonts w:ascii="Arial" w:hAnsi="Arial" w:cs="Arial"/>
                <w:b/>
                <w:b/>
                <w:bCs/>
                <w:sz w:val="20"/>
                <w:szCs w:val="20"/>
              </w:rPr>
            </w:pPr>
            <w:r>
              <w:rPr>
                <w:rFonts w:cs="Arial" w:ascii="Arial" w:hAnsi="Arial"/>
                <w:b/>
                <w:bCs/>
                <w:color w:val="000000"/>
                <w:sz w:val="20"/>
                <w:szCs w:val="20"/>
                <w:lang w:val="es-ES_tradnl"/>
              </w:rPr>
              <w:t>Voto 2007-17962</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2-12-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do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Carlos Luis Madrigal Méndez y otro en contra de la Jurisprudencia Administrativa de la Procuraduría General de la República del artículo 323 del Código de Comercio y contra de los artículos 323 y 349 del Código de Comercio.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5448-0007-CO</w:t>
            </w:r>
          </w:p>
          <w:p>
            <w:pPr>
              <w:pStyle w:val="Normal"/>
              <w:rPr>
                <w:rFonts w:ascii="Arial" w:hAnsi="Arial" w:cs="Arial"/>
                <w:sz w:val="20"/>
                <w:szCs w:val="20"/>
              </w:rPr>
            </w:pPr>
            <w:r>
              <w:rPr>
                <w:rFonts w:cs="Arial" w:ascii="Arial" w:hAnsi="Arial"/>
                <w:b/>
                <w:bCs/>
                <w:color w:val="000000"/>
                <w:sz w:val="20"/>
                <w:szCs w:val="20"/>
                <w:lang w:val="es-ES_tradnl"/>
              </w:rPr>
              <w:t>Voto 2007-17963</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2-12-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catorce horas con cuarenta y tre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Saúl Simón Kochane Szapiro en contra del artículo 11 del Reglamento a la Ley de Impuesto sobre la Renta. </w:t>
            </w:r>
            <w:r>
              <w:rPr>
                <w:rFonts w:cs="Arial" w:ascii="Arial" w:hAnsi="Arial"/>
                <w:b/>
                <w:bCs/>
                <w:color w:val="000000"/>
                <w:sz w:val="20"/>
                <w:szCs w:val="20"/>
                <w:lang w:val="es-ES_tradnl"/>
              </w:rPr>
              <w:t>Se rechaza de plan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4837-0007-CO</w:t>
            </w:r>
          </w:p>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Voto 2007-17964</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2-12-07</w:t>
            </w:r>
          </w:p>
        </w:tc>
        <w:tc>
          <w:tcPr>
            <w:tcW w:w="6120"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pPr>
            <w:r>
              <w:rPr>
                <w:rFonts w:cs="Arial" w:ascii="Arial" w:hAnsi="Arial"/>
                <w:color w:val="000000"/>
                <w:sz w:val="20"/>
                <w:szCs w:val="20"/>
                <w:lang w:val="es-ES_tradnl"/>
              </w:rPr>
              <w:t>A las catorce horas con cuarenta y cuatro minutos</w:t>
            </w:r>
            <w:r>
              <w:rPr>
                <w:rFonts w:cs="Arial" w:ascii="Arial" w:hAnsi="Arial"/>
                <w:b/>
                <w:bCs/>
                <w:color w:val="000000"/>
                <w:sz w:val="20"/>
                <w:szCs w:val="20"/>
                <w:lang w:val="es-ES_tradnl"/>
              </w:rPr>
              <w:t>. Acción de Inconstitucionalidad.</w:t>
            </w:r>
            <w:r>
              <w:rPr>
                <w:rFonts w:cs="Arial" w:ascii="Arial" w:hAnsi="Arial"/>
                <w:color w:val="000000"/>
                <w:sz w:val="20"/>
                <w:szCs w:val="20"/>
                <w:lang w:val="es-ES_tradnl"/>
              </w:rPr>
              <w:t xml:space="preserve"> Oscar López Arias en contra de la decisión administrativa del Directorio de la Asamblea Legislativa de polarizar y colocar cortinas oscuras en los ventanales de la barra de público del plenario de la Asamblea Legislativa.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8202-0007-CO</w:t>
            </w:r>
          </w:p>
          <w:p>
            <w:pPr>
              <w:pStyle w:val="Normal"/>
              <w:rPr>
                <w:rFonts w:ascii="Arial" w:hAnsi="Arial" w:cs="Arial"/>
                <w:sz w:val="20"/>
                <w:szCs w:val="20"/>
              </w:rPr>
            </w:pPr>
            <w:r>
              <w:rPr>
                <w:rFonts w:cs="Arial" w:ascii="Arial" w:hAnsi="Arial"/>
                <w:b/>
                <w:bCs/>
                <w:color w:val="000000"/>
                <w:sz w:val="20"/>
                <w:szCs w:val="20"/>
                <w:lang w:val="es-ES_tradnl"/>
              </w:rPr>
              <w:t>Voto 2007-17965</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2-12-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catorce horas con cuarenta y cinc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Arnoldo Segura Santiesteban en contra de la jurisprudencia penal referente al delito de desobediencia a la autoridad. </w:t>
            </w:r>
            <w:r>
              <w:rPr>
                <w:rFonts w:cs="Arial" w:ascii="Arial" w:hAnsi="Arial"/>
                <w:b/>
                <w:bCs/>
                <w:color w:val="000000"/>
                <w:sz w:val="20"/>
                <w:szCs w:val="20"/>
                <w:lang w:val="es-ES_tradnl"/>
              </w:rPr>
              <w:t>Se rechaza de plano la acción.-</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a Magistrada Calzada salva el voto y ordena dar curso a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8822-0007-CO</w:t>
            </w:r>
          </w:p>
          <w:p>
            <w:pPr>
              <w:pStyle w:val="Normal"/>
              <w:rPr>
                <w:rFonts w:ascii="Arial" w:hAnsi="Arial" w:cs="Arial"/>
                <w:b/>
                <w:b/>
                <w:bCs/>
                <w:sz w:val="20"/>
                <w:szCs w:val="20"/>
              </w:rPr>
            </w:pPr>
            <w:r>
              <w:rPr>
                <w:rFonts w:cs="Arial" w:ascii="Arial" w:hAnsi="Arial"/>
                <w:b/>
                <w:bCs/>
                <w:color w:val="000000"/>
                <w:sz w:val="20"/>
                <w:szCs w:val="20"/>
                <w:lang w:val="es-ES_tradnl"/>
              </w:rPr>
              <w:t>Voto 2007-17966</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2-12-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sei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Gabriela Díaz Brenes en contra de los artículos 242, 243 y 245 del Código de Familia relacionados con el deber de acreditar la Unión de Hecho para plantear una Pensión Alimentaria. </w:t>
            </w:r>
            <w:r>
              <w:rPr>
                <w:rFonts w:cs="Arial" w:ascii="Arial" w:hAnsi="Arial"/>
                <w:b/>
                <w:bCs/>
                <w:color w:val="000000"/>
                <w:sz w:val="20"/>
                <w:szCs w:val="20"/>
                <w:lang w:val="es-ES_tradnl"/>
              </w:rPr>
              <w:t>Se rechaza de plano la acción.-</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a Magistrada Calzada salva el voto y ordena dar curso a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1908-0007-CO</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Voto 2007-17967</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2-12-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siet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Santiago Molina Zúñiga en contra de las resoluciones y actuaciones emitidas por el Tribunal Superior Primero Civil, Sección Primera de San José.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2875-0007-CO</w:t>
            </w:r>
          </w:p>
          <w:p>
            <w:pPr>
              <w:pStyle w:val="Normal"/>
              <w:rPr>
                <w:rFonts w:ascii="Arial" w:hAnsi="Arial" w:cs="Arial"/>
                <w:sz w:val="20"/>
                <w:szCs w:val="20"/>
              </w:rPr>
            </w:pPr>
            <w:r>
              <w:rPr>
                <w:rFonts w:cs="Arial" w:ascii="Arial" w:hAnsi="Arial"/>
                <w:b/>
                <w:bCs/>
                <w:color w:val="000000"/>
                <w:sz w:val="20"/>
                <w:szCs w:val="20"/>
                <w:lang w:val="es-ES_tradnl"/>
              </w:rPr>
              <w:t>Voto 2007-17968</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2-12-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catorce horas con cuarenta y och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Georgina Fumero Vargas en contra del Acuerdo número V-06-22-2007 de la Junta Directiva del </w:t>
            </w:r>
            <w:r>
              <w:rPr>
                <w:rFonts w:cs="Arial" w:ascii="Arial" w:hAnsi="Arial"/>
                <w:color w:val="000000"/>
                <w:sz w:val="20"/>
                <w:szCs w:val="20"/>
              </w:rPr>
              <w:t>Colegio de Profesionales en Psicología de Costa Rica, Sesión 22-2007</w:t>
            </w:r>
            <w:r>
              <w:rPr>
                <w:rFonts w:cs="Arial" w:ascii="Arial" w:hAnsi="Arial"/>
                <w:color w:val="000000"/>
                <w:sz w:val="20"/>
                <w:szCs w:val="20"/>
                <w:lang w:val="es-ES_tradnl"/>
              </w:rPr>
              <w:t xml:space="preserve">. </w:t>
            </w:r>
            <w:r>
              <w:rPr>
                <w:rFonts w:cs="Arial" w:ascii="Arial" w:hAnsi="Arial"/>
                <w:b/>
                <w:bCs/>
                <w:color w:val="000000"/>
                <w:sz w:val="20"/>
                <w:szCs w:val="20"/>
                <w:lang w:val="es-ES_tradnl"/>
              </w:rPr>
              <w:t>Se rechaza de plan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3885-0007-CO</w:t>
            </w:r>
          </w:p>
          <w:p>
            <w:pPr>
              <w:pStyle w:val="Normal"/>
              <w:rPr>
                <w:rFonts w:ascii="Arial" w:hAnsi="Arial" w:cs="Arial"/>
                <w:sz w:val="20"/>
                <w:szCs w:val="20"/>
              </w:rPr>
            </w:pPr>
            <w:r>
              <w:rPr>
                <w:rFonts w:cs="Arial" w:ascii="Arial" w:hAnsi="Arial"/>
                <w:b/>
                <w:bCs/>
                <w:color w:val="000000"/>
                <w:sz w:val="20"/>
                <w:szCs w:val="20"/>
                <w:lang w:val="es-ES_tradnl"/>
              </w:rPr>
              <w:t>Voto 2007-17969</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2-12-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nuev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Constructora Belén Limitada en contra del artículo 367.2 inciso h) de la Ley General de la Administración Pública, y otros</w:t>
            </w:r>
            <w:r>
              <w:rPr>
                <w:rFonts w:cs="Arial" w:ascii="Arial" w:hAnsi="Arial"/>
                <w:b/>
                <w:bCs/>
                <w:color w:val="000000"/>
                <w:sz w:val="20"/>
                <w:szCs w:val="20"/>
                <w:lang w:val="es-ES_tradnl"/>
              </w:rPr>
              <w:t>. Se rechaza por el fond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6527-0007-CO</w:t>
            </w:r>
          </w:p>
          <w:p>
            <w:pPr>
              <w:pStyle w:val="Normal"/>
              <w:rPr>
                <w:rFonts w:ascii="Arial" w:hAnsi="Arial" w:cs="Arial"/>
                <w:sz w:val="20"/>
                <w:szCs w:val="20"/>
              </w:rPr>
            </w:pPr>
            <w:r>
              <w:rPr>
                <w:rFonts w:cs="Arial" w:ascii="Arial" w:hAnsi="Arial"/>
                <w:b/>
                <w:bCs/>
                <w:color w:val="000000"/>
                <w:sz w:val="20"/>
                <w:szCs w:val="20"/>
                <w:lang w:val="es-ES_tradnl"/>
              </w:rPr>
              <w:t>Voto 2007-17970</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2-12-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incuenta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Gustavo Vinocur Ponce en contra del artículo 602 del Código de Trabajo y la Jurisprudencia de la Sala Segunda en relación con el artículo impugnado. </w:t>
            </w:r>
            <w:r>
              <w:rPr>
                <w:rFonts w:cs="Arial" w:ascii="Arial" w:hAnsi="Arial"/>
                <w:b/>
                <w:bCs/>
                <w:color w:val="000000"/>
                <w:sz w:val="20"/>
                <w:szCs w:val="20"/>
                <w:lang w:val="es-ES_tradnl"/>
              </w:rPr>
              <w:t>Se rechaza por el fond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6-09116-0007-CO</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Voto 2007-17971</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2-12-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incuenta y un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Julieta Mora Jiménez en contra de los artículos 9 y 10 del Reglamento para Otorgamiento de Incapacidades y Licencias a Beneficiarios del Seguro de Salud. </w:t>
            </w:r>
            <w:r>
              <w:rPr>
                <w:rFonts w:cs="Arial" w:ascii="Arial" w:hAnsi="Arial"/>
                <w:b/>
                <w:bCs/>
                <w:color w:val="000000"/>
                <w:sz w:val="20"/>
                <w:szCs w:val="20"/>
                <w:lang w:val="es-ES_tradnl"/>
              </w:rPr>
              <w:t>Se declara con lugar la acción</w:t>
            </w:r>
            <w:r>
              <w:rPr>
                <w:rFonts w:cs="Arial" w:ascii="Arial" w:hAnsi="Arial"/>
                <w:color w:val="000000"/>
                <w:sz w:val="20"/>
                <w:szCs w:val="20"/>
                <w:lang w:val="es-ES_tradnl"/>
              </w:rPr>
              <w:t xml:space="preserve"> y en consecuencia, se anulan por inconstitucionales el artículo 9 y párrafo tercero del artículo 10 del "Reglamento para Otorgamiento de Incapacidades y Licencias a los Beneficiarios del Seguro de Salud" (aprobado por la Junta Directiva de la Caja Costarricense del Seguro Social, en el artículo 1 de la sesión N° 7897, celebrada el 14 de octubre de 2004 y publicado en la Gaceta N° 219 del 09 de noviembre del 2004) por considerarlos contrarios al derecho a la seguridad social, a la solidaridad, al derecho a la salud y al trabajo. Por los efectos de esta declaratoria, se dispone que la Caja Costarricense de Seguro Social deberá mantener la incapacidad mientras según criterio médico subsista el motivo de ésta. Esta sentencia tiene efecto declarativo a partir de la anulación de las normas impugnadas, sin perjuicio de derechos adquiridos de buena fe. Reséñese este pronunciamiento en el Diario Oficial "La Gaceta" y publíquese íntegramente en el Boletín Judicial. Notifíquese.-</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6-09709-0007-CO</w:t>
            </w:r>
          </w:p>
          <w:p>
            <w:pPr>
              <w:pStyle w:val="Normal"/>
              <w:rPr>
                <w:rFonts w:ascii="Arial" w:hAnsi="Arial" w:cs="Arial"/>
                <w:sz w:val="20"/>
                <w:szCs w:val="20"/>
              </w:rPr>
            </w:pPr>
            <w:r>
              <w:rPr>
                <w:rFonts w:cs="Arial" w:ascii="Arial" w:hAnsi="Arial"/>
                <w:b/>
                <w:bCs/>
                <w:color w:val="000000"/>
                <w:sz w:val="20"/>
                <w:szCs w:val="20"/>
                <w:lang w:val="es-ES_tradnl"/>
              </w:rPr>
              <w:t>Voto 2007-17972</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2-12-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incuenta y do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Juan Ricardo Fernández y otra en contra de los </w:t>
            </w:r>
            <w:r>
              <w:rPr>
                <w:rFonts w:cs="Arial" w:ascii="Arial" w:hAnsi="Arial"/>
                <w:color w:val="000000"/>
                <w:sz w:val="20"/>
                <w:szCs w:val="20"/>
              </w:rPr>
              <w:t>artículos 9, 11, 14, 17, 41, 54, 55, 65, 67 a 77, 112, 114, 125, 131, 147, 154, 166 a 169 y 174 de la ley número 7818 del 2 de setiembre de 1998 (Ley Orgánica de la Agricultura e Industria de la Caña); y 160, 170, 184 a 188, 191 a 194, 213 a 218, 220 a 222, 224 a 226, 228, 275, 276, 309 a 312, 314, 317, 319, 322 a 333 y 366 a 368, del Reglamento</w:t>
            </w:r>
            <w:r>
              <w:rPr>
                <w:rFonts w:cs="Arial" w:ascii="Arial" w:hAnsi="Arial"/>
                <w:color w:val="000000"/>
                <w:sz w:val="20"/>
                <w:szCs w:val="20"/>
                <w:lang w:val="es-ES_tradnl"/>
              </w:rPr>
              <w:t xml:space="preserve">. </w:t>
            </w:r>
            <w:r>
              <w:rPr>
                <w:rFonts w:cs="Arial" w:ascii="Arial" w:hAnsi="Arial"/>
                <w:b/>
                <w:bCs/>
                <w:color w:val="000000"/>
                <w:sz w:val="20"/>
                <w:szCs w:val="20"/>
                <w:lang w:val="es-ES_tradnl"/>
              </w:rPr>
              <w:t>No ha lugar a la gestión formulada.-</w:t>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1966-0007-CO</w:t>
            </w:r>
          </w:p>
          <w:p>
            <w:pPr>
              <w:pStyle w:val="Normal"/>
              <w:rPr>
                <w:rFonts w:ascii="Arial" w:hAnsi="Arial" w:cs="Arial"/>
                <w:b/>
                <w:b/>
                <w:bCs/>
                <w:sz w:val="20"/>
                <w:szCs w:val="20"/>
              </w:rPr>
            </w:pPr>
            <w:r>
              <w:rPr>
                <w:rFonts w:cs="Arial" w:ascii="Arial" w:hAnsi="Arial"/>
                <w:b/>
                <w:bCs/>
                <w:color w:val="000000"/>
                <w:sz w:val="20"/>
                <w:szCs w:val="20"/>
                <w:lang w:val="es-ES_tradnl"/>
              </w:rPr>
              <w:t>Voto 2007-18477</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9-12-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iete horas con cincuenta y cuatr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DIRETEL S.A.L. en contra del </w:t>
            </w:r>
            <w:r>
              <w:rPr>
                <w:rFonts w:cs="Arial" w:ascii="Arial" w:hAnsi="Arial"/>
                <w:color w:val="000000"/>
                <w:sz w:val="20"/>
                <w:szCs w:val="20"/>
              </w:rPr>
              <w:t>artículo 5 del Decreto Ejecutivo número 27238-G del 18 de agosto de 1998 (“Reglamento a la Ley de Correos”) y subsidiariamente contra su artículo 32, así como la omisión del mismo reglamento en cuanto a prever los requisitos para el otorgamiento de una concesión para la prestación de servicios de comunicación postal</w:t>
            </w:r>
            <w:r>
              <w:rPr>
                <w:rFonts w:cs="Arial" w:ascii="Arial" w:hAnsi="Arial"/>
                <w:color w:val="000000"/>
                <w:sz w:val="20"/>
                <w:szCs w:val="20"/>
                <w:lang w:val="es-ES_tradnl"/>
              </w:rPr>
              <w:t xml:space="preserve">.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2764-0007-CO</w:t>
            </w:r>
          </w:p>
          <w:p>
            <w:pPr>
              <w:pStyle w:val="Normal"/>
              <w:rPr>
                <w:rFonts w:ascii="Arial" w:hAnsi="Arial" w:cs="Arial"/>
                <w:b/>
                <w:b/>
                <w:bCs/>
                <w:sz w:val="20"/>
                <w:szCs w:val="20"/>
              </w:rPr>
            </w:pPr>
            <w:r>
              <w:rPr>
                <w:rFonts w:cs="Arial" w:ascii="Arial" w:hAnsi="Arial"/>
                <w:b/>
                <w:bCs/>
                <w:color w:val="000000"/>
                <w:sz w:val="20"/>
                <w:szCs w:val="20"/>
                <w:lang w:val="es-ES_tradnl"/>
              </w:rPr>
              <w:t>Voto 2007-18478</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9-12-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iete horas con cincuenta y cinc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Ana Marcela Montanaro Mena en contra de los artículos 136 y 143 inciso b) del Código Notarial.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8523-0007-CO</w:t>
            </w:r>
          </w:p>
          <w:p>
            <w:pPr>
              <w:pStyle w:val="Normal"/>
              <w:rPr>
                <w:rFonts w:ascii="Arial" w:hAnsi="Arial" w:cs="Arial"/>
                <w:sz w:val="20"/>
                <w:szCs w:val="20"/>
              </w:rPr>
            </w:pPr>
            <w:r>
              <w:rPr>
                <w:rFonts w:cs="Arial" w:ascii="Arial" w:hAnsi="Arial"/>
                <w:b/>
                <w:bCs/>
                <w:color w:val="000000"/>
                <w:sz w:val="20"/>
                <w:szCs w:val="20"/>
                <w:lang w:val="es-ES_tradnl"/>
              </w:rPr>
              <w:t>Voto 2007-18479</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9-12-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iete horas con cincuenta y sei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Elí Muñoz Jiménez en contra de los artículos 11, 12 y 45 párrafo primero de la Ley Orgánica del Colegio de Abogados. </w:t>
            </w:r>
            <w:r>
              <w:rPr>
                <w:rFonts w:cs="Arial" w:ascii="Arial" w:hAnsi="Arial"/>
                <w:b/>
                <w:bCs/>
                <w:color w:val="000000"/>
                <w:sz w:val="20"/>
                <w:szCs w:val="20"/>
                <w:lang w:val="es-ES_tradnl"/>
              </w:rPr>
              <w:t>Se rechaza por el fond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3893-0007-CO</w:t>
            </w:r>
          </w:p>
          <w:p>
            <w:pPr>
              <w:pStyle w:val="Normal"/>
              <w:rPr>
                <w:rFonts w:ascii="Arial" w:hAnsi="Arial" w:cs="Arial"/>
                <w:sz w:val="20"/>
                <w:szCs w:val="20"/>
              </w:rPr>
            </w:pPr>
            <w:r>
              <w:rPr>
                <w:rFonts w:cs="Arial" w:ascii="Arial" w:hAnsi="Arial"/>
                <w:b/>
                <w:bCs/>
                <w:color w:val="000000"/>
                <w:sz w:val="20"/>
                <w:szCs w:val="20"/>
                <w:lang w:val="es-ES_tradnl"/>
              </w:rPr>
              <w:t>Voto 2007-18480</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9-12-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diecisiete horas con cincuenta y siet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Gonzalo Alberto Carrillo Delgado en contra del artículo 12 de la Ley Orgánica del Colegio de Abogados. </w:t>
            </w:r>
            <w:r>
              <w:rPr>
                <w:rFonts w:cs="Arial" w:ascii="Arial" w:hAnsi="Arial"/>
                <w:b/>
                <w:bCs/>
                <w:color w:val="000000"/>
                <w:sz w:val="20"/>
                <w:szCs w:val="20"/>
                <w:lang w:val="es-ES_tradnl"/>
              </w:rPr>
              <w:t>Se rechaza por el fond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5758-0007-CO</w:t>
            </w:r>
          </w:p>
          <w:p>
            <w:pPr>
              <w:pStyle w:val="Normal"/>
              <w:rPr>
                <w:rFonts w:ascii="Arial" w:hAnsi="Arial" w:cs="Arial"/>
                <w:sz w:val="20"/>
                <w:szCs w:val="20"/>
              </w:rPr>
            </w:pPr>
            <w:r>
              <w:rPr>
                <w:rFonts w:cs="Arial" w:ascii="Arial" w:hAnsi="Arial"/>
                <w:b/>
                <w:bCs/>
                <w:color w:val="000000"/>
                <w:sz w:val="20"/>
                <w:szCs w:val="20"/>
                <w:lang w:val="es-ES_tradnl"/>
              </w:rPr>
              <w:t>Voto 2007-18481</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9-12-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iete horas con cincuenta y och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Alberto Luis Salom Echeverría y otros en contra de la conformación de la Comisión Especial Reguladora del Mercado de Seguros. </w:t>
            </w:r>
            <w:r>
              <w:rPr>
                <w:rFonts w:cs="Arial" w:ascii="Arial" w:hAnsi="Arial"/>
                <w:b/>
                <w:bCs/>
                <w:color w:val="000000"/>
                <w:sz w:val="20"/>
                <w:szCs w:val="20"/>
                <w:lang w:val="es-ES_tradnl"/>
              </w:rPr>
              <w:t>Se deniega el trámite a est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5-12328-0007-CO</w:t>
            </w:r>
          </w:p>
          <w:p>
            <w:pPr>
              <w:pStyle w:val="Normal"/>
              <w:rPr>
                <w:rFonts w:ascii="Arial" w:hAnsi="Arial" w:cs="Arial"/>
                <w:sz w:val="20"/>
                <w:szCs w:val="20"/>
              </w:rPr>
            </w:pPr>
            <w:r>
              <w:rPr>
                <w:rFonts w:cs="Arial" w:ascii="Arial" w:hAnsi="Arial"/>
                <w:b/>
                <w:bCs/>
                <w:color w:val="000000"/>
                <w:sz w:val="20"/>
                <w:szCs w:val="20"/>
                <w:lang w:val="es-ES_tradnl"/>
              </w:rPr>
              <w:t>Voto 2007-18482</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9-12-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iete horas con cincuenta y nuev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Comercializadora de Seguros Credomatic </w:t>
            </w:r>
            <w:r>
              <w:rPr>
                <w:rFonts w:cs="Arial" w:ascii="Arial" w:hAnsi="Arial"/>
                <w:color w:val="000000"/>
                <w:sz w:val="20"/>
                <w:szCs w:val="20"/>
              </w:rPr>
              <w:t xml:space="preserve">Sociedad Anónima, </w:t>
            </w:r>
            <w:r>
              <w:rPr>
                <w:rFonts w:cs="Arial" w:ascii="Arial" w:hAnsi="Arial"/>
                <w:color w:val="000000"/>
                <w:sz w:val="20"/>
                <w:szCs w:val="20"/>
                <w:lang w:val="es-ES_tradnl"/>
              </w:rPr>
              <w:t xml:space="preserve">en contra del artículo 19 del Reglamento para la Operación de Entidades Comercializadoras de Seguros. </w:t>
            </w:r>
            <w:r>
              <w:rPr>
                <w:rFonts w:cs="Arial" w:ascii="Arial" w:hAnsi="Arial"/>
                <w:b/>
                <w:bCs/>
                <w:color w:val="000000"/>
                <w:sz w:val="20"/>
                <w:szCs w:val="20"/>
                <w:lang w:val="es-ES_tradnl"/>
              </w:rPr>
              <w:t>Estése el accionante a lo resuelto por la Sala Constitucional en la sentencia número 2007-1556</w:t>
            </w:r>
            <w:r>
              <w:rPr>
                <w:rFonts w:cs="Arial" w:ascii="Arial" w:hAnsi="Arial"/>
                <w:color w:val="000000"/>
                <w:sz w:val="20"/>
                <w:szCs w:val="20"/>
                <w:lang w:val="es-ES_tradnl"/>
              </w:rPr>
              <w:t xml:space="preserve"> de las quince horas treinta y cinco minutos del siete de febrero del dos mil siete.-</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2-01922-0007-CO</w:t>
            </w:r>
          </w:p>
          <w:p>
            <w:pPr>
              <w:pStyle w:val="Normal"/>
              <w:rPr>
                <w:rFonts w:ascii="Arial" w:hAnsi="Arial" w:cs="Arial"/>
                <w:sz w:val="20"/>
                <w:szCs w:val="20"/>
              </w:rPr>
            </w:pPr>
            <w:r>
              <w:rPr>
                <w:rFonts w:cs="Arial" w:ascii="Arial" w:hAnsi="Arial"/>
                <w:b/>
                <w:bCs/>
                <w:color w:val="000000"/>
                <w:sz w:val="20"/>
                <w:szCs w:val="20"/>
                <w:lang w:val="es-ES_tradnl"/>
              </w:rPr>
              <w:t>Voto 2007-18483</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9-12-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ocho hora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Mauro Murillo Arias en contra del </w:t>
            </w:r>
            <w:r>
              <w:rPr>
                <w:rFonts w:cs="Arial" w:ascii="Arial" w:hAnsi="Arial"/>
                <w:color w:val="000000"/>
                <w:sz w:val="20"/>
                <w:szCs w:val="20"/>
              </w:rPr>
              <w:t>Reglamento de Vialidad para el Proyecto Península Papagayo y la denominada subconcesión autorizada en sesión #19-2001 del Consejo Director del Polo Turístico Golfo Papagayo, aprobada por la Junta Directiva del Instituto Costarricense de Turismo en sesión extraordinaria #5160 de 15 de febrero de 2002</w:t>
            </w:r>
            <w:r>
              <w:rPr>
                <w:rFonts w:cs="Arial" w:ascii="Arial" w:hAnsi="Arial"/>
                <w:color w:val="000000"/>
                <w:sz w:val="20"/>
                <w:szCs w:val="20"/>
                <w:lang w:val="es-ES_tradnl"/>
              </w:rPr>
              <w:t xml:space="preserve">. </w:t>
            </w:r>
            <w:r>
              <w:rPr>
                <w:rFonts w:cs="Arial" w:ascii="Arial" w:hAnsi="Arial"/>
                <w:b/>
                <w:bCs/>
                <w:color w:val="000000"/>
                <w:sz w:val="20"/>
                <w:szCs w:val="20"/>
                <w:lang w:val="es-ES_tradnl"/>
              </w:rPr>
              <w:t>Se declara sin lugar la acción.-</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El Magistrado Armijo salva el voto y declara con lugar la acción y anula los artículos 3, 4, 5, 6 y 8 del Decreto Ejecutivo número 30175 del 13 de febrero de 2002.-</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El Magistrado Cruz Castro salva el voto y declara con lugar la acción pero se funda en razones diferente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3-10365-0007-CO</w:t>
            </w:r>
          </w:p>
          <w:p>
            <w:pPr>
              <w:pStyle w:val="Normal"/>
              <w:rPr>
                <w:rFonts w:ascii="Arial" w:hAnsi="Arial" w:cs="Arial"/>
                <w:sz w:val="20"/>
                <w:szCs w:val="20"/>
              </w:rPr>
            </w:pPr>
            <w:r>
              <w:rPr>
                <w:rFonts w:cs="Arial" w:ascii="Arial" w:hAnsi="Arial"/>
                <w:b/>
                <w:bCs/>
                <w:color w:val="000000"/>
                <w:sz w:val="20"/>
                <w:szCs w:val="20"/>
                <w:lang w:val="es-ES_tradnl"/>
              </w:rPr>
              <w:t>Voto 2007-18484</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9-12-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ocho horas con un minuto.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Federico Malavassi Calvo y otros en contra del artículo 9° de la Ley Orgánica del Consejo Nacional de Producción. </w:t>
            </w:r>
            <w:r>
              <w:rPr>
                <w:rFonts w:cs="Arial" w:ascii="Arial" w:hAnsi="Arial"/>
                <w:b/>
                <w:bCs/>
                <w:color w:val="000000"/>
                <w:sz w:val="20"/>
                <w:szCs w:val="20"/>
                <w:lang w:val="es-ES_tradnl"/>
              </w:rPr>
              <w:t>Se declara sin lugar la acción.-</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El Magistrado Jinesta salva el voto y declara con lugar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6-08602-0007-CO</w:t>
            </w:r>
          </w:p>
          <w:p>
            <w:pPr>
              <w:pStyle w:val="Normal"/>
              <w:rPr>
                <w:rFonts w:ascii="Arial" w:hAnsi="Arial" w:cs="Arial"/>
                <w:sz w:val="20"/>
                <w:szCs w:val="20"/>
              </w:rPr>
            </w:pPr>
            <w:r>
              <w:rPr>
                <w:rFonts w:cs="Arial" w:ascii="Arial" w:hAnsi="Arial"/>
                <w:b/>
                <w:bCs/>
                <w:color w:val="000000"/>
                <w:sz w:val="20"/>
                <w:szCs w:val="20"/>
                <w:lang w:val="es-ES_tradnl"/>
              </w:rPr>
              <w:t>Voto 2007-18485</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9-12-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ocho horas con do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Municipalidad de Corredores en contra de las cláusulas 6, 7 y 8 de la Convención Colectiva de Trabajo de la Municipalidad de Corredores. </w:t>
            </w:r>
            <w:r>
              <w:rPr>
                <w:rFonts w:cs="Arial" w:ascii="Arial" w:hAnsi="Arial"/>
                <w:b/>
                <w:bCs/>
                <w:color w:val="000000"/>
                <w:sz w:val="20"/>
                <w:szCs w:val="20"/>
                <w:lang w:val="es-ES_tradnl"/>
              </w:rPr>
              <w:t>Se declara con lugar la acción</w:t>
            </w:r>
            <w:r>
              <w:rPr>
                <w:rFonts w:cs="Arial" w:ascii="Arial" w:hAnsi="Arial"/>
                <w:color w:val="000000"/>
                <w:sz w:val="20"/>
                <w:szCs w:val="20"/>
                <w:lang w:val="es-ES_tradnl"/>
              </w:rPr>
              <w:t xml:space="preserve"> y en consecuencia se anula por inconstitucional la cláusula 8 de la Convención Colectiva de Trabajo suscrita con el Sindicato de Empleados Municipales del cantón de Corredores de ocho de de abril de mil novecientos noventa y cuatro. Esta sentencia es declarativa y tiene efectos retroactivos a la fecha de vigencia de la norma, de conformidad con los artículos 91, 92 y 93 de la Ley de la Jurisdicción Constitucional. En lo demás se declara sin lugar la acción. Comuníquese este fallo al Poder Ejecutivo, reséñese en el Diario Oficial la Gaceta y publíquese íntegramente en el Boletín Judicial. Notifíquese.-</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a Magistrada Calzada y los Magistrados Armijo y Jinesta rechazan de plano la acción.-</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El Magistrado Jinesta da razones separada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3438-0007-CO</w:t>
            </w:r>
          </w:p>
          <w:p>
            <w:pPr>
              <w:pStyle w:val="Normal"/>
              <w:rPr>
                <w:rFonts w:ascii="Arial" w:hAnsi="Arial" w:cs="Arial"/>
                <w:sz w:val="20"/>
                <w:szCs w:val="20"/>
              </w:rPr>
            </w:pPr>
            <w:r>
              <w:rPr>
                <w:rFonts w:cs="Arial" w:ascii="Arial" w:hAnsi="Arial"/>
                <w:b/>
                <w:bCs/>
                <w:color w:val="000000"/>
                <w:sz w:val="20"/>
                <w:szCs w:val="20"/>
                <w:lang w:val="es-ES_tradnl"/>
              </w:rPr>
              <w:t>Voto 2007-18486</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9-12-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ocho horas con tres minutos. </w:t>
            </w:r>
            <w:r>
              <w:rPr>
                <w:rFonts w:cs="Arial" w:ascii="Arial" w:hAnsi="Arial"/>
                <w:b/>
                <w:bCs/>
                <w:color w:val="000000"/>
                <w:sz w:val="20"/>
                <w:szCs w:val="20"/>
                <w:lang w:val="es-ES_tradnl"/>
              </w:rPr>
              <w:t>Consulta Judicial de Constitucionalidad.</w:t>
            </w:r>
            <w:r>
              <w:rPr>
                <w:rFonts w:cs="Arial" w:ascii="Arial" w:hAnsi="Arial"/>
                <w:color w:val="000000"/>
                <w:sz w:val="20"/>
                <w:szCs w:val="20"/>
                <w:lang w:val="es-ES_tradnl"/>
              </w:rPr>
              <w:t xml:space="preserve"> Sección Primera del Tribunal de Casación Penal del Tercer</w:t>
            </w:r>
            <w:r>
              <w:rPr>
                <w:rFonts w:cs="Arial" w:ascii="Arial" w:hAnsi="Arial"/>
                <w:color w:val="000000"/>
                <w:sz w:val="20"/>
                <w:szCs w:val="20"/>
              </w:rPr>
              <w:t xml:space="preserve"> Circuito Judicial de Alajuela, Sede San Ramón, en lo referente al artículo 229 bis del Código Penal</w:t>
            </w:r>
            <w:r>
              <w:rPr>
                <w:rFonts w:cs="Arial" w:ascii="Arial" w:hAnsi="Arial"/>
                <w:color w:val="000000"/>
                <w:sz w:val="20"/>
                <w:szCs w:val="20"/>
                <w:lang w:val="es-ES_tradnl"/>
              </w:rPr>
              <w:t xml:space="preserve">. </w:t>
            </w:r>
            <w:r>
              <w:rPr>
                <w:rFonts w:cs="Arial" w:ascii="Arial" w:hAnsi="Arial"/>
                <w:b/>
                <w:bCs/>
                <w:color w:val="000000"/>
                <w:sz w:val="20"/>
                <w:szCs w:val="20"/>
                <w:lang w:val="es-ES_tradnl"/>
              </w:rPr>
              <w:t>Se evacua la consulta formulada</w:t>
            </w:r>
            <w:r>
              <w:rPr>
                <w:rFonts w:cs="Arial" w:ascii="Arial" w:hAnsi="Arial"/>
                <w:color w:val="000000"/>
                <w:sz w:val="20"/>
                <w:szCs w:val="20"/>
                <w:lang w:val="es-ES_tradnl"/>
              </w:rPr>
              <w:t xml:space="preserve"> en el sentido de que el artículo 229 Bis del Código Penal (Abandono dañino de Animales) resulta violatorio del Derecho de la Constitución, en los términos señalados en este fallo, por lo que se anula por inconstitucional. Esta sentencia tiene efectos declarativos y retroactivos a la fecha de vigencia de las normas anuladas, sin perjuicio de derechos adquiridos de buena fe. Reséñese este pronunciamiento en el Diario Oficial La Gaceta y publíquese íntegramente en el Boletín Judicial. Notifíquese.-</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3431-0007-CO</w:t>
            </w:r>
          </w:p>
          <w:p>
            <w:pPr>
              <w:pStyle w:val="Normal"/>
              <w:rPr>
                <w:rFonts w:ascii="Arial" w:hAnsi="Arial" w:cs="Arial"/>
                <w:sz w:val="20"/>
                <w:szCs w:val="20"/>
              </w:rPr>
            </w:pPr>
            <w:r>
              <w:rPr>
                <w:rFonts w:cs="Arial" w:ascii="Arial" w:hAnsi="Arial"/>
                <w:b/>
                <w:bCs/>
                <w:color w:val="000000"/>
                <w:sz w:val="20"/>
                <w:szCs w:val="20"/>
                <w:lang w:val="es-ES_tradnl"/>
              </w:rPr>
              <w:t>Voto 2007-18487</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9-12-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ocho horas con cuatro minutos. </w:t>
            </w:r>
            <w:r>
              <w:rPr>
                <w:rFonts w:cs="Arial" w:ascii="Arial" w:hAnsi="Arial"/>
                <w:b/>
                <w:bCs/>
                <w:color w:val="000000"/>
                <w:sz w:val="20"/>
                <w:szCs w:val="20"/>
                <w:lang w:val="es-ES_tradnl"/>
              </w:rPr>
              <w:t>Consulta Judicial de Constitucionalidad.</w:t>
            </w:r>
            <w:r>
              <w:rPr>
                <w:rFonts w:cs="Arial" w:ascii="Arial" w:hAnsi="Arial"/>
                <w:color w:val="000000"/>
                <w:sz w:val="20"/>
                <w:szCs w:val="20"/>
                <w:lang w:val="es-ES_tradnl"/>
              </w:rPr>
              <w:t xml:space="preserve"> Presidente de la </w:t>
            </w:r>
            <w:r>
              <w:rPr>
                <w:rFonts w:cs="Arial" w:ascii="Arial" w:hAnsi="Arial"/>
                <w:color w:val="000000"/>
                <w:sz w:val="20"/>
                <w:szCs w:val="20"/>
              </w:rPr>
              <w:t>Sala Tercera de la Corte Suprema de Justicia</w:t>
            </w:r>
            <w:r>
              <w:rPr>
                <w:rFonts w:cs="Arial" w:ascii="Arial" w:hAnsi="Arial"/>
                <w:color w:val="000000"/>
                <w:sz w:val="20"/>
                <w:szCs w:val="20"/>
                <w:lang w:val="es-ES_tradnl"/>
              </w:rPr>
              <w:t xml:space="preserve"> en lo referente al Recurso de Revisión de Luis F. Campos M. </w:t>
            </w:r>
            <w:r>
              <w:rPr>
                <w:rFonts w:cs="Arial" w:ascii="Arial" w:hAnsi="Arial"/>
                <w:b/>
                <w:bCs/>
                <w:color w:val="000000"/>
                <w:sz w:val="20"/>
                <w:szCs w:val="20"/>
              </w:rPr>
              <w:t>Se evacua la consulta</w:t>
            </w:r>
            <w:r>
              <w:rPr>
                <w:rFonts w:cs="Arial" w:ascii="Arial" w:hAnsi="Arial"/>
                <w:color w:val="000000"/>
                <w:sz w:val="20"/>
                <w:szCs w:val="20"/>
              </w:rPr>
              <w:t xml:space="preserve"> formulada en el sentido de que el otorgamiento por parte del Tribunal de Juicio del beneficio de ejecución condicional de la pena cuya existencia y eficacia se supedita al pago mensual de una suma dineraria, no resulta contrario a las reglas y principios del debido proceso. Corresponde a la Sala Consultante analizar el caso concreto a la luz de lo expuesto y resolver lo pertinente.-</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rPr>
              <w:t>El Magistrado Mora salva el voto y evacua la consulta formulada en el sentido de que el otorgamiento por parte del Tribunal de Juicio del beneficio de la ejecución condicional en la forma en que se señala en el voto de mayoría sí resulta contrario a las reglas del debido proceso.-</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6283-0007-CO</w:t>
            </w:r>
          </w:p>
          <w:p>
            <w:pPr>
              <w:pStyle w:val="Normal"/>
              <w:rPr>
                <w:rFonts w:ascii="Arial" w:hAnsi="Arial" w:cs="Arial"/>
                <w:sz w:val="20"/>
                <w:szCs w:val="20"/>
              </w:rPr>
            </w:pPr>
            <w:r>
              <w:rPr>
                <w:rFonts w:cs="Arial" w:ascii="Arial" w:hAnsi="Arial"/>
                <w:b/>
                <w:bCs/>
                <w:color w:val="000000"/>
                <w:sz w:val="20"/>
                <w:szCs w:val="20"/>
                <w:lang w:val="es-ES_tradnl"/>
              </w:rPr>
              <w:t>Voto 2007-18492</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9-12-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ocho horas con veint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Edwin Duartes Delgado en contra del artículo 451 Bis, párrafo segundo, del Código Procesal Penal. </w:t>
            </w:r>
            <w:r>
              <w:rPr>
                <w:rFonts w:cs="Arial" w:ascii="Arial" w:hAnsi="Arial"/>
                <w:b/>
                <w:bCs/>
                <w:color w:val="000000"/>
                <w:sz w:val="20"/>
                <w:szCs w:val="20"/>
                <w:lang w:val="es-ES_tradnl"/>
              </w:rPr>
              <w:t>Se reserva el dictado de la sentencia</w:t>
            </w:r>
            <w:r>
              <w:rPr>
                <w:rFonts w:cs="Arial" w:ascii="Arial" w:hAnsi="Arial"/>
                <w:color w:val="000000"/>
                <w:sz w:val="20"/>
                <w:szCs w:val="20"/>
                <w:lang w:val="es-ES_tradnl"/>
              </w:rPr>
              <w:t xml:space="preserve"> de esta acción hasta tanto no sea resuelta la que bajo expediente número 06-14210-0007-CO se tramita ante esta Sal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3" w:name="_4._EDICTOS_DE_CURSO_PUBLICADOS"/>
            <w:bookmarkStart w:id="14" w:name="_4._EDICTOS_DE_CURSO_PUBLICADOS"/>
            <w:bookmarkEnd w:id="14"/>
          </w:p>
          <w:p>
            <w:pPr>
              <w:pStyle w:val="Heading1"/>
              <w:numPr>
                <w:ilvl w:val="0"/>
                <w:numId w:val="3"/>
              </w:numPr>
              <w:rPr>
                <w:rFonts w:ascii="Arial" w:hAnsi="Arial" w:cs="Arial"/>
                <w:b/>
                <w:b/>
                <w:color w:val="FFFFFF"/>
                <w:sz w:val="20"/>
                <w:szCs w:val="20"/>
              </w:rPr>
            </w:pPr>
            <w:bookmarkStart w:id="15" w:name="_EDICTOS_DE_CURSO_PUBLICADOS"/>
            <w:bookmarkStart w:id="16" w:name="_3._EDICTOS_DE_CURSO_PUBLICADOS"/>
            <w:bookmarkStart w:id="17" w:name="_3._EDICTOS_DE"/>
            <w:bookmarkEnd w:id="15"/>
            <w:bookmarkEnd w:id="16"/>
            <w:bookmarkEnd w:id="17"/>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8676" w:type="dxa"/>
        <w:jc w:val="center"/>
        <w:tblInd w:w="0" w:type="dxa"/>
        <w:tblLayout w:type="fixed"/>
        <w:tblCellMar>
          <w:top w:w="0" w:type="dxa"/>
          <w:left w:w="108" w:type="dxa"/>
          <w:bottom w:w="0" w:type="dxa"/>
          <w:right w:w="108" w:type="dxa"/>
        </w:tblCellMar>
      </w:tblPr>
      <w:tblGrid>
        <w:gridCol w:w="2109"/>
        <w:gridCol w:w="3060"/>
        <w:gridCol w:w="3507"/>
      </w:tblGrid>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7-14812-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spacing w:before="0" w:after="0"/>
              <w:jc w:val="both"/>
              <w:rPr/>
            </w:pPr>
            <w:r>
              <w:rPr>
                <w:rFonts w:cs="Arial" w:ascii="Arial" w:hAnsi="Arial"/>
                <w:color w:val="000000"/>
                <w:sz w:val="20"/>
                <w:szCs w:val="20"/>
                <w:lang w:val="es-CR"/>
              </w:rPr>
              <w:t xml:space="preserve">Guido Cubero Arce </w:t>
            </w:r>
            <w:r>
              <w:rPr>
                <w:rFonts w:cs="Arial" w:ascii="Arial" w:hAnsi="Arial"/>
                <w:b/>
                <w:bCs/>
                <w:color w:val="000000"/>
                <w:sz w:val="20"/>
                <w:szCs w:val="20"/>
                <w:lang w:val="es-CR"/>
              </w:rPr>
              <w:t>contra</w:t>
            </w:r>
            <w:r>
              <w:rPr>
                <w:rFonts w:cs="Arial" w:ascii="Arial" w:hAnsi="Arial"/>
                <w:color w:val="000000"/>
                <w:sz w:val="20"/>
                <w:szCs w:val="20"/>
                <w:lang w:val="es-CR"/>
              </w:rPr>
              <w:t xml:space="preserve"> los artículos 3, 4, 5 y 7 del Decreto Ejecutivo número 34043-MINAE</w:t>
            </w:r>
            <w:r>
              <w:rPr>
                <w:rFonts w:cs="Arial" w:ascii="Arial" w:hAnsi="Arial"/>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t>Resolución de 14:25 horas del 21 de noviembre del 2007</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sz w:val="20"/>
                <w:szCs w:val="20"/>
              </w:rPr>
              <w:t>Boletines Judiciales No. 240, 241 y 242 del 13, 14 y 17 de diciembre del 2007.</w:t>
            </w:r>
          </w:p>
        </w:tc>
        <w:tc>
          <w:tcPr>
            <w:tcW w:w="3507" w:type="dxa"/>
            <w:tcBorders>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ODIFICACION DE LOS LIMITES DEL REGUGIO NACIONAL DE VIDA SILVESTRE GANDOCA-MANZANI LLO.</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Las normas se impugnan </w:t>
            </w:r>
            <w:r>
              <w:rPr>
                <w:rFonts w:cs="Arial" w:ascii="Arial" w:hAnsi="Arial"/>
                <w:color w:val="000000"/>
                <w:sz w:val="20"/>
                <w:szCs w:val="20"/>
                <w:lang w:val="es-CR"/>
              </w:rPr>
              <w:t xml:space="preserve">en cuanto </w:t>
            </w:r>
            <w:r>
              <w:rPr>
                <w:rFonts w:cs="Arial" w:ascii="Arial" w:hAnsi="Arial"/>
                <w:color w:val="000000"/>
                <w:sz w:val="20"/>
                <w:szCs w:val="20"/>
              </w:rPr>
              <w:t xml:space="preserve">modifican el </w:t>
            </w:r>
            <w:r>
              <w:rPr>
                <w:rFonts w:cs="Arial" w:ascii="Arial" w:hAnsi="Arial"/>
                <w:color w:val="000000"/>
                <w:sz w:val="20"/>
                <w:szCs w:val="20"/>
                <w:lang w:val="es-CR"/>
              </w:rPr>
              <w:t>D</w:t>
            </w:r>
            <w:r>
              <w:rPr>
                <w:rFonts w:cs="Arial" w:ascii="Arial" w:hAnsi="Arial"/>
                <w:color w:val="000000"/>
                <w:sz w:val="20"/>
                <w:szCs w:val="20"/>
              </w:rPr>
              <w:t xml:space="preserve">ecreto de Creación del Refugio Nacional de Vida Silvestre Gandoca-Manzanillo, ya que se </w:t>
            </w:r>
            <w:r>
              <w:rPr>
                <w:rFonts w:cs="Arial" w:ascii="Arial" w:hAnsi="Arial"/>
                <w:color w:val="000000"/>
                <w:sz w:val="20"/>
                <w:szCs w:val="20"/>
                <w:lang w:val="es-CR"/>
              </w:rPr>
              <w:t xml:space="preserve">amplía la zona marina del refugio y se disminuye la zona terrestre, dejando por fuera a las comunidades de Gandoca, Manzanillo y Puerto Viejo. Las especies de flora y fauna terrestre ven reducidos sus nichos y hábitat, por lo que no podrán hacer uso de los sectores marinos que se pretenden ampliar con el Decreto en mención. Se ignoran conceptos básicos de conectividad ecosistémica, funcionalidad de los hábitat y la interacción entre la zona costera y la zona marina, pues extrae los poblados humanos del REGAMA, lo que permitirá una serie de actividades que pueden resultar incompatibles con el espíritu del área protegida, que por conectividad afectan los ecosistemas aledaños poniendo en riesgo su sobrevivencia. No se valoró la información técnica generada en el refugio sobre los efectos de contaminación lumínica sobre las tortugas marinas, que constituye un impacto en el desarrollo urbano costero. Existe contradicción en las normas contenidas en el Decreto, por ejemplo el artículo 3 parte de la premisa de que existe una definición de las áreas urbanas por parte del Instituto Nacional de Vivienda y Urbanismo y el artículo 4 por su parte señala que será competencia de la Municipalidad y del Sistema Nacional de Áreas de Conservación, describir las zonas urbanas </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8" w:name="SENTENCIAS_INTEGRAS"/>
      <w:bookmarkStart w:id="19" w:name="SENTENCIAS_INTEGRAS"/>
      <w:bookmarkEnd w:id="19"/>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cs="Arial"/>
                <w:b/>
                <w:b/>
                <w:color w:val="FFFFFF"/>
                <w:sz w:val="20"/>
                <w:szCs w:val="20"/>
              </w:rPr>
            </w:pPr>
            <w:bookmarkStart w:id="20" w:name="_4._SENTENCIAS_INTEGRAS"/>
            <w:bookmarkEnd w:id="20"/>
            <w:r>
              <w:rPr>
                <w:rFonts w:eastAsia="Arial" w:cs="Arial" w:ascii="Arial" w:hAnsi="Arial"/>
                <w:b/>
                <w:color w:val="FFFFFF"/>
                <w:sz w:val="20"/>
                <w:szCs w:val="20"/>
              </w:rPr>
              <w:t xml:space="preserve"> </w:t>
            </w:r>
          </w:p>
          <w:p>
            <w:pPr>
              <w:pStyle w:val="Heading1"/>
              <w:numPr>
                <w:ilvl w:val="0"/>
                <w:numId w:val="3"/>
              </w:numPr>
              <w:rPr>
                <w:rFonts w:ascii="Arial" w:hAnsi="Arial" w:cs="Arial"/>
                <w:b/>
                <w:b/>
                <w:color w:val="FFFFFF"/>
                <w:sz w:val="20"/>
                <w:szCs w:val="20"/>
              </w:rPr>
            </w:pPr>
            <w:bookmarkStart w:id="21" w:name="_SENTENCIAS_INTEGRAS_PUBLICADAS"/>
            <w:bookmarkStart w:id="22" w:name="_4._SENTENCIAS_INTEGRAS_PUBLICADAS"/>
            <w:bookmarkStart w:id="23" w:name="_4._SENTENCIAS_INTEGRAS_1"/>
            <w:bookmarkEnd w:id="21"/>
            <w:bookmarkEnd w:id="22"/>
            <w:bookmarkEnd w:id="23"/>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rPr>
          <w:rFonts w:ascii="Arial" w:hAnsi="Arial" w:cs="Arial"/>
          <w:sz w:val="20"/>
          <w:szCs w:val="20"/>
        </w:rPr>
      </w:pPr>
      <w:r>
        <w:rPr>
          <w:rFonts w:cs="Arial" w:ascii="Arial" w:hAnsi="Arial"/>
          <w:sz w:val="20"/>
          <w:szCs w:val="20"/>
        </w:rPr>
      </w:r>
      <w:bookmarkStart w:id="24" w:name="SENTENCIAS_INTEGRAS"/>
      <w:bookmarkStart w:id="25" w:name="SENTENCIAS_INTEGRAS"/>
      <w:bookmarkEnd w:id="25"/>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80" w:type="dxa"/>
        <w:jc w:val="center"/>
        <w:tblInd w:w="0" w:type="dxa"/>
        <w:tblLayout w:type="fixed"/>
        <w:tblCellMar>
          <w:top w:w="0" w:type="dxa"/>
          <w:left w:w="70" w:type="dxa"/>
          <w:bottom w:w="0" w:type="dxa"/>
          <w:right w:w="70" w:type="dxa"/>
        </w:tblCellMar>
      </w:tblPr>
      <w:tblGrid>
        <w:gridCol w:w="2383"/>
        <w:gridCol w:w="6597"/>
      </w:tblGrid>
      <w:tr>
        <w:trPr/>
        <w:tc>
          <w:tcPr>
            <w:tcW w:w="2383"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5-002584-0007-CO</w:t>
            </w:r>
          </w:p>
          <w:p>
            <w:pPr>
              <w:pStyle w:val="Normal"/>
              <w:jc w:val="both"/>
              <w:rPr>
                <w:rFonts w:ascii="Arial" w:hAnsi="Arial" w:cs="Arial"/>
                <w:b/>
                <w:b/>
                <w:bCs/>
                <w:sz w:val="20"/>
                <w:szCs w:val="20"/>
              </w:rPr>
            </w:pPr>
            <w:r>
              <w:rPr>
                <w:rFonts w:cs="Arial" w:ascii="Arial" w:hAnsi="Arial"/>
                <w:b/>
                <w:bCs/>
                <w:sz w:val="20"/>
                <w:szCs w:val="20"/>
              </w:rPr>
              <w:t>Voto Nº 2006-09170</w:t>
            </w:r>
          </w:p>
        </w:tc>
        <w:tc>
          <w:tcPr>
            <w:tcW w:w="659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rPr>
              <w:t>Acción de Inconstitucionalidad</w:t>
            </w:r>
            <w:r>
              <w:rPr>
                <w:rFonts w:cs="Arial" w:ascii="Arial" w:hAnsi="Arial"/>
                <w:sz w:val="20"/>
                <w:szCs w:val="20"/>
              </w:rPr>
              <w:t xml:space="preserve">. Promovida por Rigoberto Vega Arias contra el Decreto Ejecutivo 311756-MINAE “Reglamento de Creación del Canon Ambiental por Vertidos”   </w:t>
            </w:r>
            <w:bookmarkStart w:id="26" w:name="OLE_LINK3"/>
            <w:r>
              <w:rPr>
                <w:rFonts w:cs="Arial" w:ascii="Arial" w:hAnsi="Arial"/>
                <w:b/>
                <w:sz w:val="20"/>
                <w:szCs w:val="20"/>
              </w:rPr>
              <w:t>Boletín Judicial No. 240 del 13 de diciembre del 2007.</w:t>
            </w:r>
            <w:bookmarkEnd w:id="26"/>
          </w:p>
          <w:p>
            <w:pPr>
              <w:pStyle w:val="Normal"/>
              <w:jc w:val="both"/>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t>17</w: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b/>
          <w:b/>
          <w:bCs/>
          <w:color w:val="FFFFFF"/>
          <w:sz w:val="20"/>
          <w:lang w:val="es-MX"/>
        </w:rPr>
      </w:pPr>
      <w:r>
        <w:rPr>
          <w:b/>
          <w:bCs/>
          <w:color w:val="FFFFFF"/>
          <w:sz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lang w:val="es-MX"/>
              </w:rPr>
            </w:pPr>
            <w:bookmarkStart w:id="27" w:name="_VOTOS_RELEVANTES_DEL_AÑO_2007"/>
            <w:bookmarkStart w:id="28" w:name="_VOTOS_RELEVANTES_DEL"/>
            <w:bookmarkEnd w:id="27"/>
            <w:bookmarkEnd w:id="28"/>
            <w:r>
              <w:rPr>
                <w:rFonts w:cs="Arial" w:ascii="Arial" w:hAnsi="Arial"/>
                <w:b/>
                <w:bCs/>
                <w:color w:val="FFFFFF"/>
                <w:sz w:val="20"/>
                <w:lang w:val="es-MX"/>
              </w:rPr>
              <w:t>VOTOS RELEVANTES DEL AÑO 2007</w:t>
            </w:r>
          </w:p>
          <w:p>
            <w:pPr>
              <w:pStyle w:val="Heading2"/>
              <w:rPr>
                <w:sz w:val="20"/>
                <w:lang w:val="es-MX"/>
              </w:rPr>
            </w:pPr>
            <w:r>
              <w:rPr>
                <w:rFonts w:cs="Arial" w:ascii="Arial" w:hAnsi="Arial"/>
                <w:b/>
                <w:bCs/>
                <w:color w:val="FFFFFF"/>
                <w:sz w:val="20"/>
                <w:lang w:val="es-MX"/>
              </w:rPr>
              <w:t>SALA CONSTITUCIONAL</w:t>
            </w:r>
          </w:p>
        </w:tc>
      </w:tr>
    </w:tbl>
    <w:p>
      <w:pPr>
        <w:pStyle w:val="Normal"/>
        <w:jc w:val="both"/>
        <w:rPr>
          <w:sz w:val="20"/>
          <w:lang w:val="es-MX"/>
        </w:rPr>
      </w:pPr>
      <w:r>
        <w:rPr>
          <w:sz w:val="20"/>
          <w:lang w:val="es-MX"/>
        </w:rPr>
      </w:r>
    </w:p>
    <w:tbl>
      <w:tblPr>
        <w:tblW w:w="10114" w:type="dxa"/>
        <w:jc w:val="center"/>
        <w:tblInd w:w="0" w:type="dxa"/>
        <w:tblLayout w:type="fixed"/>
        <w:tblCellMar>
          <w:top w:w="0" w:type="dxa"/>
          <w:left w:w="70" w:type="dxa"/>
          <w:bottom w:w="0" w:type="dxa"/>
          <w:right w:w="70" w:type="dxa"/>
        </w:tblCellMar>
      </w:tblPr>
      <w:tblGrid>
        <w:gridCol w:w="1823"/>
        <w:gridCol w:w="1649"/>
        <w:gridCol w:w="1566"/>
        <w:gridCol w:w="2026"/>
        <w:gridCol w:w="1451"/>
        <w:gridCol w:w="1599"/>
      </w:tblGrid>
      <w:tr>
        <w:trPr/>
        <w:tc>
          <w:tcPr>
            <w:tcW w:w="182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64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ASAMBLEA_LEGISLATIVA_1">
              <w:r>
                <w:rPr>
                  <w:rStyle w:val="InternetLink"/>
                  <w:rFonts w:cs="Arial" w:ascii="Arial" w:hAnsi="Arial"/>
                  <w:b/>
                  <w:bCs/>
                  <w:color w:val="FFFFFF"/>
                  <w:sz w:val="20"/>
                  <w:szCs w:val="20"/>
                </w:rPr>
                <w:t>ASAMBLEA LEGISLATIVA</w:t>
              </w:r>
            </w:hyperlink>
          </w:p>
          <w:p>
            <w:pPr>
              <w:pStyle w:val="Normal"/>
              <w:jc w:val="center"/>
              <w:rPr>
                <w:rStyle w:val="InternetLink"/>
              </w:rPr>
            </w:pPr>
            <w:hyperlink w:anchor="_ASAMBLEA_LEGISLATIVA_1">
              <w:r>
                <w:rPr/>
              </w:r>
            </w:hyperlink>
          </w:p>
        </w:tc>
        <w:tc>
          <w:tcPr>
            <w:tcW w:w="156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IVIL">
              <w:r>
                <w:rPr>
                  <w:rStyle w:val="InternetLink"/>
                  <w:rFonts w:cs="Arial" w:ascii="Arial" w:hAnsi="Arial"/>
                  <w:b/>
                  <w:bCs/>
                  <w:color w:val="FFFFFF"/>
                  <w:sz w:val="20"/>
                  <w:szCs w:val="20"/>
                </w:rPr>
                <w:t>CIVIL</w:t>
              </w:r>
            </w:hyperlink>
          </w:p>
        </w:tc>
        <w:tc>
          <w:tcPr>
            <w:tcW w:w="202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LEGIOS_PROFESIONALES">
              <w:r>
                <w:rPr>
                  <w:rStyle w:val="InternetLink"/>
                  <w:rFonts w:cs="Arial" w:ascii="Arial" w:hAnsi="Arial"/>
                  <w:b/>
                  <w:bCs/>
                  <w:color w:val="FFFFFF"/>
                  <w:sz w:val="20"/>
                  <w:szCs w:val="20"/>
                </w:rPr>
                <w:t>COLEGIOS PROFESIONALES</w:t>
              </w:r>
            </w:hyperlink>
          </w:p>
        </w:tc>
        <w:tc>
          <w:tcPr>
            <w:tcW w:w="145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
              <w:r>
                <w:rPr>
                  <w:rStyle w:val="InternetLink"/>
                  <w:rFonts w:cs="Arial" w:ascii="Arial" w:hAnsi="Arial"/>
                  <w:b/>
                  <w:bCs/>
                  <w:color w:val="FFFFFF"/>
                  <w:sz w:val="20"/>
                  <w:szCs w:val="20"/>
                </w:rPr>
                <w:t>COMERCIO</w:t>
              </w:r>
            </w:hyperlink>
          </w:p>
        </w:tc>
        <w:tc>
          <w:tcPr>
            <w:tcW w:w="159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EDUCACIÓN">
              <w:r>
                <w:rPr>
                  <w:rStyle w:val="InternetLink"/>
                  <w:rFonts w:cs="Arial" w:ascii="Arial" w:hAnsi="Arial"/>
                  <w:b/>
                  <w:bCs/>
                  <w:color w:val="FFFFFF"/>
                  <w:sz w:val="20"/>
                  <w:szCs w:val="20"/>
                </w:rPr>
                <w:t>DERECHO A LA EDUCACIÓN</w:t>
              </w:r>
            </w:hyperlink>
          </w:p>
        </w:tc>
      </w:tr>
      <w:tr>
        <w:trPr/>
        <w:tc>
          <w:tcPr>
            <w:tcW w:w="182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INFORMACIÓN">
              <w:r>
                <w:rPr>
                  <w:rStyle w:val="InternetLink"/>
                  <w:rFonts w:cs="Arial" w:ascii="Arial" w:hAnsi="Arial"/>
                  <w:b/>
                  <w:bCs/>
                  <w:color w:val="FFFFFF"/>
                  <w:sz w:val="20"/>
                  <w:szCs w:val="20"/>
                </w:rPr>
                <w:t>DERECHO A LA INFORMACIÓN</w:t>
              </w:r>
            </w:hyperlink>
          </w:p>
        </w:tc>
        <w:tc>
          <w:tcPr>
            <w:tcW w:w="164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A_LA_SALUD">
              <w:r>
                <w:rPr>
                  <w:rStyle w:val="InternetLink"/>
                  <w:rFonts w:cs="Arial" w:ascii="Arial" w:hAnsi="Arial"/>
                  <w:b/>
                  <w:bCs/>
                  <w:color w:val="FFFFFF"/>
                  <w:sz w:val="20"/>
                  <w:szCs w:val="20"/>
                </w:rPr>
                <w:t>DERECHO A LA SALUD</w:t>
              </w:r>
            </w:hyperlink>
          </w:p>
          <w:p>
            <w:pPr>
              <w:pStyle w:val="Normal"/>
              <w:jc w:val="center"/>
              <w:rPr>
                <w:rStyle w:val="InternetLink"/>
              </w:rPr>
            </w:pPr>
            <w:hyperlink w:anchor="_DERECHO_A_LA_SALUD">
              <w:r>
                <w:rPr/>
              </w:r>
            </w:hyperlink>
          </w:p>
        </w:tc>
        <w:tc>
          <w:tcPr>
            <w:tcW w:w="156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
              <w:r>
                <w:rPr>
                  <w:rStyle w:val="InternetLink"/>
                  <w:rFonts w:cs="Arial" w:ascii="Arial" w:hAnsi="Arial"/>
                  <w:b/>
                  <w:bCs/>
                  <w:color w:val="FFFFFF"/>
                  <w:sz w:val="20"/>
                  <w:szCs w:val="20"/>
                </w:rPr>
                <w:t>DERECHO DE PROPIEDAD</w:t>
              </w:r>
            </w:hyperlink>
          </w:p>
        </w:tc>
        <w:tc>
          <w:tcPr>
            <w:tcW w:w="202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c>
          <w:tcPr>
            <w:tcW w:w="145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c>
          <w:tcPr>
            <w:tcW w:w="159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PRENSA_1">
              <w:r>
                <w:rPr>
                  <w:rStyle w:val="InternetLink"/>
                  <w:rFonts w:cs="Arial" w:ascii="Arial" w:hAnsi="Arial"/>
                  <w:b/>
                  <w:bCs/>
                  <w:color w:val="FFFFFF"/>
                  <w:sz w:val="20"/>
                  <w:szCs w:val="20"/>
                </w:rPr>
                <w:t>LIBERTAD DE PRENSA</w:t>
              </w:r>
            </w:hyperlink>
          </w:p>
        </w:tc>
      </w:tr>
      <w:tr>
        <w:trPr/>
        <w:tc>
          <w:tcPr>
            <w:tcW w:w="182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TRANSITO">
              <w:r>
                <w:rPr>
                  <w:rStyle w:val="InternetLink"/>
                  <w:rFonts w:cs="Arial" w:ascii="Arial" w:hAnsi="Arial"/>
                  <w:b/>
                  <w:bCs/>
                  <w:color w:val="FFFFFF"/>
                  <w:sz w:val="20"/>
                  <w:szCs w:val="20"/>
                </w:rPr>
                <w:t>LIBERTAD DE TRÁNSITO</w:t>
              </w:r>
            </w:hyperlink>
          </w:p>
        </w:tc>
        <w:tc>
          <w:tcPr>
            <w:tcW w:w="164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INORIAS_1">
              <w:r>
                <w:rPr>
                  <w:rStyle w:val="InternetLink"/>
                  <w:rFonts w:cs="Arial" w:ascii="Arial" w:hAnsi="Arial"/>
                  <w:b/>
                  <w:bCs/>
                  <w:color w:val="FFFFFF"/>
                  <w:sz w:val="20"/>
                  <w:szCs w:val="20"/>
                </w:rPr>
                <w:t>MINORÍAS</w:t>
              </w:r>
            </w:hyperlink>
          </w:p>
        </w:tc>
        <w:tc>
          <w:tcPr>
            <w:tcW w:w="156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NOTARIADO_1">
              <w:r>
                <w:rPr>
                  <w:rStyle w:val="InternetLink"/>
                  <w:rFonts w:cs="Arial" w:ascii="Arial" w:hAnsi="Arial"/>
                  <w:b/>
                  <w:bCs/>
                  <w:color w:val="FFFFFF"/>
                  <w:sz w:val="20"/>
                  <w:szCs w:val="20"/>
                </w:rPr>
                <w:t>NOTARIADO</w:t>
              </w:r>
            </w:hyperlink>
          </w:p>
        </w:tc>
        <w:tc>
          <w:tcPr>
            <w:tcW w:w="202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ENSIONES_ALIMENTARIAS">
              <w:r>
                <w:rPr>
                  <w:rStyle w:val="InternetLink"/>
                  <w:rFonts w:cs="Arial" w:ascii="Arial" w:hAnsi="Arial"/>
                  <w:b/>
                  <w:bCs/>
                  <w:color w:val="FFFFFF"/>
                  <w:sz w:val="20"/>
                  <w:szCs w:val="20"/>
                </w:rPr>
                <w:t>PENSIONES ALIMENTARIAS</w:t>
              </w:r>
            </w:hyperlink>
          </w:p>
        </w:tc>
        <w:tc>
          <w:tcPr>
            <w:tcW w:w="145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
              <w:r>
                <w:rPr>
                  <w:rStyle w:val="InternetLink"/>
                  <w:rFonts w:cs="Arial" w:ascii="Arial" w:hAnsi="Arial"/>
                  <w:b/>
                  <w:bCs/>
                  <w:color w:val="FFFFFF"/>
                  <w:sz w:val="20"/>
                  <w:szCs w:val="20"/>
                </w:rPr>
                <w:t>PRIVADOS DE LIBERTAD</w:t>
              </w:r>
            </w:hyperlink>
          </w:p>
        </w:tc>
        <w:tc>
          <w:tcPr>
            <w:tcW w:w="159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_1">
              <w:r>
                <w:rPr>
                  <w:rStyle w:val="InternetLink"/>
                  <w:rFonts w:cs="Arial" w:ascii="Arial" w:hAnsi="Arial"/>
                  <w:b/>
                  <w:bCs/>
                  <w:color w:val="FFFFFF"/>
                  <w:sz w:val="20"/>
                  <w:szCs w:val="20"/>
                </w:rPr>
                <w:t>SERVICIOS PÚBLICOS</w:t>
              </w:r>
            </w:hyperlink>
          </w:p>
        </w:tc>
      </w:tr>
    </w:tbl>
    <w:p>
      <w:pPr>
        <w:pStyle w:val="Normal"/>
        <w:rPr>
          <w:sz w:val="20"/>
        </w:rPr>
      </w:pPr>
      <w:r>
        <w:rPr>
          <w:sz w:val="20"/>
        </w:rPr>
      </w:r>
    </w:p>
    <w:p>
      <w:pPr>
        <w:pStyle w:val="Normal"/>
        <w:rPr>
          <w:sz w:val="20"/>
        </w:rPr>
      </w:pPr>
      <w:r>
        <w:rPr>
          <w:sz w:val="20"/>
        </w:rPr>
      </w:r>
    </w:p>
    <w:p>
      <w:pPr>
        <w:pStyle w:val="Heading1"/>
        <w:rPr>
          <w:sz w:val="20"/>
        </w:rPr>
      </w:pPr>
      <w:r>
        <w:rPr>
          <w:sz w:val="20"/>
        </w:rPr>
      </w:r>
      <w:bookmarkStart w:id="29" w:name="_ASAMBLEA_LEGISLATIVA"/>
      <w:bookmarkStart w:id="30" w:name="_ASAMBLEA_LEGISLATIVA"/>
      <w:bookmarkEnd w:id="30"/>
    </w:p>
    <w:p>
      <w:pPr>
        <w:pStyle w:val="Heading2"/>
        <w:rPr>
          <w:rFonts w:ascii="Arial" w:hAnsi="Arial" w:cs="Arial"/>
          <w:color w:val="0000FF"/>
          <w:sz w:val="20"/>
        </w:rPr>
      </w:pPr>
      <w:bookmarkStart w:id="31" w:name="_AMBIENTE"/>
      <w:bookmarkEnd w:id="31"/>
      <w:r>
        <w:rPr>
          <w:rFonts w:cs="Arial" w:ascii="Arial" w:hAnsi="Arial"/>
          <w:color w:val="0000FF"/>
          <w:sz w:val="20"/>
        </w:rPr>
        <w:t xml:space="preserve">AMBIENTE </w:t>
      </w:r>
    </w:p>
    <w:p>
      <w:pPr>
        <w:pStyle w:val="Normal"/>
        <w:rPr>
          <w:rFonts w:ascii="Arial" w:hAnsi="Arial" w:cs="Arial"/>
          <w:color w:val="0000FF"/>
          <w:sz w:val="20"/>
        </w:rPr>
      </w:pPr>
      <w:r>
        <w:rPr>
          <w:rFonts w:cs="Arial" w:ascii="Arial" w:hAnsi="Arial"/>
          <w:color w:val="0000FF"/>
          <w:sz w:val="20"/>
        </w:rPr>
      </w:r>
    </w:p>
    <w:p>
      <w:pPr>
        <w:pStyle w:val="Normal"/>
        <w:jc w:val="both"/>
        <w:rPr>
          <w:sz w:val="20"/>
          <w:lang w:val="es-MX"/>
        </w:rPr>
      </w:pPr>
      <w:r>
        <w:rPr>
          <w:sz w:val="20"/>
          <w:lang w:val="es-MX"/>
        </w:rPr>
      </w:r>
    </w:p>
    <w:p>
      <w:pPr>
        <w:pStyle w:val="Textosinformato"/>
        <w:jc w:val="both"/>
        <w:rPr>
          <w:rFonts w:ascii="Arial" w:hAnsi="Arial" w:cs="Arial"/>
          <w:lang w:val="es-CR"/>
        </w:rPr>
      </w:pPr>
      <w:r>
        <w:rPr>
          <w:rFonts w:cs="Arial" w:ascii="Arial" w:hAnsi="Arial"/>
          <w:b/>
        </w:rPr>
        <w:t>18200-07. CONSTRUCCION DE CONDOMINIOS EN CARRILLO.</w:t>
      </w:r>
      <w:r>
        <w:rPr>
          <w:rFonts w:cs="Arial" w:ascii="Arial" w:hAnsi="Arial"/>
        </w:rPr>
        <w:t xml:space="preserve"> </w:t>
      </w:r>
      <w:r>
        <w:rPr>
          <w:rFonts w:cs="Arial" w:ascii="Arial" w:hAnsi="Arial"/>
          <w:lang w:val="es-CR"/>
        </w:rPr>
        <w:t xml:space="preserve">Alega el recurrente que SETENA, la Municipalidad de Carrillo, el Instituto Costarricense de Acueductos y Alcantarillados y la empresa BAIX EBRE LTDA., han vulnerado el derecho fundamental al ambiente sano, por las autorizaciones dadas por las primeras y la construcción, por parte de la última, del Condominio Horizontal Hacienda del Mar, ubicado en Playa Panamá, cantón de Carrillo, provincia de Guanacaste, por el hecho de que no hay disponibilidad de agua para ese proyecto. Con base en las consideraciones dadas en la sentencia, se determina que el recurso planteado carece de fundamento fáctico, puesto que sí hay disponibilidad de agua para el proyecto y la prestación del servicio de agua potable por parte del A y A está condicionada al cumplimiento de lo establecido por la institución, por parte de la empresa desarrolladora. </w:t>
      </w:r>
      <w:r>
        <w:rPr>
          <w:rFonts w:cs="Arial" w:ascii="Arial" w:hAnsi="Arial"/>
          <w:b/>
          <w:lang w:val="es-CR"/>
        </w:rPr>
        <w:t>SL</w:t>
      </w:r>
    </w:p>
    <w:p>
      <w:pPr>
        <w:pStyle w:val="Textosinformato"/>
        <w:rPr>
          <w:rFonts w:ascii="Arial" w:hAnsi="Arial" w:cs="Arial"/>
          <w:lang w:val="es-CR"/>
        </w:rPr>
      </w:pPr>
      <w:r>
        <w:rPr>
          <w:rFonts w:cs="Arial" w:ascii="Arial" w:hAnsi="Arial"/>
          <w:lang w:val="es-CR"/>
        </w:rPr>
      </w:r>
    </w:p>
    <w:p>
      <w:pPr>
        <w:pStyle w:val="Normal"/>
        <w:jc w:val="both"/>
        <w:rPr>
          <w:rFonts w:ascii="Arial" w:hAnsi="Arial" w:cs="Arial"/>
          <w:color w:val="000000"/>
          <w:sz w:val="20"/>
          <w:szCs w:val="20"/>
          <w:lang w:val="es-CR"/>
        </w:rPr>
      </w:pPr>
      <w:r>
        <w:rPr>
          <w:rFonts w:cs="Arial" w:ascii="Arial" w:hAnsi="Arial"/>
          <w:b/>
          <w:color w:val="000000"/>
          <w:sz w:val="20"/>
          <w:szCs w:val="20"/>
        </w:rPr>
        <w:t>18181-07. SE ACUSAN MOVIMIENTOS DE TIERRA EN EL MARGEN DEL RIO MARIA AGUILAR Y  TIRIBI.</w:t>
      </w:r>
      <w:r>
        <w:rPr>
          <w:rFonts w:cs="Arial" w:ascii="Arial" w:hAnsi="Arial"/>
          <w:color w:val="000000"/>
          <w:sz w:val="20"/>
          <w:szCs w:val="20"/>
          <w:lang w:val="es-CR"/>
        </w:rPr>
        <w:t xml:space="preserve"> Alega el recurrente que los trabajos de movimiento de tierra, que a su juicio realizan las autoridades del Instituto Nacional de Vivienda y Urbanismo sobre el margen del Río María Aguilar y Tiribí, es violatorio del artículo 50 de la Constitución, por cuanto dicha zona fue declarada reserva mediante el Decreto Ejecutivo N° MP-MIVAH-22778. Por su parte, las autoridades del Instituto Nacional de Vivienda y Urbanismo afirman que concedieron una autorización a la Empresa Constructora Sánchez Carvajal, para depositar en uno de sus terrenos el material extraído del proyecto “Paso a desnivel en la rotonda de San Sebastián”, razón por la que no se tiene por acreditada la violación alegada. </w:t>
      </w:r>
      <w:r>
        <w:rPr>
          <w:rFonts w:cs="Arial" w:ascii="Arial" w:hAnsi="Arial"/>
          <w:b/>
          <w:color w:val="000000"/>
          <w:sz w:val="20"/>
          <w:szCs w:val="20"/>
        </w:rPr>
        <w:t>SL</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b/>
          <w:color w:val="000000"/>
          <w:sz w:val="20"/>
          <w:szCs w:val="20"/>
        </w:rPr>
        <w:t>18035-07. SIEMBRA DE PIÑA AFECTA ACUIFEROS EN POCOCI.</w:t>
      </w:r>
      <w:r>
        <w:rPr>
          <w:rFonts w:cs="Arial" w:ascii="Arial" w:hAnsi="Arial"/>
          <w:color w:val="000000"/>
          <w:sz w:val="20"/>
          <w:szCs w:val="20"/>
          <w:lang w:val="es-CR"/>
        </w:rPr>
        <w:t xml:space="preserve"> Alegan los recurrentes que en el terreno en que se ubica el Acueducto Rural constituido por dos pozos y que se utiliza para el consumo de los amparados, vecinos de la población de Santa Rosa de La Rita de Pococí, actualmente se han iniciado labores de siembre de piña, para lo cual se ha detectado que en el terreno se han hecho una serie de movimientos de tierra y construcción de canales de desagüe que efectivamente podrían estar afectando el área de recarga del acuífero que se utiliza actualmente para suplir de agua a esta comunidad. Señalan que los impactos ambientales que producen los cultivos extensivos de piña, tanto en el suelo como en la proliferación de plagas como la mosca picadora. Que el empleo de plaguicidas, la construcción de canales de desfogue de las aguas que tienen a eliminar la infiltración de agua que recarga el acuífero, así como la eliminación de al vegetación natural que contiene la erosión, y la variación de la topografía del terreno, son tan solo algunas de las acciones que se desarrollan y cuyos efectos en la salud de los vecinos, en la garantía del suministro de agua potable, obligan a que se tomen acciones preventivas y se desarrollen todos los estudios necesarios, que hasta ahora no se han realizado. Se declara con lugar el recurso. En consecuencia, se le ordena al Gerente General del Banco Crédito Agrícola de Cartago, que no ejecute ningún acto tendente a la continuación de las obras de implementación del Proyecto Piñero que se pretende desarrollar en la finca de su propiedad plano catastro número L-9975574-2005V, hasta tanto se cumpla con las recomendaciones hechas por el Jefe del Departamento de Cuencas Hidrográficas del Instituto Costarricense de Acueductos y Alcantarillados, en escrito de fecha 15 de febrero 2007. </w:t>
      </w:r>
      <w:r>
        <w:rPr>
          <w:rFonts w:cs="Arial" w:ascii="Arial" w:hAnsi="Arial"/>
          <w:b/>
          <w:color w:val="000000"/>
          <w:sz w:val="20"/>
          <w:szCs w:val="20"/>
        </w:rPr>
        <w:t>CL</w:t>
      </w:r>
    </w:p>
    <w:p>
      <w:pPr>
        <w:pStyle w:val="Textosinformato"/>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b/>
          <w:color w:val="000000"/>
          <w:sz w:val="20"/>
          <w:szCs w:val="20"/>
        </w:rPr>
        <w:t>18044-07. DEPÓSITO DE BASURA DEBAJO DE PUENTE DE TIBAS.</w:t>
      </w:r>
      <w:r>
        <w:rPr>
          <w:rFonts w:cs="Arial" w:ascii="Arial" w:hAnsi="Arial"/>
          <w:color w:val="000000"/>
          <w:sz w:val="20"/>
          <w:szCs w:val="20"/>
          <w:lang w:val="es-CR"/>
        </w:rPr>
        <w:t xml:space="preserve"> Manifiesta el accionante que debajo del puente que  pasa sobre el Río Virilla, a unos  cuatrocientos metros del Estadio Ricardo Saprissa, existe una gran cantidad de desechos de todo tipo, los que van a dar directamente al río, con lo que se aumenta su  contaminación. A lo que se  agrega la proliferación de tugurios debajo del puente, en donde se ha cercado el área y se ha convertido en una suerte de botadero privado de basura. Considera el hecho como la omisión o inercia  de las autoridades recurridas en resolver tal situación, que pone en riesgo la salud de los habitantes del cantón, así como el medio ambiente y las bellezas naturales o escénicas. Se declara con lugar el recurso por violación al derecho a un ambiente sano y ecológicamente equilibrado. En consecuencia, se ordena al Alcalde de la Municipalidad de Tibás, resolver de inmediato el problema ocasionado por la basura que se deposita en un lote baldío de ese cantón. En cuanto al Ministerio de Salud se declara sin lugar el recurso. </w:t>
      </w:r>
      <w:r>
        <w:rPr>
          <w:rFonts w:cs="Arial" w:ascii="Arial" w:hAnsi="Arial"/>
          <w:b/>
          <w:color w:val="000000"/>
          <w:sz w:val="20"/>
          <w:szCs w:val="20"/>
        </w:rPr>
        <w:t xml:space="preserve">CL </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b/>
          <w:color w:val="000000"/>
          <w:sz w:val="20"/>
          <w:szCs w:val="20"/>
        </w:rPr>
        <w:t>17848-07. PROBLEMA DE BASURA EN LIMON.</w:t>
      </w:r>
      <w:r>
        <w:rPr>
          <w:rFonts w:cs="Arial" w:ascii="Arial" w:hAnsi="Arial"/>
          <w:color w:val="000000"/>
          <w:sz w:val="20"/>
          <w:szCs w:val="20"/>
          <w:lang w:val="es-CR"/>
        </w:rPr>
        <w:t xml:space="preserve"> Alega el accionante que la Municipalidad del Cantón Central de Limón, no recoge la basura. Aduce además, que el Ministerio de Salud autorizó a la Municipalidad recurrida  a enterrar las 80 toneladas diarias de basura que genera el Cantón Central de Limón. Sobre el deber de los Gobiernos Locales de recoger la basura se citan los votos 10030-06 y 3536-06. Se declara parcialmente con lugar el recurso, únicamente por la problemática de la recolección de basura existente en el Cantón Central de Limón. Se ordena al Presidente del Concejo Municipal de Limón, adoptar de forma inmediata las medidas necesarias para garantizar la recolección de basura en todo el Cantón Central de Limón con eficiencia y regularidad. Debe el Ministerio de Salud realizar las inspecciones pertinentes  para que esta labor se realice en forma efectiva</w:t>
      </w:r>
      <w:r>
        <w:rPr>
          <w:rFonts w:cs="Arial" w:ascii="Arial" w:hAnsi="Arial"/>
          <w:b/>
          <w:color w:val="000000"/>
          <w:sz w:val="20"/>
          <w:szCs w:val="20"/>
        </w:rPr>
        <w:t>. CL Parcial</w:t>
      </w:r>
    </w:p>
    <w:p>
      <w:pPr>
        <w:pStyle w:val="Textosinformato"/>
        <w:jc w:val="both"/>
        <w:rPr>
          <w:rFonts w:ascii="Arial" w:hAnsi="Arial" w:cs="Arial"/>
          <w:color w:val="000000"/>
          <w:sz w:val="20"/>
          <w:szCs w:val="20"/>
          <w:lang w:val="es-CR"/>
        </w:rPr>
      </w:pPr>
      <w:r>
        <w:rPr>
          <w:rFonts w:cs="Arial" w:ascii="Arial" w:hAnsi="Arial"/>
          <w:color w:val="000000"/>
          <w:sz w:val="20"/>
          <w:szCs w:val="20"/>
          <w:lang w:val="es-CR"/>
        </w:rPr>
      </w:r>
    </w:p>
    <w:p>
      <w:pPr>
        <w:pStyle w:val="Textosinformato"/>
        <w:jc w:val="both"/>
        <w:rPr>
          <w:rFonts w:ascii="Arial" w:hAnsi="Arial" w:cs="Arial"/>
          <w:lang w:val="es-CR"/>
        </w:rPr>
      </w:pPr>
      <w:r>
        <w:rPr>
          <w:rFonts w:cs="Arial" w:ascii="Arial" w:hAnsi="Arial"/>
          <w:b/>
        </w:rPr>
        <w:t>17743-07. PERMISOS DE CONSTRUCCION DE PROYECTOS EN GRECIA.</w:t>
      </w:r>
      <w:r>
        <w:rPr>
          <w:rFonts w:cs="Arial" w:ascii="Arial" w:hAnsi="Arial"/>
          <w:lang w:val="es-CR"/>
        </w:rPr>
        <w:t xml:space="preserve"> Alega la recurrente que las autoridades recurridas  han lesionado el derecho a un ambiente sano y equilibrado al haber otorgado la viabilidad ambiental y los permisos de construcción a dos proyectos: Maxi Bodega Grecia y Plaza Grecia El Ingenio, toda vez que por su ubicación afectan las nacientes Kopper 1, Kopper 2, Kopper 3 y el Patal. Asimismo, indican que SETENA debió haber acumulado estos proyectos, al expediente No. 49-2004 que ya se tramitaba en dicha institución, que la Municipalidad recurrida y SETENA no han adoptado las medidas necesarias a fin de suspender las obras de estos proyectos, a pesar de que existen estudios que determinan la afectación del recurso hídrico. Refieren que SETENA se negó arbitrariamente  a realizar la inspección de campo correspondiente al proyecto Plaza Grecia El Ingenio, aduciendo que ya se había realizado la misma dentro del expediente No. 49-2004, todo lo cual consideran violenta el principio precautorio. Con base en las consideraciones dadas en la sentencia, se concluye que SETENA considera que el desarrollo de las actividades que se pretenden no se va a producir el daño acusado. Así las cosas, la Sala no considera que su actuación sea negligente o ineficiente frente a los hechos acontecidos. Asimismo, no es esta la instancia correspondiente para verificar la tecnicidad de dicha decisión. Tampoco considera este Tribunal que la Municipalidad recurrida haya lesionado derecho fundamental alguno en este sentido. Sobre el deber de SETENA de acumular los proyectos la Sala estima que ello constituye un aspecto de procedimiento que le compete a SETENA determinar y no a esta jurisdicción. </w:t>
      </w:r>
      <w:r>
        <w:rPr>
          <w:rFonts w:cs="Arial" w:ascii="Arial" w:hAnsi="Arial"/>
          <w:b/>
        </w:rPr>
        <w:t>SL</w:t>
      </w:r>
    </w:p>
    <w:p>
      <w:pPr>
        <w:pStyle w:val="Normal"/>
        <w:jc w:val="both"/>
        <w:rPr>
          <w:rFonts w:ascii="Arial" w:hAnsi="Arial" w:cs="Arial"/>
          <w:sz w:val="20"/>
          <w:lang w:val="es-MX"/>
        </w:rPr>
      </w:pPr>
      <w:r>
        <w:rPr>
          <w:rFonts w:cs="Arial" w:ascii="Arial" w:hAnsi="Arial"/>
          <w:sz w:val="20"/>
          <w:lang w:val="es-MX"/>
        </w:rPr>
      </w:r>
    </w:p>
    <w:p>
      <w:pPr>
        <w:pStyle w:val="Normal"/>
        <w:jc w:val="both"/>
        <w:rPr>
          <w:sz w:val="20"/>
          <w:lang w:val="es-MX"/>
        </w:rPr>
      </w:pPr>
      <w:r>
        <w:rPr>
          <w:sz w:val="20"/>
          <w:lang w:val="es-MX"/>
        </w:rPr>
      </w:r>
    </w:p>
    <w:p>
      <w:pPr>
        <w:pStyle w:val="Heading2"/>
        <w:rPr>
          <w:rFonts w:ascii="Arial" w:hAnsi="Arial" w:cs="Arial"/>
          <w:sz w:val="20"/>
        </w:rPr>
      </w:pPr>
      <w:bookmarkStart w:id="32" w:name="_ASAMBLEA_LEGISLATIVA_1"/>
      <w:bookmarkEnd w:id="32"/>
      <w:r>
        <w:rPr>
          <w:rFonts w:cs="Arial" w:ascii="Arial" w:hAnsi="Arial"/>
          <w:color w:val="0000FF"/>
          <w:sz w:val="20"/>
        </w:rPr>
        <w:t>ASAMBLEA LEGISLATIVA</w:t>
      </w:r>
    </w:p>
    <w:p>
      <w:pPr>
        <w:pStyle w:val="Normal"/>
        <w:jc w:val="both"/>
        <w:rPr>
          <w:rFonts w:ascii="Arial" w:hAnsi="Arial" w:cs="Arial"/>
          <w:sz w:val="20"/>
          <w:lang w:val="es-MX"/>
        </w:rPr>
      </w:pPr>
      <w:r>
        <w:rPr>
          <w:rFonts w:cs="Arial" w:ascii="Arial" w:hAnsi="Arial"/>
          <w:sz w:val="20"/>
          <w:lang w:val="es-MX"/>
        </w:rPr>
      </w:r>
    </w:p>
    <w:p>
      <w:pPr>
        <w:pStyle w:val="Textosinformato"/>
        <w:jc w:val="both"/>
        <w:rPr>
          <w:rFonts w:ascii="Arial" w:hAnsi="Arial" w:cs="Arial"/>
        </w:rPr>
      </w:pPr>
      <w:r>
        <w:rPr>
          <w:rFonts w:cs="Arial" w:ascii="Arial" w:hAnsi="Arial"/>
          <w:b/>
        </w:rPr>
        <w:t>17739-07.</w:t>
      </w:r>
      <w:r>
        <w:rPr>
          <w:rFonts w:cs="Arial" w:ascii="Arial" w:hAnsi="Arial"/>
        </w:rPr>
        <w:t xml:space="preserve"> </w:t>
      </w:r>
      <w:r>
        <w:rPr>
          <w:rFonts w:cs="Arial" w:ascii="Arial" w:hAnsi="Arial"/>
          <w:b/>
          <w:bCs/>
        </w:rPr>
        <w:t xml:space="preserve">OMISION LEGISLATIVA. </w:t>
      </w:r>
      <w:r>
        <w:rPr>
          <w:rFonts w:cs="Arial" w:ascii="Arial" w:hAnsi="Arial"/>
          <w:lang w:val="es-ES_tradnl"/>
        </w:rPr>
        <w:t xml:space="preserve">Acción de Inconstitucionalidad contra de la omisión al no dictaminar el expediente número 16212, Comisión Especial de Reformas Electorales y Partidos Políticos. </w:t>
      </w:r>
      <w:r>
        <w:rPr>
          <w:rFonts w:cs="Arial" w:ascii="Arial" w:hAnsi="Arial"/>
          <w:lang w:val="es-CR"/>
        </w:rPr>
        <w:t xml:space="preserve">El recurrente estima lesionados los artículos 90 a 98 de la Constitución Política, en tanto la omisión de la Asamblea Legislativa lesiona de manera directa el derecho a ser electo y a elegir, el derecho de participación política, de representación de las minorías, de designación de candidaturas mediante el sistema de partidos políticos, garantías de pluralismo político y de participación equitativa de género, porque  la Asamblea Legislativa, no ha promulgado el grupo de leyes relativas a la reforma electoral promovida por el Tribunal Supremo de Elecciones, que se encuentra en trámite desde hace varios meses. Se cita la sentencia 5649-05, que fue el primer caso en que la Sala declaró la inconstitucionalidad una omisión de carácter constitucional, se señaló que el Derecho de la Constitución puede ser infringido por los poderes públicos y los particulares por acción u omisión. Estima la Sala que la violación constitucional no se configura pues, pese a lo señalado por el accionante,  no existe ningún mandato constitucional expreso que obligue al legislador a dictaminar o emitir las leyes en comentario en un plazo determinado, lo que significa que tanto hacerlo como el momento para ello, caen dentro de su ámbito de discrecionalidad. Se cita el voto 11543-06. </w:t>
      </w:r>
      <w:r>
        <w:rPr>
          <w:rFonts w:cs="Arial" w:ascii="Arial" w:hAnsi="Arial"/>
          <w:b/>
          <w:lang w:val="es-CR"/>
        </w:rPr>
        <w:t>RF</w:t>
      </w:r>
      <w:r>
        <w:rPr>
          <w:rFonts w:cs="Arial" w:ascii="Arial" w:hAnsi="Arial"/>
          <w:lang w:val="es-CR"/>
        </w:rPr>
        <w:t xml:space="preserve"> </w:t>
      </w:r>
    </w:p>
    <w:p>
      <w:pPr>
        <w:pStyle w:val="Textosinformato"/>
        <w:jc w:val="both"/>
        <w:rPr>
          <w:rFonts w:ascii="Arial" w:hAnsi="Arial" w:cs="Arial"/>
        </w:rPr>
      </w:pPr>
      <w:r>
        <w:rPr>
          <w:rFonts w:cs="Arial" w:ascii="Arial" w:hAnsi="Arial"/>
        </w:rPr>
      </w:r>
    </w:p>
    <w:p>
      <w:pPr>
        <w:pStyle w:val="Heading2"/>
        <w:rPr>
          <w:rFonts w:ascii="Arial" w:hAnsi="Arial" w:cs="Arial"/>
          <w:color w:val="0000FF"/>
          <w:sz w:val="20"/>
        </w:rPr>
      </w:pPr>
      <w:bookmarkStart w:id="33" w:name="_CIVIL"/>
      <w:bookmarkEnd w:id="33"/>
      <w:r>
        <w:rPr>
          <w:rFonts w:cs="Arial" w:ascii="Arial" w:hAnsi="Arial"/>
          <w:color w:val="0000FF"/>
          <w:sz w:val="20"/>
        </w:rPr>
        <w:t>CIVIL</w:t>
      </w:r>
    </w:p>
    <w:p>
      <w:pPr>
        <w:pStyle w:val="Normal"/>
        <w:rPr>
          <w:rFonts w:ascii="Arial" w:hAnsi="Arial" w:cs="Arial"/>
          <w:color w:val="0000FF"/>
          <w:sz w:val="20"/>
        </w:rPr>
      </w:pPr>
      <w:r>
        <w:rPr>
          <w:rFonts w:cs="Arial" w:ascii="Arial" w:hAnsi="Arial"/>
          <w:color w:val="0000FF"/>
          <w:sz w:val="20"/>
        </w:rPr>
      </w:r>
    </w:p>
    <w:p>
      <w:pPr>
        <w:pStyle w:val="Textosinformato"/>
        <w:jc w:val="both"/>
        <w:rPr>
          <w:rFonts w:ascii="Arial" w:hAnsi="Arial" w:cs="Arial"/>
          <w:lang w:val="es-CR"/>
        </w:rPr>
      </w:pPr>
      <w:r>
        <w:rPr>
          <w:rFonts w:cs="Arial" w:ascii="Arial" w:hAnsi="Arial"/>
          <w:b/>
        </w:rPr>
        <w:t>17740-07.</w:t>
      </w:r>
      <w:r>
        <w:rPr>
          <w:rFonts w:cs="Arial" w:ascii="Arial" w:hAnsi="Arial"/>
        </w:rPr>
        <w:t xml:space="preserve"> </w:t>
      </w:r>
      <w:r>
        <w:rPr>
          <w:rFonts w:cs="Arial" w:ascii="Arial" w:hAnsi="Arial"/>
          <w:b/>
          <w:bCs/>
        </w:rPr>
        <w:t xml:space="preserve">PLAZO PARA PLANTEAR INCIDENTE DE NULIDAD. </w:t>
      </w:r>
      <w:r>
        <w:rPr>
          <w:rFonts w:cs="Arial" w:ascii="Arial" w:hAnsi="Arial"/>
          <w:lang w:val="es-ES_tradnl"/>
        </w:rPr>
        <w:t xml:space="preserve">Acción de Inconstitucionalidad contra del artículo 196 del Código Procesal Civil. </w:t>
      </w:r>
      <w:r>
        <w:rPr>
          <w:rFonts w:cs="Arial" w:ascii="Arial" w:hAnsi="Arial"/>
          <w:lang w:val="es-CR"/>
        </w:rPr>
        <w:t xml:space="preserve">A juicio del accionante el contenido del artículo  obliga a los abogados a estar revisando cada siete días el expediente para analizar si se ha producido o no una nulidad, pues de lo contrario, quedaría subsanada transcurridos ocho días hábiles. Ello supone una denegatoria de justicia contra la parte que no conoció esa nulidad así como una violación a su derecho de defensa. Esta Sala ya se pronunció en relación con la constitucionalidad del artículo 196 del Código Procesal Civil, en la sentencia número 5970-94 y no existen razones para variar el criterio. </w:t>
      </w:r>
      <w:r>
        <w:rPr>
          <w:rFonts w:cs="Arial" w:ascii="Arial" w:hAnsi="Arial"/>
          <w:b/>
          <w:lang w:val="es-CR"/>
        </w:rPr>
        <w:t>RF</w:t>
      </w:r>
    </w:p>
    <w:p>
      <w:pPr>
        <w:pStyle w:val="Heading2"/>
        <w:rPr>
          <w:rFonts w:ascii="Arial" w:hAnsi="Arial" w:cs="Arial"/>
          <w:color w:val="0000FF"/>
          <w:sz w:val="20"/>
          <w:lang w:val="es-CR"/>
        </w:rPr>
      </w:pPr>
      <w:r>
        <w:rPr>
          <w:rFonts w:cs="Arial" w:ascii="Arial" w:hAnsi="Arial"/>
          <w:color w:val="0000FF"/>
          <w:sz w:val="20"/>
          <w:lang w:val="es-CR"/>
        </w:rPr>
      </w:r>
    </w:p>
    <w:p>
      <w:pPr>
        <w:pStyle w:val="Heading2"/>
        <w:rPr>
          <w:color w:val="0000FF"/>
          <w:sz w:val="20"/>
        </w:rPr>
      </w:pPr>
      <w:r>
        <w:rPr>
          <w:color w:val="0000FF"/>
          <w:sz w:val="20"/>
        </w:rPr>
      </w:r>
    </w:p>
    <w:p>
      <w:pPr>
        <w:pStyle w:val="Heading2"/>
        <w:rPr>
          <w:rFonts w:ascii="Arial" w:hAnsi="Arial" w:cs="Arial"/>
          <w:sz w:val="20"/>
        </w:rPr>
      </w:pPr>
      <w:bookmarkStart w:id="34" w:name="_COLEGIOS_PROFESIONALES"/>
      <w:bookmarkEnd w:id="34"/>
      <w:r>
        <w:rPr>
          <w:rFonts w:cs="Arial" w:ascii="Arial" w:hAnsi="Arial"/>
          <w:color w:val="0000FF"/>
          <w:sz w:val="20"/>
        </w:rPr>
        <w:t>COLEGIOS PROFESIONALES</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color w:val="000000"/>
          <w:sz w:val="20"/>
          <w:szCs w:val="20"/>
          <w:lang w:val="es-CR"/>
        </w:rPr>
      </w:pPr>
      <w:r>
        <w:rPr>
          <w:rFonts w:cs="Arial" w:ascii="Arial" w:hAnsi="Arial"/>
          <w:b/>
          <w:bCs/>
          <w:color w:val="000000"/>
          <w:sz w:val="20"/>
          <w:szCs w:val="20"/>
        </w:rPr>
        <w:t>18488-07. SE IMPIDE EJECUCION DE LABORES POR FALTA DE COLEGIATURA</w:t>
      </w:r>
      <w:r>
        <w:rPr>
          <w:rFonts w:cs="Arial" w:ascii="Arial" w:hAnsi="Arial"/>
          <w:color w:val="000000"/>
          <w:sz w:val="20"/>
          <w:szCs w:val="20"/>
          <w:lang w:val="es-CR"/>
        </w:rPr>
        <w:t xml:space="preserve">. Señala la accionante que desde 1978 labora como técnica en electroencefalografía, primero en la Clínica Bíblica, por inopia de técnicos en esa rama, y luego con la Caja Costarricense de Seguro Social.  Indica que cuando empezó a laborar la Universidad de Costa Rica no tenía técnicos graduados ya que no existía esa carrera, y los que existían en ese momento eran preparados en cada centro hospitalario. Sin embargo, la recurrida, aplicando retroactivamente las normas en perjuicio de su condición laboral consolidada y sus derechos adquiridos, ha dirigido notas a la Dirección Médica del Hospital de San Ramón para que se la separe del puesto y se le impida ejercer las labores de tecnóloga en electrocardiografía que ha desempeñado desde hace veintiocho años, no obstante, que apenas le faltan dos años para obtener su pensión. Sobre la intervención que tienen los colegios profesionales sobre los derechos adquiridos de los individuos, se cita el voto 5936-04. Se declara con lugar el recurso. Se ordena restituir a la amparada, en el pleno goce de sus derechos constitucionales. Se le ordena a la Presidenta de la Junta de Tecnólogos del Sector Salud abstenerse de incurrir en las conductas que dieron mérito para acoger este amparo. </w:t>
      </w:r>
      <w:r>
        <w:rPr>
          <w:rFonts w:cs="Arial" w:ascii="Arial" w:hAnsi="Arial"/>
          <w:b/>
          <w:bCs/>
          <w:color w:val="000000"/>
          <w:sz w:val="20"/>
          <w:szCs w:val="20"/>
        </w:rPr>
        <w:t>CL</w:t>
      </w:r>
    </w:p>
    <w:p>
      <w:pPr>
        <w:pStyle w:val="Textosinformato"/>
        <w:rPr>
          <w:rFonts w:ascii="Arial" w:hAnsi="Arial" w:cs="Arial"/>
          <w:color w:val="000000"/>
          <w:sz w:val="20"/>
          <w:szCs w:val="20"/>
          <w:lang w:val="es-CR"/>
        </w:rPr>
      </w:pPr>
      <w:r>
        <w:rPr>
          <w:rFonts w:cs="Arial" w:ascii="Arial" w:hAnsi="Arial"/>
          <w:color w:val="000000"/>
          <w:sz w:val="20"/>
          <w:szCs w:val="20"/>
          <w:lang w:val="es-CR"/>
        </w:rPr>
      </w:r>
    </w:p>
    <w:p>
      <w:pPr>
        <w:pStyle w:val="Textosinformato"/>
        <w:jc w:val="both"/>
        <w:rPr>
          <w:rFonts w:ascii="Arial" w:hAnsi="Arial" w:cs="Arial"/>
          <w:lang w:val="es-CR"/>
        </w:rPr>
      </w:pPr>
      <w:r>
        <w:rPr>
          <w:rFonts w:cs="Arial" w:ascii="Arial" w:hAnsi="Arial"/>
          <w:b/>
          <w:bCs/>
        </w:rPr>
        <w:t>18480-07, 18479-07. APELACION EN PROCESOS SANCIONATORIOS EN COLEGIO DE ABOGADOS.</w:t>
      </w:r>
      <w:r>
        <w:rPr>
          <w:rFonts w:cs="Arial" w:ascii="Arial" w:hAnsi="Arial"/>
          <w:lang w:val="es-CR"/>
        </w:rPr>
        <w:t xml:space="preserve"> Acción de Inconstitucionalidad contra del artículo 12 de la Ley Orgánica del Colegio de Abogados. En este caso se impugna la imposibilidad de contar con un recurso de apelación en los procedimientos disciplinarios sancionatorios tramitados por el Colegio de Abogados contra sus agremiados, la Sala ha vertido una gran cantidad de sentencias que resuelven tal situación, sobre el tema se citan los votos 7019-95, 5019-94, 531-96, 5450-96. </w:t>
      </w:r>
      <w:r>
        <w:rPr>
          <w:rFonts w:cs="Arial" w:ascii="Arial" w:hAnsi="Arial"/>
          <w:b/>
          <w:bCs/>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Heading2"/>
        <w:rPr>
          <w:color w:val="0000FF"/>
          <w:sz w:val="20"/>
          <w:lang w:val="es-ES_tradnl"/>
        </w:rPr>
      </w:pPr>
      <w:r>
        <w:rPr>
          <w:color w:val="0000FF"/>
          <w:sz w:val="20"/>
          <w:lang w:val="es-ES_tradnl"/>
        </w:rPr>
      </w:r>
    </w:p>
    <w:p>
      <w:pPr>
        <w:pStyle w:val="Heading2"/>
        <w:rPr>
          <w:rFonts w:ascii="Arial" w:hAnsi="Arial" w:cs="Arial"/>
          <w:sz w:val="20"/>
        </w:rPr>
      </w:pPr>
      <w:bookmarkStart w:id="35" w:name="_COMERCIO"/>
      <w:bookmarkStart w:id="36" w:name="_COMERCIO_1"/>
      <w:bookmarkEnd w:id="35"/>
      <w:bookmarkEnd w:id="36"/>
      <w:r>
        <w:rPr>
          <w:rFonts w:cs="Arial" w:ascii="Arial" w:hAnsi="Arial"/>
          <w:color w:val="0000FF"/>
          <w:sz w:val="20"/>
        </w:rPr>
        <w:t>COMERCIO</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color w:val="000000"/>
          <w:sz w:val="20"/>
          <w:szCs w:val="20"/>
          <w:lang w:val="es-CR"/>
        </w:rPr>
      </w:pPr>
      <w:r>
        <w:rPr>
          <w:rFonts w:cs="Arial" w:ascii="Arial" w:hAnsi="Arial"/>
          <w:b/>
          <w:bCs/>
          <w:color w:val="000000"/>
          <w:sz w:val="20"/>
          <w:szCs w:val="20"/>
        </w:rPr>
        <w:t>18484-07. MONOPOLIO DEL CONSEJO NACIONAL DE PRODUCCION.</w:t>
      </w:r>
      <w:r>
        <w:rPr>
          <w:rFonts w:cs="Arial" w:ascii="Arial" w:hAnsi="Arial"/>
          <w:color w:val="000000"/>
          <w:sz w:val="20"/>
          <w:szCs w:val="20"/>
          <w:lang w:val="es-CR"/>
        </w:rPr>
        <w:t xml:space="preserve">  Acción de Inconstitucionalidad contra del artículo 9° de la Ley Orgánica del Consejo Nacional de Producción. El artículo impugnado restringe el libre intercambio de bienes y servicios, al excluir a productores y proveedores privados; promueve una estructura de proveedor monopólico en cabeza del CNP; afecta el derecho de los usuarios de los respectivos entes públicos a recibir calidad de productos y servicios, a precios razonables, ya que éstos podrían ser menores si no fuera por la referida obligación; y perjudica a todos los consumidores al limitar el libre despliegue de los mecanismos de oferta y demanda. Además, el Estado ejerce una invasión impropia en su ámbito de independencia,  obligándolas a comprarle insumos al CNP, a los precios que éste fije, sin    importar estudios de costos, factibilidad, ahorro y proyección del gasto, aspectos todos que integran el deber de la Administración de procurar el   mejor aprovechamiento y ahorro de fondos públicos. Con base en las consideraciones dadas en la sentencia, se determinó que la norma no es en sí misma inconstitucional, pues su vigencia no implica per se monopolios privados. La determinación en el caso concreto de que en un determinado momento el CNP haya obviado cualquiera de sus obligaciones, no es una cuestión que compete dilucidar, comprobar, verificar o examinar a este Tribunal Constitucional. Se cita la sentencia 6969-00. En virtud de que este Tribunal Constitucional ya había establecido con anterioridad a la presentación de esta acción que el artículo 9° de la ley impugnada no es violatorio de la libertad de empresa; y en virtud de que la violación a la autonomía administrativa de las instituciones autónomas sólo puede ser alegada por éstas, lo procedente es declarar sin lugar la acción presentada. Se declara sin lugar la acción. El Magistrado Jinesta salva el voto y declara con lugar la acción. </w:t>
      </w:r>
      <w:r>
        <w:rPr>
          <w:rFonts w:cs="Arial" w:ascii="Arial" w:hAnsi="Arial"/>
          <w:b/>
          <w:bCs/>
          <w:color w:val="000000"/>
          <w:sz w:val="20"/>
          <w:szCs w:val="20"/>
        </w:rPr>
        <w:t>SL</w:t>
      </w:r>
    </w:p>
    <w:p>
      <w:pPr>
        <w:pStyle w:val="Textosinformato"/>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b/>
          <w:bCs/>
          <w:color w:val="000000"/>
          <w:sz w:val="20"/>
          <w:szCs w:val="20"/>
        </w:rPr>
        <w:t>18461-07. CANCELACION DE PERMISO DE APROVECHAMIENTO FORESTAL SIN DEBIDO PROCESO.</w:t>
      </w:r>
      <w:r>
        <w:rPr>
          <w:rFonts w:cs="Arial" w:ascii="Arial" w:hAnsi="Arial"/>
          <w:color w:val="000000"/>
          <w:sz w:val="20"/>
          <w:szCs w:val="20"/>
          <w:lang w:val="es-CR"/>
        </w:rPr>
        <w:t xml:space="preserve"> Alega el recurrente que la autoridad recurrida irrespetó sus derechos fundamentales al cancelarle el permiso número A2-109-95 de aprovechamiento forestal, que se le había otorgado desde el año 1995, ello sin seguir el procedimiento establecido en el artículo 173 de la Ley General de la Administración Pública. Sobre la anulación o revisión de oficio de actos administrativos favorables o declaratorios de derechos para el administrado, se citan los votos 2186-94 y 899-95. Se declara con lugar el recurso. En consecuencia, se anula la resolución No. SN-076 de las nueve horas treinta y nueve minutos del tres de junio del dos mil cinco, de la Subregión Norte del Area de Conservación Cordillera Volcánica Central, sin perjuicio de que se corrijan los vicios y se sustancie el procedimiento administrativo que en Derecho corresponde.</w:t>
      </w:r>
      <w:r>
        <w:rPr>
          <w:rFonts w:cs="Arial" w:ascii="Arial" w:hAnsi="Arial"/>
          <w:b/>
          <w:bCs/>
          <w:color w:val="000000"/>
          <w:sz w:val="20"/>
          <w:szCs w:val="20"/>
        </w:rPr>
        <w:t xml:space="preserve"> CL</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Textosinformato"/>
        <w:jc w:val="both"/>
        <w:rPr>
          <w:rFonts w:ascii="Arial" w:hAnsi="Arial" w:cs="Arial"/>
          <w:lang w:val="es-CR"/>
        </w:rPr>
      </w:pPr>
      <w:r>
        <w:rPr>
          <w:rFonts w:cs="Arial" w:ascii="Arial" w:hAnsi="Arial"/>
          <w:b/>
          <w:bCs/>
        </w:rPr>
        <w:t>17969-07. FALTA AL DEBIDO PROCESO EN PROCEDIMIENTO PARA EXIGIR EL CUMPLIMIENTO DE OBLIGACIONES PATRONALES.</w:t>
      </w:r>
      <w:r>
        <w:rPr>
          <w:rFonts w:cs="Arial" w:ascii="Arial" w:hAnsi="Arial"/>
          <w:lang w:val="es-CR"/>
        </w:rPr>
        <w:t xml:space="preserve"> Acción de Inconstitucionalidad contra el artículo 367.2 inciso h) de la Ley General de la Administración Pública, y otros. El accionante alega que en la norma impugnada se dispone que se exceptúa de la aplicación del procedimiento administrativo creado por la Ley General de la Administración Pública los que disponga el Poder Ejecutivo por decreto, por ese medio se excepcionaron de la aplicación una serie de procedimientos especiales, entre ellos el de la Ley Constitutiva de la Caja Costarricense de Seguro Social, por lo cual esa institución creó un procedimiento especial para verificar o exigir el cumplimiento de obligaciones patronales, lo que le fue aplicada a la empresa que representa el accionante. Sobre el debido proceso se citan las sentencias 15-90, 3811-01 y 4837-02. La aplicación supletoria del libro segundo de la Ley General a casos en que existe normativa especializada, ha quedado plasmada en diferentes asuntos sometidos a esta jurisdicción constitucional, se citan los votos 6550-02 y 4245-02.  Con base en estos antecedentes y otras consideraciones dadas en la sentencia se rechaza por el fondo el recurso. </w:t>
      </w:r>
      <w:r>
        <w:rPr>
          <w:rFonts w:cs="Arial" w:ascii="Arial" w:hAnsi="Arial"/>
          <w:b/>
          <w:bCs/>
        </w:rPr>
        <w:t>RF</w:t>
      </w:r>
    </w:p>
    <w:p>
      <w:pPr>
        <w:pStyle w:val="Normal"/>
        <w:jc w:val="both"/>
        <w:rPr>
          <w:rFonts w:ascii="Arial" w:hAnsi="Arial" w:cs="Arial"/>
          <w:b/>
          <w:b/>
          <w:bCs/>
          <w:sz w:val="20"/>
          <w:lang w:val="es-ES_tradnl"/>
        </w:rPr>
      </w:pPr>
      <w:r>
        <w:rPr>
          <w:rFonts w:cs="Arial" w:ascii="Arial" w:hAnsi="Arial"/>
          <w:b/>
          <w:bCs/>
          <w:sz w:val="20"/>
          <w:lang w:val="es-ES_tradnl"/>
        </w:rPr>
      </w:r>
    </w:p>
    <w:p>
      <w:pPr>
        <w:pStyle w:val="Heading2"/>
        <w:rPr>
          <w:b/>
          <w:b/>
          <w:bCs/>
          <w:color w:val="0000FF"/>
          <w:sz w:val="20"/>
          <w:lang w:val="es-ES_tradnl"/>
        </w:rPr>
      </w:pPr>
      <w:r>
        <w:rPr>
          <w:b/>
          <w:bCs/>
          <w:color w:val="0000FF"/>
          <w:sz w:val="20"/>
          <w:lang w:val="es-ES_tradnl"/>
        </w:rPr>
      </w:r>
      <w:bookmarkStart w:id="37" w:name="_CONTRATOS_O_LICITACIONES_1"/>
      <w:bookmarkStart w:id="38" w:name="_CONTRATOS_O_LICITACIONES_1"/>
      <w:bookmarkEnd w:id="38"/>
    </w:p>
    <w:p>
      <w:pPr>
        <w:pStyle w:val="Heading2"/>
        <w:rPr>
          <w:rFonts w:ascii="Arial" w:hAnsi="Arial" w:cs="Arial"/>
          <w:color w:val="0000FF"/>
          <w:sz w:val="20"/>
        </w:rPr>
      </w:pPr>
      <w:bookmarkStart w:id="39" w:name="_DERECHO_A_LA_EDUCACIÓN"/>
      <w:bookmarkEnd w:id="39"/>
      <w:r>
        <w:rPr>
          <w:rFonts w:cs="Arial" w:ascii="Arial" w:hAnsi="Arial"/>
          <w:color w:val="0000FF"/>
          <w:sz w:val="20"/>
        </w:rPr>
        <w:t>DERECHO A LA EDUCACIÓN</w:t>
      </w:r>
    </w:p>
    <w:p>
      <w:pPr>
        <w:pStyle w:val="Normal"/>
        <w:tabs>
          <w:tab w:val="clear" w:pos="708"/>
          <w:tab w:val="left" w:pos="992" w:leader="none"/>
        </w:tabs>
        <w:ind w:firstLine="567"/>
        <w:jc w:val="both"/>
        <w:rPr>
          <w:rFonts w:ascii="Arial" w:hAnsi="Arial" w:cs="Arial"/>
          <w:color w:val="0000FF"/>
          <w:sz w:val="20"/>
          <w:lang w:val="es-ES_tradnl"/>
        </w:rPr>
      </w:pPr>
      <w:r>
        <w:rPr>
          <w:rFonts w:cs="Arial" w:ascii="Arial" w:hAnsi="Arial"/>
          <w:color w:val="0000FF"/>
          <w:sz w:val="20"/>
          <w:lang w:val="es-ES_tradnl"/>
        </w:rPr>
      </w:r>
    </w:p>
    <w:p>
      <w:pPr>
        <w:pStyle w:val="Normal"/>
        <w:jc w:val="both"/>
        <w:rPr>
          <w:rFonts w:ascii="Arial" w:hAnsi="Arial" w:cs="Arial"/>
          <w:color w:val="000000"/>
          <w:sz w:val="20"/>
          <w:szCs w:val="20"/>
          <w:lang w:val="es-CR"/>
        </w:rPr>
      </w:pPr>
      <w:r>
        <w:rPr>
          <w:rFonts w:cs="Arial" w:ascii="Arial" w:hAnsi="Arial"/>
          <w:b/>
          <w:bCs/>
          <w:color w:val="000000"/>
          <w:sz w:val="20"/>
          <w:szCs w:val="20"/>
        </w:rPr>
        <w:t>18564-07. SE LES IMPIDE HACER PRUEBAS NACIONALES POR NO ESTAR EN EL PADRON.</w:t>
      </w:r>
      <w:r>
        <w:rPr>
          <w:rFonts w:cs="Arial" w:ascii="Arial" w:hAnsi="Arial"/>
          <w:color w:val="000000"/>
          <w:sz w:val="20"/>
          <w:szCs w:val="20"/>
          <w:lang w:val="es-CR"/>
        </w:rPr>
        <w:t xml:space="preserve">  Las recurrentes demandaron la tutela de su derecho a la educación, en virtud que, se les impidió realizar la prueba nacional de Inglés, por cuanto no aparecían en el Padrón enviado por la División de Gestión y Evaluación de Calidad del Ministerio de Educación Pública, pese a que si se encontraban en el borrador de ese padrón. Se declara con lugar el recurso. Se ordena al Ministro de Educación Pública y Director de Gestión y Evaluación de la Calidad del Ministerio de Educación Pública, que dispongan lo necesario para que dentro del plazo de quince días contado a partir de la notificación de esta resolución, se les realice las Pruebas Nacionales de Bachillerato correspondientes a Ingles y Educación Cívica a las amparadas.</w:t>
      </w:r>
      <w:r>
        <w:rPr>
          <w:rFonts w:cs="Arial" w:ascii="Arial" w:hAnsi="Arial"/>
          <w:b/>
          <w:bCs/>
          <w:color w:val="000000"/>
          <w:sz w:val="20"/>
          <w:szCs w:val="20"/>
        </w:rPr>
        <w:t xml:space="preserve"> CL</w:t>
      </w:r>
    </w:p>
    <w:p>
      <w:pPr>
        <w:pStyle w:val="Normal"/>
        <w:tabs>
          <w:tab w:val="clear" w:pos="708"/>
          <w:tab w:val="left" w:pos="992" w:leader="none"/>
        </w:tabs>
        <w:ind w:firstLine="567"/>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b/>
          <w:bCs/>
          <w:color w:val="000000"/>
          <w:sz w:val="20"/>
          <w:szCs w:val="20"/>
        </w:rPr>
        <w:t>18376-07. SERVICIOS ITINERANTES DE EDUCACION ESPECIAL.</w:t>
      </w:r>
      <w:r>
        <w:rPr>
          <w:rFonts w:cs="Arial" w:ascii="Arial" w:hAnsi="Arial"/>
          <w:color w:val="000000"/>
          <w:sz w:val="20"/>
          <w:szCs w:val="20"/>
          <w:lang w:val="es-CR"/>
        </w:rPr>
        <w:t xml:space="preserve"> En este caso, los recurrentes consideran que el oficio DEPP-4476-2006 del 15 de diciembre de 2006, por el que el Ministerio de Educación Pública dispuso que los servicios itinerantes en educación especial dados a estudiantes con discapacidad matriculados en centros de educación privada, no podrán ser autorizados, resulta contrario a los derechos a la educación y a la igualdad, que posee la amparada. En este caso no se estima que el oficio impugnado sea contrario a derecho, pues lo único que pretende es que los centros de educación privada a cumplan con lo dispuesto por los artículos antes citados, en el sentido de brindar a los estudiantes que poseen algún grado de discapacidad, las adecuaciones y servicios que requieran en razón de su condición especial, con el fin de garantizar su desarrollo pleno tanto a nivel educativo, como social. Se declara sin lugar el recurso. Tomen nota el Ministro de Educación Pública y la Directora de la Escuela Primaria Bilingüe Tricolor, de lo dicho en el último considerando de la sentencia. </w:t>
      </w:r>
      <w:r>
        <w:rPr>
          <w:rFonts w:cs="Arial" w:ascii="Arial" w:hAnsi="Arial"/>
          <w:b/>
          <w:bCs/>
          <w:color w:val="000000"/>
          <w:sz w:val="20"/>
          <w:szCs w:val="20"/>
        </w:rPr>
        <w:t>SL</w:t>
      </w:r>
    </w:p>
    <w:p>
      <w:pPr>
        <w:pStyle w:val="Normal"/>
        <w:tabs>
          <w:tab w:val="clear" w:pos="708"/>
          <w:tab w:val="left" w:pos="992" w:leader="none"/>
        </w:tabs>
        <w:ind w:firstLine="567"/>
        <w:jc w:val="both"/>
        <w:rPr>
          <w:rFonts w:ascii="Arial" w:hAnsi="Arial" w:cs="Arial"/>
          <w:color w:val="000000"/>
          <w:sz w:val="20"/>
          <w:szCs w:val="20"/>
          <w:lang w:val="es-CR"/>
        </w:rPr>
      </w:pPr>
      <w:r>
        <w:rPr>
          <w:rFonts w:cs="Arial" w:ascii="Arial" w:hAnsi="Arial"/>
          <w:color w:val="000000"/>
          <w:sz w:val="20"/>
          <w:szCs w:val="20"/>
          <w:lang w:val="es-CR"/>
        </w:rPr>
      </w:r>
    </w:p>
    <w:p>
      <w:pPr>
        <w:pStyle w:val="Textosinformato"/>
        <w:jc w:val="both"/>
        <w:rPr>
          <w:rFonts w:ascii="Arial" w:hAnsi="Arial" w:cs="Arial"/>
          <w:lang w:val="es-CR"/>
        </w:rPr>
      </w:pPr>
      <w:r>
        <w:rPr>
          <w:rFonts w:cs="Arial" w:ascii="Arial" w:hAnsi="Arial"/>
          <w:b/>
          <w:bCs/>
        </w:rPr>
        <w:t>17914-07. SANCION.</w:t>
      </w:r>
      <w:r>
        <w:rPr>
          <w:rFonts w:cs="Arial" w:ascii="Arial" w:hAnsi="Arial"/>
          <w:lang w:val="es-CR"/>
        </w:rPr>
        <w:t xml:space="preserve"> Señala el recurrente que su hijo fue expulsado inicialmente por 10 días del Colegio recurrido. Luego, el Director le informó que no podía volver al Liceo por cuanto no le va a permitir que continúe como alumno ya que estaba quedado en conducta por dicha sanción, sin que parta ello se haya observado el debido proceso, con lo que estima también viola su derecho constitucional a la continuidad educación  que garantiza la Constitución. Informan las autoridades recurridas que el amparado supuestamente incurrió en una falta gravísima, al agredir físicamente y de forma muy violenta a otro estudiante, se llamó a la madre para notificarle lo sucedido y del trámite correspondiente a seguir, en el mismo acto se le comunicó a la recurrente sobre las bajas calificaciones del amparado, situación que implicaría la reprobación del sétimo año. Por lo anterior, la recurrente decidió por su propia voluntad retirarlo de la institución, tal como consta en la boleta de matrícula. Con base en las consideraciones dadas en la sentencia, se dispone declarar sin lugar el recurso. Se declara sin lugar el recurso. La Magistrada Calzada salva el voto y declara con lugar el recurso con todas sus consecuencias. </w:t>
      </w:r>
      <w:r>
        <w:rPr>
          <w:rFonts w:cs="Arial" w:ascii="Arial" w:hAnsi="Arial"/>
          <w:b/>
          <w:bCs/>
        </w:rPr>
        <w:t>SL</w:t>
      </w:r>
    </w:p>
    <w:p>
      <w:pPr>
        <w:pStyle w:val="Normal"/>
        <w:tabs>
          <w:tab w:val="clear" w:pos="708"/>
          <w:tab w:val="left" w:pos="992" w:leader="none"/>
        </w:tabs>
        <w:ind w:firstLine="567"/>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b/>
          <w:bCs/>
          <w:color w:val="000000"/>
          <w:sz w:val="20"/>
          <w:szCs w:val="20"/>
        </w:rPr>
        <w:t>17719-07. CONDICIONES SANITARIAS DE ESCUELA EN UPALA.</w:t>
      </w:r>
      <w:r>
        <w:rPr>
          <w:rFonts w:cs="Arial" w:ascii="Arial" w:hAnsi="Arial"/>
          <w:color w:val="000000"/>
          <w:sz w:val="20"/>
          <w:szCs w:val="20"/>
          <w:lang w:val="es-CR"/>
        </w:rPr>
        <w:t xml:space="preserve"> Los recurrentes, menores de edad estudiantes de la Escuela de Llano Bonito Uno en Upala, consideran violado su derecho a la salud y a la educación por cuanto dicha escuela tiene una plaga de murciélagos en el techo y en el cielo raso, los cuales excretan en el lugar, afectando su salud, principalmente la de un estudiante que padece de leucemia y no puede acudir a clases dadas las condiciones de higiene que allí prevalecen. Además, desde el 03 de agosto pasado expusieron el problema, girándose la orden sanitaria número 080-2007 que no ha sido cumplida, a pesar que el 25 de octubre último venció el plazo otorgado. Se declara con lugar el recurso, en consecuencia se ordena al Ministro de Educación Pública, girar las instrucciones necesarias para que de inmediato se realicen las mejoras sanitarias del caso a efectos de que se respete el derecho a la salud y el derecho a gozar de un ambiente sano y ecológicamente equilibrado de todos los que asisten a la Escuela de Llano Bonito Uno en Upala, particularmente para solventar el problema de contaminación asociado a la presencia de murciélagos en el cielorraso. Asimismo se ordena a la Directora a.i del Área Rectora de Salud de Guatuso del Ministerio de Salud, o a quien en su lugar ocupe este cargo, ser vigilante de lo que suceda y darle seguimiento a la situación. </w:t>
      </w:r>
      <w:r>
        <w:rPr>
          <w:rFonts w:cs="Arial" w:ascii="Arial" w:hAnsi="Arial"/>
          <w:b/>
          <w:bCs/>
          <w:color w:val="000000"/>
          <w:sz w:val="20"/>
          <w:szCs w:val="20"/>
        </w:rPr>
        <w:t>CL</w:t>
      </w:r>
    </w:p>
    <w:p>
      <w:pPr>
        <w:pStyle w:val="Normal"/>
        <w:tabs>
          <w:tab w:val="clear" w:pos="708"/>
          <w:tab w:val="left" w:pos="992" w:leader="none"/>
        </w:tabs>
        <w:ind w:firstLine="567"/>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rFonts w:ascii="Arial" w:hAnsi="Arial" w:cs="Arial"/>
          <w:color w:val="000000"/>
          <w:sz w:val="20"/>
        </w:rPr>
      </w:pPr>
      <w:bookmarkStart w:id="40" w:name="_DERECHO_A_LA_INFORMACIÓN"/>
      <w:bookmarkStart w:id="41" w:name="_DERECHO_DE_TRABAJO"/>
      <w:bookmarkEnd w:id="40"/>
      <w:bookmarkEnd w:id="41"/>
      <w:r>
        <w:rPr>
          <w:rFonts w:cs="Arial" w:ascii="Arial" w:hAnsi="Arial"/>
          <w:color w:val="0000FF"/>
          <w:sz w:val="20"/>
        </w:rPr>
        <w:t>DERECHO A LA INFORMACIÓN</w:t>
      </w:r>
    </w:p>
    <w:p>
      <w:pPr>
        <w:pStyle w:val="Heading2"/>
        <w:rPr>
          <w:rFonts w:ascii="Arial" w:hAnsi="Arial" w:cs="Arial"/>
          <w:color w:val="0000FF"/>
          <w:sz w:val="20"/>
        </w:rPr>
      </w:pPr>
      <w:r>
        <w:rPr>
          <w:rFonts w:cs="Arial" w:ascii="Arial" w:hAnsi="Arial"/>
          <w:color w:val="0000FF"/>
          <w:sz w:val="20"/>
        </w:rPr>
      </w:r>
    </w:p>
    <w:p>
      <w:pPr>
        <w:pStyle w:val="Normal"/>
        <w:jc w:val="both"/>
        <w:rPr>
          <w:rFonts w:ascii="Arial" w:hAnsi="Arial" w:cs="Arial"/>
          <w:color w:val="000000"/>
          <w:sz w:val="20"/>
          <w:szCs w:val="20"/>
          <w:lang w:val="es-CR"/>
        </w:rPr>
      </w:pPr>
      <w:r>
        <w:rPr>
          <w:rFonts w:cs="Arial" w:ascii="Arial" w:hAnsi="Arial"/>
          <w:b/>
          <w:bCs/>
          <w:color w:val="000000"/>
          <w:sz w:val="20"/>
          <w:szCs w:val="20"/>
        </w:rPr>
        <w:t>18594-07. NIEGAN INFORMACIÓN SOBRE NOMBRE DE FUNCIONARIOS QUE PARTICIPARON EN ELABORACION DE INFORME.</w:t>
      </w:r>
      <w:r>
        <w:rPr>
          <w:rFonts w:cs="Arial" w:ascii="Arial" w:hAnsi="Arial"/>
          <w:color w:val="000000"/>
          <w:sz w:val="20"/>
          <w:szCs w:val="20"/>
          <w:lang w:val="es-CR"/>
        </w:rPr>
        <w:t xml:space="preserve"> Alega el recurrente que solicitó a la recurrida, entre otros puntos, que le indicara si directa o indirectamente algún funcionario del Consejo Nacional de Producción había participado en la elaboración de un documento denominado “Estudio de Transformación Administrativa y Funcional de la Fábrica Nacional de Licores (FANAL)”, información que no le fue suministrada. En cuanto al marco jurídico-constitucional que regula el derecho a la información pública, se cita el voto 136-03. Se declara con lugar el recurso. Se ordena a la Subgerenta General del Consejo Nacional de Producción, que le remita al accionante nombres y apellidos de los funcionarios de la Dirección de Planificación que participaron en la revisión del documento denominado "Estudio de Transformación Administrativa y Funcional de la Fábrica Nacional de Licores" dentro del plazo de diez días contado a partir de la notificación de este pronunciamiento judicial.</w:t>
      </w:r>
      <w:r>
        <w:rPr>
          <w:rFonts w:cs="Arial" w:ascii="Arial" w:hAnsi="Arial"/>
          <w:b/>
          <w:bCs/>
          <w:color w:val="000000"/>
          <w:sz w:val="20"/>
          <w:szCs w:val="20"/>
        </w:rPr>
        <w:t xml:space="preserve"> CL</w:t>
      </w:r>
    </w:p>
    <w:p>
      <w:pPr>
        <w:pStyle w:val="Normal"/>
        <w:rPr>
          <w:rFonts w:ascii="Arial" w:hAnsi="Arial" w:cs="Arial"/>
          <w:color w:val="000000"/>
          <w:sz w:val="20"/>
          <w:szCs w:val="20"/>
          <w:lang w:val="es-CR"/>
        </w:rPr>
      </w:pPr>
      <w:r>
        <w:rPr>
          <w:rFonts w:cs="Arial" w:ascii="Arial" w:hAnsi="Arial"/>
          <w:color w:val="000000"/>
          <w:sz w:val="20"/>
          <w:szCs w:val="20"/>
          <w:lang w:val="es-CR"/>
        </w:rPr>
      </w:r>
    </w:p>
    <w:p>
      <w:pPr>
        <w:pStyle w:val="Normal"/>
        <w:autoSpaceDE w:val="false"/>
        <w:jc w:val="both"/>
        <w:rPr>
          <w:rFonts w:ascii="Arial" w:hAnsi="Arial" w:cs="Arial"/>
          <w:color w:val="000000"/>
          <w:sz w:val="20"/>
          <w:szCs w:val="20"/>
          <w:lang w:val="es-CR"/>
        </w:rPr>
      </w:pPr>
      <w:r>
        <w:rPr>
          <w:rFonts w:cs="Arial" w:ascii="Arial" w:hAnsi="Arial"/>
          <w:b/>
          <w:bCs/>
          <w:color w:val="000000"/>
          <w:sz w:val="20"/>
          <w:szCs w:val="20"/>
        </w:rPr>
        <w:t>18169-07. ACCESO A INFORMACION EN CONDOMINIOS.</w:t>
      </w:r>
      <w:r>
        <w:rPr>
          <w:rFonts w:cs="Arial" w:ascii="Arial" w:hAnsi="Arial"/>
          <w:color w:val="000000"/>
          <w:sz w:val="20"/>
          <w:szCs w:val="20"/>
          <w:lang w:val="es-CR"/>
        </w:rPr>
        <w:t xml:space="preserve"> Alegan los recurrentes que pese al sin número de dificultades y conflictos que se han suscitado entre los propietarios e inquilinos del Condominio El Portón, construido por el Instituto Nacional de Vivienda y Urbanismo, en relación con los espacios de parqueo, en dicha Institución se les ha negado información necesaria para solucionarlos. Señalan que pese a que por error, reconocido por la Administración, los espacios de parqueo fueron, en un primer momento, vendidos a quienes adquirieron los primeros apartamentos, el Instituto recurrido les ha venido indicando que se trata de áreas de uso común, sobre las cuales no existe reserva alguna. Refirieron que pese a ello y al hecho que se tiene conocimiento que el INVU ha tratado de solucionar el problema ofreciéndole a quienes originalmente pagaron un precio por el parqueo que les devuelven el dinero, si no se les proporciona una lista de las personas a quienes se les vendieron los parqueos y quienes recibieron la devolución de lo pagado por esos espacios, no es posible solucionar los conflictos que diariamente se suscitan entre los vecinos. Sobre el tema de la propiedad en condominio, se cita el voto 739-03. Con base en las consideraciones dadas en la sentencia, se concluye que la información que solicitaron los recurrentes al Instituto Nacional de Vivienda y Urbanismo, no constituye información de interés público. </w:t>
      </w:r>
      <w:r>
        <w:rPr>
          <w:rFonts w:cs="Arial" w:ascii="Arial" w:hAnsi="Arial"/>
          <w:b/>
          <w:bCs/>
          <w:color w:val="000000"/>
          <w:sz w:val="20"/>
          <w:szCs w:val="20"/>
        </w:rPr>
        <w:t>SL</w:t>
      </w:r>
    </w:p>
    <w:p>
      <w:pPr>
        <w:pStyle w:val="Normal"/>
        <w:rPr>
          <w:rFonts w:ascii="Arial" w:hAnsi="Arial" w:cs="Arial"/>
          <w:color w:val="000000"/>
          <w:sz w:val="20"/>
          <w:szCs w:val="20"/>
          <w:lang w:val="es-CR"/>
        </w:rPr>
      </w:pPr>
      <w:r>
        <w:rPr>
          <w:rFonts w:cs="Arial" w:ascii="Arial" w:hAnsi="Arial"/>
          <w:color w:val="000000"/>
          <w:sz w:val="20"/>
          <w:szCs w:val="20"/>
          <w:lang w:val="es-CR"/>
        </w:rPr>
      </w:r>
    </w:p>
    <w:p>
      <w:pPr>
        <w:pStyle w:val="Heading2"/>
        <w:rPr>
          <w:color w:val="0000FF"/>
          <w:sz w:val="20"/>
        </w:rPr>
      </w:pPr>
      <w:r>
        <w:rPr>
          <w:color w:val="0000FF"/>
          <w:sz w:val="20"/>
        </w:rPr>
      </w:r>
      <w:bookmarkStart w:id="42" w:name="_DERECHO_A_LA_3"/>
      <w:bookmarkStart w:id="43" w:name="_DERECHO_A_LA_3"/>
      <w:bookmarkEnd w:id="43"/>
    </w:p>
    <w:p>
      <w:pPr>
        <w:pStyle w:val="Heading2"/>
        <w:rPr>
          <w:color w:val="0000FF"/>
          <w:sz w:val="20"/>
        </w:rPr>
      </w:pPr>
      <w:r>
        <w:rPr>
          <w:color w:val="0000FF"/>
          <w:sz w:val="20"/>
        </w:rPr>
      </w:r>
    </w:p>
    <w:p>
      <w:pPr>
        <w:pStyle w:val="Heading2"/>
        <w:rPr>
          <w:rFonts w:ascii="Arial" w:hAnsi="Arial" w:cs="Arial"/>
          <w:color w:val="0000FF"/>
          <w:sz w:val="20"/>
        </w:rPr>
      </w:pPr>
      <w:bookmarkStart w:id="44" w:name="_DERECHO_A_LA_SALUD"/>
      <w:bookmarkEnd w:id="44"/>
      <w:r>
        <w:rPr>
          <w:rFonts w:cs="Arial" w:ascii="Arial" w:hAnsi="Arial"/>
          <w:color w:val="0000FF"/>
          <w:sz w:val="20"/>
        </w:rPr>
        <w:t>DERECHO A LA SALUD</w:t>
      </w:r>
    </w:p>
    <w:p>
      <w:pPr>
        <w:pStyle w:val="Normal"/>
        <w:rPr>
          <w:rFonts w:ascii="Arial" w:hAnsi="Arial" w:cs="Arial"/>
          <w:color w:val="0000FF"/>
          <w:sz w:val="20"/>
        </w:rPr>
      </w:pPr>
      <w:r>
        <w:rPr>
          <w:rFonts w:cs="Arial" w:ascii="Arial" w:hAnsi="Arial"/>
          <w:color w:val="0000FF"/>
          <w:sz w:val="20"/>
        </w:rPr>
      </w:r>
    </w:p>
    <w:p>
      <w:pPr>
        <w:pStyle w:val="Normal"/>
        <w:jc w:val="both"/>
        <w:rPr>
          <w:rFonts w:ascii="Arial" w:hAnsi="Arial" w:cs="Arial"/>
          <w:color w:val="000000"/>
          <w:sz w:val="20"/>
          <w:szCs w:val="20"/>
          <w:lang w:val="es-CR"/>
        </w:rPr>
      </w:pPr>
      <w:r>
        <w:rPr>
          <w:rFonts w:cs="Arial" w:ascii="Arial" w:hAnsi="Arial"/>
          <w:b/>
          <w:bCs/>
          <w:color w:val="000000"/>
          <w:sz w:val="20"/>
          <w:szCs w:val="20"/>
        </w:rPr>
        <w:t>18647-07. MEDICAMENTO</w:t>
      </w:r>
      <w:r>
        <w:rPr>
          <w:rFonts w:cs="Arial" w:ascii="Arial" w:hAnsi="Arial"/>
          <w:color w:val="000000"/>
          <w:sz w:val="20"/>
          <w:szCs w:val="20"/>
          <w:lang w:val="es-CR"/>
        </w:rPr>
        <w:t xml:space="preserve">. Acusa la recurrente la negativa de las autoridades del Comité Central de Farmacoterapia de la Caja Costarricense de Seguro Social de suministrar el medicamento prescrito por su médico tratante para el tratamiento de su enfermedad, sunitinib, pese a que se encuentra bajo severas condiciones de salud. Se declara con lugar el recurso y, en consecuencia, se ordena a la Coordinadora del Comité Central de Farmacoterapia de la Caja Costarricense de Seguro Social, que adopte las medidas necesarias y que ejecute las acciones pertinentes para que la tutelada reciba inmediatamente el tratamiento con el sunitinib, según el criterio del médico tratante. Los Magistrados Armijo y Cruz salvan el voto y declaran sin lugar el recurso. </w:t>
      </w:r>
      <w:r>
        <w:rPr>
          <w:rFonts w:cs="Arial" w:ascii="Arial" w:hAnsi="Arial"/>
          <w:b/>
          <w:bCs/>
          <w:color w:val="000000"/>
          <w:sz w:val="20"/>
          <w:szCs w:val="20"/>
        </w:rPr>
        <w:t>CL</w:t>
      </w:r>
    </w:p>
    <w:p>
      <w:pPr>
        <w:pStyle w:val="Textosinformato"/>
        <w:rPr>
          <w:rFonts w:ascii="Arial" w:hAnsi="Arial" w:cs="Arial"/>
          <w:color w:val="000000"/>
          <w:sz w:val="20"/>
          <w:szCs w:val="20"/>
          <w:lang w:val="es-CR"/>
        </w:rPr>
      </w:pPr>
      <w:r>
        <w:rPr>
          <w:rFonts w:cs="Arial" w:ascii="Arial" w:hAnsi="Arial"/>
          <w:color w:val="000000"/>
          <w:sz w:val="20"/>
          <w:szCs w:val="20"/>
          <w:lang w:val="es-CR"/>
        </w:rPr>
      </w:r>
    </w:p>
    <w:p>
      <w:pPr>
        <w:pStyle w:val="Textosinformato"/>
        <w:rPr>
          <w:rFonts w:ascii="Arial" w:hAnsi="Arial" w:cs="Arial"/>
          <w:lang w:val="es-CR"/>
        </w:rPr>
      </w:pPr>
      <w:r>
        <w:rPr>
          <w:rFonts w:cs="Arial" w:ascii="Arial" w:hAnsi="Arial"/>
          <w:lang w:val="es-CR"/>
        </w:rPr>
      </w:r>
    </w:p>
    <w:p>
      <w:pPr>
        <w:pStyle w:val="Normal"/>
        <w:jc w:val="both"/>
        <w:rPr>
          <w:rFonts w:ascii="Arial" w:hAnsi="Arial" w:cs="Arial"/>
          <w:color w:val="000000"/>
          <w:sz w:val="20"/>
          <w:szCs w:val="20"/>
          <w:lang w:val="es-CR"/>
        </w:rPr>
      </w:pPr>
      <w:r>
        <w:rPr>
          <w:rFonts w:cs="Arial" w:ascii="Arial" w:hAnsi="Arial"/>
          <w:b/>
          <w:bCs/>
          <w:color w:val="000000"/>
          <w:sz w:val="20"/>
          <w:szCs w:val="20"/>
        </w:rPr>
        <w:t>18646-07. MEDICAMENTO.</w:t>
      </w:r>
      <w:r>
        <w:rPr>
          <w:rFonts w:cs="Arial" w:ascii="Arial" w:hAnsi="Arial"/>
          <w:color w:val="000000"/>
          <w:sz w:val="20"/>
          <w:szCs w:val="20"/>
          <w:lang w:val="es-CR"/>
        </w:rPr>
        <w:t xml:space="preserve"> Alega el recurrente que padece una enfermedad pulmonar obstructiva crónica. Señala que su médico tratante determinó que el medicamento que se le debe de suministrar al recurrente es Salmeterol/ fluticasona 500 mg dos Inhalaciones BID, al no recibir ninguna mejoría con el medicamento denominado Salbutamol  e Ipratropio que se le suministraban anteriormente. No obstante lo anterior, el Comité Central de Farmacoterapia que el medicamento prescrito no se proporcionara, argumentando que el mismo no resolvería su problema de salud, ello sin contar siquiera con una valoración a partir de la aplicación de los dos tratamientos que ha recibido, causándole un gran daño a su salud, de manera irreversible. Se declara con lugar el recurso y, en consecuencia, se ordena a la Coordinadora del Comité Central de Farmacoterapia de la Caja Costarricense de Seguro Social, que adopte las medidas necesarias y que ejecute las acciones pertinentes para que el tutelado reciba inmediatamente el tratamiento con el salmeterol, según el criterio de su médico tratante. Los Magistrados Armijo Sancho y Cruz Castro salvan el voto y declaran sin lugar el recurso. </w:t>
      </w:r>
      <w:r>
        <w:rPr>
          <w:rFonts w:cs="Arial" w:ascii="Arial" w:hAnsi="Arial"/>
          <w:b/>
          <w:bCs/>
          <w:color w:val="000000"/>
          <w:sz w:val="20"/>
          <w:szCs w:val="20"/>
        </w:rPr>
        <w:t>CL</w:t>
      </w:r>
    </w:p>
    <w:p>
      <w:pPr>
        <w:pStyle w:val="Textosinformato"/>
        <w:rPr>
          <w:rFonts w:ascii="Arial" w:hAnsi="Arial" w:cs="Arial"/>
          <w:color w:val="000000"/>
          <w:sz w:val="20"/>
          <w:szCs w:val="20"/>
          <w:lang w:val="es-CR"/>
        </w:rPr>
      </w:pPr>
      <w:r>
        <w:rPr>
          <w:rFonts w:cs="Arial" w:ascii="Arial" w:hAnsi="Arial"/>
          <w:color w:val="000000"/>
          <w:sz w:val="20"/>
          <w:szCs w:val="20"/>
          <w:lang w:val="es-CR"/>
        </w:rPr>
      </w:r>
    </w:p>
    <w:p>
      <w:pPr>
        <w:pStyle w:val="Textosinformato"/>
        <w:rPr>
          <w:rFonts w:ascii="Arial" w:hAnsi="Arial" w:cs="Arial"/>
          <w:lang w:val="es-CR"/>
        </w:rPr>
      </w:pPr>
      <w:r>
        <w:rPr>
          <w:rFonts w:cs="Arial" w:ascii="Arial" w:hAnsi="Arial"/>
          <w:lang w:val="es-CR"/>
        </w:rPr>
      </w:r>
    </w:p>
    <w:p>
      <w:pPr>
        <w:pStyle w:val="Normal"/>
        <w:jc w:val="both"/>
        <w:rPr>
          <w:rFonts w:ascii="Arial" w:hAnsi="Arial" w:cs="Arial"/>
          <w:color w:val="000000"/>
          <w:sz w:val="20"/>
          <w:szCs w:val="20"/>
          <w:lang w:val="es-CR"/>
        </w:rPr>
      </w:pPr>
      <w:r>
        <w:rPr>
          <w:rFonts w:cs="Arial" w:ascii="Arial" w:hAnsi="Arial"/>
          <w:b/>
          <w:bCs/>
          <w:color w:val="000000"/>
          <w:sz w:val="20"/>
          <w:szCs w:val="20"/>
        </w:rPr>
        <w:t>18645-07. OPERACIÓN.</w:t>
      </w:r>
      <w:r>
        <w:rPr>
          <w:rFonts w:cs="Arial" w:ascii="Arial" w:hAnsi="Arial"/>
          <w:color w:val="000000"/>
          <w:sz w:val="20"/>
          <w:szCs w:val="20"/>
          <w:lang w:val="es-CR"/>
        </w:rPr>
        <w:t xml:space="preserve"> Manifiesta el recurrente que está asegurada en la Caja Costarricense del Seguro Social y recibe atención en el Departamento de Ortopedia del Hospital San Juan de Dios, en donde se le diagnosticó una afección en ambas rodillas y la urgente necesidad de que se le haga una operación de reemplazo en ambas. Sin embargo, han pasado más de tres años desde que se emanó dicho diagnóstico y a la fecha no se ha logrado que se le brinde el tratamiento correspondiente, siendo que en el ínterin su dolor es cada vez más intenso, al extremo de impedirle efectuar sus labores cotidianas, al provocarle una gran dificultad para estar de pie y caminar. Se declara con lugar el recurso. Se ordena a la Jefe de Ortopedia, Traumatología y Rehabilitación del Hospital San Juan de Dios, girar las órdenes que estén dentro del ámbito de sus atribuciones y competencias para que de forma inmediata se practique a la amparada, el reemplazo articular ordenado por médico tratante del Servicio de Ortopedia del Hospital San Juan de Dios. Los Magistrados Vargas y Cruz salvan el voto y declaran sin lugar el recurso. </w:t>
      </w:r>
      <w:r>
        <w:rPr>
          <w:rFonts w:cs="Arial" w:ascii="Arial" w:hAnsi="Arial"/>
          <w:b/>
          <w:bCs/>
          <w:color w:val="000000"/>
          <w:sz w:val="20"/>
          <w:szCs w:val="20"/>
        </w:rPr>
        <w:t>CL</w:t>
      </w:r>
    </w:p>
    <w:p>
      <w:pPr>
        <w:pStyle w:val="Normal"/>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b/>
          <w:bCs/>
          <w:color w:val="000000"/>
          <w:sz w:val="20"/>
          <w:szCs w:val="20"/>
        </w:rPr>
        <w:t>18469-07. EXAMEN MÉDICO.</w:t>
      </w:r>
      <w:r>
        <w:rPr>
          <w:rFonts w:cs="Arial" w:ascii="Arial" w:hAnsi="Arial"/>
          <w:color w:val="000000"/>
          <w:sz w:val="20"/>
          <w:szCs w:val="20"/>
          <w:lang w:val="es-CR"/>
        </w:rPr>
        <w:t xml:space="preserve"> Alega la recurrente que a pesar que su médico tratante en el Servicio de Oncología del Hospital Dr. Rafael Ángel Calderón Guardia le prescribió la realización de una Tomografía Axial Computarizada (TAC), no se ha podido realizar debido a que los equipos técnicos se encuentran en mal estado. Se declara con lugar el recurso. Se ordena al Director del Hospital Dr. Rafael Ángel Calderón Guardia y al Presidente Ejecutivo de la Caja Costarricense de Seguro Social, que inmediatamente, le fijen a la amparada, una cita en el centro médico correspondiente para practicarse la Tomografía Axial Computarizada (TAC) prescrita por su médico tratante. </w:t>
      </w:r>
      <w:r>
        <w:rPr>
          <w:rFonts w:cs="Arial" w:ascii="Arial" w:hAnsi="Arial"/>
          <w:b/>
          <w:bCs/>
          <w:color w:val="000000"/>
          <w:sz w:val="20"/>
          <w:szCs w:val="20"/>
        </w:rPr>
        <w:t>CL</w:t>
      </w:r>
    </w:p>
    <w:p>
      <w:pPr>
        <w:pStyle w:val="Normal"/>
        <w:rPr>
          <w:rFonts w:ascii="Arial" w:hAnsi="Arial" w:cs="Arial"/>
          <w:color w:val="000000"/>
          <w:sz w:val="20"/>
          <w:szCs w:val="20"/>
          <w:lang w:val="es-CR"/>
        </w:rPr>
      </w:pPr>
      <w:r>
        <w:rPr>
          <w:rFonts w:cs="Arial" w:ascii="Arial" w:hAnsi="Arial"/>
          <w:color w:val="000000"/>
          <w:sz w:val="20"/>
          <w:szCs w:val="20"/>
          <w:lang w:val="es-CR"/>
        </w:rPr>
      </w:r>
    </w:p>
    <w:p>
      <w:pPr>
        <w:pStyle w:val="Textosinformato"/>
        <w:jc w:val="both"/>
        <w:rPr>
          <w:rFonts w:ascii="Arial" w:hAnsi="Arial" w:cs="Arial"/>
          <w:lang w:val="es-CR"/>
        </w:rPr>
      </w:pPr>
      <w:r>
        <w:rPr>
          <w:rFonts w:cs="Arial" w:ascii="Arial" w:hAnsi="Arial"/>
          <w:b/>
          <w:bCs/>
        </w:rPr>
        <w:t>18036-07. MEDICAMENTO.</w:t>
      </w:r>
      <w:r>
        <w:rPr>
          <w:rFonts w:cs="Arial" w:ascii="Arial" w:hAnsi="Arial"/>
          <w:lang w:val="es-CR"/>
        </w:rPr>
        <w:t xml:space="preserve"> Señala el accionante que sufre de una enfermedad coronaria, por lo que se le suministra el medicamento llamado "Irbesantan". Indica que a pesar de que dicho fármaco le fue suscrito por su médico tratante, el mismo no le ha sido suministrado durante varios días, por cuanto se encuentra agotado en el Hospital Escalante Pradilla. Se declara con lugar el recurso. Se ordena al Presidente Ejecutivo de la Caja Costarricense de Seguro Social, y al Director Médico del Hospital Fernando Escalante Pradilla, que realicen las gestiones que estén dentro del ámbito de sus competencias, para que de inmediato se suministre al amparado el medicamento Irbesartan 150 mg, en las dosis que le fueran prescritas por su médico tratante. </w:t>
      </w:r>
      <w:r>
        <w:rPr>
          <w:rFonts w:cs="Arial" w:ascii="Arial" w:hAnsi="Arial"/>
          <w:b/>
          <w:bCs/>
        </w:rPr>
        <w:t>CL</w:t>
      </w:r>
    </w:p>
    <w:p>
      <w:pPr>
        <w:pStyle w:val="Textosinformato"/>
        <w:jc w:val="both"/>
        <w:rPr>
          <w:rFonts w:ascii="Arial" w:hAnsi="Arial" w:cs="Arial"/>
          <w:lang w:val="es-CR"/>
        </w:rPr>
      </w:pPr>
      <w:r>
        <w:rPr>
          <w:rFonts w:cs="Arial" w:ascii="Arial" w:hAnsi="Arial"/>
          <w:lang w:val="es-CR"/>
        </w:rPr>
      </w:r>
    </w:p>
    <w:p>
      <w:pPr>
        <w:pStyle w:val="Normal"/>
        <w:jc w:val="both"/>
        <w:rPr>
          <w:rFonts w:ascii="Arial" w:hAnsi="Arial" w:cs="Arial"/>
          <w:color w:val="000000"/>
          <w:sz w:val="20"/>
          <w:szCs w:val="20"/>
          <w:lang w:val="es-CR"/>
        </w:rPr>
      </w:pPr>
      <w:r>
        <w:rPr>
          <w:rFonts w:cs="Arial" w:ascii="Arial" w:hAnsi="Arial"/>
          <w:b/>
          <w:bCs/>
          <w:color w:val="000000"/>
          <w:sz w:val="20"/>
          <w:szCs w:val="20"/>
        </w:rPr>
        <w:t>18037-07. MEDICAMENTO.</w:t>
      </w:r>
      <w:r>
        <w:rPr>
          <w:rFonts w:cs="Arial" w:ascii="Arial" w:hAnsi="Arial"/>
          <w:color w:val="000000"/>
          <w:sz w:val="20"/>
          <w:szCs w:val="20"/>
          <w:lang w:val="es-CR"/>
        </w:rPr>
        <w:t xml:space="preserve"> La recurrente en virtud a su problema de salud requiere de un medicamento denominado Sandocal, que consiste en calcio efervescente, debido a la intolerancia al producto suministrado por la institución, situación por la que desde el año de mil novecientos noventa y cuatro el Comité Central de Farmacoterapia de la Caja Costarricense de Seguro Social autorizó la adquisición del calcio Sandoz en dosis de 3 gramos,  sin embargo, dicho fármaco actualmente no se encuentra disponible, lo cual pone en riesgo su salud y su vida. Se declara con lugar el recurso. Se le ordena a la Gerente División de Operaciones de la Caja Costarricense de Seguro Social y al Director General del Hospital Dr. Calderón Guardia, tomar las respectivas medidas de urgencia, para agilizar el trámite y adquirir suficientes existencias del medicamento denominado “sandocal” y atender de modo continuo e ininterrumpido la demanda de ese tratamiento a quienes se les haya prescrito por su médico tratante. </w:t>
      </w:r>
      <w:r>
        <w:rPr>
          <w:rFonts w:cs="Arial" w:ascii="Arial" w:hAnsi="Arial"/>
          <w:b/>
          <w:bCs/>
          <w:color w:val="000000"/>
          <w:sz w:val="20"/>
          <w:szCs w:val="20"/>
        </w:rPr>
        <w:t>CL</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b/>
          <w:bCs/>
          <w:color w:val="000000"/>
          <w:sz w:val="20"/>
          <w:szCs w:val="20"/>
        </w:rPr>
        <w:t>18038-07. MEDICAMENTO.</w:t>
      </w:r>
      <w:r>
        <w:rPr>
          <w:rFonts w:cs="Arial" w:ascii="Arial" w:hAnsi="Arial"/>
          <w:color w:val="000000"/>
          <w:sz w:val="20"/>
          <w:szCs w:val="20"/>
          <w:lang w:val="es-CR"/>
        </w:rPr>
        <w:t xml:space="preserve"> Señala el recurrente que padece de una patología denominada "herpes coster zostal", por lo cual utiliza como analgésico acetaminofén con codeína; sin embargo el Departamento de Farmacia de la Clínica recurrida no lo entrega por haberse agotado,  situación que considera que se lesiona su derecho a la salud. Se declara con lugar el recurso. Se ordena al Gerente  Financiero de la Caja Costarricense de Seguro Social, adoptar las previsiones necesarias para que en el futuro no se presenten desabastecimientos del medicamento denominado “acetaminofén con codeína”, en perjuicio de la adecuada prestación del servicio público. </w:t>
      </w:r>
      <w:r>
        <w:rPr>
          <w:rFonts w:cs="Arial" w:ascii="Arial" w:hAnsi="Arial"/>
          <w:b/>
          <w:bCs/>
          <w:color w:val="000000"/>
          <w:sz w:val="20"/>
          <w:szCs w:val="20"/>
        </w:rPr>
        <w:t>CL</w:t>
      </w:r>
    </w:p>
    <w:p>
      <w:pPr>
        <w:pStyle w:val="Textosinformato"/>
        <w:jc w:val="both"/>
        <w:rPr>
          <w:rFonts w:ascii="Arial" w:hAnsi="Arial" w:cs="Arial"/>
          <w:color w:val="000000"/>
          <w:sz w:val="20"/>
          <w:szCs w:val="20"/>
          <w:lang w:val="es-CR"/>
        </w:rPr>
      </w:pPr>
      <w:r>
        <w:rPr>
          <w:rFonts w:cs="Arial" w:ascii="Arial" w:hAnsi="Arial"/>
          <w:color w:val="000000"/>
          <w:sz w:val="20"/>
          <w:szCs w:val="20"/>
          <w:lang w:val="es-CR"/>
        </w:rPr>
      </w:r>
    </w:p>
    <w:p>
      <w:pPr>
        <w:pStyle w:val="Textosinformato"/>
        <w:jc w:val="both"/>
        <w:rPr>
          <w:rFonts w:ascii="Arial" w:hAnsi="Arial" w:cs="Arial"/>
          <w:lang w:val="es-CR"/>
        </w:rPr>
      </w:pPr>
      <w:r>
        <w:rPr>
          <w:rFonts w:cs="Arial" w:ascii="Arial" w:hAnsi="Arial"/>
          <w:lang w:val="es-CR"/>
        </w:rPr>
      </w:r>
    </w:p>
    <w:p>
      <w:pPr>
        <w:pStyle w:val="Normal"/>
        <w:jc w:val="both"/>
        <w:rPr>
          <w:rFonts w:ascii="Arial" w:hAnsi="Arial" w:cs="Arial"/>
          <w:color w:val="000000"/>
          <w:sz w:val="20"/>
          <w:szCs w:val="20"/>
          <w:lang w:val="es-CR"/>
        </w:rPr>
      </w:pPr>
      <w:r>
        <w:rPr>
          <w:rFonts w:cs="Arial" w:ascii="Arial" w:hAnsi="Arial"/>
          <w:b/>
          <w:bCs/>
          <w:color w:val="000000"/>
          <w:sz w:val="20"/>
          <w:szCs w:val="20"/>
        </w:rPr>
        <w:t>18034-07. SERVICIOS ODONTOLÓGICOS</w:t>
      </w:r>
      <w:r>
        <w:rPr>
          <w:rFonts w:cs="Arial" w:ascii="Arial" w:hAnsi="Arial"/>
          <w:color w:val="000000"/>
          <w:sz w:val="20"/>
          <w:szCs w:val="20"/>
          <w:lang w:val="es-CR"/>
        </w:rPr>
        <w:t xml:space="preserve">. Señala el recurrente que pese a tratarse de un adulto mayor y ser asegurado directo, en la Clínica recurrida se han rehusado a darle, dentro de los servicios odontológicos que recibe, el servicio de coronas y tratamientos de nervio, por lo que se ha visto obligado a recurrir al servicio privado. Considera violentado su derecho a la salud, por cuanto, el buen estado de sus piezas dentales es vital para su salud bucal, digestiva y general. Se declara con lugar el recurso, por violación al derecho a la salud. En consecuencia, se ordena al Gerente Financiero de la Caja Costarricense de Seguro Social tomar las medidas correspondientes a fin de brindar al amparado, el tratamiento odontológico que prescribe su médico tratante bajo su responsabilidad. En caso de no poderse brindar dicho tratamiento, deberán coordinar lo que corresponda para que de manera inmediata se someta al amparado, con la contratación de servicios externos si resulta necesario, a dicho tratamiento. </w:t>
      </w:r>
      <w:r>
        <w:rPr>
          <w:rFonts w:cs="Arial" w:ascii="Arial" w:hAnsi="Arial"/>
          <w:b/>
          <w:bCs/>
          <w:color w:val="000000"/>
          <w:sz w:val="20"/>
          <w:szCs w:val="20"/>
        </w:rPr>
        <w:t>CL</w:t>
      </w:r>
    </w:p>
    <w:p>
      <w:pPr>
        <w:pStyle w:val="Normal"/>
        <w:rPr>
          <w:rFonts w:ascii="Arial" w:hAnsi="Arial" w:cs="Arial"/>
          <w:color w:val="000000"/>
          <w:sz w:val="20"/>
          <w:szCs w:val="20"/>
          <w:lang w:val="es-CR"/>
        </w:rPr>
      </w:pPr>
      <w:r>
        <w:rPr>
          <w:rFonts w:cs="Arial" w:ascii="Arial" w:hAnsi="Arial"/>
          <w:color w:val="000000"/>
          <w:sz w:val="20"/>
          <w:szCs w:val="20"/>
          <w:lang w:val="es-CR"/>
        </w:rPr>
      </w:r>
    </w:p>
    <w:p>
      <w:pPr>
        <w:pStyle w:val="Normal"/>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b/>
          <w:bCs/>
          <w:color w:val="000000"/>
          <w:sz w:val="20"/>
          <w:szCs w:val="20"/>
        </w:rPr>
        <w:t>17901-07. CONDICIONES DEL HOSPITAL DE HEREDIA.</w:t>
      </w:r>
      <w:r>
        <w:rPr>
          <w:rFonts w:cs="Arial" w:ascii="Arial" w:hAnsi="Arial"/>
          <w:color w:val="000000"/>
          <w:sz w:val="20"/>
          <w:szCs w:val="20"/>
          <w:lang w:val="es-CR"/>
        </w:rPr>
        <w:t xml:space="preserve"> Alega el recurrente que los problemas existentes por las presuntas deficiencias de infraestructura que presenta el Hospital San Vicente de Paul en Heredia, en donde se ha utilizado la capilla de dicho hospital como sala para atención de enfermos internados, lo que constituye un riesgo para la salud de las personas, tanto de los pacientes y visitantes, como del personal de planta. Se declara con lugar el recurso. Se ordena al Presidente Ejecutivo de la Caja Costarricense de Seguro Social y al Director General del Hospital San Vicente Paul, girar las instrucciones pertinentes a efectos de que se realicen las mejoras necesarias apuntadas en el informe de inspección del Ministerio de Salud según consta en el oficio DSS-UH-CUC-1507-07 del 29 de noviembre del 2007, y que consisten en: a) el establecimiento de áreas de dispersión capacitadas para fungir como hospital extramuros, de bodegas con equipos portátiles, de agua potable, planta eléctrica, tanques de gases médicos, tomas eléctricos de emergencia 120/240, agua potable; b) eliminar la obstrucción con vehículos u objetos que impiden el libre tránsito y evacuación en los accesos, salidas, circulaciones y zonas de seguridad de personas; c) corregir las puertas que tienen dificultad de apertura en su radio de giro, corredizas o no abren hacia afuera e irrumpen en circulaciones; d) mejorar la señalización obligatoria de instalaciones expuestas, zonas de peligro, zonas de seguridad y acceso. Implementar la señalización obligatoria de rutas de evacuación, corredores, escaleras, cambios de dirección o nivel, sentido de las salidas; d) contar con plan de emergencias aprobado que incluya lo anterior, y poner en práctica simulacros; e) contar con plan de desechos sólidos aprobado, además que el centro de acopio no clasificado en bioinfecciosos, comunes, reciclables y especiales cuente con ducha y lavaojos; f) reparar los pisos que se encuentren en mal estado; g) Establecer las distancias y requerimientos totales de la normativa del tanque de almacenamiento de combustible de diesel que se encuentra dentro de las instalaciones. Todo lo anterior en aras del resguardo al derecho a la salud de las personas. Se ordena además a la Ministra de Salud, girar las instrucciones a efectos de supervisar la realización de estas mejoras. </w:t>
      </w:r>
      <w:r>
        <w:rPr>
          <w:rFonts w:cs="Arial" w:ascii="Arial" w:hAnsi="Arial"/>
          <w:b/>
          <w:bCs/>
          <w:color w:val="000000"/>
          <w:sz w:val="20"/>
          <w:szCs w:val="20"/>
        </w:rPr>
        <w:t>CL</w:t>
      </w:r>
    </w:p>
    <w:p>
      <w:pPr>
        <w:pStyle w:val="Textosinformato"/>
        <w:rPr>
          <w:rFonts w:ascii="Arial" w:hAnsi="Arial" w:cs="Arial"/>
          <w:color w:val="000000"/>
          <w:sz w:val="20"/>
          <w:szCs w:val="20"/>
          <w:lang w:val="es-CR"/>
        </w:rPr>
      </w:pPr>
      <w:r>
        <w:rPr>
          <w:rFonts w:cs="Arial" w:ascii="Arial" w:hAnsi="Arial"/>
          <w:color w:val="000000"/>
          <w:sz w:val="20"/>
          <w:szCs w:val="20"/>
          <w:lang w:val="es-CR"/>
        </w:rPr>
      </w:r>
    </w:p>
    <w:p>
      <w:pPr>
        <w:pStyle w:val="Textosinformato"/>
        <w:rPr>
          <w:rFonts w:ascii="Arial" w:hAnsi="Arial" w:cs="Arial"/>
          <w:lang w:val="es-CR"/>
        </w:rPr>
      </w:pPr>
      <w:r>
        <w:rPr>
          <w:rFonts w:cs="Arial" w:ascii="Arial" w:hAnsi="Arial"/>
          <w:lang w:val="es-CR"/>
        </w:rPr>
      </w:r>
    </w:p>
    <w:p>
      <w:pPr>
        <w:pStyle w:val="Normal"/>
        <w:jc w:val="both"/>
        <w:rPr>
          <w:rFonts w:ascii="Arial" w:hAnsi="Arial" w:cs="Arial"/>
          <w:color w:val="000000"/>
          <w:sz w:val="20"/>
          <w:szCs w:val="20"/>
          <w:lang w:val="es-CR"/>
        </w:rPr>
      </w:pPr>
      <w:r>
        <w:rPr>
          <w:rFonts w:cs="Arial" w:ascii="Arial" w:hAnsi="Arial"/>
          <w:b/>
          <w:bCs/>
          <w:color w:val="000000"/>
          <w:sz w:val="20"/>
          <w:szCs w:val="20"/>
        </w:rPr>
        <w:t>17900-07. ATENCION MÉDICA.</w:t>
      </w:r>
      <w:r>
        <w:rPr>
          <w:rFonts w:cs="Arial" w:ascii="Arial" w:hAnsi="Arial"/>
          <w:color w:val="000000"/>
          <w:sz w:val="20"/>
          <w:szCs w:val="20"/>
          <w:lang w:val="es-CR"/>
        </w:rPr>
        <w:t xml:space="preserve"> Manifiesta el recurrente que a consecuencia de las operaciones que se le practicaron en el Hospital México, por un accidente de tránsito que sufrió, hoy  día padece de serios problemas de salud y está desempleado. Sostiene que su dolor aumenta todos los días, diagnosticándose el 11 de noviembre de 2005: "pseudoartrosis de fémur derecho por fatiga de material de osteosintesis, se le realizó reseción de pseudoartrosis mas colocación de transportador óseo…". El 19 de octubre de 2007 acudió a una cita médica al Hospital Médico, pero el Jefe de Ortopedia le indicó (luego de haberle preguntado el lugar donde vivía), que debía ser examinado en el Hospital San Juan de Dios. En este último sitio le indicaron que debía más bien ser valorado en el Hospital de Pérez Zeledón. En su criterio, lo anterior es indebido y constituye una grosera lesión de su derecho a la salud. Se declara con lugar el recurso y, en consecuencia, se ordena al Director del Hospital México, que adopte las medidas necesarias para suministrar al amparado, de manera inmediata, el tratamiento y la atención médica que requiere el tutelado en razón de sus lesiones, según el criterio de su médico tratante. </w:t>
      </w:r>
      <w:r>
        <w:rPr>
          <w:rFonts w:cs="Arial" w:ascii="Arial" w:hAnsi="Arial"/>
          <w:b/>
          <w:bCs/>
          <w:color w:val="000000"/>
          <w:sz w:val="20"/>
          <w:szCs w:val="20"/>
        </w:rPr>
        <w:t>CL</w:t>
      </w:r>
    </w:p>
    <w:p>
      <w:pPr>
        <w:pStyle w:val="Textosinformato"/>
        <w:rPr>
          <w:rFonts w:ascii="Arial" w:hAnsi="Arial" w:cs="Arial"/>
          <w:color w:val="000000"/>
          <w:sz w:val="20"/>
          <w:szCs w:val="20"/>
          <w:lang w:val="es-CR"/>
        </w:rPr>
      </w:pPr>
      <w:r>
        <w:rPr>
          <w:rFonts w:cs="Arial" w:ascii="Arial" w:hAnsi="Arial"/>
          <w:color w:val="000000"/>
          <w:sz w:val="20"/>
          <w:szCs w:val="20"/>
          <w:lang w:val="es-CR"/>
        </w:rPr>
      </w:r>
    </w:p>
    <w:p>
      <w:pPr>
        <w:pStyle w:val="Textosinformato"/>
        <w:rPr>
          <w:rFonts w:ascii="Arial" w:hAnsi="Arial" w:cs="Arial"/>
          <w:lang w:val="es-CR"/>
        </w:rPr>
      </w:pPr>
      <w:r>
        <w:rPr>
          <w:rFonts w:cs="Arial" w:ascii="Arial" w:hAnsi="Arial"/>
          <w:lang w:val="es-CR"/>
        </w:rPr>
      </w:r>
    </w:p>
    <w:p>
      <w:pPr>
        <w:pStyle w:val="Textosinformato"/>
        <w:jc w:val="both"/>
        <w:rPr>
          <w:rFonts w:ascii="Arial" w:hAnsi="Arial" w:cs="Arial"/>
          <w:lang w:val="es-CR"/>
        </w:rPr>
      </w:pPr>
      <w:r>
        <w:rPr>
          <w:rFonts w:cs="Arial" w:ascii="Arial" w:hAnsi="Arial"/>
          <w:b/>
          <w:bCs/>
        </w:rPr>
        <w:t>17902-07. MEDICAMENTO.</w:t>
      </w:r>
      <w:r>
        <w:rPr>
          <w:rFonts w:cs="Arial" w:ascii="Arial" w:hAnsi="Arial"/>
          <w:lang w:val="es-CR"/>
        </w:rPr>
        <w:t xml:space="preserve"> Indica el recurrente que desde hace más de diez años ha padecido presión alta. Se apersonó ante la farmacia de la Clínica Doctor Solón Núñez Frutos y presentó la receta que en su momento le fue dada por su médico tratante, con el objeto de que le fuera suplida. Sin embargo, ese mismo día se le informó que el medicamento denominado “Irbesartan” se encontraba agotado y que no se le podían suministrar, advirtiéndole que debía estar preguntando para ver sí ya se había recibido. Refiere que en muchas ocasiones se apersonó en las ventanillas del Servicio de Farmacia de esa Clínica. A los quince días le informaron que podía presentar la receta.  Así lo hizo y le dieron en esa ocasión, únicamente, treinta pastillas, sea la mitad del tratamiento, ya que toma sesenta pastillas de 150 mg por mes. Al preguntar en la farmacia por esto, se le  dijo que en el Almacén Central no tenían. Se declara con lugar el recurso. Se le ordena al Presidente Ejecutivo de la Caja Costarricense de Seguro Social y al Director General de la Clínica Solón Núñez Frutos, tomar las respectivas medidas de urgencia, para adquirir suficientes existencias del medicamento "Irbesartan" y atender de modo continuo e ininterrumpido la demanda de ese tratamiento a quienes se les haya prescrito por su médico tratante. </w:t>
      </w:r>
      <w:r>
        <w:rPr>
          <w:rFonts w:cs="Arial" w:ascii="Arial" w:hAnsi="Arial"/>
          <w:b/>
          <w:bCs/>
        </w:rPr>
        <w:t>CL</w:t>
      </w:r>
    </w:p>
    <w:p>
      <w:pPr>
        <w:pStyle w:val="Textosinformato"/>
        <w:rPr>
          <w:rFonts w:ascii="Arial" w:hAnsi="Arial" w:cs="Arial"/>
          <w:lang w:val="es-CR"/>
        </w:rPr>
      </w:pPr>
      <w:r>
        <w:rPr>
          <w:rFonts w:cs="Arial" w:ascii="Arial" w:hAnsi="Arial"/>
          <w:lang w:val="es-CR"/>
        </w:rPr>
      </w:r>
    </w:p>
    <w:p>
      <w:pPr>
        <w:pStyle w:val="Textosinformato"/>
        <w:rPr>
          <w:rFonts w:ascii="Arial" w:hAnsi="Arial" w:cs="Arial"/>
          <w:lang w:val="es-CR"/>
        </w:rPr>
      </w:pPr>
      <w:r>
        <w:rPr>
          <w:rFonts w:cs="Arial" w:ascii="Arial" w:hAnsi="Arial"/>
          <w:lang w:val="es-CR"/>
        </w:rPr>
      </w:r>
    </w:p>
    <w:p>
      <w:pPr>
        <w:pStyle w:val="Normal"/>
        <w:jc w:val="both"/>
        <w:rPr>
          <w:rFonts w:ascii="Arial" w:hAnsi="Arial" w:cs="Arial"/>
          <w:color w:val="000000"/>
          <w:sz w:val="20"/>
          <w:szCs w:val="20"/>
          <w:lang w:val="es-CR"/>
        </w:rPr>
      </w:pPr>
      <w:r>
        <w:rPr>
          <w:rFonts w:cs="Arial" w:ascii="Arial" w:hAnsi="Arial"/>
          <w:b/>
          <w:bCs/>
          <w:color w:val="000000"/>
          <w:sz w:val="20"/>
          <w:szCs w:val="20"/>
        </w:rPr>
        <w:t>17898-07. TRATAMIENTO MÉDICO.</w:t>
      </w:r>
      <w:r>
        <w:rPr>
          <w:rFonts w:cs="Arial" w:ascii="Arial" w:hAnsi="Arial"/>
          <w:color w:val="000000"/>
          <w:sz w:val="20"/>
          <w:szCs w:val="20"/>
          <w:lang w:val="es-CR"/>
        </w:rPr>
        <w:t xml:space="preserve"> Indica la recurrente que hace cuatro años padece de una enfermedad denominada arritmias paroxísticas  supraventriculares, que consiste en que el corazón trabaja el doble de lo normal porque posee un conducto oculto con dos entradas de sangre.  Con motivo de su padecimiento ha estado en control en el Hospital Max Peralta de Cartago durante cuatro años, con citas mensuales, pero la enfermedad ha ido progresando y en el Centro Cardiólogo Integral se le indicó que requiere un procedimiento denominado Ablación por Radiofrecuencia, para lo cual le entregó una referencia que contiene la indicación con el fin de que la llevara al Hospital Max Peralta, donde en sesión de cardiólogos, se concluyó que la única solución es el procedimiento recomendado.  Pese a lo anterior, afirma que la Caja Costarricense de Seguro Social no puede cubrir el pago  y no cuentan con el equipo, por lo que deben hacer la contratación externa. Se declara con lugar el recurso. Se ordena al Presidente Ejecutivo de la Caja Costarricense de Seguro Social, que se ocupe de que de inmediato se brinde la autorización al Director del Hospital Max Peralta Jiménez, con el fin de que proceda a contratar la compra de servicios para realizar el procedimiento denominado ablación por radiofrecuencia que requiere la amparada, según criterio de los especialistas en Cardiología de ese centro hospitalario.</w:t>
      </w:r>
      <w:r>
        <w:rPr>
          <w:rFonts w:cs="Arial" w:ascii="Arial" w:hAnsi="Arial"/>
          <w:b/>
          <w:bCs/>
          <w:color w:val="000000"/>
          <w:sz w:val="20"/>
          <w:szCs w:val="20"/>
        </w:rPr>
        <w:t xml:space="preserve"> CL</w:t>
      </w:r>
    </w:p>
    <w:p>
      <w:pPr>
        <w:pStyle w:val="Textosinformato"/>
        <w:jc w:val="both"/>
        <w:rPr>
          <w:rFonts w:ascii="Arial" w:hAnsi="Arial" w:cs="Arial"/>
          <w:color w:val="000000"/>
          <w:sz w:val="20"/>
          <w:szCs w:val="20"/>
          <w:lang w:val="es-CR"/>
        </w:rPr>
      </w:pPr>
      <w:r>
        <w:rPr>
          <w:rFonts w:cs="Arial" w:ascii="Arial" w:hAnsi="Arial"/>
          <w:color w:val="000000"/>
          <w:sz w:val="20"/>
          <w:szCs w:val="20"/>
          <w:lang w:val="es-CR"/>
        </w:rPr>
      </w:r>
    </w:p>
    <w:p>
      <w:pPr>
        <w:pStyle w:val="Textosinformato"/>
        <w:jc w:val="both"/>
        <w:rPr>
          <w:rFonts w:ascii="Arial" w:hAnsi="Arial" w:cs="Arial"/>
          <w:lang w:val="es-CR"/>
        </w:rPr>
      </w:pPr>
      <w:r>
        <w:rPr>
          <w:rFonts w:cs="Arial" w:ascii="Arial" w:hAnsi="Arial"/>
          <w:lang w:val="es-CR"/>
        </w:rPr>
      </w:r>
    </w:p>
    <w:p>
      <w:pPr>
        <w:pStyle w:val="Normal"/>
        <w:jc w:val="both"/>
        <w:rPr>
          <w:rFonts w:ascii="Arial" w:hAnsi="Arial" w:cs="Arial"/>
          <w:color w:val="000000"/>
          <w:sz w:val="20"/>
          <w:szCs w:val="20"/>
          <w:lang w:val="es-CR"/>
        </w:rPr>
      </w:pPr>
      <w:r>
        <w:rPr>
          <w:rFonts w:cs="Arial" w:ascii="Arial" w:hAnsi="Arial"/>
          <w:b/>
          <w:bCs/>
          <w:color w:val="000000"/>
          <w:sz w:val="20"/>
          <w:szCs w:val="20"/>
        </w:rPr>
        <w:t>17903-07. MEDICAMENTO.</w:t>
      </w:r>
      <w:r>
        <w:rPr>
          <w:rFonts w:cs="Arial" w:ascii="Arial" w:hAnsi="Arial"/>
          <w:color w:val="000000"/>
          <w:sz w:val="20"/>
          <w:szCs w:val="20"/>
          <w:lang w:val="es-CR"/>
        </w:rPr>
        <w:t xml:space="preserve"> Acusa el recurrente que las autoridades de la CCSS han rechazado proveerle medicamento para disfunción eréctil y sustentan dicha decisión en que dicho medicamento no se encuentra en la lista de medicamentos esenciales.  Se declara con lugar el recurso, se ordena al Médico tratante del amparado, que de forma inmediata a la comunicación de esta sentencia, complete el cuadro clínico del amparado en el cual se determine si éste es apto para hacer uso del medicamento Sildenafil (Viagra). Asimismo, se ordena a la Coordinadora del Comité Central de Farmacoterapia y Jefe del Departamento de Farmacoepidemiología de la Caja Costarricense de Seguro Social y al Gerente de la División Médica Administrativa, otorgar el medicamento que requiere el recurrente, si éste de acuerdo al cuadro médico completo y de la prescripción del médico tratante, resulta procedente en su caso. </w:t>
      </w:r>
      <w:r>
        <w:rPr>
          <w:rFonts w:cs="Arial" w:ascii="Arial" w:hAnsi="Arial"/>
          <w:b/>
          <w:bCs/>
          <w:color w:val="000000"/>
          <w:sz w:val="20"/>
          <w:szCs w:val="20"/>
        </w:rPr>
        <w:t>CL</w:t>
      </w:r>
    </w:p>
    <w:p>
      <w:pPr>
        <w:pStyle w:val="Normal"/>
        <w:rPr>
          <w:rFonts w:ascii="Arial" w:hAnsi="Arial" w:cs="Arial"/>
          <w:color w:val="000000"/>
          <w:sz w:val="20"/>
          <w:szCs w:val="20"/>
          <w:lang w:val="es-CR"/>
        </w:rPr>
      </w:pPr>
      <w:r>
        <w:rPr>
          <w:rFonts w:cs="Arial" w:ascii="Arial" w:hAnsi="Arial"/>
          <w:color w:val="000000"/>
          <w:sz w:val="20"/>
          <w:szCs w:val="20"/>
          <w:lang w:val="es-CR"/>
        </w:rPr>
      </w:r>
    </w:p>
    <w:p>
      <w:pPr>
        <w:pStyle w:val="Normal"/>
        <w:spacing w:before="240" w:after="0"/>
        <w:jc w:val="both"/>
        <w:rPr>
          <w:rFonts w:ascii="Arial" w:hAnsi="Arial" w:cs="Arial"/>
          <w:color w:val="000000"/>
          <w:sz w:val="20"/>
          <w:szCs w:val="20"/>
          <w:lang w:val="es-CR"/>
        </w:rPr>
      </w:pPr>
      <w:r>
        <w:rPr>
          <w:rFonts w:cs="Arial" w:ascii="Arial" w:hAnsi="Arial"/>
          <w:b/>
          <w:bCs/>
          <w:color w:val="000000"/>
          <w:sz w:val="20"/>
          <w:szCs w:val="20"/>
        </w:rPr>
        <w:t>17626-07. TRATAMIENTO MÉDICO.</w:t>
      </w:r>
      <w:r>
        <w:rPr>
          <w:rFonts w:cs="Arial" w:ascii="Arial" w:hAnsi="Arial"/>
          <w:color w:val="000000"/>
          <w:sz w:val="20"/>
          <w:szCs w:val="20"/>
          <w:lang w:val="es-CR"/>
        </w:rPr>
        <w:t xml:space="preserve"> La gestionante acusa que su marido, el pasado setiembre fue diagnosticado de cáncer gástrico y para entonces no se pudo internar en el Hospital Dr. Rafael Ángel Calderón Guardia, debido a la falta de camas y a la larga lista de pacientes en espera en situaciones similares. Posteriormente, con la ayuda de la empresa para la cual ella trabaja, se pagó la operación en la Clínica Católica. El 10 de octubre anterior, se presentó el caso en la Sesión de Oncología del referido hospital, y atendiéndose la prescripción de médico tratante, se  solicitó a la Gerencia Médica de la Caja Costarricense de Seguro Social, la autorización para el tratamiento de Radioterapia con Acelerador Lineal, a pesar de lo cual, se le ha negado dicho tratamiento, siendo que la primera parte del tratamiento que consistía en quimioterapia, ya fue superada satisfactoriamente para él, y la segunda deberá iniciarse en 8 días aproximadamente con el Acelerador Lineal. Se declara con lugar el recurso. Se ordena a la Gerente de la División Médica de la Caja Costarricense de Seguro Social, disponer lo necesario para que el amparado, reciba el tratamiento señalado por la Comisión de Oncología del Hospital Dr. Calderón Guardia, bajo su responsabilidad y la de su médico tratante. </w:t>
      </w:r>
      <w:r>
        <w:rPr>
          <w:rFonts w:cs="Arial" w:ascii="Arial" w:hAnsi="Arial"/>
          <w:b/>
          <w:bCs/>
          <w:color w:val="000000"/>
          <w:sz w:val="20"/>
          <w:szCs w:val="20"/>
        </w:rPr>
        <w:t>CL</w:t>
      </w:r>
    </w:p>
    <w:p>
      <w:pPr>
        <w:pStyle w:val="Normal"/>
        <w:spacing w:before="240" w:after="0"/>
        <w:jc w:val="both"/>
        <w:rPr>
          <w:rFonts w:ascii="Arial" w:hAnsi="Arial" w:cs="Arial"/>
          <w:color w:val="000000"/>
          <w:sz w:val="20"/>
          <w:szCs w:val="20"/>
          <w:lang w:val="es-CR"/>
        </w:rPr>
      </w:pPr>
      <w:r>
        <w:rPr>
          <w:rFonts w:cs="Arial" w:ascii="Arial" w:hAnsi="Arial"/>
          <w:b/>
          <w:bCs/>
          <w:color w:val="000000"/>
          <w:sz w:val="20"/>
          <w:szCs w:val="20"/>
        </w:rPr>
        <w:t>17627-07. MEDICAMENTO.</w:t>
      </w:r>
      <w:r>
        <w:rPr>
          <w:rFonts w:cs="Arial" w:ascii="Arial" w:hAnsi="Arial"/>
          <w:color w:val="000000"/>
          <w:sz w:val="20"/>
          <w:szCs w:val="20"/>
          <w:lang w:val="es-CR"/>
        </w:rPr>
        <w:t xml:space="preserve"> Señala la recurrente que le diagnosticaron artritis, por lo que estuvo internado casi un mes. Posteriormente fue referido al Hospital Calderón Guardia donde estuvo internado otro mes. Indica que en ese tiempo, también le diagnosticaron "Mal de Hansen" y fue tratada con uno de los tres medicamentos que se le debían aplicar. Señala que a mediados de setiembre de este año le dieron de alta pero para el "Mal de Hansen", no se le está dando el tratamiento recomendado, denominado "Triasociado", pues según se le informó el medicamento se encuentra agotado. Se declara con lugar el recurso. Se ordena al Director General del Hospital Calderón Guardia, que gire las órdenes que correspondan para que le sea suministrado al amparado, de forma inmediata, el medicamento Triasociado prescrito por su médico prescriptor, y adoptar las previsiones necesarias para que en el futuro no se presente desabastecimiento del medicamento citado, en perjuicio de la adecuada prestación del servicio público. </w:t>
      </w:r>
      <w:r>
        <w:rPr>
          <w:rFonts w:cs="Arial" w:ascii="Arial" w:hAnsi="Arial"/>
          <w:b/>
          <w:bCs/>
          <w:color w:val="000000"/>
          <w:sz w:val="20"/>
          <w:szCs w:val="20"/>
        </w:rPr>
        <w:t>CL</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b/>
          <w:bCs/>
          <w:color w:val="000000"/>
          <w:sz w:val="20"/>
          <w:szCs w:val="20"/>
        </w:rPr>
        <w:t>17628-07. EXAMEN MÉDICO.</w:t>
      </w:r>
      <w:r>
        <w:rPr>
          <w:rFonts w:cs="Arial" w:ascii="Arial" w:hAnsi="Arial"/>
          <w:color w:val="000000"/>
          <w:sz w:val="20"/>
          <w:szCs w:val="20"/>
          <w:lang w:val="es-CR"/>
        </w:rPr>
        <w:t xml:space="preserve"> Manifiesta el accionante que por parte del Hospital México se le da seguimiento a una hernia diatal y está próximo a operarse, pero para ello requiere un examen de manometría para la que desde mediados de año solicitó cita pero no se le ha concedido pues se le dice que la máquina está en mal estado, con lo que estima se está lesionando su salud. Se declara con lugar el recurso. Se ordena al Presidente Ejecutivo de la Caja Costarricense de Seguro Social y al Director General a.i. del Hospital México, coordinar con las autoridades del Hospital San Juan de Dios, para que se le realice al amparado el examen denominado Manometría prescrito por su médico prescriptor, de forma inmediata contado a partir de la comunicación de esta sentencia. </w:t>
      </w:r>
      <w:r>
        <w:rPr>
          <w:rFonts w:cs="Arial" w:ascii="Arial" w:hAnsi="Arial"/>
          <w:b/>
          <w:bCs/>
          <w:color w:val="000000"/>
          <w:sz w:val="20"/>
          <w:szCs w:val="20"/>
        </w:rPr>
        <w:t xml:space="preserve">CL </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b/>
          <w:bCs/>
          <w:color w:val="000000"/>
          <w:sz w:val="20"/>
          <w:szCs w:val="20"/>
        </w:rPr>
        <w:t>17629-07. OPERACIÓN. LISTA DE ESPERA.</w:t>
      </w:r>
      <w:r>
        <w:rPr>
          <w:rFonts w:cs="Arial" w:ascii="Arial" w:hAnsi="Arial"/>
          <w:color w:val="000000"/>
          <w:sz w:val="20"/>
          <w:szCs w:val="20"/>
          <w:lang w:val="es-CR"/>
        </w:rPr>
        <w:t xml:space="preserve"> Alega la recurrente que a pesar de que requiere un transplante de rodilla y de que los dolores se han intensificado,  tiene más de un año de estar esperando la operación, por lo que considera que con ello se vulnera su derecho a la salud. Se declara con lugar el recurso. Se ordena al Presidente Ejecutivo y al Director General Interino del Hospital México, ambos de la Caja Costarricense de Seguro Social, que adopten de manera inmediata las medidas necesarias dentro del ámbito de su competencia, a fin de resolver el problema de las listas de espera que se presenta en el Servicio de Ortopedia del Hospital México de manera tal que la cirugía que requiere la amparada, no se postergue más allá de un plazo razonable a fin de evitar que se afecte su calidad de vida y en consecuencia, su derecho a la salud. La Magistrada Calzada y el Magistrado Jinesta salvan el voto en cuanto se ordena intervenir a la recurrente en un plazo razonable y en su lugar ordenan que sea intervenida inmediatamente. El Magistrado Solano pone nota. </w:t>
      </w:r>
      <w:r>
        <w:rPr>
          <w:rFonts w:cs="Arial" w:ascii="Arial" w:hAnsi="Arial"/>
          <w:b/>
          <w:bCs/>
          <w:color w:val="000000"/>
          <w:sz w:val="20"/>
          <w:szCs w:val="20"/>
        </w:rPr>
        <w:t>CL</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b/>
          <w:bCs/>
          <w:color w:val="000000"/>
          <w:sz w:val="20"/>
          <w:szCs w:val="20"/>
        </w:rPr>
        <w:t>17729-07. MEDICAMENTO.</w:t>
      </w:r>
      <w:r>
        <w:rPr>
          <w:rFonts w:cs="Arial" w:ascii="Arial" w:hAnsi="Arial"/>
          <w:color w:val="000000"/>
          <w:sz w:val="20"/>
          <w:szCs w:val="20"/>
          <w:lang w:val="es-CR"/>
        </w:rPr>
        <w:t xml:space="preserve"> Manifiesta la recurrente que es paciente del servicio de quimioterapia en el Hospital San Juan de Dios desde hace un año, dado que sufre cáncer de mama con metástasis en pulmón. Sostiene que su médico tratante en el Servicio de Oncología le recetó el medicamento Herceptín. Afirma que las autoridades del Servicio de Farmacia del Hospital San Juan de Dios de manera injustificada se han negado a facilitar el medicamento. Se declara con lugar el recurso. En consecuencia, se ordena al Presidente Ejecutivo de la Caja Costarricense de Seguro Social, que gire las órdenes que están dentro del ámbito de sus atribuciones, para que en forma inmediata se le entregue a la recurrente el medicamento trastuzumab, bajo la estricta responsabilidad del médico tratante. El Magistrado Cruz salva el voto y declara sin lugar el amparo con sus consecuencias. </w:t>
      </w:r>
      <w:r>
        <w:rPr>
          <w:rFonts w:cs="Arial" w:ascii="Arial" w:hAnsi="Arial"/>
          <w:b/>
          <w:bCs/>
          <w:color w:val="000000"/>
          <w:sz w:val="20"/>
          <w:szCs w:val="20"/>
        </w:rPr>
        <w:t>CL</w:t>
      </w:r>
    </w:p>
    <w:p>
      <w:pPr>
        <w:pStyle w:val="Textosinformato"/>
        <w:rPr>
          <w:rFonts w:ascii="Arial" w:hAnsi="Arial" w:cs="Arial"/>
          <w:color w:val="000000"/>
          <w:sz w:val="20"/>
          <w:szCs w:val="20"/>
          <w:lang w:val="es-CR"/>
        </w:rPr>
      </w:pPr>
      <w:r>
        <w:rPr>
          <w:rFonts w:cs="Arial" w:ascii="Arial" w:hAnsi="Arial"/>
          <w:color w:val="000000"/>
          <w:sz w:val="20"/>
          <w:szCs w:val="20"/>
          <w:lang w:val="es-CR"/>
        </w:rPr>
      </w:r>
    </w:p>
    <w:p>
      <w:pPr>
        <w:pStyle w:val="Normal"/>
        <w:autoSpaceDE w:val="false"/>
        <w:jc w:val="both"/>
        <w:rPr>
          <w:rFonts w:ascii="Arial" w:hAnsi="Arial" w:cs="Arial"/>
          <w:color w:val="000000"/>
          <w:sz w:val="20"/>
          <w:szCs w:val="20"/>
          <w:lang w:val="es-CR"/>
        </w:rPr>
      </w:pPr>
      <w:r>
        <w:rPr>
          <w:rFonts w:cs="Arial" w:ascii="Arial" w:hAnsi="Arial"/>
          <w:b/>
          <w:bCs/>
          <w:color w:val="000000"/>
          <w:sz w:val="20"/>
          <w:szCs w:val="20"/>
        </w:rPr>
        <w:t>17728-07. OPERACIÓN. LISTA DE ESPERA.</w:t>
      </w:r>
      <w:r>
        <w:rPr>
          <w:rFonts w:cs="Arial" w:ascii="Arial" w:hAnsi="Arial"/>
          <w:color w:val="000000"/>
          <w:sz w:val="20"/>
          <w:szCs w:val="20"/>
          <w:lang w:val="es-CR"/>
        </w:rPr>
        <w:t xml:space="preserve"> Alega la amparada que es una persona mayor que padece desgaste en la cadera, padecimiento que le causa dolores muy fuertes. Refiere que desde el veintiséis de enero de  este año, el médico tratante de la amparada dispuso que ésta debía ser intervenida quirúrgicamente, oportunidad en que se le confeccionó la solicitud de hospitalización.  Sin embargo,  en el centro médico accionado no le asignó cita, ni mucho menos se ha procedido a internar a la amparada,  argumentado que no tienen espacio y, que para esos efectos “pronto la llamaran” para que le programen la operación. Se declara con lugar el recurso. Se ordena al Presidente Ejecutivo y al Director General Interino del Hospital México, ambos de la Caja Costarricense de Seguro Social, que adopten de manera inmediata las medidas necesarias dentro del ámbito de su competencia, a fin de resolver el problema de las listas de espera que se presenta en el Servicio de Ortopedia del Hospital México de manera tal que la cirugía que requiere la amparada, no se postergue más allá de un plazo razonable a fin de evitar que se afecte su calidad de vida y en consecuencia, su derecho a la salud. El Magistrado Jinesta salva el voto en cuanto se ordena intervenir a la recurrente en un plazo razonable y en su lugar ordena que sea intervenida inmediatamente. </w:t>
      </w:r>
      <w:r>
        <w:rPr>
          <w:rFonts w:cs="Arial" w:ascii="Arial" w:hAnsi="Arial"/>
          <w:b/>
          <w:bCs/>
          <w:color w:val="000000"/>
          <w:sz w:val="20"/>
          <w:szCs w:val="20"/>
        </w:rPr>
        <w:t>CL</w:t>
      </w:r>
    </w:p>
    <w:p>
      <w:pPr>
        <w:pStyle w:val="Normal"/>
        <w:rPr>
          <w:rFonts w:ascii="Arial" w:hAnsi="Arial" w:cs="Arial"/>
          <w:color w:val="000000"/>
          <w:sz w:val="20"/>
          <w:szCs w:val="20"/>
          <w:lang w:val="es-CR"/>
        </w:rPr>
      </w:pPr>
      <w:r>
        <w:rPr>
          <w:rFonts w:cs="Arial" w:ascii="Arial" w:hAnsi="Arial"/>
          <w:color w:val="000000"/>
          <w:sz w:val="20"/>
          <w:szCs w:val="20"/>
          <w:lang w:val="es-CR"/>
        </w:rPr>
      </w:r>
    </w:p>
    <w:p>
      <w:pPr>
        <w:pStyle w:val="Normal"/>
        <w:rPr>
          <w:sz w:val="20"/>
        </w:rPr>
      </w:pPr>
      <w:r>
        <w:rPr>
          <w:sz w:val="20"/>
        </w:rPr>
      </w:r>
    </w:p>
    <w:p>
      <w:pPr>
        <w:pStyle w:val="Heading2"/>
        <w:rPr>
          <w:rFonts w:ascii="Arial" w:hAnsi="Arial" w:cs="Arial"/>
          <w:color w:val="0000FF"/>
          <w:sz w:val="20"/>
        </w:rPr>
      </w:pPr>
      <w:bookmarkStart w:id="45" w:name="_DERECHO_DE_PROPIEDAD"/>
      <w:bookmarkStart w:id="46" w:name="_DERECHO_DE_PROPIEDAD_1"/>
      <w:bookmarkEnd w:id="45"/>
      <w:bookmarkEnd w:id="46"/>
      <w:r>
        <w:rPr>
          <w:rFonts w:cs="Arial" w:ascii="Arial" w:hAnsi="Arial"/>
          <w:color w:val="0000FF"/>
          <w:sz w:val="20"/>
        </w:rPr>
        <w:t>DERECHO DE PROPIEDAD</w:t>
      </w:r>
    </w:p>
    <w:p>
      <w:pPr>
        <w:pStyle w:val="Heading2"/>
        <w:rPr>
          <w:rFonts w:ascii="Arial" w:hAnsi="Arial" w:cs="Arial"/>
          <w:color w:val="0000FF"/>
          <w:sz w:val="20"/>
        </w:rPr>
      </w:pPr>
      <w:r>
        <w:rPr>
          <w:rFonts w:cs="Arial" w:ascii="Arial" w:hAnsi="Arial"/>
          <w:color w:val="0000FF"/>
          <w:sz w:val="20"/>
        </w:rPr>
      </w:r>
    </w:p>
    <w:p>
      <w:pPr>
        <w:pStyle w:val="Textosinformato"/>
        <w:jc w:val="both"/>
        <w:rPr/>
      </w:pPr>
      <w:r>
        <w:rPr>
          <w:rFonts w:cs="Arial" w:ascii="Arial" w:hAnsi="Arial"/>
          <w:b/>
        </w:rPr>
        <w:t xml:space="preserve">18176-07. INSCRIPCION DE CHASIS DE VEHICULO. </w:t>
      </w:r>
      <w:r>
        <w:rPr>
          <w:rFonts w:cs="Arial" w:ascii="Arial" w:hAnsi="Arial"/>
          <w:lang w:val="es-CR"/>
        </w:rPr>
        <w:t xml:space="preserve">Alega la recurrente que el Registro Público de la Propiedad de Bienes Muebles la colocó en situación de no poder disponer ni disfrutar de los atributos del dominio, en relación con el vehículo de su propiedad. Señala que en septiembre del año en curso se presentó con dicho automotor para efectuarle la revisión técnica y que fue rechazado porque no aparecía inscrito el número de chasis. Indica que pese haber acudido ante el notario y haber efectuado el respectivo trámite, el Registro no inscribió el número de chasis porque aparecía anotada una colisión. Considera que ese no es motivo para haberle rechazado el trámite porque con la inscripción del número de chasis no se pretende traspasar, ni gravar el vehículo, por lo que no existe relación con la existencia del proceso judicial en el cual se está ventilando la indicada colisión, cuya fecha de finalización es –en todo caso- incierta. En este caso, consta que a pesar del rechazo inicial de la inscripción del chasis del vehículo propiedad de la amparada, podría interpretarse como un obstáculo importante para el uso y disfrute de ese bien, lo cierto es que la accionante podía acudir ante otras instancias administrativas a plantear el asunto. Asimismo, la Dirección del Registro Público de la Propiedad de Bienes Muebles corrigió la situación y procedió a inscribir el chasis del indicado vehículo, cuando tuvo noticia del amparo.   </w:t>
      </w:r>
      <w:r>
        <w:rPr>
          <w:rFonts w:cs="Arial" w:ascii="Arial" w:hAnsi="Arial"/>
          <w:b/>
          <w:lang w:val="es-CR"/>
        </w:rPr>
        <w:t>SL</w:t>
      </w:r>
      <w:r>
        <w:rPr>
          <w:rFonts w:cs="Arial" w:ascii="Arial" w:hAnsi="Arial"/>
          <w:lang w:val="es-CR"/>
        </w:rPr>
        <w:t xml:space="preserve"> </w:t>
      </w:r>
    </w:p>
    <w:p>
      <w:pPr>
        <w:pStyle w:val="Normal"/>
        <w:rPr>
          <w:rFonts w:ascii="Arial" w:hAnsi="Arial" w:cs="Arial"/>
          <w:lang w:val="es-CR"/>
        </w:rPr>
      </w:pPr>
      <w:r>
        <w:rPr>
          <w:rFonts w:cs="Arial" w:ascii="Arial" w:hAnsi="Arial"/>
          <w:lang w:val="es-CR"/>
        </w:rPr>
      </w:r>
    </w:p>
    <w:p>
      <w:pPr>
        <w:pStyle w:val="Normal"/>
        <w:rPr/>
      </w:pPr>
      <w:r>
        <w:rPr/>
      </w:r>
    </w:p>
    <w:p>
      <w:pPr>
        <w:pStyle w:val="Normal"/>
        <w:rPr/>
      </w:pPr>
      <w:r>
        <w:rPr/>
      </w:r>
    </w:p>
    <w:p>
      <w:pPr>
        <w:pStyle w:val="Heading2"/>
        <w:rPr>
          <w:rFonts w:ascii="Arial" w:hAnsi="Arial" w:cs="Arial"/>
          <w:sz w:val="20"/>
        </w:rPr>
      </w:pPr>
      <w:bookmarkStart w:id="47" w:name="_DERECHO_DE_TRABAJO_1"/>
      <w:bookmarkEnd w:id="47"/>
      <w:r>
        <w:rPr>
          <w:rFonts w:cs="Arial" w:ascii="Arial" w:hAnsi="Arial"/>
          <w:color w:val="0000FF"/>
          <w:sz w:val="20"/>
        </w:rPr>
        <w:t>DERECHO DE TRABAJO</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color w:val="000000"/>
          <w:sz w:val="20"/>
          <w:szCs w:val="20"/>
          <w:lang w:val="es-CR"/>
        </w:rPr>
      </w:pPr>
      <w:r>
        <w:rPr>
          <w:rFonts w:cs="Arial" w:ascii="Arial" w:hAnsi="Arial"/>
          <w:b/>
          <w:bCs/>
          <w:color w:val="000000"/>
          <w:sz w:val="20"/>
          <w:szCs w:val="20"/>
        </w:rPr>
        <w:t>18644-07. DESPIDO POR MATRIMONIO CON FUNCIONARIO DE LA MISMA INSTITUCION.</w:t>
      </w:r>
      <w:r>
        <w:rPr>
          <w:rFonts w:cs="Arial" w:ascii="Arial" w:hAnsi="Arial"/>
          <w:color w:val="000000"/>
          <w:sz w:val="20"/>
          <w:szCs w:val="20"/>
          <w:lang w:val="es-CR"/>
        </w:rPr>
        <w:t xml:space="preserve">  Alega la amparada que sin motivación alguna, le cesaron sus nombramientos en la Clínica Solón Núñez Frutos y, posteriormente, tuvo noticia que la exclusión del rol obedece a su matrimonio con un médico que labora en el mismo lugar. Este Tribunal Constitucional ha tenido oportunidad de referirse a la razonabilidad de este tipo de circulares que, en el fondo, limitan los derechos fundamentales de los ciudadanos, específicamente, los derechos fundamentales a contraer matrimonio, a fundar una familia y a la estabilidad en el empleo. Se cita la sentencia 4287-95. Se declara con lugar el recurso. En consecuencia, se restituye a la amparada, en el pleno goce de sus derechos constitucionales, lo que implica ordenarles al Director Médico y al Subdirector Médico, ambos de la de la Clínica Dr. Solón Núñez Frutos, que de forma inmediata se incluya a la amparada en el rol correspondiente para realizar nombramientos interinos en ese centro médico. Asimismo, se advierte a las autoridades recurridas abstenerse de incurrir a futuro en los actos u omisiones que dieron mérito a la estimatoria del amparo.  </w:t>
      </w:r>
      <w:r>
        <w:rPr>
          <w:rFonts w:cs="Arial" w:ascii="Arial" w:hAnsi="Arial"/>
          <w:b/>
          <w:bCs/>
          <w:color w:val="000000"/>
          <w:sz w:val="20"/>
          <w:szCs w:val="20"/>
        </w:rPr>
        <w:t>CL</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b/>
          <w:bCs/>
          <w:color w:val="000000"/>
          <w:sz w:val="20"/>
          <w:szCs w:val="20"/>
        </w:rPr>
        <w:t>18654-07. PROCEDIMIENTO ADMINISTRATIVO</w:t>
      </w:r>
      <w:r>
        <w:rPr>
          <w:rFonts w:cs="Arial" w:ascii="Arial" w:hAnsi="Arial"/>
          <w:color w:val="000000"/>
          <w:sz w:val="20"/>
          <w:szCs w:val="20"/>
          <w:lang w:val="es-CR"/>
        </w:rPr>
        <w:t xml:space="preserve">. Señala la recurrente la violación a su derecho al debido proceso y el derecho de defensa. Cuestiona que en su contra se inició un procedimiento administrativo en la Municipalidad de Aguirre y que durante su instrucción se le ha colocado en indefensión. Reprocha una indebida intimación en el procedimiento, que no ha tenido acceso al expediente administrativo y que no se han cumplido los plazos procesales para llevar a cabo la audiencia oral. Asimismo, señala que está embarazada y las autoridades no han comunicado esa circunstancia al Ministerio de Trabajo y Seguridad Social.  Se declara parcialmente con lugar el recurso. Se anula, parcialmente, el propósito de despido notificado a la amparada, el 16 de octubre de 2007, por parte del Alcalde Municipal de Aguirre en cuanto se le imputa genéricamente la no presentación de unos informes. Lo anterior, sin perjuicio, que se dicte un nuevo acto de intimación con arreglo a las garantías del debido proceso y el derecho de defensa. Por lo anterior, se le ordena a la Alcaldesa Municipal de Aguirre a.i. que se repongan los plazos correspondientes para el efectivo ejercicio del derecho de defensa de la amparada. En lo demás, se declara sin lugar el recurso. </w:t>
      </w:r>
      <w:r>
        <w:rPr>
          <w:rFonts w:cs="Arial" w:ascii="Arial" w:hAnsi="Arial"/>
          <w:b/>
          <w:bCs/>
          <w:color w:val="000000"/>
          <w:sz w:val="20"/>
          <w:szCs w:val="20"/>
        </w:rPr>
        <w:t>CL Parcial</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b/>
          <w:bCs/>
          <w:color w:val="000000"/>
          <w:sz w:val="20"/>
          <w:szCs w:val="20"/>
        </w:rPr>
        <w:t>18485-07. POTESTAD DISCIPLINARIA SEGÚN CONVENCIÓN COLECTIVA DE MUNICIPALIDAD DE CORREDORES.</w:t>
      </w:r>
      <w:r>
        <w:rPr>
          <w:rFonts w:cs="Arial" w:ascii="Arial" w:hAnsi="Arial"/>
          <w:color w:val="000000"/>
          <w:sz w:val="20"/>
          <w:szCs w:val="20"/>
          <w:lang w:val="es-CR"/>
        </w:rPr>
        <w:t xml:space="preserve"> Acción de Inconstitucionalidad contra de las cláusulas 6, 7 y 8 de la Convención Colectiva de Trabajo de la Municipalidad de Corredores. Las cláusulas se impugnan en cuanto establecen límites a las funciones gerenciales del Alcalde Municipal, desconociéndose el procedimiento determinado por el legislador para sancionar las irregularidades que contempla el Código Municipal, violentando el principio de legalidad relacionado con la autonomía municipal, dado que se sustituyen las funciones disciplinarias del Alcalde trasladándoselas a una Junta de Relaciones Laborales. Sobre el tema planteado en este caso se citan las sentencias: 1355-96, 6725-93, 5445-93, 11946-01 y 6843-04. Se declara con lugar la acción y en consecuencia se anula por inconstitucional la cláusula 8 de la Convención Colectiva de Trabajo suscrita con el Sindicato de Empleados Municipales del cantón de Corredores de ocho de de abril de mil novecientos noventa y cuatro. Esta sentencia es declarativa y tiene efectos retroactivos a la fecha de vigencia de la norma, de conformidad con los artículos 91, 92 y 93 de la Ley de la Jurisdicción Constitucional. En lo demás se declara sin lugar la acción. Comuníquese este fallo al Poder Ejecutivo, reséñese en el Diario Oficial la Gaceta y publíquese íntegramente en el Boletín Judicial. La Magistrada Calzada y los Magistrados Armijo y Jinesta rechazan de plano la acción. El Magistrado Jinesta da razones separadas.</w:t>
      </w:r>
      <w:r>
        <w:rPr>
          <w:rFonts w:cs="Arial" w:ascii="Arial" w:hAnsi="Arial"/>
          <w:b/>
          <w:bCs/>
          <w:color w:val="000000"/>
          <w:sz w:val="20"/>
          <w:szCs w:val="20"/>
        </w:rPr>
        <w:t xml:space="preserve"> CL</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b/>
          <w:bCs/>
          <w:color w:val="000000"/>
          <w:sz w:val="20"/>
          <w:szCs w:val="20"/>
        </w:rPr>
        <w:t>17971-07. PLAZO DE INCAPACIDADES EN LA CCSS.</w:t>
      </w:r>
      <w:r>
        <w:rPr>
          <w:rFonts w:cs="Arial" w:ascii="Arial" w:hAnsi="Arial"/>
          <w:color w:val="000000"/>
          <w:sz w:val="20"/>
          <w:szCs w:val="20"/>
          <w:lang w:val="es-CR"/>
        </w:rPr>
        <w:t xml:space="preserve"> Acción de Inconstitucionalidad contra de los artículos 9 y 10 del Reglamento para Otorgamiento de Incapacidades y Licencias a Beneficiarios del Seguro de Salud. Según las normas en cuestión, el trabajador que padece de una enfermedad por la cual no puede acogerse a la cobertura del régimen de invalidez, ya que no alcanza el porcentaje fijado en el ordenamiento jurídico y no pretende optar lo indicado en el numeral 80 del Código de Trabajo, se ve obligado a reincorporarse  laboralmente soportando sus dolencias, o en su defecto, su patrono puede optar por su despido, con el agravante de que continúa con una situación delicada de salud. La Sala, bajo una mejor ponderación y con rectificación manifiesta y expresa de lo estimado en la sentencia No. 9734-01, se replantea la forma en que han sido dispuestos los plazos de incapacidad, por las consecuencias tan gravosas que implica su finalización. Con base en las consideraciones expuestas en la sentencia, se estima que un año y medio que es lo dispuesto por los artículos en cuestión, es un plazo irrazonable y desproporcionado, tomando en consideración las consecuencias que devienen de su fenecimiento, lo cual además no está cumpliendo uno de los fines del régimen de seguridad social, cual es la protección de los derechos de los trabajadores. Prescindir de este límite no tiene porqué constituir una afectación importante al mantenimiento de los seguros sociales, si su aplicación se realiza correctamente y bajo criterios médicos estrictos, pero que tutelen en primera instancia el derecho a la salud de los trabajadores. Se declara con lugar la acción y en consecuencia, se anulan por inconstitucionales el artículo 9 y párrafo tercero del artículo 10 del "Reglamento para Otorgamiento de Incapacidades y Licencias a los Beneficiarios del Seguro de Salud" (aprobado por la Junta Directiva de la Caja Costarricense del Seguro Social, en el artículo 1 de la sesión N° 7897, celebrada el 14 de octubre de 2004 y publicado en la Gaceta N° 219 del 09 de noviembre del 2004) por considerarlos contrarios al derecho a la seguridad social, a la solidaridad, al derecho a la salud y al trabajo. Por los efectos de esta declaratoria, se dispone que la Caja Costarricense de Seguro Social deberá mantener la incapacidad mientras según criterio médico subsista el motivo de ésta. Esta sentencia tiene efecto declarativo a partir de la anulación de las normas impugnadas, sin perjuicio de derechos adquiridos de buena fe. Reséñese este pronunciamiento en el Diario Oficial "La Gaceta" y publíquese íntegramente en el Boletín Judicial. </w:t>
      </w:r>
      <w:r>
        <w:rPr>
          <w:rFonts w:cs="Arial" w:ascii="Arial" w:hAnsi="Arial"/>
          <w:b/>
          <w:bCs/>
          <w:color w:val="000000"/>
          <w:sz w:val="20"/>
          <w:szCs w:val="20"/>
        </w:rPr>
        <w:t>CL</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b/>
          <w:bCs/>
          <w:color w:val="000000"/>
          <w:sz w:val="20"/>
          <w:szCs w:val="20"/>
        </w:rPr>
        <w:t>17970-07. PRESCRIPCION DE DERECHOS DE TRABAJO.</w:t>
      </w:r>
      <w:r>
        <w:rPr>
          <w:rFonts w:cs="Arial" w:ascii="Arial" w:hAnsi="Arial"/>
          <w:color w:val="000000"/>
          <w:sz w:val="20"/>
          <w:szCs w:val="20"/>
          <w:lang w:val="es-CR"/>
        </w:rPr>
        <w:t xml:space="preserve"> Acción de Inconstitucionalidad contra del artículo 602 del Código de Trabajo y la Jurisprudencia de la Sala Segunda en relación con el artículo impugnado. El accionante alega que el artículo 74 de la Constitución establece que los derechos y beneficios del capítulo de garantías sociales son irrenunciables, a su vez, el Código de Trabajo en su artículo 11 determina la nulidad absoluta, sea la inexistencia de todos aquellos actos que impliquen o tengan como consecuencia la renuncia o enervación de derechos laborales del trabajador.  Además, en su versión antigua, el artículo 602 del Código de Trabajo indicaba que salvo disposición en contrario, todos los derechos y acciones prevenientes de contratos de trabajo prescribirán en el término de seis meses, contados desde la fecha de extinción de los contratos, siendo que el plazo mencionado fue ampliado a un año por reforma. Sobre el tema se cita el voto 4260-00. En este caso, se plantea una la discrepancia que, según el accionante, existe entre los resuelto por la Sala Segunda y la Sala Constitucional, cada una en su materia, lo cual, con base en las consideraciones dadas en la sentencia, no es interpretado así por esta Sala. Sobre el tema se cita la sentencia 11545-01.  </w:t>
      </w:r>
      <w:r>
        <w:rPr>
          <w:rFonts w:cs="Arial" w:ascii="Arial" w:hAnsi="Arial"/>
          <w:b/>
          <w:bCs/>
          <w:color w:val="000000"/>
          <w:sz w:val="20"/>
          <w:szCs w:val="20"/>
        </w:rPr>
        <w:t>RF</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b/>
          <w:bCs/>
          <w:color w:val="000000"/>
          <w:sz w:val="20"/>
          <w:szCs w:val="20"/>
        </w:rPr>
        <w:t>17703-07. DESPIDO DE FUNCIONARIO POR NO APROBAR CURSO BASICO EN EL OIJ.</w:t>
      </w:r>
      <w:r>
        <w:rPr>
          <w:rFonts w:cs="Arial" w:ascii="Arial" w:hAnsi="Arial"/>
          <w:color w:val="000000"/>
          <w:sz w:val="20"/>
          <w:szCs w:val="20"/>
          <w:lang w:val="es-CR"/>
        </w:rPr>
        <w:t xml:space="preserve"> Señala la recurrente que el Organismo de Investigación Judicial dispuso su despido por no lograr aprobar el curso LIV Programa Básico de Formación en Investigación, a pesar de que el artículo 25 del Reglamento de la Escuela Judicial indica que todos los participantes de un curso tienen derecho de repetirlos por una única vez. En el caso particular de los Investigadores 1 y 2 la Corte Plena en sesión número 18-2004 del cuatro de junio de dos mil uno, artículo XX estableció como uno de los requisitos para ejercer el citado cargo el haber aprobado el curso básico de investigación. Bajo esa línea cabe aclarar que no le corresponde a esta Sala indicar si la recurrente cumple o no con los requisitos necesarios para ejercer el puesto de Investigadora del Organismo de Investigación Judicial, pues hacerlo excedería la naturaleza sumaria del recurso de amparo. Aunado a ello, se observa que a la accionante se le otorgó la oportunidad de presentar un examen extraordinario para aprobar el curso  básico de investigación criminal. </w:t>
      </w:r>
      <w:r>
        <w:rPr>
          <w:rFonts w:cs="Arial" w:ascii="Arial" w:hAnsi="Arial"/>
          <w:b/>
          <w:bCs/>
          <w:color w:val="000000"/>
          <w:sz w:val="20"/>
          <w:szCs w:val="20"/>
        </w:rPr>
        <w:t>SL</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pPr>
      <w:r>
        <w:rPr>
          <w:rFonts w:cs="Arial" w:ascii="Arial" w:hAnsi="Arial"/>
          <w:b/>
          <w:bCs/>
          <w:color w:val="000000"/>
          <w:sz w:val="20"/>
          <w:szCs w:val="20"/>
        </w:rPr>
        <w:t>17722-07. INFORME PRELIMINAR BASE, PARA INICIAR PROCEDIMIENTO ADMINISTRATIVO A FUNCIONARIO PUBLICO.</w:t>
      </w:r>
      <w:r>
        <w:rPr>
          <w:rFonts w:cs="Arial" w:ascii="Arial" w:hAnsi="Arial"/>
          <w:color w:val="000000"/>
          <w:sz w:val="20"/>
          <w:szCs w:val="20"/>
          <w:lang w:val="es-CR"/>
        </w:rPr>
        <w:t xml:space="preserve"> Señala el recurrente la violación a su derecho de defensa  porque la Procuraduría de la Ética Pública resolvió darle curso a una denuncia que interpuso en su contra la Defensoría de Los Habitantes de la República, que luego trasladó al Tribunal Supremo de Elecciones con la recomendación de iniciar el proceso tendente a retirarle su credencial de diputado dentro de un procedimiento no reparó en brindarle oportunidad para defenderse y no se le ha notificado de algún trámite sobre las acusaciones en su contra de las no se ha enterado si no por la prensa televisiva y escrita. En este caso, considera la Sala que el informe elaborado por la Procuraduría,  podría servir de base para determinar si existe mérito suficiente para iniciar un procedimiento administrativo, lo cual lo convierte en un elemento propio de la fase preliminar de una investigación. Sobre el tema del cumplimiento del debido proceso durante la fase preliminar de una investigación se citan las sentencias 7096-96, 6066-96, 606-95 y 2397-97.</w:t>
      </w:r>
      <w:r>
        <w:rPr>
          <w:rFonts w:cs="Arial" w:ascii="Arial" w:hAnsi="Arial"/>
          <w:b/>
          <w:bCs/>
          <w:color w:val="000000"/>
          <w:sz w:val="20"/>
          <w:szCs w:val="20"/>
        </w:rPr>
        <w:t xml:space="preserve"> RP</w:t>
      </w:r>
      <w:r>
        <w:rPr>
          <w:rFonts w:cs="Arial" w:ascii="Arial" w:hAnsi="Arial"/>
          <w:color w:val="000000"/>
          <w:sz w:val="20"/>
          <w:szCs w:val="20"/>
          <w:lang w:val="es-CR"/>
        </w:rPr>
        <w:t xml:space="preserve"> </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b/>
          <w:bCs/>
          <w:color w:val="000000"/>
          <w:sz w:val="20"/>
          <w:szCs w:val="20"/>
        </w:rPr>
        <w:t>17731-07. INFORME DE PROCURADURIA SOBRE ACTUACION DE DIPUTADO.</w:t>
      </w:r>
      <w:r>
        <w:rPr>
          <w:rFonts w:cs="Arial" w:ascii="Arial" w:hAnsi="Arial"/>
          <w:color w:val="000000"/>
          <w:sz w:val="20"/>
          <w:szCs w:val="20"/>
          <w:lang w:val="es-CR"/>
        </w:rPr>
        <w:t xml:space="preserve"> Alega el recurrente que se interceptó su correo personal y se hizo público un documento privado dirigido al Presidente de la República y al Ministro de la Presidencia.  Dada la publicación del citado documento, la Defensoría de los Habitantes, presentó una denuncia en su contra por supuesta violación del deber de probidad, previsto en el artículo 2 de la Ley contra la Corrupción  y el Enriquecimiento Ilícito ante la Procuraduría de la Ética Pública.  Misma que acogió la denuncia y la remitió mediante informe AEP-INF-009-2007, al Tribunal Supremo de Elecciones, para que éste se encargue de tramitar la eventual cancelación de su credencial como diputado.  Alega que el documento no fue elaborado en su condición de diputado, sino en el ejercicio de su libertad personal como ciudadano  y especialmente de la libre manifestación del pensamiento que le garantiza el artículo 29 constitucional.  Considera se viola la libertad de opinión en su perjuicio, por cuanto censura y recomienda sancionarlo con la pérdida de su credencial, a pesar de haber emitido una opinión que no atenta contra la honra de terceras personas.  Sobre el tema se citan los votos 6471-02 y 17722-07. </w:t>
      </w:r>
      <w:r>
        <w:rPr>
          <w:rFonts w:cs="Arial" w:ascii="Arial" w:hAnsi="Arial"/>
          <w:b/>
          <w:bCs/>
          <w:color w:val="000000"/>
          <w:sz w:val="20"/>
          <w:szCs w:val="20"/>
        </w:rPr>
        <w:t>RP</w:t>
      </w:r>
    </w:p>
    <w:p>
      <w:pPr>
        <w:pStyle w:val="Textosinformato"/>
        <w:rPr>
          <w:rFonts w:ascii="Arial" w:hAnsi="Arial" w:eastAsia="MS Mincho;Arial Unicode MS" w:cs="Arial"/>
          <w:color w:val="000000"/>
          <w:sz w:val="20"/>
          <w:szCs w:val="20"/>
          <w:lang w:val="es-CR"/>
        </w:rPr>
      </w:pPr>
      <w:r>
        <w:rPr>
          <w:rFonts w:eastAsia="MS Mincho;Arial Unicode MS" w:cs="Arial" w:ascii="Arial" w:hAnsi="Arial"/>
          <w:color w:val="000000"/>
          <w:sz w:val="20"/>
          <w:szCs w:val="20"/>
          <w:lang w:val="es-CR"/>
        </w:rPr>
      </w:r>
    </w:p>
    <w:p>
      <w:pPr>
        <w:pStyle w:val="Normal"/>
        <w:tabs>
          <w:tab w:val="clear" w:pos="708"/>
          <w:tab w:val="left" w:pos="992" w:leader="none"/>
        </w:tabs>
        <w:jc w:val="both"/>
        <w:rPr>
          <w:rFonts w:ascii="Arial" w:hAnsi="Arial" w:eastAsia="MS Mincho;Arial Unicode MS" w:cs="Arial"/>
          <w:b/>
          <w:b/>
          <w:bCs/>
          <w:sz w:val="20"/>
          <w:lang w:val="es-ES_tradnl"/>
        </w:rPr>
      </w:pPr>
      <w:r>
        <w:rPr>
          <w:rFonts w:eastAsia="MS Mincho;Arial Unicode MS" w:cs="Arial" w:ascii="Arial" w:hAnsi="Arial"/>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Heading2"/>
        <w:rPr>
          <w:rFonts w:ascii="Arial" w:hAnsi="Arial" w:cs="Arial"/>
          <w:sz w:val="20"/>
        </w:rPr>
      </w:pPr>
      <w:bookmarkStart w:id="48" w:name="_DERECHO_PENAL"/>
      <w:bookmarkEnd w:id="48"/>
      <w:r>
        <w:rPr>
          <w:rFonts w:cs="Arial" w:ascii="Arial" w:hAnsi="Arial"/>
          <w:color w:val="0000FF"/>
          <w:sz w:val="20"/>
        </w:rPr>
        <w:t>DERECHO PENAL</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color w:val="000000"/>
          <w:sz w:val="20"/>
          <w:szCs w:val="20"/>
          <w:lang w:val="es-CR"/>
        </w:rPr>
      </w:pPr>
      <w:r>
        <w:rPr>
          <w:rFonts w:cs="Arial" w:ascii="Arial" w:hAnsi="Arial"/>
          <w:b/>
          <w:bCs/>
          <w:color w:val="000000"/>
          <w:sz w:val="20"/>
          <w:szCs w:val="20"/>
        </w:rPr>
        <w:t>18487-07. REVOCATORIA DEL BENEFICIO DE LIBERTAD CONDICIONAL POR FALTA DE PAGO DE DEUDA.</w:t>
      </w:r>
      <w:r>
        <w:rPr>
          <w:rFonts w:cs="Arial" w:ascii="Arial" w:hAnsi="Arial"/>
          <w:color w:val="000000"/>
          <w:sz w:val="20"/>
          <w:szCs w:val="20"/>
          <w:lang w:val="es-CR"/>
        </w:rPr>
        <w:t xml:space="preserve"> Consulta Judicial de Constitucionalidad. Presidente de la Sala Tercera de la Corte Suprema de Justicia en lo referente a un  Recurso de Revisión. El recurrente plantea que en la sentencia que lo condenó penalmente por el delito de estafa continuada se le impuso tres años de prisión y agrega que el propio Tribunal encontró mérito para otorgarle el beneficio de ejecución de la pena por el plazo de cinco años. El problema nace porque los jueces establecieron una obligación a su cargo consistente en el pago de cien mil colones mensuales durante el plazo del beneficio, en favor de la ofendida. Señala el recurrente que por distintas razones no ha logrado en estos últimos meses obtener el dinero para el pago de modo que pesa sobre él la amenaza grave e inminente de revocatoria del beneficio de ejecución condicional y la consiguiente entrada en prisión a cumplir la pena de tres años originalmente impuesta, con lo cual se configura por parte del Tribunal de juicio una infracción al debido proceso al establecerse en la sentencia una prisión por deudas. Se evacua la consulta formulada en el sentido de que el otorgamiento por parte del Tribunal de Juicio del beneficio de ejecución condicional de la pena cuya existencia y eficacia se supedita al pago mensual de una suma dineraria, no resulta contrario a las reglas y principios del debido proceso. Corresponde a la Sala Consultante analizar el caso concreto a la luz de lo expuesto y resolver lo pertinente. El Magistrado Mora salva el voto y evacua la consulta formulada en el sentido de que el otorgamiento por parte del Tribunal de Juicio del beneficio de la ejecución condicional en la forma en que se señala en el voto de mayoría sí resulta contrario a las reglas del debido proceso. </w:t>
      </w:r>
      <w:r>
        <w:rPr>
          <w:rFonts w:cs="Arial" w:ascii="Arial" w:hAnsi="Arial"/>
          <w:b/>
          <w:bCs/>
          <w:color w:val="000000"/>
          <w:sz w:val="20"/>
          <w:szCs w:val="20"/>
        </w:rPr>
        <w:t>Evacuada</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b/>
          <w:bCs/>
          <w:color w:val="000000"/>
          <w:sz w:val="20"/>
          <w:szCs w:val="20"/>
        </w:rPr>
        <w:t>18486-07. ABANDONO DAÑINO DE ANIMALES.</w:t>
      </w:r>
      <w:r>
        <w:rPr>
          <w:rFonts w:cs="Arial" w:ascii="Arial" w:hAnsi="Arial"/>
          <w:color w:val="000000"/>
          <w:sz w:val="20"/>
          <w:szCs w:val="20"/>
          <w:lang w:val="es-CR"/>
        </w:rPr>
        <w:t xml:space="preserve"> Consulta Judicial de Constitucionalidad. Sección Primera del Tribunal de Casación Penal del Tercer Circuito Judicial de Alajuela, Sede San Ramón, en lo referente al artículo 229 bis del Código Penal.  Considera el Tribuna consultante que la existencia de la norma indicada contraviene el principio de última ratio y de igualdad que debe caracterizar al Derecho Penal, pues se penalizan los daños culposos producidos a través de “ganado, animales domésticos y otra bestia” pero no aquellos producidos por un objeto inanimado (como un vehículo por ejemplo). De igual forma señala que según la literalidad de esta norma, no existe ninguna limitación en cuanto a la cuantía del daño para la punición en estos supuestos, cosa que sí existe tratándose de los daños dolosos, lo cuales además tienen una pena alternativa a la prisión al igual que las lesiones culposas, por lo que estima que la norma deviene en inconstitucional por desproporcionada. Se evacua la consulta formulada en el sentido de que el artículo 229 Bis del Código Penal (Abandono dañino de Animales) resulta violatorio del Derecho de la Constitución, en los términos señalados en este fallo, por lo que se anula por inconstitucional. Esta sentencia tiene efectos declarativos y retroactivos a la fecha de vigencia de las normas anuladas, sin perjuicio de derechos adquiridos de buena fe. Reséñese este pronunciamiento en el Diario Oficial La Gaceta y publíquese íntegramente en el Boletín Judicial.</w:t>
      </w:r>
      <w:r>
        <w:rPr>
          <w:rFonts w:cs="Arial" w:ascii="Arial" w:hAnsi="Arial"/>
          <w:b/>
          <w:bCs/>
          <w:color w:val="000000"/>
          <w:sz w:val="20"/>
          <w:szCs w:val="20"/>
        </w:rPr>
        <w:t xml:space="preserve"> Evacuada</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b/>
          <w:bCs/>
          <w:color w:val="000000"/>
          <w:sz w:val="20"/>
          <w:szCs w:val="20"/>
        </w:rPr>
        <w:t>18054-07. FALTA DE PRONUNCIAMIENTO SOBRE SOLICITUD DE AUDIENCIA.</w:t>
      </w:r>
      <w:r>
        <w:rPr>
          <w:rFonts w:cs="Arial" w:ascii="Arial" w:hAnsi="Arial"/>
          <w:color w:val="000000"/>
          <w:sz w:val="20"/>
          <w:szCs w:val="20"/>
          <w:lang w:val="es-CR"/>
        </w:rPr>
        <w:t xml:space="preserve"> Manifiesta la recurrente que el amparado enfrenta un proceso penal por el delito de estafa, que la Defensa Pública presentó recurso de apelación contra la resolución que ordenó la prisión preventiva de su representado, solicitando además al Tribunal que de previo a resolver el recurso, realizara vista oral a fin de que su patrocinado ejerciera su derecho de defensa material ante el referido Tribunal. No obstante, por resolución número 429-07, el Tribunal resolvió la apelación planteada, rechazando el recurso de apelación, confirmando la resolución impugnada y sin haber realizado la vista oral solicitada así como tampoco fundamentar el rechazo o la aceptación de su realización, con lo cual impidió el ejercicio de su derecho de defensa en detrimento de derecho a la libertad del amparado. Agrega que estableció contra lo que estima es un vicio absoluto y se interpuso la actividad procesal defectuosa ante el Tribunal accionado, pero lo cierto es que esa autoridad no ha resuelto esas gestiones. Se declara con lugar el recurso, sin ordenar la libertad del amparado. Se anula la resolución de las quince horas del trece de noviembre de dos mil siete, que resolvió el recurso de apelación contra la prisión preventiva ordenada contra el imputado. Debe el Tribunal Superior Penal de San José resolver fundadamente la gestión de vista oral previo a conocer el recurso de apelación incoado. </w:t>
      </w:r>
      <w:r>
        <w:rPr>
          <w:rFonts w:cs="Arial" w:ascii="Arial" w:hAnsi="Arial"/>
          <w:b/>
          <w:bCs/>
          <w:color w:val="000000"/>
          <w:sz w:val="20"/>
          <w:szCs w:val="20"/>
        </w:rPr>
        <w:t>CL</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b/>
          <w:bCs/>
          <w:color w:val="000000"/>
          <w:sz w:val="20"/>
          <w:szCs w:val="20"/>
        </w:rPr>
        <w:t>17942-07. DETENCION ILEGITIMA.</w:t>
      </w:r>
      <w:r>
        <w:rPr>
          <w:rFonts w:cs="Arial" w:ascii="Arial" w:hAnsi="Arial"/>
          <w:color w:val="000000"/>
          <w:sz w:val="20"/>
          <w:szCs w:val="20"/>
          <w:lang w:val="es-CR"/>
        </w:rPr>
        <w:t xml:space="preserve"> Reclama que el amparado fue privado ilegítimamente de libertad, porque fue capturado por una causa, en la cual ya cumplió la condena. En este caso consta que el amparado fue privado de libertad por una orden de captura dispuesta en un proceso penal seguido en su contra, en el cual se dispuso un sobreseimiento a su favor. Sobre el particular, esta Sala ha considerado que se trata de privaciones ilegítimas a la libertad, tanto por parte de los tribunales, que no cancelaron oportunamente la orden de captura, como de las autoridades administrativas. Sobre el tema se cita la sentencia 1445-07.</w:t>
      </w:r>
      <w:r>
        <w:rPr>
          <w:rFonts w:cs="Arial" w:ascii="Arial" w:hAnsi="Arial"/>
          <w:b/>
          <w:bCs/>
          <w:color w:val="000000"/>
          <w:sz w:val="20"/>
          <w:szCs w:val="20"/>
        </w:rPr>
        <w:t xml:space="preserve"> CL</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b/>
          <w:bCs/>
          <w:color w:val="000000"/>
          <w:sz w:val="20"/>
          <w:szCs w:val="20"/>
        </w:rPr>
        <w:t>17943-07. PRISION PREVENTIVA SIN RESOLUCION QUE LA FUNDAMENTE.</w:t>
      </w:r>
      <w:r>
        <w:rPr>
          <w:rFonts w:cs="Arial" w:ascii="Arial" w:hAnsi="Arial"/>
          <w:color w:val="000000"/>
          <w:sz w:val="20"/>
          <w:szCs w:val="20"/>
          <w:lang w:val="es-CR"/>
        </w:rPr>
        <w:t xml:space="preserve"> Alega el recurrente que el imputado se encontraba descontando una pena de cinco años y cuatro meses de prisión por otra causa, pena que terminó de descontar el pasado 23 de noviembre del 2007.  A pesar de haber terminado de purgar su pena y que en la presente causa se había ordenado el cese de la prisión preventiva, al día de interposición del recurso el imputado se mantiene recluido en el Centro de Atención Institucional de Pococí (La Leticia) en el ámbito de indiciados. El Tribunal Penal del Segundo Circuito Judicial no ha ordenado la prisión preventiva contra su defendido ni ha dictado sentencia condenatoria. En este caso, efectivamente consta que  existió un desfase temporal entre el dictado de la nueva sentencia condenatoria y la conclusión del cómputo de la pena anteriormente impuesta, que provocó que el amparado permaneciera en prisión sin respaldo de una resolución jurisdiccional. Se declara con lugar el recurso, sin ordenar la libertad del amparado.</w:t>
      </w:r>
      <w:r>
        <w:rPr>
          <w:rFonts w:cs="Arial" w:ascii="Arial" w:hAnsi="Arial"/>
          <w:b/>
          <w:bCs/>
          <w:color w:val="000000"/>
          <w:sz w:val="20"/>
          <w:szCs w:val="20"/>
        </w:rPr>
        <w:t>CL</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b/>
          <w:bCs/>
          <w:color w:val="000000"/>
          <w:sz w:val="20"/>
          <w:szCs w:val="20"/>
        </w:rPr>
        <w:t>17933-07. PRISION PREVENTIVA. AUDIENCIA ORAL.</w:t>
      </w:r>
      <w:r>
        <w:rPr>
          <w:rFonts w:cs="Arial" w:ascii="Arial" w:hAnsi="Arial"/>
          <w:color w:val="000000"/>
          <w:sz w:val="20"/>
          <w:szCs w:val="20"/>
          <w:lang w:val="es-CR"/>
        </w:rPr>
        <w:t xml:space="preserve"> Acusa el accionante que la medida cautelar dictada en su contra se encuentra mal fundamentada. Por otra parte afirma que se encuentra disconforme con las pruebas que existen en su contra y por no haber participado en la audiencia oral que ventilaba  la solicitud de cambio de medida cautelar a su favor. En este caso, consta que la prisión preventiva dictada contra el amparado, se encuentra debidamente fundamentada. Sobre la valoración de la prueba, se aclara que no le corresponde a éste Tribunal venir a suplir  la jurisdicción penal o actuar como alzada en la materia. Sobre el tema se citan las sentencia 6523-99, 590-00 y 2851-00. Finalmente, consta que a la audiencia oral,  no fue posible ejecutar el traslado del imputado; no obstante, se verifica que participó su abogado y que en el expediente se encuentra a disposición de las partes, el disco compacto con la grabación de esa audiencia.</w:t>
      </w:r>
      <w:r>
        <w:rPr>
          <w:rFonts w:cs="Arial" w:ascii="Arial" w:hAnsi="Arial"/>
          <w:b/>
          <w:bCs/>
          <w:color w:val="000000"/>
          <w:sz w:val="20"/>
          <w:szCs w:val="20"/>
        </w:rPr>
        <w:t xml:space="preserve"> SL</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b/>
          <w:bCs/>
          <w:color w:val="000000"/>
          <w:sz w:val="20"/>
          <w:szCs w:val="20"/>
        </w:rPr>
        <w:t>17958-07. FALTA DE RESOLUCION DE SOLICITUD DE APERTURA DE EVIDENCIA.</w:t>
      </w:r>
      <w:r>
        <w:rPr>
          <w:rFonts w:cs="Arial" w:ascii="Arial" w:hAnsi="Arial"/>
          <w:color w:val="000000"/>
          <w:sz w:val="20"/>
          <w:szCs w:val="20"/>
          <w:lang w:val="es-CR"/>
        </w:rPr>
        <w:t xml:space="preserve"> Alega la recurrente que su representado tiene tres meses de encontrarse con una medida de contención, fundamentada en que es uno de los posibles autores intelectuales de una banda que se dedica a realizar supuestos fraudes electrónicos  y que la única  evidencia material con la que cuenta la representación fiscal, es con el decomiso de tres computadoras pertenecientes a su representado. Que en la vista solicitada por la defensa para atacar el fundamento y demostrar que no existe indicio comprobado, el señor Juez superior le consultó al representante del Ministerio Público, acerca de la solicitud de apertura de evidencia,  quien le indicó que ya se había gestionado ante el Juzgado Penal del II Circuito Judicial de San José.  La Juez Penal, tres meses después de la solicitud,  no ha señalado la audiencia respectiva para la apertura de la evidencia, siendo que la defensa también  ha realizado gestiones con el fin de que se señale hora y fecha para la apertura de las computadoras. Se declara con lugar el recurso sin ordenar la libertad del amparado. Se ordena al Juez Penal del Primer Circuito Judicial de San José resolver en forma inmediata, lo que estime corresponde, acerca de la solicitud de apertura y respaldo de información contenida en la evidencia decomisada, solicitada al Juzgado Penal del Segundo Circuito Judicial de San José  por el Fiscal Auxiliar de la Unidad Especializada en Fraudes en gestión de fecha 25 de setiembre del 2007. </w:t>
      </w:r>
      <w:r>
        <w:rPr>
          <w:rFonts w:cs="Arial" w:ascii="Arial" w:hAnsi="Arial"/>
          <w:b/>
          <w:bCs/>
          <w:color w:val="000000"/>
          <w:sz w:val="20"/>
          <w:szCs w:val="20"/>
        </w:rPr>
        <w:t>CL</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b/>
          <w:bCs/>
          <w:color w:val="000000"/>
          <w:sz w:val="20"/>
          <w:szCs w:val="20"/>
        </w:rPr>
        <w:t>17960-07. SE ORDENE REALIZAR ESTUDIO SOCIECONOMICO PARA DETERMINAR CAPACIDAD  REAL PARA EL PAGO DE CAUCIÓN.</w:t>
      </w:r>
      <w:r>
        <w:rPr>
          <w:rFonts w:cs="Arial" w:ascii="Arial" w:hAnsi="Arial"/>
          <w:color w:val="000000"/>
          <w:sz w:val="20"/>
          <w:szCs w:val="20"/>
          <w:lang w:val="es-CR"/>
        </w:rPr>
        <w:t xml:space="preserve"> Alega el recurrente que mediante resolución del Juzgado recurrido, se impuso a sus defendidos prisión preventiva por tres meses. La defensa de los encartados apeló la medida y mediante voto del Tribunal Penal de Alajuela confirmó la medida de contención física de los encartados  y dispuso sustitución de la misma, siempre y cuando los imputados cancelaran la suma de 25 millones uno y 35 millones otro, sumas que jamás podrán cancelar y de ahí que el beneficio acordado resulta una burla.  Se interpuso ante el Juzgado recurrido, Incidente de rebaja de caución, gestión que les fue rechazada. Se solicitó se ordenara la realización y confección de un estudio socioeconómico  de los justiciables,  a fin de acreditar su capacidad real de pago y la incapacidad para cancelar las sumas astronómicas acordadas por el despacho recurrido, pero se dispuso denegar la confección del estudio socioeconómico solicitado. Se declara con lugar el recurso sin ordenar la libertad de los amparados. Se ordena a la Jueza Penal del Primer Circuito Judicial de Alajuela disponer se realice el estudio socioeconómico de los amparados a fin de determinar su condición económica, respecto a la caución real fijada por el Tribunal Penal de Alajuela.</w:t>
      </w:r>
      <w:r>
        <w:rPr>
          <w:rFonts w:cs="Arial" w:ascii="Arial" w:hAnsi="Arial"/>
          <w:b/>
          <w:bCs/>
          <w:color w:val="000000"/>
          <w:sz w:val="20"/>
          <w:szCs w:val="20"/>
        </w:rPr>
        <w:t xml:space="preserve"> CL</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b/>
          <w:bCs/>
          <w:color w:val="000000"/>
          <w:sz w:val="20"/>
          <w:szCs w:val="20"/>
        </w:rPr>
        <w:t>17577-07. EXTRADICION.</w:t>
      </w:r>
      <w:r>
        <w:rPr>
          <w:rFonts w:cs="Arial" w:ascii="Arial" w:hAnsi="Arial"/>
          <w:color w:val="000000"/>
          <w:sz w:val="20"/>
          <w:szCs w:val="20"/>
          <w:lang w:val="es-CR"/>
        </w:rPr>
        <w:t xml:space="preserve"> Alega el recurrente la improcedencia de la extradición dictada por el Tribunal de Juicio de Heredia en contra de la amparada, toda vez que desde hace 8 años, ésta mantiene una relación de convivencia con el recurrente, de la cual procrearon dos menores, quienes nacieron en Costa Rica. Estima que dicho acto lesiona los derechos de las menores amparadas, por cuanto se les pretende dejar sin la protección de su madre, sin considerar los estados de salud de éstas, que requieren de los cuidados de su progenitora, así como, del estrés al que se han visto sometidas por tal proceso que ha ocasionado un menos cabo en su salud. Ello sumado a que una de las menores de cinco años de edad, padece de la enfermedad "celiaca". Sobre la extradición, la detención provisional y la aplicación del Tratado entre los Estados Unidos y Costa Rica, se cita el voto 926-94. En este caso se reitera que el proceso de extradición adoptado por el ordenamiento jurídico costarricense, es un instrumento procesal, de naturaleza jurisdiccional, cuya finalidad es permitir el ejercicio de la persecución penal del Estado requirente y garantizar los derechos y libertades fundamentales del individuo, cuya extradición se solicita. En razón de lo anterior, este Tribunal ha precisado que el examen del cumplimiento de los requisitos y presupuestos exigidos por la normativa que rige la materia, a efectos de valorar sobre la procedencia de la extradición, es un asunto que toca conocerse y resolverse en la sede penal, sea por el juez que conoce del proceso en cuestión, o bien, en su defecto, por las instancias superiores, a través del ejercicio de los recursos que prevé la ley. Sin que le corresponda a este Tribunal, sustituir a los jueces penales en el ejercicio de las funciones que les han sido confiadas en nuestro ordenamiento jurídico, o actuar como una instancia más dentro de dicho procedimiento. Sobre este tema se cita la sentencia 11478-02. Sobre el estado de salud de la amparada, consta que  ha recibido la atención médica de acuerdo a sus padecimientos y sobre la salud de la menor, no se logró demostrar lo dicho por el accionante. </w:t>
      </w:r>
      <w:r>
        <w:rPr>
          <w:rFonts w:cs="Arial" w:ascii="Arial" w:hAnsi="Arial"/>
          <w:b/>
          <w:bCs/>
          <w:color w:val="000000"/>
          <w:sz w:val="20"/>
          <w:szCs w:val="20"/>
        </w:rPr>
        <w:t>SL</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b/>
          <w:bCs/>
          <w:color w:val="000000"/>
          <w:sz w:val="20"/>
          <w:szCs w:val="20"/>
        </w:rPr>
        <w:t>17622-07. DETENCION.</w:t>
      </w:r>
      <w:r>
        <w:rPr>
          <w:rFonts w:cs="Arial" w:ascii="Arial" w:hAnsi="Arial"/>
          <w:color w:val="000000"/>
          <w:sz w:val="20"/>
          <w:szCs w:val="20"/>
          <w:lang w:val="es-CR"/>
        </w:rPr>
        <w:t xml:space="preserve"> El recurrente acusa la violación de la libertad personal de los amparados en virtud que fueron detenidos en forma ilegítima,  los mantuvieron por varias horas sin recibir ningún tipo de alimentación, sufrieron trato cruel  y no  fueron puestos a la orden del Juez competente dentro de un plazo razonable. La Sala desprende que las detenciones de que fueron objeto los amparados excepto uno de ellos, (cuya sentencia judicial se había dejado sin efecto la orden de apremio) son legítimas, en tanto se fundamentó en la existencia de una orden de captura, y la policía administrativa -aquí recurrida- procedió de conformidad con sus atribuciones y deberes, trasladándolo ante la autoridad judicial competente dentro del plazo de veinticuatro horas que obliga nuestra Constitución Política. Por otra parte, bajo juramento las autoridades recurridas informan que los amparado no fueron objetos de maltratos físicos ni de abuso policial. Se declara con lugar el recurso únicamente en cuanto a uno de los amparados. En lo que respecta a los demás amparados se declara sin lugar el recurso. </w:t>
      </w:r>
      <w:r>
        <w:rPr>
          <w:rFonts w:cs="Arial" w:ascii="Arial" w:hAnsi="Arial"/>
          <w:b/>
          <w:bCs/>
          <w:color w:val="000000"/>
          <w:sz w:val="20"/>
          <w:szCs w:val="20"/>
        </w:rPr>
        <w:t>CL Parcial</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b/>
          <w:bCs/>
          <w:color w:val="000000"/>
          <w:sz w:val="20"/>
          <w:szCs w:val="20"/>
        </w:rPr>
        <w:t>17625-07. PRORROGA DE PRISION PREVENTIVA.</w:t>
      </w:r>
      <w:r>
        <w:rPr>
          <w:rFonts w:cs="Arial" w:ascii="Arial" w:hAnsi="Arial"/>
          <w:color w:val="000000"/>
          <w:sz w:val="20"/>
          <w:szCs w:val="20"/>
          <w:lang w:val="es-CR"/>
        </w:rPr>
        <w:t xml:space="preserve"> Alega el recurrente que la medida cautelar de </w:t>
      </w:r>
      <w:bookmarkStart w:id="49" w:name="marca2"/>
      <w:bookmarkEnd w:id="49"/>
      <w:r>
        <w:rPr>
          <w:rFonts w:cs="Arial" w:ascii="Arial" w:hAnsi="Arial"/>
          <w:color w:val="000000"/>
          <w:sz w:val="20"/>
          <w:szCs w:val="20"/>
          <w:lang w:val="es-CR"/>
        </w:rPr>
        <w:t xml:space="preserve">prisión </w:t>
      </w:r>
      <w:bookmarkStart w:id="50" w:name="marca3"/>
      <w:bookmarkEnd w:id="50"/>
      <w:r>
        <w:rPr>
          <w:rFonts w:cs="Arial" w:ascii="Arial" w:hAnsi="Arial"/>
          <w:color w:val="000000"/>
          <w:sz w:val="20"/>
          <w:szCs w:val="20"/>
          <w:lang w:val="es-CR"/>
        </w:rPr>
        <w:t xml:space="preserve">preventiva impuesta por el Juzgado Penal de Liberia  a los tutelados al  veinte de noviembre del dos mil siete,  se encontraba </w:t>
      </w:r>
      <w:bookmarkStart w:id="51" w:name="marca0"/>
      <w:bookmarkEnd w:id="51"/>
      <w:r>
        <w:rPr>
          <w:rFonts w:cs="Arial" w:ascii="Arial" w:hAnsi="Arial"/>
          <w:color w:val="000000"/>
          <w:sz w:val="20"/>
          <w:szCs w:val="20"/>
          <w:lang w:val="es-CR"/>
        </w:rPr>
        <w:t xml:space="preserve">vencida, sin que se haya dictado una nueva </w:t>
      </w:r>
      <w:bookmarkStart w:id="52" w:name="marca1"/>
      <w:bookmarkEnd w:id="52"/>
      <w:r>
        <w:rPr>
          <w:rFonts w:cs="Arial" w:ascii="Arial" w:hAnsi="Arial"/>
          <w:color w:val="000000"/>
          <w:sz w:val="20"/>
          <w:szCs w:val="20"/>
          <w:lang w:val="es-CR"/>
        </w:rPr>
        <w:t>prórroga de la misma, por lo que su detención es arbitraria e ilegítima. En este caso, la Sala determina que los acusados estuvieron  privados de libertad por dos días, sin una resolución judicial que las respaldara. No es de recibo el argumento de la autoridad recurrida de que en el libro de votos   del despacho si consta la prórroga de la prisión preventiva de los acusados, ya que, para resguardar las garantías constitucionales de las partes es imprescindible que  privación de libertad se encuentre debidamente motivada.  Se declara con lugar el recurso sin ordenar la libertad de los acusados.</w:t>
      </w:r>
      <w:r>
        <w:rPr>
          <w:rFonts w:cs="Arial" w:ascii="Arial" w:hAnsi="Arial"/>
          <w:b/>
          <w:bCs/>
          <w:color w:val="000000"/>
          <w:sz w:val="20"/>
          <w:szCs w:val="20"/>
        </w:rPr>
        <w:t xml:space="preserve"> CL</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b/>
          <w:bCs/>
          <w:color w:val="000000"/>
          <w:sz w:val="20"/>
          <w:szCs w:val="20"/>
        </w:rPr>
        <w:t>17732-07. PRISION PREVENTIVA.</w:t>
      </w:r>
      <w:r>
        <w:rPr>
          <w:rFonts w:cs="Arial" w:ascii="Arial" w:hAnsi="Arial"/>
          <w:color w:val="000000"/>
          <w:sz w:val="20"/>
          <w:szCs w:val="20"/>
          <w:lang w:val="es-CR"/>
        </w:rPr>
        <w:t xml:space="preserve"> Alega el recurrente que sistemáticamente, los Despachos Judiciales recurridos se han negado, brindarle a su defendido, la posibilidad de que apele la prisión preventiva impuesta, y para agravar la situación, cuando impugnan la prórroga de la prisión preventiva, la apelación fue conocida y resuelta por la Jueza de Juicio de Cañas, quien ya había dictado la prisión preventiva, de manera que es la misma Jueza que en alzada conoce el caso. El caso es que el amparado no ha tenido la oportunidad de que su oposición a la prisión preventiva sea conocida en alzada.  Con base en las consideraciones expuestas en la sentencia se declara sin lugar el recurso. </w:t>
      </w:r>
      <w:r>
        <w:rPr>
          <w:rFonts w:cs="Arial" w:ascii="Arial" w:hAnsi="Arial"/>
          <w:b/>
          <w:bCs/>
          <w:color w:val="000000"/>
          <w:sz w:val="20"/>
          <w:szCs w:val="20"/>
        </w:rPr>
        <w:t>SL</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sz w:val="20"/>
          <w:lang w:val="es-ES_tradnl"/>
        </w:rPr>
      </w:pPr>
      <w:r>
        <w:rPr>
          <w:sz w:val="20"/>
          <w:lang w:val="es-ES_tradnl"/>
        </w:rPr>
      </w:r>
    </w:p>
    <w:p>
      <w:pPr>
        <w:pStyle w:val="Heading2"/>
        <w:rPr>
          <w:color w:val="0000FF"/>
          <w:sz w:val="20"/>
          <w:lang w:val="es-ES_tradnl"/>
        </w:rPr>
      </w:pPr>
      <w:r>
        <w:rPr>
          <w:color w:val="0000FF"/>
          <w:sz w:val="20"/>
          <w:lang w:val="es-ES_tradnl"/>
        </w:rPr>
      </w:r>
    </w:p>
    <w:p>
      <w:pPr>
        <w:pStyle w:val="Heading2"/>
        <w:rPr>
          <w:rFonts w:ascii="Arial" w:hAnsi="Arial" w:cs="Arial"/>
          <w:sz w:val="20"/>
        </w:rPr>
      </w:pPr>
      <w:bookmarkStart w:id="53" w:name="_LIBERTAD_DE_PRENSA_1"/>
      <w:bookmarkEnd w:id="53"/>
      <w:r>
        <w:rPr>
          <w:rFonts w:cs="Arial" w:ascii="Arial" w:hAnsi="Arial"/>
          <w:color w:val="0000FF"/>
          <w:sz w:val="20"/>
        </w:rPr>
        <w:t>LIBERTAD DE PRENSA</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szCs w:val="20"/>
          <w:lang w:val="es-CR"/>
        </w:rPr>
      </w:pPr>
      <w:r>
        <w:rPr>
          <w:rFonts w:cs="Arial" w:ascii="Arial" w:hAnsi="Arial"/>
          <w:b/>
          <w:bCs/>
          <w:color w:val="000000"/>
          <w:sz w:val="20"/>
          <w:szCs w:val="20"/>
        </w:rPr>
        <w:t>18456-07. CENSURA SOBRE CORREO ELECTRONICO.</w:t>
      </w:r>
      <w:r>
        <w:rPr>
          <w:rFonts w:cs="Arial" w:ascii="Arial" w:hAnsi="Arial"/>
          <w:color w:val="000000"/>
          <w:sz w:val="20"/>
          <w:szCs w:val="20"/>
          <w:lang w:val="es-CR"/>
        </w:rPr>
        <w:t xml:space="preserve"> Alega el recurrente que el Colegio Federado de Ingenieros y Arquitectos de Costa Rica, lesionó su derecho a la libertad de expresión y comunicación de pensamiento, en tanto censuró un correo electrónico que en su condición de Presidente del Colegio Federado de Ingenieros y Arquitectos de Costa Rica (CFIA), envió a todos sus agremiados alertándolos sobre los alcances del acuerdo de Junta Directiva de ese Colegio y del Decreto Ejecutivo número 33799-MP-MIVAH-S-MEIC publicado en La Gaceta de doce de junio de este año y que entró en vigencia el doce de agosto pasado, en relación con el levantamiento del requisito de aprobación de plano de viviendas unifamiliares por parte del Ministerio de Salud y el traslado de la responsabilidad a los profesionales encargados de la obra mediante una declaración jurada. Indica que aunque participó y votó afirmativamente el acuerdo de Junta Directiva que fundó tal Decreto Ejecutivo, lo cierto del caso es que como Presidente del CFIA puede y tiene la responsabilidad de alertar sobre situaciones que puedan comprometer a los agremiados, motivo por el cual la información contenida en el comunicado, lejos de ofensiva, injuriosa o calumniosa, es informativa y aclaratoria. En reiteradas ocasiones este Tribunal ha desarrollado el tema de la libertad del información consagrada por el artículo 29 Constitucional, la cual debe ser entendida como el derecho de toda persona a comunicar y publicar sus pensamientos sin censura previa, pero asumiendo la responsabilidad que pudiera derivarse de dichas manifestaciones. Se cita la sentencia 1011-04. Se declara con lugar el recurso. Se anula  el acuerdo número adoptado por la Junta Directiva General del Colegio Federado de Ingenieros y Arquitectos, en la sesión número 39-06/07-GE, por medio del cual dispuso denegar la publicación presentada por el Colegio de Arquitectos sobre la "declaración jurada", establecida por el Decreto Ejecutivo 33799-MP-MIVAH-S-MEIC. Se ordena al Director Ejecutivo del Colegio Federado de Ingenieros y Arquitectos, que permita al recurrente publicar por medio CFIAMail, el documento referente a su opinión con respecto al Decreto Ejecutivo  33799-MP-MIVAH-S-MEIC. </w:t>
      </w:r>
      <w:r>
        <w:rPr>
          <w:rFonts w:cs="Arial" w:ascii="Arial" w:hAnsi="Arial"/>
          <w:b/>
          <w:bCs/>
          <w:color w:val="000000"/>
          <w:sz w:val="20"/>
          <w:szCs w:val="20"/>
        </w:rPr>
        <w:t>CL</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b/>
          <w:bCs/>
          <w:color w:val="000000"/>
          <w:sz w:val="20"/>
          <w:szCs w:val="20"/>
        </w:rPr>
        <w:t>17950-07. RECTIFICACION Y RESPUESTA.</w:t>
      </w:r>
      <w:r>
        <w:rPr>
          <w:rFonts w:cs="Arial" w:ascii="Arial" w:hAnsi="Arial"/>
          <w:color w:val="000000"/>
          <w:sz w:val="20"/>
          <w:szCs w:val="20"/>
          <w:lang w:val="es-CR"/>
        </w:rPr>
        <w:t xml:space="preserve"> La recurrente considera lesionado su derecho de </w:t>
      </w:r>
      <w:bookmarkStart w:id="54" w:name="marca18"/>
      <w:bookmarkEnd w:id="54"/>
      <w:r>
        <w:rPr>
          <w:rFonts w:cs="Arial" w:ascii="Arial" w:hAnsi="Arial"/>
          <w:color w:val="000000"/>
          <w:sz w:val="20"/>
          <w:szCs w:val="20"/>
          <w:lang w:val="es-CR"/>
        </w:rPr>
        <w:t xml:space="preserve">rectificación o </w:t>
      </w:r>
      <w:bookmarkStart w:id="55" w:name="marca19"/>
      <w:bookmarkEnd w:id="55"/>
      <w:r>
        <w:rPr>
          <w:rFonts w:cs="Arial" w:ascii="Arial" w:hAnsi="Arial"/>
          <w:color w:val="000000"/>
          <w:sz w:val="20"/>
          <w:szCs w:val="20"/>
          <w:lang w:val="es-CR"/>
        </w:rPr>
        <w:t>respuesta, toda vez que mediante publicación del periódico “Diario Extra” del 21 de setiembre del 2007, se consigna información que considera inexacta y agraviante, por lo que solicitó la rectificación de la información, saliendo publicada el día 25 de setiembre del 2007. Alega que en dicha publicación de rectificación, el texto fue mutilado, siendo que no hay equivalencia entre la rectificación que se publicó en esa fecha, respecto al artículo que se pretendía rectificar y que fue publicado, con el agravante de que se cercenaron los párrafos del texto de la rectificación en que se indicaba que esa era la naturaleza del texto enviado. Sobre los requisitos para ejercer el derecho de rectificación y respuesta, se citan las sentencias 2773-96 y 1596-99. En este caso, consta que la  recurrente no cumplió con un requisito de forma.</w:t>
      </w:r>
      <w:r>
        <w:rPr>
          <w:rFonts w:cs="Arial" w:ascii="Arial" w:hAnsi="Arial"/>
          <w:b/>
          <w:bCs/>
          <w:color w:val="000000"/>
          <w:sz w:val="20"/>
          <w:szCs w:val="20"/>
        </w:rPr>
        <w:t xml:space="preserve"> SL</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Heading2"/>
        <w:rPr>
          <w:color w:val="0000FF"/>
          <w:sz w:val="20"/>
        </w:rPr>
      </w:pPr>
      <w:r>
        <w:rPr>
          <w:color w:val="0000FF"/>
          <w:sz w:val="20"/>
        </w:rPr>
      </w:r>
    </w:p>
    <w:p>
      <w:pPr>
        <w:pStyle w:val="Normal"/>
        <w:rPr>
          <w:color w:val="0000FF"/>
          <w:sz w:val="20"/>
        </w:rPr>
      </w:pPr>
      <w:r>
        <w:rPr>
          <w:color w:val="0000FF"/>
          <w:sz w:val="20"/>
        </w:rPr>
      </w:r>
    </w:p>
    <w:p>
      <w:pPr>
        <w:pStyle w:val="Heading2"/>
        <w:rPr>
          <w:rFonts w:ascii="Arial" w:hAnsi="Arial" w:cs="Arial"/>
          <w:color w:val="0000FF"/>
          <w:sz w:val="20"/>
        </w:rPr>
      </w:pPr>
      <w:bookmarkStart w:id="56" w:name="_LIBERTAD_DE_TRANSITO"/>
      <w:bookmarkStart w:id="57" w:name="_LIBERTAD_DE_TRANSITO_1"/>
      <w:bookmarkEnd w:id="56"/>
      <w:bookmarkEnd w:id="57"/>
      <w:r>
        <w:rPr>
          <w:rFonts w:cs="Arial" w:ascii="Arial" w:hAnsi="Arial"/>
          <w:color w:val="0000FF"/>
          <w:sz w:val="20"/>
        </w:rPr>
        <w:t>LIBERTAD DE TRANSITO</w:t>
      </w:r>
    </w:p>
    <w:p>
      <w:pPr>
        <w:pStyle w:val="Normal"/>
        <w:jc w:val="both"/>
        <w:rPr>
          <w:rFonts w:ascii="Arial" w:hAnsi="Arial" w:cs="Arial"/>
          <w:color w:val="0000FF"/>
          <w:sz w:val="20"/>
          <w:lang w:val="es-MX"/>
        </w:rPr>
      </w:pPr>
      <w:r>
        <w:rPr>
          <w:rFonts w:cs="Arial" w:ascii="Arial" w:hAnsi="Arial"/>
          <w:color w:val="0000FF"/>
          <w:sz w:val="20"/>
          <w:lang w:val="es-MX"/>
        </w:rPr>
      </w:r>
    </w:p>
    <w:p>
      <w:pPr>
        <w:pStyle w:val="Normal"/>
        <w:jc w:val="both"/>
        <w:rPr>
          <w:rFonts w:ascii="Arial" w:hAnsi="Arial" w:cs="Arial"/>
          <w:color w:val="000000"/>
          <w:sz w:val="20"/>
          <w:szCs w:val="20"/>
          <w:lang w:val="es-CR"/>
        </w:rPr>
      </w:pPr>
      <w:r>
        <w:rPr>
          <w:rFonts w:cs="Arial" w:ascii="Arial" w:hAnsi="Arial"/>
          <w:b/>
          <w:bCs/>
          <w:color w:val="000000"/>
          <w:sz w:val="20"/>
          <w:szCs w:val="20"/>
        </w:rPr>
        <w:t>18483-07. ACCESO A PLAYAS EN GOLFO PAPAGAYO.</w:t>
      </w:r>
      <w:r>
        <w:rPr>
          <w:rFonts w:cs="Arial" w:ascii="Arial" w:hAnsi="Arial"/>
          <w:color w:val="000000"/>
          <w:sz w:val="20"/>
          <w:szCs w:val="20"/>
          <w:lang w:val="es-CR"/>
        </w:rPr>
        <w:t xml:space="preserve"> Acción de Inconstitucionalidad contra del Reglamento de Vialidad para el Proyecto Península Papagayo y la denominada subconcesión autorizada en sesión #19-2001 del Consejo Director del Polo Turístico Golfo Papagayo, aprobada por la Junta Directiva del Instituto Costarricense de Turismo en sesión extraordinaria #5160 de 15 de febrero de 2002. Las normas se impugnan en cuanto se alega que el polo Turístico Golfo de Papagayo es una amplia zona de propiedad pública administrada por el ICT, no vendible, sino concesionable y de desarrollo para fines turísticos, por lo que toda la península de Nacascolo fue concesionada a Ecodesarrollo Papagayo S.A. como desarrollo urbanístico, por lo que la concesión madre se irá sustituyendo paulatinamente por cientos de concesionarios.  Que en aspectos de vialidad Ecodesarrollo propuso la comunicación mediante servidumbre, con lo que se impone servidumbre sobre bienes públicos.  Que la propuesta de la concesionaria se convirtió en el Decreto Ejecutivo 30175-MP-TUR sin que técnicamente se hubiera consultado al ICT, ni el INVU, ni la Municipalidad de Liberia. El accionante indica que el acceso a las playas y riscos debe ser por calle pública y la vialidad debió haber sido para todo el polo turístico y no sólo para una porción concesionada. Resulta absurdo y antijurídico que el acceso a las zonas públicas, distante a varios kilómetros, se haga desde un gran parqueo ubicado en la vía principal y que de allí se desplacen por un sistema de transporte que manejaría el concesionario madre, quedando como concesionario de calles privadas. Se lesiona con todo ello el principio de legalidad y el de razonabilidad.  Con base en las consideraciones dadas en la sentencia se dispone declarar sin lugar la acción. Se declara sin lugar la acción. El Magistrado Armijo salva el voto y declara con lugar la acción y anula los artículos 3, 4, 5, 6 y 8 del Decreto Ejecutivo número 30175 del 13 de febrero de 2002. El Magistrado Cruz Castro salva el voto y declara con lugar la acción pero se funda en razones diferentes. </w:t>
      </w:r>
      <w:r>
        <w:rPr>
          <w:rFonts w:cs="Arial" w:ascii="Arial" w:hAnsi="Arial"/>
          <w:b/>
          <w:bCs/>
          <w:color w:val="000000"/>
          <w:sz w:val="20"/>
          <w:szCs w:val="20"/>
        </w:rPr>
        <w:t>SL</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b/>
          <w:bCs/>
          <w:color w:val="000000"/>
          <w:sz w:val="20"/>
          <w:szCs w:val="20"/>
        </w:rPr>
        <w:t>18189-07. REGULACION DE PASO A VEHICULOS PESADOS.</w:t>
      </w:r>
      <w:r>
        <w:rPr>
          <w:rFonts w:cs="Arial" w:ascii="Arial" w:hAnsi="Arial"/>
          <w:color w:val="000000"/>
          <w:sz w:val="20"/>
          <w:szCs w:val="20"/>
          <w:lang w:val="es-CR"/>
        </w:rPr>
        <w:t xml:space="preserve"> Alega el recurrente que el Ministerio de Obras Públicas y Transportes ha vulnerado sus garantías constitucionales, ello en el tanto prohibió el paso por la zona del Barrio Corazón de Jesús en la Uruca a vehículos de un peso superior a 12 toneladas, medida que perjudica directamente a la amparada PROCON S.A. que le arrienda un inmueble a RAU S.A. donde estaciona, da mantenimiento y repara maquinaria pesada como tractores, vagonetas y grúas entre otras. Así, al prohibirle el paso a la maquinaria le han vulnerado sus derechos fundamentales. Considera la Sala que determinar si el goza de un derecho de paso por la zona que le interesa, no es una cuestión que se deba decidir en esta jurisdicción. Ahora bien lo que sí le es dable conocer a la Sala es si en el procedimiento concreto se respeto el ordenamiento al imponer como tope para el tránsito por la zona un peso máximo de 12 toneladas por vehículo, se ajustaron a las competencias que les han sido asignadas, así como a lo que la Sala ha explicado sobre el punto y, sobre este tema se cita la sentencia 5445-99 y con base en las consideraciones dadas en la sentencia, se comprueba que la decisión no fue arbitraria y más bien fue tomada en respeto de los principios de razonabilidad y proporcionalidad. </w:t>
      </w:r>
      <w:r>
        <w:rPr>
          <w:rFonts w:cs="Arial" w:ascii="Arial" w:hAnsi="Arial"/>
          <w:b/>
          <w:bCs/>
          <w:color w:val="000000"/>
          <w:sz w:val="20"/>
          <w:szCs w:val="20"/>
        </w:rPr>
        <w:t>S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sz w:val="20"/>
          <w:lang w:val="es-MX"/>
        </w:rPr>
      </w:pPr>
      <w:r>
        <w:rPr>
          <w:sz w:val="20"/>
          <w:lang w:val="es-MX"/>
        </w:rPr>
      </w:r>
    </w:p>
    <w:p>
      <w:pPr>
        <w:pStyle w:val="Heading2"/>
        <w:rPr>
          <w:color w:val="0000FF"/>
          <w:sz w:val="20"/>
          <w:lang w:val="es-MX"/>
        </w:rPr>
      </w:pPr>
      <w:r>
        <w:rPr>
          <w:color w:val="0000FF"/>
          <w:sz w:val="20"/>
          <w:lang w:val="es-MX"/>
        </w:rPr>
      </w:r>
      <w:bookmarkStart w:id="58" w:name="_MINORIAS"/>
      <w:bookmarkStart w:id="59" w:name="_LIBERTAD_DE_PRENSA"/>
      <w:bookmarkStart w:id="60" w:name="_LIBERTAD_DE_ASOCIACIÓN"/>
      <w:bookmarkStart w:id="61" w:name="_MINORIAS"/>
      <w:bookmarkStart w:id="62" w:name="_LIBERTAD_DE_PRENSA"/>
      <w:bookmarkStart w:id="63" w:name="_LIBERTAD_DE_ASOCIACIÓN"/>
      <w:bookmarkEnd w:id="61"/>
      <w:bookmarkEnd w:id="62"/>
      <w:bookmarkEnd w:id="63"/>
    </w:p>
    <w:p>
      <w:pPr>
        <w:pStyle w:val="Heading2"/>
        <w:rPr>
          <w:rFonts w:ascii="Arial" w:hAnsi="Arial" w:cs="Arial"/>
          <w:sz w:val="20"/>
        </w:rPr>
      </w:pPr>
      <w:bookmarkStart w:id="64" w:name="_MINORIAS_1"/>
      <w:bookmarkEnd w:id="64"/>
      <w:r>
        <w:rPr>
          <w:rFonts w:cs="Arial" w:ascii="Arial" w:hAnsi="Arial"/>
          <w:color w:val="0000FF"/>
          <w:sz w:val="20"/>
        </w:rPr>
        <w:t>MINORIAS</w:t>
      </w:r>
    </w:p>
    <w:p>
      <w:pPr>
        <w:pStyle w:val="Heading2"/>
        <w:rPr>
          <w:rFonts w:ascii="Arial" w:hAnsi="Arial" w:cs="Arial"/>
          <w:color w:val="0000FF"/>
          <w:sz w:val="20"/>
        </w:rPr>
      </w:pPr>
      <w:r>
        <w:rPr>
          <w:rFonts w:cs="Arial" w:ascii="Arial" w:hAnsi="Arial"/>
          <w:color w:val="0000FF"/>
          <w:sz w:val="20"/>
        </w:rPr>
      </w:r>
      <w:bookmarkStart w:id="65" w:name="_NOTARIADO"/>
      <w:bookmarkStart w:id="66" w:name="_NOTARIADO"/>
      <w:bookmarkEnd w:id="66"/>
    </w:p>
    <w:p>
      <w:pPr>
        <w:pStyle w:val="Normal"/>
        <w:jc w:val="both"/>
        <w:rPr>
          <w:rFonts w:ascii="Arial" w:hAnsi="Arial" w:cs="Arial"/>
          <w:color w:val="000000"/>
          <w:sz w:val="20"/>
          <w:szCs w:val="20"/>
          <w:lang w:val="es-CR"/>
        </w:rPr>
      </w:pPr>
      <w:r>
        <w:rPr>
          <w:rFonts w:cs="Arial" w:ascii="Arial" w:hAnsi="Arial"/>
          <w:b/>
          <w:bCs/>
          <w:color w:val="000000"/>
          <w:sz w:val="20"/>
          <w:szCs w:val="20"/>
        </w:rPr>
        <w:t>18597-07. AUDIENCIA A COMUNIDAD INDIGENA.</w:t>
      </w:r>
      <w:r>
        <w:rPr>
          <w:rFonts w:cs="Arial" w:ascii="Arial" w:hAnsi="Arial"/>
          <w:color w:val="000000"/>
          <w:sz w:val="20"/>
          <w:szCs w:val="20"/>
          <w:lang w:val="es-CR"/>
        </w:rPr>
        <w:t xml:space="preserve"> Alega el recurrente la violación de sus derechos fundamentales, en particular de las disposiciones del Convenio 169 de la O.I.T., por la omisión de las autoridades de la Comisión Nacional de Asuntos Indígenas y del Instituto Costarricense de Acueductos y Alcantarillados (a propósito de la aprobación del "Convenio marco de cooperación, inversión y operación conjunta entre el Instituto Costarricense de Acueductos y Alcantarillados y la Comisión Nacional de Asuntos Indígenas") de conceder una audiencia previa a las comunidades indígenas. En concreto, acusa que no se escuchó previamente a la Comunidad de Guatuso. Se declara con lugar el recurso y, en consecuencia, se anula el Convenio marco de cooperación, inversión y operación conjunta entre el Instituto Costarricense de Acueductos y Alcantarillados y la Comisión Nacional de Asuntos Indígenas, suscrito por las autoridades de la Comisión Nacional de Asuntos Indígenas y del Instituto Costarricense de Acueductos y Alcantarillados el 18 de enero de 2007. Se condena a la  Comisión Nacional de Asuntos Indígenas y al Instituto Costarricense de Acueductos y Alcantarillados, al pago de costas, daños y perjuicios, los que se liquidarán en ejecución de sentencia de lo contencioso administrativo. </w:t>
      </w:r>
      <w:r>
        <w:rPr>
          <w:rFonts w:cs="Arial" w:ascii="Arial" w:hAnsi="Arial"/>
          <w:b/>
          <w:bCs/>
          <w:color w:val="000000"/>
          <w:sz w:val="20"/>
          <w:szCs w:val="20"/>
        </w:rPr>
        <w:t>CL</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rPr>
          <w:rFonts w:ascii="Arial" w:hAnsi="Arial" w:cs="Arial"/>
          <w:color w:val="000000"/>
          <w:sz w:val="20"/>
          <w:szCs w:val="20"/>
          <w:lang w:val="es-CR"/>
        </w:rPr>
      </w:pPr>
      <w:r>
        <w:rPr>
          <w:rFonts w:cs="Arial" w:ascii="Arial" w:hAnsi="Arial"/>
          <w:color w:val="000000"/>
          <w:sz w:val="20"/>
          <w:szCs w:val="20"/>
          <w:lang w:val="es-CR"/>
        </w:rPr>
      </w:r>
    </w:p>
    <w:p>
      <w:pPr>
        <w:pStyle w:val="Heading2"/>
        <w:rPr>
          <w:color w:val="0000FF"/>
          <w:sz w:val="20"/>
        </w:rPr>
      </w:pPr>
      <w:r>
        <w:rPr>
          <w:color w:val="0000FF"/>
          <w:sz w:val="20"/>
        </w:rPr>
      </w:r>
    </w:p>
    <w:p>
      <w:pPr>
        <w:pStyle w:val="Heading2"/>
        <w:rPr>
          <w:rFonts w:ascii="Arial" w:hAnsi="Arial" w:cs="Arial"/>
          <w:color w:val="0000FF"/>
          <w:sz w:val="20"/>
        </w:rPr>
      </w:pPr>
      <w:bookmarkStart w:id="67" w:name="_NOTARIADO_1"/>
      <w:bookmarkEnd w:id="67"/>
      <w:r>
        <w:rPr>
          <w:rFonts w:cs="Arial" w:ascii="Arial" w:hAnsi="Arial"/>
          <w:color w:val="0000FF"/>
          <w:sz w:val="20"/>
        </w:rPr>
        <w:t>NOTARIADO</w:t>
      </w:r>
    </w:p>
    <w:p>
      <w:pPr>
        <w:pStyle w:val="Normal"/>
        <w:rPr>
          <w:rFonts w:ascii="Arial" w:hAnsi="Arial" w:cs="Arial"/>
          <w:color w:val="0000FF"/>
          <w:sz w:val="20"/>
        </w:rPr>
      </w:pPr>
      <w:r>
        <w:rPr>
          <w:rFonts w:cs="Arial" w:ascii="Arial" w:hAnsi="Arial"/>
          <w:color w:val="0000FF"/>
          <w:sz w:val="20"/>
        </w:rPr>
      </w:r>
    </w:p>
    <w:p>
      <w:pPr>
        <w:pStyle w:val="Normal"/>
        <w:jc w:val="both"/>
        <w:rPr>
          <w:rFonts w:ascii="Arial" w:hAnsi="Arial" w:cs="Arial"/>
          <w:color w:val="000000"/>
          <w:sz w:val="20"/>
          <w:szCs w:val="20"/>
          <w:lang w:val="es-CR"/>
        </w:rPr>
      </w:pPr>
      <w:r>
        <w:rPr>
          <w:rFonts w:cs="Arial" w:ascii="Arial" w:hAnsi="Arial"/>
          <w:b/>
          <w:bCs/>
          <w:color w:val="000000"/>
          <w:sz w:val="20"/>
          <w:szCs w:val="20"/>
        </w:rPr>
        <w:t>18452-07. IMPIDEN EJERCICIO DE NOTARIADO A FUNCIONARIA PUBLICO. NO LE ESTA EXPRESAMENTE PROHIBIDO.</w:t>
      </w:r>
      <w:r>
        <w:rPr>
          <w:rFonts w:cs="Arial" w:ascii="Arial" w:hAnsi="Arial"/>
          <w:color w:val="000000"/>
          <w:sz w:val="20"/>
          <w:szCs w:val="20"/>
          <w:lang w:val="es-CR"/>
        </w:rPr>
        <w:t xml:space="preserve"> Alega la recurrente que fue inhabilitada del ejercicio de la función notarial por dos circunstancias en concreto: primero, por tratarse de una funcionaria pública (es asesora del Consejo  Municipal) que por su jornada laboral, le impide mantener una oficina notarial abierta al público y, segundo, por percibir un 45% sobre su salario base por concepto de disponibilidad. Sobre el tema de los funcionarios públicos que desean ejercer la actividad notarial se cita la sentencia 9036-06. En este caso, consta que la recurrente no está adscrita al régimen del Servicio Civil y se encuentra nombrada a plazo fijo y en la institución donde trabaja no se prohíbe el ejercicio externo del notariado. Se declara con lugar el recurso. Se anula la resolución número 00811-2007 de las trece horas diez minutos del veinte de junio de dos mil siete de la Dirección Nacional de Notariado. </w:t>
      </w:r>
      <w:r>
        <w:rPr>
          <w:rFonts w:cs="Arial" w:ascii="Arial" w:hAnsi="Arial"/>
          <w:b/>
          <w:bCs/>
          <w:color w:val="000000"/>
          <w:sz w:val="20"/>
          <w:szCs w:val="20"/>
        </w:rPr>
        <w:t>CL</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b/>
          <w:bCs/>
          <w:color w:val="000000"/>
          <w:sz w:val="20"/>
          <w:szCs w:val="20"/>
        </w:rPr>
        <w:t>18353-07. ESPECIALIDAD DE NOTARIADO.</w:t>
      </w:r>
      <w:r>
        <w:rPr>
          <w:rFonts w:cs="Arial" w:ascii="Arial" w:hAnsi="Arial"/>
          <w:color w:val="000000"/>
          <w:sz w:val="20"/>
          <w:szCs w:val="20"/>
          <w:lang w:val="es-CR"/>
        </w:rPr>
        <w:t xml:space="preserve"> Alega el recurrente que cursó la carrera de derecho durante cuatro años en la Universidad de San José, egresándose desde mayo del año en curso, y de seguido procedió a matricular la elaboración de la tesis como requisito de graduación. Indica que el veintidós de noviembre de este mismo año, la Dirección Nacional de Notariado dispuso mediante Ley que los estudiantes de derecho que se encontraran graduados para esa fecha, no tendrían que realizar la especialidad en derecho notarial, sin considerar lo que sucede con aquellos estudiantes que estando egresados, por diversos motivos no hayan podido graduarse para aquella fecha, como ocurre en su caso concreto, que hasta este momento está realizando el trabajo de graduación, en virtud de no haber tenido los medios económicos necesarios para hacerlo con anterioridad a que se publicara dicha Ley. Sobre el tema se cita la sentencia 12440-03.</w:t>
      </w:r>
      <w:r>
        <w:rPr>
          <w:rFonts w:cs="Arial" w:ascii="Arial" w:hAnsi="Arial"/>
          <w:b/>
          <w:bCs/>
          <w:color w:val="000000"/>
          <w:sz w:val="20"/>
          <w:szCs w:val="20"/>
        </w:rPr>
        <w:t xml:space="preserve"> RF</w:t>
      </w:r>
    </w:p>
    <w:p>
      <w:pPr>
        <w:pStyle w:val="Normal"/>
        <w:rPr>
          <w:rFonts w:ascii="Arial" w:hAnsi="Arial" w:cs="Arial"/>
          <w:color w:val="000000"/>
          <w:sz w:val="20"/>
          <w:szCs w:val="20"/>
          <w:lang w:val="es-CR"/>
        </w:rPr>
      </w:pPr>
      <w:r>
        <w:rPr>
          <w:rFonts w:cs="Arial" w:ascii="Arial" w:hAnsi="Arial"/>
          <w:color w:val="000000"/>
          <w:sz w:val="20"/>
          <w:szCs w:val="20"/>
          <w:lang w:val="es-CR"/>
        </w:rPr>
      </w:r>
    </w:p>
    <w:p>
      <w:pPr>
        <w:pStyle w:val="Normal"/>
        <w:rPr/>
      </w:pPr>
      <w:r>
        <w:rPr/>
      </w:r>
    </w:p>
    <w:p>
      <w:pPr>
        <w:pStyle w:val="Heading2"/>
        <w:rPr>
          <w:rFonts w:ascii="Arial" w:hAnsi="Arial" w:cs="Arial"/>
          <w:color w:val="0000FF"/>
          <w:sz w:val="20"/>
        </w:rPr>
      </w:pPr>
      <w:bookmarkStart w:id="68" w:name="_PENSIONES_ALIMENTARIAS"/>
      <w:bookmarkEnd w:id="68"/>
      <w:r>
        <w:rPr>
          <w:rFonts w:cs="Arial" w:ascii="Arial" w:hAnsi="Arial"/>
          <w:color w:val="0000FF"/>
          <w:sz w:val="20"/>
        </w:rPr>
        <w:t>PENSIONES ALIMENTARIAS</w:t>
      </w:r>
    </w:p>
    <w:p>
      <w:pPr>
        <w:pStyle w:val="Normal"/>
        <w:rPr>
          <w:rFonts w:ascii="Arial" w:hAnsi="Arial" w:cs="Arial"/>
          <w:color w:val="0000FF"/>
          <w:sz w:val="20"/>
        </w:rPr>
      </w:pPr>
      <w:r>
        <w:rPr>
          <w:rFonts w:cs="Arial" w:ascii="Arial" w:hAnsi="Arial"/>
          <w:color w:val="0000FF"/>
          <w:sz w:val="20"/>
        </w:rPr>
      </w:r>
    </w:p>
    <w:p>
      <w:pPr>
        <w:pStyle w:val="Normal"/>
        <w:jc w:val="both"/>
        <w:rPr>
          <w:rFonts w:ascii="Arial" w:hAnsi="Arial" w:cs="Arial"/>
          <w:color w:val="000000"/>
          <w:sz w:val="20"/>
          <w:szCs w:val="20"/>
          <w:lang w:val="es-CR"/>
        </w:rPr>
      </w:pPr>
      <w:r>
        <w:rPr>
          <w:rFonts w:cs="Arial" w:ascii="Arial" w:hAnsi="Arial"/>
          <w:b/>
          <w:bCs/>
          <w:color w:val="000000"/>
          <w:sz w:val="20"/>
          <w:szCs w:val="20"/>
        </w:rPr>
        <w:t>17621-07. ORDEN DE APREMIO DICTADA POR ERROR.</w:t>
      </w:r>
      <w:r>
        <w:rPr>
          <w:rFonts w:cs="Arial" w:ascii="Arial" w:hAnsi="Arial"/>
          <w:color w:val="000000"/>
          <w:sz w:val="20"/>
          <w:szCs w:val="20"/>
          <w:lang w:val="es-CR"/>
        </w:rPr>
        <w:t xml:space="preserve"> La recurrente considera violada su libertad personal por cuanto el Juzgado de Pensiones Alimentarias de Nicoya dictó orden de apremio corporal en su contra a pesar de que sentencia número 087-20007 2007 se declaró sin lugar la demanda de pensión alimentaria interpuesta en su contra por su esposo. En este caso consta que efectivamente el Juzgado recurrido,  decretó el apremio corporal a pesar de que con anterioridad se había declarado sin lugar la demanda de pensión alimenticia. Si bien en este caso, no se materializó la orden de apremio dictada en contra de la amparada, su libertad personal se vio amenazada por el sólo hecho de haberse dictado. </w:t>
      </w:r>
      <w:r>
        <w:rPr>
          <w:rFonts w:cs="Arial" w:ascii="Arial" w:hAnsi="Arial"/>
          <w:b/>
          <w:bCs/>
          <w:color w:val="000000"/>
          <w:sz w:val="20"/>
          <w:szCs w:val="20"/>
        </w:rPr>
        <w:t>CL</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rPr>
          <w:rFonts w:ascii="Arial" w:hAnsi="Arial" w:cs="Arial"/>
          <w:color w:val="000000"/>
          <w:sz w:val="20"/>
          <w:szCs w:val="20"/>
          <w:lang w:val="es-CR"/>
        </w:rPr>
      </w:pPr>
      <w:r>
        <w:rPr>
          <w:rFonts w:cs="Arial" w:ascii="Arial" w:hAnsi="Arial"/>
          <w:color w:val="000000"/>
          <w:sz w:val="20"/>
          <w:szCs w:val="20"/>
          <w:lang w:val="es-CR"/>
        </w:rPr>
      </w:r>
      <w:bookmarkStart w:id="69" w:name="_NORMATIVA_ANULADA"/>
      <w:bookmarkStart w:id="70" w:name="_NORMATIVA_ANULADA"/>
      <w:bookmarkEnd w:id="70"/>
    </w:p>
    <w:p>
      <w:pPr>
        <w:pStyle w:val="Heading2"/>
        <w:rPr>
          <w:rFonts w:ascii="Arial" w:hAnsi="Arial" w:cs="Arial"/>
          <w:sz w:val="20"/>
        </w:rPr>
      </w:pPr>
      <w:bookmarkStart w:id="71" w:name="_PRIVADOS_DE_LIBERTAD"/>
      <w:bookmarkStart w:id="72" w:name="_PRIVADOS_DE_LIBERTAD_1"/>
      <w:bookmarkEnd w:id="71"/>
      <w:bookmarkEnd w:id="72"/>
      <w:r>
        <w:rPr>
          <w:rFonts w:cs="Arial" w:ascii="Arial" w:hAnsi="Arial"/>
          <w:color w:val="0000FF"/>
          <w:sz w:val="20"/>
        </w:rPr>
        <w:t>PRIVADOS DE LIBERTAD</w:t>
      </w:r>
    </w:p>
    <w:p>
      <w:pPr>
        <w:pStyle w:val="Heading2"/>
        <w:rPr>
          <w:rFonts w:ascii="Arial" w:hAnsi="Arial" w:cs="Arial"/>
          <w:color w:val="0000FF"/>
          <w:sz w:val="20"/>
        </w:rPr>
      </w:pPr>
      <w:r>
        <w:rPr>
          <w:rFonts w:cs="Arial" w:ascii="Arial" w:hAnsi="Arial"/>
          <w:color w:val="0000FF"/>
          <w:sz w:val="20"/>
        </w:rPr>
      </w:r>
      <w:bookmarkStart w:id="73" w:name="_RECTIFICACIÓN_Y_RESPUESTA"/>
      <w:bookmarkStart w:id="74" w:name="_PODER_JUDICIAL"/>
      <w:bookmarkStart w:id="75" w:name="_RECTIFICACIÓN_Y_RESPUESTA"/>
      <w:bookmarkStart w:id="76" w:name="_PODER_JUDICIAL"/>
      <w:bookmarkEnd w:id="75"/>
      <w:bookmarkEnd w:id="76"/>
    </w:p>
    <w:p>
      <w:pPr>
        <w:pStyle w:val="Normal"/>
        <w:jc w:val="both"/>
        <w:rPr>
          <w:rFonts w:ascii="Arial" w:hAnsi="Arial" w:cs="Arial"/>
          <w:color w:val="000000"/>
          <w:sz w:val="20"/>
          <w:szCs w:val="20"/>
          <w:lang w:val="es-CR"/>
        </w:rPr>
      </w:pPr>
      <w:r>
        <w:rPr>
          <w:rFonts w:cs="Arial" w:ascii="Arial" w:hAnsi="Arial"/>
          <w:b/>
          <w:bCs/>
          <w:color w:val="000000"/>
          <w:sz w:val="20"/>
          <w:szCs w:val="20"/>
        </w:rPr>
        <w:t xml:space="preserve">18627-07. IMPLEMENTOS DE LIMPIEZA PARA PRIVADOS DE LIBERTAD. </w:t>
      </w:r>
      <w:r>
        <w:rPr>
          <w:rFonts w:cs="Arial" w:ascii="Arial" w:hAnsi="Arial"/>
          <w:color w:val="000000"/>
          <w:sz w:val="20"/>
          <w:szCs w:val="20"/>
          <w:lang w:val="es-CR"/>
        </w:rPr>
        <w:t xml:space="preserve">Acusa el recurrente la omisión de las autoridades del Centro de Atención Institucional La Reforma de suministrarle los implementos de limpieza necesarios para el aseo de su celda y su higiene personal. En relación con el tema de las condiciones de los privados de libertad en los centros penales, este Tribunal en su jurisprudencia ha dado lineamientos al respecto y se cita la sentencia 1032-96. Se declara con lugar el recurso, y en consecuencia, se ordena al Director del Centro de Atención Institucional La Reforma, que adopte las medidas necesarias y que ejecute las acciones pertinentes para suministrar inmediatamente a los privados de libertad del Ámbito de Convivencia E del centro accionado, en cantidades suficientes y con la periodicidad debida, los implementos de limpieza para el cuidado del aseo e higiene personal. </w:t>
      </w:r>
      <w:r>
        <w:rPr>
          <w:rFonts w:cs="Arial" w:ascii="Arial" w:hAnsi="Arial"/>
          <w:b/>
          <w:bCs/>
          <w:color w:val="000000"/>
          <w:sz w:val="20"/>
          <w:szCs w:val="20"/>
        </w:rPr>
        <w:t>CL</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pPr>
      <w:r>
        <w:rPr>
          <w:rFonts w:cs="Arial" w:ascii="Arial" w:hAnsi="Arial"/>
          <w:b/>
          <w:bCs/>
          <w:color w:val="000000"/>
          <w:sz w:val="20"/>
          <w:szCs w:val="20"/>
        </w:rPr>
        <w:t>18474-07. UBICACIÓN.</w:t>
      </w:r>
      <w:r>
        <w:rPr>
          <w:rFonts w:cs="Arial" w:ascii="Arial" w:hAnsi="Arial"/>
          <w:color w:val="000000"/>
          <w:sz w:val="20"/>
          <w:szCs w:val="20"/>
          <w:lang w:val="es-CR"/>
        </w:rPr>
        <w:t xml:space="preserve"> El recurrente considera que la amparada se encuentra detenida en forma ilegítima por cuanto el Tribunal de Juicio recurrido se negó a resolver la solicitud de cambio de medida cautelar, a pesar de que la Sala Tercera de la Corte Suprema de Justicia había anulado previamente la sentencia condenatoria recaída en su contra, lo cual se agrava con el hecho de que se encuentra detenida en un ámbito carcelario donde se encuentran personas condenadas, en evidente violación a sus derechos fundamentales. En este caso, consta que la detención de la amparada no es contraria al Derecho de la Constitución, toda vez que si bien la Sala Tercera de la Corte Suprema de Justicia anuló la sentencia condenatoria recaída en su contra, ordenando el reenvío del asunto, lo cierto es que ello fue en virtud de la existencia de un vicio formal, como lo fue la falta de firma de la sentencia y en cuanto a su situación jurídica se le prorrogó la prisión preventiva. No obstante, si consta que se encuentra en un ámbito con personas condenadas y sobre este tema, esta Sala se ha pronunciado en otras oportunidades. Se declara parcialmente con lugar el recurso únicamente en cuanto a la ubicación de la amparada, sin ordenar su libertad. En consecuencia, deben las autoridades penitenciarias realizar el traslado de la amparada a un ámbito institucional donde se respete su nueva condición de indiciada, de manera que no se ubique con personas condenadas. En lo demás se declara sin lugar el recurso. CL Parcial</w:t>
      </w:r>
    </w:p>
    <w:p>
      <w:pPr>
        <w:pStyle w:val="Normal"/>
        <w:jc w:val="both"/>
        <w:rPr>
          <w:rFonts w:ascii="Arial" w:hAnsi="Arial" w:cs="Arial"/>
          <w:color w:val="000000"/>
          <w:sz w:val="20"/>
          <w:szCs w:val="20"/>
          <w:lang w:val="es-CR"/>
        </w:rPr>
      </w:pPr>
      <w:r>
        <w:rPr>
          <w:rFonts w:cs="Arial" w:ascii="Arial" w:hAnsi="Arial"/>
          <w:color w:val="000000"/>
          <w:sz w:val="20"/>
          <w:szCs w:val="20"/>
          <w:lang w:val="es-CR"/>
        </w:rPr>
        <w:t xml:space="preserve">17619-07. ATENCION MÉDICA. Manifiesta el recurrente que contra el amparado se sigue causa penal por el delito de Tentativa de Homicidio, razón por la que el Juzgado Penal de Pavas dictó prisión preventiva en su contra, la cual descuenta en el centro penitenciario recurrido. Que por ser veterano de guerra, el amparado sufre del Síndrome de Stress Postraumático, lo que provoca que su estado de salud sea crítico, en tanto lo aqueja fobia y ansiedad social y ello provoca que no pueda permanecer en un grupo de personas al sentirse perseguido y que su vida se ve amenazada. Que por esa razón le han medicado una buena cantidad de psicotrópicos, pero pese a ello, la Administración Penitenciaria no le está brindando sus medicamentos.  En este caso, consta que al amparado le han sido entregados los medicamentos prescritos para sus padecimientos. </w:t>
      </w:r>
      <w:r>
        <w:rPr>
          <w:rFonts w:cs="Arial" w:ascii="Arial" w:hAnsi="Arial"/>
          <w:b/>
          <w:bCs/>
          <w:color w:val="000000"/>
          <w:sz w:val="20"/>
          <w:szCs w:val="20"/>
        </w:rPr>
        <w:t>SL</w:t>
      </w:r>
    </w:p>
    <w:p>
      <w:pPr>
        <w:pStyle w:val="Normal"/>
        <w:rPr>
          <w:rFonts w:ascii="Arial" w:hAnsi="Arial" w:cs="Arial"/>
          <w:color w:val="000000"/>
          <w:sz w:val="20"/>
          <w:szCs w:val="20"/>
          <w:lang w:val="es-CR"/>
        </w:rPr>
      </w:pPr>
      <w:r>
        <w:rPr>
          <w:rFonts w:cs="Arial" w:ascii="Arial" w:hAnsi="Arial"/>
          <w:color w:val="000000"/>
          <w:sz w:val="20"/>
          <w:szCs w:val="20"/>
          <w:lang w:val="es-CR"/>
        </w:rPr>
      </w:r>
    </w:p>
    <w:p>
      <w:pPr>
        <w:pStyle w:val="Heading2"/>
        <w:rPr>
          <w:color w:val="0000FF"/>
          <w:sz w:val="20"/>
        </w:rPr>
      </w:pPr>
      <w:r>
        <w:rPr>
          <w:color w:val="0000FF"/>
          <w:sz w:val="20"/>
        </w:rPr>
      </w:r>
    </w:p>
    <w:p>
      <w:pPr>
        <w:pStyle w:val="Heading2"/>
        <w:rPr>
          <w:color w:val="0000FF"/>
          <w:sz w:val="20"/>
        </w:rPr>
      </w:pPr>
      <w:r>
        <w:rPr>
          <w:color w:val="0000FF"/>
          <w:sz w:val="20"/>
        </w:rPr>
      </w:r>
      <w:bookmarkStart w:id="77" w:name="_SERVICIOS_PUBLICOS"/>
      <w:bookmarkStart w:id="78" w:name="_SERVICIOS_PUBLICOS"/>
      <w:bookmarkEnd w:id="78"/>
    </w:p>
    <w:p>
      <w:pPr>
        <w:pStyle w:val="Heading2"/>
        <w:rPr>
          <w:rFonts w:ascii="Arial" w:hAnsi="Arial" w:cs="Arial"/>
          <w:sz w:val="20"/>
        </w:rPr>
      </w:pPr>
      <w:bookmarkStart w:id="79" w:name="_SERVICIOS_PUBLICOS_1"/>
      <w:bookmarkEnd w:id="79"/>
      <w:r>
        <w:rPr>
          <w:rFonts w:cs="Arial" w:ascii="Arial" w:hAnsi="Arial"/>
          <w:color w:val="0000FF"/>
          <w:sz w:val="20"/>
        </w:rPr>
        <w:t>SERVICIOS PUBLICOS</w:t>
      </w:r>
    </w:p>
    <w:p>
      <w:pPr>
        <w:pStyle w:val="Heading2"/>
        <w:rPr>
          <w:rFonts w:ascii="Arial" w:hAnsi="Arial" w:cs="Arial"/>
          <w:color w:val="0000FF"/>
          <w:sz w:val="20"/>
        </w:rPr>
      </w:pPr>
      <w:r>
        <w:rPr>
          <w:rFonts w:cs="Arial" w:ascii="Arial" w:hAnsi="Arial"/>
          <w:color w:val="0000FF"/>
          <w:sz w:val="20"/>
        </w:rPr>
      </w:r>
    </w:p>
    <w:p>
      <w:pPr>
        <w:pStyle w:val="Normal"/>
        <w:jc w:val="both"/>
        <w:rPr>
          <w:rFonts w:ascii="Arial" w:hAnsi="Arial" w:cs="Arial"/>
          <w:color w:val="000000"/>
          <w:sz w:val="20"/>
          <w:szCs w:val="20"/>
          <w:lang w:val="es-CR"/>
        </w:rPr>
      </w:pPr>
      <w:r>
        <w:rPr>
          <w:rFonts w:cs="Arial" w:ascii="Arial" w:hAnsi="Arial"/>
          <w:b/>
          <w:bCs/>
          <w:color w:val="000000"/>
          <w:sz w:val="20"/>
          <w:szCs w:val="20"/>
        </w:rPr>
        <w:t>18633-07. SUSPENSION DEL SERVICIO DE AGUA POTABLE.</w:t>
      </w:r>
      <w:r>
        <w:rPr>
          <w:rFonts w:cs="Arial" w:ascii="Arial" w:hAnsi="Arial"/>
          <w:color w:val="000000"/>
          <w:sz w:val="20"/>
          <w:szCs w:val="20"/>
          <w:lang w:val="es-CR"/>
        </w:rPr>
        <w:t xml:space="preserve"> Alega el gestionante que en el sector de Finca La Guardia, ubicada en Patarrá, lugar donde habita, desde hace más de cuatro meses se suspendió el servicio de agua potable sin que a la fecha se haya restablecido, a pesar de que se ha presentado en reiteradas oportunidades a las oficinas de Desamparados, San José, La Uruca y Pavas con el fin de que se le resuelva el problema, pues su esposa padece de cáncer terminal y necesita del servicio de agua potable para atenderla con dignidad. Señala que hasta ahora el problema no ha sido resuelto. Se declara con lugar el recurso y, en consecuencia, se ordena a la Apoderada General Judicial del Instituto Costarricense de Acueductos y Alcantarillados, que adopte y ejecute las medidas necesarias a fin de que en el plazo improrrogable de tres meses contados a partir de la notificación de esta sentencia se efectúen los trabajos que sean necesarios para garantizarle al recurrente el disfrute del servicio de agua potable en su casa de habitación, de lo que se deberá informar oportunamente a este Tribunal Constitucional. A su vez, en vista de la necesidad actual del amparado y su familia deberá efectuar las acciones necesarias y pertinentes para proveerles de manera inmediata de un acceso a agua potable. </w:t>
      </w:r>
      <w:r>
        <w:rPr>
          <w:rFonts w:cs="Arial" w:ascii="Arial" w:hAnsi="Arial"/>
          <w:b/>
          <w:bCs/>
          <w:color w:val="000000"/>
          <w:sz w:val="20"/>
          <w:szCs w:val="20"/>
        </w:rPr>
        <w:t>CL</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color w:val="000000"/>
          <w:sz w:val="20"/>
          <w:szCs w:val="20"/>
          <w:lang w:val="es-CR"/>
        </w:rPr>
      </w:pPr>
      <w:r>
        <w:rPr>
          <w:rFonts w:cs="Arial" w:ascii="Arial" w:hAnsi="Arial"/>
          <w:b/>
          <w:bCs/>
          <w:color w:val="000000"/>
          <w:sz w:val="20"/>
          <w:szCs w:val="20"/>
        </w:rPr>
        <w:t>18216-07. TRASPASO DE CARTERA DE POLIZAS.</w:t>
      </w:r>
      <w:r>
        <w:rPr>
          <w:rFonts w:cs="Arial" w:ascii="Arial" w:hAnsi="Arial"/>
          <w:color w:val="000000"/>
          <w:sz w:val="20"/>
          <w:szCs w:val="20"/>
          <w:lang w:val="es-CR"/>
        </w:rPr>
        <w:t xml:space="preserve"> Acusa el accionante la lesión a sus derechos fundamentales debido a que el Instituto Nacional de Seguros realizó el traspaso de su cartera de pólizas en forma arbitraria al Banco Popular y de Desarrollo Comunal, irrespetando los términos contractuales dispuestos y el Reglamento para la Operación de Intermediarios en la Comercialización de Productos y Servicios de Seguros del Instituto Nacional de Seguros.  Al respecto la Sala determina que si el recurrente no está conforme con la actuación del Instituto Nacional de Seguros deberá impugnar el acto ante la jurisdicción ordinaria, pues no le corresponde a esta Jurisdicción determinar si la actuación del Instituto Nacional de Seguros está conforme a derecho o no. </w:t>
      </w:r>
      <w:r>
        <w:rPr>
          <w:rFonts w:cs="Arial" w:ascii="Arial" w:hAnsi="Arial"/>
          <w:b/>
          <w:bCs/>
          <w:color w:val="000000"/>
          <w:sz w:val="20"/>
          <w:szCs w:val="20"/>
        </w:rPr>
        <w:t xml:space="preserve">SL  </w:t>
      </w:r>
    </w:p>
    <w:p>
      <w:pPr>
        <w:pStyle w:val="Normal"/>
        <w:jc w:val="both"/>
        <w:rPr>
          <w:rFonts w:ascii="Arial" w:hAnsi="Arial" w:cs="Arial"/>
          <w:color w:val="000000"/>
          <w:sz w:val="20"/>
          <w:szCs w:val="20"/>
          <w:lang w:val="es-CR"/>
        </w:rPr>
      </w:pPr>
      <w:r>
        <w:rPr>
          <w:rFonts w:cs="Arial" w:ascii="Arial" w:hAnsi="Arial"/>
          <w:color w:val="000000"/>
          <w:sz w:val="20"/>
          <w:szCs w:val="20"/>
          <w:lang w:val="es-CR"/>
        </w:rPr>
      </w:r>
      <w:bookmarkStart w:id="80" w:name="_PENITENCIARIO"/>
      <w:bookmarkStart w:id="81" w:name="_PENITENCIARIO"/>
      <w:bookmarkEnd w:id="81"/>
    </w:p>
    <w:p>
      <w:pPr>
        <w:pStyle w:val="Normal"/>
        <w:jc w:val="center"/>
        <w:rPr>
          <w:rFonts w:ascii="Arial" w:hAnsi="Arial" w:cs="Arial"/>
          <w:b/>
          <w:b/>
          <w:bCs/>
          <w:color w:val="FFFFFF"/>
          <w:sz w:val="20"/>
          <w:szCs w:val="20"/>
        </w:rPr>
      </w:pPr>
      <w:r>
        <w:rPr>
          <w:rFonts w:cs="Arial" w:ascii="Arial" w:hAnsi="Arial"/>
          <w:b/>
          <w:bCs/>
          <w:color w:val="FFFFFF"/>
          <w:sz w:val="20"/>
          <w:szCs w:val="20"/>
        </w:rPr>
        <w:t>611761</w:t>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Draft 12cpi">
    <w:charset w:val="00"/>
    <w:family w:val="modern"/>
    <w:pitch w:val="default"/>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1z0">
    <w:name w:val="WW8Num1z0"/>
    <w:qFormat/>
    <w:rPr>
      <w:rFonts w:ascii="Symbol" w:hAnsi="Symbol" w:cs="Symbol"/>
    </w:rPr>
  </w:style>
  <w:style w:type="character" w:styleId="WW8Num6z0">
    <w:name w:val="WW8Num6z0"/>
    <w:qFormat/>
    <w:rPr/>
  </w:style>
  <w:style w:type="character" w:styleId="WW8Num11z0">
    <w:name w:val="WW8Num11z0"/>
    <w:qFormat/>
    <w:rPr>
      <w:rFonts w:ascii="Symbol" w:hAnsi="Symbol" w:eastAsia="Times New Roman" w:cs="Arial"/>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Draft 12cpi" w:hAnsi="Draft 12cpi" w:cs="Arial"/>
      <w:color w:val="663300"/>
      <w:lang w:val="es-CR" w:bidi="ar-SA"/>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numPr>
        <w:ilvl w:val="0"/>
        <w:numId w:val="2"/>
      </w:numPr>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7:54:00Z</dcterms:created>
  <dc:creator>usuario1</dc:creator>
  <dc:description/>
  <cp:keywords/>
  <dc:language>en-US</dc:language>
  <cp:lastModifiedBy>usuario1</cp:lastModifiedBy>
  <dcterms:modified xsi:type="dcterms:W3CDTF">2008-01-09T21:46:00Z</dcterms:modified>
  <cp:revision>37</cp:revision>
  <dc:subject/>
  <dc:title>BOLETIN No</dc:title>
</cp:coreProperties>
</file>