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5</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NOVIEMBRE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ACCIONES_Y_CONSULTAS_JUDICIALES_VOT">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ACCIONES_Y_CONSULTAS_JUDICIALES_VOT">
        <w:r>
          <w:rPr/>
        </w:r>
      </w:hyperlink>
    </w:p>
    <w:p>
      <w:pPr>
        <w:pStyle w:val="Heading"/>
        <w:rPr/>
      </w:pPr>
      <w:hyperlink w:anchor="_EDICTOS_DE_CURSO_PUBLICADOS">
        <w:r>
          <w:rPr>
            <w:rStyle w:val="InternetLink"/>
            <w:rFonts w:cs="Arial" w:ascii="Arial" w:hAnsi="Arial"/>
            <w:color w:val="0000FF"/>
            <w:sz w:val="20"/>
          </w:rPr>
          <w:t>3. EDICTOS DE CURSO PUBLICADOS</w:t>
        </w:r>
      </w:hyperlink>
    </w:p>
    <w:p>
      <w:pPr>
        <w:pStyle w:val="Heading"/>
        <w:rPr>
          <w:rStyle w:val="InternetLink"/>
        </w:rPr>
      </w:pPr>
      <w:hyperlink w:anchor="_EDICTOS_DE_CURSO_PUBLICADOS">
        <w:r>
          <w:rPr/>
        </w:r>
      </w:hyperlink>
    </w:p>
    <w:p>
      <w:pPr>
        <w:pStyle w:val="Heading"/>
        <w:rPr/>
      </w:pPr>
      <w:hyperlink w:anchor="_SENTENCIAS_INTEGRAS_PUBLICADAS">
        <w:r>
          <w:rPr>
            <w:rStyle w:val="InternetLink"/>
            <w:rFonts w:cs="Arial" w:ascii="Arial" w:hAnsi="Arial"/>
            <w:color w:val="0000FF"/>
            <w:sz w:val="20"/>
          </w:rPr>
          <w:t>4. SENTENCIAS INTEGRAS PUBLICADAS</w:t>
        </w:r>
      </w:hyperlink>
    </w:p>
    <w:p>
      <w:pPr>
        <w:pStyle w:val="Heading"/>
        <w:rPr/>
      </w:pPr>
      <w:hyperlink w:anchor="_SENTENCIAS_INTEGRAS_PUBLICADAS">
        <w:r>
          <w:rPr>
            <w:rFonts w:eastAsia="Arial" w:cs="Arial" w:ascii="Arial" w:hAnsi="Arial"/>
            <w:color w:val="0000FF"/>
            <w:sz w:val="20"/>
          </w:rPr>
          <w:t xml:space="preserve"> </w:t>
        </w:r>
      </w:hyperlink>
    </w:p>
    <w:p>
      <w:pPr>
        <w:pStyle w:val="Heading"/>
        <w:rPr/>
      </w:pPr>
      <w:hyperlink w:anchor="_VOTOS_RELEVANTES_DEL_AÑO_2007">
        <w:r>
          <w:rPr>
            <w:rStyle w:val="InternetLink"/>
            <w:rFonts w:cs="Arial" w:ascii="Arial" w:hAnsi="Arial"/>
            <w:color w:val="0000FF"/>
            <w:sz w:val="20"/>
          </w:rPr>
          <w:t>5. VOTOS RELEVANTES POR TEMA</w:t>
        </w:r>
      </w:hyperlink>
    </w:p>
    <w:p>
      <w:pPr>
        <w:pStyle w:val="Heading"/>
        <w:rPr>
          <w:rStyle w:val="InternetLink"/>
        </w:rPr>
      </w:pPr>
      <w:hyperlink w:anchor="_VOTOS_RELEVANTES_DEL_AÑO_2007">
        <w:r>
          <w:rPr/>
        </w:r>
      </w:hyperlink>
    </w:p>
    <w:p>
      <w:pPr>
        <w:pStyle w:val="Heading"/>
        <w:rPr>
          <w:rFonts w:ascii="Arial" w:hAnsi="Arial" w:cs="Arial"/>
          <w:color w:val="FFFFFF"/>
          <w:sz w:val="20"/>
        </w:rPr>
      </w:pPr>
      <w:r>
        <w:rPr>
          <w:rFonts w:cs="Arial" w:ascii="Arial" w:hAnsi="Arial"/>
          <w:color w:val="0000FF"/>
          <w:sz w:val="20"/>
          <w:u w:val="single"/>
        </w:rPr>
        <w:t>6. VOTOS SALVADOS POR TEMAS</w:t>
      </w:r>
    </w:p>
    <w:p>
      <w:pPr>
        <w:pStyle w:val="Heading"/>
        <w:rPr>
          <w:rFonts w:ascii="Arial" w:hAnsi="Arial" w:cs="Arial"/>
          <w:color w:val="FFFFFF"/>
          <w:sz w:val="20"/>
        </w:rPr>
      </w:pPr>
      <w:r>
        <w:rPr>
          <w:rFonts w:cs="Arial" w:ascii="Arial" w:hAnsi="Arial"/>
          <w:color w:val="FFFF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4"/>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69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varo Reina Rome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ociación de Pescadores Pangueros Artesanales de Puntarena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1-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ULACION DE COMBUSTIBLE PARA PESCADORES ARTESAN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2 párrafo último del Acuerdo de Junta Directiva de INCOPESCA. No. AJDP/009 del 11-01-200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1 último párrafo y la tabla número 4 del acuerdo de Junta Directiva de INCOPESCA número AJDIP/086-2006 del 16-02-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uerdo de Junta Directiva de INCOPESCA número AJDIP/272-2007 DEL 19-07-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INCOPESCA limitó arbitrariamente la cantidad de combustible para pescadores artesanales, que se les da a un precio preferen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73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Juicio de Cartag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OBLE INSTANCIA Y NO REFORMA EN PERJUICIO EN MEDIDAS CAUTELAR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Se consulta que si la defensa de un imputado recurre contra la medida cautelar restrictiva de la libertad, si el Tribunal Ad Quem constata que lo resuelto es violatorio del debido proceso, por encontrarse mal fundamentado, según la Sala Constitucional puede aplicar una medida de saneamiento y proceder a dictar una resolución debidamente fundamentada, sin que la parte recurrente tenga la posibilidad a la doble insta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i el Tribunal Ad Quem podría imponer medidas cautelares más gravosas que las que decretó el Juzgado,  a pesar de que la defensa técnica fue la única parte que  recurrió, o si en lugar de ello, lo que le corresponde de manera concomitante a la declaratoria de ineficacia es dejar sin efecto cualquier medida restrictiva de la libertad ambulatoria.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74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flicto de Competenci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ció Aguilar Montoya</w:t>
            </w:r>
          </w:p>
          <w:p>
            <w:pPr>
              <w:pStyle w:val="Normal"/>
              <w:rPr>
                <w:rFonts w:ascii="Arial" w:hAnsi="Arial" w:cs="Arial"/>
                <w:color w:val="000000"/>
                <w:sz w:val="20"/>
                <w:szCs w:val="20"/>
              </w:rPr>
            </w:pPr>
            <w:r>
              <w:rPr>
                <w:rFonts w:cs="Arial" w:ascii="Arial" w:hAnsi="Arial"/>
                <w:color w:val="000000"/>
                <w:sz w:val="20"/>
                <w:szCs w:val="20"/>
              </w:rPr>
              <w:t>Contralora General de la Repúblic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CONFLICTO DE COMPETENCIA ENTRE CONTRALORIA GENERAL DE LA REPUBLICA Y TRIBUNAL SUPREMO DE ELEC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flicto de Competencia entre la Contraloría General de la República y el Tribunal Supremo de Elec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 la Contraloría que es su competencia y no del TSE, la potestad para declarar y aplicar la prohibición de ingreso o reingreso a un cargo de la Hacienda Pública, aún tratándose de la postulación y eventual ejercicio posterior de cargos de elección popular.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83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scar López</w:t>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color w:val="000000"/>
                <w:sz w:val="20"/>
                <w:szCs w:val="20"/>
              </w:rPr>
            </w:pPr>
            <w:r>
              <w:rPr>
                <w:rFonts w:cs="Arial" w:ascii="Arial" w:hAnsi="Arial"/>
                <w:color w:val="000000"/>
                <w:sz w:val="20"/>
                <w:szCs w:val="20"/>
              </w:rPr>
              <w:t>05-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DECISION ADMINISTRATIVA DEL DIRECTORIO DE LA ASAMBLEA LEGISLA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cisión administrativa del Directorio de la Asamblea Legislativa de polarizar y colocar cortinas oscuras en los ventanales de la Barra de Público del Plenario de la Asamblea Legislativ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14812-0007-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uido Cubero Arc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MODIFICACION DE LOS LIMITES DEL REGUGIO NACIONAL DE VIDA SILVESTRE GANDOCA-MANZANILL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color w:val="000000"/>
                <w:sz w:val="20"/>
                <w:szCs w:val="20"/>
              </w:rPr>
              <w:t>Artículos 3, 4, 5 y Decreto Ejecutivo No. 34043-MINAE, publicado en La Gaceta No. 202 del 22-10-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decreto impugnado modifica el decreto de Creación del Refugio Nacional de Vida Silvestre Gandoca-Manzanillo, pues lo amplia la zona marina del refugio y disminuye su zona terrestre. Señala que al permitir establecer una zona urbana, va a provocar una contaminación irremediable de los arrecifes coralinos.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14874-0007-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win Alpízar Vagli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GULACION SOBRE TERRENOS CON APTITUD FORES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color w:val="000000"/>
                <w:sz w:val="20"/>
                <w:szCs w:val="20"/>
              </w:rPr>
              <w:t xml:space="preserve">Decreto Ejecutivo No. 33957-MINAE-MAG del 05-09-2007. Publicado en La Gaceta No. 174 del 11-09-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pretende definir como terrenos forestales o de aptitud forestal aquellos que tengan una pendiente superior al 75%, aún cuando la Ley Forestal lo establece en un 40%.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1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Dinarte Zúñi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BRO DE TASA DEL SERVICIO DE MANTENIMIENTO DE PARQUES Y ZONAS VERD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4 del Código Municipal, la parte que dice: “Se cobrarán tasas por los servicios de mantenimiento de parques, zonas verdes” y la parte final que señala: “tal suma se cobrará proporcionalmente entre los contribuyentes del distrito, según la medida lineal de frente de propie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uerdos de la Municipalidad de San José, relacionados con el establecimiento de la tasa para el servicio de mantenimiento de parqu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Acuerdo No. 3, artículo único de la sesión extraordinaria No. 11, del 16-09-1999.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Acuerdo No. 18 de la sesión extraordinaria No. 17, del 13-12-1999.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Acuerdo No. 33, artículo V de la sesión ordinaria No. 137, del 11-07-2000, el cual da base para que se publiquen las tasas trimestrales para el servicio de mantenimiento de parques en la Gaceta No. 191 del 05-10-2000.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El Reglamento para el cobro de la tasa sobre mantenimiento de parques, zonas verdes y sus respectivos servicios en el cantón central de San José, publicado en La Gaceta del 30-05-2000 y modificación publicada en la Gaceta 129 del 05-07-200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servicio de parques debe ser financiado por medio de un impuesto y no por una tasa. Se considera que el servicio de parques es de naturaleza indivisible, por lo que la norma impugnada lesiona el principio de generalidad y se presenta desigualdad o discriminación contra  unos contribuyentes y beneficia a otr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1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ilberth Ruiz Medin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OLUCION JUDI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solución No. 2007-00596 del Tribunal de Casación Penal del Tercer Circuito Judicial de Alajuela, en donde se interpretan los artículos 7, 31 y 33 del Código Procesal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cusa que se alegó la prescripción  de la querella y acción civil resarcitoria, considera que la lectura de la parte dispositiva no constituye un acto interruptor del plazo de la prescripción, porque en la Ley 8146, sólo se previó el dictado de la sentencia en su forma integral.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24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Murillo Cháv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IMEN PREVENTIVO DE LA CORRUP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de Enriquecimiento Ilícito de los Funcionarios Públ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 el recurrente que la ley contiene un “régimen preventivo de la corrupción”, que crea un privilegio a favor de los miembros de los Supremos Poderes, que consiste en un aumento considerable de salari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7-15448-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Saul Kochane Szapi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19-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COMPETENCIA DE FUNCIONARIOS DE TRIBUTA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1 párrafo 2 del Reglamento a la Ley del Impuesto sobre la Ren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la administración confirió una “potestad discrecional” a los funcionarios fiscales, contraria al artículo 267 del Código de Comercio, que señala que los libros prueban contra su dueño, pero el adversario no podrá aceptar asientos y desechar otros, sino que debe tomar el resultado que arrojen en su conjunto. Se alega que funcionarios fiscales tienen la potestad para rechazar vent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46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agner Ramírez Avila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SOLUCION DE CONFLICTOS ENTRE LA CCSS Y LOS PACI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glamento General de Revisión de la Práctica de las Ciencias de la Salud en la Caja Costarricense de Seguro Social. Aprobado en el artículo 28 de la sesión 8174 del 09-08-2007 de la Junta Directiva de la CC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la norma impugnada se establece una nueva estructura para resolver conflictos que se puedan dar entre el paciente y los profesionales en ciencias de la Salud, los cuales resuelve la CCSS sin dar audiencia a los profesionales, lo que se considera violatorio del debido proces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48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rnando Sánchez Camp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ERDIDA DE CREDENCIALES DE DIPUT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2, 4 y 43 de la Ley contra la Corrupción y el Enriquecimiento Ilíc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 inciso h) de la Ley 68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s normas impugnadas no contemplan, como causal de pérdida de la credencial de los diputados, la supuesta violación del deber de probidad. Señala que el constituyente estableció taxativamente las causales por las cuales los miembros de los Supremos Poderes pueden perder su credencial, por lo que sostiene que las normas impugnadas no le son aplicables a los diputados, pues considera que es materia reservada al régimen interno de la Asamblea Legislativa, según el artículo 121 inciso 22 de la Constitu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61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exander Mora Delgado y otro</w:t>
            </w:r>
          </w:p>
          <w:p>
            <w:pPr>
              <w:pStyle w:val="Normal"/>
              <w:rPr>
                <w:rFonts w:ascii="Arial" w:hAnsi="Arial" w:cs="Arial"/>
                <w:color w:val="000000"/>
                <w:sz w:val="20"/>
                <w:szCs w:val="20"/>
              </w:rPr>
            </w:pPr>
            <w:r>
              <w:rPr>
                <w:rFonts w:cs="Arial" w:ascii="Arial" w:hAnsi="Arial"/>
                <w:color w:val="000000"/>
                <w:sz w:val="20"/>
                <w:szCs w:val="20"/>
              </w:rPr>
              <w:t>TECAPRO DE COSTA RIC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NTENCIA ESTIMATORIA Y SENTENCIA DESESTIMATORIA EN VIA CIVI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445 y 446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artículo 445 del CPC no permite al demandado revisar lo dispuesto en la demanda, ordinariando la vía. A la parte actora, por economía procesal el artículo 446 le permite ventilar lo dispuesto en la sentencia en la vía ordinaria, sin tener que iniciar un proceso nuevo. Se considera una violación al principio de igualdad.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69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color w:val="000000"/>
                <w:sz w:val="20"/>
                <w:szCs w:val="20"/>
              </w:rPr>
            </w:pPr>
            <w:r>
              <w:rPr>
                <w:rFonts w:cs="Arial" w:ascii="Arial" w:hAnsi="Arial"/>
                <w:color w:val="000000"/>
                <w:sz w:val="20"/>
                <w:szCs w:val="20"/>
              </w:rPr>
              <w:t>Yolanda María Mora Artavi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NOMBRAMIENTO DE MAGISTRADO DE LA SALA SEGU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color w:val="000000"/>
                <w:sz w:val="20"/>
                <w:szCs w:val="20"/>
              </w:rPr>
              <w:t>Requisitos y Tabla de valoración de atestados, definidos por la Comisión de Nombramientos para la elección de Magistrado de Sala Segu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estima que se solicitan requisitos no establecidos en artículo 159 de la Constitución, asignándoles puntaje alto a estos requisito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74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alter Antillón Montealegr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DEMOSTRACION DE CONVIVENCIA CONYUGAL EN MATRIMONIOS POR POD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67 de la Ley de Migración y Extranjer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en caso que se solicite el ingreso o permanencia de una persona extranjera en razón de matrimonio por poder, se deberá demostrar la convivencia conyugal. Se estima que dicha norma violenta el artículo 32 de la Constitución, en la medida que el exigir la convivencia como parámetro para asuntos migratorios de extranjeros casados con costarricense, puede resultar en conminar a un nacional a hacer abandono del paí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72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rnando Cruz Van der Laat</w:t>
            </w:r>
          </w:p>
          <w:p>
            <w:pPr>
              <w:pStyle w:val="Normal"/>
              <w:rPr>
                <w:rFonts w:ascii="Arial" w:hAnsi="Arial" w:cs="Arial"/>
                <w:color w:val="000000"/>
                <w:sz w:val="20"/>
                <w:szCs w:val="20"/>
              </w:rPr>
            </w:pPr>
            <w:r>
              <w:rPr>
                <w:rFonts w:cs="Arial" w:ascii="Arial" w:hAnsi="Arial"/>
                <w:color w:val="000000"/>
                <w:sz w:val="20"/>
                <w:szCs w:val="20"/>
              </w:rPr>
              <w:t>DHL COSTA RIC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LAZO PARA SOLICITAR LA DEVOLUCION DE TRIBUTOS</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sz w:val="20"/>
                <w:szCs w:val="20"/>
              </w:rPr>
              <w:t>Artículo 45 del Reglamento de Los Regímenes de Perfeccionamiento Activo y Devolutivo de Derechos. Decreto No. 26285-H-COMEX. Publicado en La Gaceta No. 170 del 04-09-199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orma señala que el plazo máximo para solicitar la devolución será de tributos será de 12 meses, contados a partir de la aceptación de la declaración de importación respectiva. El accionante considera que la norma crea un nuevo concepto, un nuevo hecho  generador y una limitación al derecho de crédito y reintegro, en tanto el artículo 191 de la Ley de Aduanas señala que el plazo correrá a partir del momento en que se ha la exportació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75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berto Luis Salom Echeverría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MISION ESPECIAL REGULADORA DEL MERCADO DE SEGUR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cuerdo de Conformación de la Comisión Especial Reguladora del Mercado de Seguros. Expediente No. 16305. Por el período 2007 al 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n que la conformación establecida lesiona el principio democrático, de proporcionalidad y razonabilidad, igualdad, legalidad, en tanto el número de diputados por fracción legislativa no es equivalente al porcentaje de escaños obtenido por estos en la Asamblea Legislativ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80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race Ivonne Vindas Gonzál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CURSO DE APELACION. RECURSOS ADMINISTRATIV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umeral 351.2 de la Ley General de la Administración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norma impugnada señala “</w:t>
            </w:r>
            <w:r>
              <w:rPr>
                <w:rFonts w:cs="Arial" w:ascii="Arial" w:hAnsi="Arial"/>
                <w:sz w:val="20"/>
                <w:szCs w:val="20"/>
              </w:rPr>
              <w:t xml:space="preserve">El recurso podrá ser resuelto aun en perjuicio del recurrente cuando se trate de nulidad absoluta”. Se acusa que </w:t>
            </w:r>
            <w:r>
              <w:rPr>
                <w:rFonts w:cs="Arial" w:ascii="Arial" w:hAnsi="Arial"/>
                <w:color w:val="000000"/>
                <w:sz w:val="20"/>
                <w:szCs w:val="20"/>
              </w:rPr>
              <w:t xml:space="preserve">permite la reforma en perjuicio en la resolución de recursos administrativ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581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mar Miranda Muril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operativa de Electrificación Rural de San Carlos R.L. COOPELESC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TERMINACION DE INFORMACION CONFIDEN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7 del Reglamento a la Ley de Promoción de la Competencia y Defensa Efectiva del Consumidor. Decreto Ejecutivo No. 25234-MEIC.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faculta al Órgano Director para “determinar cual información de la aportada por las partes tiene carácter confidenci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602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íctor Rojas Morales</w:t>
            </w:r>
          </w:p>
          <w:p>
            <w:pPr>
              <w:pStyle w:val="Normal"/>
              <w:rPr>
                <w:rFonts w:ascii="Arial" w:hAnsi="Arial" w:cs="Arial"/>
                <w:color w:val="000000"/>
                <w:sz w:val="20"/>
                <w:szCs w:val="20"/>
              </w:rPr>
            </w:pPr>
            <w:r>
              <w:rPr>
                <w:rFonts w:cs="Arial" w:ascii="Arial" w:hAnsi="Arial"/>
                <w:color w:val="000000"/>
                <w:sz w:val="20"/>
                <w:szCs w:val="20"/>
              </w:rPr>
              <w:t xml:space="preserve">Secretario General del Sindicato de Trabajadores del Sistema Aduanero Nacional. SITRASAN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11-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PAGO DE POLIZA POR PARTE DE FUNCIONARIOS PUBLIC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rma 13 de la Ley No. 8131. Ley de Administración Financiera de la República y Presupuestos Públ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ñala que a los funcionarios públicos se les ha constreñido a asumir el pago de una póliza por el ejercicio de las labores de acuerdo con el puesto que ostenta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4"/>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1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340-0007-CO</w:t>
            </w:r>
          </w:p>
          <w:p>
            <w:pPr>
              <w:pStyle w:val="Normal"/>
              <w:rPr>
                <w:rFonts w:ascii="Arial" w:hAnsi="Arial" w:cs="Arial"/>
                <w:sz w:val="20"/>
                <w:szCs w:val="20"/>
              </w:rPr>
            </w:pPr>
            <w:r>
              <w:rPr>
                <w:rFonts w:cs="Arial" w:ascii="Arial" w:hAnsi="Arial"/>
                <w:b/>
                <w:bCs/>
                <w:color w:val="000000"/>
                <w:sz w:val="20"/>
                <w:szCs w:val="20"/>
                <w:lang w:val="es-ES_tradnl"/>
              </w:rPr>
              <w:t>Voto 2007-1592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trece horas con veinte minutos. </w:t>
            </w:r>
            <w:r>
              <w:rPr>
                <w:rFonts w:cs="Arial" w:ascii="Arial" w:hAnsi="Arial"/>
                <w:b/>
                <w:bCs/>
                <w:color w:val="000000"/>
                <w:sz w:val="20"/>
                <w:szCs w:val="20"/>
                <w:lang w:val="es-ES_tradnl"/>
              </w:rPr>
              <w:t>Consulta Judicial.</w:t>
            </w:r>
            <w:r>
              <w:rPr>
                <w:rFonts w:cs="Arial" w:ascii="Arial" w:hAnsi="Arial"/>
                <w:color w:val="000000"/>
                <w:sz w:val="20"/>
                <w:szCs w:val="20"/>
                <w:lang w:val="es-ES_tradnl"/>
              </w:rPr>
              <w:t xml:space="preserve"> Tribunal de Casación Penal del </w:t>
            </w:r>
            <w:r>
              <w:rPr>
                <w:rFonts w:cs="Arial" w:ascii="Arial" w:hAnsi="Arial"/>
                <w:color w:val="000000"/>
                <w:sz w:val="20"/>
                <w:szCs w:val="20"/>
              </w:rPr>
              <w:t>Segundo Circuito Judicial de San José</w:t>
            </w:r>
            <w:r>
              <w:rPr>
                <w:rFonts w:cs="Arial" w:ascii="Arial" w:hAnsi="Arial"/>
                <w:color w:val="000000"/>
                <w:sz w:val="20"/>
                <w:szCs w:val="20"/>
                <w:lang w:val="es-ES_tradnl"/>
              </w:rPr>
              <w:t xml:space="preserve"> en contra de la Ley de Apertura de Casación Penal y Acuerdo de Corte Plena adoptado en el artículo XIV de la Sesión 36-06 de 13:30 horas del 4 de diciembre de 2006. </w:t>
            </w:r>
            <w:r>
              <w:rPr>
                <w:rFonts w:cs="Arial" w:ascii="Arial" w:hAnsi="Arial"/>
                <w:b/>
                <w:bCs/>
                <w:color w:val="000000"/>
                <w:sz w:val="20"/>
                <w:szCs w:val="20"/>
                <w:lang w:val="es-ES_tradnl"/>
              </w:rPr>
              <w:t>Se rechaza de plano la consult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310-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6003</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7-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olina Morales García en contra del Tratado de Extradición entre Costa Rica y Estados Unidos. </w:t>
            </w:r>
            <w:r>
              <w:rPr>
                <w:rFonts w:cs="Arial" w:ascii="Arial" w:hAnsi="Arial"/>
                <w:b/>
                <w:bCs/>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1819-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600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7-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ernando Morales Martínez y otro en contra del artículo 27 y Transitorio VI del Decreto Ejecutivo número 32333, denominado “Reglamento a la Ley contra la Corrupción y el Enriquecimiento Ilícito en la Función Pública”, y oficio GDA-1250-06 de 02/02/06 y Circular DRH-0831-2005 emitida por la Caja Costarricense de Seguro Social. </w:t>
            </w:r>
            <w:r>
              <w:rPr>
                <w:rFonts w:cs="Arial" w:ascii="Arial" w:hAnsi="Arial"/>
                <w:b/>
                <w:bCs/>
                <w:color w:val="000000"/>
                <w:sz w:val="20"/>
                <w:szCs w:val="20"/>
                <w:lang w:val="es-ES_tradnl"/>
              </w:rPr>
              <w:t>Se rechaza de plano el recurso.</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650-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600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7-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Vidriera Centroamericana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19 incisos a) y b) Ley de Simplificación y Eficiencia Tributarios (8114), 8 numeral 15) incisos b.1 y b.2, Reglamento a esa Ley (Decreto Ejecutivo número 29643-H del 10/07/01). </w:t>
            </w:r>
            <w:r>
              <w:rPr>
                <w:rFonts w:cs="Arial" w:ascii="Arial" w:hAnsi="Arial"/>
                <w:b/>
                <w:bCs/>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0189-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600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7-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diez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onso Álvarez Valenciano en contra del Decreto Ejecutivo número 33773-MOPT. </w:t>
            </w:r>
            <w:r>
              <w:rPr>
                <w:rFonts w:cs="Arial" w:ascii="Arial" w:hAnsi="Arial"/>
                <w:b/>
                <w:bCs/>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824-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600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7-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on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rocuraduría General de la República en contra del artículo 33 de la Ley de Reforma Integral del Sistema de Pensiones y Jubilaciones del Magisterio Nacional (7531). </w:t>
            </w:r>
            <w:r>
              <w:rPr>
                <w:rFonts w:cs="Arial" w:ascii="Arial" w:hAnsi="Arial"/>
                <w:b/>
                <w:bCs/>
                <w:color w:val="000000"/>
                <w:sz w:val="20"/>
                <w:szCs w:val="20"/>
                <w:lang w:val="es-ES_tradnl"/>
              </w:rPr>
              <w:t>Se declara sin lugar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208-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600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7-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nueve horas con do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aniel Vindas Vindas en contra de la Ley número 8464 del 25 de octubre de 2005. </w:t>
            </w:r>
            <w:r>
              <w:rPr>
                <w:rFonts w:cs="Arial" w:ascii="Arial" w:hAnsi="Arial"/>
                <w:b/>
                <w:bCs/>
                <w:color w:val="000000"/>
                <w:sz w:val="20"/>
                <w:szCs w:val="20"/>
                <w:lang w:val="es-ES_tradnl"/>
              </w:rPr>
              <w:t>Estése el accionante a lo resuelto por esta Sala en sentencia número 2007-02408 de las 16:13 horas del 21 de febrero del 2007.-</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2-01752-0007-CO</w:t>
            </w:r>
          </w:p>
          <w:p>
            <w:pPr>
              <w:pStyle w:val="Normal"/>
              <w:rPr>
                <w:rFonts w:ascii="Arial" w:hAnsi="Arial" w:cs="Arial"/>
                <w:b/>
                <w:b/>
                <w:bCs/>
                <w:sz w:val="20"/>
                <w:szCs w:val="20"/>
              </w:rPr>
            </w:pPr>
            <w:r>
              <w:rPr>
                <w:rFonts w:cs="Arial" w:ascii="Arial" w:hAnsi="Arial"/>
                <w:b/>
                <w:bCs/>
                <w:sz w:val="20"/>
                <w:szCs w:val="20"/>
              </w:rPr>
              <w:t xml:space="preserve">Voto </w:t>
            </w:r>
            <w:r>
              <w:rPr>
                <w:rFonts w:cs="Arial" w:ascii="Arial" w:hAnsi="Arial"/>
                <w:b/>
                <w:bCs/>
                <w:color w:val="000000"/>
                <w:sz w:val="20"/>
                <w:szCs w:val="20"/>
                <w:lang w:val="es-ES_tradnl"/>
              </w:rPr>
              <w:t>2007-1649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Lachner &amp; Sáenz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Reglamento de Instalación de Publicidad Exterior en el Cantón de Escazú.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410-0007-CO</w:t>
            </w:r>
          </w:p>
          <w:p>
            <w:pPr>
              <w:pStyle w:val="Normal"/>
              <w:rPr>
                <w:rFonts w:ascii="Arial" w:hAnsi="Arial" w:cs="Arial"/>
                <w:sz w:val="20"/>
                <w:szCs w:val="20"/>
              </w:rPr>
            </w:pPr>
            <w:r>
              <w:rPr>
                <w:rFonts w:cs="Arial" w:ascii="Arial" w:hAnsi="Arial"/>
                <w:b/>
                <w:bCs/>
                <w:color w:val="000000"/>
                <w:sz w:val="20"/>
                <w:szCs w:val="20"/>
                <w:lang w:val="es-ES_tradnl"/>
              </w:rPr>
              <w:t>Voto 2007-1649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ejandro Faba Alpízar y otros en contra del Decreto Ejecutivo número 33550-MEP. </w:t>
            </w:r>
            <w:r>
              <w:rPr>
                <w:rFonts w:cs="Arial" w:ascii="Arial" w:hAnsi="Arial"/>
                <w:b/>
                <w:bCs/>
                <w:color w:val="000000"/>
                <w:sz w:val="20"/>
                <w:szCs w:val="20"/>
                <w:lang w:val="es-ES_tradnl"/>
              </w:rPr>
              <w:t>Se rechazan de plano</w:t>
            </w:r>
            <w:r>
              <w:rPr>
                <w:rFonts w:cs="Arial" w:ascii="Arial" w:hAnsi="Arial"/>
                <w:color w:val="000000"/>
                <w:sz w:val="20"/>
                <w:szCs w:val="20"/>
                <w:lang w:val="es-ES_tradnl"/>
              </w:rPr>
              <w:t xml:space="preserve"> las acciones acumuladas en cuanto a la alegada incongruencia del Decreto con el informe de la Contraloría General de la República FOE-EC-112 del trece de marzo del dos mil seis y en relación con la violación al artículo 361 de la Ley General de la Administración Pública. En lo demás, </w:t>
            </w:r>
            <w:r>
              <w:rPr>
                <w:rFonts w:cs="Arial" w:ascii="Arial" w:hAnsi="Arial"/>
                <w:b/>
                <w:bCs/>
                <w:color w:val="000000"/>
                <w:sz w:val="20"/>
                <w:szCs w:val="20"/>
                <w:lang w:val="es-ES_tradnl"/>
              </w:rPr>
              <w:t>se rechazan por el fondo</w:t>
            </w:r>
            <w:r>
              <w:rPr>
                <w:rFonts w:cs="Arial" w:ascii="Arial" w:hAnsi="Arial"/>
                <w:color w:val="000000"/>
                <w:sz w:val="20"/>
                <w:szCs w:val="20"/>
                <w:lang w:val="es-ES_tradnl"/>
              </w:rPr>
              <w:t>.-</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declara con lugar el recurs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3-12866-0007-CO</w:t>
            </w:r>
          </w:p>
          <w:p>
            <w:pPr>
              <w:pStyle w:val="Normal"/>
              <w:rPr>
                <w:rFonts w:ascii="Arial" w:hAnsi="Arial" w:cs="Arial"/>
                <w:b/>
                <w:b/>
                <w:bCs/>
                <w:sz w:val="20"/>
                <w:szCs w:val="20"/>
              </w:rPr>
            </w:pPr>
            <w:r>
              <w:rPr>
                <w:rFonts w:cs="Arial" w:ascii="Arial" w:hAnsi="Arial"/>
                <w:b/>
                <w:bCs/>
                <w:color w:val="000000"/>
                <w:sz w:val="20"/>
                <w:szCs w:val="20"/>
                <w:lang w:val="es-ES_tradnl"/>
              </w:rPr>
              <w:t>Voto 2007-1649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l Hispano </w:t>
            </w:r>
            <w:r>
              <w:rPr>
                <w:rFonts w:cs="Arial" w:ascii="Arial" w:hAnsi="Arial"/>
                <w:color w:val="000000"/>
                <w:sz w:val="20"/>
                <w:szCs w:val="20"/>
              </w:rPr>
              <w:t>Sociedad Anónima,</w:t>
            </w:r>
            <w:r>
              <w:rPr>
                <w:rFonts w:cs="Arial" w:ascii="Arial" w:hAnsi="Arial"/>
                <w:color w:val="000000"/>
                <w:sz w:val="20"/>
                <w:szCs w:val="20"/>
                <w:lang w:val="es-ES_tradnl"/>
              </w:rPr>
              <w:t xml:space="preserve"> y otros, en contra del Decreto Ejecutivo número 31383-SP, Reforma al artículo 57 (antes 39) del Reglamento a la Ley de Armas y Explosivos. </w:t>
            </w:r>
            <w:r>
              <w:rPr>
                <w:rFonts w:cs="Arial" w:ascii="Arial" w:hAnsi="Arial"/>
                <w:b/>
                <w:bCs/>
                <w:color w:val="000000"/>
                <w:sz w:val="20"/>
                <w:szCs w:val="20"/>
                <w:lang w:val="es-ES_tradnl"/>
              </w:rPr>
              <w:t>Se declara sin lugar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Armijo y Abdelnour salvan el voto y declaran co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421-0007-CO</w:t>
            </w:r>
          </w:p>
          <w:p>
            <w:pPr>
              <w:pStyle w:val="Normal"/>
              <w:rPr>
                <w:rFonts w:ascii="Arial" w:hAnsi="Arial" w:cs="Arial"/>
                <w:b/>
                <w:b/>
                <w:bCs/>
                <w:sz w:val="20"/>
                <w:szCs w:val="20"/>
              </w:rPr>
            </w:pPr>
            <w:r>
              <w:rPr>
                <w:rFonts w:cs="Arial" w:ascii="Arial" w:hAnsi="Arial"/>
                <w:b/>
                <w:bCs/>
                <w:color w:val="000000"/>
                <w:sz w:val="20"/>
                <w:szCs w:val="20"/>
                <w:lang w:val="es-ES_tradnl"/>
              </w:rPr>
              <w:t>Voto 2007-1710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3-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treinta y cinco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Sala Tercera de la Corte Suprema de Justicia</w:t>
            </w:r>
            <w:r>
              <w:rPr>
                <w:rFonts w:cs="Arial" w:ascii="Arial" w:hAnsi="Arial"/>
                <w:color w:val="000000"/>
                <w:sz w:val="20"/>
                <w:szCs w:val="20"/>
                <w:lang w:val="es-ES_tradnl"/>
              </w:rPr>
              <w:t xml:space="preserve"> en lo referente al artículo 408 inciso g) del Código Procesal Penal. </w:t>
            </w:r>
            <w:r>
              <w:rPr>
                <w:rFonts w:cs="Arial" w:ascii="Arial" w:hAnsi="Arial"/>
                <w:b/>
                <w:bCs/>
                <w:color w:val="000000"/>
                <w:sz w:val="20"/>
                <w:szCs w:val="20"/>
                <w:lang w:val="es-ES_tradnl"/>
              </w:rPr>
              <w:t>No ha lugar a evacuar la consulta.</w:t>
            </w:r>
            <w:r>
              <w:rPr>
                <w:rFonts w:cs="Arial" w:ascii="Arial" w:hAnsi="Arial"/>
                <w:color w:val="000000"/>
                <w:sz w:val="20"/>
                <w:szCs w:val="20"/>
                <w:lang w:val="es-ES_tradnl"/>
              </w:rPr>
              <w:t xml:space="preserve"> El Magistrado Mora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4315-0007-CO</w:t>
            </w:r>
          </w:p>
          <w:p>
            <w:pPr>
              <w:pStyle w:val="Normal"/>
              <w:rPr>
                <w:rFonts w:ascii="Arial" w:hAnsi="Arial" w:cs="Arial"/>
                <w:b/>
                <w:b/>
                <w:bCs/>
                <w:sz w:val="20"/>
                <w:szCs w:val="20"/>
              </w:rPr>
            </w:pPr>
            <w:r>
              <w:rPr>
                <w:rFonts w:cs="Arial" w:ascii="Arial" w:hAnsi="Arial"/>
                <w:b/>
                <w:bCs/>
                <w:color w:val="000000"/>
                <w:sz w:val="20"/>
                <w:szCs w:val="20"/>
                <w:lang w:val="es-ES_tradnl"/>
              </w:rPr>
              <w:t>Voto 2007-1710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treinta y seis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Alberto Salom Echeverría en lo referente al expediente número</w:t>
            </w:r>
            <w:r>
              <w:rPr>
                <w:rFonts w:cs="Arial" w:ascii="Arial" w:hAnsi="Arial"/>
                <w:color w:val="000000"/>
                <w:sz w:val="20"/>
                <w:szCs w:val="20"/>
              </w:rPr>
              <w:t xml:space="preserve"> 16.116, que es "Reforma a la Ley de Protección al Representante de Casas Extranjeras, Ley número 6209, y derogatoria del inciso b) del artículo 361 del Código de Comercio, Ley Nº 3284. Por unanimidad se evacua la consulta formulada, en el sentido de que, el proyecto legislativo tramitado según expediente No. 16.116, que es "Reforma a la Ley de Protección al Representante de Casas Extranjeras, Ley número 6209, y derogatoria del inciso b) del artículo 361 del Código de Comercio, Ley Nº 3284", </w:t>
            </w:r>
            <w:r>
              <w:rPr>
                <w:rFonts w:cs="Arial" w:ascii="Arial" w:hAnsi="Arial"/>
                <w:b/>
                <w:bCs/>
                <w:color w:val="000000"/>
                <w:sz w:val="20"/>
                <w:szCs w:val="20"/>
              </w:rPr>
              <w:t>no presenta vicios de constitucionalidad, ni en la forma, ni en el fondo.</w:t>
            </w:r>
            <w:r>
              <w:rPr>
                <w:rFonts w:cs="Arial" w:ascii="Arial" w:hAnsi="Arial"/>
                <w:color w:val="000000"/>
                <w:sz w:val="20"/>
                <w:szCs w:val="20"/>
              </w:rPr>
              <w:t xml:space="preserve"> Notifíquese a los Diputados y Diputadas consultantes y al Presidente de la Asamblea Legislativa</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888-0007-CO</w:t>
            </w:r>
          </w:p>
          <w:p>
            <w:pPr>
              <w:pStyle w:val="Normal"/>
              <w:rPr>
                <w:rFonts w:ascii="Arial" w:hAnsi="Arial" w:cs="Arial"/>
                <w:sz w:val="20"/>
                <w:szCs w:val="20"/>
              </w:rPr>
            </w:pPr>
            <w:r>
              <w:rPr>
                <w:rFonts w:cs="Arial" w:ascii="Arial" w:hAnsi="Arial"/>
                <w:b/>
                <w:bCs/>
                <w:color w:val="000000"/>
                <w:sz w:val="20"/>
                <w:szCs w:val="20"/>
                <w:lang w:val="es-ES_tradnl"/>
              </w:rPr>
              <w:t>Voto 2007-1710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trei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Beatriz Cogollo Girón en contra de los artículos 20 de la Ley Reguladora de la Propiedad en Condominio y 611 del Código de Comercio.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762-0007-CO</w:t>
            </w:r>
          </w:p>
          <w:p>
            <w:pPr>
              <w:pStyle w:val="Normal"/>
              <w:rPr>
                <w:rFonts w:ascii="Arial" w:hAnsi="Arial" w:cs="Arial"/>
                <w:sz w:val="20"/>
                <w:szCs w:val="20"/>
              </w:rPr>
            </w:pPr>
            <w:r>
              <w:rPr>
                <w:rFonts w:cs="Arial" w:ascii="Arial" w:hAnsi="Arial"/>
                <w:b/>
                <w:bCs/>
                <w:color w:val="000000"/>
                <w:sz w:val="20"/>
                <w:szCs w:val="20"/>
                <w:lang w:val="es-ES_tradnl"/>
              </w:rPr>
              <w:t>Voto 2007-1711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z horas con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ubén Hernández Valle en contra de la interpretación judicial dada al artículo 767 inciso 3) del Código Procesal Civil. </w:t>
            </w:r>
            <w:r>
              <w:rPr>
                <w:rFonts w:cs="Arial" w:ascii="Arial" w:hAnsi="Arial"/>
                <w:b/>
                <w:bCs/>
                <w:color w:val="000000"/>
                <w:sz w:val="20"/>
                <w:szCs w:val="20"/>
                <w:lang w:val="es-ES_tradnl"/>
              </w:rPr>
              <w:t>Se deniega el trámite a est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619-0007-CO</w:t>
            </w:r>
          </w:p>
          <w:p>
            <w:pPr>
              <w:pStyle w:val="Normal"/>
              <w:rPr>
                <w:rFonts w:ascii="Arial" w:hAnsi="Arial" w:cs="Arial"/>
                <w:sz w:val="20"/>
                <w:szCs w:val="20"/>
              </w:rPr>
            </w:pPr>
            <w:r>
              <w:rPr>
                <w:rFonts w:cs="Arial" w:ascii="Arial" w:hAnsi="Arial"/>
                <w:b/>
                <w:bCs/>
                <w:color w:val="000000"/>
                <w:sz w:val="20"/>
                <w:szCs w:val="20"/>
                <w:lang w:val="es-ES_tradnl"/>
              </w:rPr>
              <w:t>Voto 2007-1711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con diez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Wilber Barrantes Salazar, quien dice actuar en nombre y representación de Leonel Tenorio Delgado… y de su cónyuge Ana Lucía Goizueta Ávila; contra el artículo 67 de la Ley de Migración y Extranjería, número 8487 de 22 de noviembre de 2005. </w:t>
            </w:r>
            <w:r>
              <w:rPr>
                <w:rFonts w:cs="Arial" w:ascii="Arial" w:hAnsi="Arial"/>
                <w:b/>
                <w:bCs/>
                <w:color w:val="000000"/>
                <w:sz w:val="20"/>
                <w:szCs w:val="20"/>
                <w:lang w:val="es-ES_tradnl"/>
              </w:rPr>
              <w:t>Se deniega el trámite a esta acción</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594-0007-CO</w:t>
            </w:r>
          </w:p>
          <w:p>
            <w:pPr>
              <w:pStyle w:val="Normal"/>
              <w:rPr>
                <w:rFonts w:ascii="Arial" w:hAnsi="Arial" w:cs="Arial"/>
                <w:sz w:val="20"/>
                <w:szCs w:val="20"/>
              </w:rPr>
            </w:pPr>
            <w:r>
              <w:rPr>
                <w:rFonts w:cs="Arial" w:ascii="Arial" w:hAnsi="Arial"/>
                <w:b/>
                <w:bCs/>
                <w:color w:val="000000"/>
                <w:sz w:val="20"/>
                <w:szCs w:val="20"/>
                <w:lang w:val="es-ES_tradnl"/>
              </w:rPr>
              <w:t>Voto 2007-1711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con quin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acinio Quesada Guzmán en contra del artículo 2 de la Circular número 6-2006 de 27 de junio de 2006 dictada por el Instituto Nacional de Criminología.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903-0007-CO</w:t>
            </w:r>
          </w:p>
          <w:p>
            <w:pPr>
              <w:pStyle w:val="Normal"/>
              <w:rPr>
                <w:rFonts w:ascii="Arial" w:hAnsi="Arial" w:cs="Arial"/>
                <w:sz w:val="20"/>
                <w:szCs w:val="20"/>
              </w:rPr>
            </w:pPr>
            <w:r>
              <w:rPr>
                <w:rFonts w:cs="Arial" w:ascii="Arial" w:hAnsi="Arial"/>
                <w:b/>
                <w:bCs/>
                <w:color w:val="000000"/>
                <w:sz w:val="20"/>
                <w:szCs w:val="20"/>
                <w:lang w:val="es-ES_tradnl"/>
              </w:rPr>
              <w:t>Voto 2007-1710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nueve horas con trei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Benito Padilla Caiña en contra del artículo 61 incisos a) y 73 inciso b) de la Ley de Migración y Extranjería.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478-0007-CO</w:t>
            </w:r>
          </w:p>
          <w:p>
            <w:pPr>
              <w:pStyle w:val="Normal"/>
              <w:rPr>
                <w:rFonts w:ascii="Arial" w:hAnsi="Arial" w:cs="Arial"/>
                <w:sz w:val="20"/>
                <w:szCs w:val="20"/>
              </w:rPr>
            </w:pPr>
            <w:r>
              <w:rPr>
                <w:rFonts w:cs="Arial" w:ascii="Arial" w:hAnsi="Arial"/>
                <w:b/>
                <w:bCs/>
                <w:color w:val="000000"/>
                <w:sz w:val="20"/>
                <w:szCs w:val="20"/>
                <w:lang w:val="es-ES_tradnl"/>
              </w:rPr>
              <w:t>Voto 2007-1710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nueve horas con trei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Orlando Vargas Chacón de la Circular 31-2006 de la Fiscalía General de la República.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3651-0007-CO</w:t>
            </w:r>
          </w:p>
          <w:p>
            <w:pPr>
              <w:pStyle w:val="Normal"/>
              <w:rPr>
                <w:rFonts w:ascii="Arial" w:hAnsi="Arial" w:cs="Arial"/>
                <w:b/>
                <w:b/>
                <w:bCs/>
                <w:sz w:val="20"/>
                <w:szCs w:val="20"/>
              </w:rPr>
            </w:pPr>
            <w:r>
              <w:rPr>
                <w:rFonts w:cs="Arial" w:ascii="Arial" w:hAnsi="Arial"/>
                <w:b/>
                <w:bCs/>
                <w:color w:val="000000"/>
                <w:sz w:val="20"/>
                <w:szCs w:val="20"/>
                <w:lang w:val="es-ES_tradnl"/>
              </w:rPr>
              <w:t>Voto 2007-1755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30-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oce horas con veintidó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sociación Confraternidad Guanacasteca, José Merino del Río, en contra del Decreto Ejecutivo número 23850-MAG-SP de 14 de diciembre de 1994. </w:t>
            </w:r>
            <w:r>
              <w:rPr>
                <w:rFonts w:cs="Arial" w:ascii="Arial" w:hAnsi="Arial"/>
                <w:b/>
                <w:bCs/>
                <w:color w:val="000000"/>
                <w:sz w:val="20"/>
                <w:szCs w:val="20"/>
                <w:lang w:val="es-ES_tradnl"/>
              </w:rPr>
              <w:t>Se declara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4323-0007-CO</w:t>
            </w:r>
          </w:p>
          <w:p>
            <w:pPr>
              <w:pStyle w:val="Normal"/>
              <w:rPr>
                <w:rFonts w:ascii="Arial" w:hAnsi="Arial" w:cs="Arial"/>
                <w:b/>
                <w:b/>
                <w:bCs/>
                <w:sz w:val="20"/>
                <w:szCs w:val="20"/>
              </w:rPr>
            </w:pPr>
            <w:r>
              <w:rPr>
                <w:rFonts w:cs="Arial" w:ascii="Arial" w:hAnsi="Arial"/>
                <w:b/>
                <w:bCs/>
                <w:color w:val="000000"/>
                <w:sz w:val="20"/>
                <w:szCs w:val="20"/>
                <w:lang w:val="es-ES_tradnl"/>
              </w:rPr>
              <w:t>Voto 2007-1755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30-11-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oce horas con veintitrés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Sala Tercera de la Corte Suprema de Justicia</w:t>
            </w:r>
            <w:r>
              <w:rPr>
                <w:rFonts w:cs="Arial" w:ascii="Arial" w:hAnsi="Arial"/>
                <w:color w:val="000000"/>
                <w:sz w:val="20"/>
                <w:szCs w:val="20"/>
                <w:lang w:val="es-ES_tradnl"/>
              </w:rPr>
              <w:t xml:space="preserve"> en lo referente al Recurso de Revisión de Javier Quirós Quirós. </w:t>
            </w:r>
            <w:r>
              <w:rPr>
                <w:rFonts w:cs="Arial" w:ascii="Arial" w:hAnsi="Arial"/>
                <w:b/>
                <w:bCs/>
                <w:color w:val="000000"/>
                <w:sz w:val="20"/>
                <w:szCs w:val="20"/>
                <w:lang w:val="es-ES_tradnl"/>
              </w:rPr>
              <w:t>Se evacua la consulta</w:t>
            </w:r>
            <w:r>
              <w:rPr>
                <w:rFonts w:cs="Arial" w:ascii="Arial" w:hAnsi="Arial"/>
                <w:color w:val="000000"/>
                <w:sz w:val="20"/>
                <w:szCs w:val="20"/>
                <w:lang w:val="es-ES_tradnl"/>
              </w:rPr>
              <w:t xml:space="preserve"> planteada en el sentido de que se mantiene el criterio emitido por esta Sala en la sentencia 6681-96 de las quince horas treinta minutos del diez de diciembre de mil novecientos noventa y seis, en cuanto señala que resulta constitucionalmente válido que en aquellas vistas o audiencias orales de casación en las que no se reciban elementos de prueba en forma oral o, que las argumentaciones de las partes consten ya por escrito, sin que se aporte nada nuevo, puedan intervenir otros jueces, distintos a los que participaron la vista, a la hora de tomar la decisión, si y sólo si, están en capacidad de hacerlo y existen razones justificadas (que deberán constar) que impidan que quienes estuvieron en la audiencia oral se reúnan en fecha próxima a estudiar y resolver el asunto. Corresponde a la Sala consultante analizar el reclamo concreto del recurrente a la luz de lo aquí expuesto y decidir lo que correspon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4"/>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2598-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ES_tradnl"/>
              </w:rPr>
              <w:t xml:space="preserve">Enrique Rojas Franco </w:t>
            </w:r>
            <w:r>
              <w:rPr>
                <w:rFonts w:cs="Arial" w:ascii="Arial" w:hAnsi="Arial"/>
                <w:b/>
                <w:bCs/>
                <w:color w:val="000000"/>
                <w:sz w:val="20"/>
                <w:szCs w:val="20"/>
                <w:lang w:val="es-ES_tradnl"/>
              </w:rPr>
              <w:t>contra</w:t>
            </w:r>
            <w:r>
              <w:rPr>
                <w:rFonts w:cs="Arial" w:ascii="Arial" w:hAnsi="Arial"/>
                <w:color w:val="000000"/>
                <w:sz w:val="20"/>
                <w:szCs w:val="20"/>
                <w:lang w:val="es-ES_tradnl"/>
              </w:rPr>
              <w:t xml:space="preserve"> la resolución de la Dirección Nacional de Notariado 838-2006 de las 10:30 horas del 18 de julio de 2006, el artículo 8 del Decreto Ejecutivo </w:t>
            </w:r>
            <w:r>
              <w:rPr>
                <w:rFonts w:cs="Arial" w:ascii="Arial" w:hAnsi="Arial"/>
                <w:color w:val="000000"/>
                <w:sz w:val="20"/>
                <w:szCs w:val="20"/>
                <w:lang w:val="es-CR"/>
              </w:rPr>
              <w:t>número 3</w:t>
            </w:r>
            <w:r>
              <w:rPr>
                <w:rFonts w:cs="Arial" w:ascii="Arial" w:hAnsi="Arial"/>
                <w:color w:val="000000"/>
                <w:sz w:val="20"/>
                <w:szCs w:val="20"/>
                <w:lang w:val="es-ES_tradnl"/>
              </w:rPr>
              <w:t>2493 de 9 de marzo de</w:t>
            </w:r>
            <w:r>
              <w:rPr>
                <w:rFonts w:cs="Arial" w:ascii="Arial" w:hAnsi="Arial"/>
                <w:color w:val="000000"/>
                <w:sz w:val="20"/>
                <w:szCs w:val="20"/>
                <w:lang w:val="es-CR"/>
              </w:rPr>
              <w:t>l</w:t>
            </w:r>
            <w:r>
              <w:rPr>
                <w:rFonts w:cs="Arial" w:ascii="Arial" w:hAnsi="Arial"/>
                <w:color w:val="000000"/>
                <w:sz w:val="20"/>
                <w:szCs w:val="20"/>
                <w:lang w:val="es-ES_tradnl"/>
              </w:rPr>
              <w:t xml:space="preserve"> 2005, los artículos 14 y 23 de los “Lineamientos Generales para la Prestación y Control del Ejercicio y Servicio Notarial” emitido por la Dirección Nacional de Notariado y publicado en el Boletín Judicial 140 de 20 de julio de 2005, así como los artículos 8 y 20 de los actuales y vigentes “Lineamientos para el Ejercicio y Control del Servicio Notarial” publicados en el Boletín Judicial 99 del 24 de mayo de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Resolución de 08:30 horas del 08 de octubre del 2007</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11, 212 y 213 del 02, 05 y 06 de noviembre del 2007.</w:t>
            </w:r>
          </w:p>
        </w:tc>
        <w:tc>
          <w:tcPr>
            <w:tcW w:w="3507" w:type="dxa"/>
            <w:tcBorders>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CONTRATACION DE NOTARIOS DE PLANTA</w:t>
            </w:r>
          </w:p>
          <w:p>
            <w:pPr>
              <w:pStyle w:val="Normal"/>
              <w:spacing w:before="280" w:after="280"/>
              <w:jc w:val="both"/>
              <w:rPr>
                <w:rFonts w:ascii="Arial" w:hAnsi="Arial" w:cs="Arial"/>
                <w:color w:val="000000"/>
                <w:sz w:val="20"/>
                <w:szCs w:val="20"/>
              </w:rPr>
            </w:pPr>
            <w:r>
              <w:rPr>
                <w:rFonts w:cs="Arial" w:ascii="Arial" w:hAnsi="Arial"/>
                <w:color w:val="000000"/>
                <w:sz w:val="20"/>
                <w:szCs w:val="20"/>
                <w:lang w:val="es-ES_tradnl"/>
              </w:rPr>
              <w:t>La resolución se impugna en cuanto determina que no es posible la contratación de notarios de planta con salario o remuneración fija, por ser incompatible a la función notarial, interpretación que nace de la aplicación de lo dispuesto en el artículo 8 del Decreto 32493 y las disposiciones impugnadas de los “Lineamientos Generales para la Prestación y Control del Ejercicio y Servicio Notarial. Estos artículos lesionan el principio de igualdad, el derecho al trabajo, la libertad de contratación y contravienen los principios de razonabilidad y proporcionalidad contenidos en los artículos 28, 33, 46 y 56 de la Constitución Polític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390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Rocío Aguilar Montoya en su condición de CONTRALORA GENERAL DE LA REPÚBLICA, para que se declare inconstitucional el inciso 22) del artículo 16 de la Ley de Presupuesto Extraordinario número 7097 de 18 de agosto de 198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09:30 horas del 23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11, 212 y 213 del 02, 05 y 06 de noviembre del 2007.</w:t>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RMA ATIPICA</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a norma se impugna cuanto que la potestad genérica de dictar leyes por parte de la Asamblea Legislativa está regulada por un procedimiento general, reservado en la formación de legislación común.  Sin embargo, respecto de las Leyes de Presupuesto, ya sean ordinarias o extraordinarias, el procedimiento especial que la Constitución contempla sólo habilita para conocer de materia presupuestaria, impidiendo a la Asamblea Legislativa incorporar en ese tipo de legislación, regulaciones propias de las leyes ordinarias, creándolas, reformándolas, derogándolas o interpretándolas auténticamente. El inciso 22) del artículo 16 de la Ley 7097 de 18 de agosto de 1988 brinda una autorización ajena a la materia presupuestaria, pero dentro de una ley de esa naturaleza, pues a través de ella el legislador ordenó segregar y traspasar un terreno de hasta veinticinco mil metros cuadrados, inscrito en el partido de San José, matrícula 267183-000, situado en los Distritos Anselmo Llorente y San Vicente de los Cantones de Tibás y Moravia, otrora propiedad del Instituto de Desarrollo Agrario, a un particular, la Asociación pro Construcción del Parque Recreativo del Norte, quien ha dispuesto libremente del mismo desde el momento en que se concretó el acuerdo de donación, llegándose a apartar del fin público para el cual fue originalmente dispuesto el traspaso por parte del legislador en la norma atípica que se cuestiona.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6432-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ES_tradnl"/>
              </w:rPr>
              <w:t xml:space="preserve">Gilberto Aguilar Gutiérrez y Oscar Ramírez Azofeifa como apoderados generales judiciales del Banco de Costa Rica, contra el artículo 27 (derogado) del Reglamento Interior de Trabajo del Banco de Costa Rica vigente hasta el 20 de junio de 1983.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3:45 horas del 09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11, 212 y 213 del 02, 05 y 06 de noviembre del 2007.</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AUMENTOS A PENSIONADOS DEL BANCO DE COSTA RICA.</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El artículo se impugna </w:t>
            </w:r>
            <w:r>
              <w:rPr>
                <w:rFonts w:cs="Arial" w:ascii="Arial" w:hAnsi="Arial"/>
                <w:color w:val="000000"/>
                <w:sz w:val="20"/>
                <w:szCs w:val="20"/>
                <w:lang w:val="es-ES_tradnl"/>
              </w:rPr>
              <w:t>en cuanto violenta los principios constitucionales de ra</w:t>
            </w:r>
            <w:r>
              <w:rPr>
                <w:rFonts w:cs="Arial" w:ascii="Arial" w:hAnsi="Arial"/>
                <w:color w:val="000000"/>
                <w:sz w:val="20"/>
                <w:szCs w:val="20"/>
                <w:lang w:val="es-CR"/>
              </w:rPr>
              <w:t>z</w:t>
            </w:r>
            <w:r>
              <w:rPr>
                <w:rFonts w:cs="Arial" w:ascii="Arial" w:hAnsi="Arial"/>
                <w:color w:val="000000"/>
                <w:sz w:val="20"/>
                <w:szCs w:val="20"/>
                <w:lang w:val="es-ES_tradnl"/>
              </w:rPr>
              <w:t>onabilidad, proporcionalidad, igualdad, equidad y discriminación en menoscabo del presupuesto público, pues contiene privilegios a favor de un grupo reducido de personas sin que existan criterios objetivos y razonables que lo justifiquen. Precisamente ello dio pie a que la Contraloría General de la República</w:t>
            </w:r>
            <w:r>
              <w:rPr>
                <w:rFonts w:cs="Arial" w:ascii="Arial" w:hAnsi="Arial"/>
                <w:color w:val="000000"/>
                <w:sz w:val="20"/>
                <w:szCs w:val="20"/>
                <w:lang w:val="es-CR"/>
              </w:rPr>
              <w:t xml:space="preserve"> en su momento solicitara su derogatoria, al </w:t>
            </w:r>
            <w:r>
              <w:rPr>
                <w:rFonts w:cs="Arial" w:ascii="Arial" w:hAnsi="Arial"/>
                <w:color w:val="000000"/>
                <w:sz w:val="20"/>
                <w:szCs w:val="20"/>
                <w:lang w:val="es-ES_tradnl"/>
              </w:rPr>
              <w:t xml:space="preserve">estimar que se trataba de un régimen de pensiones oneroso, manifiestamente ilegal, que </w:t>
            </w:r>
            <w:r>
              <w:rPr>
                <w:rFonts w:cs="Arial" w:ascii="Arial" w:hAnsi="Arial"/>
                <w:color w:val="000000"/>
                <w:sz w:val="20"/>
                <w:szCs w:val="20"/>
                <w:lang w:val="es-CR"/>
              </w:rPr>
              <w:t xml:space="preserve">incluso </w:t>
            </w:r>
            <w:r>
              <w:rPr>
                <w:rFonts w:cs="Arial" w:ascii="Arial" w:hAnsi="Arial"/>
                <w:color w:val="000000"/>
                <w:sz w:val="20"/>
                <w:szCs w:val="20"/>
                <w:lang w:val="es-ES_tradnl"/>
              </w:rPr>
              <w:t xml:space="preserve">generaba beneficios superiores al sueldo que devengaba el funcionario al momento de retirarse. </w:t>
            </w:r>
            <w:r>
              <w:rPr>
                <w:rFonts w:cs="Arial" w:ascii="Arial" w:hAnsi="Arial"/>
                <w:color w:val="000000"/>
                <w:sz w:val="20"/>
                <w:szCs w:val="20"/>
                <w:lang w:val="es-CR"/>
              </w:rPr>
              <w:t xml:space="preserve">Los efectos de ese régimen se siguen dando y </w:t>
            </w:r>
            <w:r>
              <w:rPr>
                <w:rFonts w:cs="Arial" w:ascii="Arial" w:hAnsi="Arial"/>
                <w:color w:val="000000"/>
                <w:sz w:val="20"/>
                <w:szCs w:val="20"/>
                <w:lang w:val="es-ES_tradnl"/>
              </w:rPr>
              <w:t>causa</w:t>
            </w:r>
            <w:r>
              <w:rPr>
                <w:rFonts w:cs="Arial" w:ascii="Arial" w:hAnsi="Arial"/>
                <w:color w:val="000000"/>
                <w:sz w:val="20"/>
                <w:szCs w:val="20"/>
                <w:lang w:val="es-CR"/>
              </w:rPr>
              <w:t>n</w:t>
            </w:r>
            <w:r>
              <w:rPr>
                <w:rFonts w:cs="Arial" w:ascii="Arial" w:hAnsi="Arial"/>
                <w:color w:val="000000"/>
                <w:sz w:val="20"/>
                <w:szCs w:val="20"/>
                <w:lang w:val="es-ES_tradnl"/>
              </w:rPr>
              <w:t xml:space="preserve"> un perjuicio directo en el presupuesto público en tanto los pensionados pretenden que se le otorguen montos de pensión por los cuales nunca cotizaron en quebranto del principio solidario que rige los </w:t>
            </w:r>
            <w:r>
              <w:rPr>
                <w:rFonts w:cs="Arial" w:ascii="Arial" w:hAnsi="Arial"/>
                <w:color w:val="000000"/>
                <w:sz w:val="20"/>
                <w:szCs w:val="20"/>
                <w:lang w:val="es-CR"/>
              </w:rPr>
              <w:t>f</w:t>
            </w:r>
            <w:r>
              <w:rPr>
                <w:rFonts w:cs="Arial" w:ascii="Arial" w:hAnsi="Arial"/>
                <w:color w:val="000000"/>
                <w:sz w:val="20"/>
                <w:szCs w:val="20"/>
                <w:lang w:val="es-ES_tradnl"/>
              </w:rPr>
              <w:t xml:space="preserve">ondos de </w:t>
            </w:r>
            <w:r>
              <w:rPr>
                <w:rFonts w:cs="Arial" w:ascii="Arial" w:hAnsi="Arial"/>
                <w:color w:val="000000"/>
                <w:sz w:val="20"/>
                <w:szCs w:val="20"/>
                <w:lang w:val="es-CR"/>
              </w:rPr>
              <w:t>p</w:t>
            </w:r>
            <w:r>
              <w:rPr>
                <w:rFonts w:cs="Arial" w:ascii="Arial" w:hAnsi="Arial"/>
                <w:color w:val="000000"/>
                <w:sz w:val="20"/>
                <w:szCs w:val="20"/>
                <w:lang w:val="es-ES_tradnl"/>
              </w:rPr>
              <w:t xml:space="preserve">ensión.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3975-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rPr>
              <w:t xml:space="preserve">Quírico Jiménez Madrigal, </w:t>
            </w:r>
            <w:r>
              <w:rPr>
                <w:rFonts w:cs="Arial" w:ascii="Arial" w:hAnsi="Arial"/>
                <w:b/>
                <w:bCs/>
                <w:color w:val="000000"/>
                <w:sz w:val="20"/>
                <w:szCs w:val="20"/>
              </w:rPr>
              <w:t>contra</w:t>
            </w:r>
            <w:r>
              <w:rPr>
                <w:rFonts w:cs="Arial" w:ascii="Arial" w:hAnsi="Arial"/>
                <w:color w:val="000000"/>
                <w:sz w:val="20"/>
                <w:szCs w:val="20"/>
              </w:rPr>
              <w:t xml:space="preserve"> el Decreto Ejecutivo N° 33957-MINAE-MAG, por lesionar los artículos  7, 11, 28, 48, 50, 69, 89 y 140 incisos 3 y 18 de la Constitución Política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3:50 horas del 30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24, 225 y 226 del 21, 22 y 23 de noviembre del 2007.</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EGULACION SOBRE TERRENOS CON APTITUD FORESTAL.</w:t>
            </w:r>
          </w:p>
          <w:p>
            <w:pPr>
              <w:pStyle w:val="Normal"/>
              <w:spacing w:before="0" w:after="0"/>
              <w:jc w:val="both"/>
              <w:rPr/>
            </w:pPr>
            <w:r>
              <w:rPr>
                <w:rFonts w:cs="Arial" w:ascii="Arial" w:hAnsi="Arial"/>
                <w:color w:val="000000"/>
                <w:sz w:val="20"/>
                <w:szCs w:val="20"/>
              </w:rPr>
              <w:t xml:space="preserve">El Decreto se impugna en cuanto viola el derecho constitucional a un ambiente sano y ecológicamente equilibrado, así como los principios de legalidad, razonabilidad y proporcionalidad al catalogar como terrenos forestales o de aptitud forestal solo aquellos cuya pendiente promedio es superior a 75% y de una profundidad efectiva no menor de 60 centímetros, vaciando de contenido importantes porciones y reductos necesarios para </w:t>
            </w:r>
            <w:r>
              <w:rPr>
                <w:rFonts w:cs="Arial" w:ascii="Arial" w:hAnsi="Arial"/>
                <w:color w:val="000000"/>
                <w:sz w:val="20"/>
                <w:szCs w:val="20"/>
                <w:lang w:val="es-CR"/>
              </w:rPr>
              <w:t xml:space="preserve">las fuentes superficiales y subterráneas, </w:t>
            </w:r>
            <w:r>
              <w:rPr>
                <w:rFonts w:cs="Arial" w:ascii="Arial" w:hAnsi="Arial"/>
                <w:color w:val="000000"/>
                <w:sz w:val="20"/>
                <w:szCs w:val="20"/>
              </w:rPr>
              <w:t xml:space="preserve">la estabilidad de los suelos, evitar la erosión y conservar las áreas de vulnerabilidad de la recarga acuífera, afectado así el patrimonio natural del Estado. Viola también los principios constitucionales de conservación y precautorio, y supone un ejercicio abusivo de la potestad reglamentaria pues no utiliza parámetros de proporcionalidad y razonabilidad, sino que por el contrario vulnera el régimen de uso, aprovechamiento y administración del patrimonio natural del Estado. Catalogar como terrenos forestales o de aptitud forestal aquellos que tengan una pendiente promedio superior al 75% atenta contra la estabilidad de los suelos pues permite la construcción de obras en suelos con fuertes pendientes, lo que contribuye a causar erosión, debilita la percolación de las aguas, disminuye la capacidad de drenaje así como la fertilidad del suelo, contribuye a la contaminación de fuentes de agua superficiales y subterráneas, coadyuva con los deslizamientos, inundaciones de aguas debajo de las cuencas hidrográficas y eventualmente, pérdida de vidas y de infraestructura.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422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 xml:space="preserve">Samuel Yankelewitz Berger en su condición de Presidente con facultades de apoderado generalísimo sin límite de suma de YANBER, SOCIEDAD ANÓNIMA, contra los incisos a) y b) del artículo 19 de la Ley de la Simplificación y Eficiencia Tributarias, número 8114, del cuatro de julio del dos mil uno, que agregó un inciso g) al artículo 6 y modificó el texto del inciso f) del artículo 8, ambos, de la Ley del Impuesto sobre la Renta; el numeral 15 del artículo 8 del Reglamento a la Ley de Simplificación y Eficiencia Tributarias, Decreto Ejecutivo número 29.643-H, del diez de julio del dos mil uno, que sustituye el párrafo introductorio del aparte ANEXOS; y el apartado c), punto 4 de la Resolución Administrativa de la Dirección General de Tributación número 52/2001, de las ocho horas del seis de diciembre del dos mil uno, que no reconoció la deducibilidad del gasto por depreciación por revalorización de activ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09:50 horas del 31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25, 226 y 227 del 22, 23 y 26 de noviembre del 2007.</w:t>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VALUACIONES DE ACTIVOS FIJO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s normas se impugnan </w:t>
            </w:r>
            <w:r>
              <w:rPr>
                <w:rFonts w:cs="Arial" w:ascii="Arial" w:hAnsi="Arial"/>
                <w:color w:val="000000"/>
                <w:sz w:val="20"/>
                <w:szCs w:val="20"/>
                <w:lang w:val="es-CR"/>
              </w:rPr>
              <w:t xml:space="preserve">en tanto, a partir del dos mil uno, no se permite revalorizar los activos, con lo cual, se obliga a determinar el impuesto sobre la renta sobre una base imponible incorrecta, superior y contraria a la capacidad contributiva del contribuyente, al hacerlo sobre la base de valores fijos que están desactualizados, de manera que no obedecen al valor real y actual de los activos, por lo que se lesiona de manera abierta el principio constitucional tributario de la capacidad contributiva, establecido en el artículo 18 constitucional, según lo ha considerado la propia jurisprudencia constitucional en sentencias 7177-2005 y 16277-2006; en virtud de lo cual, el método de cálculo para la reevaluación de activos debe sustentarse en el valor real de los activos, ya sea sobre la base de parámetros objetivos, tales como el índice inflacionario de precios al consumidor o precio industrial o, inclusive, con criterio técnico de perit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2479-007-CO</w:t>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Erick Ramos Fallas</w:t>
            </w:r>
            <w:r>
              <w:rPr>
                <w:rFonts w:cs="Arial" w:ascii="Arial" w:hAnsi="Arial"/>
                <w:color w:val="000000"/>
                <w:sz w:val="20"/>
                <w:szCs w:val="20"/>
              </w:rPr>
              <w:t>, para que se declare inconstitucional</w:t>
            </w:r>
            <w:r>
              <w:rPr>
                <w:rFonts w:cs="Arial" w:ascii="Arial" w:hAnsi="Arial"/>
                <w:color w:val="000000"/>
                <w:sz w:val="20"/>
                <w:szCs w:val="20"/>
                <w:lang w:val="es-CR"/>
              </w:rPr>
              <w:t xml:space="preserve"> la Jurisprudencia del Tribunal de Casación Penal que admite</w:t>
            </w:r>
            <w:r>
              <w:rPr>
                <w:rFonts w:cs="Arial" w:ascii="Arial" w:hAnsi="Arial"/>
                <w:color w:val="000000"/>
                <w:sz w:val="20"/>
                <w:szCs w:val="20"/>
              </w:rPr>
              <w:t xml:space="preserve"> el recurso de apelación únicamente contra la decisión del</w:t>
            </w:r>
            <w:r>
              <w:rPr>
                <w:rFonts w:cs="Arial" w:ascii="Arial" w:hAnsi="Arial"/>
                <w:color w:val="000000"/>
                <w:sz w:val="20"/>
                <w:szCs w:val="20"/>
                <w:lang w:val="es-CR"/>
              </w:rPr>
              <w:t>(a)</w:t>
            </w:r>
            <w:r>
              <w:rPr>
                <w:rFonts w:cs="Arial" w:ascii="Arial" w:hAnsi="Arial"/>
                <w:color w:val="000000"/>
                <w:sz w:val="20"/>
                <w:szCs w:val="20"/>
              </w:rPr>
              <w:t xml:space="preserve"> Juez</w:t>
            </w:r>
            <w:r>
              <w:rPr>
                <w:rFonts w:cs="Arial" w:ascii="Arial" w:hAnsi="Arial"/>
                <w:color w:val="000000"/>
                <w:sz w:val="20"/>
                <w:szCs w:val="20"/>
                <w:lang w:val="es-CR"/>
              </w:rPr>
              <w:t>(a)</w:t>
            </w:r>
            <w:r>
              <w:rPr>
                <w:rFonts w:cs="Arial" w:ascii="Arial" w:hAnsi="Arial"/>
                <w:color w:val="000000"/>
                <w:sz w:val="20"/>
                <w:szCs w:val="20"/>
              </w:rPr>
              <w:t xml:space="preserve"> que </w:t>
            </w:r>
            <w:r>
              <w:rPr>
                <w:rFonts w:cs="Arial" w:ascii="Arial" w:hAnsi="Arial"/>
                <w:color w:val="000000"/>
                <w:sz w:val="20"/>
                <w:szCs w:val="20"/>
                <w:lang w:val="es-CR"/>
              </w:rPr>
              <w:t>otorga</w:t>
            </w:r>
            <w:r>
              <w:rPr>
                <w:rFonts w:cs="Arial" w:ascii="Arial" w:hAnsi="Arial"/>
                <w:color w:val="000000"/>
                <w:sz w:val="20"/>
                <w:szCs w:val="20"/>
              </w:rPr>
              <w:t xml:space="preserve"> o deniega la extradició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4:25 horas del 06 de nov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30, 231 y 232 del 29 de noviembre del 2007 y 30 de diciembre respectivamente.</w:t>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EN MATERIA DE APELACION EN PROCESOS DE EXTRADI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Impugna </w:t>
            </w:r>
            <w:r>
              <w:rPr>
                <w:rFonts w:cs="Arial" w:ascii="Arial" w:hAnsi="Arial"/>
                <w:color w:val="000000"/>
                <w:sz w:val="20"/>
                <w:szCs w:val="20"/>
                <w:lang w:val="es-CR"/>
              </w:rPr>
              <w:t>la línea jurisprudencial que se delinea en las sentencias números 0623-2006, 0306-2002, 0196-2002,  0644-2003, 0407-2003 y 0707-2002 (folios 61 a 68 de la demanda) en cuanto establecen que el recurso de apelación regulado en el artículo 9 bis de la Ley de Extradición, únicamente procede contra la resolución que acuerda o deniega el trámite, por lo que de conformidad con el principio de taxatividad de los recursos no corresponde admitir dicha impugnación contra ningún otro artículo del proceso, como la decisión de acordar la medida cautelar de prisión preventiva del extraditab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8" w:name="SENTENCIAS_INTEGRAS"/>
      <w:bookmarkStart w:id="19" w:name="SENTENCIAS_INTEGRAS"/>
      <w:bookmarkEnd w:id="1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20" w:name="_4._SENTENCIAS_INTEGRAS"/>
            <w:bookmarkEnd w:id="20"/>
            <w:r>
              <w:rPr>
                <w:rFonts w:eastAsia="Arial" w:cs="Arial" w:ascii="Arial" w:hAnsi="Arial"/>
                <w:b/>
                <w:color w:val="FFFFFF"/>
                <w:sz w:val="20"/>
                <w:szCs w:val="20"/>
              </w:rPr>
              <w:t xml:space="preserve"> </w:t>
            </w:r>
          </w:p>
          <w:p>
            <w:pPr>
              <w:pStyle w:val="Heading1"/>
              <w:numPr>
                <w:ilvl w:val="0"/>
                <w:numId w:val="4"/>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4" w:name="SENTENCIAS_INTEGRAS"/>
      <w:bookmarkStart w:id="25" w:name="SENTENCIAS_INTEGRAS"/>
      <w:bookmarkEnd w:id="2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7-008954-0007-CO</w:t>
            </w:r>
          </w:p>
          <w:p>
            <w:pPr>
              <w:pStyle w:val="Normal"/>
              <w:jc w:val="both"/>
              <w:rPr>
                <w:rFonts w:ascii="Arial" w:hAnsi="Arial" w:cs="Arial"/>
                <w:b/>
                <w:b/>
                <w:bCs/>
                <w:sz w:val="20"/>
                <w:szCs w:val="20"/>
              </w:rPr>
            </w:pPr>
            <w:r>
              <w:rPr>
                <w:rFonts w:cs="Arial" w:ascii="Arial" w:hAnsi="Arial"/>
                <w:b/>
                <w:bCs/>
                <w:sz w:val="20"/>
                <w:szCs w:val="20"/>
              </w:rPr>
              <w:t>Voto Nº 2007-011923</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rPr>
              <w:t>Acción de Inconstitucionalidad</w:t>
            </w:r>
            <w:r>
              <w:rPr>
                <w:rFonts w:cs="Arial" w:ascii="Arial" w:hAnsi="Arial"/>
                <w:sz w:val="20"/>
                <w:szCs w:val="20"/>
              </w:rPr>
              <w:t xml:space="preserve">. Promovida por Rodolfo Alfaro Morera contra la frase “servicios profesionales” contenida en el inciso 2) del artículo 1 de la Ley número 7947 del treinta de noviembre de mil novecientos noventa y nueve, denominada “Ley de Impuestos Municipales del Cantón de Grecia”   </w:t>
            </w:r>
            <w:bookmarkStart w:id="26" w:name="OLE_LINK3"/>
            <w:r>
              <w:rPr>
                <w:rFonts w:cs="Arial" w:ascii="Arial" w:hAnsi="Arial"/>
                <w:b/>
                <w:sz w:val="20"/>
                <w:szCs w:val="20"/>
              </w:rPr>
              <w:t>Boletín Judicial No. 213 del 06 de noviembre del 2007.</w:t>
            </w:r>
            <w:bookmarkEnd w:id="26"/>
          </w:p>
          <w:p>
            <w:pPr>
              <w:pStyle w:val="Normal"/>
              <w:jc w:val="both"/>
              <w:rPr>
                <w:rFonts w:ascii="Arial" w:hAnsi="Arial" w:cs="Arial"/>
                <w:b/>
                <w:b/>
                <w:sz w:val="20"/>
                <w:szCs w:val="20"/>
              </w:rPr>
            </w:pPr>
            <w:r>
              <w:rPr>
                <w:rFonts w:cs="Arial" w:ascii="Arial" w:hAnsi="Arial"/>
                <w:b/>
                <w:sz w:val="20"/>
                <w:szCs w:val="20"/>
              </w:rPr>
            </w:r>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13032-0007-CO</w:t>
            </w:r>
          </w:p>
          <w:p>
            <w:pPr>
              <w:pStyle w:val="Normal"/>
              <w:jc w:val="both"/>
              <w:rPr>
                <w:rFonts w:ascii="Arial" w:hAnsi="Arial" w:cs="Arial"/>
                <w:b/>
                <w:b/>
                <w:bCs/>
                <w:sz w:val="20"/>
                <w:szCs w:val="20"/>
              </w:rPr>
            </w:pPr>
            <w:r>
              <w:rPr>
                <w:rFonts w:cs="Arial" w:ascii="Arial" w:hAnsi="Arial"/>
                <w:b/>
                <w:bCs/>
                <w:sz w:val="20"/>
                <w:szCs w:val="20"/>
              </w:rPr>
              <w:t>Voto Nº 2007-007137</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rPr>
              <w:t>Acción de Inconstitucionalidad</w:t>
            </w:r>
            <w:r>
              <w:rPr>
                <w:rFonts w:cs="Arial" w:ascii="Arial" w:hAnsi="Arial"/>
                <w:sz w:val="20"/>
                <w:szCs w:val="20"/>
              </w:rPr>
              <w:t>. Promovida por Eleazar Duarte Briones contra el artículo 33 inciso 15) de la Ley 7111 que es Ley de Presupuesto Ordinario Fiscal y por programas para el año 1989, publicada en el alcance N 41 a la Gaceta N 246 de 27 de diciembre de 1988, y por conexión o consecuencia el Decreto 32825-MINAE publicado en la Gaceta N 242 del 15 de diciembre de 2005, artículos 2, y el 54 de la Ley N 7575, que es Ley Forestal y por conexión o consecuencia los artículos 15 y 16 de la Ley de Vida Silvestre N 7317 cuando son aplicables dentro de fincas particulares que no están sometidas voluntariamente al régimen forestal.</w:t>
            </w:r>
            <w:r>
              <w:rPr>
                <w:rFonts w:cs="Arial" w:ascii="Arial" w:hAnsi="Arial"/>
                <w:b/>
                <w:sz w:val="20"/>
                <w:szCs w:val="20"/>
              </w:rPr>
              <w:t xml:space="preserve"> Boletín Judicial No. 214 del 07 de noviembre del 2007.</w:t>
            </w:r>
          </w:p>
          <w:p>
            <w:pPr>
              <w:pStyle w:val="Normal"/>
              <w:jc w:val="both"/>
              <w:rPr>
                <w:rFonts w:ascii="Arial" w:hAnsi="Arial" w:cs="Arial"/>
                <w:b/>
                <w:b/>
                <w:sz w:val="20"/>
                <w:szCs w:val="20"/>
              </w:rPr>
            </w:pPr>
            <w:r>
              <w:rPr>
                <w:rFonts w:eastAsia="Arial" w:cs="Arial" w:ascii="Arial" w:hAnsi="Arial"/>
                <w:sz w:val="20"/>
                <w:szCs w:val="20"/>
              </w:rPr>
              <w:t xml:space="preserve">  </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13032-0007-CO</w:t>
            </w:r>
          </w:p>
          <w:p>
            <w:pPr>
              <w:pStyle w:val="Normal"/>
              <w:jc w:val="both"/>
              <w:rPr>
                <w:rFonts w:ascii="Arial" w:hAnsi="Arial" w:cs="Arial"/>
                <w:b/>
                <w:b/>
                <w:bCs/>
                <w:sz w:val="20"/>
                <w:szCs w:val="20"/>
              </w:rPr>
            </w:pPr>
            <w:r>
              <w:rPr>
                <w:rFonts w:cs="Arial" w:ascii="Arial" w:hAnsi="Arial"/>
                <w:b/>
                <w:bCs/>
                <w:sz w:val="20"/>
                <w:szCs w:val="20"/>
              </w:rPr>
              <w:t>Voto Nº 2007-013161</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rPr>
              <w:t>Acción de Inconstitucionalidad</w:t>
            </w:r>
            <w:r>
              <w:rPr>
                <w:rFonts w:cs="Arial" w:ascii="Arial" w:hAnsi="Arial"/>
                <w:sz w:val="20"/>
                <w:szCs w:val="20"/>
              </w:rPr>
              <w:t>. Promovida por Eleazar Duarte Briones contra el artículo 33 inciso 15) de la Ley 7111 que es Ley de Presupuesto Ordinario Fiscal y por programas para el año 1989, publicada en el alcance N 41 a la Gaceta N 246 de 27 de diciembre de 1988, y por conexión o consecuencia el Decreto 32825-MINAE publicado en la Gaceta N 242 del 15 de diciembre de 2005, artículos 2, y el 54 de la Ley N 7575, que es Ley Forestal y por conexión o consecuencia los artículos 15 y 16 de la Ley de Vida Silvestre N 7317 cuando son aplicables dentro de fincas particulares que no están sometidas voluntariamente al régimen forestal.</w:t>
            </w:r>
            <w:r>
              <w:rPr>
                <w:rFonts w:cs="Arial" w:ascii="Arial" w:hAnsi="Arial"/>
                <w:b/>
                <w:sz w:val="20"/>
                <w:szCs w:val="20"/>
              </w:rPr>
              <w:t xml:space="preserve"> Boletín Judicial No. 214 del 07 de noviembre del 2007.</w:t>
            </w:r>
          </w:p>
          <w:p>
            <w:pPr>
              <w:pStyle w:val="Normal"/>
              <w:jc w:val="both"/>
              <w:rPr>
                <w:rFonts w:ascii="Arial" w:hAnsi="Arial" w:cs="Arial"/>
                <w:b/>
                <w:b/>
                <w:sz w:val="20"/>
                <w:szCs w:val="20"/>
              </w:rPr>
            </w:pPr>
            <w:r>
              <w:rPr>
                <w:rFonts w:eastAsia="Arial" w:cs="Arial" w:ascii="Arial" w:hAnsi="Arial"/>
                <w:sz w:val="20"/>
                <w:szCs w:val="20"/>
              </w:rPr>
              <w:t xml:space="preserve">  </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snapToGrid w:val="false"/>
              <w:rPr>
                <w:rFonts w:ascii="Arial" w:hAnsi="Arial" w:cs="Arial"/>
                <w:b/>
                <w:b/>
                <w:bCs/>
                <w:color w:val="FFFFFF"/>
                <w:sz w:val="20"/>
                <w:szCs w:val="20"/>
                <w:lang w:val="es-MX"/>
              </w:rPr>
            </w:pPr>
            <w:r>
              <w:rPr>
                <w:rFonts w:cs="Arial" w:ascii="Arial" w:hAnsi="Arial"/>
                <w:b/>
                <w:bCs/>
                <w:color w:val="FFFFFF"/>
                <w:sz w:val="20"/>
                <w:szCs w:val="20"/>
                <w:lang w:val="es-MX"/>
              </w:rPr>
            </w:r>
            <w:bookmarkStart w:id="27" w:name="_VOTOS_RELEVANTES_DEL"/>
            <w:bookmarkStart w:id="28" w:name="_VOTOS_RELEVANTES_DEL"/>
            <w:bookmarkEnd w:id="28"/>
          </w:p>
          <w:p>
            <w:pPr>
              <w:pStyle w:val="Heading2"/>
              <w:rPr>
                <w:rFonts w:ascii="Arial" w:hAnsi="Arial" w:cs="Arial"/>
                <w:b/>
                <w:b/>
                <w:bCs/>
                <w:color w:val="FFFFFF"/>
                <w:sz w:val="20"/>
                <w:szCs w:val="20"/>
                <w:lang w:val="es-MX"/>
              </w:rPr>
            </w:pPr>
            <w:r>
              <w:rPr>
                <w:rFonts w:cs="Arial" w:ascii="Arial" w:hAnsi="Arial"/>
                <w:b/>
                <w:bCs/>
                <w:color w:val="FFFFFF"/>
                <w:sz w:val="20"/>
                <w:szCs w:val="20"/>
                <w:lang w:val="es-MX"/>
              </w:rPr>
              <w:t xml:space="preserve">VOTOS RELEVANTES </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t>NOVIEMBRE  2007</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401"/>
        <w:gridCol w:w="1932"/>
        <w:gridCol w:w="1856"/>
        <w:gridCol w:w="1594"/>
        <w:gridCol w:w="1883"/>
        <w:gridCol w:w="1448"/>
      </w:tblGrid>
      <w:tr>
        <w:trPr/>
        <w:tc>
          <w:tcPr>
            <w:tcW w:w="140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9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5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5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8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44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r>
      <w:tr>
        <w:trPr/>
        <w:tc>
          <w:tcPr>
            <w:tcW w:w="140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85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8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44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r>
      <w:tr>
        <w:trPr/>
        <w:tc>
          <w:tcPr>
            <w:tcW w:w="140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185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5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NOTARIADO">
              <w:r>
                <w:rPr>
                  <w:rStyle w:val="InternetLink"/>
                  <w:rFonts w:cs="Arial" w:ascii="Arial" w:hAnsi="Arial"/>
                  <w:b/>
                  <w:bCs/>
                  <w:color w:val="FFFFFF"/>
                  <w:sz w:val="20"/>
                  <w:szCs w:val="20"/>
                </w:rPr>
                <w:t>NOTARIADO</w:t>
              </w:r>
            </w:hyperlink>
          </w:p>
        </w:tc>
        <w:tc>
          <w:tcPr>
            <w:tcW w:w="188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PENITENCIARIO">
              <w:r>
                <w:rPr>
                  <w:rStyle w:val="InternetLink"/>
                  <w:rFonts w:cs="Arial" w:ascii="Arial" w:hAnsi="Arial"/>
                  <w:b/>
                  <w:bCs/>
                  <w:color w:val="FFFFFF"/>
                  <w:sz w:val="20"/>
                  <w:szCs w:val="20"/>
                </w:rPr>
                <w:t>PENSIONES ALIMENTARIAS</w:t>
              </w:r>
            </w:hyperlink>
            <w:r>
              <w:rPr>
                <w:rFonts w:cs="Arial" w:ascii="Arial" w:hAnsi="Arial"/>
                <w:b/>
                <w:bCs/>
                <w:color w:val="FFFFFF"/>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RECTIFICACIÓN_Y_RESPUESTA">
              <w:r>
                <w:rPr>
                  <w:rStyle w:val="InternetLink"/>
                  <w:rFonts w:cs="Arial" w:ascii="Arial" w:hAnsi="Arial"/>
                  <w:b/>
                  <w:bCs/>
                  <w:color w:val="FFFFFF"/>
                  <w:sz w:val="20"/>
                  <w:szCs w:val="20"/>
                </w:rPr>
                <w:t>RECTIFICACIÓN Y RESPUESTA</w:t>
              </w:r>
            </w:hyperlink>
          </w:p>
        </w:tc>
        <w:tc>
          <w:tcPr>
            <w:tcW w:w="185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8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4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29" w:name="_ASAMBLEA_LEGISLATIVA"/>
      <w:bookmarkStart w:id="30" w:name="_ASAMBLEA_LEGISLATIVA"/>
      <w:bookmarkEnd w:id="30"/>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rFonts w:ascii="Arial" w:hAnsi="Arial" w:cs="Arial"/>
          <w:b/>
          <w:b/>
          <w:color w:val="0000FF"/>
          <w:sz w:val="20"/>
          <w:szCs w:val="20"/>
        </w:rPr>
      </w:pPr>
      <w:bookmarkStart w:id="31" w:name="_AMBIENTE"/>
      <w:bookmarkEnd w:id="31"/>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17552-07.</w:t>
      </w:r>
      <w:r>
        <w:rPr>
          <w:rFonts w:cs="Arial" w:ascii="Arial" w:hAnsi="Arial"/>
          <w:sz w:val="20"/>
          <w:szCs w:val="20"/>
        </w:rPr>
        <w:t xml:space="preserve"> </w:t>
      </w:r>
      <w:r>
        <w:rPr>
          <w:rFonts w:cs="Arial" w:ascii="Arial" w:hAnsi="Arial"/>
          <w:b/>
          <w:bCs/>
          <w:sz w:val="20"/>
          <w:szCs w:val="20"/>
        </w:rPr>
        <w:t xml:space="preserve">REQUISITOS DE LOS PERMISOS PARA QUEMAS EN PLANTACIONES AGRICOLAS. </w:t>
      </w:r>
      <w:r>
        <w:rPr>
          <w:rFonts w:cs="Arial" w:ascii="Arial" w:hAnsi="Arial"/>
          <w:sz w:val="20"/>
          <w:szCs w:val="20"/>
          <w:lang w:val="es-ES_tradnl"/>
        </w:rPr>
        <w:t xml:space="preserve">Acción de Inconstitucionalidad. Asociación Confraternidad Guanacasteca, José Merino del Río, en contra del Decreto Ejecutivo número 23850-MAG-SP de 14 de diciembre de 1994. </w:t>
      </w:r>
      <w:r>
        <w:rPr>
          <w:rFonts w:cs="Arial" w:ascii="Arial" w:hAnsi="Arial"/>
          <w:sz w:val="20"/>
          <w:szCs w:val="20"/>
          <w:lang w:val="es-CR"/>
        </w:rPr>
        <w:t xml:space="preserve">Consideran los recurrentes que las normas impugnadas son insuficientes para su debida protección, así como tampoco se exige la participación de otras instancias administrativas como el MINAE y el Ministerio de Salud previo a la realización de las quemas en las plantaciones agrícolas. Con base en las consideraciones dadas en la sentencia, se concluye que estas normas no pueden verse aisladas del resto del ordenamiento jurídico, sino que son aplicadas en su conjunto y desde ese punto de vista, el ordenamiento cuenta con la  existencia de normas que garantizan la seguridad, la coordinación requerida y la protección tanto de las personas, como del ambiente. Asimismo, se concluye que no es cierto tampoco, que no se requieran otros criterios técnicos correspondientes. </w:t>
      </w:r>
      <w:r>
        <w:rPr>
          <w:rFonts w:cs="Arial" w:ascii="Arial" w:hAnsi="Arial"/>
          <w:b/>
          <w:sz w:val="20"/>
          <w:szCs w:val="20"/>
          <w:lang w:val="es-CR"/>
        </w:rPr>
        <w:t>S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17477-07. PROBLEMAS QUE GENERA ACEQUIA EN GRECIA. </w:t>
      </w:r>
      <w:r>
        <w:rPr>
          <w:rFonts w:cs="Arial" w:ascii="Arial" w:hAnsi="Arial"/>
          <w:sz w:val="20"/>
          <w:szCs w:val="20"/>
        </w:rPr>
        <w:t xml:space="preserve"> </w:t>
      </w:r>
      <w:r>
        <w:rPr>
          <w:rFonts w:cs="Arial" w:ascii="Arial" w:hAnsi="Arial"/>
          <w:sz w:val="20"/>
          <w:szCs w:val="20"/>
          <w:lang w:val="es-CR"/>
        </w:rPr>
        <w:t xml:space="preserve">Estiman los amparados que las autoridades recurridas han conculcado sus derechos fundamentales, toda vez que no corrigen los problemas de desbordamiento de una acequia que atraviesa su propiedad y que es utilizada por la Municipalidad para el desagüe de aguas pluviales. </w:t>
      </w:r>
      <w:r>
        <w:rPr>
          <w:rFonts w:cs="Arial" w:ascii="Arial" w:hAnsi="Arial"/>
          <w:sz w:val="20"/>
          <w:szCs w:val="20"/>
          <w:lang w:val="es-ES_tradnl"/>
        </w:rPr>
        <w:t xml:space="preserve">Se declara con lugar el recurso, únicamente contra la Municipalidad de Grecia. Se le ordena al Alcalde de la Municipalidad de Grecia y al Presidente del Concejo Municipal de Grecia que procedan de forma inmediata a la comunicación de esta sentencia, a cumplir las recomendaciones técnicas dadas por el Área Rectora de Salud de Grecia y por la Comisión Nacional de Emergencias, las cuales consisten en la limpieza del alcantarillado pluvial, así como darle el respectivo mantenimiento para que el mismo permanezca libre de todo tipo de basura que obstruya el libre discurrir de las aguas en el lugar donde se encuentra ubicada la propiedad referida por los recurrentes. Además, deben realizar el estudio hidrogeológico de la quebrada utilizada como sistema de alcantarillado, en el cual se determine la capacidad de desagüe y realizar las obras de infraestructura necesarias para corregir el problema denunciado por los recurrentes, lo cual deberán concluir en un plazo de seis meses, contado a partir del comunicado de esta resolución. En cuanto a los demás recurridos, se declara sin lugar el recurso. </w:t>
      </w:r>
      <w:r>
        <w:rPr>
          <w:rFonts w:cs="Arial" w:ascii="Arial" w:hAnsi="Arial"/>
          <w:b/>
          <w:sz w:val="20"/>
          <w:szCs w:val="20"/>
          <w:lang w:val="es-ES_tradnl"/>
        </w:rPr>
        <w:t xml:space="preserve">CL </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b/>
        </w:rPr>
        <w:t>17251-07.</w:t>
      </w:r>
      <w:r>
        <w:rPr>
          <w:rFonts w:cs="Arial" w:ascii="Arial" w:hAnsi="Arial"/>
        </w:rPr>
        <w:t xml:space="preserve"> </w:t>
      </w:r>
      <w:r>
        <w:rPr>
          <w:rFonts w:cs="Arial" w:ascii="Arial" w:hAnsi="Arial"/>
          <w:b/>
        </w:rPr>
        <w:t xml:space="preserve">RELLENO SANITARIO DE ASERRI. </w:t>
      </w:r>
      <w:r>
        <w:rPr>
          <w:rFonts w:cs="Arial" w:ascii="Arial" w:hAnsi="Arial"/>
          <w:lang w:val="es-CR"/>
        </w:rPr>
        <w:t xml:space="preserve">Acusa el accionante que el terreno dispuesto para la instalación del relleno sanitario "Parque de Tecnología Ambiental" en San Miguel-El Huaso de Aserrí no es apto,  por lo que su instauración lesiona el derecho a un ambiente sano y ecológicamente equilibrado. En este caso, con base en las consideraciones dadas en la sentencia, consta que se cuentan con los permisos de ubicación  para un proyecto de relleno sanitario en la localidad de Aserrí. </w:t>
      </w:r>
      <w:r>
        <w:rPr>
          <w:rFonts w:cs="Arial" w:ascii="Arial" w:hAnsi="Arial"/>
          <w:b/>
          <w:lang w:val="es-CR"/>
        </w:rPr>
        <w:t>SL</w:t>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CR"/>
        </w:rPr>
      </w:pPr>
      <w:r>
        <w:rPr>
          <w:rFonts w:cs="Arial" w:ascii="Arial" w:hAnsi="Arial"/>
          <w:b/>
          <w:sz w:val="20"/>
          <w:szCs w:val="20"/>
        </w:rPr>
        <w:t>17206-07.</w:t>
      </w:r>
      <w:r>
        <w:rPr>
          <w:rFonts w:cs="Arial" w:ascii="Arial" w:hAnsi="Arial"/>
          <w:sz w:val="20"/>
          <w:szCs w:val="20"/>
        </w:rPr>
        <w:t xml:space="preserve"> </w:t>
      </w:r>
      <w:r>
        <w:rPr>
          <w:rFonts w:cs="Arial" w:ascii="Arial" w:hAnsi="Arial"/>
          <w:b/>
          <w:sz w:val="20"/>
          <w:szCs w:val="20"/>
        </w:rPr>
        <w:t xml:space="preserve">INSTALACION DE ESTACION DE SERVICIO. </w:t>
      </w:r>
      <w:r>
        <w:rPr>
          <w:rFonts w:cs="Arial" w:ascii="Arial" w:hAnsi="Arial"/>
          <w:sz w:val="20"/>
          <w:szCs w:val="20"/>
        </w:rPr>
        <w:t>Alega l</w:t>
      </w:r>
      <w:r>
        <w:rPr>
          <w:rFonts w:cs="Arial" w:ascii="Arial" w:hAnsi="Arial"/>
          <w:sz w:val="20"/>
          <w:szCs w:val="20"/>
          <w:lang w:val="es-CR"/>
        </w:rPr>
        <w:t xml:space="preserve">a recurrente que la Secretaría Técnica Nacional Ambiental y la Dirección General de Transporte y Comercialización del Ministerio de Ambiente y Energía han conculcado el derecho al ambiente, contenido en el artículo 50 de la Constitución Política. Lo anterior, según afirma la recurrente,  porque las instituciones recurridas otorgaron permisos requeridos por la empresa Servicentro El Alto S.A. para la construcción de una estación se servicio de combustibles en San Rafael de Montes de Oca, al margen de lo que establece la normativa que vigente. Con base en las consideraciones dadas en la sentencia, se indica que no compete a </w:t>
      </w:r>
      <w:r>
        <w:rPr>
          <w:rFonts w:cs="Arial" w:ascii="Arial" w:hAnsi="Arial"/>
          <w:sz w:val="20"/>
          <w:szCs w:val="20"/>
        </w:rPr>
        <w:t xml:space="preserve">este Tribunal, determinar si el análisis de SETENA fue el correcto técnicamente. </w:t>
      </w:r>
      <w:r>
        <w:rPr>
          <w:rFonts w:cs="Arial" w:ascii="Arial" w:hAnsi="Arial"/>
          <w:sz w:val="20"/>
          <w:szCs w:val="20"/>
          <w:lang w:val="es-CR"/>
        </w:rPr>
        <w:t xml:space="preserve">Por otra parte, la recurrente externa su disconformidad con los permisos otorgados por las autoridades recurridas, así como su actuación en general. Al respecto, es preciso dejar claro nuevamente que este Tribunal no es una instancia técnica a la cual le competa verificar si un estudio topográfico o cualquier otro de naturaleza técnica fue bien preparado o no, por cuanto evidentemente se requiere de los conocimientos de especialistas en esa disciplina, que no son propios de la función jurisdiccional de este Tribunal Constitucional. Asimismo, según consta, los elementos probatorios que obran en el expediente permiten concluir que los permisos otorgados por las autoridades recurridas cuentan con respaldo técnico y están acorde con las disposiciones normativas vigentes sobre la materia. </w:t>
      </w:r>
      <w:r>
        <w:rPr>
          <w:rFonts w:cs="Arial" w:ascii="Arial" w:hAnsi="Arial"/>
          <w:b/>
          <w:sz w:val="20"/>
          <w:szCs w:val="20"/>
          <w:lang w:val="es-CR"/>
        </w:rPr>
        <w:t>SL</w:t>
      </w:r>
    </w:p>
    <w:p>
      <w:pPr>
        <w:pStyle w:val="Textosinformato"/>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rPr>
        <w:t xml:space="preserve">17388-07. PLAN REGULADOR DE PLAYA UVITA. </w:t>
      </w:r>
      <w:r>
        <w:rPr>
          <w:rFonts w:cs="Arial" w:ascii="Arial" w:hAnsi="Arial"/>
          <w:sz w:val="20"/>
          <w:szCs w:val="20"/>
          <w:lang w:val="es-CR"/>
        </w:rPr>
        <w:t xml:space="preserve">Alega el recurrente que la Municipalidad de Osa aprobó el Plan Regulador de Playa Uvita, sin que se incluya el Proceso de Evaluación de Impacto Ambiental que exige la legislación.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pues de las actuaciones de las autoridades recurridas se deriva una amenaza ilegítima al derecho a disfrutar de un ambiente sano y ecológicamente equilibrado. Se ordena al Alcalde y Presidente del Concejo Municipal de la Municipalidad de Osa y al Presidente de la Junta Directiva del Instituto Costarricense de Turismo, que dentro del marco de sus competencias y atribuciones, giren las instrucciones necesarias para someter a el Plan Regular de Playa Uvita al proceso de viabilidad ambiental de la Secretaría Técnica Nacional Ambiental y se incluya en el Plan las observaciones que realice el órgano competente, lo anterior deberá realizarse antes de la publicación.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 xml:space="preserve">17330-07. CONSTRUCCION DE CONDOMINIOS EN CARRILLO. </w:t>
      </w:r>
      <w:r>
        <w:rPr>
          <w:rFonts w:cs="Arial" w:ascii="Arial" w:hAnsi="Arial"/>
          <w:sz w:val="20"/>
          <w:szCs w:val="20"/>
          <w:lang w:val="es-CR"/>
        </w:rPr>
        <w:t xml:space="preserve">Alegan los recurrentes que la Secretaría Técnica Nacional Ambiental otorgó la Viabilidad Ambiental al Proyecto de Condominios Canyon Ridge, a pesar de que los mismos no cuentan con servicio de agua potable. Asimismo, alegan que a pesar de que la  Municipalidad de Carrillo clausuró las obras de cita por no contar con los permisos respectivos; no obstante lo anterior, la empresa Villa Dinalte Al S.A., ha continuado con la construcción de los condominios. Sobre el derecho a un ambiente sano y ecológicamente equilibrado que posee toda persona, en razón de lo dispuesto por el artículo 50 de la Constitución Política, así como la obligación que posee el Estado de tutelar dicho derecho, por la naturaleza del mismo, se cita la sentencia 5934-04. </w:t>
      </w:r>
      <w:r>
        <w:rPr>
          <w:rFonts w:cs="Arial" w:ascii="Arial" w:hAnsi="Arial"/>
          <w:sz w:val="20"/>
          <w:szCs w:val="20"/>
          <w:lang w:val="es-ES_tradnl"/>
        </w:rPr>
        <w:t xml:space="preserve">Se declara parcialmente con lugar el recurso, únicamente en cuanto a la Secretaría Técnica Nacional Ambiental. Se anula la resolución 428-2007-SETENA de las doce horas con cuarenta y cinco minutos del veintisiete de febrero de dos mil siete, sin perjuicio de que la Secretaría Técnica Nacional Ambiental resuelva nuevamente la solicitud de viabilidad ambiental para el Proyecto de Condominio Canyon Ridge, tomando en cuenta que el Instituto Costarricense de Acueductos y Alcantarillados no puede suministrar el servicio de agua potable a dicho proyecto. </w:t>
      </w:r>
      <w:r>
        <w:rPr>
          <w:rFonts w:cs="Arial" w:ascii="Arial" w:hAnsi="Arial"/>
          <w:b/>
          <w:sz w:val="20"/>
          <w:szCs w:val="20"/>
          <w:lang w:val="es-ES_tradnl"/>
        </w:rPr>
        <w:t>CL Parcia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 xml:space="preserve">17365-07. PROBLEMAS DE AGUAS NEGRAS EN CONDOMINIOS. </w:t>
      </w:r>
      <w:r>
        <w:rPr>
          <w:rFonts w:cs="Arial" w:ascii="Arial" w:hAnsi="Arial"/>
          <w:sz w:val="20"/>
          <w:szCs w:val="20"/>
          <w:lang w:val="es-CR"/>
        </w:rPr>
        <w:t xml:space="preserve">Señala el recurrente que adquirieron dos apartamentos filiales, situadas en el Distrito Sétimo La Uruca, condominio denominado CCN Condominio Piemonte II. En días pasados, en ambos apartamentos sus patrocinados tuvieron serios problemas con el servicio sanitario, las aguas negras y las aguas servidas y debieron recurrir a un fontanero para determinar cuál era el problema que ocasionaba su rebalse. No obstante, dicho especialista determinó que las aguas negras y las aguas servidas iban a dar al Río Torres, porque no existe ningún tanque para el tratamiento de las aguas negras y servidas, a pesar de lo que ordena la ley.  Aduce el accionante que lo anterior provoca un gran impacto negativo a lo largo y ancho de dicho cauce, y añade que este problema forma parte de una problemática más amplia. En tal sentido, acusa que los recurridos evidencian una actitud negligente al otorgar los respectivos permisos de construcción sin determinar si se cumple el ordenamiento jurídico o no. </w:t>
      </w:r>
      <w:r>
        <w:rPr>
          <w:rFonts w:cs="Arial" w:ascii="Arial" w:hAnsi="Arial"/>
          <w:sz w:val="20"/>
          <w:szCs w:val="20"/>
          <w:lang w:val="es-ES_tradnl"/>
        </w:rPr>
        <w:t xml:space="preserve">Se declara con lugar el recurso. Se ordena a la Ministra de Salud Pública; y a la Alcaldesa a.i de la Municipalidad de San José, que ejecuten las acciones conjuntas y coordinadas que sean necesarias para que de inmediato se solucione el problema de contaminación de aguas residuales que se presenta en el Condominio Pie Monte II. En cuanto al Ministerio de Ambiente y Energía, se declara sin lugar el recurso.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 xml:space="preserve">17341-07. PROBLEMAS DE AGUAS PLUVIALES EN CORREDORES. </w:t>
      </w:r>
      <w:r>
        <w:rPr>
          <w:rFonts w:cs="Arial" w:ascii="Arial" w:hAnsi="Arial"/>
          <w:sz w:val="20"/>
          <w:szCs w:val="20"/>
        </w:rPr>
        <w:t xml:space="preserve">Acusa el recurrente la omisión de las autoridades de la Municipalidad de Corredores y del Ministerio de Salud de dar una solución definitiva al problema de estancamiento de aguas pluviales en una urbanización ubicada en Río Nuevo- Segunda Etapa, producido –presuntamente- porque algunos vecinos han tapado los tubos y obstruido los desagües por donde discurrían, con el agravante del riesgo por contagio de dengue que esa situación genera y de las inundaciones en algunas casas. Alega que en junio del presente año, planteó, en conjunto con otros vecinos, dos quejas, una, ante el Alcalde Municipal de Corredores y, otra, ante el Ministerio de Salud de esa Zona para que dieran una solución definitiva al problema y cinco meses después no se ha hecho nada al respecto. </w:t>
      </w:r>
      <w:r>
        <w:rPr>
          <w:rFonts w:cs="Arial" w:ascii="Arial" w:hAnsi="Arial"/>
          <w:sz w:val="20"/>
          <w:szCs w:val="20"/>
          <w:lang w:val="es-ES_tradnl"/>
        </w:rPr>
        <w:t xml:space="preserve">Se declara con lugar el recurso. Se ordena al Director del Área Rectora de Salud de Corredores y al Alcalde Municipal de Corredores disponer, de inmediato y de forma conjunta, las medidas necesarias para resolver en forma definitiva el problema de estancamiento de aguas pluviales que aqueja al recurrente y a los vecinos de la comunidad de Río Nuevo Segunda Etapa. Se les ordena, también, a dichas autoridades dar respuesta a las denuncias presentadas el 12 y 19 de junio del 2007, en el improrrogable plazo de cinco días contados a partir de la notificación de esta sentenci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6785-07. FIESTAS DE ZAPOTE.</w:t>
      </w:r>
      <w:r>
        <w:rPr>
          <w:rFonts w:cs="Arial" w:ascii="Arial" w:hAnsi="Arial"/>
          <w:sz w:val="20"/>
          <w:szCs w:val="20"/>
        </w:rPr>
        <w:t xml:space="preserve"> Señala el recurrente la violación de los numerales 50, 24, y 21 de la Constitución Política, toda vez que se propone realizar las actividades de fin y principio de año sin considerar los informes UPAH-RCS-703-06 del 23 de mayo 2006, UPAH-RCS-1458-2006 del 2 de octubre del 2006 y  PRE 1847-06 del 7 de noviembre del 2006,  que señalan que el Campo Ferial Zapote - Curridabat no cumple con las condiciones que permitan garantizar la seguridad de las personas lo cual es un requisito insalvable para que puedan llevarse a cabo dichas festividades. Asimismo, se acusa que el redondel que se construye actualmente en el Campo Ferial mencionado, no cuenta con los permisos respectivos de la SETENA.  Sobre el tema se cita la sentencia 16628-07. Se declara parcialmente con lugar el recurso, únicamente en contra de la Municipalidad de San José, respecto a la acusada violación de los artículos 21 y 50 de la Constitución Política, por la construcción del redondel de toros de Zapote, sin contar con los permisos previos correspondientes. En consecuencia, se ordena al Alcalde Municipal de San José, que de forma inmediata a partir de la comunicación de esta resolución, suspenda la construcción del redondel de toros de Zapote, hasta tanto no se cuente con los permisos correspondientes de viabilidad ambiental de la Secretaría Técnica Nacional Ambiental. En cuanto a los demás extremos y partes recurridas, se declara sin lugar el recurso. Los Magistrados Solano, Cruz y Araya salvan el voto y declaran sin lugar el recurso en su totalidad. </w:t>
      </w:r>
      <w:r>
        <w:rPr>
          <w:rFonts w:cs="Arial" w:ascii="Arial" w:hAnsi="Arial"/>
          <w:b/>
          <w:sz w:val="20"/>
          <w:szCs w:val="20"/>
        </w:rPr>
        <w:t>CL Parcial</w:t>
      </w:r>
    </w:p>
    <w:p>
      <w:pPr>
        <w:pStyle w:val="Textosinformato"/>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17007-07. PROBLEMA DE ALCANTARILLADO SANITARIO EN CARTAGO.</w:t>
      </w:r>
      <w:r>
        <w:rPr>
          <w:rFonts w:cs="Arial" w:ascii="Arial" w:hAnsi="Arial"/>
          <w:sz w:val="20"/>
          <w:szCs w:val="20"/>
        </w:rPr>
        <w:t xml:space="preserve"> El recurrente alega  que  en el Cantón Central de Cartago existe una grave problema sanitario debido a los problemas existentes en los sistemas de tratamiento de aguas negras,  las cuales corren a cielo abierto y son vertidas en los ríos,  sin que a la fecha las instituciones involucradas hayan realizado acto alguno, lo que considera se lesiona su derecho a la salud y al medio ambiente. Se declara con lugar el recurso. Se ordena al Alcalde Municipal de Cartago, y a la Ministra de Salud, adoptar cada uno dentro del ámbito de sus competencias, las medidas que sean necesarias para darle una solución integral al problema de alcantarillado y tratamiento de las aguas negras en el cantón central de Cartago, incluso haciendo uso de las potestades que nuestro Ordenamiento Jurídico les otorga para determinar la causa del problema e individualizar a los responsables, así como para constreñir a quienes desobedezcan sus órdenes a que las cumplan, en la forma y plazo que se les otorgue. Se ordena al Alcalde Municipal de Cartago, que proceda en forma inmediata a gestionar una modificación presupuestaria si no se contara con los recursos en este momento, para que dentro del plazo de un año contado a partir de la notificación de esta sentencia, inicie y concluya por cuenta propia la puesta en operación de un sistema adecuado de alcantarillado y tratamiento de aguas negras en el cantón Central de la Provincia de Cartago. Para lo anterior, se ordena a quien ejerza el cargo de Gerente del Área de Servicios Públicos Remunerados de la Contraloría General de la República que no autorice ningún presupuesto ni modificación a éste, si no incluye la partida respectiva para solucionar el problema existente en el cantón Central de la provincia de Cartag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7010-07. INUNDACION POR AGUAS PLUVIALES EN ALAJUELA.</w:t>
      </w:r>
      <w:r>
        <w:rPr>
          <w:rFonts w:cs="Arial" w:ascii="Arial" w:hAnsi="Arial"/>
          <w:sz w:val="20"/>
          <w:szCs w:val="20"/>
        </w:rPr>
        <w:t xml:space="preserve"> Los recurrentes alegan que debido que la urbanización donde habitan denominada Lomas 2000 en Alajuela, se encuentra en un nivel inferior al de la carretera, sufren serios problemas de inundaciones por cuanto hay acumulación de desechos sólidos, basuras así como la recolección de aguas pluviales provenientes de otras urbanizaciones. Se declara </w:t>
      </w:r>
      <w:r>
        <w:rPr>
          <w:rFonts w:eastAsia="MS Mincho;Arial Unicode MS" w:cs="Arial" w:ascii="Arial" w:hAnsi="Arial"/>
          <w:sz w:val="20"/>
          <w:szCs w:val="20"/>
        </w:rPr>
        <w:t>con lugar</w:t>
      </w:r>
      <w:r>
        <w:rPr>
          <w:rFonts w:cs="Arial" w:ascii="Arial" w:hAnsi="Arial"/>
          <w:sz w:val="20"/>
          <w:szCs w:val="20"/>
        </w:rPr>
        <w:t xml:space="preserve"> el recurso. Se le ordena a la Alcaldesa Municipal de Alajuela, que dentro del plazo de dos meses contado a partir de la notificación de esta sentencia, solucione el problema de inundación por aguas pluviales que acusan los recurrentes en su vecindario, sito en  Urbanización Lomas 2000, Alajuela. En los mismos términos se le ordena que informe a los recurrentes de las acciones a tomar y un cronograma de actividades, con el objeto de que se pueda fiscalizar su cumplimient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7013-07. PROBLEMAS QUE GENERAN ALCANTARILLAS EN VIVIENDAS EN SAN RAMON.</w:t>
      </w:r>
      <w:r>
        <w:rPr>
          <w:rFonts w:cs="Arial" w:ascii="Arial" w:hAnsi="Arial"/>
          <w:sz w:val="20"/>
          <w:szCs w:val="20"/>
        </w:rPr>
        <w:t xml:space="preserve"> Alegan los recurrentes que la Municipalidad de San Ramón, provocó la inundación de sus viviendas al colocar una alcantarilla en un puente sobre una quebrada en Calle Ángeles de San Juan, en San Ramón, en tanto invadió parte de sus propiedades. Además, debido a que dragó el cauce, pero no continuó con la ampliación aguas abajo, y a que canalizó hacia la quebrada las aguas de una nueva urbanización,  que por 20 años no han sufrido ese problema y ahora se inundan en invierno. Afirman que el Alcalde no resuelve el problema. Se declara con lugar el recurso. Se ordena al Alcalde Municipal de San Ramón, que de inmediato gire las órdenes necesarias a los propietarios de los terrenos donde se ubica el paso de alcantarillado que genera el problema de inundaciones que acusan las recurrentes, para que éstos solventen dicha situación dentro de un plazo razonable.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6619-07. EJECUCION DE ORDEN SANITARIA. </w:t>
      </w:r>
      <w:r>
        <w:rPr>
          <w:rFonts w:cs="Arial" w:ascii="Arial" w:hAnsi="Arial"/>
          <w:sz w:val="20"/>
          <w:szCs w:val="20"/>
        </w:rPr>
        <w:t xml:space="preserve">El recurrente reclama la violación de sus derechos fundamentales, en particular de los derechos protegidos en los artículos 27, 41 y 50 de la Constitución Política, por la omisión injustificada de las autoridades del Ministerio de Salud de atender con la celeridad debida las diversas denuncias que ha planteado contra el Colegio de Abogados, quien edificó un relleno que facilita el traslado de las aguas pluviales a su inmueble, lo que le ha producido severos daños. En su criterio, la actuación de la autoridad recurrida es injustificada y vulnera el Derecho de la Constitución. </w:t>
      </w:r>
      <w:r>
        <w:rPr>
          <w:rFonts w:cs="Arial" w:ascii="Arial" w:hAnsi="Arial"/>
          <w:sz w:val="20"/>
          <w:szCs w:val="20"/>
          <w:lang w:val="es-ES_tradnl"/>
        </w:rPr>
        <w:t xml:space="preserve">Se declara con lugar el recurso. Se ordena a la Ministra de Salud, girar las instrucciones pertinentes a fin de verificar la situación del tutelado, y si es del caso, ejecutar la orden sanitaria N° ARSSEM-UPAH-JAF-023-07 de 21 de septiembre de 2007. Lo anterior dentro del término improrrogable de quince días a partir de la notificación de esta sentencia. </w:t>
      </w:r>
      <w:r>
        <w:rPr>
          <w:rFonts w:cs="Arial" w:ascii="Arial" w:hAnsi="Arial"/>
          <w:b/>
          <w:sz w:val="20"/>
          <w:szCs w:val="20"/>
          <w:lang w:val="es-ES_tradnl"/>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b/>
          <w:sz w:val="20"/>
          <w:szCs w:val="20"/>
        </w:rPr>
        <w:t>16273-07.</w:t>
      </w:r>
      <w:r>
        <w:rPr>
          <w:rFonts w:cs="Arial" w:ascii="Arial" w:hAnsi="Arial"/>
          <w:sz w:val="20"/>
          <w:szCs w:val="20"/>
        </w:rPr>
        <w:t xml:space="preserve"> </w:t>
      </w:r>
      <w:r>
        <w:rPr>
          <w:rFonts w:cs="Arial" w:ascii="Arial" w:hAnsi="Arial"/>
          <w:b/>
          <w:sz w:val="20"/>
          <w:szCs w:val="20"/>
        </w:rPr>
        <w:t xml:space="preserve">PROBLEMAS DE ALCANTARILLAS EN COMUNIDAD DE RIO LA COLONIA EN BAHIA BALLENA. </w:t>
      </w:r>
      <w:bookmarkStart w:id="32" w:name="Result"/>
      <w:bookmarkEnd w:id="32"/>
      <w:r>
        <w:rPr>
          <w:rFonts w:cs="Arial" w:ascii="Arial" w:hAnsi="Arial"/>
          <w:b/>
          <w:sz w:val="20"/>
          <w:szCs w:val="20"/>
        </w:rPr>
        <w:t xml:space="preserve"> </w:t>
      </w:r>
      <w:r>
        <w:rPr>
          <w:rFonts w:cs="Arial" w:ascii="Arial" w:hAnsi="Arial"/>
          <w:sz w:val="20"/>
          <w:szCs w:val="20"/>
        </w:rPr>
        <w:t xml:space="preserve">Alega el recurrente que </w:t>
      </w:r>
      <w:r>
        <w:rPr>
          <w:rFonts w:cs="Arial" w:ascii="Arial" w:hAnsi="Arial"/>
          <w:sz w:val="20"/>
          <w:szCs w:val="20"/>
          <w:lang w:val="es-CR"/>
        </w:rPr>
        <w:t xml:space="preserve">desde hace muchos años los vecinos de la comunidad de Río La Colonia, de Bahía Ballena, en la Península de Osa, sufren por el mal estado en que se encuentran las alcantarillas de hierro que colocó el Consejo Nacional de Vialidad (CONAVI) en la carretera que va de Dominical a la zona sur del país, ya que a dichos desagües no se les brinda ningún tipo de mantenimiento y se han corroído por efecto del agua salada.  A este respecto, menciona que los referidos drenajes simplemente no son técnicamente adecuados para una zona marítima, y agrega que el deterioro resultante es sumamente peligroso, porque provoca graves inundaciones  que atentan contra la vida de los conductores y vecinos de Río La Colonia, al extremo que, a la fecha, ya han muerto cinco personas debido a esta grave situación.  Explica que cuando llueve, los desbordamientos que se producen ponen en riesgo a toda la población, siendo que en el invierno las aguas, al crecer, amenazan vidas humanas, casas de habitación y otros bienes materiales de los pobladores. Sin embargo, las autoridades responsables, sea el CONAVI y la Municipalidad de Osa, no hacen nada por solucionar el problema. En este sentido, afirma la recurrente que la época lluviosa hará que las referidas alcantarillas se colapsen, aumentando el peligro antes expuesto. </w:t>
      </w:r>
      <w:r>
        <w:rPr>
          <w:rFonts w:cs="Arial" w:ascii="Arial" w:hAnsi="Arial"/>
          <w:sz w:val="20"/>
          <w:szCs w:val="20"/>
          <w:lang w:val="es-ES_tradnl"/>
        </w:rPr>
        <w:t xml:space="preserve">Se declara con lugar el recurso. En consecuencia, se ordena a la Ministra de Obras Públicas y Transportes, y de Presidenta del Consejo de Administración del Consejo Nacional de Vialidad; al Director Ejecutivo del CONAVI; y al Alcalde Municipal de Osa, que forma inmediata se realice el estudio técnico ordenado mediante oficio DCV-2766-2007 del 27 de julio del 2007. Asimismo, se otorga a los accionados el plazo de seis meses, contado a partir de la comunicación de la presente sentencia, para que se brinde una solución definitiva al problema de inundaciones que sufren los amparados. </w:t>
      </w:r>
      <w:r>
        <w:rPr>
          <w:rFonts w:cs="Arial" w:ascii="Arial" w:hAnsi="Arial"/>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lang w:val="es-ES_tradnl"/>
        </w:rPr>
        <w:t xml:space="preserve">16236-07. AUTORIZACION DE ACTIVIDAD DE GASOLINERA EN  TILARAN. </w:t>
      </w:r>
      <w:r>
        <w:rPr>
          <w:rFonts w:cs="Arial" w:ascii="Arial" w:hAnsi="Arial"/>
          <w:sz w:val="20"/>
          <w:szCs w:val="20"/>
          <w:lang w:val="en-US" w:eastAsia="en-US"/>
        </w:rPr>
        <w:t>Acusa el recurrente que a pesar de</w:t>
      </w:r>
      <w:r>
        <w:rPr>
          <w:rFonts w:cs="Arial" w:ascii="Arial" w:hAnsi="Arial"/>
          <w:b/>
          <w:bCs/>
          <w:sz w:val="20"/>
          <w:szCs w:val="20"/>
          <w:lang w:val="en-US" w:eastAsia="en-US"/>
        </w:rPr>
        <w:t xml:space="preserve"> </w:t>
      </w:r>
      <w:r>
        <w:rPr>
          <w:rFonts w:cs="Arial" w:ascii="Arial" w:hAnsi="Arial"/>
          <w:sz w:val="20"/>
          <w:szCs w:val="20"/>
          <w:lang w:val="en-US" w:eastAsia="en-US"/>
        </w:rPr>
        <w:t xml:space="preserve">que por oficio DGTCC-578-2007 del dieciocho de abril pasado, la Dirección General de Transporte y Comercialización de Combustible le comunicó al Alcalde accionado que de acuerdo a la Ley 7593 de la Autoridad Reguladora de los Servicios Públicos y el Decreto Ejecutivo 30131-MINAE-S, que las estaciones de servicio de gasolina Servicio Lago Arenal y Gasolinera Tilarán S.A. no cumplían las especificaciones técnicas y legales establecidas para la operación segura, higiénica y sobre todo en cuenta a la protección de la salud y el medio ambiente,  pretendiendo que esa Corporación Municipal –a fin de garantizar la salud y el medio ambiente equilibrado de la población- tomara las medidas del caso  a la fecha de interposición de este recurso, el veinticuatro de abril de dos mil siete, las autoridades recurridas no han procedido al cierre de dichas estaciones de servicio. </w:t>
      </w:r>
      <w:r>
        <w:rPr>
          <w:rFonts w:cs="Arial" w:ascii="Arial" w:hAnsi="Arial"/>
          <w:sz w:val="20"/>
          <w:szCs w:val="20"/>
          <w:lang w:val="es-ES_tradnl"/>
        </w:rPr>
        <w:t xml:space="preserve">Se declara con lugar el recurso únicamente para efectos de indemnización, en cuanto el amparo se dirige contra la Dirección General de Transporte y Comercialización de Combustible del </w:t>
      </w:r>
      <w:r>
        <w:rPr>
          <w:rFonts w:cs="Arial" w:ascii="Arial" w:hAnsi="Arial"/>
          <w:sz w:val="20"/>
          <w:szCs w:val="20"/>
        </w:rPr>
        <w:t xml:space="preserve">Ministerio del Ambiente y Energía, </w:t>
      </w:r>
      <w:r>
        <w:rPr>
          <w:rFonts w:cs="Arial" w:ascii="Arial" w:hAnsi="Arial"/>
          <w:sz w:val="20"/>
          <w:szCs w:val="20"/>
          <w:lang w:val="es-ES_tradnl"/>
        </w:rPr>
        <w:t xml:space="preserve">la Municipalidad de Tilarán y la Estación de Servicio Lago Arenal, por haber permitido a esta última expender combustible, sin contar con los requisitos para desplegar la actividad. Por lo demás, estése el recurrente a lo dispuesto en la sentencia número 2007-014894 de las catorce horas y diez minutos del doce de octubre del dos mil siete. En cuanto el amparo se dirige contra Dirección General de Transporte y Comercialización de Combustible del </w:t>
      </w:r>
      <w:r>
        <w:rPr>
          <w:rFonts w:cs="Arial" w:ascii="Arial" w:hAnsi="Arial"/>
          <w:sz w:val="20"/>
          <w:szCs w:val="20"/>
        </w:rPr>
        <w:t>Ministerio del Ambiente y Energía</w:t>
      </w:r>
      <w:r>
        <w:rPr>
          <w:rFonts w:cs="Arial" w:ascii="Arial" w:hAnsi="Arial"/>
          <w:sz w:val="20"/>
          <w:szCs w:val="20"/>
          <w:lang w:val="es-ES_tradnl"/>
        </w:rPr>
        <w:t xml:space="preserve"> y la Municipalidad de Tilarán, por autorizar la actividad de la Gasolinera Tilarán S.A. por autorizar la actividad de la Gasolinera Tilarán S.A. sin contar con los requisitos para desplegar la actividad comercial. </w:t>
      </w:r>
      <w:r>
        <w:rPr>
          <w:rFonts w:cs="Arial" w:ascii="Arial" w:hAnsi="Arial"/>
          <w:b/>
          <w:sz w:val="20"/>
          <w:szCs w:val="20"/>
          <w:lang w:val="es-ES_tradnl"/>
        </w:rPr>
        <w:t>CL Par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33" w:name="_ASAMBLEA_LEGISLATIVA_1"/>
      <w:bookmarkEnd w:id="33"/>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 xml:space="preserve">17104-07. REFORMA A LA LEY DE PROTECCION AL  REPRESENTANTE DE CASAS EXTRANJERAS. </w:t>
      </w:r>
      <w:r>
        <w:rPr>
          <w:rFonts w:cs="Arial" w:ascii="Arial" w:hAnsi="Arial"/>
          <w:sz w:val="20"/>
          <w:szCs w:val="20"/>
          <w:lang w:val="es-ES_tradnl"/>
        </w:rPr>
        <w:t>Consulta Legislativa de Constitucionalidad referente al expediente número</w:t>
      </w:r>
      <w:r>
        <w:rPr>
          <w:rFonts w:cs="Arial" w:ascii="Arial" w:hAnsi="Arial"/>
          <w:sz w:val="20"/>
          <w:szCs w:val="20"/>
        </w:rPr>
        <w:t xml:space="preserve"> 16.116, que es "Reforma a la Ley de Protección al Representante de Casas Extranjeras, Ley número 6209, y derogatoria del inciso b) del artículo 361 del Código de Comercio, Ley Nº 3284. Por unanimidad se evacua la consulta formulada, en el sentido de que, el proyecto legislativo tramitado según expediente No. 16.116, que es "Reforma a la Ley de Protección al Representante de Casas Extranjeras, Ley número 6209, y derogatoria del inciso b) del artículo 361 del Código de Comercio, Ley Nº 3284", </w:t>
      </w:r>
      <w:r>
        <w:rPr>
          <w:rFonts w:cs="Arial" w:ascii="Arial" w:hAnsi="Arial"/>
          <w:b/>
          <w:sz w:val="20"/>
          <w:szCs w:val="20"/>
        </w:rPr>
        <w:t>no presenta vicios de constitucionalidad, ni en la forma, ni en el fondo.</w:t>
      </w:r>
      <w:r>
        <w:rPr>
          <w:rFonts w:cs="Arial" w:ascii="Arial" w:hAnsi="Arial"/>
          <w:sz w:val="20"/>
          <w:szCs w:val="20"/>
        </w:rPr>
        <w:t xml:space="preserve"> Notifíquese a los Diputados y Diputadas consultantes y al Presidente de la Asamblea Legislativa</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16339-07.</w:t>
      </w:r>
      <w:r>
        <w:rPr>
          <w:rFonts w:cs="Arial" w:ascii="Arial" w:hAnsi="Arial"/>
        </w:rPr>
        <w:t xml:space="preserve"> </w:t>
      </w:r>
      <w:r>
        <w:rPr>
          <w:rFonts w:cs="Arial" w:ascii="Arial" w:hAnsi="Arial"/>
          <w:b/>
        </w:rPr>
        <w:t xml:space="preserve">POLARIZADO DE VIDRIOS DE BARRA DEL PÚBLICO.  </w:t>
      </w:r>
      <w:r>
        <w:rPr>
          <w:rFonts w:cs="Arial" w:ascii="Arial" w:hAnsi="Arial"/>
        </w:rPr>
        <w:t xml:space="preserve">Indica el recurrente que con la decisión tomada en la Asamblea Legislativa de polarizar los vidrios con cortinas oscuras, esto en las Barras del Público deja a las personas sin acceso a los casos. Con base en las consideraciones dadas en la sentencia, se dispone rechazar por el fondo el recurso. </w:t>
      </w:r>
      <w:r>
        <w:rPr>
          <w:rFonts w:cs="Arial" w:ascii="Arial" w:hAnsi="Arial"/>
          <w:b/>
        </w:rPr>
        <w:t>RF</w:t>
      </w:r>
    </w:p>
    <w:p>
      <w:pPr>
        <w:pStyle w:val="Textosinformato"/>
        <w:jc w:val="both"/>
        <w:rPr>
          <w:rFonts w:ascii="Arial" w:hAnsi="Arial" w:cs="Arial"/>
          <w:b/>
          <w:b/>
        </w:rPr>
      </w:pPr>
      <w:r>
        <w:rPr>
          <w:rFonts w:cs="Arial" w:ascii="Arial" w:hAnsi="Arial"/>
          <w:b/>
        </w:rPr>
      </w:r>
    </w:p>
    <w:p>
      <w:pPr>
        <w:pStyle w:val="Normal"/>
        <w:autoSpaceDE w:val="false"/>
        <w:jc w:val="both"/>
        <w:rPr>
          <w:rFonts w:ascii="Arial" w:hAnsi="Arial" w:cs="Arial"/>
          <w:bCs/>
          <w:sz w:val="20"/>
          <w:szCs w:val="20"/>
          <w:lang w:val="es-CR"/>
        </w:rPr>
      </w:pPr>
      <w:r>
        <w:rPr>
          <w:rFonts w:cs="Arial" w:ascii="Arial" w:hAnsi="Arial"/>
          <w:b/>
          <w:bCs/>
          <w:sz w:val="20"/>
          <w:szCs w:val="20"/>
          <w:lang w:val="es-CR"/>
        </w:rPr>
        <w:t xml:space="preserve">15271-07. PRESIDENTE DE LA ASAMBLEA NO CONTESTA GESTION. SE LE ORDENA QUE INVESTIGUE ACTUACION DE DEFENSORIA. </w:t>
      </w:r>
      <w:r>
        <w:rPr>
          <w:rFonts w:cs="Arial" w:ascii="Arial" w:hAnsi="Arial"/>
          <w:sz w:val="20"/>
          <w:szCs w:val="20"/>
          <w:lang w:val="es-CR"/>
        </w:rPr>
        <w:t>Alega el recurrente que a la fecha no se ha tramitado la denuncia que el 25 de junio de este año presentó ante la Presidencia de la Asamblea Legislativa, para que se investigara a la Defensora de los Habitantes, por no haber actuado conforme a la dispuesto por ley, en los expedientes 15368-23-2003-QJ y  19992-24-2005QJ-J.P.D</w:t>
      </w:r>
      <w:r>
        <w:rPr>
          <w:rFonts w:cs="Arial" w:ascii="Arial" w:hAnsi="Arial"/>
          <w:sz w:val="20"/>
          <w:szCs w:val="20"/>
        </w:rPr>
        <w:t xml:space="preserve">, que fueron cerrados pese a los incumplimientos de ley y sus reglamentos, por parte de las instituciones involucradas. </w:t>
      </w:r>
      <w:r>
        <w:rPr>
          <w:rFonts w:cs="Arial" w:ascii="Arial" w:hAnsi="Arial"/>
          <w:sz w:val="20"/>
          <w:szCs w:val="20"/>
          <w:lang w:val="es-CR"/>
        </w:rPr>
        <w:t xml:space="preserve">Se declara con lugar el recurso.  Se ordena al Presidente de la Asamblea Legislativa que tome las medidas y gire las instrucciones que sean precisas para que en forma inmediata resuelva lo que corresponda acerca de la gestión presentada por el recurrente el 25 de junio del 2007, de conformidad con lo establecido en el artículo 17 del Reglamento del Defensor de los Habitantes de la República, (Decreto Ejecutivo No. 22266 del 15 de junio de 1993). </w:t>
      </w:r>
      <w:r>
        <w:rPr>
          <w:rFonts w:cs="Arial" w:ascii="Arial" w:hAnsi="Arial"/>
          <w:bCs/>
          <w:sz w:val="20"/>
          <w:szCs w:val="20"/>
          <w:lang w:val="es-CR"/>
        </w:rPr>
        <w:t xml:space="preserve">Los Magistrados Solano y Armijo salvan el voto y declaran sin lugar el recurso. </w:t>
      </w:r>
      <w:r>
        <w:rPr>
          <w:rFonts w:cs="Arial" w:ascii="Arial" w:hAnsi="Arial"/>
          <w:b/>
          <w:bCs/>
          <w:sz w:val="20"/>
          <w:szCs w:val="20"/>
          <w:lang w:val="es-CR"/>
        </w:rPr>
        <w:t>CL</w:t>
      </w:r>
    </w:p>
    <w:p>
      <w:pPr>
        <w:pStyle w:val="Textosinformato"/>
        <w:jc w:val="both"/>
        <w:rPr>
          <w:rFonts w:ascii="Arial" w:hAnsi="Arial" w:cs="Arial"/>
          <w:bCs/>
          <w:sz w:val="20"/>
          <w:szCs w:val="20"/>
          <w:lang w:val="es-CR"/>
        </w:rPr>
      </w:pPr>
      <w:r>
        <w:rPr>
          <w:rFonts w:cs="Arial" w:ascii="Arial" w:hAnsi="Arial"/>
          <w:bCs/>
          <w:sz w:val="20"/>
          <w:szCs w:val="20"/>
          <w:lang w:val="es-CR"/>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34" w:name="_COMERCIO_1"/>
      <w:bookmarkEnd w:id="34"/>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7335-07. PROBLEMAS QUE GENERA PISTA DE MOTOCROSS. </w:t>
      </w:r>
      <w:r>
        <w:rPr>
          <w:rFonts w:cs="Arial" w:ascii="Arial" w:hAnsi="Arial"/>
          <w:sz w:val="20"/>
          <w:szCs w:val="20"/>
        </w:rPr>
        <w:t xml:space="preserve"> </w:t>
      </w:r>
      <w:r>
        <w:rPr>
          <w:rFonts w:cs="Arial" w:ascii="Arial" w:hAnsi="Arial"/>
          <w:sz w:val="20"/>
          <w:szCs w:val="20"/>
          <w:lang w:val="es-CR"/>
        </w:rPr>
        <w:t xml:space="preserve">Alegan los recurrentes que en la comunidad de Aguas Claras de San Vito de Coto Brus; funciona actualmente una pista de MotoCross, denominada Los Manzanos, ubicada contiguo a sus casas de habitación y centros de trabajo de otras personas;  allí se realizan carreras de forma individual y se organizan competencias entre varios corredores, en perjuicio de la integridad física, del derecho a un ambiente sano y libre de contaminación y del patrimonio de quienes, como ellos, residen en las cercanías; esa pista no cuenta con los permisos ambientales, sanitarios y municipales, a pesar de sus quejas las autoridades no hacen nada por arreglar el problema. </w:t>
      </w:r>
      <w:r>
        <w:rPr>
          <w:rFonts w:cs="Arial" w:ascii="Arial" w:hAnsi="Arial"/>
          <w:sz w:val="20"/>
          <w:szCs w:val="20"/>
          <w:lang w:val="es-ES_tradnl"/>
        </w:rPr>
        <w:t xml:space="preserve">Se declara parcialmente con lugar el recurso, únicamente en contra del Área Rectora de Salud de Coto Brus y se ordena a su director que, dentro de los ocho días posteriores a la comunicación del fallo, adopte las medidas necesarias, incluida la clausura de la pista, de ser procedente, para garantizar los derechos fundamentales del recurrente y demás personas afectadas. </w:t>
      </w:r>
      <w:r>
        <w:rPr>
          <w:rFonts w:cs="Arial" w:ascii="Arial" w:hAnsi="Arial"/>
          <w:b/>
          <w:sz w:val="20"/>
          <w:szCs w:val="20"/>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16955-07. CIERRE DE NEGOCIO. NIEGAN ACCESO AL EXPEDIENTE.</w:t>
      </w:r>
      <w:r>
        <w:rPr>
          <w:rFonts w:cs="Arial" w:ascii="Arial" w:hAnsi="Arial"/>
          <w:sz w:val="20"/>
          <w:szCs w:val="20"/>
        </w:rPr>
        <w:t xml:space="preserve"> Alega el recurrente que se inició en su contra procedimiento ordinario administrativo número 03-09-2007, por supuesta infracción a la Ley de Licores. Acusa que se apersonó en  las oficinas del Departamento Legal de la  Municipalidad de Curridabat, que constituye la sede del órgano director del procedimiento, a fin  de revisar el expediente y poder obtener copias de las pruebas consignadas en el auto de apertura, pero el funcionario que lo atendió le indicó que se desconocía el paradero del expediente, lo que resulta incomprensible y además infringe su derecho de defensa. Afirma que, además, de previo al dictado del auto de apertura se había emitido resolución de las diez horas treinta minutos del trece de septiembre del dos mil siete, en  que el Alcalde Municipal dispuso -como medida  cautelar- la  suspensión temporal por espacio de quince días de la patente de licores número  39-10, así como el cierre provisional del área de licores del negocio Super Energéticos, sin darle oportunidad de defensa. Se declara parcialmente </w:t>
      </w:r>
      <w:r>
        <w:rPr>
          <w:rFonts w:eastAsia="MS Mincho;Arial Unicode MS" w:cs="Arial" w:ascii="Arial" w:hAnsi="Arial"/>
          <w:sz w:val="20"/>
          <w:szCs w:val="20"/>
        </w:rPr>
        <w:t>con lugar</w:t>
      </w:r>
      <w:r>
        <w:rPr>
          <w:rFonts w:cs="Arial" w:ascii="Arial" w:hAnsi="Arial"/>
          <w:sz w:val="20"/>
          <w:szCs w:val="20"/>
        </w:rPr>
        <w:t xml:space="preserve"> el recurso, únicamente por violación al derecho de acceso a la información administrativa. En consecuencia, se le ordena al Alcalde Municipal del Cantón de Curridabat el primero y de Órgano Director del Procedimiento Administrativo Ordinario N° 03-09-2007 el Segundo, que le brinden al recurrente acceso al expediente administrativo seguido en su contra en los términos del artículo 272 de la Ley General de la Administración Administrativa. </w:t>
      </w:r>
      <w:r>
        <w:rPr>
          <w:rFonts w:cs="Arial" w:ascii="Arial" w:hAnsi="Arial"/>
          <w:b/>
          <w:sz w:val="20"/>
          <w:szCs w:val="20"/>
        </w:rPr>
        <w:t>CL Parci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6625-07.</w:t>
      </w:r>
      <w:r>
        <w:rPr>
          <w:rFonts w:cs="Arial" w:ascii="Arial" w:hAnsi="Arial"/>
          <w:sz w:val="20"/>
          <w:szCs w:val="20"/>
        </w:rPr>
        <w:t xml:space="preserve"> </w:t>
      </w:r>
      <w:r>
        <w:rPr>
          <w:rFonts w:cs="Arial" w:ascii="Arial" w:hAnsi="Arial"/>
          <w:b/>
          <w:sz w:val="20"/>
          <w:szCs w:val="20"/>
        </w:rPr>
        <w:t xml:space="preserve">PROBLEMAS QUE GENERA NEGOCIO EN ABANGARES.  </w:t>
      </w:r>
      <w:r>
        <w:rPr>
          <w:rFonts w:cs="Arial" w:ascii="Arial" w:hAnsi="Arial"/>
          <w:sz w:val="20"/>
          <w:szCs w:val="20"/>
        </w:rPr>
        <w:t>Señalan l</w:t>
      </w:r>
      <w:r>
        <w:rPr>
          <w:rFonts w:cs="Arial" w:ascii="Arial" w:hAnsi="Arial"/>
          <w:sz w:val="20"/>
          <w:szCs w:val="20"/>
          <w:lang w:val="es-CR"/>
        </w:rPr>
        <w:t xml:space="preserve">os recurrentes que en la comunidad de San Joaquín de Abangares, existe un bar y salón llamado El Diamante, el cual ocasiona grandes escándales públicos y alteración del orden, pues se abre y cierra en horas no permitidas, se genera contaminación sónica por los niveles tan elevados de ruido, se da la permanencia de menores en el lugar, por ello en reiteradas ocasiones han puesto los hechos descritos en conocimiento de varias autoridades como el Patronato Nacional de la Infancia, el Organismo de Investigación Judicial, Ministerio de Salud y la Municipalidad del lugar, sin embargo al día de hoy, no han obtenido el apoyo necesario de dichas instituciones, para solucionar este grave problema. </w:t>
      </w:r>
      <w:r>
        <w:rPr>
          <w:rFonts w:cs="Arial" w:ascii="Arial" w:hAnsi="Arial"/>
          <w:sz w:val="20"/>
          <w:szCs w:val="20"/>
          <w:lang w:val="es-ES_tradnl"/>
        </w:rPr>
        <w:t xml:space="preserve">Se declara con lugar el recurso. Se ordena al Alcalde Municipal de Abangares y a la Ministra de Salud, que de inmediato adopten las medidas que sean necesarias dentro del ámbito de sus competencias para que se le de seguimiento debido a las denuncias presentadas por los recurrentes en relación con el funcionamiento del Bar y Salón El Diamante. </w:t>
      </w:r>
      <w:r>
        <w:rPr>
          <w:rFonts w:cs="Arial" w:ascii="Arial" w:hAnsi="Arial"/>
          <w:b/>
          <w:sz w:val="20"/>
          <w:szCs w:val="20"/>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16492-07.</w:t>
      </w:r>
      <w:r>
        <w:rPr>
          <w:rFonts w:cs="Arial" w:ascii="Arial" w:hAnsi="Arial"/>
          <w:sz w:val="20"/>
          <w:szCs w:val="20"/>
        </w:rPr>
        <w:t xml:space="preserve"> </w:t>
      </w:r>
      <w:r>
        <w:rPr>
          <w:rFonts w:cs="Arial" w:ascii="Arial" w:hAnsi="Arial"/>
          <w:b/>
          <w:sz w:val="20"/>
          <w:szCs w:val="20"/>
        </w:rPr>
        <w:t xml:space="preserve">REQUISITOS IMPUESTOS A VENDEDORES DE ARMAS. </w:t>
      </w:r>
      <w:r>
        <w:rPr>
          <w:rFonts w:cs="Arial" w:ascii="Arial" w:hAnsi="Arial"/>
          <w:sz w:val="20"/>
          <w:szCs w:val="20"/>
          <w:lang w:val="es-ES_tradnl"/>
        </w:rPr>
        <w:t xml:space="preserve">Acción de Inconstitucionalidad contra del Decreto Ejecutivo número 31383-SP, Reforma al artículo 57 (antes 39) del Reglamento a la Ley de Armas y Explosivos. </w:t>
      </w:r>
      <w:r>
        <w:rPr>
          <w:rFonts w:cs="Arial" w:ascii="Arial" w:hAnsi="Arial"/>
          <w:sz w:val="20"/>
          <w:szCs w:val="20"/>
        </w:rPr>
        <w:t xml:space="preserve">La norma se impugna en cuanto el exigen a los establecimientos  autorizados para la venta de  armas permitidas, el cumplimiento  de una serie de obligaciones y requisitos previos a la comercialización de cada una de  las armas, obligaciones y  requisitos previos que la Ley no  solamente no exige a los vendedores sino que, más bien,  impone a los compradores de cada arma. </w:t>
      </w:r>
      <w:r>
        <w:rPr>
          <w:rFonts w:cs="Arial" w:ascii="Arial" w:hAnsi="Arial"/>
          <w:sz w:val="20"/>
          <w:szCs w:val="20"/>
          <w:lang w:val="es-ES_tradnl"/>
        </w:rPr>
        <w:t xml:space="preserve">Se declara sin lugar la acción. </w:t>
      </w:r>
      <w:r>
        <w:rPr>
          <w:rFonts w:eastAsia="MS Mincho;Arial Unicode MS" w:cs="Arial" w:ascii="Arial" w:hAnsi="Arial"/>
          <w:sz w:val="20"/>
          <w:szCs w:val="20"/>
          <w:lang w:val="es-ES_tradnl"/>
        </w:rPr>
        <w:t xml:space="preserve">Los Magistrados Armijo y Abdelnour salvan el voto y declaran con lugar la acción. </w:t>
      </w:r>
      <w:r>
        <w:rPr>
          <w:rFonts w:eastAsia="MS Mincho;Arial Unicode MS" w:cs="Arial" w:ascii="Arial" w:hAnsi="Arial"/>
          <w:b/>
          <w:sz w:val="20"/>
          <w:szCs w:val="20"/>
          <w:lang w:val="es-ES_tradnl"/>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35" w:name="_CONTRATOS_O_LICITACIONES_1"/>
      <w:bookmarkStart w:id="36" w:name="_CONTRATOS_O_LICITACIONES_1"/>
      <w:bookmarkEnd w:id="36"/>
    </w:p>
    <w:p>
      <w:pPr>
        <w:pStyle w:val="Heading2"/>
        <w:rPr>
          <w:rFonts w:ascii="Arial" w:hAnsi="Arial" w:cs="Arial"/>
          <w:b/>
          <w:b/>
          <w:color w:val="0000FF"/>
          <w:sz w:val="20"/>
          <w:szCs w:val="20"/>
        </w:rPr>
      </w:pPr>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223-07.</w:t>
      </w:r>
      <w:r>
        <w:rPr>
          <w:rFonts w:cs="Arial" w:ascii="Arial" w:hAnsi="Arial"/>
          <w:sz w:val="20"/>
          <w:szCs w:val="20"/>
        </w:rPr>
        <w:t xml:space="preserve"> </w:t>
      </w:r>
      <w:r>
        <w:rPr>
          <w:rFonts w:cs="Arial" w:ascii="Arial" w:hAnsi="Arial"/>
          <w:b/>
          <w:sz w:val="20"/>
          <w:szCs w:val="20"/>
        </w:rPr>
        <w:t xml:space="preserve">NIEGAN ENTREGA DE TITULO.  </w:t>
      </w:r>
      <w:r>
        <w:rPr>
          <w:rFonts w:cs="Arial" w:ascii="Arial" w:hAnsi="Arial"/>
          <w:sz w:val="20"/>
          <w:szCs w:val="20"/>
          <w:lang w:val="es-CR"/>
        </w:rPr>
        <w:t xml:space="preserve">Alega la recurrente que presentó y aprobó las pruebas nacionales de noveno, obteniendo el certificado correspondiente.  Indica que se presentó a la Sección de  Emisión de Títulos de Conclusión del Tercer Ciclo de la Enseñanza General Básica con el fin de solicitar se emitiera el título correspondiente a su favor, sin embargo, se le indicó que no le asiste derecho para la emisión del título, dado que cursó el sétimo año en el Colegio Superior de Señoritas y el octavo año por medio del programa de educación abierta, por lo que a la fecha, no ha obtenido el título solicitado, impidiéndosele continuar sus estudios. Las autoridades recurridas no han emitido el Título correspondiente a la amparada, bajo el fundamento que, requiere de una certificación emitida por el Programa de Nuevas Oportunidades, en que se indique que en dicho Programa se le reconoció a la amparada los estudios realizados en sétimo y octavo año. </w:t>
      </w:r>
      <w:r>
        <w:rPr>
          <w:rFonts w:cs="Arial" w:ascii="Arial" w:hAnsi="Arial"/>
          <w:sz w:val="20"/>
          <w:szCs w:val="20"/>
          <w:lang w:val="es-ES_tradnl"/>
        </w:rPr>
        <w:t xml:space="preserve">Se declara con lugar el recurso. Se ordena a la Ministra a.i. y Director de la División de Control de Calidad y Macroevaluación del Sistema Educativo, ambos del Ministerio de Educación Pública, disponer lo necesario para que en el plazo improrrogable de quince días contado a partir de la comunicación de esta sentencia, se le entregue a la recurrente, el título solicitado por ésta -si otra causa ajena a la analizada en el sub lite no lo impide.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16899-07.</w:t>
      </w:r>
      <w:r>
        <w:rPr>
          <w:rFonts w:cs="Arial" w:ascii="Arial" w:hAnsi="Arial"/>
          <w:sz w:val="20"/>
          <w:szCs w:val="20"/>
        </w:rPr>
        <w:t xml:space="preserve"> </w:t>
      </w:r>
      <w:r>
        <w:rPr>
          <w:rFonts w:cs="Arial" w:ascii="Arial" w:hAnsi="Arial"/>
          <w:b/>
          <w:sz w:val="20"/>
          <w:szCs w:val="20"/>
        </w:rPr>
        <w:t xml:space="preserve">MODIFICACION DE REQUISITOS PARA GRADUACIÓN. </w:t>
      </w:r>
      <w:r>
        <w:rPr>
          <w:rFonts w:cs="Arial" w:ascii="Arial" w:hAnsi="Arial"/>
          <w:sz w:val="20"/>
          <w:szCs w:val="20"/>
        </w:rPr>
        <w:t xml:space="preserve">Señalan los  recurrentes que la universidad recurrida varió los requisitos de graduación de los amparados, sin que exista razón alguna para justificar dicha actuación. Sobre un caso similar, la Sala se pronunció en la sentencia 3333-06, en donde se desestimó el asunto, considerando que no corresponde a este Tribunal determinar si los requisitos que se exigen a los amparados para graduarse son válidos o no, pues ello debe ser determinado por las instancias ordinarias establecidas al efecto por el Ordenamiento Jurídico.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6970-07. SANCION SIN DEBIDO PROCESO. </w:t>
      </w:r>
      <w:r>
        <w:rPr>
          <w:rFonts w:cs="Arial" w:ascii="Arial" w:hAnsi="Arial"/>
          <w:sz w:val="20"/>
          <w:szCs w:val="20"/>
        </w:rPr>
        <w:t xml:space="preserve">La recurrente alega que al amparado se le impuso una sanción que consiste en el rebajo de 15 puntos de la nota de conducta y la reparación del daño, porque supuestamente quebró unos rótulos de la institución. Asimismo, alega que sin darle traslado de cargo alguno, sin informarle de qué se le acusaba y sin permitírsele la presencia de sus padres, el 31 de julio la Orientadora de Undécimo año junto con otra funcionaria lo presionaron y engañaron para que confesara su responsabilidad, además,  no se le dio oportunidad de declarar ante el Comité de Disciplina.  Acusa también que la nota donde se le impone la sanción al amparado les fue notificada por el director de la institución por medio de su otra hija que también es menor de edad y estudia en ese mismo colegio, cuando lo procedente es que fueran notificados a través del propio amparado o citarles al colegio para su entrega, todo lo cual es violatorio del debido proceso y derecho de defensa. Se declara con lugar el recurso. Se anulan las sanciones impuestas al amparado el 13 de agosto del 2007 (rebajo de quince puntos en la nota de conducta y pago de la suma de ¢16.328.50 colones). Se condena a la institución privada Colegio Santa María de Guadalupe al pago de las costas, daños y perjuicios ocasionados con los hechos que sirven de base a esta declaratoria, los que se liquidarán en ejecución de sentencia de la vía civil. </w:t>
      </w:r>
      <w:r>
        <w:rPr>
          <w:rFonts w:cs="Arial" w:ascii="Arial" w:hAnsi="Arial"/>
          <w:b/>
          <w:sz w:val="20"/>
          <w:szCs w:val="20"/>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16491-07. REGULACION DE AYUDA A CENTROS EDUCATIVOS PRIVADOS.</w:t>
      </w:r>
      <w:r>
        <w:rPr>
          <w:rFonts w:cs="Arial" w:ascii="Arial" w:hAnsi="Arial"/>
        </w:rPr>
        <w:t xml:space="preserve"> </w:t>
      </w:r>
      <w:r>
        <w:rPr>
          <w:rFonts w:cs="Arial" w:ascii="Arial" w:hAnsi="Arial"/>
          <w:lang w:val="es-ES_tradnl"/>
        </w:rPr>
        <w:t xml:space="preserve">Acción de Inconstitucionalidad contra del Decreto Ejecutivo número 33550-MEP. </w:t>
      </w:r>
      <w:r>
        <w:rPr>
          <w:rFonts w:cs="Arial" w:ascii="Arial" w:hAnsi="Arial"/>
        </w:rPr>
        <w:t xml:space="preserve">El decreto se impugna en cuanto consideran los accionantes lo siguiente: </w:t>
      </w:r>
      <w:r>
        <w:rPr>
          <w:rFonts w:cs="Arial" w:ascii="Arial" w:hAnsi="Arial"/>
          <w:b/>
        </w:rPr>
        <w:t>1)</w:t>
      </w:r>
      <w:r>
        <w:rPr>
          <w:rFonts w:cs="Arial" w:ascii="Arial" w:hAnsi="Arial"/>
        </w:rPr>
        <w:t xml:space="preserve"> El Decreto no es congruente con el informe de la Contraloría General de la República.  </w:t>
      </w:r>
      <w:r>
        <w:rPr>
          <w:rFonts w:cs="Arial" w:ascii="Arial" w:hAnsi="Arial"/>
          <w:b/>
        </w:rPr>
        <w:t>2)</w:t>
      </w:r>
      <w:r>
        <w:rPr>
          <w:rFonts w:cs="Arial" w:ascii="Arial" w:hAnsi="Arial"/>
        </w:rPr>
        <w:t xml:space="preserve"> Señalan que el Decreto disminuye la disponibilidad de los estímulos que año a año se han venido recibiendo.  </w:t>
      </w:r>
      <w:r>
        <w:rPr>
          <w:rFonts w:cs="Arial" w:ascii="Arial" w:hAnsi="Arial"/>
          <w:b/>
        </w:rPr>
        <w:t>3)</w:t>
      </w:r>
      <w:r>
        <w:rPr>
          <w:rFonts w:cs="Arial" w:ascii="Arial" w:hAnsi="Arial"/>
        </w:rPr>
        <w:t xml:space="preserve"> Aducen que se establece como un acto meramente facultativo el otorgar tales estímulos, pues el Decreto establece que el Ministerio de Educación “podrá” establecer los estímulos.  </w:t>
      </w:r>
      <w:r>
        <w:rPr>
          <w:rFonts w:cs="Arial" w:ascii="Arial" w:hAnsi="Arial"/>
          <w:b/>
        </w:rPr>
        <w:t>4)</w:t>
      </w:r>
      <w:r>
        <w:rPr>
          <w:rFonts w:cs="Arial" w:ascii="Arial" w:hAnsi="Arial"/>
        </w:rPr>
        <w:t xml:space="preserve"> Lesiona el derecho a escoger tipo de educación. </w:t>
      </w:r>
      <w:r>
        <w:rPr>
          <w:rFonts w:cs="Arial" w:ascii="Arial" w:hAnsi="Arial"/>
          <w:b/>
        </w:rPr>
        <w:t>5)</w:t>
      </w:r>
      <w:r>
        <w:rPr>
          <w:rFonts w:cs="Arial" w:ascii="Arial" w:hAnsi="Arial"/>
        </w:rPr>
        <w:t xml:space="preserve"> No se les confirió el derecho a ser escuchados, tomando en cuenta que se trata de actos o medidas administrativas que afectan su derecho a la educación. </w:t>
      </w:r>
      <w:r>
        <w:rPr>
          <w:rFonts w:cs="Arial" w:ascii="Arial" w:hAnsi="Arial"/>
          <w:b/>
        </w:rPr>
        <w:t>6)</w:t>
      </w:r>
      <w:r>
        <w:rPr>
          <w:rFonts w:cs="Arial" w:ascii="Arial" w:hAnsi="Arial"/>
        </w:rPr>
        <w:t xml:space="preserve"> Como sexto motivo afirman que el Decreto impugnado es violatorio de los principios constitucionales de orden jerárquico, legalidad y reserva de ley, porque el Estado representado por el Poder Ejecutivo, de querer regular el estímulo a la iniciativa privada en materia educacional debió promulgar una ley especial.  </w:t>
      </w:r>
      <w:r>
        <w:rPr>
          <w:rFonts w:cs="Arial" w:ascii="Arial" w:hAnsi="Arial"/>
          <w:b/>
        </w:rPr>
        <w:t>7)</w:t>
      </w:r>
      <w:r>
        <w:rPr>
          <w:rFonts w:cs="Arial" w:ascii="Arial" w:hAnsi="Arial"/>
        </w:rPr>
        <w:t xml:space="preserve"> Señalan que se vulnera el derecho de los menores de edad a que se respete su libertad de conciencia y de religión, porque el Decreto cuestionado adopta medidas que restringen y menoscaban la libertad de conservar la religión y las creencias, al poner en riesgo el modelo educativo del que es parte la congregación religiosa que dirige los colegios.  </w:t>
      </w:r>
      <w:r>
        <w:rPr>
          <w:rFonts w:cs="Arial" w:ascii="Arial" w:hAnsi="Arial"/>
          <w:b/>
        </w:rPr>
        <w:t>8)</w:t>
      </w:r>
      <w:r>
        <w:rPr>
          <w:rFonts w:cs="Arial" w:ascii="Arial" w:hAnsi="Arial"/>
        </w:rPr>
        <w:t xml:space="preserve"> Se infringe la costumbre de las autoridades gubernamentales de incluir el estímulo o subvención salarial a ciertos centros educativos privados, dentro de las normas presupuestarias de cada período fiscal, costumbre que data de los años 70. </w:t>
      </w:r>
      <w:r>
        <w:rPr>
          <w:rFonts w:cs="Arial" w:ascii="Arial" w:hAnsi="Arial"/>
          <w:b/>
        </w:rPr>
        <w:t>9)</w:t>
      </w:r>
      <w:r>
        <w:rPr>
          <w:rFonts w:cs="Arial" w:ascii="Arial" w:hAnsi="Arial"/>
        </w:rPr>
        <w:t xml:space="preserve"> Refieren violación al debido proceso por publicarse este Reglamento sin consultar previamente a las instituciones educativas privadas, a los padres de familia y estudiantes; lo cual impide la libre participación y defensa de los derechos. </w:t>
      </w:r>
      <w:r>
        <w:rPr>
          <w:rFonts w:cs="Arial" w:ascii="Arial" w:hAnsi="Arial"/>
          <w:b/>
        </w:rPr>
        <w:t>10)</w:t>
      </w:r>
      <w:r>
        <w:rPr>
          <w:rFonts w:cs="Arial" w:ascii="Arial" w:hAnsi="Arial"/>
        </w:rPr>
        <w:t xml:space="preserve"> Afirman que se violenta el principio de seguridad jurídica, dado que según el artículo 15 “…para el otorgamiento de los estímulos correspondientes al año 2007, se autoriza la prórroga de los actualmente otorgados y hasta por un plazo máximo de 6 meses…”  Con base en las consideraciones dadas en la sentencia se rechaza de plano la acción en algunos aspectos y por el fondo en otros. </w:t>
      </w:r>
      <w:r>
        <w:rPr>
          <w:rFonts w:cs="Arial" w:ascii="Arial" w:hAnsi="Arial"/>
          <w:u w:val="single"/>
          <w:lang w:val="es-ES_tradnl"/>
        </w:rPr>
        <w:t>Se rechazan de plano</w:t>
      </w:r>
      <w:r>
        <w:rPr>
          <w:rFonts w:cs="Arial" w:ascii="Arial" w:hAnsi="Arial"/>
          <w:lang w:val="es-ES_tradnl"/>
        </w:rPr>
        <w:t xml:space="preserve"> las acciones acumuladas en cuanto a la alegada incongruencia del Decreto con el informe de la Contraloría General de la República FOE-EC-112 del trece de marzo del dos mil seis y en relación con la violación al artículo 361 de la Ley General de la Administración Pública. En lo demás, se rechazan por el fondo. El Magistrado Armijo salva el voto y declara con lugar el recurso. </w:t>
      </w:r>
      <w:r>
        <w:rPr>
          <w:rFonts w:cs="Arial" w:ascii="Arial" w:hAnsi="Arial"/>
          <w:b/>
          <w:lang w:val="es-ES_tradnl"/>
        </w:rPr>
        <w:t>RP y RF</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00"/>
          <w:sz w:val="20"/>
          <w:szCs w:val="20"/>
        </w:rPr>
      </w:pPr>
      <w:bookmarkStart w:id="37" w:name="_DERECHO_DE_TRABAJO"/>
      <w:bookmarkEnd w:id="37"/>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bookmarkStart w:id="38" w:name="_DERECHO_A_LA_3"/>
      <w:bookmarkEnd w:id="38"/>
      <w:r>
        <w:rPr>
          <w:rFonts w:cs="Arial" w:ascii="Arial" w:hAnsi="Arial"/>
          <w:b/>
          <w:sz w:val="20"/>
          <w:szCs w:val="20"/>
          <w:lang w:val="es-ES_tradnl"/>
        </w:rPr>
        <w:t>17472-07. ACCESO A INFORMACION DEL ICE.</w:t>
      </w:r>
      <w:r>
        <w:rPr>
          <w:rFonts w:cs="Arial" w:ascii="Arial" w:hAnsi="Arial"/>
          <w:sz w:val="20"/>
          <w:szCs w:val="20"/>
          <w:lang w:val="es-ES_tradnl"/>
        </w:rPr>
        <w:t xml:space="preserve"> </w:t>
      </w:r>
      <w:r>
        <w:rPr>
          <w:rFonts w:cs="Arial" w:ascii="Arial" w:hAnsi="Arial"/>
          <w:sz w:val="20"/>
          <w:szCs w:val="20"/>
        </w:rPr>
        <w:t xml:space="preserve">Alega el recurrente que: </w:t>
      </w:r>
      <w:r>
        <w:rPr>
          <w:rFonts w:cs="Arial" w:ascii="Arial" w:hAnsi="Arial"/>
          <w:b/>
          <w:bCs/>
          <w:sz w:val="20"/>
          <w:szCs w:val="20"/>
        </w:rPr>
        <w:t xml:space="preserve">a) </w:t>
      </w:r>
      <w:r>
        <w:rPr>
          <w:rFonts w:cs="Arial" w:ascii="Arial" w:hAnsi="Arial"/>
          <w:sz w:val="20"/>
          <w:szCs w:val="20"/>
        </w:rPr>
        <w:t xml:space="preserve">Por correo certificado remitió una solicitud de información al Secretario del Consejo Directivo del Instituto Costarricense de Electricidad, a fin de que se brindara los siguientes datos: a) nombre completo de las empresas que han suscrito contratos para la venta de cogeneración eléctrica con esa entidad; b) quiénes son los accionistas de cada una de esas empresas; c) cuál es la cantidad de kilovatios que se compara a cada una de las empresas y el precio que se paga por kilovatio; d) cuál es el precio al que el Instituto Costarricense de Electricidad vende el kilovatio a los consumidores; </w:t>
      </w:r>
      <w:r>
        <w:rPr>
          <w:rFonts w:cs="Arial" w:ascii="Arial" w:hAnsi="Arial"/>
          <w:b/>
          <w:bCs/>
          <w:sz w:val="20"/>
          <w:szCs w:val="20"/>
        </w:rPr>
        <w:t xml:space="preserve">b) </w:t>
      </w:r>
      <w:r>
        <w:rPr>
          <w:rFonts w:cs="Arial" w:ascii="Arial" w:hAnsi="Arial"/>
          <w:sz w:val="20"/>
          <w:szCs w:val="20"/>
        </w:rPr>
        <w:t xml:space="preserve">Por oficio número 0510.1330.2007 del 19 de setiembre del 2007, el Subgerente del Sector Electricidad del Instituto Costarricense de Electricidad, le indicó que: </w:t>
      </w:r>
      <w:r>
        <w:rPr>
          <w:rFonts w:cs="Arial" w:ascii="Arial" w:hAnsi="Arial"/>
          <w:i/>
          <w:iCs/>
          <w:sz w:val="20"/>
          <w:szCs w:val="20"/>
        </w:rPr>
        <w:t>"...De previo a atender su solicitud y en acatamiento de lo dispuesto en los Artículos 272, 273 y 274 de la Ley General de la Administración Pública, se debe acreditar cuál es el interés público que le asiste a efecto de solicitar la información mencionada en su consulta de fecha 3 de setiembre de 2007...".</w:t>
      </w:r>
      <w:r>
        <w:rPr>
          <w:rFonts w:cs="Arial" w:ascii="Arial" w:hAnsi="Arial"/>
          <w:sz w:val="20"/>
          <w:szCs w:val="20"/>
        </w:rPr>
        <w:t xml:space="preserve"> Considera que resulta contrario a lo dispuesto en el artículo 30 de la Constitución Política, que se le condicione el acceso a información de carácter público, a que demuestre cuál es el interés público que tiene en acceder a esos datos, más aún cuando el sustento legal en que pretende fundamentar esa condición, no es aplicable al caso concreto, pues dichos artículos hacen referencia al acceso -dentro de un procedimiento administrativo- al expediente en que se tramite dicho procedimiento, motivo por el cual, considera que en aplicación del principios de transparencia, de rendición de cuentas y evaluación de resultados, no sólo se encuentra legitimada para solicitar dicha información, sino que el recurrido está en la obligación de proporcionársela, con las reservas del caso si así fuera procedente conforme a derecho y a la jurisprudencia que al respecto ha dictado esta Sala. </w:t>
      </w:r>
      <w:r>
        <w:rPr>
          <w:rFonts w:cs="Arial" w:ascii="Arial" w:hAnsi="Arial"/>
          <w:sz w:val="20"/>
          <w:szCs w:val="20"/>
          <w:lang w:val="es-ES_tradnl"/>
        </w:rPr>
        <w:t xml:space="preserve">Se declara parcialmente con lugar el recurso por violación a lo dispuesto en el artículo 30 de la Constitución Política. Se ordena al Subgerente del Sector de Electricidad del Instituto Costarricense de Electricidad, brindar acceso y facilitar de inmediato a la amparada la información solicitada que no tenga carácter confidencial, conforme a lo dispuesto en el último considerando de esta sentencia. </w:t>
      </w:r>
      <w:r>
        <w:rPr>
          <w:rFonts w:cs="Arial" w:ascii="Arial" w:hAnsi="Arial"/>
          <w:b/>
          <w:sz w:val="20"/>
          <w:szCs w:val="20"/>
          <w:lang w:val="es-ES_tradnl"/>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 A LA SALUD</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7226-07.</w:t>
      </w:r>
      <w:r>
        <w:rPr>
          <w:rFonts w:cs="Arial" w:ascii="Arial" w:hAnsi="Arial"/>
          <w:sz w:val="20"/>
          <w:szCs w:val="20"/>
        </w:rPr>
        <w:t xml:space="preserve"> </w:t>
      </w:r>
      <w:r>
        <w:rPr>
          <w:rFonts w:cs="Arial" w:ascii="Arial" w:hAnsi="Arial"/>
          <w:b/>
          <w:sz w:val="20"/>
          <w:szCs w:val="20"/>
        </w:rPr>
        <w:t xml:space="preserve">CITA PARA ULTRASONIDO.  </w:t>
      </w:r>
      <w:r>
        <w:rPr>
          <w:rFonts w:cs="Arial" w:ascii="Arial" w:hAnsi="Arial"/>
          <w:sz w:val="20"/>
          <w:szCs w:val="20"/>
          <w:lang w:val="es-CR"/>
        </w:rPr>
        <w:t xml:space="preserve">Manifiesta la gestionante que </w:t>
      </w:r>
      <w:r>
        <w:rPr>
          <w:rFonts w:cs="Arial" w:ascii="Arial" w:hAnsi="Arial"/>
          <w:sz w:val="20"/>
          <w:szCs w:val="20"/>
        </w:rPr>
        <w:t xml:space="preserve">el 7 de noviembre del 2007 solicitó cita con el ginecólogo y para un ultrasonido pélvico en la Clínica Carlos Durán Martín, con la referencia correspondiente del médico general del EBAIS La Pacífica, pero éstas le fueron concedidas para el 15 de enero del 2008 y  el 2 de junio del 2009. Tal situación a su juicio va en detrimento de su derecho a la salu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y Directora Médica a.i. de la Clínica Dr. Carlos Durán Cartín, que giren las instrucciones y emitan las ordenes respectivas que estén dentro del ámbito de sus atribuciones y competencias, para disponer lo necesario con el fin de que efectivamente a la amparada se le reprograme su cita para el ultrasonido pélvico ginecológico requerido con el especialista respectivo, en el plazo de quince días contados a partir de la comunicación de esta sentencia, a fin de determinar lo que corresponda en atención a sus condiciones de salud actuales. </w:t>
      </w:r>
      <w:r>
        <w:rPr>
          <w:rFonts w:cs="Arial" w:ascii="Arial" w:hAnsi="Arial"/>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rPr>
        <w:t xml:space="preserve">17338-07. MEDICAMENTO. </w:t>
      </w:r>
      <w:r>
        <w:rPr>
          <w:rFonts w:cs="Arial" w:ascii="Arial" w:hAnsi="Arial"/>
          <w:sz w:val="20"/>
          <w:szCs w:val="20"/>
          <w:lang w:val="es-CR"/>
        </w:rPr>
        <w:t xml:space="preserve">Acusa la  recurrente el amparado tiene cáncer, de lo que fue operado hace un año; no obstante hay presencia de metástasis óseas a nivel columna lumbar, y como parte de su tratamiento, se le prescribe el medicamento METADONA, medicamento que no le  esta siendo suministrado  debido a que se encuentra agotado. Sostiene que la aplicación del medicamento morfina al paciente le produce efectos adversos. </w:t>
      </w:r>
      <w:r>
        <w:rPr>
          <w:rFonts w:cs="Arial" w:ascii="Arial" w:hAnsi="Arial"/>
          <w:sz w:val="20"/>
          <w:szCs w:val="20"/>
          <w:lang w:val="es-ES_tradnl"/>
        </w:rPr>
        <w:t xml:space="preserve">Se declara con lugar el recurso. En consecuencia, se ordena al Director Médico de la Dirección Médica del Centro Nacional del Control del Dolor y Cuidados Paliativos de la Caja Costarricense de Seguro Social, proceda de inmediato a girar las órdenes que están dentro del ámbito de atribuciones y de su competencia, para que de forma inmediata se entregue al recurrente el medicamento METADONA que requiere para atender adecuadamente su padecimient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7000-07. MEDICAMENTO. </w:t>
      </w:r>
      <w:r>
        <w:rPr>
          <w:rFonts w:cs="Arial" w:ascii="Arial" w:hAnsi="Arial"/>
          <w:sz w:val="20"/>
          <w:szCs w:val="20"/>
        </w:rPr>
        <w:t xml:space="preserve">Señala la recurrente, paciente que sufre de cáncer en el colon, que a pesar de que su médico tratante le prescribió el uso del medicamento denominado Avastin (Bevacizumab) y solicitó su adquisición, el Comité Central de Farmacoterapia denegó la gestión. Se declara con lugar el recurso. En consecuencia, se ordena al Presidente Ejecutivo; y a la Coordinadora del Comité Central de Farmacoterapia, ambos de la Caja Costarricense de Seguro Social, que giren las órdenes que están dentro del ámbito de sus atribuciones y de sus competencias, para que de forma inmediata se entregue a la amparada el medicamento Bevacizumab, bajo la estricta responsabilidad de la médico tratante. </w:t>
      </w:r>
      <w:r>
        <w:rPr>
          <w:rFonts w:cs="Arial" w:ascii="Arial" w:hAnsi="Arial"/>
          <w:b/>
          <w:sz w:val="20"/>
          <w:szCs w:val="20"/>
        </w:rPr>
        <w:t>C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16500-07. TRATAMIENTO MÉDICO. </w:t>
      </w:r>
      <w:r>
        <w:rPr>
          <w:rFonts w:cs="Arial" w:ascii="Arial" w:hAnsi="Arial"/>
          <w:sz w:val="20"/>
          <w:szCs w:val="20"/>
          <w:lang w:val="es-ES_tradnl"/>
        </w:rPr>
        <w:t xml:space="preserve">Señala el accionante que </w:t>
      </w:r>
      <w:r>
        <w:rPr>
          <w:rFonts w:cs="Arial" w:ascii="Arial" w:hAnsi="Arial"/>
          <w:sz w:val="20"/>
          <w:szCs w:val="20"/>
        </w:rPr>
        <w:t xml:space="preserve">en julio del año en curso, mediante la realización de una gastroscopia se determinó que el amparado es portado de un cáncer gástrico. Que con carácter de urgente se realizaron algunas otras pruebas y exámenes médicos e inmediatamente el amparado fue remitido al hospital México para practicarle una cirugía de emergencia. Con posterioridad a dicha cirugía, se solicitó el tratamiento de radioterapia con acelerador lineal para su caso particular; no obstante, se dispuso no darle trámite a la solicitud de radioterapia mediante el acelerador lineal al amparado. </w:t>
      </w:r>
      <w:r>
        <w:rPr>
          <w:rFonts w:cs="Arial" w:ascii="Arial" w:hAnsi="Arial"/>
          <w:sz w:val="20"/>
          <w:szCs w:val="20"/>
          <w:lang w:val="es-ES_tradnl"/>
        </w:rPr>
        <w:t xml:space="preserve">Se declara con lugar el recurso. Se ordena al Director General del Hospital México y a la Coordinadora de la Comisión Asesora de Oncología de la Gerencia de División Médica de la Caja Costarricense de Seguro Social, que tomen las medidas necesarias que estén dentro del marco de sus atribuciones y competencias, a efecto de que al amparado, se le siga proporcionando el tratamiento que según su actual médico tratante, se le está brindando en razón de su padecimiento de salud.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6435-07.</w:t>
      </w:r>
      <w:r>
        <w:rPr>
          <w:rFonts w:cs="Arial" w:ascii="Arial" w:hAnsi="Arial"/>
          <w:sz w:val="20"/>
          <w:szCs w:val="20"/>
        </w:rPr>
        <w:t xml:space="preserve"> </w:t>
      </w:r>
      <w:r>
        <w:rPr>
          <w:rFonts w:cs="Arial" w:ascii="Arial" w:hAnsi="Arial"/>
          <w:b/>
          <w:sz w:val="20"/>
          <w:szCs w:val="20"/>
        </w:rPr>
        <w:t xml:space="preserve">ATENCION PSICOLOGICA. OFENSORES SEXUALES JUVENILES. </w:t>
      </w:r>
      <w:r>
        <w:rPr>
          <w:rFonts w:cs="Arial" w:ascii="Arial" w:hAnsi="Arial"/>
          <w:sz w:val="20"/>
          <w:szCs w:val="20"/>
          <w:lang w:val="es-CR"/>
        </w:rPr>
        <w:t xml:space="preserve">Señala el recurrente que en ninguno de los niveles de atención integral de la Seguridad Social, se le brinda el tratamiento psicológico denominado “para ofensores sexuales”. </w:t>
      </w:r>
      <w:r>
        <w:rPr>
          <w:rFonts w:cs="Arial" w:ascii="Arial" w:hAnsi="Arial"/>
          <w:sz w:val="20"/>
          <w:szCs w:val="20"/>
          <w:lang w:val="es-ES_tradnl"/>
        </w:rPr>
        <w:t xml:space="preserve">Se declara con lugar el recurso. Se ordena al Presidente Ejecutivo de la Caja Costarricense de Seguro Social, tomar las providencias necesarias para que al amparado, se le brinde inmediatamente el tratamiento que requiere y para que dentro del plazo de un año, contado a partir de la notificación de esa resolución, se implemente y ejecute de forma efectiva un plan de atención de ofensores sexuales juvenile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6434-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 xml:space="preserve">La recurrente acusa que pese a que sufre trastorno bipolar y la Caja Costarricense de Seguro Social es la única que proporciona las tabletas de carbonato de litio de 300 mg que requiere como tratamiento necesario para esa enfermedad, en la Farmacia del Hospital Dr. Rafael Ángel Calderón Guardia le informaron que ese medicamento está agotado. </w:t>
      </w:r>
      <w:r>
        <w:rPr>
          <w:rFonts w:cs="Arial" w:ascii="Arial" w:hAnsi="Arial"/>
          <w:sz w:val="20"/>
          <w:szCs w:val="20"/>
          <w:lang w:val="es-ES_tradnl"/>
        </w:rPr>
        <w:t xml:space="preserve">Se declara con lugar el recurso. Se ordena al Presidente Ejecutivo de la Caja Costarricense de Seguro Social y al Director Médico del Hospital Dr. Rafael Ángel Calderón Guardia, lo siguiente: </w:t>
      </w:r>
      <w:r>
        <w:rPr>
          <w:rFonts w:cs="Arial" w:ascii="Arial" w:hAnsi="Arial"/>
          <w:b/>
          <w:sz w:val="20"/>
          <w:szCs w:val="20"/>
          <w:lang w:val="es-ES_tradnl"/>
        </w:rPr>
        <w:t>a)</w:t>
      </w:r>
      <w:r>
        <w:rPr>
          <w:rFonts w:cs="Arial" w:ascii="Arial" w:hAnsi="Arial"/>
          <w:sz w:val="20"/>
          <w:szCs w:val="20"/>
          <w:lang w:val="es-ES_tradnl"/>
        </w:rPr>
        <w:t xml:space="preserve"> tomar las respectivas medidas de urgencia, para adquirir suficientes existencias de carbonato de litio y atender de modo continuo e ininterrumpido la demanda de ese tratamiento; </w:t>
      </w:r>
      <w:r>
        <w:rPr>
          <w:rFonts w:cs="Arial" w:ascii="Arial" w:hAnsi="Arial"/>
          <w:b/>
          <w:sz w:val="20"/>
          <w:szCs w:val="20"/>
          <w:lang w:val="es-ES_tradnl"/>
        </w:rPr>
        <w:t>b)</w:t>
      </w:r>
      <w:r>
        <w:rPr>
          <w:rFonts w:cs="Arial" w:ascii="Arial" w:hAnsi="Arial"/>
          <w:sz w:val="20"/>
          <w:szCs w:val="20"/>
          <w:lang w:val="es-ES_tradnl"/>
        </w:rPr>
        <w:t xml:space="preserve"> coordinar y planificar las gestiones administrativas para promover la compra de medicamentos antes de que se agote su existencia y </w:t>
      </w:r>
      <w:r>
        <w:rPr>
          <w:rFonts w:cs="Arial" w:ascii="Arial" w:hAnsi="Arial"/>
          <w:b/>
          <w:sz w:val="20"/>
          <w:szCs w:val="20"/>
          <w:lang w:val="es-ES_tradnl"/>
        </w:rPr>
        <w:t>c)</w:t>
      </w:r>
      <w:r>
        <w:rPr>
          <w:rFonts w:cs="Arial" w:ascii="Arial" w:hAnsi="Arial"/>
          <w:sz w:val="20"/>
          <w:szCs w:val="20"/>
          <w:lang w:val="es-ES_tradnl"/>
        </w:rPr>
        <w:t xml:space="preserve"> abstenerse de volver a incurrir en la conducta omisiva que dio lugar a que se acogiera el presente ampar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6436-07. MEDICAMENTO. </w:t>
      </w:r>
      <w:r>
        <w:rPr>
          <w:rFonts w:cs="Arial" w:ascii="Arial" w:hAnsi="Arial"/>
          <w:sz w:val="20"/>
          <w:szCs w:val="20"/>
          <w:lang w:val="es-CR"/>
        </w:rPr>
        <w:t>La recurrente acusa</w:t>
      </w:r>
      <w:r>
        <w:rPr>
          <w:rFonts w:cs="Arial" w:ascii="Arial" w:hAnsi="Arial"/>
          <w:sz w:val="20"/>
          <w:szCs w:val="20"/>
        </w:rPr>
        <w:t xml:space="preserve"> que padece de síndrome de asperger y es paciente del centro hospitalario recurrido, en donde es medicada con "Risperdal", no obstante, desde hace aproximadamente treinta días, dicho medicamento se agotó, lo que implica que no le ha sido suministrado a la amparada, a pesar de que lo requiere para atender su padecimiento.  </w:t>
      </w:r>
      <w:r>
        <w:rPr>
          <w:rFonts w:cs="Arial" w:ascii="Arial" w:hAnsi="Arial"/>
          <w:sz w:val="20"/>
          <w:szCs w:val="20"/>
          <w:lang w:val="es-ES_tradnl"/>
        </w:rPr>
        <w:t xml:space="preserve">Se declara con lugar el recurso. Se ordena al Director General y Directora a.i. de Farmacia, ambos del Hospital Dr. Rafael Ángel Calderón Guardia, tomar las medidas necesarias de urgencia, en coordinación con las autoridades pertinentes de la Caja Costarricense de Seguro Social, para adquirir suficientes existencias de Risperidona 1mg (Risperdal) para atender de modo continuo e ininterrumpido la demanda de dicho medicamento. De igual manera se les ordena girar las instrucciones y órdenes correspondientes para que a la amparada, se le suministre el medicamento Risperidona 1mg (Risperdal), en las fechas, cantidad y dosificación indicada por su médico trata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6437-07. CIERRE DE EBAIS DE MORAVIA. </w:t>
      </w:r>
      <w:r>
        <w:rPr>
          <w:rFonts w:cs="Arial" w:ascii="Arial" w:hAnsi="Arial"/>
          <w:lang w:val="es-CR"/>
        </w:rPr>
        <w:t xml:space="preserve">El recurrente que </w:t>
      </w:r>
      <w:r>
        <w:rPr>
          <w:rFonts w:cs="Arial" w:ascii="Arial" w:hAnsi="Arial"/>
        </w:rPr>
        <w:t xml:space="preserve">el 28 de septiembre de este año, las autoridades del Área Rectora de Salud de Moravia procedieron a declarar inhabitable, clausurar y desalojar el inmueble que ocupa el EBAIS de la Trinidad de Moravia, pues se había verificado, entre otros aspectos, el colapso general del sistema de eliminación de aguas negras y servidas, situación que ponía en peligro la salud del personal que laboraba en ese lugar, lo que ha provocado un perjuicio a los usuarios del Cantón de Moravia, pues deben recibir atención médica en los centros de salud ubicados en las comunidades de San Jerónimo y Paracito, a lo que se suma que las autoridades de la Caja Costarricense de Seguro Social no han brindado solución a las gestiones presentadas por los vecinos de la comunidad. Tal situación a su juicio, repercute en el derecho a la salud de los vecinos de Moravia. En este caso consta que los servicios de salud no han sido suspendidos en ningún momento, y que actualmente se brindan la atención a los asegurados en la Clínica Jiménez Núñez de Guadalupe. Por otro lado la Caja Costarricense de Seguro Social proyectó el restablecimiento de los servicios de atención médica en el Área de Salud de Moravia. Por último, la procedencia o no de la orden sanitaria emanada por las autoridades competentes del Ministerio de Salud, no pueden discutirse en esta sede. </w:t>
      </w:r>
      <w:r>
        <w:rPr>
          <w:rFonts w:cs="Arial" w:ascii="Arial" w:hAnsi="Arial"/>
          <w:b/>
        </w:rPr>
        <w:t>SL</w:t>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6482-07.</w:t>
      </w:r>
      <w:r>
        <w:rPr>
          <w:rFonts w:cs="Arial" w:ascii="Arial" w:hAnsi="Arial"/>
          <w:sz w:val="20"/>
          <w:szCs w:val="20"/>
        </w:rPr>
        <w:t xml:space="preserve"> </w:t>
      </w:r>
      <w:r>
        <w:rPr>
          <w:rFonts w:cs="Arial" w:ascii="Arial" w:hAnsi="Arial"/>
          <w:b/>
          <w:sz w:val="20"/>
          <w:szCs w:val="20"/>
        </w:rPr>
        <w:t xml:space="preserve">CIRUGIA. </w:t>
      </w:r>
      <w:r>
        <w:rPr>
          <w:rFonts w:cs="Arial" w:ascii="Arial" w:hAnsi="Arial"/>
          <w:sz w:val="20"/>
          <w:szCs w:val="20"/>
        </w:rPr>
        <w:t xml:space="preserve">La recurrente acusa la infracción al derecho de la salud del amparado pues a pesar de que urge  hacerle una resección de cuatro nódulos invasores que tiene en el estómago; desde el  veintinueve de agosto ha estado esperando que lo ingresen a cirugía, pero a la fecha no lo han hecho aduciendo que no existen camas, a pesar de que sus nódulos siguen avanzando, por lo que cada día su salud se agrav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le ordena al Director General y al Jefe del Servicio de Oncología el segundo, ambos del Hospital Dr. R.A. Calderón Guardia de la Caja Costarricense de Seguro Social, que deben tomar las medidas necesarias y prontas para que al amparado se le practique la cirugía y tratamiento que requiere su padecimiento, según la indicación de su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16326-07.</w:t>
      </w:r>
      <w:r>
        <w:rPr>
          <w:rFonts w:cs="Arial" w:ascii="Arial" w:hAnsi="Arial"/>
        </w:rPr>
        <w:t xml:space="preserve"> </w:t>
      </w:r>
      <w:r>
        <w:rPr>
          <w:rFonts w:cs="Arial" w:ascii="Arial" w:hAnsi="Arial"/>
          <w:b/>
        </w:rPr>
        <w:t xml:space="preserve">CIRUGÍA.  </w:t>
      </w:r>
      <w:r>
        <w:rPr>
          <w:rFonts w:cs="Arial" w:ascii="Arial" w:hAnsi="Arial"/>
        </w:rPr>
        <w:t xml:space="preserve">Manifiesta la recurrente que le diagnosticaron piedras en la vesícula (colelitiasis). Agrega que ha sufrido intensos dolores abdominales. Indica  que ese mismo día fue preparada para ser operada, pero al día siguiente se le dio la salida del centro hospitalario recurrido, y sin explicación alguna se le programó la cita médica para </w:t>
      </w:r>
      <w:r>
        <w:rPr>
          <w:rFonts w:cs="Arial" w:ascii="Arial" w:hAnsi="Arial"/>
          <w:bCs/>
        </w:rPr>
        <w:t>hasta el dieciséis de marzo del 2010</w:t>
      </w:r>
      <w:r>
        <w:rPr>
          <w:rFonts w:cs="Arial" w:ascii="Arial" w:hAnsi="Arial"/>
          <w:b/>
          <w:bCs/>
        </w:rPr>
        <w:t xml:space="preserve">, </w:t>
      </w:r>
      <w:r>
        <w:rPr>
          <w:rFonts w:cs="Arial" w:ascii="Arial" w:hAnsi="Arial"/>
        </w:rPr>
        <w:t xml:space="preserve">lo que estima un plazo excesivo. Añade que desde entonces ha sufrido intensos dolores en el abdomen y en el costado derecho  de la espalda, a lo que se agrega que todos los alimentos le caen mal.  Añade que ha recurrido al mencionado centro hospitalario por los fuertes dolores que sufre y no le han resuelto su problema de salud, ya que simplemente le han dado analgésicos. </w:t>
      </w:r>
      <w:r>
        <w:rPr>
          <w:rFonts w:cs="Arial" w:ascii="Arial" w:hAnsi="Arial"/>
          <w:b/>
        </w:rPr>
        <w:t>C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5944-07. MEDICAMENTOS.</w:t>
      </w:r>
      <w:r>
        <w:rPr>
          <w:rFonts w:cs="Arial" w:ascii="Arial" w:hAnsi="Arial"/>
          <w:sz w:val="20"/>
          <w:szCs w:val="20"/>
        </w:rPr>
        <w:t xml:space="preserve"> </w:t>
      </w:r>
      <w:r>
        <w:rPr>
          <w:rFonts w:cs="Arial" w:ascii="Arial" w:hAnsi="Arial"/>
          <w:sz w:val="20"/>
          <w:szCs w:val="20"/>
          <w:lang w:val="es-CR"/>
        </w:rPr>
        <w:t xml:space="preserve">Señala la recurrente que </w:t>
      </w:r>
      <w:r>
        <w:rPr>
          <w:rFonts w:cs="Arial" w:ascii="Arial" w:hAnsi="Arial"/>
          <w:sz w:val="20"/>
          <w:szCs w:val="20"/>
        </w:rPr>
        <w:t xml:space="preserve">las farmacias del Hospital México, el Hospital San Vicente de Paúl y la Clínica Dr. Francisco Bolaños Araya no le proporcionan los medicamentos debidamente recetados por sus médicos tratantes, pues desde hace aproximadamente unos 22 días ha recurrido a los diversos centros médicos anteriormente mencionados con las respectivas recetas para solicitar los medicamentos prescritos, a saber Bromomex, Acetaminofén con codeína, Betametazona, Crema de rosas, Ardine y Clorotrimeton, pero los recurridos no se los han entregado, bajo el argumento de que no hay. </w:t>
      </w:r>
      <w:r>
        <w:rPr>
          <w:rFonts w:cs="Arial" w:ascii="Arial" w:hAnsi="Arial"/>
          <w:sz w:val="20"/>
          <w:szCs w:val="20"/>
          <w:lang w:val="es-ES_tradnl"/>
        </w:rPr>
        <w:t xml:space="preserve">Se declara con lugar el recurso, a los efectos de lo dispuesto en el artículo 52 párrafo primero de la Ley de la Jurisdicción Constitucional. Deben las autoridades de la Caja Costarricense de Seguro Social, tomar las medidas necesarias para adquirir suficientes existencias de los medicamentos desabastecidos, y atender de modo continuo e ininterrumpido la demanda de dichos medicamentos; y girar las instrucciones y órdenes pertinentes para que a la recurrente, se le suministren, los medicamentos prescritos, en las fechas, cantidad y dosificación indicada por su médico tratante. Además, se ordena a las autoridades de la Caja Costarricense de Seguro Social no incurrir de nuevo en los hechos u omisiones que dieron mérito para acoger este recur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5952-07. EXAMEN MEDICO. </w:t>
      </w:r>
      <w:r>
        <w:rPr>
          <w:rFonts w:cs="Arial" w:ascii="Arial" w:hAnsi="Arial"/>
          <w:sz w:val="20"/>
          <w:szCs w:val="20"/>
          <w:lang w:val="es-CR"/>
        </w:rPr>
        <w:t xml:space="preserve">La recurrente acusa que es atendida en el Servicio de Cardiología en el Hospital México, donde se le indicó que es necesario la realización de un estudio electrofisiológico, a efecto de determinar cual es su condición de salud real y que a pesar de que desde hace un año en dicho Servicio se han realizado gestiones para que se le practique el examen que requiere, no obstante, no se le ha comunicado la fecha en que se efectuará el mismo. </w:t>
      </w:r>
      <w:r>
        <w:rPr>
          <w:rFonts w:cs="Arial" w:ascii="Arial" w:hAnsi="Arial"/>
          <w:sz w:val="20"/>
          <w:szCs w:val="20"/>
          <w:lang w:val="es-ES_tradnl"/>
        </w:rPr>
        <w:t xml:space="preserve">Se declara con lugar el recurso. Se ordena al Presidente Ejecutivo de la Caja Costarricense del Seguro Social y al Director General Interino del Hospital México, que adopten las medidas necesarias dentro del ámbito de sus competencias para que dentro del plazo de un mes contado a partir de la notificación de esta resolución se le realice a la recurrente el examen electrofisiológico recomendado en la sesión clínica de Hemodinámica celebrada el treinta de octubre del dos mil seis y confirmado el seis de noviembre del dos mil sei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lang w:val="es-CR"/>
        </w:rPr>
      </w:pPr>
      <w:r>
        <w:rPr>
          <w:rFonts w:cs="Arial" w:ascii="Arial" w:hAnsi="Arial"/>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5946-07. MEDICAMENTO.</w:t>
      </w:r>
      <w:r>
        <w:rPr>
          <w:rFonts w:cs="Arial" w:ascii="Arial" w:hAnsi="Arial"/>
          <w:sz w:val="20"/>
          <w:szCs w:val="20"/>
        </w:rPr>
        <w:t xml:space="preserve"> Señala el  recurrente que hace más de quince años se le diagnosticó una gastritis con presencia de la bacteria helicobacter pylori, y que según la última gastroscopia realizada unos meses atrás también padece del llamado esófago de Barret. Señala que para la gastritis la Caja Costarricense de Seguro Social prescribe el tratamiento con un medicamento conocido como famotidina, y en otras oportunidades se le prescribió cimetidina. No obstante, dichos medicamentos producen impotencia, sin embargo, sigue siendo recetada por la Institución accionada. Agrega que el médico que le realizó este último examen le prescribió un cambio en el tratamiento que consiste en el reemplazo de la famotidina por un medicamento llamado omeprazol</w:t>
      </w:r>
      <w:r>
        <w:rPr>
          <w:rFonts w:cs="Arial" w:ascii="Arial" w:hAnsi="Arial"/>
          <w:i/>
          <w:iCs/>
          <w:sz w:val="20"/>
          <w:szCs w:val="20"/>
          <w:lang w:val="es-CR"/>
        </w:rPr>
        <w:t xml:space="preserve">  </w:t>
      </w:r>
      <w:r>
        <w:rPr>
          <w:rFonts w:cs="Arial" w:ascii="Arial" w:hAnsi="Arial"/>
          <w:sz w:val="20"/>
          <w:szCs w:val="20"/>
        </w:rPr>
        <w:t>y que no produce ese efecto secundario. Sin embargo, se le ha indicado que está agotado en la Caja Costarricense de Seguro Social, y se le informó en la Farmacia del Hospital México que “</w:t>
      </w:r>
      <w:r>
        <w:rPr>
          <w:rFonts w:cs="Arial" w:ascii="Arial" w:hAnsi="Arial"/>
          <w:i/>
          <w:iCs/>
          <w:sz w:val="20"/>
          <w:szCs w:val="20"/>
          <w:lang w:val="es-CR"/>
        </w:rPr>
        <w:t>no se sabe si en algún momento se volverá a recetar</w:t>
      </w:r>
      <w:r>
        <w:rPr>
          <w:rFonts w:cs="Arial" w:ascii="Arial" w:hAnsi="Arial"/>
          <w:sz w:val="20"/>
          <w:szCs w:val="20"/>
        </w:rPr>
        <w:t xml:space="preserve">”.  </w:t>
      </w:r>
      <w:r>
        <w:rPr>
          <w:rFonts w:cs="Arial" w:ascii="Arial" w:hAnsi="Arial"/>
          <w:sz w:val="20"/>
          <w:szCs w:val="20"/>
          <w:lang w:val="es-ES_tradnl"/>
        </w:rPr>
        <w:t xml:space="preserve">Se declara con lugar el recurso. Se ordena al Director General del Hospital México y al Presidente Ejecutivo de la Caja Costarricense de Seguro Social, que tomen las medidas necesarias para que se le suministre en forma inmediata al amparado, el tratamiento prescrito por su médico tratante, consistente en el medicamento omeprazol, en las cantidades y condiciones que éste profesional ha recetad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5940-07. ASISTENCIA MÉDICA.</w:t>
      </w:r>
      <w:r>
        <w:rPr>
          <w:rFonts w:cs="Arial" w:ascii="Arial" w:hAnsi="Arial"/>
          <w:sz w:val="20"/>
          <w:szCs w:val="20"/>
        </w:rPr>
        <w:t xml:space="preserve"> Señala e</w:t>
      </w:r>
      <w:r>
        <w:rPr>
          <w:rFonts w:cs="Arial" w:ascii="Arial" w:hAnsi="Arial"/>
          <w:sz w:val="20"/>
          <w:szCs w:val="20"/>
          <w:lang w:val="es-CR"/>
        </w:rPr>
        <w:t xml:space="preserve">l recurrente que se han vulnerado los derechos a la salud de los amparados (madre e hijo), en su manifestación de una correcta asistencia médica por parte de las autoridades del centro médico recurrido, en la medida que los funcionarios públicos no tuvieron consideración del estado post-parto de la amparada y su hijo, quien se encuentra con problemas respiratorios, al no proporcionarle una cama a la madre para que alimente a su hijo, sino que tiene que hacerlo en una silla, lo que le produce enormes problemas de espalda, fatiga y riesgos de cansancio notorio y un detrimento en la calidad de la lactancia materna. </w:t>
      </w:r>
      <w:r>
        <w:rPr>
          <w:rFonts w:cs="Arial" w:ascii="Arial" w:hAnsi="Arial"/>
          <w:sz w:val="20"/>
          <w:szCs w:val="20"/>
          <w:lang w:val="es-ES_tradnl"/>
        </w:rPr>
        <w:t xml:space="preserve">Se declara con lugar el recurso. Se ordena al Director General del Hospital San Rafael de Alajuela, que debe tomar las medidas necesarias y urgentes para que la amparada pueda brindarle la atención requerida a su hijo Sebastián en condiciones optimas de salud y bienestar para ambos, mientras éste se encuentre internado en ese centro medico. </w:t>
      </w:r>
      <w:r>
        <w:rPr>
          <w:rFonts w:eastAsia="MS Mincho;Arial Unicode MS" w:cs="Arial" w:ascii="Arial" w:hAnsi="Arial"/>
          <w:sz w:val="20"/>
          <w:szCs w:val="20"/>
          <w:lang w:val="es-ES_tradnl"/>
        </w:rPr>
        <w:t xml:space="preserve">Los Magistrados Solano y Vargas salvan el voto y declaran sin lugar el recurso. </w:t>
      </w:r>
      <w:r>
        <w:rPr>
          <w:rFonts w:eastAsia="MS Mincho;Arial Unicode M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5945-07. MEDICAMENTO. </w:t>
      </w:r>
      <w:r>
        <w:rPr>
          <w:rFonts w:cs="Arial" w:ascii="Arial" w:hAnsi="Arial"/>
          <w:sz w:val="20"/>
          <w:szCs w:val="20"/>
        </w:rPr>
        <w:t>Acusa e</w:t>
      </w:r>
      <w:r>
        <w:rPr>
          <w:rFonts w:cs="Arial" w:ascii="Arial" w:hAnsi="Arial"/>
          <w:sz w:val="20"/>
          <w:szCs w:val="20"/>
          <w:lang w:val="es-CR"/>
        </w:rPr>
        <w:t>l recurrente la violación de sus derechos fundamentales, por la negativa de las autoridades de la Caja Costarricense de Seguro Social de facilitar el medicamento prescrito por su médico tratante, Ursodiol 300 mg, para el tratamiento de una enfermedad de los conductos biliares, por cuanto se encuentra agotado.</w:t>
      </w:r>
      <w:r>
        <w:rPr>
          <w:rFonts w:cs="Arial" w:ascii="Arial" w:hAnsi="Arial"/>
          <w:sz w:val="20"/>
          <w:szCs w:val="20"/>
        </w:rPr>
        <w:t xml:space="preserve"> </w:t>
      </w:r>
      <w:r>
        <w:rPr>
          <w:rFonts w:cs="Arial" w:ascii="Arial" w:hAnsi="Arial"/>
          <w:sz w:val="20"/>
          <w:szCs w:val="20"/>
          <w:lang w:val="es-ES_tradnl"/>
        </w:rPr>
        <w:t xml:space="preserve">Se declara con lugar el recurso. Se ordena al Presidente Ejecutivo de la Caja Costarricense de Seguro Social, que gire las órdenes que correspondan para que le sea suministrado al amparado de forma inmediata, el medicamento Ursodiol 300 mg, según ha sido prescrito por su médico tratante, y adoptar las previsiones necesarias para que en el futuro no se presente algún desabastecimiento de este fármaco, en perjuicio de la adecuada prestación del servicio públic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5954-07. MEDICAMENTO. </w:t>
      </w:r>
      <w:r>
        <w:rPr>
          <w:rFonts w:cs="Arial" w:ascii="Arial" w:hAnsi="Arial"/>
          <w:sz w:val="20"/>
          <w:szCs w:val="20"/>
          <w:lang w:val="es-CR"/>
        </w:rPr>
        <w:t>Manifiesta el recurrente que tiene antecedentes de Nefrectomía Izquierda por Tumoración Renal. Se le realizó una Biopsia que reportó cáncer de células claras, el cual se clasificó como T3Bnomo. El tratamiento que necesita para combatir el cáncer es la aplicación del fármaco solicitado por su médico al Comité de Farmacoterapia de la Caja Costarricense de Seguro Social, le fue denegado fundamentándose en la falta de información respecto al uso de las opciones disponibles en la Lista Oficial de Medicamentos  para su manejo terapéutico.</w:t>
      </w:r>
      <w:r>
        <w:rPr>
          <w:rFonts w:cs="Arial" w:ascii="Arial" w:hAnsi="Arial"/>
          <w:sz w:val="20"/>
          <w:szCs w:val="20"/>
        </w:rPr>
        <w:t xml:space="preserve"> </w:t>
      </w:r>
      <w:r>
        <w:rPr>
          <w:rFonts w:cs="Arial" w:ascii="Arial" w:hAnsi="Arial"/>
          <w:sz w:val="20"/>
          <w:szCs w:val="20"/>
          <w:lang w:val="es-ES_tradnl"/>
        </w:rPr>
        <w:t xml:space="preserve">Se declara con lugar el recurso. En consecuencia se ordena al Presidente Ejecutivo de la Caja Costarricense de Seguro Social y Coordinadora a.i. del Comité Central de Farmacoterapia de la Caja Costarricense de Seguro Social, que de inmediato giren las instrucciones pertinentes para que se le suministre al amparado, el medicamento prescrito -SUNITINIB-, en las dosis y durante el plazo que determine su médico tratante, bajo su entera responsabilidad profesional y contando con la debida supervisión médic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39" w:name="_DERECHO_DE_PENSION"/>
      <w:bookmarkEnd w:id="39"/>
      <w:r>
        <w:rPr>
          <w:rFonts w:cs="Arial" w:ascii="Arial" w:hAnsi="Arial"/>
          <w:b/>
          <w:color w:val="0000FF"/>
          <w:sz w:val="20"/>
          <w:szCs w:val="20"/>
        </w:rPr>
        <w:t>DERECHO DE PENS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16007-07.</w:t>
      </w:r>
      <w:r>
        <w:rPr>
          <w:rFonts w:cs="Arial" w:ascii="Arial" w:hAnsi="Arial"/>
          <w:sz w:val="20"/>
          <w:szCs w:val="20"/>
          <w:lang w:val="es-ES_tradnl"/>
        </w:rPr>
        <w:t xml:space="preserve"> </w:t>
      </w:r>
      <w:r>
        <w:rPr>
          <w:rFonts w:cs="Arial" w:ascii="Arial" w:hAnsi="Arial"/>
          <w:b/>
          <w:bCs/>
          <w:sz w:val="20"/>
          <w:szCs w:val="20"/>
        </w:rPr>
        <w:t xml:space="preserve">PROCEDIMIENTO DE TRASLADO DEL SISTEMA DE PENSIONES DEL MAGISTERIO NACIONAL AL REGIMEN DE INVALIDEZ, VEJEZ Y MUERTE. </w:t>
      </w:r>
      <w:r>
        <w:rPr>
          <w:rFonts w:cs="Arial" w:ascii="Arial" w:hAnsi="Arial"/>
          <w:sz w:val="20"/>
          <w:szCs w:val="20"/>
          <w:lang w:val="es-ES_tradnl"/>
        </w:rPr>
        <w:t>Acción de Inconstitucionalidad contra del artículo 33 de la Ley de Reforma Integral del Sistema de Pensiones y Jubilaciones del Magisterio Nacional (7531).</w:t>
      </w:r>
      <w:r>
        <w:rPr>
          <w:rFonts w:cs="Arial" w:ascii="Arial" w:hAnsi="Arial"/>
          <w:sz w:val="20"/>
          <w:szCs w:val="20"/>
        </w:rPr>
        <w:t xml:space="preserve">La norma se impugna por establecer el pago de un interés moratorio (5% mensual) que resulta irrazonable y desproporcionado, con lo cual viola los principios de razonabilidad y proporcionalidad los cuales, según reiterada jurisprudencia de la Sala Constitucional, tienen rango constitucional. El procedimiento administrativo dispuesto en la Ley para el traspaso de los aportes es harto complejo e intervienen en él múltiples dependencias, lo que hace que el plazo de tres meses fijado para su culminación resulte totalmente insuficiente. Vencido ese plazo, la norma establece a favor de la C.C.S.S. el derecho de cobrar intereses moratorios del 5% mensual. Ese cobro solamente beneficia a la C.C.S.S., y constituye un elemento muy gravoso para las finanzas públicas. Con base en las razones dadas en la sentencia, se concluye que el plazo de tres meses establecido en la norma legal, más bien responde a criterios de razonabilidad en la medida que se fundamenta en argumentos objetivos, como lo es la protección del fondo de pensiones comentado. Asimismo, aún cuando el trámite dependa de varias instituciones, existen mecanismos legalmente establecidos para compeler a cada una de ellas a resolver en un tiempo prudencial. </w:t>
      </w:r>
      <w:r>
        <w:rPr>
          <w:rFonts w:cs="Arial" w:ascii="Arial" w:hAnsi="Arial"/>
          <w:b/>
          <w:sz w:val="20"/>
          <w:szCs w:val="20"/>
        </w:rPr>
        <w:t>S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40" w:name="_DERECHO_DE_PROPIEDAD_1"/>
      <w:bookmarkEnd w:id="40"/>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 xml:space="preserve">17540-07. </w:t>
      </w:r>
      <w:r>
        <w:rPr>
          <w:rFonts w:cs="Arial" w:ascii="Arial" w:hAnsi="Arial"/>
          <w:b/>
          <w:sz w:val="20"/>
          <w:szCs w:val="20"/>
          <w:lang w:val="es-CR"/>
        </w:rPr>
        <w:t>ANULACION DE PARCELA DEL IDA SIN DEBIDO PROCESO.</w:t>
      </w:r>
      <w:r>
        <w:rPr>
          <w:rFonts w:cs="Arial" w:ascii="Arial" w:hAnsi="Arial"/>
          <w:sz w:val="20"/>
          <w:szCs w:val="20"/>
          <w:lang w:val="es-CR"/>
        </w:rPr>
        <w:t xml:space="preserve"> Alega el recurrente que se ha violado el derecho al debido proceso constitucional en contra de la empresa amparada, dado que el Instituto de Desarrollo Agrario anuló el título de propiedad que tenía su representada mediante acuerdo de Junta Directiva del IDA, en donde no se le otorgó audiencia para ejercer la defensa. </w:t>
      </w:r>
      <w:r>
        <w:rPr>
          <w:rFonts w:cs="Arial" w:ascii="Arial" w:hAnsi="Arial"/>
          <w:sz w:val="20"/>
          <w:szCs w:val="20"/>
          <w:lang w:val="es-ES_tradnl"/>
        </w:rPr>
        <w:t xml:space="preserve">Se declara con lugar el recurso. En consecuencia, se anula la resolución de las 8:00 hrs. del 28 de mayo del 2007, dictada por la Junta Directiva del Instituto de Desarrollo Agrario, así mismo se ordena al Presidente Ejecutivo del Instituto de Desarrollo Agrario dictar nuevamente esa decisión pero con respeto al contenido esencial del derecho que se ha vulnerado en la especi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7020-07.</w:t>
      </w:r>
      <w:r>
        <w:rPr>
          <w:rFonts w:cs="Arial" w:ascii="Arial" w:hAnsi="Arial"/>
        </w:rPr>
        <w:t xml:space="preserve"> </w:t>
      </w:r>
      <w:r>
        <w:rPr>
          <w:rFonts w:cs="Arial" w:ascii="Arial" w:hAnsi="Arial"/>
          <w:b/>
        </w:rPr>
        <w:t xml:space="preserve">DESALOJO DE ZONA MARITIMO  TERRESTRE.  </w:t>
      </w:r>
      <w:r>
        <w:rPr>
          <w:rFonts w:cs="Arial" w:ascii="Arial" w:hAnsi="Arial"/>
        </w:rPr>
        <w:t>Alegan las recurrentes que su difunto esposo y padre tenía una concesión y luego un arrendamiento sobre el lote que ocupan en la zona marítimo terrestre, por más de 45 años, que la Municipalidad recurrida, desde el 14 de abril de 1975 procedió a reconocer y admitir este derecho y la calidad de concesionarios y arrendatarios.  No obstante lo anterior, señalan que le fue anulada la concesión y arrendamiento sin observar el procedimiento establecido en el artículo 173 de la Ley General de la Administración Pública. En este caso, a</w:t>
      </w:r>
      <w:r>
        <w:rPr>
          <w:rFonts w:cs="Arial" w:ascii="Arial" w:hAnsi="Arial"/>
          <w:color w:val="000000"/>
        </w:rPr>
        <w:t>rgumenta la representación de la Municipalidad recurrida que la ley otorgó un plazo perentorio para aportar el contrato que se tenía con el ITCO, cosa que no lograron demostrar los recurrentes, niegan las afirmaciones de las amparadas</w:t>
      </w:r>
      <w:r>
        <w:rPr>
          <w:rFonts w:cs="Arial" w:ascii="Arial" w:hAnsi="Arial"/>
        </w:rPr>
        <w:t xml:space="preserve">. Sobre la ocupación de terrenos en zona marítima terrestre sin la debida autorización municipal, se cita el voto 3578-00. Con base en las consideraciones dadas en la sentencia, se dispone declarar sin lugar el recurso.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color w:val="000000"/>
        </w:rPr>
      </w:pPr>
      <w:r>
        <w:rPr>
          <w:rFonts w:cs="Arial" w:ascii="Arial" w:hAnsi="Arial"/>
          <w:b/>
        </w:rPr>
        <w:t>16164-07.</w:t>
      </w:r>
      <w:r>
        <w:rPr>
          <w:rFonts w:cs="Arial" w:ascii="Arial" w:hAnsi="Arial"/>
        </w:rPr>
        <w:t xml:space="preserve"> </w:t>
      </w:r>
      <w:r>
        <w:rPr>
          <w:rFonts w:cs="Arial" w:ascii="Arial" w:hAnsi="Arial"/>
          <w:b/>
        </w:rPr>
        <w:t xml:space="preserve">PERMISO DE CONSTRUCCIÓN.  </w:t>
      </w:r>
      <w:r>
        <w:rPr>
          <w:rFonts w:cs="Arial" w:ascii="Arial" w:hAnsi="Arial"/>
        </w:rPr>
        <w:t>Señala el recurrente que solicitó ante la Municipalidad de Escazú los permisos de construcción necesarios a efecto de construir su casa de habitación en un lote que le fue donado por el Instituto Mixto de Ayuda Social. Indica que las autoridades Municipales le solicitaron previo al otorgamiento del permiso una serie de requisitos irrazonables e improcedentes para el tipo de construcción que se pretendía realizar. Que luego de cumplir con las exigencias de los recurridos, la Municipalidad de Escazú le otorgó el permiso de construcción.  Sin embargo, no solo han realizado actos tendentes a impedir el otorgamiento del permiso y la posterior ejecución del permiso concedido, obligándola incluso a renunciar al permiso dado sino, que solicitó a la recurrente que en razón de los problemas suscitados con su propiedad done el inmueble al Concejo Municipal para que sea utilizado en proyectos o fines comunales.  En reiterada jurisprudencia la Sala ha indicado que la procedencia de la clausura de una construcción por carecer de los permisos respectivos, sin necesidad de algún procedimiento administrativo previo no es necesario por cuanto tratándose de la constatación de la falta de dicha autorización para el tipo de construcción que se realiza, no cabe la apertura de tal procedimiento administrativo o judicial. En este caso, con base en las consideraciones dadas en la sentencia, se constató que no hubo lesión a los derechos fundamentales que acusa la amparada</w:t>
      </w:r>
      <w:r>
        <w:rPr>
          <w:rFonts w:cs="Arial" w:ascii="Arial" w:hAnsi="Arial"/>
          <w:color w:val="000000"/>
        </w:rPr>
        <w:t xml:space="preserve">. </w:t>
      </w:r>
      <w:r>
        <w:rPr>
          <w:rFonts w:cs="Arial" w:ascii="Arial" w:hAnsi="Arial"/>
          <w:b/>
          <w:color w:val="000000"/>
        </w:rPr>
        <w:t>S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color w:val="0000FF"/>
          <w:sz w:val="20"/>
          <w:szCs w:val="20"/>
        </w:rPr>
      </w:pPr>
      <w:bookmarkStart w:id="41" w:name="_DERECHO_DE_TRABAJO_1"/>
      <w:bookmarkEnd w:id="41"/>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17511-07. CONDICIONES DE TRABAJO. FUNCIONARIOS DEL MOPT.</w:t>
      </w:r>
      <w:r>
        <w:rPr>
          <w:rFonts w:cs="Arial" w:ascii="Arial" w:hAnsi="Arial"/>
          <w:sz w:val="20"/>
          <w:szCs w:val="20"/>
        </w:rPr>
        <w:t xml:space="preserve"> </w:t>
      </w:r>
      <w:r>
        <w:rPr>
          <w:rFonts w:cs="Arial" w:ascii="Arial" w:hAnsi="Arial"/>
          <w:sz w:val="20"/>
          <w:szCs w:val="20"/>
          <w:lang w:val="es-CR"/>
        </w:rPr>
        <w:t xml:space="preserve">Alegan los recurrentes que son agentes de seguridad y que fueron traslados a cumplir funciones de vigilancia en un predio vacío, la caseta es un pequeño cubículo y al igual que la cabina sanitaria no reúnen las condiciones sanitarias necesarias, es mal oliente, el tanque está lleno de excremento y no cuenta con los servicios básicos, agua, luz, teléfono, lo que lesiona su derecho a la salud. </w:t>
      </w:r>
      <w:r>
        <w:rPr>
          <w:rFonts w:cs="Arial" w:ascii="Arial" w:hAnsi="Arial"/>
          <w:sz w:val="20"/>
          <w:szCs w:val="20"/>
          <w:lang w:val="es-ES_tradnl"/>
        </w:rPr>
        <w:t xml:space="preserve">Se declara con lugar el recurso. Se le ordena a la Ministra de Obras Públicas y Transportes que, en  forma inmediata a partir de la notificación de esta sentencia solucione en forma definitiva el problema de las deficientes condiciones de trabajo que aquejan a los recurrentes.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7173-07. DESPIDO EN PERIODO DE PRUEBA. </w:t>
      </w:r>
      <w:r>
        <w:rPr>
          <w:rFonts w:cs="Arial" w:ascii="Arial" w:hAnsi="Arial"/>
        </w:rPr>
        <w:t xml:space="preserve">Señala el recurrente la violación a su derecho al debido proceso en el trámite de su despido de la Subdelegación de Turrialba del Organismo de Investigación Judicial, donde se encontraba nombrado del 1 de agosto al 31 de octubre del 2007 y fue cesado de su puesto. Por su parte, la autoridad recurrida informa que el despido del amparado se realizó durante el período de prueba pues solo tenía dos meses y cuatro días de laborar y lo fue fundamentado en la apreciación de que no cumple con la idoneidad necesaria para el desempeño del cargo, debido al padecimiento psiquiátrico que él mismo indicó sobrellevar, el cual le ocasiona problemas depresivos que le incapacitan para el ejercicio de sus funciones, lo cual había omitido en su oferta de servicios, además de que estimaron que su enfermedad es un riesgo para su persona, como para terceros, dadas las funciones que deben ejercer los investigadores del Organismo de Investigación Judicial. Sobre el despido en período de prueba se cita el voto 6506-97. </w:t>
      </w:r>
      <w:r>
        <w:rPr>
          <w:rFonts w:cs="Arial" w:ascii="Arial" w:hAnsi="Arial"/>
          <w:b/>
        </w:rPr>
        <w:t>SL</w:t>
      </w:r>
    </w:p>
    <w:p>
      <w:pPr>
        <w:pStyle w:val="Textosinformato"/>
        <w:rPr>
          <w:rFonts w:ascii="Arial" w:hAnsi="Arial" w:cs="Arial"/>
          <w:b/>
          <w:b/>
        </w:rPr>
      </w:pPr>
      <w:r>
        <w:rPr>
          <w:rFonts w:cs="Arial" w:ascii="Arial" w:hAnsi="Arial"/>
          <w:b/>
        </w:rPr>
      </w:r>
    </w:p>
    <w:p>
      <w:pPr>
        <w:pStyle w:val="Normal"/>
        <w:jc w:val="both"/>
        <w:rPr>
          <w:rFonts w:ascii="Arial" w:hAnsi="Arial" w:cs="Arial"/>
          <w:sz w:val="20"/>
          <w:szCs w:val="20"/>
          <w:lang w:val="es-ES_tradnl"/>
        </w:rPr>
      </w:pPr>
      <w:r>
        <w:rPr>
          <w:rFonts w:cs="Arial" w:ascii="Arial" w:hAnsi="Arial"/>
          <w:b/>
          <w:sz w:val="20"/>
          <w:szCs w:val="20"/>
        </w:rPr>
        <w:t>17231-07</w:t>
      </w:r>
      <w:r>
        <w:rPr>
          <w:rFonts w:cs="Arial" w:ascii="Arial" w:hAnsi="Arial"/>
          <w:sz w:val="20"/>
          <w:szCs w:val="20"/>
        </w:rPr>
        <w:t>.</w:t>
      </w:r>
      <w:r>
        <w:rPr>
          <w:rFonts w:cs="Arial" w:ascii="Arial" w:hAnsi="Arial"/>
          <w:b/>
          <w:sz w:val="20"/>
          <w:szCs w:val="20"/>
        </w:rPr>
        <w:t xml:space="preserve"> ELIMINACION DE LECCIONES. </w:t>
      </w:r>
      <w:r>
        <w:rPr>
          <w:rFonts w:cs="Arial" w:ascii="Arial" w:hAnsi="Arial"/>
          <w:sz w:val="20"/>
          <w:szCs w:val="20"/>
          <w:lang w:val="es-CR"/>
        </w:rPr>
        <w:t xml:space="preserve">Señala la recurrente el quebranto a los derechos al trabajo y a la estabilidad en el empleo, toda vez que, pese a estar nombrada de mayo a diciembre del presente año, con 20 lecciones interinas, en el Liceo de Costa Rica, como profesora de Inglés, el 31 de julio le quitaron los grupos y los estudiantes a quienes les impartía lecciones, sin que se haya producido una disminución de matrícula en ese centro educativo o se le haya notificado el cese de su nombramiento. </w:t>
      </w:r>
      <w:r>
        <w:rPr>
          <w:rFonts w:cs="Arial" w:ascii="Arial" w:hAnsi="Arial"/>
          <w:sz w:val="20"/>
          <w:szCs w:val="20"/>
          <w:lang w:val="es-ES_tradnl"/>
        </w:rPr>
        <w:t xml:space="preserve">Se declara con lugar el recurso. Se ordena al Director del Liceo de Costa Rica que restituya a la recurrente en el pleno goce de sus derechos fundamentales, restableciéndole los grupos y los estudiantes a quienes estaba impartiendo las lecciones de inglés para las que fue nombrada durante el presente curso lectivo. </w:t>
      </w:r>
      <w:r>
        <w:rPr>
          <w:rFonts w:cs="Arial" w:ascii="Arial" w:hAnsi="Arial"/>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lang w:val="es-CR"/>
        </w:rPr>
      </w:pPr>
      <w:r>
        <w:rPr>
          <w:rFonts w:cs="Arial" w:ascii="Arial" w:hAnsi="Arial"/>
          <w:b/>
        </w:rPr>
        <w:t>17216-07.</w:t>
      </w:r>
      <w:r>
        <w:rPr>
          <w:rFonts w:cs="Arial" w:ascii="Arial" w:hAnsi="Arial"/>
        </w:rPr>
        <w:t xml:space="preserve"> </w:t>
      </w:r>
      <w:r>
        <w:rPr>
          <w:rFonts w:cs="Arial" w:ascii="Arial" w:hAnsi="Arial"/>
          <w:b/>
        </w:rPr>
        <w:t xml:space="preserve">ENTREGA DE ORDEN PATRONAL. </w:t>
      </w:r>
      <w:r>
        <w:rPr>
          <w:rFonts w:cs="Arial" w:ascii="Arial" w:hAnsi="Arial"/>
          <w:lang w:val="es-CR"/>
        </w:rPr>
        <w:t xml:space="preserve">Alega el recurrente que las autoridades de la Sucursal de Puerto Viejo de Sarapiquí de la Caja Costarricense de Seguro Social, se niegan a entregarle la orden patronal o extenderle un duplicado, pese a que su patrono deduce de su salario el monto correspondiente a sus cuotas obrero patronales, además que en forma reciente obtuvo la condición de pensionado por el régimen de Invalidez, Vejez y Muerte que administra la entidad accionada. En este caso se tiene por probado que ni el amparado ni su patrono han planteado alguna gestión ante la autoridad recurrida con el fin de entregar la orden patronal o extender un duplicado. No obstante, si se tuvo por demostrado la negativa de la empresa de entregar la orden patronal al tutelado durante los últimos tres meses de su relación laboral.  </w:t>
      </w:r>
      <w:r>
        <w:rPr>
          <w:rFonts w:cs="Arial" w:ascii="Arial" w:hAnsi="Arial"/>
          <w:lang w:val="es-ES_tradnl"/>
        </w:rPr>
        <w:t xml:space="preserve">Se declara con lugar el recurso, únicamente, en cuanto se dirige contra la empresa Guillén Baldy, Sociedad Anónima. En lo demás se declara sin lugar el amparo. </w:t>
      </w:r>
      <w:r>
        <w:rPr>
          <w:rFonts w:cs="Arial" w:ascii="Arial" w:hAnsi="Arial"/>
          <w:b/>
          <w:lang w:val="es-ES_tradnl"/>
        </w:rPr>
        <w:t>CL Parcial</w:t>
      </w:r>
    </w:p>
    <w:p>
      <w:pPr>
        <w:pStyle w:val="Textosinformato"/>
        <w:rPr>
          <w:rFonts w:ascii="Arial" w:hAnsi="Arial" w:cs="Arial"/>
          <w:lang w:val="es-CR"/>
        </w:rPr>
      </w:pPr>
      <w:r>
        <w:rPr>
          <w:rFonts w:cs="Arial" w:ascii="Arial" w:hAnsi="Arial"/>
          <w:lang w:val="es-CR"/>
        </w:rPr>
      </w:r>
    </w:p>
    <w:p>
      <w:pPr>
        <w:pStyle w:val="Textosinformato"/>
        <w:rPr>
          <w:rFonts w:ascii="Arial" w:hAnsi="Arial" w:cs="Arial"/>
          <w:lang w:val="es-CR"/>
        </w:rPr>
      </w:pPr>
      <w:r>
        <w:rPr>
          <w:rFonts w:cs="Arial" w:ascii="Arial" w:hAnsi="Arial"/>
          <w:lang w:val="es-CR"/>
        </w:rPr>
      </w:r>
    </w:p>
    <w:p>
      <w:pPr>
        <w:pStyle w:val="Textosinformato"/>
        <w:jc w:val="both"/>
        <w:rPr>
          <w:rFonts w:ascii="Arial" w:hAnsi="Arial" w:cs="Arial"/>
          <w:lang w:val="es-CR"/>
        </w:rPr>
      </w:pPr>
      <w:r>
        <w:rPr>
          <w:rFonts w:cs="Arial" w:ascii="Arial" w:hAnsi="Arial"/>
          <w:b/>
        </w:rPr>
        <w:t>17246-07.</w:t>
      </w:r>
      <w:r>
        <w:rPr>
          <w:rFonts w:cs="Arial" w:ascii="Arial" w:hAnsi="Arial"/>
        </w:rPr>
        <w:t xml:space="preserve"> </w:t>
      </w:r>
      <w:r>
        <w:rPr>
          <w:rFonts w:cs="Arial" w:ascii="Arial" w:hAnsi="Arial"/>
          <w:b/>
        </w:rPr>
        <w:t xml:space="preserve">DESPIDO. </w:t>
      </w:r>
      <w:r>
        <w:rPr>
          <w:rFonts w:cs="Arial" w:ascii="Arial" w:hAnsi="Arial"/>
        </w:rPr>
        <w:t xml:space="preserve"> </w:t>
      </w:r>
      <w:r>
        <w:rPr>
          <w:rFonts w:cs="Arial" w:ascii="Arial" w:hAnsi="Arial"/>
          <w:lang w:val="es-CR"/>
        </w:rPr>
        <w:t xml:space="preserve">Alega la recurrente que con ocasión de la revocatoria de su nombramiento como Jueza Agraria del Primer  Circuito Judicial de la Zona Atlántica, mediante una llamada telefónica se le indicó que desalojara de inmediato la oficina de jueza, que no se le ha hecho un traslado de cargos en que se le indicaran los actos o infracciones que se le imputan taxativamente, que no tuvo la posibilidad de ofrecer prueba de descargo y no se le  indicó el derecho a recurrir el despido; todo lo anterior, sin contar con la resolución en la que se ordenó su despido. El presente caso carece completamente de fundamento fáctico, porque consta que la revocatoria de su nombramiento fue precedida de un procedimiento en el cual se le garantizaron las exigencias fundamentales del debido proceso y, además, en la resolución del Consejo Superior, que le había sido notificada con anterioridad a la interposición del amparo. </w:t>
      </w:r>
      <w:r>
        <w:rPr>
          <w:rFonts w:cs="Arial" w:ascii="Arial" w:hAnsi="Arial"/>
          <w:b/>
          <w:lang w:val="es-CR"/>
        </w:rPr>
        <w:t>SL</w:t>
      </w:r>
    </w:p>
    <w:p>
      <w:pPr>
        <w:pStyle w:val="Textosinformato"/>
        <w:rPr>
          <w:rFonts w:ascii="Arial" w:hAnsi="Arial" w:cs="Arial"/>
          <w:lang w:val="es-CR"/>
        </w:rPr>
      </w:pPr>
      <w:r>
        <w:rPr>
          <w:rFonts w:cs="Arial" w:ascii="Arial" w:hAnsi="Arial"/>
          <w:lang w:val="es-CR"/>
        </w:rPr>
      </w:r>
    </w:p>
    <w:p>
      <w:pPr>
        <w:pStyle w:val="Normal"/>
        <w:tabs>
          <w:tab w:val="clear" w:pos="708"/>
          <w:tab w:val="left" w:pos="0" w:leader="none"/>
        </w:tabs>
        <w:autoSpaceDE w:val="false"/>
        <w:jc w:val="both"/>
        <w:rPr>
          <w:rFonts w:ascii="Arial" w:hAnsi="Arial" w:cs="Arial"/>
          <w:sz w:val="20"/>
          <w:szCs w:val="20"/>
        </w:rPr>
      </w:pPr>
      <w:r>
        <w:rPr>
          <w:rFonts w:cs="Arial" w:ascii="Arial" w:hAnsi="Arial"/>
          <w:b/>
          <w:sz w:val="20"/>
          <w:szCs w:val="20"/>
          <w:lang w:val="es-ES_tradnl"/>
        </w:rPr>
        <w:t xml:space="preserve">17179-07. DETERMINACION DE FUNCIONES DE JUEZ POR PARTE DEL CONSEJO SUPERIOR. </w:t>
      </w:r>
      <w:r>
        <w:rPr>
          <w:rFonts w:cs="Arial" w:ascii="Arial" w:hAnsi="Arial"/>
          <w:sz w:val="20"/>
          <w:szCs w:val="20"/>
        </w:rPr>
        <w:t xml:space="preserve">Alega el recurrente que el Consejo Superior del Poder Judicial mediante acuerdo en el artículo LXX de la sesión número 68-05 del 1º de septiembre de 2005, en relación con el artículo XXXII de la sesión número 52-05 del 7 de julio de 2005, le estableció atribuciones a él como juez penal que son propias de la materia de familia, situación que estima injustificada y contraria al Derecho de la Constitución. Con base en las consideraciones establecidas en la sentencia, se concluye que el artículo 41 de la Constitución Política y otras normas del ordenamiento jurídico, obligan al órgano recurrido actuar en procura de una adecuada prestación del servicio de Administración de Justicia. </w:t>
      </w:r>
      <w:r>
        <w:rPr>
          <w:rFonts w:cs="Arial" w:ascii="Arial" w:hAnsi="Arial"/>
          <w:b/>
          <w:sz w:val="20"/>
          <w:szCs w:val="20"/>
        </w:rPr>
        <w:t>SL</w:t>
      </w:r>
    </w:p>
    <w:p>
      <w:pPr>
        <w:pStyle w:val="Textosinformato"/>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rPr>
        <w:t>17336-07.</w:t>
      </w:r>
      <w:r>
        <w:rPr>
          <w:rFonts w:cs="Arial" w:ascii="Arial" w:hAnsi="Arial"/>
          <w:sz w:val="20"/>
          <w:szCs w:val="20"/>
        </w:rPr>
        <w:t xml:space="preserve"> </w:t>
      </w:r>
      <w:r>
        <w:rPr>
          <w:rFonts w:cs="Arial" w:ascii="Arial" w:hAnsi="Arial"/>
          <w:b/>
          <w:sz w:val="20"/>
          <w:szCs w:val="20"/>
        </w:rPr>
        <w:t>MEDIDA CAUTELAR.</w:t>
      </w:r>
      <w:r>
        <w:rPr>
          <w:rFonts w:cs="Arial" w:ascii="Arial" w:hAnsi="Arial"/>
          <w:sz w:val="20"/>
          <w:szCs w:val="20"/>
        </w:rPr>
        <w:t xml:space="preserve"> </w:t>
      </w:r>
      <w:r>
        <w:rPr>
          <w:rFonts w:cs="Arial" w:ascii="Arial" w:hAnsi="Arial"/>
          <w:sz w:val="20"/>
          <w:szCs w:val="20"/>
          <w:lang w:val="es-CR"/>
        </w:rPr>
        <w:t xml:space="preserve">Señala la recurrente que el Concejo de la Municipalidad de San José, ha violado su derecho de defensa y al debido proceso constitucional, debido a que le imponen una medida cautelar indefinida que consiste en la separación de su cargo como Presidenta del Concejo Municipal de la Municipalidad de San José, tomada en Sesión Extraordinaria número 26 del 7 de mayo del 2007. Por otra parte, no se le intiman los adecuadamente los cargos que se le imputan y no se le brinda acceso oportuno al expediente administrativo en su contra. Sobre el tema se citan los votos 7750-07 y 4187-04. </w:t>
      </w:r>
      <w:r>
        <w:rPr>
          <w:rFonts w:cs="Arial" w:ascii="Arial" w:hAnsi="Arial"/>
          <w:sz w:val="20"/>
          <w:szCs w:val="20"/>
          <w:lang w:val="es-ES_tradnl"/>
        </w:rPr>
        <w:t xml:space="preserve">Se declara parcialmente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n consecuencia, se anula el por tanto tercero del acuerdo segundo del la Sesión Extraordinaria número 26 del 7 de mayo del 2007 del Concejo de la Municipalidad de San José, en lo demás se mantiene incólume la Sesión, así mismo se advierte a la Presidenta ad ínterin Concejo Municipal de San José, que en caso de implementar una nueva medida cautelar en contra de la amparada, la misma debe respetar las características fundamentales de la medidas cautelares con el propósito de no conculcar nuevamente los derechos que le asisten a la amparada.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17331-07. ELIMINAN PAGO DE DEDICACION EXCLUSIVA.</w:t>
      </w:r>
      <w:r>
        <w:rPr>
          <w:rFonts w:cs="Arial" w:ascii="Arial" w:hAnsi="Arial"/>
          <w:sz w:val="20"/>
          <w:szCs w:val="20"/>
        </w:rPr>
        <w:t xml:space="preserve"> Señala e</w:t>
      </w:r>
      <w:r>
        <w:rPr>
          <w:rFonts w:cs="Arial" w:ascii="Arial" w:hAnsi="Arial"/>
          <w:sz w:val="20"/>
          <w:szCs w:val="20"/>
          <w:lang w:val="es-CR"/>
        </w:rPr>
        <w:t xml:space="preserve">l recurrente que  el 14 de marzo del 2007 firmó en forma conjunta con el Presidente de la Refinadora Costarricense de Petróleo el contrato de dedicación exclusiva, en el cual se estipula el pago a su favor de un 55% por concepto de dedicación exclusiva, reconocimiento que se aplicó a partir de dicha fecha. Señala que ahora las autoridades recurridas han procedido, sin que mediara un procedimiento que lo resolviera, a suprimir el derecho declarado, y a tratar de recuperar los dineros pagados por ese concepto, en virtud de que no estaba incorporado al Colegio de Profesionales en Ciencias Económicas. </w:t>
      </w:r>
      <w:r>
        <w:rPr>
          <w:rFonts w:cs="Arial" w:ascii="Arial" w:hAnsi="Arial"/>
          <w:sz w:val="20"/>
          <w:szCs w:val="20"/>
          <w:lang w:val="es-ES_tradnl"/>
        </w:rPr>
        <w:t xml:space="preserve">Se declara con lugar el recurso, por infracción del principio de intangibilidad de los actos propios. Se ordena a la Presidente y Directora de Recursos Humanos de la Refinadora Costarricense de Petróleo, tomar las previsiones necesarias para que se pague al recurrente, a la mayor brevedad posible, lo que se le adeuda por la modificación de su contrato de dedicación exclusiva y continuar cancelándole el 55% sobre el salario base por tal sobresueldo, mientras no sean anulados los actos que declararon ese derecho a favor suyo. En lo demás, se declara sin lugar el ampar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7387-07. REUBICACION.</w:t>
      </w:r>
      <w:r>
        <w:rPr>
          <w:rFonts w:cs="Arial" w:ascii="Arial" w:hAnsi="Arial"/>
        </w:rPr>
        <w:t xml:space="preserve"> </w:t>
      </w:r>
      <w:r>
        <w:rPr>
          <w:rFonts w:cs="Arial" w:ascii="Arial" w:hAnsi="Arial"/>
          <w:lang w:val="es-CR"/>
        </w:rPr>
        <w:t>Alega el accionante que el Consejo de Técnico Director del Instituto Costarricense de Investigación y Enseñanza en Nutrición y Salud violó sus derechos fundamentales y laborales, toda vez que acordó prorrogar la reubicación temporal en un puesto que no reúne las condiciones que gozaba anteriormente. Sobre las reubicaciones y traslados se cita la sentencia 2414-04. En este caso, consta que la  recurrente estaba nombrada como Directora del Instituto Costarricense de Investigación y Enseñanza en Nutrición y Salud desde el 1 de abril de 1995, puesto que tuviese en propiedad; no obstante el Tribunal Superior de Trabajo, revocó el despido y ordenó reinstalarla en el cargo.</w:t>
      </w:r>
    </w:p>
    <w:p>
      <w:pPr>
        <w:pStyle w:val="Normal"/>
        <w:jc w:val="both"/>
        <w:rPr>
          <w:rFonts w:ascii="Arial" w:hAnsi="Arial" w:cs="Arial"/>
          <w:sz w:val="20"/>
          <w:szCs w:val="20"/>
          <w:lang w:val="es-ES_tradnl"/>
        </w:rPr>
      </w:pPr>
      <w:r>
        <w:rPr>
          <w:rFonts w:cs="Arial" w:ascii="Arial" w:hAnsi="Arial"/>
          <w:sz w:val="20"/>
          <w:szCs w:val="20"/>
          <w:lang w:val="es-ES_tradnl"/>
        </w:rPr>
        <w:t xml:space="preserve">Se declara con lugar el recurso y, en consecuencia, se anula la resolución número CTD-INCIENSA-075-2007, del 31 de julio del 2007. Asimismo, se ordena a la Ministra y de Presidente del Consejo Director del Instituto Costarricense en Investigación y Enseñanza en Nutrición y Salud, que de inmediato procedan a reubicar a la amparada en el puesto de Directora del Instituto Costarricense en Investigación y Enseñanza en Nutrición y Salud.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7046-07.</w:t>
      </w:r>
      <w:r>
        <w:rPr>
          <w:rFonts w:cs="Arial" w:ascii="Arial" w:hAnsi="Arial"/>
          <w:sz w:val="20"/>
          <w:szCs w:val="20"/>
        </w:rPr>
        <w:t xml:space="preserve"> </w:t>
      </w:r>
      <w:r>
        <w:rPr>
          <w:rFonts w:cs="Arial" w:ascii="Arial" w:hAnsi="Arial"/>
          <w:b/>
          <w:sz w:val="20"/>
          <w:szCs w:val="20"/>
          <w:lang w:val="es-CR"/>
        </w:rPr>
        <w:t>NO LO NOMBRAN EN LA CSSS POR EDAD.</w:t>
      </w:r>
      <w:r>
        <w:rPr>
          <w:rFonts w:cs="Arial" w:ascii="Arial" w:hAnsi="Arial"/>
          <w:sz w:val="20"/>
          <w:szCs w:val="20"/>
          <w:lang w:val="es-CR"/>
        </w:rPr>
        <w:t xml:space="preserve"> Alega el recurrente que </w:t>
      </w:r>
      <w:r>
        <w:rPr>
          <w:rFonts w:cs="Arial" w:ascii="Arial" w:hAnsi="Arial"/>
          <w:sz w:val="20"/>
          <w:szCs w:val="20"/>
        </w:rPr>
        <w:t>a pesar de que en muchos de los Hospitales y Clínicas del país se están necesitando Auxiliares en Enfermería, no se le ha querido contratar. Señala que específicamente en el Departamento de Recursos Humanos del Hospital San Juan de Dios, se le informó que el motivo por el cual no se le contrataba, era por su edad, sea cuarenta y tres años, lo cual, estima un motivo de discriminación que incide de manera directa a su derecho de acceso a las fuentes de trabajo</w:t>
      </w:r>
      <w:r>
        <w:rPr>
          <w:rFonts w:cs="Arial" w:ascii="Arial" w:hAnsi="Arial"/>
          <w:sz w:val="20"/>
          <w:szCs w:val="20"/>
          <w:lang w:val="es-CR"/>
        </w:rPr>
        <w:t xml:space="preserve">. Consta que </w:t>
      </w:r>
      <w:r>
        <w:rPr>
          <w:rFonts w:cs="Arial" w:ascii="Arial" w:hAnsi="Arial"/>
          <w:sz w:val="20"/>
          <w:szCs w:val="20"/>
        </w:rPr>
        <w:t>el trato diferenciado que se ha dado a</w:t>
      </w:r>
      <w:r>
        <w:rPr>
          <w:rFonts w:cs="Arial" w:ascii="Arial" w:hAnsi="Arial"/>
          <w:sz w:val="20"/>
          <w:szCs w:val="20"/>
          <w:lang w:val="es-CR"/>
        </w:rPr>
        <w:t xml:space="preserve"> </w:t>
      </w:r>
      <w:r>
        <w:rPr>
          <w:rFonts w:cs="Arial" w:ascii="Arial" w:hAnsi="Arial"/>
          <w:sz w:val="20"/>
          <w:szCs w:val="20"/>
        </w:rPr>
        <w:t>l</w:t>
      </w:r>
      <w:r>
        <w:rPr>
          <w:rFonts w:cs="Arial" w:ascii="Arial" w:hAnsi="Arial"/>
          <w:sz w:val="20"/>
          <w:szCs w:val="20"/>
          <w:lang w:val="es-CR"/>
        </w:rPr>
        <w:t>a</w:t>
      </w:r>
      <w:r>
        <w:rPr>
          <w:rFonts w:cs="Arial" w:ascii="Arial" w:hAnsi="Arial"/>
          <w:sz w:val="20"/>
          <w:szCs w:val="20"/>
        </w:rPr>
        <w:t xml:space="preserve"> recurrente obedece </w:t>
      </w:r>
      <w:r>
        <w:rPr>
          <w:rFonts w:cs="Arial" w:ascii="Arial" w:hAnsi="Arial"/>
          <w:bCs/>
          <w:sz w:val="20"/>
          <w:szCs w:val="20"/>
        </w:rPr>
        <w:t>no a su edad</w:t>
      </w:r>
      <w:r>
        <w:rPr>
          <w:rFonts w:cs="Arial" w:ascii="Arial" w:hAnsi="Arial"/>
          <w:sz w:val="20"/>
          <w:szCs w:val="20"/>
        </w:rPr>
        <w:t xml:space="preserve">, sino a </w:t>
      </w:r>
      <w:r>
        <w:rPr>
          <w:rFonts w:cs="Arial" w:ascii="Arial" w:hAnsi="Arial"/>
          <w:sz w:val="20"/>
          <w:szCs w:val="20"/>
          <w:lang w:val="es-CR"/>
        </w:rPr>
        <w:t>factores externos</w:t>
      </w:r>
      <w:r>
        <w:rPr>
          <w:rFonts w:cs="Arial" w:ascii="Arial" w:hAnsi="Arial"/>
          <w:sz w:val="20"/>
          <w:szCs w:val="20"/>
        </w:rPr>
        <w:t>. Debe recordar l</w:t>
      </w:r>
      <w:r>
        <w:rPr>
          <w:rFonts w:cs="Arial" w:ascii="Arial" w:hAnsi="Arial"/>
          <w:sz w:val="20"/>
          <w:szCs w:val="20"/>
          <w:lang w:val="es-CR"/>
        </w:rPr>
        <w:t>a</w:t>
      </w:r>
      <w:r>
        <w:rPr>
          <w:rFonts w:cs="Arial" w:ascii="Arial" w:hAnsi="Arial"/>
          <w:sz w:val="20"/>
          <w:szCs w:val="20"/>
        </w:rPr>
        <w:t xml:space="preserve"> recurrente que la igualdad contemplada en el artículo 33 de la Carta Política significa que a los supuestos de hecho iguales deben aplicarse consecuencias jurídicas que sean iguales también y que para introducir diferencias entre los supuestos de hecho, tiene que existir una suficiente justificación de tal diferencia que aparezca, al mismo tiempo, como fundada y razonable de acuerdo a criterios y juicios de valor generalmente aceptados. Esto es lo que se ha denominado igualdad jurídica, que significa igual trato ante circunstancias o situaciones iguales. Sobre el tema de igualdad se cita la sentencia 637-97</w:t>
      </w:r>
      <w:r>
        <w:rPr>
          <w:rFonts w:cs="Arial" w:ascii="Arial" w:hAnsi="Arial"/>
          <w:sz w:val="20"/>
          <w:szCs w:val="20"/>
          <w:lang w:val="es-CR"/>
        </w:rPr>
        <w:t xml:space="preserve">. </w:t>
      </w:r>
      <w:r>
        <w:rPr>
          <w:rFonts w:cs="Arial" w:ascii="Arial" w:hAnsi="Arial"/>
          <w:b/>
          <w:sz w:val="20"/>
          <w:szCs w:val="20"/>
          <w:lang w:val="es-CR"/>
        </w:rPr>
        <w:t>SL</w:t>
      </w:r>
    </w:p>
    <w:p>
      <w:pPr>
        <w:pStyle w:val="Textosinformato"/>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6683-07. DESPIDO EN PERIODO DE PRUEBA. </w:t>
      </w:r>
      <w:r>
        <w:rPr>
          <w:rFonts w:cs="Arial" w:ascii="Arial" w:hAnsi="Arial"/>
          <w:sz w:val="20"/>
          <w:szCs w:val="20"/>
        </w:rPr>
        <w:t xml:space="preserve">Alega el recurrente que por resolución 16-2007, emitida por el Fiscal General de la República, se dispuso su despido  al estimarse que durante el período de prueba se había demostrado su falta de idoneidad para el ejercicio de las funciones propias del cargo, sin que se le haya dado debido proceso. La Sala ha sostenido reiteradamente que la decisión de despedir o prescindir de un servidor, dentro del período de prueba es de carácter discrecional, y se puede disponer de estimarse que el servidor no es idóneo para desempeñar el puesto, sin que para la adopción de tal determinación sea necesario observar las reglas propias del debido proceso. Se cita el voto 6506-97. </w:t>
      </w:r>
      <w:r>
        <w:rPr>
          <w:rFonts w:cs="Arial" w:ascii="Arial" w:hAnsi="Arial"/>
          <w:b/>
          <w:sz w:val="20"/>
          <w:szCs w:val="20"/>
        </w:rPr>
        <w:t>RF</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997-07.</w:t>
      </w:r>
      <w:r>
        <w:rPr>
          <w:rFonts w:cs="Arial" w:ascii="Arial" w:hAnsi="Arial"/>
          <w:sz w:val="20"/>
          <w:szCs w:val="20"/>
        </w:rPr>
        <w:t xml:space="preserve"> </w:t>
      </w:r>
      <w:r>
        <w:rPr>
          <w:rFonts w:cs="Arial" w:ascii="Arial" w:hAnsi="Arial"/>
          <w:b/>
          <w:bCs/>
          <w:sz w:val="20"/>
          <w:szCs w:val="20"/>
        </w:rPr>
        <w:t xml:space="preserve">CONDICIONES DE TRABAJO DE FUNCIONARIOS DEL MINISTERIO DE SEGURIDAD PÚBLICA. </w:t>
      </w:r>
      <w:r>
        <w:rPr>
          <w:rFonts w:cs="Arial" w:ascii="Arial" w:hAnsi="Arial"/>
          <w:sz w:val="20"/>
          <w:szCs w:val="20"/>
        </w:rPr>
        <w:t xml:space="preserve">Alegan los recurrentes, quienes manifiestan que laboran como oficiales del Ministerio de Seguridad Pública destacados en la vivienda del Ministro de Seguridad Pública, el quebranto a su derecho a la salud y al trabajo en condiciones dignas, por cuanto alegan que deben soportar turnos de doce horas y no tiene donde acudir a realizar sus necesidades fisiológicas, no cuentan con el suministro de agua potable  y permanecen a la intemperie. Se declara con lugar el recurso. Se ordena al Viceministro de Gobernación, Policía y Seguridad Pública que, en el plazo de dos meses contado a partir de la notificación de esta sentencia solucione en forma definitiva el problema de las deficientes condiciones de trabajo que aquejan a los recurrentes. En cuanto al otro extremo alegado se declara sin lugar. </w:t>
      </w:r>
      <w:r>
        <w:rPr>
          <w:rFonts w:cs="Arial" w:ascii="Arial" w:hAnsi="Arial"/>
          <w:b/>
          <w:sz w:val="20"/>
          <w:szCs w:val="20"/>
        </w:rPr>
        <w:t>CL</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16630-07.</w:t>
      </w:r>
      <w:r>
        <w:rPr>
          <w:rFonts w:cs="Arial" w:ascii="Arial" w:hAnsi="Arial"/>
          <w:sz w:val="20"/>
          <w:szCs w:val="20"/>
        </w:rPr>
        <w:t xml:space="preserve"> </w:t>
      </w:r>
      <w:r>
        <w:rPr>
          <w:rFonts w:cs="Arial" w:ascii="Arial" w:hAnsi="Arial"/>
          <w:b/>
          <w:sz w:val="20"/>
          <w:szCs w:val="20"/>
        </w:rPr>
        <w:t xml:space="preserve">DISPONIBILIDAD EN MINISTERIO PÚBLICO. </w:t>
      </w:r>
      <w:r>
        <w:rPr>
          <w:rFonts w:cs="Arial" w:ascii="Arial" w:hAnsi="Arial"/>
          <w:sz w:val="20"/>
          <w:szCs w:val="20"/>
          <w:lang w:val="es-CR"/>
        </w:rPr>
        <w:t xml:space="preserve">Alega el recurrente la violación en su perjuicio  de lo dispuesto en los artículos 11, 34 y 39 de la Constitución Política, ya que el Consejo Superior y el Departamento de Personal del Poder Judicial, al aprobar el primero y ejecutar el segundo los acuerdos tomados por el Consejo Superior en el artículo XLVIII de su sesión ordinaria N° 064-2002, celebrada el 29 de agosto de 2002; en el artículo XXXI de su sesión ordinaria N° 068-2002, celebrada el 12 de septiembre de 2002; y en el artículo XXXV de su sesión ordinaria N° 068-2003, celebrada el 11 de septiembre de 2003, modificaron en su perjuicio (y en perjuicio de todos los profesionales que venían atendiendo la disponibilidad en materia penal), un acto administrativo declarativo de derechos sin audiencia previa y sin seguir el procedimiento establecido por la ley, a saber, el acuerdo aprobado por la Corte Plena en el artículo VIII en la  sesión ordinaria N° 003-1998, celebrada el 2 de febrero de mil 1998.  En este acuerdo se estableció la disponibilidad por turnos que se implantarían para la atención de la materia penal a nivel nacional, de manera que a los funcionarios del Ministerio Público que laboraran en el Circuito Judicial de Heredia y Primer Circuito Judicial de Alajuela se les reconocería, a partir de esa fecha, un 3% por concepto de disponibilidad sobre el salario base más la prohibición; sin embargo, a partir del 18 de julio de 2002 los recurridos redujeron los porcentajes y, además, la base de cálculo (que era el salario base más la prohibición) establecidos por la Corte Plena en el citado artículo VIII de la sesión ordinaria N° 003-1998. Solicita que la Sala restablezca, a los efectos del pago de disponibilidad –en su caso– el acuerdo de Corte Plena contenido en el artículo VIII de su sesión ordinaria N°003-1998 celebrada el 2 de febrero de 1998, hasta tanto el mismo no sea anulado legalmente como acto declarativo de derechos, de manera que se le reconozca, de inmediato, su sobresueldo de disponibilidad del 18 de julio de 2002 a la fecha, de acuerdo con lo dispuesto por la Corte Plena en mencionado acuerdo y se le continúe pagando de esa forma, hasta que se anule –en su caso- el derecho otorgado. Pretende que los montos que se le adeudan le sean cancelados de manera indexada, con base en los salarios base más el monto correspondiente a la dedicación exclusiva, de conformidad con los puestos que ocupó en los períodos comprendidos entre el 1 de enero de 1998 hasta el momento en que se resuelva este recurso, con sus respectivos intereses, así como que se ordene a los recurridos que lo que disponga la Sala no menoscabe o cuestione su derecho pasado, presente o futuro al pago de horas extra por concepto de labores efectivas efectuadas durante el período cubierto por la disponibilidad, en razón de que se trata de dos rubros diferenciados. </w:t>
      </w:r>
      <w:r>
        <w:rPr>
          <w:rFonts w:cs="Arial" w:ascii="Arial" w:hAnsi="Arial"/>
          <w:sz w:val="20"/>
          <w:szCs w:val="20"/>
          <w:lang w:val="es-ES_tradnl"/>
        </w:rPr>
        <w:t xml:space="preserve">Se declara con lugar el recurso. Se ordena al Presidente del Consejo Superior, y al Jefe del Departamento de Personal, ambos del Poder Judicial, disponer lo necesario para que se reconozca al amparado, de inmediato, el sobresueldo por disponibilidad del 18 de julio de 2002 hasta la actualidad, de acuerdo con lo dispuesto por la Corte Plena en el artículo VIII de la sesión #003-1998 del 2 de febrero de 1998, siempre y cuando permanezcan incólumes las condiciones objetivas por las cuales se le empezó a reconocer años atrás el porcentaje de pago por ese rubro que aquí reclama. Lo anterior, sin desmedro del pago por concepto de horas extra efectivamente laboradas fuera de su jornada laboral, dentro del lapso que se encuentre disponible.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both"/>
        <w:rPr>
          <w:rFonts w:ascii="Arial" w:hAnsi="Arial" w:cs="Arial"/>
          <w:lang w:val="es-CR"/>
        </w:rPr>
      </w:pPr>
      <w:r>
        <w:rPr>
          <w:rFonts w:cs="Arial" w:ascii="Arial" w:hAnsi="Arial"/>
          <w:b/>
        </w:rPr>
        <w:t xml:space="preserve">16586-07. SANCION. ACCESO A COMPUTADORA. </w:t>
      </w:r>
      <w:r>
        <w:rPr>
          <w:rFonts w:cs="Arial" w:ascii="Arial" w:hAnsi="Arial"/>
          <w:lang w:val="es-CR"/>
        </w:rPr>
        <w:t xml:space="preserve">El recurrente acusa que como producto de una investigación iniciada en su contra, las autoridades de la Municipalidad de La Unión accedieron a todos los documentos contenidos en la computadora que utiliza para realizar sus labores como Coordinador de la Oficina de Valoración de ese ente municipal, lo que en su criterio, quebranta el principio de inviolabilidad de las comunicaciones privadas reconocido en el artículo 24 de la Constitución Política. Agrega que, solicitó el acta levantada con motivo de la revisión de su ordenador, no obstante, a la fecha de interposición del amparo, no se le había entregado dicho documento. Finalmente, alegó que el Alcalde Municipal de La Unión lo suspendió de sus labores con goce de salario hasta tanto no finalizara el procedimiento seguido en su contra,  disposición que, en su criterio, lesiona su derecho al debido proceso. Con base en las consideraciones dadas en la sentencia, se dispone declarar sin lugar el recurso. </w:t>
      </w:r>
      <w:r>
        <w:rPr>
          <w:rFonts w:cs="Arial" w:ascii="Arial" w:hAnsi="Arial"/>
          <w:lang w:val="es-ES_tradnl"/>
        </w:rPr>
        <w:t xml:space="preserve">Se declara sin lugar el recurso. El Magistrado Jinesta y la Magistrada Abdelnour salvan el voto y declaran parcialmente con lugar el recurso. El Magistrado Solano da razones adicionales.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0"/>
          <w:szCs w:val="20"/>
        </w:rPr>
        <w:t xml:space="preserve">16597-07. CONCURSO. </w:t>
      </w:r>
      <w:r>
        <w:rPr>
          <w:rFonts w:cs="Arial" w:ascii="Arial" w:hAnsi="Arial"/>
          <w:sz w:val="20"/>
          <w:szCs w:val="20"/>
          <w:lang w:val="es-CR"/>
        </w:rPr>
        <w:t xml:space="preserve">Manifiesta el recurrente que las autoridades del Ministerio de Educación Pública lo excluyeron del Concurso No. 01-05 en la Clase de Agente de Seguridad y Vigilancia, sin que se respetara el procedimiento establecido para esos efectos. </w:t>
      </w:r>
      <w:r>
        <w:rPr>
          <w:rFonts w:cs="Arial" w:ascii="Arial" w:hAnsi="Arial"/>
          <w:sz w:val="20"/>
          <w:szCs w:val="20"/>
          <w:lang w:val="es-ES_tradnl"/>
        </w:rPr>
        <w:t xml:space="preserve">Se declara parcialmente con lugar el recurso por violación al derecho de defensa. Se ordena a la Directora General de Personal del Ministerio de Educación Pública que debe proceder, dentro del término de 24 horas contado a partir de la notificación de esta sentencia, a adicionar el oficio DGP-AGARH-2469-2007 del 12 de julio de 2007, indicándole al amparado, de manera expresa, los recursos procedentes contra la decisión de excluirlo del proceso concursal interno No. 01-05, el plazo para interponerlos y los órganos competentes para conocerlos. En lo demás, se declara sin lugar el recurso. </w:t>
      </w:r>
      <w:r>
        <w:rPr>
          <w:rFonts w:cs="Arial" w:ascii="Arial" w:hAnsi="Arial"/>
          <w:b/>
          <w:sz w:val="20"/>
          <w:szCs w:val="20"/>
          <w:lang w:val="es-ES_tradnl"/>
        </w:rPr>
        <w:t>CL Parcia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6430-07. FALTA DE PAGO DE DEDICACION EXCLUSIVA. </w:t>
      </w:r>
      <w:r>
        <w:rPr>
          <w:rFonts w:cs="Arial" w:ascii="Arial" w:hAnsi="Arial"/>
          <w:sz w:val="20"/>
          <w:szCs w:val="20"/>
          <w:lang w:val="es-CR"/>
        </w:rPr>
        <w:t xml:space="preserve">Señala la recurrente que durante el curso lectivo solicitó un ascenso interino, el cual le fue autorizado y en atención a la normativa institucional, el 11 de junio de 2007, firmó un nuevo contrato de dedicación exclusiva, a fin de que se le siguiera reconociendo ese plus salarial, no obstante, a la fecha no se le ha pagado lo relativo a ese monto. </w:t>
      </w:r>
      <w:r>
        <w:rPr>
          <w:rFonts w:cs="Arial" w:ascii="Arial" w:hAnsi="Arial"/>
          <w:sz w:val="20"/>
          <w:szCs w:val="20"/>
          <w:lang w:val="es-ES_tradnl"/>
        </w:rPr>
        <w:t xml:space="preserve">Se declara con lugar el recurso. Se ordena a la Viceministra Administrativa y de Directora General de Personal respectivamente y ambas del Ministerio de Educación Pública, que giren las órdenes y emitan las instrucciones respectivas para que el nuevo contrato por dedicación exclusiva firmado por la recurrente, sea ejecutado inmediatamente, a partir de la notificación de este pronunciamient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16265-07. CONDICIONES DE TRABAJO DE FUNCIONARIOS DEL CENTRO PENITENCIARIO DE LIMON. </w:t>
      </w:r>
      <w:r>
        <w:rPr>
          <w:rFonts w:cs="Arial" w:ascii="Arial" w:hAnsi="Arial"/>
          <w:sz w:val="20"/>
          <w:szCs w:val="20"/>
          <w:lang w:val="es-CR"/>
        </w:rPr>
        <w:t xml:space="preserve">Alegan los recurrentes, funcionarios del Ministerio de Justicia en el Centro de Atención Institucional de Limón, que se desempeñan como oficiales de seguridad -escuadras B-1 y B-2- en el centro penal accionado. Dichas escuadras están conformadas cada una por dieciséis personas. Indican que los oficiales de seguridad deben alojarse, descansar y dormir varios días en centro penal, razón por las que se les ubicó en un edificio construido para esos efectos. Sin embargo, desde febrero de este año se les ordenó a los oficiales de ambas escuadras pernoctar en un solo dormitorio, sitio que tiene  una dimensión de siete metros de ancho por ocho metros de largo y dos y medio metros de alto; es decir, se les obliga a permanecer en una estructura muy pequeña, sin ventilación adecuada, amén de que se les hace imposible caminar o estar preparados para cualquier emergencia y eventualidad que se presente.  Señalan que esa situación se agrava por el hecho de que el lugar en que se les ubicó está infectado de zancudos y mosquitos, sitio extremadamente caliente, sucio y maloliente, razón por la que no pueden descansar dormir en ese sitio. A pesar de sus denuncias ante las autoridades competentes, no han obtenido respuesta. </w:t>
      </w:r>
      <w:r>
        <w:rPr>
          <w:rFonts w:cs="Arial" w:ascii="Arial" w:hAnsi="Arial"/>
          <w:bCs/>
          <w:sz w:val="20"/>
          <w:szCs w:val="20"/>
        </w:rPr>
        <w:t xml:space="preserve">Se declara con lugar el recurso. Se ordena a la Ministra de Justicia y al Director del Centro de Atención Institucional de Limón, que de inmediato adopten las medidas que sean necesarias para lograr que la infraestructura de los dormitorios en los que pernoctan los oficiales de seguridad del Centro de Atención Institucional de Limón permitan una ventilación adecuada y cuenten con una apropiada salida de emergencia, según recomendaciones dadas en el estudio I.T. N° 116-2007 del Departamento de Medicina, Higiene y Seguridad Ocupacional del Ministerio de Trabajo. </w:t>
      </w:r>
      <w:r>
        <w:rPr>
          <w:rFonts w:cs="Arial" w:ascii="Arial" w:hAnsi="Arial"/>
          <w:b/>
          <w:bCs/>
          <w:sz w:val="20"/>
          <w:szCs w:val="20"/>
        </w:rPr>
        <w:t>C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6257-07. DISCRIMINACION POR LIMITACIONES FISICAS EN EL ICE.</w:t>
      </w:r>
      <w:r>
        <w:rPr>
          <w:rFonts w:cs="Arial" w:ascii="Arial" w:hAnsi="Arial"/>
          <w:sz w:val="20"/>
          <w:szCs w:val="20"/>
          <w:lang w:val="es-ES_tradnl"/>
        </w:rPr>
        <w:t xml:space="preserve"> </w:t>
      </w:r>
      <w:r>
        <w:rPr>
          <w:rFonts w:cs="Arial" w:ascii="Arial" w:hAnsi="Arial"/>
          <w:sz w:val="20"/>
          <w:szCs w:val="20"/>
        </w:rPr>
        <w:t xml:space="preserve">Acusa la recurrente que es víctima de discriminación por parte de las autoridades recurridas, habida cuenta que fue elegida objetivamente como candidata a ocupar un puesto vacante en la institución recurrida, pero el pasado 12 de junio la Encargada de la Coordinación del Servicio Médico de Recursos Humanos, le comunicó que no podía ser contratada en el cargo al ser considerada no apta en la pruebas médicas que se le realizaron, debido a que se determinó que sufre una lesión auditiva parcial en su oído izquierdo y una lesión en su columna vertebral, circunstancias que hasta el momento no le han presentado molestia alguna y, por el contrario, en la práctica realizada en la misma institución se ha desempeñado de una manera natural y normal. Refiere que presentó certificados médicos en los que se indica que se encuentra en perfectas condiciones para desempeñarse laboralmente.  Aunado a lo anterior reclama  que en  repetidas ocasiones ha solicitado copia del dictamen médico pero se lo niegan, y en  la misma omisión incurren al solicitar los motivos para no contratarla por escrit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l </w:t>
      </w:r>
      <w:r>
        <w:rPr>
          <w:rFonts w:cs="Arial" w:ascii="Arial" w:hAnsi="Arial"/>
          <w:sz w:val="20"/>
          <w:szCs w:val="20"/>
        </w:rPr>
        <w:t>Instituto Costarricense de Electricidad</w:t>
      </w:r>
      <w:r>
        <w:rPr>
          <w:rFonts w:cs="Arial" w:ascii="Arial" w:hAnsi="Arial"/>
          <w:sz w:val="20"/>
          <w:szCs w:val="20"/>
          <w:lang w:val="es-ES_tradnl"/>
        </w:rPr>
        <w:t xml:space="preserve"> que se abstenga ese ente de realizar actos discriminatorios en perjuicio de la amparada en razón de sus limitaciones físicas, por lo que, en consecuencia, no se le debe obstaculizar por ese motivo el acceso a puestos de Secretaria o afines para los cuales se encuentre elegible. </w:t>
      </w:r>
      <w:r>
        <w:rPr>
          <w:rFonts w:cs="Arial" w:ascii="Arial" w:hAnsi="Arial"/>
          <w:b/>
          <w:sz w:val="20"/>
          <w:szCs w:val="20"/>
          <w:lang w:val="es-ES_tradnl"/>
        </w:rPr>
        <w:t>C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15996. SANCION EN EL PODER JUDICIAL. INVIOLABILIDAD DE DOCUMENTOS PRIVADOS. </w:t>
      </w:r>
      <w:r>
        <w:rPr>
          <w:rFonts w:cs="Arial" w:ascii="Arial" w:hAnsi="Arial"/>
          <w:sz w:val="20"/>
          <w:szCs w:val="20"/>
        </w:rPr>
        <w:t xml:space="preserve">Alega el recurrente que en el Tribunal de la Inspección Judicial se tramitan dos quejas en su contra, a raíz de una difamación y por ello se ordenó la suspensión de su cargo como Juez Contravencional y de Pensiones Alimentarías, suspensión que considera que fue arbitraria. Agregó que el Presidente del Tribunal de la Inspección Judicial solicitó una nueva suspensión, siendo aprobada por parte del Consejo Superior del Poder Judicial un nuevo periodo de tres meses. Considera que esta nueva suspensión violenta lo establecido en los artículos 202 y 203 de la Ley Orgánica del Poder Judicial, por cuanto dichos artículos establecen un máximo para decretar la suspensión en tres meses y en segundo lugar ordenan a la Inspección Judicial terminar la investigación y el tramite del proceso disciplinario en un máximo de tiempo no mayor de dos meses. Considera que al extenderse el plazo señalado, se violan sus derechos y garantías constitucionales, máxime que es inconcebible que se le haya suspendido del cargo sin un hecho probado, simplemente, por manifestaciones dolosas y sin asidero probatorio de personas que de una u otra forma quieren perjudicarle en lo personal, y en lo profesional. Afirma que el Inspector General solicitó se le suspendiera por el plazo que el Consejo dispusiera, ya que la investigación no ha terminado. Estima que lo más grave es que se abrir su escritorio sin una orden o autorización escrita de un juez competente, además de revisar los datos de su computadora, todo lo cual ha puesto en conocimiento de la Inspección Judicial. Además en el caso en estudio se hicieron cargos en abstracto sin especificar a que imputados se favorecieron con las supuestas actuaciones. </w:t>
      </w:r>
      <w:r>
        <w:rPr>
          <w:rFonts w:cs="Arial" w:ascii="Arial" w:hAnsi="Arial"/>
          <w:sz w:val="20"/>
          <w:szCs w:val="20"/>
          <w:lang w:val="es-ES_tradnl"/>
        </w:rPr>
        <w:t xml:space="preserve">Se declara parcialmente con lugar el recurso, únicamente, por infracción a la inviolabilidad de los documentos privados. Se ordena a los Integrantes del Tribunal de la Inspección Judicial, que señalen una audiencia privada en la que se deberá reconocer al amparado la oportunidad de indicar respecto de cada uno de los documentos que se encontraban en el equipo de cómputo que tenía asignado, si son privados o no, en cuyo caso, deberán eliminarse del respaldo del disco duro. El Magistrado Solano salva el voto y declara sin lugar el recurso en su totalidad. </w:t>
      </w:r>
      <w:r>
        <w:rPr>
          <w:rFonts w:cs="Arial" w:ascii="Arial" w:hAnsi="Arial"/>
          <w:b/>
          <w:sz w:val="20"/>
          <w:szCs w:val="20"/>
          <w:lang w:val="es-ES_tradnl"/>
        </w:rPr>
        <w:t>CL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16000-07. NIEGA SOLICITUD DE BECA PORQUE JUBILACION ESTA CERCA. </w:t>
      </w:r>
      <w:r>
        <w:rPr>
          <w:rFonts w:cs="Arial" w:ascii="Arial" w:hAnsi="Arial"/>
          <w:sz w:val="20"/>
          <w:szCs w:val="20"/>
          <w:lang w:val="es-ES_tradnl"/>
        </w:rPr>
        <w:t xml:space="preserve">Alega el recurrente que </w:t>
      </w:r>
      <w:r>
        <w:rPr>
          <w:rFonts w:cs="Arial" w:ascii="Arial" w:hAnsi="Arial"/>
          <w:sz w:val="20"/>
          <w:szCs w:val="20"/>
        </w:rPr>
        <w:t xml:space="preserve">según comunicado número CC-518-2006 del diez de noviembre de dos mil seis, la solicitud de otorgamiento de una beca para la continuación de sus estudios de Bachillerato en Ciencias de la Educación con énfasis en primer y segundo ciclo en la Universidad del Valle, fue rechazada por la Comisión de Capacitación del Instituto Nacional de Aprendizaje, pues al analizar el tiempo servido en la institución y en otras entidades públicas, su jubilación por el régimen de invalidez, vejez y muerte de la Caja Costarricense del Seguro Social esta próxima, lo que imposibilita suscribir un contrato de capacitación. </w:t>
      </w:r>
      <w:r>
        <w:rPr>
          <w:rFonts w:cs="Arial" w:ascii="Arial" w:hAnsi="Arial"/>
          <w:sz w:val="20"/>
          <w:szCs w:val="20"/>
          <w:lang w:val="es-ES_tradnl"/>
        </w:rPr>
        <w:t xml:space="preserve">Se declara con lugar el recurso. En consecuencia se anula el acuerdo número 392-2006 de la Comisión de Capacitación del Instituto Nacional de Aprendizaje que denegó al recurrente una solicitud de beca en virtud de que su jubilación está cercana. Tomen nota las partes de lo indicado en el último considerando. </w:t>
      </w:r>
      <w:r>
        <w:rPr>
          <w:rFont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42" w:name="_DERECHO_PENAL"/>
      <w:bookmarkEnd w:id="42"/>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7553-07. </w:t>
      </w:r>
      <w:r>
        <w:rPr>
          <w:rFonts w:cs="Arial" w:ascii="Arial" w:hAnsi="Arial"/>
          <w:b/>
          <w:bCs/>
          <w:sz w:val="20"/>
          <w:szCs w:val="20"/>
        </w:rPr>
        <w:t xml:space="preserve">PRINCIPIOS DE ORALIDAD E INMEDIACION. </w:t>
      </w:r>
      <w:r>
        <w:rPr>
          <w:rFonts w:cs="Arial" w:ascii="Arial" w:hAnsi="Arial"/>
          <w:sz w:val="20"/>
          <w:szCs w:val="20"/>
          <w:lang w:val="es-ES_tradnl"/>
        </w:rPr>
        <w:t xml:space="preserve">Consulta Judicial de Constitucionalidad. </w:t>
      </w:r>
      <w:r>
        <w:rPr>
          <w:rFonts w:cs="Arial" w:ascii="Arial" w:hAnsi="Arial"/>
          <w:sz w:val="20"/>
          <w:szCs w:val="20"/>
        </w:rPr>
        <w:t>Sala Tercera de la Corte Suprema de Justicia</w:t>
      </w:r>
      <w:r>
        <w:rPr>
          <w:rFonts w:cs="Arial" w:ascii="Arial" w:hAnsi="Arial"/>
          <w:sz w:val="20"/>
          <w:szCs w:val="20"/>
          <w:lang w:val="es-ES_tradnl"/>
        </w:rPr>
        <w:t xml:space="preserve"> referente a un Recurso de Revisión.</w:t>
      </w:r>
      <w:r>
        <w:rPr>
          <w:rFonts w:cs="Arial" w:ascii="Arial" w:hAnsi="Arial"/>
          <w:sz w:val="20"/>
          <w:szCs w:val="20"/>
          <w:lang w:val="es-CR"/>
        </w:rPr>
        <w:t xml:space="preserve">En este caso se plantea la consulta sobre las condiciones constitucionales para participación de los mismos jueces de casación en la audiencia oral y en la toma de la decisión de fondo sobre ese recurso. </w:t>
      </w:r>
      <w:r>
        <w:rPr>
          <w:rFonts w:cs="Arial" w:ascii="Arial" w:hAnsi="Arial"/>
          <w:sz w:val="20"/>
          <w:szCs w:val="20"/>
          <w:lang w:val="es-ES_tradnl"/>
        </w:rPr>
        <w:t xml:space="preserve">Se evacua la consulta planteada en el sentido de que se mantiene el criterio emitido por esta Sala en la sentencia 6681-96 de las quince horas treinta minutos del diez de diciembre de mil novecientos noventa y seis, en cuanto señala que resulta constitucionalmente válido que en aquellas vistas o audiencias orales de casación en las que no se reciban elementos de prueba en forma oral o, que las argumentaciones de las partes consten ya por escrito, sin que se aporte nada nuevo, puedan intervenir otros jueces, distintos a los que participaron la vista, a la hora de tomar la decisión, si y sólo si, están en capacidad de hacerlo y existen razones justificadas (que deberán constar) que impidan que quienes estuvieron en la audiencia oral se reúnan en fecha próxima a estudiar y resolver el asunto. Corresponde a la Sala consultante analizar el reclamo concreto del recurrente a la luz de lo aquí expuesto y decidir lo que corresponda. </w:t>
      </w:r>
      <w:r>
        <w:rPr>
          <w:rFonts w:cs="Arial" w:ascii="Arial" w:hAnsi="Arial"/>
          <w:b/>
          <w:sz w:val="20"/>
          <w:szCs w:val="20"/>
          <w:lang w:val="es-ES_tradnl"/>
        </w:rPr>
        <w:t>Evacu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265-07.</w:t>
      </w:r>
      <w:r>
        <w:rPr>
          <w:rFonts w:cs="Arial" w:ascii="Arial" w:hAnsi="Arial"/>
          <w:sz w:val="20"/>
          <w:szCs w:val="20"/>
        </w:rPr>
        <w:t xml:space="preserve"> </w:t>
      </w:r>
      <w:r>
        <w:rPr>
          <w:rFonts w:cs="Arial" w:ascii="Arial" w:hAnsi="Arial"/>
          <w:b/>
          <w:sz w:val="20"/>
          <w:szCs w:val="20"/>
        </w:rPr>
        <w:t xml:space="preserve">PRISIÓN PREVENTIVA. </w:t>
      </w:r>
      <w:r>
        <w:rPr>
          <w:rFonts w:cs="Arial" w:ascii="Arial" w:hAnsi="Arial"/>
          <w:sz w:val="20"/>
          <w:szCs w:val="20"/>
          <w:lang w:val="es-CR"/>
        </w:rPr>
        <w:t xml:space="preserve">La recurrente alega que a pesar de no tener solicitud del Ministerio Público para prorrogar la prisión preventiva decretada en contra del amparado, el Tribunal Penal accionado, en forma extemporánea ordenó la prorroga de esa medida, que ya de por sí se había vencido, manteniendo privado de libertad a su representado hasta la fecha. </w:t>
      </w:r>
      <w:r>
        <w:rPr>
          <w:rFonts w:cs="Arial" w:ascii="Arial" w:hAnsi="Arial"/>
          <w:sz w:val="20"/>
          <w:szCs w:val="20"/>
          <w:lang w:val="es-ES_tradnl"/>
        </w:rPr>
        <w:t xml:space="preserve">Se declara parcialmente con lugar el recurso sin ordenar la libertad del amparado, únicamente por la privación de libertad sufrida por él durante los días catorce, quince de octubre del dos mil siete, sin contar con resolución jurisdiccional. En lo demás se declara sin lugar el recurso. </w:t>
      </w:r>
      <w:r>
        <w:rPr>
          <w:rFonts w:cs="Arial" w:ascii="Arial" w:hAnsi="Arial"/>
          <w:b/>
          <w:sz w:val="20"/>
          <w:szCs w:val="20"/>
          <w:lang w:val="es-ES_tradnl"/>
        </w:rPr>
        <w:t>CL Parcial</w:t>
      </w:r>
    </w:p>
    <w:p>
      <w:pPr>
        <w:pStyle w:val="Textosinformato"/>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ES_tradnl"/>
        </w:rPr>
        <w:t xml:space="preserve">17185-07. PLAZO DE ANTECEDENTES PENALES. </w:t>
      </w:r>
      <w:r>
        <w:rPr>
          <w:rFonts w:cs="Arial" w:ascii="Arial" w:hAnsi="Arial"/>
          <w:sz w:val="20"/>
          <w:szCs w:val="20"/>
        </w:rPr>
        <w:t xml:space="preserve">Señala el recurrente que el Registro Judicial emite constancias de condenatorias del amparado por penas que cumplió desde hace más de diez años. Sobre el tema se cita la sentencia 2647-05. En este caso, consta que no han transcurrido los diez años posteriores al cumplimiento de la sentencia condenatoria que le fue impuesta al recurrente, por lo que el Registro Judicial no está obligado a cancelar el antecedente penal. </w:t>
      </w:r>
      <w:r>
        <w:rPr>
          <w:rFonts w:cs="Arial" w:ascii="Arial" w:hAnsi="Arial"/>
          <w:b/>
          <w:sz w:val="20"/>
          <w:szCs w:val="20"/>
        </w:rPr>
        <w:t>SL</w:t>
      </w:r>
      <w:r>
        <w:rPr>
          <w:rFonts w:cs="Arial" w:ascii="Arial" w:hAnsi="Arial"/>
          <w:sz w:val="20"/>
          <w:szCs w:val="20"/>
        </w:rPr>
        <w:t xml:space="preserve"> </w:t>
      </w:r>
    </w:p>
    <w:p>
      <w:pPr>
        <w:pStyle w:val="Textosinformato"/>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rPr>
      </w:pPr>
      <w:r>
        <w:rPr>
          <w:rFonts w:cs="Arial" w:ascii="Arial" w:hAnsi="Arial"/>
          <w:b/>
        </w:rPr>
        <w:t xml:space="preserve">17402-07. DETENCION. </w:t>
      </w:r>
      <w:r>
        <w:rPr>
          <w:rFonts w:cs="Arial" w:ascii="Arial" w:hAnsi="Arial"/>
        </w:rPr>
        <w:t xml:space="preserve">Alega el recurrente </w:t>
      </w:r>
      <w:r>
        <w:rPr>
          <w:rFonts w:cs="Arial" w:ascii="Arial" w:hAnsi="Arial"/>
          <w:lang w:val="es-CR"/>
        </w:rPr>
        <w:t xml:space="preserve">que el día 18 de octubre del 2007 </w:t>
      </w:r>
      <w:r>
        <w:rPr>
          <w:rFonts w:cs="Arial" w:ascii="Arial" w:hAnsi="Arial"/>
          <w:color w:val="000000"/>
        </w:rPr>
        <w:t xml:space="preserve">fue detenido por oficiales del Organismo de Investigación Judicial, por orden del Juzgado Penal </w:t>
      </w:r>
      <w:r>
        <w:rPr>
          <w:rFonts w:cs="Arial" w:ascii="Arial" w:hAnsi="Arial"/>
          <w:color w:val="000000"/>
          <w:lang w:val="es-CR"/>
        </w:rPr>
        <w:t>del II Circuito Judicial de San José, siendo</w:t>
      </w:r>
      <w:r>
        <w:rPr>
          <w:rFonts w:cs="Arial" w:ascii="Arial" w:hAnsi="Arial"/>
          <w:b/>
          <w:bCs/>
          <w:color w:val="000000"/>
          <w:lang w:val="es-CR"/>
        </w:rPr>
        <w:t xml:space="preserve"> </w:t>
      </w:r>
      <w:r>
        <w:rPr>
          <w:rFonts w:cs="Arial" w:ascii="Arial" w:hAnsi="Arial"/>
          <w:color w:val="000000"/>
        </w:rPr>
        <w:t xml:space="preserve">que a las trece horas del mismo día fue indagado en la Fiscalía </w:t>
      </w:r>
      <w:r>
        <w:rPr>
          <w:rFonts w:cs="Arial" w:ascii="Arial" w:hAnsi="Arial"/>
          <w:color w:val="000000"/>
          <w:lang w:val="es-CR"/>
        </w:rPr>
        <w:t>de Fraudes del Ministerio Público</w:t>
      </w:r>
      <w:r>
        <w:rPr>
          <w:rFonts w:cs="Arial" w:ascii="Arial" w:hAnsi="Arial"/>
          <w:color w:val="000000"/>
        </w:rPr>
        <w:t xml:space="preserve">, y a las catorce horas fue trasladado a las celdas del Segundo Circuito Judicial de San José. </w:t>
      </w:r>
      <w:r>
        <w:rPr>
          <w:rFonts w:cs="Arial" w:ascii="Arial" w:hAnsi="Arial"/>
          <w:color w:val="000000"/>
          <w:lang w:val="es-CR"/>
        </w:rPr>
        <w:t xml:space="preserve">Acusa </w:t>
      </w:r>
      <w:r>
        <w:rPr>
          <w:rFonts w:cs="Arial" w:ascii="Arial" w:hAnsi="Arial"/>
          <w:color w:val="000000"/>
        </w:rPr>
        <w:t xml:space="preserve">que se le mantuvo detenido por más de veinticuatro horas, hasta que el Juez Penal de Hacienda accionado, ordenó dejarle en libertad, al rechazar la medida cautelar de prisión preventiva que el Fiscal solicitó en su  contra. En este caso consta que el recurrente fue puesto en libertad dentro del plazo de </w:t>
      </w:r>
      <w:r>
        <w:rPr>
          <w:rFonts w:cs="Arial" w:ascii="Arial" w:hAnsi="Arial"/>
          <w:lang w:val="es-CR"/>
        </w:rPr>
        <w:t xml:space="preserve">establecido en el artículo 37 de la Constitución Política. Sobre el tema se cita la sentencia 9208-03. </w:t>
      </w:r>
      <w:r>
        <w:rPr>
          <w:rFonts w:cs="Arial" w:ascii="Arial" w:hAnsi="Arial"/>
          <w:b/>
          <w:lang w:val="es-CR"/>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17097-07. PRISION PREVENTIVA. RASTREO DE LLAMADAS TELEFONICAS. </w:t>
      </w:r>
      <w:r>
        <w:rPr>
          <w:rFonts w:cs="Arial" w:ascii="Arial" w:hAnsi="Arial"/>
        </w:rPr>
        <w:t xml:space="preserve">Alega el recurrente que en contra de su representado se tramita causa por el delito de Homicidio Calificado. La prisión preventiva en su contra se fundamentó en la solicitud de la Fiscalía que, a su vez, se basa en los Informes Policiales del legajo principal, en los cuales se tiene al amparado como presunto responsable del delito con base en rastreos telefónicos efectuados a los número telefónicos que supuestamente pertenecían a los acusados en el momento en que se cometió el delito.  Acusa que todas las órdenes de secuestro y decomiso de la información referente a las llamadas telefónicas entrantes y salientes que constan en el legajo denominado “Rastreo de Llamadas” fueron efectuadas por resoluciones de la Unidad Especial de Apoyo de la Fiscalía General de la República y no por medio de orden judicial, como correspondía de conformidad con lo dispuesto en el artículo 24 de la Constitución Política. Lo planteado por el recurrente no es más que un conflicto de legalidad ordinaria. En este caso, cabe aclarar que esta Sala ha sostenido reiteradamente que el rastreo de llamadas y la intervención telefónica son figuras diferentes, y en tanto la última está protegida por el artículo 24 de la Constitución Política y sólo puede ser autorizada por juez competente en los casos que taxativamente prevé la ley respectiva, la primera no está sometida a dichas restricciones y no viola el contenido del citado artículo constitucional, por lo que bien puede ser ordenada por el Ministerio Público.  Sobre el tema se citan los votos 9421-02, 2268-03. </w:t>
      </w:r>
      <w:r>
        <w:rPr>
          <w:rFonts w:cs="Arial" w:ascii="Arial" w:hAnsi="Arial"/>
          <w:b/>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16772-06. PRISION PREVENTIVA. AUDIENCIA. </w:t>
      </w:r>
      <w:r>
        <w:rPr>
          <w:rFonts w:cs="Arial" w:ascii="Arial" w:hAnsi="Arial"/>
          <w:sz w:val="20"/>
          <w:szCs w:val="20"/>
        </w:rPr>
        <w:t xml:space="preserve">Señala el recurrente la violación de la libertad personal de la tutelada, por la negativa injustificada del Tribunal de Juicio del Tercer Circuito Judicial de San José, con ocasión del recurso de apelación planteado contra el acto en que se impuso la medida cautelar de prisión preventiva a la agraviada, de celebrar la vista solicitada por la Defensa, pese a que se pidió de manera oportuna. En este caso, consta que con toda claridad expuso las razones por las cuales no puede acceder a la pretensión de la Defensa del tutelado, en el sentido de celebrar la vista, todo ello en estricto apego al Derecho de la Constitución. Asimismo, la prisión preventiva se encuentra debidamente fundamentada. </w:t>
      </w:r>
      <w:r>
        <w:rPr>
          <w:rFonts w:cs="Arial" w:ascii="Arial" w:hAnsi="Arial"/>
          <w:b/>
          <w:sz w:val="20"/>
          <w:szCs w:val="20"/>
        </w:rPr>
        <w:t>SL</w:t>
      </w:r>
    </w:p>
    <w:p>
      <w:pPr>
        <w:pStyle w:val="Textosinformato"/>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7029-07.</w:t>
      </w:r>
      <w:r>
        <w:rPr>
          <w:rFonts w:cs="Arial" w:ascii="Arial" w:hAnsi="Arial"/>
        </w:rPr>
        <w:t xml:space="preserve"> </w:t>
      </w:r>
      <w:r>
        <w:rPr>
          <w:rFonts w:cs="Arial" w:ascii="Arial" w:hAnsi="Arial"/>
          <w:b/>
        </w:rPr>
        <w:t xml:space="preserve">DETENCIÓN. </w:t>
      </w:r>
      <w:r>
        <w:rPr>
          <w:rFonts w:cs="Arial" w:ascii="Arial" w:hAnsi="Arial"/>
        </w:rPr>
        <w:t xml:space="preserve">Alega el accionante que los amparados fueron arrestados de manera ilegal el seis de noviembre de dos mil siete por los oficiales de la Policía Municipal de San José, cuando hacían  ejercicio de su derecho de manifestación establecido en el artículo 28 de la Constitución Política, contra un proyecto ilegal que la Municipalidad de San José realiza el final del bulevar de Rohmoser, la cual en todo momento fue pacífica y nunca obstruyó la libertad de tránsito. Alega además que la actuación policial fue violenta y brutal, pues en múltiples ocasiones golpearon a los amparados, cuyo paradero se desconoce, toda vez que ni siquiera se les señaló sus derechos. Del informe rendido bajo juramento,  así como de la prueba aportada al expediente, consta que los amparados fueron detenidos por la Policía Municipal de San José, toda vez que se encontraban manifestándose en la vía pública en contra de la construcción de una obra que impulsa la Municipalidad de San José, al final del Boulevard en Pavas, de donde se retiraron,  para ser trasladados a la Clínica Carlos Durán, en donde se les indicó que no sufrían de lesión alguna, como lo alegaban. Posteriormente, fueron llevados al Hospital Rafael Ángel Calderón Guardia, para una segunda opinión, centro en el que se les informó que no sufrían de ninguna lesión. Asimismo, consta que fueron detenidos por un plazo de dos horas, tiempo que no supera el de veinticuatro horas establecido por el artículo 37 de la Constitución Política.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7030-07.</w:t>
      </w:r>
      <w:r>
        <w:rPr>
          <w:rFonts w:cs="Arial" w:ascii="Arial" w:hAnsi="Arial"/>
        </w:rPr>
        <w:t xml:space="preserve"> </w:t>
      </w:r>
      <w:r>
        <w:rPr>
          <w:rFonts w:cs="Arial" w:ascii="Arial" w:hAnsi="Arial"/>
          <w:b/>
        </w:rPr>
        <w:t xml:space="preserve">PRISIÓN PREVENTIVA.  </w:t>
      </w:r>
      <w:r>
        <w:rPr>
          <w:rFonts w:cs="Arial" w:ascii="Arial" w:hAnsi="Arial"/>
        </w:rPr>
        <w:t xml:space="preserve">Manifiesta el recurrente que las resoluciones dictadas por el Juzgado Penal de Turno Extraordinario del Segundo Circuito Judicial de San José, y por el Tribunal Penal del Primer Circuito Judicial de San José, carecen de la fundamentación requerida por el ordenamiento jurídico, ya que -según su dicho- únicamente se limitan a hacer mención de los presupuestos que establece el Código Procesal Penal para sustentar la aplicación de una medida cautelar de prisión preventiva, pues -a su juicio- no existen elementos probatorios que demuestren la necesidad procesal de que se encuentre privado de su libertad mientras se tramita la causa penal en que figura como imputado. Desde los inicios de esta Sala, su jurisprudencia ha sido y es reiterada al determinar que la privación de libertad como medida cautelar es excepcional, y que únicamente puede ser decretada por el Juzgador cuando existan razones procesales objetivas que la hagan indispensable, a fin de asegurar el descubrimiento de la verdad real y la actuación de la ley penal; asimismo, que al ordenar tan drástica medida, el Juez debe necesariamente fundamentar su decisión, para lo cual debe indicar los motivos de hecho y de derecho en que se apoya, pues no se trata de repetir los presupuestos legales que permiten la medida, sino de darles contenido, a fin de que el interesado pueda ejercer su derecho de defensa e impugnar la decisión ante el Superior, si a bien lo tiene. Sobre el tema se cita la sentencia 5396-95. En este caso, consta que el delito atribuido está sancionado con pena privativa de libertad, artículos 25, 27 y 43 de la Ley de Penalización de la Violencia contra la mujer.  Consta que el imputado ha desobedecido las medidas de protección dictadas por la Juez Contravencional de Santa Ana. Se determina, entre otras cosas,  el peligro de fuga, debido a que la calificación legal  que le otorga el ente acusador castiga con severas penas de prisión y la situación de riesgo de para la víctima debido al actuar agresivo del imputado. En consecuencia, la Sala considera que la medida se encuentra debidamente  fundamentada.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7032-07.</w:t>
      </w:r>
      <w:r>
        <w:rPr>
          <w:rFonts w:cs="Arial" w:ascii="Arial" w:hAnsi="Arial"/>
          <w:sz w:val="20"/>
          <w:szCs w:val="20"/>
        </w:rPr>
        <w:t xml:space="preserve"> </w:t>
      </w:r>
      <w:r>
        <w:rPr>
          <w:rFonts w:cs="Arial" w:ascii="Arial" w:hAnsi="Arial"/>
          <w:b/>
          <w:sz w:val="20"/>
          <w:szCs w:val="20"/>
        </w:rPr>
        <w:t xml:space="preserve">PRISIÓN PREVENTIVA.  MENOR DE EDAD. </w:t>
      </w:r>
      <w:r>
        <w:rPr>
          <w:rFonts w:cs="Arial" w:ascii="Arial" w:hAnsi="Arial"/>
          <w:sz w:val="20"/>
          <w:szCs w:val="20"/>
        </w:rPr>
        <w:t xml:space="preserve">Alega el recurrente que con posterioridad a la indagatoria del amparado se refleja que la edad de éste para esa época era de veinte años, motivo por el cual el Juzgado Penal de Puntarenas, en resolución fundada de cinco de abril de dos mil seis, le impone una prisión preventiva de seis meses que vencían el cinco de octubre de ese mismo año. A pesar de las constantes solicitudes de libertad o cambios de medida cautelar interpuestas por la Defensa Técnica, éstas no dieron los resultados pretendidos, sino que por el contrario la prisión preventiva se ha mantenido indefinidamente en el tiempo. No obstante, el veintinueve de mayo pasado, el Tribunal de Juicio recurrido señala a debate oral en la causa, el mismo se suspende al considerarse que existía un error en la edad manifestada por el encartado en la indagatoria y  la edad que indicó en la audiencia oral del debate, como que tuviera ésta en relación con la fecha de la comisión del hecho. Sin embargo se consideró oportuno mantener al amparado bajo la medida impuesta, a pesar de que la defensa solicitó su libertad en aplicación del principio de presunción de minoridad, la cual se establece en el artículo quinto de la Ley Penal Juvenil. Posteriormente, el Tribunal recurrido suspendió nuevamente el debate para hacer traer a los autos la certificación de nacimiento de la República de Nicaragua vía consular, no sin antes volver a replantear el mantener la medida y lógicamente la solicitud de libertad o cambio de medida cautelar por parte de la defensa bajo los mismos argumentos del perjuicio en caso de resultar menor y el derecho a la presunción que lo cobija, pero ésta se rechazó. Tomando en consideración que del veintinueve de mayo de este año a la fecha, o sea, desde hace cinco meses se solicitó la certificación y no se ha enviado, y al venirse prorrogando la prisión preventiva en contra del amparado, sin existir una valoración en la condición de menor por parte del Tribunal recurrido para un cambio de medida, e insistiendo en la protección y el respeto de los derechos de éste, planteó formal solicitud de libertad ante el Tribunal recurrido el veinticinco de octubre pasado, siendo esta rechazada. Con base en las consideraciones dadas en la sentencia, se dispone declarar sin lugar el recurso. Se declara sin lugar el recurso. Los Magistrados Vargas y Araya salvan el voto y declaran con lugar el recurso con sus consecuencias.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7028-07. EXTRADICION. </w:t>
      </w:r>
      <w:r>
        <w:rPr>
          <w:rFonts w:cs="Arial" w:ascii="Arial" w:hAnsi="Arial"/>
        </w:rPr>
        <w:t xml:space="preserve">Manifiesta el accionante que dentro del proceso de extradición que tramita contra su representado, probó que por los hechos que es requerido, por el Gobierno de los Estados Unidos de América, fue sobreseído por los Tribunales de Nicaragua, por lo que estima que la privación de libertad que se dispuso, es contraria a su derecho a la libertad y se constituye asimismo en una violación al principio  de que nadie puede ser juzgado dos veces por el mismo delito. Con base en las consideraciones dadas en la sentencia, se dispone declarar sin lugar el recurso.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CR"/>
        </w:rPr>
      </w:pPr>
      <w:r>
        <w:rPr>
          <w:rFonts w:cs="Arial" w:ascii="Arial" w:hAnsi="Arial"/>
          <w:b/>
          <w:sz w:val="20"/>
          <w:szCs w:val="20"/>
        </w:rPr>
        <w:t xml:space="preserve">16487-07. PRISION PREVENTIVA. </w:t>
      </w:r>
      <w:r>
        <w:rPr>
          <w:rFonts w:cs="Arial" w:ascii="Arial" w:hAnsi="Arial"/>
          <w:sz w:val="20"/>
          <w:szCs w:val="20"/>
          <w:lang w:val="es-CR"/>
        </w:rPr>
        <w:t xml:space="preserve">Señala el recurrente la violación de la libertad personal de los tutelados, por cuanto el Tribunal de Juicio del Primer Circuito Judicial de San José, al acoger el recurso de apelación planteado contra el acto en que se dictó la medida cautelar de prisión preventiva, de manera indebida omitió resolver la situación de los tutelados, y dispuso el reenvío de los autos al Juzgado Penal de ese sitio. En su criterio, lo anterior es ilegítimo y lesiona el Derecho de la Constitución, pues los encartados permanecieron varios días privados de libertad sin una resolución válida que sustentara esa situación. </w:t>
      </w:r>
      <w:r>
        <w:rPr>
          <w:rFonts w:cs="Arial" w:ascii="Arial" w:hAnsi="Arial"/>
          <w:sz w:val="20"/>
          <w:szCs w:val="20"/>
        </w:rPr>
        <w:t xml:space="preserve">Se declara con lugar el recurso, sin ordenar la libertad.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6347-07.</w:t>
      </w:r>
      <w:r>
        <w:rPr>
          <w:rFonts w:cs="Arial" w:ascii="Arial" w:hAnsi="Arial"/>
        </w:rPr>
        <w:t xml:space="preserve"> </w:t>
      </w:r>
      <w:r>
        <w:rPr>
          <w:rFonts w:cs="Arial" w:ascii="Arial" w:hAnsi="Arial"/>
          <w:b/>
        </w:rPr>
        <w:t xml:space="preserve">PRINCIPIO DE JUEZ NATURAL.  </w:t>
      </w:r>
      <w:r>
        <w:rPr>
          <w:rFonts w:cs="Arial" w:ascii="Arial" w:hAnsi="Arial"/>
        </w:rPr>
        <w:t>Alega el recurrente</w:t>
      </w:r>
      <w:r>
        <w:rPr>
          <w:rFonts w:cs="Arial" w:ascii="Arial" w:hAnsi="Arial"/>
          <w:lang w:val="es-CR"/>
        </w:rPr>
        <w:t xml:space="preserve"> </w:t>
      </w:r>
      <w:r>
        <w:rPr>
          <w:rFonts w:cs="Arial" w:ascii="Arial" w:hAnsi="Arial"/>
        </w:rPr>
        <w:t xml:space="preserve">que el hecho de que la misma autoridad jurisdiccional haya participado en un allanamiento ordenado en la causa penal seguida en su contra,  y que haya ordenado la medida cautelar de prisión preventiva, lesiona su libertad al violentar el Principio de Juez Natural. Considera la Sala que lo planteado por el recurrente, no vulnera el derecho fundamental reconocido en el artículo 42 constitucional, por cuanto se trata de actos realizados en una misma instancia, de donde el derecho del amparado de recurrir ante una autoridad jurisdiccional distinta en una instancia superior, se mantiene incólume.  Se cita el voto </w:t>
      </w:r>
      <w:r>
        <w:rPr>
          <w:rFonts w:cs="Arial" w:ascii="Arial" w:hAnsi="Arial"/>
          <w:iCs/>
        </w:rPr>
        <w:t>3923-06.</w:t>
      </w:r>
      <w:r>
        <w:rPr>
          <w:rFonts w:cs="Arial" w:ascii="Arial" w:hAnsi="Arial"/>
        </w:rPr>
        <w:t xml:space="preserve"> </w:t>
      </w:r>
      <w:r>
        <w:rPr>
          <w:rFonts w:cs="Arial" w:ascii="Arial" w:hAnsi="Arial"/>
          <w:b/>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color w:val="000000"/>
        </w:rPr>
      </w:pPr>
      <w:r>
        <w:rPr>
          <w:rFonts w:cs="Arial" w:ascii="Arial" w:hAnsi="Arial"/>
          <w:b/>
          <w:lang w:val="es-ES_tradnl"/>
        </w:rPr>
        <w:t>15924-07.</w:t>
      </w:r>
      <w:r>
        <w:rPr>
          <w:rFonts w:cs="Arial" w:ascii="Arial" w:hAnsi="Arial"/>
          <w:lang w:val="es-ES_tradnl"/>
        </w:rPr>
        <w:t xml:space="preserve"> </w:t>
      </w:r>
      <w:r>
        <w:rPr>
          <w:rFonts w:cs="Arial" w:ascii="Arial" w:hAnsi="Arial"/>
          <w:b/>
          <w:bCs/>
        </w:rPr>
        <w:t xml:space="preserve">COMPETENCIA PARA CONOCER ASUNTOS SEGÚN VIGENCIA DE LA LEY DE APERTURA DE LA CASACIÓN PENAL. </w:t>
      </w:r>
      <w:r>
        <w:rPr>
          <w:rFonts w:cs="Arial" w:ascii="Arial" w:hAnsi="Arial"/>
        </w:rPr>
        <w:t xml:space="preserve">En criterio del Tribunal consultante, la competencia que le ha sido otorgada por la Ley de Apertura de Casación Penal que reformó el artículo 93 inciso 2) de la Ley Orgánica del Poder Judicial así como por el acuerdo adoptado por la Corte Plena en el acta 36-2006, artículo XIV para examinar en alzada casos relacionados con delitos contra la libertad sexual y narcotráfico, le fue conferida con posterioridad al acaecimiento de los hechos delictivos investigados en la causa penal número 01-200887-275-PE (donde se planteó la duda de constitucionalidad), considerando que esa situación es violatoria del principio de juez regular o natural ya que éste establece como parámetro de constitucionalidad la preexistencia legal de la autoridad competente antes de la comisión del delito, estimando que la competencia real recaería de acuerdo con ese principio, en la Sala Tercera de la Corte Suprema de Justicia que era la instancia que hasta quince días antes del ocho de enero del dos mil siete tenía a su haber tal labor y era la autoridad judicial competente al momento de la producción de los hechos que se estudian en alzada.  Con base en las consideraciones dadas en la sentencia, se dispone rechazar de plano la consulta. </w:t>
      </w:r>
      <w:r>
        <w:rPr>
          <w:rFonts w:cs="Arial" w:ascii="Arial" w:hAnsi="Arial"/>
          <w:b/>
        </w:rPr>
        <w:t>RP</w:t>
      </w:r>
    </w:p>
    <w:p>
      <w:pPr>
        <w:pStyle w:val="Textosinformato"/>
        <w:jc w:val="both"/>
        <w:rPr>
          <w:rFonts w:ascii="Arial" w:hAnsi="Arial" w:cs="Arial"/>
          <w:b/>
          <w:b/>
          <w:color w:val="000000"/>
        </w:rPr>
      </w:pPr>
      <w:r>
        <w:rPr>
          <w:rFonts w:cs="Arial" w:ascii="Arial" w:hAnsi="Arial"/>
          <w:b/>
          <w:color w:val="000000"/>
        </w:rPr>
      </w:r>
    </w:p>
    <w:p>
      <w:pPr>
        <w:pStyle w:val="Textosinformato"/>
        <w:jc w:val="both"/>
        <w:rPr>
          <w:rFonts w:ascii="Arial" w:hAnsi="Arial" w:cs="Arial"/>
        </w:rPr>
      </w:pPr>
      <w:r>
        <w:rPr>
          <w:rFonts w:cs="Arial" w:ascii="Arial" w:hAnsi="Arial"/>
          <w:b/>
        </w:rPr>
        <w:t xml:space="preserve">15966-07. NOMBRAMIENTO DE DEFENSOR. </w:t>
      </w:r>
      <w:r>
        <w:rPr>
          <w:rFonts w:cs="Arial" w:ascii="Arial" w:hAnsi="Arial"/>
        </w:rPr>
        <w:t xml:space="preserve">Acusa la recurrente que el amparado estuvo sin defensa letrada desde el veinte de noviembre del dos mil seis al veinte de setiembre del dos mil siete. Indica que pese al estado de indefensión en el que encuentra su representado, el veintiocho de noviembre del dos mil seis se dictó prisión preventiva en su contra. </w:t>
      </w:r>
      <w:r>
        <w:rPr>
          <w:rFonts w:cs="Arial" w:ascii="Arial" w:hAnsi="Arial"/>
          <w:color w:val="000000"/>
          <w:lang w:val="es-CR"/>
        </w:rPr>
        <w:t xml:space="preserve">En el caso concreto consta  que el acusado contó con asistencia letrada hasta el momento en que la abogada particular fue sustituida por una abogada pública. Con base en las consideraciones dadas en la sentencia, la Sala descarta  la lesión al derecho de defensa y al debido proceso del acusado. </w:t>
      </w:r>
      <w:r>
        <w:rPr>
          <w:rFonts w:cs="Arial" w:ascii="Arial" w:hAnsi="Arial"/>
          <w:b/>
          <w:color w:val="000000"/>
          <w:lang w:val="es-CR"/>
        </w:rPr>
        <w:t>SL</w:t>
      </w:r>
      <w:r>
        <w:rPr>
          <w:rFonts w:cs="Arial" w:ascii="Arial" w:hAnsi="Arial"/>
          <w:color w:val="000000"/>
          <w:lang w:val="es-CR"/>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CR"/>
        </w:rPr>
      </w:pPr>
      <w:r>
        <w:rPr>
          <w:rFonts w:cs="Arial" w:ascii="Arial" w:hAnsi="Arial"/>
          <w:b/>
        </w:rPr>
        <w:t xml:space="preserve">15967-07. PRISION PREVENTIVA. </w:t>
      </w:r>
      <w:r>
        <w:rPr>
          <w:rFonts w:cs="Arial" w:ascii="Arial" w:hAnsi="Arial"/>
        </w:rPr>
        <w:t xml:space="preserve">Señala el accionante que en su caso, </w:t>
      </w:r>
      <w:r>
        <w:rPr>
          <w:rFonts w:cs="Arial" w:ascii="Arial" w:hAnsi="Arial"/>
          <w:lang w:val="es-CR"/>
        </w:rPr>
        <w:t>no se ha dado el indicio comprobado necesario para imponerle la máxima medida cautelar, como lo es la prisión preventiva. Además reclama que tanto la resolución del Juzgado Penal como la del Tribunal que confirma la medida cautelar que impugna se encuentran ayunas de fundamentación. Con respecto al primero reclamo, la Sala ha sido enfática en señalar que el determinar la procedencia o no de una medida cautelar como la impuesta no es resorte de este Tribunal. Se cita la sentencia 3350-02. En cuanto a la falta de fundamentación, con base en las consideraciones dadas en la sentencia, se reitera que la Sala ha sido clara en su jurisprudencia al indicar que para dictar la prisión preventiva como medida cautelar, no deben concurrir todos los presupuestos del inciso b) del artículo 239 del Código Procesal Penal, sino que bastaría la fundamentación de uno de ellos y del cumplimiento de los demás incisos, lo cual se constata se cumplió en el presente caso, se cita el voto 809-02.</w:t>
      </w:r>
      <w:r>
        <w:rPr>
          <w:rFonts w:cs="Arial" w:ascii="Arial" w:hAnsi="Arial"/>
          <w:b/>
          <w:lang w:val="es-CR"/>
        </w:rPr>
        <w:t xml:space="preserve"> SL</w:t>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lang w:val="es-CR"/>
        </w:rPr>
      </w:pPr>
      <w:r>
        <w:rPr>
          <w:rFonts w:cs="Arial" w:ascii="Arial" w:hAnsi="Arial"/>
          <w:lang w:val="es-CR"/>
        </w:rPr>
      </w:r>
    </w:p>
    <w:p>
      <w:pPr>
        <w:pStyle w:val="Sangranormal"/>
        <w:ind w:hanging="0"/>
        <w:rPr>
          <w:rFonts w:ascii="Arial" w:hAnsi="Arial" w:cs="Arial"/>
          <w:color w:val="000000"/>
        </w:rPr>
      </w:pPr>
      <w:r>
        <w:rPr>
          <w:rFonts w:cs="Arial" w:ascii="Arial" w:hAnsi="Arial"/>
          <w:b/>
        </w:rPr>
        <w:t>15973-07. PRISION PREVENTIVA.</w:t>
      </w:r>
      <w:r>
        <w:rPr>
          <w:rFonts w:cs="Arial" w:ascii="Arial" w:hAnsi="Arial"/>
        </w:rPr>
        <w:t xml:space="preserve"> Alega el accionante que el Juzgado Penal decretó prorrogar la medida cautelar de prisión preventiva que ya sufría el amparado por el plazo de tres meses más. Señala que se interpuso un  recurso de apelación en contra dicha resolución, el cual fue resuelto mediante voto número 405-07, en el que declaró parcialmente con lugar el recurso, por falta de fundamentación y se ordenó remitir los autos a la oficina de origen a fin de resolver lo que corresponda. Sin embargo, pese a que la resolución fue declarada ineficaz, al amparado se le mantiene privado de libertad, sin que a la fecha, exista resolución alguna que defina su situación. </w:t>
      </w:r>
      <w:r>
        <w:rPr>
          <w:rFonts w:cs="Arial" w:ascii="Arial" w:hAnsi="Arial"/>
          <w:color w:val="000000"/>
        </w:rPr>
        <w:t xml:space="preserve">En este caso consta, que a pesar de que la resolución que ordenó la prórroga de la medida cautelar impuesta al amparado, fue anulada por el Tribunal recurrido, no fue sino con ocasión de la notificación del presente recurso, que el Juzgado recurrido procedió a resolver nuevamente, sobre la prórroga de la prisión preventiva, ordenando la medida de prisión por el término de tres meses más. </w:t>
      </w:r>
      <w:r>
        <w:rPr>
          <w:rFonts w:cs="Arial" w:ascii="Arial" w:hAnsi="Arial"/>
          <w:lang w:val="es-ES_tradnl"/>
        </w:rPr>
        <w:t xml:space="preserve">Se declara con lugar el recurso, sin ordenar la libertad del tutelado. </w:t>
      </w:r>
      <w:r>
        <w:rPr>
          <w:rFonts w:cs="Arial" w:ascii="Arial" w:hAnsi="Arial"/>
          <w:b/>
          <w:lang w:val="es-ES_tradnl"/>
        </w:rPr>
        <w:t>CL</w:t>
      </w:r>
    </w:p>
    <w:p>
      <w:pPr>
        <w:pStyle w:val="Textosinformato"/>
        <w:jc w:val="both"/>
        <w:rPr>
          <w:rFonts w:ascii="Arial" w:hAnsi="Arial" w:cs="Arial"/>
          <w:color w:val="000000"/>
          <w:lang w:val="es-CR"/>
        </w:rPr>
      </w:pPr>
      <w:r>
        <w:rPr>
          <w:rFonts w:cs="Arial" w:ascii="Arial" w:hAnsi="Arial"/>
          <w:color w:val="000000"/>
          <w:lang w:val="es-CR"/>
        </w:rPr>
      </w:r>
    </w:p>
    <w:p>
      <w:pPr>
        <w:pStyle w:val="Textosinformato"/>
        <w:jc w:val="both"/>
        <w:rPr>
          <w:rFonts w:ascii="Arial" w:hAnsi="Arial" w:cs="Arial"/>
        </w:rPr>
      </w:pPr>
      <w:r>
        <w:rPr>
          <w:rFonts w:cs="Arial" w:ascii="Arial" w:hAnsi="Arial"/>
          <w:b/>
        </w:rPr>
        <w:t>15965-07. PRISION PREVENTIVA.</w:t>
      </w:r>
      <w:r>
        <w:rPr>
          <w:rFonts w:cs="Arial" w:ascii="Arial" w:hAnsi="Arial"/>
        </w:rPr>
        <w:t xml:space="preserve"> Señala e</w:t>
      </w:r>
      <w:r>
        <w:rPr>
          <w:rFonts w:cs="Arial" w:ascii="Arial" w:hAnsi="Arial"/>
          <w:lang w:val="es-CR"/>
        </w:rPr>
        <w:t xml:space="preserve">l recurrente que el Tribunal de Juicio de Heredia declaró inadmisible el recurso de apelación presentado contra la resolución que ordenó la prisión preventiva, esto a pesar de haber detallado los motivos u agravios en forma oral ante el Juez A quo.  En cuanto la exigencia a las partes de establecer el motivo del agravio dentro del recurso de apelación en forma escrita o verbal, se cita la sentencia 14144-07. </w:t>
      </w:r>
      <w:r>
        <w:rPr>
          <w:rFonts w:cs="Arial" w:ascii="Arial" w:hAnsi="Arial"/>
        </w:rPr>
        <w:t xml:space="preserve">En este caso, con  base en las consideraciones dadas en la sentencia se descarta  que el Juzgado Penal de San Joaquín de Flores o el Tribunal de Juicio de Heredia hayan actuado arbitrariamente o en perjuicio de los derechos fundamentales del acusado, ya que,  la defensa no presentó en forma oral o escrita los argumentos que respaldaban su apelación.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color w:val="0000FF"/>
          <w:sz w:val="20"/>
          <w:szCs w:val="20"/>
        </w:rPr>
      </w:pPr>
      <w:bookmarkStart w:id="43" w:name="_INTIMIDAD_1"/>
      <w:bookmarkStart w:id="44" w:name="_DERECHO_DE_PROPIEDAD"/>
      <w:bookmarkEnd w:id="43"/>
      <w:bookmarkEnd w:id="44"/>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17324-07. INFORMACION CREDITICIA. </w:t>
      </w:r>
      <w:r>
        <w:rPr>
          <w:rFonts w:cs="Arial" w:ascii="Arial" w:hAnsi="Arial"/>
          <w:sz w:val="20"/>
          <w:szCs w:val="20"/>
        </w:rPr>
        <w:t xml:space="preserve">Señala el recurrente que en la base de datos de las empresas recurridas, consta información crediticia suya que califica de inexacta y errónea, lo que, a su juicio, violenta sus derechos a la intimidad y a la información. </w:t>
      </w:r>
      <w:r>
        <w:rPr>
          <w:rFonts w:cs="Arial" w:ascii="Arial" w:hAnsi="Arial"/>
          <w:sz w:val="20"/>
          <w:szCs w:val="20"/>
          <w:lang w:val="es-CR"/>
        </w:rPr>
        <w:t xml:space="preserve">Reclama también en que la página de la información en Internet aparece una fotografía suya sin su autorización. </w:t>
      </w:r>
      <w:r>
        <w:rPr>
          <w:rFonts w:cs="Arial" w:ascii="Arial" w:hAnsi="Arial"/>
          <w:sz w:val="20"/>
          <w:szCs w:val="20"/>
          <w:lang w:val="es-ES_tradnl"/>
        </w:rPr>
        <w:t xml:space="preserve">Se declara parcialmente con lugar el recurso. Únicamente en cuanto a la violación al derecho de imagen. Se ordena al representante de la WWWDATUMNET S.A. que, de inmediato, excluya de la base de datos de su representada, la fotografía del amparado. En los demás extremos se declara sin lugar el recurso. </w:t>
      </w:r>
      <w:r>
        <w:rPr>
          <w:rFonts w:cs="Arial" w:ascii="Arial" w:hAnsi="Arial"/>
          <w:b/>
          <w:sz w:val="20"/>
          <w:szCs w:val="20"/>
          <w:lang w:val="es-ES_tradnl"/>
        </w:rPr>
        <w:t>C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45" w:name="_LEYES"/>
      <w:bookmarkStart w:id="46" w:name="_LEYES"/>
      <w:bookmarkEnd w:id="46"/>
    </w:p>
    <w:p>
      <w:pPr>
        <w:pStyle w:val="Heading2"/>
        <w:rPr>
          <w:rFonts w:ascii="Arial" w:hAnsi="Arial" w:cs="Arial"/>
          <w:b/>
          <w:b/>
          <w:sz w:val="20"/>
          <w:szCs w:val="20"/>
        </w:rPr>
      </w:pPr>
      <w:r>
        <w:rPr>
          <w:rFonts w:cs="Arial" w:ascii="Arial" w:hAnsi="Arial"/>
          <w:b/>
          <w:color w:val="0000FF"/>
          <w:sz w:val="20"/>
          <w:szCs w:val="20"/>
        </w:rPr>
        <w:t>LIBERTAD DE PREN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07-012263.</w:t>
      </w:r>
      <w:r>
        <w:rPr>
          <w:rFonts w:cs="Arial" w:ascii="Arial" w:hAnsi="Arial"/>
          <w:sz w:val="20"/>
          <w:szCs w:val="20"/>
        </w:rPr>
        <w:t xml:space="preserve"> </w:t>
      </w:r>
      <w:r>
        <w:rPr>
          <w:rFonts w:cs="Arial" w:ascii="Arial" w:hAnsi="Arial"/>
          <w:b/>
          <w:sz w:val="20"/>
          <w:szCs w:val="20"/>
        </w:rPr>
        <w:t xml:space="preserve">PUBLICACION SOBRE PERSONAS BUSCADAS. </w:t>
      </w:r>
      <w:r>
        <w:rPr>
          <w:rFonts w:cs="Arial" w:ascii="Arial" w:hAnsi="Arial"/>
          <w:sz w:val="20"/>
          <w:szCs w:val="20"/>
          <w:lang w:val="es-CR"/>
        </w:rPr>
        <w:t xml:space="preserve">Alega el recurrente que fue sentenciado por un Juzgado Penal. Que en el Diario Extra se publicó una nota sobre "once de los más buscados" violadores y abusadores, entre los que aparece, con nombre completo y fotografía, el amparado, a quien se le atribuye catorce años de condena por violación y abusos deshonestos. Que dicha publicación viola groseramente la normativa nacional e internacional en materia de justicia juvenil, que prohíbe cualquier exhibición pública de menores sometidos a proceso penal juvenil. Que no sólo la publicación de su imagen viola la normativa mencionada sino que la información es falaz, toda vez que no pesa sobre el amparado la condena pretendida por este Diario. Con base en las consideraciones dadas en la sentencia se dispone rechazar en parte el recurso en algunos de los puntos planteados y declarar sin lugar en cuanto a otros aspectos. </w:t>
      </w:r>
      <w:r>
        <w:rPr>
          <w:rFonts w:cs="Arial" w:ascii="Arial" w:hAnsi="Arial"/>
          <w:sz w:val="20"/>
          <w:szCs w:val="20"/>
          <w:lang w:val="es-ES_tradnl"/>
        </w:rPr>
        <w:t xml:space="preserve">Se rechaza de plano el recurso, en cuanto a la alegada violación al artículo 29 de la Constitución Política. En lo demás, declara sin lugar el recurso. </w:t>
      </w:r>
      <w:r>
        <w:rPr>
          <w:rFonts w:cs="Arial" w:ascii="Arial" w:hAnsi="Arial"/>
          <w:b/>
          <w:sz w:val="20"/>
          <w:szCs w:val="20"/>
          <w:lang w:val="es-ES_tradnl"/>
        </w:rPr>
        <w:t>SL y RP</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47" w:name="_LIBERTAD_DE_TRANSITO_1"/>
      <w:bookmarkEnd w:id="47"/>
      <w:r>
        <w:rPr>
          <w:rFonts w:cs="Arial" w:ascii="Arial" w:hAnsi="Arial"/>
          <w:b/>
          <w:color w:val="0000FF"/>
          <w:sz w:val="20"/>
          <w:szCs w:val="20"/>
        </w:rPr>
        <w:t>LIBERTAD DE TRANSITO</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jc w:val="both"/>
        <w:rPr>
          <w:rFonts w:ascii="Arial" w:hAnsi="Arial" w:cs="Arial"/>
          <w:sz w:val="20"/>
          <w:szCs w:val="20"/>
          <w:lang w:val="es-ES_tradnl"/>
        </w:rPr>
      </w:pPr>
      <w:r>
        <w:rPr>
          <w:rFonts w:cs="Arial" w:ascii="Arial" w:hAnsi="Arial"/>
          <w:b/>
          <w:sz w:val="20"/>
          <w:szCs w:val="20"/>
        </w:rPr>
        <w:t>17220-07.</w:t>
      </w:r>
      <w:r>
        <w:rPr>
          <w:rFonts w:cs="Arial" w:ascii="Arial" w:hAnsi="Arial"/>
          <w:sz w:val="20"/>
          <w:szCs w:val="20"/>
        </w:rPr>
        <w:t xml:space="preserve"> </w:t>
      </w:r>
      <w:r>
        <w:rPr>
          <w:rFonts w:cs="Arial" w:ascii="Arial" w:hAnsi="Arial"/>
          <w:b/>
          <w:sz w:val="20"/>
          <w:szCs w:val="20"/>
        </w:rPr>
        <w:t xml:space="preserve">CIERRE DE CALLE PÚBLICA. </w:t>
      </w:r>
      <w:r>
        <w:rPr>
          <w:rFonts w:cs="Arial" w:ascii="Arial" w:hAnsi="Arial"/>
          <w:sz w:val="20"/>
          <w:szCs w:val="20"/>
          <w:lang w:val="es-CR"/>
        </w:rPr>
        <w:t xml:space="preserve">Señala el recurrente la violación de su derecho a un procedimiento administrativo pronto y cumplido, así como la libertad de tránsito por las vías públicas. Cuestiona que ni las autoridades del Ministerio de Obras Públicas y Transportes ni las de la Municipalidad de Pérez Zeledón, han resuelto definitivamente su denuncia por el cierre de una calle pública, pues existe contradicción de criterios en relación a la naturaleza de la vía.  </w:t>
      </w:r>
      <w:r>
        <w:rPr>
          <w:rFonts w:cs="Arial" w:ascii="Arial" w:hAnsi="Arial"/>
          <w:sz w:val="20"/>
          <w:szCs w:val="20"/>
          <w:lang w:val="es-ES_tradnl"/>
        </w:rPr>
        <w:t xml:space="preserve">Se declara con lugar el recurso. Se ordena a la Ministra a.i. de Obras Públicas y Transportes, que en forma inmediata comunique formalmente a la Alcaldesa Municipal de Pérez Zeledón la naturaleza del camino en cuestión. Asimismo, se ordena a la Alcaldesa Municipal de Pérez Zeledón que en el término de un mes, contado a partir de la notificación de esta sentencia, resuelva como en derecho corresponda y en forma definitiva la denuncia presentada por el amparado, de ser necesario, se instruyan los procedimientos para la apertura del camino.  </w:t>
      </w:r>
      <w:r>
        <w:rPr>
          <w:rFonts w:cs="Arial" w:ascii="Arial" w:hAnsi="Arial"/>
          <w:b/>
          <w:sz w:val="20"/>
          <w:szCs w:val="20"/>
          <w:lang w:val="es-ES_tradnl"/>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48" w:name="_MINORIAS"/>
      <w:bookmarkStart w:id="49" w:name="_LIBERTAD_DE_PRENSA"/>
      <w:bookmarkStart w:id="50" w:name="_LIBERTAD_DE_ASOCIACIÓN"/>
      <w:bookmarkStart w:id="51" w:name="_MINORIAS"/>
      <w:bookmarkStart w:id="52" w:name="_LIBERTAD_DE_PRENSA"/>
      <w:bookmarkStart w:id="53" w:name="_LIBERTAD_DE_ASOCIACIÓN"/>
      <w:bookmarkEnd w:id="51"/>
      <w:bookmarkEnd w:id="52"/>
      <w:bookmarkEnd w:id="53"/>
    </w:p>
    <w:p>
      <w:pPr>
        <w:pStyle w:val="Heading2"/>
        <w:rPr>
          <w:rFonts w:ascii="Arial" w:hAnsi="Arial" w:cs="Arial"/>
          <w:b/>
          <w:b/>
          <w:sz w:val="20"/>
          <w:szCs w:val="20"/>
        </w:rPr>
      </w:pPr>
      <w:r>
        <w:rPr>
          <w:rFonts w:cs="Arial" w:ascii="Arial" w:hAnsi="Arial"/>
          <w:b/>
          <w:color w:val="0000FF"/>
          <w:sz w:val="20"/>
          <w:szCs w:val="20"/>
        </w:rPr>
        <w:t>MINORIAS</w:t>
      </w:r>
    </w:p>
    <w:p>
      <w:pPr>
        <w:pStyle w:val="Heading2"/>
        <w:rPr>
          <w:rFonts w:ascii="Arial" w:hAnsi="Arial" w:cs="Arial"/>
          <w:b/>
          <w:b/>
          <w:color w:val="0000FF"/>
          <w:sz w:val="20"/>
          <w:szCs w:val="20"/>
        </w:rPr>
      </w:pPr>
      <w:r>
        <w:rPr>
          <w:rFonts w:cs="Arial" w:ascii="Arial" w:hAnsi="Arial"/>
          <w:b/>
          <w:color w:val="0000FF"/>
          <w:sz w:val="20"/>
          <w:szCs w:val="20"/>
        </w:rPr>
      </w:r>
      <w:bookmarkStart w:id="54" w:name="_NOTARIADO"/>
      <w:bookmarkStart w:id="55" w:name="_NOTARIADO"/>
      <w:bookmarkEnd w:id="55"/>
    </w:p>
    <w:p>
      <w:pPr>
        <w:pStyle w:val="Normal"/>
        <w:jc w:val="both"/>
        <w:rPr>
          <w:rFonts w:ascii="Arial" w:hAnsi="Arial" w:cs="Arial"/>
          <w:sz w:val="20"/>
          <w:szCs w:val="20"/>
          <w:lang w:val="es-ES_tradnl"/>
        </w:rPr>
      </w:pPr>
      <w:r>
        <w:rPr>
          <w:rFonts w:cs="Arial" w:ascii="Arial" w:hAnsi="Arial"/>
          <w:b/>
          <w:sz w:val="20"/>
          <w:szCs w:val="20"/>
        </w:rPr>
        <w:t xml:space="preserve">17528-07. IMPIDEN A PERSONA NO VIDENTE INGRESARAR A BUS CON SU PERRO GUIA. </w:t>
      </w:r>
      <w:r>
        <w:rPr>
          <w:rFonts w:cs="Arial" w:ascii="Arial" w:hAnsi="Arial"/>
          <w:sz w:val="20"/>
          <w:szCs w:val="20"/>
          <w:lang w:val="es-CR"/>
        </w:rPr>
        <w:t xml:space="preserve"> </w:t>
      </w:r>
      <w:r>
        <w:rPr>
          <w:rFonts w:cs="Arial" w:ascii="Arial" w:hAnsi="Arial"/>
          <w:sz w:val="20"/>
          <w:szCs w:val="20"/>
        </w:rPr>
        <w:t xml:space="preserve">Alega el accionante que el 14 de setiembre de este año, abordó en compañía de su padre, el autobús de la ruta 325 Blanquillo-El Alto de Oreamuno de Cartago con su perro guía, pues es una persona no vidente. Se sentó en los asientos preferenciales y el chofer le manifestó que no se podía ubicar en esos asientos, ya que el perro estorbaba a quienes debían pasar por el pasillo. No obstante,  el perro se hubiera metido debajo del asiento, pero al no existir suficiente espacio debajo del asiento, no podía hacerlo. Posteriormente se le informó por parte del conductor del autobús que se pasara para los asientos de atrás, puesto que según manifestó los asientos  preferenciales se ubican a partir de la quinta fila, lo cual, no es cierto, y así se lo hizo saber al chofer al amparo de lo dispuesto al efecto en la Ley de Igualdad de Oportunidades, a lo que simplemente le contestó que no le importaba ninguna ley, y que si no acataba lo que le estaba diciendo, lo bajaba del autobú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condena al permisionario de la  ruta Cartago-El Alto Oreamuno-Blanquillo-Viceversa, al pago de las costas, daños y perjuicios causados con los hechos que sirven de base a esta declaratoria, que se liquidarán en ejecución de sentencia de la vía civil. Notifíquese al Consejo de Transporte Público para lo de su carg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6499-07.</w:t>
      </w:r>
      <w:r>
        <w:rPr>
          <w:rFonts w:cs="Arial" w:ascii="Arial" w:hAnsi="Arial"/>
          <w:sz w:val="20"/>
          <w:szCs w:val="20"/>
        </w:rPr>
        <w:t xml:space="preserve"> </w:t>
      </w:r>
      <w:r>
        <w:rPr>
          <w:rFonts w:cs="Arial" w:ascii="Arial" w:hAnsi="Arial"/>
          <w:b/>
          <w:sz w:val="20"/>
          <w:szCs w:val="20"/>
        </w:rPr>
        <w:t xml:space="preserve">POSTE DE LUZ IMPIDE INGRESO A VIVIENDA DE PERSONA CON DISCAPACIDAD. </w:t>
      </w:r>
      <w:r>
        <w:rPr>
          <w:rFonts w:cs="Arial" w:ascii="Arial" w:hAnsi="Arial"/>
          <w:sz w:val="20"/>
          <w:szCs w:val="20"/>
          <w:lang w:val="es-CR"/>
        </w:rPr>
        <w:t xml:space="preserve">Acusa el accionante que la amparada es un persona adulto mayor y requiere de  silla de ruedas  para movilizarse; no obstante,  no puede entrar o salir de su casa de habitación debido a que existe poste de la Compañía Nacional de Fuerza y Luz que reduce el paso a setenta centímetros, situación que lesiona sus derechos fundamentales. Sobre el tema se cita la sentencia 8711-06. </w:t>
      </w:r>
      <w:r>
        <w:rPr>
          <w:rFonts w:cs="Arial" w:ascii="Arial" w:hAnsi="Arial"/>
          <w:sz w:val="20"/>
          <w:szCs w:val="20"/>
          <w:lang w:val="es-ES_tradnl"/>
        </w:rPr>
        <w:t xml:space="preserve">Se declara con lugar el recurso. Se ordena al Apoderado  General Judicial de la Compañía Nacional de Fuerza y Luz que en el término de ocho días contado a partir de la notificación de esta sentencia, reubique  el poste de la entrada de la casa de habitación de la amparable de forma tal que permita su libre tránsito en la silla de ruedas, esto sin afectar la prestación del servicio públic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NOTARIADO</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6189-07.</w:t>
      </w:r>
      <w:r>
        <w:rPr>
          <w:rFonts w:cs="Arial" w:ascii="Arial" w:hAnsi="Arial"/>
        </w:rPr>
        <w:t xml:space="preserve"> </w:t>
      </w:r>
      <w:r>
        <w:rPr>
          <w:rFonts w:cs="Arial" w:ascii="Arial" w:hAnsi="Arial"/>
          <w:b/>
        </w:rPr>
        <w:t xml:space="preserve">INHABILITACION DE NOTARIO. </w:t>
      </w:r>
      <w:r>
        <w:rPr>
          <w:rFonts w:cs="Arial" w:ascii="Arial" w:hAnsi="Arial"/>
        </w:rPr>
        <w:t xml:space="preserve">Señala la recurrente la violación a su derecho al debido proceso y del derecho de defensa, así como de su derecho al trabajo, que estima conculcados por la Dirección Nacional de Notariado en vista de que en 1994 empezó a laborar como abogada en el Instituto Costarricense de Electricidad y, finalmente, hace diez años, a partir de febrero de 1997 fue nombrada como notaria de planta en la Institución. Señala que no obstante lo anterior y sin haber variado su situación laboral ni notarial, la Directora de Notariado le abre un nuevo procedimiento de inhabilitación, en el cual le requiere que demuestre nuevamente todos los requisitos establecidos en los artículos del Código que rigen la materia para el ejercicio del notariado. Alega que no le indicó la recurrida cuáles requisitos o impedimentos le impiden el ejercicio del notariado por ser funcionaria pública. En este caso, consta que la amparada fue inhabilitada para el ejercicio de la función notarial  por asistirle el impedimento contemplado en el artículo 4 inciso f) del Código Notarial, sin que su situación se vea exceptuada por  la excepción que prescribe el artículo 5 inciso d) íbidem. Sobre el tema se cita el voto 9036-06.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56" w:name="_PRIVADOS_DE_LIBERTAD"/>
      <w:bookmarkStart w:id="57" w:name="_PRIVADOS_DE_LIBERTAD"/>
      <w:bookmarkEnd w:id="57"/>
    </w:p>
    <w:p>
      <w:pPr>
        <w:pStyle w:val="Heading2"/>
        <w:rPr>
          <w:rFonts w:ascii="Arial" w:hAnsi="Arial" w:cs="Arial"/>
          <w:b/>
          <w:b/>
          <w:sz w:val="20"/>
          <w:szCs w:val="20"/>
        </w:rPr>
      </w:pPr>
      <w:r>
        <w:rPr>
          <w:rFonts w:cs="Arial" w:ascii="Arial" w:hAnsi="Arial"/>
          <w:b/>
          <w:color w:val="0000FF"/>
          <w:sz w:val="20"/>
          <w:szCs w:val="20"/>
        </w:rPr>
        <w:t>PODER EJECUTIVO</w:t>
      </w:r>
    </w:p>
    <w:p>
      <w:pPr>
        <w:pStyle w:val="Heading2"/>
        <w:rPr>
          <w:rFonts w:ascii="Arial" w:hAnsi="Arial" w:cs="Arial"/>
          <w:b/>
          <w:b/>
          <w:color w:val="0000FF"/>
          <w:sz w:val="20"/>
          <w:szCs w:val="20"/>
        </w:rPr>
      </w:pPr>
      <w:r>
        <w:rPr>
          <w:rFonts w:cs="Arial" w:ascii="Arial" w:hAnsi="Arial"/>
          <w:b/>
          <w:color w:val="0000FF"/>
          <w:sz w:val="20"/>
          <w:szCs w:val="20"/>
        </w:rPr>
      </w:r>
      <w:bookmarkStart w:id="58" w:name="_PODER_JUDICIAL_1"/>
      <w:bookmarkStart w:id="59" w:name="_PODER_JUDICIAL_1"/>
      <w:bookmarkEnd w:id="59"/>
    </w:p>
    <w:p>
      <w:pPr>
        <w:pStyle w:val="Normal"/>
        <w:jc w:val="both"/>
        <w:rPr>
          <w:rFonts w:ascii="Arial" w:hAnsi="Arial" w:cs="Arial"/>
          <w:sz w:val="20"/>
          <w:szCs w:val="20"/>
        </w:rPr>
      </w:pPr>
      <w:r>
        <w:rPr>
          <w:rFonts w:cs="Arial" w:ascii="Arial" w:hAnsi="Arial"/>
          <w:b/>
          <w:sz w:val="20"/>
          <w:szCs w:val="20"/>
        </w:rPr>
        <w:t>16999-07. SE ORDENA A MINAE EMITIR REGLAMENTACION SOBRE CANON AMBIENTAL POR VERTIDOS.</w:t>
      </w:r>
      <w:r>
        <w:rPr>
          <w:rFonts w:cs="Arial" w:ascii="Arial" w:hAnsi="Arial"/>
          <w:sz w:val="20"/>
          <w:szCs w:val="20"/>
        </w:rPr>
        <w:t xml:space="preserve"> Indican los recurrentes que el MINAE emitió el Decreto Ejecutivo N° 31176-MINAE, "Reglamento de Creación del Canon Ambiental por Vertidos”, que fue cuestionado por inconstitucional. En esta tesitura, la Sala, al resolver la respectiva acción de inconstitucionalidad -que se tramitó bajo el expediente número 05-002584-0007-CO- dispuso lo siguiente: "Se declara parcialmente con lugar esta acción, en consecuencia se anula el artículo 11 del Decreto Ejecutivo N° 31176-MINAE 'Reglamento de Creación del Canon Ambiental por Vertidos' por violación al principio de caja única del Estado. En lo demás se declara sin lugar la acción..." Acusan los recurrentes que ese pronunciamiento se dictó hace más de un año y a la fecha el MINAE no ha hecho la modificación reglamentaria necesaria. Al no emanarse una norma en ese sentido, se impide que exista una política sostenible del recurso hídrico, en consecuencia, el MINAE se comporta irresponsablemente al no establecer la modificación necesaria y ello violenta también el deber constitucional de defender, preservar y proteger el derecho a un ambiente sano y equilibrado consagrado en nuestra Constitución Política en su artículo 50. Se declara con lugar el recurso. De conformidad con lo dispuesto en el artículo 49 párrafo 2º de la Ley de la Jurisdicción Constitucional, se ordena al Poder Ejecutivo, integrado por quienes ocupen los cargos de Presidente de la República y el Ministro de Ambiente y Energía, que dentro del plazo improrrogable de dos meses a partir de la notificación de esta sentencia dicte la reglamentación correspondiente, de conformidad con la resolución 09170-2006 de las 16:36 horas del 28 de junio de 2006 de esta Sala, e implementar el Reglamento de Creación de Canon Ambiental por Vertidos, Decreto Ejecutivo No. 31176-MINAE, publicado en La Gaceta el 26 de junio del 2003.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60" w:name="_PRIVADOS_DE_LIBERTAD_1"/>
      <w:bookmarkEnd w:id="60"/>
      <w:r>
        <w:rPr>
          <w:rFonts w:cs="Arial" w:ascii="Arial" w:hAnsi="Arial"/>
          <w:b/>
          <w:color w:val="0000FF"/>
          <w:sz w:val="20"/>
          <w:szCs w:val="20"/>
        </w:rPr>
        <w:t>PRIVADOS DE LIBERTAD</w:t>
      </w:r>
    </w:p>
    <w:p>
      <w:pPr>
        <w:pStyle w:val="Heading2"/>
        <w:rPr>
          <w:rFonts w:ascii="Arial" w:hAnsi="Arial" w:cs="Arial"/>
          <w:b/>
          <w:b/>
          <w:color w:val="0000FF"/>
          <w:sz w:val="20"/>
          <w:szCs w:val="20"/>
        </w:rPr>
      </w:pPr>
      <w:r>
        <w:rPr>
          <w:rFonts w:cs="Arial" w:ascii="Arial" w:hAnsi="Arial"/>
          <w:b/>
          <w:color w:val="0000FF"/>
          <w:sz w:val="20"/>
          <w:szCs w:val="20"/>
        </w:rPr>
      </w:r>
      <w:bookmarkStart w:id="61" w:name="_RECTIFICACIÓN_Y_RESPUESTA"/>
      <w:bookmarkStart w:id="62" w:name="_PODER_JUDICIAL"/>
      <w:bookmarkStart w:id="63" w:name="_RECTIFICACIÓN_Y_RESPUESTA"/>
      <w:bookmarkStart w:id="64" w:name="_PODER_JUDICIAL"/>
      <w:bookmarkEnd w:id="63"/>
      <w:bookmarkEnd w:id="64"/>
    </w:p>
    <w:p>
      <w:pPr>
        <w:pStyle w:val="Normal"/>
        <w:jc w:val="both"/>
        <w:rPr>
          <w:rFonts w:ascii="Arial" w:hAnsi="Arial" w:cs="Arial"/>
          <w:sz w:val="20"/>
          <w:szCs w:val="20"/>
          <w:lang w:val="es-ES_tradnl"/>
        </w:rPr>
      </w:pPr>
      <w:r>
        <w:rPr>
          <w:rFonts w:cs="Arial" w:ascii="Arial" w:hAnsi="Arial"/>
          <w:b/>
          <w:sz w:val="20"/>
          <w:szCs w:val="20"/>
        </w:rPr>
        <w:t>17255-07.</w:t>
      </w:r>
      <w:r>
        <w:rPr>
          <w:rFonts w:cs="Arial" w:ascii="Arial" w:hAnsi="Arial"/>
          <w:sz w:val="20"/>
          <w:szCs w:val="20"/>
        </w:rPr>
        <w:t xml:space="preserve"> </w:t>
      </w:r>
      <w:r>
        <w:rPr>
          <w:rFonts w:cs="Arial" w:ascii="Arial" w:hAnsi="Arial"/>
          <w:b/>
          <w:sz w:val="20"/>
          <w:szCs w:val="20"/>
        </w:rPr>
        <w:t xml:space="preserve">NO ENTREGAN IMPLEMENTOS DE LIMPIEZA A PRIVADOS DE LIBERTAD.  </w:t>
      </w:r>
      <w:r>
        <w:rPr>
          <w:rFonts w:cs="Arial" w:ascii="Arial" w:hAnsi="Arial"/>
          <w:sz w:val="20"/>
          <w:szCs w:val="20"/>
          <w:lang w:val="es-CR"/>
        </w:rPr>
        <w:t xml:space="preserve">El recurrente acude a esta Sala alegando que se encuentra privado de libertad en el Centro de Atención Institucional San Rafael, y que durante los meses de julio, agosto, setiembre y octubre no se les ha suministrado jabón de baño, lo cual considera violenta sus derechos fundamentales. </w:t>
      </w:r>
      <w:r>
        <w:rPr>
          <w:rFonts w:cs="Arial" w:ascii="Arial" w:hAnsi="Arial"/>
          <w:sz w:val="20"/>
          <w:szCs w:val="20"/>
          <w:lang w:val="es-ES_tradnl"/>
        </w:rPr>
        <w:t xml:space="preserve">Se declara con lugar el recurso. Se le ordena al Ministro de Justicia y Gracia a.i. y al Director del Centro de Atención Institucional San Rafael, respectivamente, proveer de inmediato el jabón a todos los privados de libertad.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16977-07. NIEGAN INCORPORACION DE PRIVADO DE LIBERTAD A PROCESO EDUCATIVO. </w:t>
      </w:r>
      <w:r>
        <w:rPr>
          <w:rFonts w:cs="Arial" w:ascii="Arial" w:hAnsi="Arial"/>
          <w:sz w:val="20"/>
          <w:szCs w:val="20"/>
        </w:rPr>
        <w:t xml:space="preserve">Señala el recurrente que se encuentra privado de libertad en el Ámbito C del Centro de Atención Institucional La Reforma; en 2004 inició sus estudios en el Programa de Telesecundaria; con ese  programa sólo se dan clases hasta noveno año en su  ámbito , por lo que a principios de 2007 presentó solicitud ante el Área Educativa para que se le incluyera en el programa de estudio respectivo; reclama que a  la fecha  de interposición del amparo no se le han notificado las razones por las cuales no fue tomado en cuenta para ser incluido en tal programa o por qué se le denegó tal posibilidad. Añade que, en marzo de este año,  la Coordinadora del Área Educativa remitió su caso al Consejo de Valoración, pues requiere ser valorado para poder salir a estudiar al Área Educativa, pero ese órgano no se ha pronunciado.  Se declara con lugar el recurso y, en consecuencia, se ordena al Director del Ámbito de Convivencia C del Centro de Atención Institucional La Reforma, que adopte las medidas idóneas y eficaces para la incorporación del recurrente al proceso educativo, en la forma y condiciones que las autoridades penitenciarias determinen para garantizar la seguridad personal del amparado, así como la seguridad institucional y régimen de los privados de libertad, en coordinación con el Área Educativa del Centro, para el próximo proceso educativ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sz w:val="20"/>
          <w:szCs w:val="20"/>
        </w:rPr>
      </w:pPr>
      <w:bookmarkStart w:id="65" w:name="_SERVICIOS_PUBLICOS"/>
      <w:bookmarkStart w:id="66" w:name="_PODER_EJECUTIVO"/>
      <w:bookmarkEnd w:id="65"/>
      <w:bookmarkEnd w:id="66"/>
      <w:r>
        <w:rPr>
          <w:rFonts w:cs="Arial" w:ascii="Arial" w:hAnsi="Arial"/>
          <w:b/>
          <w:color w:val="0000FF"/>
          <w:sz w:val="20"/>
          <w:szCs w:val="20"/>
        </w:rPr>
        <w:t>SERVICIOS PUBLICOS</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17356-07. AUDIENCIA PÚBLICA PARA AJUSTAR  TARIFAS DE RUTAS DE BUSES. </w:t>
      </w:r>
      <w:r>
        <w:rPr>
          <w:rFonts w:cs="Arial" w:ascii="Arial" w:hAnsi="Arial"/>
          <w:sz w:val="20"/>
          <w:szCs w:val="20"/>
        </w:rPr>
        <w:t xml:space="preserve">Alega el recurrente que el  seis de junio de dos mil siete, la Autoridad </w:t>
      </w:r>
      <w:bookmarkStart w:id="67" w:name="marca19"/>
      <w:bookmarkEnd w:id="67"/>
      <w:r>
        <w:rPr>
          <w:rFonts w:cs="Arial" w:ascii="Arial" w:hAnsi="Arial"/>
          <w:sz w:val="20"/>
          <w:szCs w:val="20"/>
        </w:rPr>
        <w:t xml:space="preserve">Reguladora de los Servicios Públicos, </w:t>
      </w:r>
      <w:bookmarkStart w:id="68" w:name="marca17"/>
      <w:bookmarkEnd w:id="68"/>
      <w:r>
        <w:rPr>
          <w:rFonts w:cs="Arial" w:ascii="Arial" w:hAnsi="Arial"/>
          <w:sz w:val="20"/>
          <w:szCs w:val="20"/>
        </w:rPr>
        <w:t xml:space="preserve">publicó una convocatoria para </w:t>
      </w:r>
      <w:bookmarkStart w:id="69" w:name="marca18"/>
      <w:bookmarkEnd w:id="69"/>
      <w:r>
        <w:rPr>
          <w:rFonts w:cs="Arial" w:ascii="Arial" w:hAnsi="Arial"/>
          <w:sz w:val="20"/>
          <w:szCs w:val="20"/>
        </w:rPr>
        <w:t xml:space="preserve">audiencia pública a fin de debatir una propuesta tendente a ajustar las tarifas de las rutas 302 y 302 D; sin embargo, dicha publicación contenía </w:t>
      </w:r>
      <w:bookmarkStart w:id="70" w:name="marca16"/>
      <w:bookmarkEnd w:id="70"/>
      <w:r>
        <w:rPr>
          <w:rFonts w:cs="Arial" w:ascii="Arial" w:hAnsi="Arial"/>
          <w:sz w:val="20"/>
          <w:szCs w:val="20"/>
        </w:rPr>
        <w:t xml:space="preserve">un error en relación con el porcentaje de incremento propuesto por el Consejo de Transporte Público , por lo que mediante una segunda publicación efectuada el mismo día que vencía el plazo de la presentación de oposiciones,  corrigió los porcentajes y además incurrió en otra equivocación con respecto al día de la convocatoria debido que dispuso otra fecha, lo cual, a su juicio, invalidan el procedimiento de convocatoria. Además, el día de vencimiento del plazo para presentar las oposiciones salió publicado el aviso en el Diario Oficial La Gaceta. Considera vulnerado el debido proceso, y el principio constitucional de justicia pronta cumplida por cuanto el 7 de junio de 2006 el recurrente solicitó a la Directora de la Fiscalización y Defensa del Usuario le indicara el motivo del aumento de tarifas al que fue anulado por la Sala Constitucional, y ala fecha no ha recibido respuesta. </w:t>
      </w:r>
      <w:r>
        <w:rPr>
          <w:rFonts w:cs="Arial" w:ascii="Arial" w:hAnsi="Arial"/>
          <w:sz w:val="20"/>
          <w:szCs w:val="20"/>
          <w:lang w:val="es-ES_tradnl"/>
        </w:rPr>
        <w:t xml:space="preserve">Se declara con lugar el recurso, por infracción del artículo 9º de la Constitución Política. Se anula la resolución No. RRG-6634-2007 de las ocho horas del 15 de junio de 2007 y  se ordena al Regulador General de los Servicios Públicos, reprogramar la audiencia que aquí interesa, en estricto apego a lo estipulado en el artículo 36 de la Ley #7593, permitiendo la participación de los interesados.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076-07.</w:t>
      </w:r>
      <w:r>
        <w:rPr>
          <w:rFonts w:cs="Arial" w:ascii="Arial" w:hAnsi="Arial"/>
          <w:sz w:val="20"/>
          <w:szCs w:val="20"/>
          <w:lang w:val="es-CR"/>
        </w:rPr>
        <w:t xml:space="preserve"> </w:t>
      </w:r>
      <w:r>
        <w:rPr>
          <w:rFonts w:cs="Arial" w:ascii="Arial" w:hAnsi="Arial"/>
          <w:b/>
          <w:sz w:val="20"/>
          <w:szCs w:val="20"/>
          <w:lang w:val="es-CR"/>
        </w:rPr>
        <w:t>LIMITAN POLIZA DE INS POR EDAD.</w:t>
      </w:r>
      <w:r>
        <w:rPr>
          <w:rFonts w:cs="Arial" w:ascii="Arial" w:hAnsi="Arial"/>
          <w:sz w:val="20"/>
          <w:szCs w:val="20"/>
          <w:lang w:val="es-CR"/>
        </w:rPr>
        <w:t xml:space="preserve"> Alega el recurrente que firmó un Contrato de Póliza Colectiva de Vida en octubre del 2003, ofrecida por el Sindicato Industrial de Trabajadores Eléctricos y de Telecomunicaciones (SITET) del Instituto Costarricense de Electricidad, en convenio con el Instituto Nacional de Seguros, por el que se le rebajaba mensualmente los montos de las primas correspondientes; no obstante, al presentar problemas de salud y ser declarado inválido por el Juzgado de Trabajo de Mayor Cuantía de Puntarenas y presentar el reclamo correspondiente para hacer efectiva la póliza, ésta le fue denegada en virtud de la cláusula 8 del contrato, que dispone que si fuesen incluidas personas fuera de los límites de edad (superior a 15 y menor de 55), el Instituto recurrido está obligado únicamente a devolver las primas que por ello hubiere recibido, y en su caso, contaba con 57 años y 11 meses cuando fue incluido, lo que estima un acto discriminatorio. </w:t>
      </w:r>
      <w:r>
        <w:rPr>
          <w:rFonts w:cs="Arial" w:ascii="Arial" w:hAnsi="Arial"/>
          <w:sz w:val="20"/>
          <w:szCs w:val="20"/>
          <w:lang w:val="es-ES_tradnl"/>
        </w:rPr>
        <w:t xml:space="preserve">Se declara con lugar el recurso. En consecuencia, se ordena al Presidente Ejecutivo del Instituto Nacional de Seguros, que emita las órdenes que estén dentro del ámbito de sus atribuciones y de su competencia, a efecto de que de forma inmediata a la comunicación de esta sentencia, se restituya al recurrente, en todos los derechos que ostentan todos los demás afiliados respecto a la Póliza de Vida Colectiva No. VIC-28, suscrita con SITET.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71" w:name="_SUJETO_DE_DERECHO_PRIVADO"/>
      <w:bookmarkStart w:id="72" w:name="_SUJETO_DE_DERECHO_PRIVADO"/>
      <w:bookmarkEnd w:id="72"/>
    </w:p>
    <w:p>
      <w:pPr>
        <w:pStyle w:val="Heading2"/>
        <w:rPr>
          <w:rFonts w:ascii="Arial" w:hAnsi="Arial" w:cs="Arial"/>
          <w:b/>
          <w:b/>
          <w:bCs/>
          <w:sz w:val="20"/>
          <w:szCs w:val="20"/>
          <w:lang w:val="es-ES_tradnl"/>
        </w:rPr>
      </w:pPr>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524-07. APERTURA DE CAMINO PÚBLICO.</w:t>
      </w:r>
      <w:r>
        <w:rPr>
          <w:rFonts w:cs="Arial" w:ascii="Arial" w:hAnsi="Arial"/>
          <w:sz w:val="20"/>
          <w:szCs w:val="20"/>
        </w:rPr>
        <w:t xml:space="preserve"> </w:t>
      </w:r>
      <w:r>
        <w:rPr>
          <w:rFonts w:cs="Arial" w:ascii="Arial" w:hAnsi="Arial"/>
          <w:sz w:val="20"/>
          <w:szCs w:val="20"/>
          <w:lang w:val="es-CR"/>
        </w:rPr>
        <w:t xml:space="preserve">Señala el recurrente que ha gestionado ante el Concejo Distrital de Lepanto, Puntarenas, la apertura de un camino público, que finalmente se ordenó que se hiciera. Sin embargo, la reapertura del mencionado camino, hasta el día de hoy, no ha sido posible, lo cual lesiona sus derechos constitucionales de tránsito por vía pública, puesto que no tiene forma de salir de su predio a la vía pública, con las consecuencias perjudiciales que ello implica, aunado a que el mantenimiento de los caminos vecinales, corresponde a las municipalidades jurisdiccionales, de tal manera que un camino público siembre debe permanecer en buen estado para el tránsito libre y adecuado de los ciudadanos. </w:t>
      </w:r>
      <w:r>
        <w:rPr>
          <w:rFonts w:cs="Arial" w:ascii="Arial" w:hAnsi="Arial"/>
          <w:sz w:val="20"/>
          <w:szCs w:val="20"/>
          <w:lang w:val="es-ES_tradnl"/>
        </w:rPr>
        <w:t xml:space="preserve">Se declara con lugar el recurso. Se ordena al Intendente Municipal y Presidente del Concejo Municipal de Distrito, ambos de Lepanto, Puntarenas, ejecutar el Acuerdo tomado por el Concejo Municipal del Distrito de Lepanto el día 27 de noviembre de 2006, en Sesión Ordinaria número 200-2006, acuerdo 3, a fin de ejecutar la Apertura del Camino Público ubicado en la Hoja Cartográfica de Venado entre las coordenadas 2-213 latitud y 4021-405-3 longitud Cuajiniquil, todo en el plazo improrrogable de dos meses contado a partir de la notificación de esta sentencia. </w:t>
      </w:r>
      <w:r>
        <w:rPr>
          <w:rFonts w:cs="Arial" w:ascii="Arial" w:hAnsi="Arial"/>
          <w:b/>
          <w:sz w:val="20"/>
          <w:szCs w:val="20"/>
          <w:lang w:val="es-ES_tradnl"/>
        </w:rPr>
        <w:t>CL</w:t>
      </w:r>
    </w:p>
    <w:p>
      <w:pPr>
        <w:pStyle w:val="Sangranormal"/>
        <w:ind w:hanging="0"/>
        <w:rPr>
          <w:rFonts w:ascii="Arial" w:hAnsi="Arial" w:cs="Arial"/>
          <w:color w:val="000000"/>
        </w:rPr>
      </w:pPr>
      <w:r>
        <w:rPr>
          <w:rFonts w:cs="Arial" w:ascii="Arial" w:hAnsi="Arial"/>
          <w:b/>
        </w:rPr>
        <w:t xml:space="preserve">17301-07. NIEGAN PERMISOS DE CONSTRUCCION. </w:t>
      </w:r>
      <w:r>
        <w:rPr>
          <w:rFonts w:cs="Arial" w:ascii="Arial" w:hAnsi="Arial"/>
          <w:color w:val="000000"/>
        </w:rPr>
        <w:t xml:space="preserve">Acusa la accionante la negativa de la Municipalidad de Santa Bárbara de Heredia de otorgarle el permiso de construcción, a pesar de que cuenta con el visado de planos y los documentos para la concesión de aquella licencia. Sin embargo, la autoridad recurrida informa, bajo la fe de juramento, que la denegatoria se sustentó en que los desarrolladores del proyecto urbanísticos en que la amparada tiene su lote, no entregaron el diez por ciento sobre las segregaciones de los lotes frente a calle pública. El reclamo planteado en este caso es materia propia de la vía administrativa o bien la jurisdiccional. </w:t>
      </w:r>
      <w:r>
        <w:rPr>
          <w:rFonts w:cs="Arial" w:ascii="Arial" w:hAnsi="Arial"/>
          <w:b/>
          <w:color w:val="000000"/>
        </w:rPr>
        <w:t>SL</w:t>
      </w:r>
    </w:p>
    <w:p>
      <w:pPr>
        <w:pStyle w:val="Textosinformato"/>
        <w:rPr>
          <w:rFonts w:ascii="Arial" w:hAnsi="Arial" w:cs="Arial"/>
          <w:b/>
          <w:b/>
          <w:color w:val="0000FF"/>
          <w:lang w:val="es-CR"/>
        </w:rPr>
      </w:pPr>
      <w:r>
        <w:rPr>
          <w:rFonts w:cs="Arial" w:ascii="Arial" w:hAnsi="Arial"/>
          <w:b/>
          <w:color w:val="0000FF"/>
          <w:lang w:val="es-CR"/>
        </w:rPr>
      </w:r>
    </w:p>
    <w:p>
      <w:pPr>
        <w:pStyle w:val="Normal"/>
        <w:jc w:val="both"/>
        <w:rPr/>
      </w:pPr>
      <w:r>
        <w:rPr>
          <w:rFonts w:cs="Arial" w:ascii="Arial" w:hAnsi="Arial"/>
          <w:b/>
          <w:sz w:val="20"/>
          <w:szCs w:val="20"/>
          <w:lang w:val="es-ES_tradnl"/>
        </w:rPr>
        <w:t xml:space="preserve">17407-07. DESOBEDIENCIA EN PROYECTO DE VISTA HERMOSA. </w:t>
      </w:r>
      <w:r>
        <w:rPr>
          <w:rFonts w:cs="Arial" w:ascii="Arial" w:hAnsi="Arial"/>
          <w:sz w:val="20"/>
          <w:szCs w:val="20"/>
        </w:rPr>
        <w:t xml:space="preserve">Solicita la recurrente que se testimonien piezas al Ministerio Público en contra del Alcalde Municipal de Oreamuno, por el delito de desobediencia a lo ordenado por esta Sala en el voto 2007-12958 de 10:21 hrs. de 9 de septiembre de 2007, por haber vetado el acuerdo municipal del Concejo Municipal de Oreamuno que dispuso la recepción de obras de la Urbanización Vista Hermosa, y por incumplir lo ordenado por la Sala con relación a la dotación de agua de las viviendas y a la recepción de obras y visado de planos catastrados de esas viviendas; adicionalmente, reclama incumplimiento a lo ordenado por la Sala en la resolución  número 2006-002238 de quince horas y veintidós minutos del veintidós de febrero del dos mil seis, dictada en el recurso de amparo número </w:t>
      </w:r>
      <w:r>
        <w:rPr>
          <w:rFonts w:cs="Arial" w:ascii="Arial" w:hAnsi="Arial"/>
          <w:b/>
          <w:bCs/>
          <w:sz w:val="20"/>
          <w:szCs w:val="20"/>
        </w:rPr>
        <w:t xml:space="preserve"> </w:t>
      </w:r>
      <w:r>
        <w:rPr>
          <w:rFonts w:cs="Arial" w:ascii="Arial" w:hAnsi="Arial"/>
          <w:sz w:val="20"/>
          <w:szCs w:val="20"/>
        </w:rPr>
        <w:t>04-008179-0007-CO</w:t>
      </w:r>
      <w:r>
        <w:rPr>
          <w:rFonts w:cs="Arial" w:ascii="Arial" w:hAnsi="Arial"/>
          <w:b/>
          <w:bCs/>
          <w:sz w:val="20"/>
          <w:szCs w:val="20"/>
        </w:rPr>
        <w:t xml:space="preserve">, </w:t>
      </w:r>
      <w:r>
        <w:rPr>
          <w:rFonts w:cs="Arial" w:ascii="Arial" w:hAnsi="Arial"/>
          <w:sz w:val="20"/>
          <w:szCs w:val="20"/>
        </w:rPr>
        <w:t xml:space="preserve">que ordenó al Alcalde Municipal de Oreamuno dotar de agua potable a los ciudadanos de ese cantón, en forma continua, durante las 24 horas del día. </w:t>
      </w:r>
      <w:r>
        <w:rPr>
          <w:rFonts w:cs="Arial" w:ascii="Arial" w:hAnsi="Arial"/>
          <w:sz w:val="20"/>
          <w:szCs w:val="20"/>
          <w:lang w:val="es-ES_tradnl"/>
        </w:rPr>
        <w:t xml:space="preserve">Se ordena a la Presidenta del Concejo Municipal y al Alcalde Municipal de Oreamuno, al Ministro de Vivienda y Asentamientos Humanos y al Gerente General del BANHVI, que adopten las acciones pertinentes y coordinadas, junto con la empresa constructora y la entidad autorizada, a fin de que todos los beneficiarios del Proyecto Vista Hermosa reciban sus viviendas, con carácter provisional, dentro del menor tiempo posible y mediante la forma contractual que juzguen apropiada, y se les presten los servicios de agua potable y electricidad. El carácter provisional de esta medida, dentro de la etapa de ejecución, quedará sin efecto, una vez que se entreguen las viviendas y se satisfagan los servicios públicos en forma definitiva. La orden anterior deberá ser cumplida dentro del plazo indicado Remítase copia del expediente a la Contralora General de la República para que investigue al Alcalde Municipal de Oreamuno sobre sus actuaciones con relación al presente caso.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16998-07.</w:t>
      </w:r>
      <w:r>
        <w:rPr>
          <w:rFonts w:cs="Arial" w:ascii="Arial" w:hAnsi="Arial"/>
          <w:sz w:val="20"/>
          <w:szCs w:val="20"/>
        </w:rPr>
        <w:t xml:space="preserve"> </w:t>
      </w:r>
      <w:r>
        <w:rPr>
          <w:rFonts w:cs="Arial" w:ascii="Arial" w:hAnsi="Arial"/>
          <w:b/>
          <w:sz w:val="20"/>
          <w:szCs w:val="20"/>
        </w:rPr>
        <w:t xml:space="preserve">MUNICIPALIDAD NIEGA PERMISO DE CONSTRUCCION. COLISION ENTRE DOS DERECHOS: LA VIDA Y EL PRINCIPIO DE LEGALIDAD. </w:t>
      </w:r>
      <w:r>
        <w:rPr>
          <w:rFonts w:cs="Arial" w:ascii="Arial" w:hAnsi="Arial"/>
          <w:sz w:val="20"/>
          <w:szCs w:val="20"/>
        </w:rPr>
        <w:t xml:space="preserve">Acusa el recurrente que hace aproximadamente un año su esposa necesitaba en forma urgente un trasplante de hígado, motivo por el cual requería realizar ciertas mejoras físicas en su casa de habitación para que ella pudiera convalecer en su hogar, requisitos exigidos por la Caja Costarricense de Seguro Social para garantizar la recuperación de su cónyuge.  Ante esa situación se presentó ante la Municipalidad de San José para que se le otorgara el permiso respectivo, el cual no se le otorgó por alegar el ente municipal que el inmueble se localizaba en una urbanización no recibida por el  Gobierno Local, situación que no depende de él. Indica que pasaron aproximadamente diez meses sin que la Municipalidad recurrida resolviera la situación y su esposa ya estaba pronta a ser intervenida quirúrgicamente, por lo que se vio forzado a realizar las mejoras; sin embargo, el trece de abril de dos mil siete, por notificación 25757 de la Sección de Inspección, la Municipalidad de San José le comunicó que debía obtener una licencia o de lo contrario se le impondría una multa sobre la propiedad.  Acusa que con ello se le está dejando en estado de indefensión, ya que se le está exigiendo un requisito que la propia Municipalidad de San José no va a aprobar, aunque cumpla todos y cada uno de los requisitos solicitados para el otorgamiento del permiso de construcción o remodelación.  Es claro en este caso, la colisión entre el derecho a la salud y  a la vida –que invoca el recurrente- y el principio de legalidad, que opone la Municipalidad recurrida para acceder a otorgar la licencia municipal. Ante esto se hace una aclaración sobre este  tema. Entre otras consideraciones, se indica, que el derecho a la salud, ha dicho la Sala reiteradamente, es un derecho fundamental del ser humano, en la medida en que la vida depende en gran parte de su respeto, de suerte que no existe duda sobre la protección de ese derecho, jalonado del derecho a la vida que tutela el artículo 21 de la Constitución Política.  Ante un derecho de tan alta estima dentro de nuestro ordenamiento jurídico, considera la Sala que es inaceptable una interpretación exegética, formalista, como la que hace la Municipalidad recurrida, apegada al principio de legalidad pero negando la existencia de derechos reconocidos constitucionalmente y los principios que le informan, entre ellos –como ya se dijo- el derecho a la salud y a la vida, así como el principio de igualdad, que no impide la diferencia de trato sino solamente aquella que resulte irrazonable y arbitraria. Se cita la sentencia 832-98. Se declara </w:t>
      </w:r>
      <w:r>
        <w:rPr>
          <w:rFonts w:eastAsia="MS Mincho;Arial Unicode MS" w:cs="Arial" w:ascii="Arial" w:hAnsi="Arial"/>
          <w:sz w:val="20"/>
          <w:szCs w:val="20"/>
        </w:rPr>
        <w:t>con lugar</w:t>
      </w:r>
      <w:r>
        <w:rPr>
          <w:rFonts w:cs="Arial" w:ascii="Arial" w:hAnsi="Arial"/>
          <w:sz w:val="20"/>
          <w:szCs w:val="20"/>
        </w:rPr>
        <w:t xml:space="preserve"> el recurso. Se anula la resolución emitida por el Alcalde de la Municipalidad de San José a través de la cual rechazó el recurso de apelación interpuesto por el recurrente contra el acto administrativo contenido en la notificación número 25757. Se ordena al Alcalde de la Municipalidad de San José, que se resuelva la solicitud de licencia municipal para realizar mejoras en la vivienda del recurrente, sin considerar que la urbanización donde reside no fue entregada formalmente a ese ente municipal. Lo anterior, con fundamento en las especiales circunstancias del caso concreto, ampliamente explicadas en la parte considerativa de esta sentencia. </w:t>
      </w:r>
      <w:r>
        <w:rPr>
          <w:rFonts w:cs="Arial" w:ascii="Arial" w:hAnsi="Arial"/>
          <w:b/>
          <w:sz w:val="20"/>
          <w:szCs w:val="20"/>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lang w:val="es-ES_tradnl"/>
        </w:rPr>
        <w:t xml:space="preserve">16490-07. </w:t>
      </w:r>
      <w:r>
        <w:rPr>
          <w:rFonts w:cs="Arial" w:ascii="Arial" w:hAnsi="Arial"/>
          <w:b/>
        </w:rPr>
        <w:t xml:space="preserve">INSTALACION DE ROTULOS EN EL CANTON DE ESCAZU. </w:t>
      </w:r>
      <w:r>
        <w:rPr>
          <w:rFonts w:cs="Arial" w:ascii="Arial" w:hAnsi="Arial"/>
          <w:lang w:val="es-ES_tradnl"/>
        </w:rPr>
        <w:t xml:space="preserve">Acción de Inconstitucionalidad contra del Reglamento de Instalación de Publicidad Exterior en el Cantón de Escazú. </w:t>
      </w:r>
      <w:r>
        <w:rPr>
          <w:rFonts w:cs="Arial" w:ascii="Arial" w:hAnsi="Arial"/>
        </w:rPr>
        <w:t xml:space="preserve">Las normas impugnadas establecen las tarifas por categorías obligando a un pago por el otorgamiento de una licencia lo que necesariamente debe hacerse mediante una ley de la Asamblea Legislativa, según el principio de reserva de ley, ya que considera que el cobro es un impuesto, cuyo hecho generador es el pago de una tarifa.  Por otra parte, manifiesta que el artículo 17 del Reglamento recurrido es una norma transitoria que obliga a todos los que mantengan rótulos en el cantón de Escazú, sean anteriores o posteriores,  con permiso o sin este, ponerse a derecho de conformidad con lo dispuesto por las nuevas reglas, advirtiendo que de no hacerlo se procede a la demolición.  Con lo cual considera se viola el artículo 34 de la Constitución Política, pues el rótulo de su representada ha estado por siete años con la anuencia de la municipalidad, con lo que le está dando efecto retroactivo al reglamento.  Con base en las consideraciones dadas en la sentencia se dispone el rechazo de plano de la acción. </w:t>
      </w:r>
      <w:r>
        <w:rPr>
          <w:rFonts w:cs="Arial" w:ascii="Arial" w:hAnsi="Arial"/>
          <w:b/>
        </w:rPr>
        <w:t>RP</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6242-07. SE ANULA PERMISO DE CONSTRUCCION.</w:t>
      </w:r>
      <w:r>
        <w:rPr>
          <w:rFonts w:cs="Arial" w:ascii="Arial" w:hAnsi="Arial"/>
          <w:sz w:val="20"/>
          <w:szCs w:val="20"/>
          <w:lang w:val="es-ES_tradnl"/>
        </w:rPr>
        <w:t xml:space="preserve"> </w:t>
      </w:r>
      <w:r>
        <w:rPr>
          <w:rFonts w:cs="Arial" w:ascii="Arial" w:hAnsi="Arial"/>
          <w:sz w:val="20"/>
          <w:szCs w:val="20"/>
        </w:rPr>
        <w:t xml:space="preserve">Alega el accionante que la Municipalidad recurrida autorizó a la Asociación de Cementerio de El Tejar a construir una oficina en un área comunal de la Urbanización Villa Foresta, sin consultar a los vecinos sobre la conveniencia de establecer una edificación en un área comunal. En razón de lo anterior, presentó una gestión ante el Concejo Municipal accionado, tendente a señalar la ilegalidad del permiso otorgado para realizar dicho construcción, sin que hasta la fecha les hayan resuelto la gestión. </w:t>
      </w:r>
      <w:r>
        <w:rPr>
          <w:rFonts w:cs="Arial" w:ascii="Arial" w:hAnsi="Arial"/>
          <w:sz w:val="20"/>
          <w:szCs w:val="20"/>
          <w:lang w:val="es-ES_tradnl"/>
        </w:rPr>
        <w:t xml:space="preserve">Se declara parcialmente con lugar el recurso. Se anula el artículo 4 inciso 2, del acta número 86-2007, por el que el Concejo Municipal de la Municipalidad de El Guarco aprobó la solicitud de construcción de la oficina de la Junta Administrativa del Cementerio de Tejar de El Guarco en el área comunal de la Urbanización Villa Foresta. En cuanto a la alegada violación al artículo 41 constitucional, se desestima el recurso de amparo. </w:t>
      </w:r>
      <w:r>
        <w:rPr>
          <w:rFonts w:cs="Arial" w:ascii="Arial" w:hAnsi="Arial"/>
          <w:b/>
          <w:sz w:val="20"/>
          <w:szCs w:val="20"/>
          <w:lang w:val="es-ES_tradnl"/>
        </w:rPr>
        <w:t>CL Parci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color w:val="0000FF"/>
          <w:sz w:val="20"/>
          <w:szCs w:val="20"/>
        </w:rPr>
      </w:pPr>
      <w:bookmarkStart w:id="73" w:name="_PENITENCIARIO"/>
      <w:bookmarkEnd w:id="73"/>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lang w:val="es-CR"/>
        </w:rPr>
      </w:pPr>
      <w:r>
        <w:rPr>
          <w:rFonts w:cs="Arial" w:ascii="Arial" w:hAnsi="Arial"/>
          <w:b/>
        </w:rPr>
        <w:t>17264-07.</w:t>
      </w:r>
      <w:r>
        <w:rPr>
          <w:rFonts w:cs="Arial" w:ascii="Arial" w:hAnsi="Arial"/>
        </w:rPr>
        <w:t xml:space="preserve"> </w:t>
      </w:r>
      <w:r>
        <w:rPr>
          <w:rFonts w:cs="Arial" w:ascii="Arial" w:hAnsi="Arial"/>
          <w:b/>
        </w:rPr>
        <w:t xml:space="preserve">IMPEDIMENTO DE SALIDA DEL PAIS.  </w:t>
      </w:r>
      <w:r>
        <w:rPr>
          <w:rFonts w:cs="Arial" w:ascii="Arial" w:hAnsi="Arial"/>
          <w:lang w:val="es-CR"/>
        </w:rPr>
        <w:t xml:space="preserve">Alega el recurrente, quien es una persona no vidente, que las autoridades del Juzgado de Pensiones Alimentarias de Paraíso y del Juzgado de Familia de Cartago, se niegan a levantar el impedimento de salida del país a que se encuentra sujeto, por tramitarse en su contra un proceso de pensión alimentaria promovido por su antigua cónyuge. Lo anterior, pese a que pretende salir del país con el fin de participar en el proceso de entrenamiento del perro que le ha asignado la asociación Leader Dogs For The Blind. En su criterio, la actuación de los recurridos es ilegítima y lesiona su libertad personal, así como su derecho a una calidad de vida digna. En este caso se tiene por probado que el impedimento de salida del país impuesto al tutelado obedece a una obligación alimentaria, razón por la cual, si el actor requiere abandonar el país por motivos personales debe cumplir su obligación de dejar una garantía suficiente que satisfaga doce mensualidades y el aguinaldo. De todas formas, son las instancias ordinarias las llamadas a resolver la situación particular del tutelado en el plano de la legalidad, como en efecto lo han hecho. </w:t>
      </w:r>
      <w:r>
        <w:rPr>
          <w:rFonts w:eastAsia="MS Mincho;Arial Unicode MS" w:cs="Arial" w:ascii="Arial" w:hAnsi="Arial"/>
          <w:lang w:val="es-ES_tradnl"/>
        </w:rPr>
        <w:t xml:space="preserve">Se declara sin lugar el recurso. El Magistrado Armijo salva el voto y declara con lugar el recurso. </w:t>
      </w:r>
      <w:r>
        <w:rPr>
          <w:rFonts w:cs="Arial" w:ascii="Arial" w:hAnsi="Arial"/>
          <w:b/>
          <w:lang w:val="es-CR"/>
        </w:rPr>
        <w:t>SL</w:t>
      </w:r>
    </w:p>
    <w:p>
      <w:pPr>
        <w:pStyle w:val="Normal"/>
        <w:rPr>
          <w:rFonts w:ascii="Arial" w:hAnsi="Arial" w:cs="Arial"/>
          <w:sz w:val="20"/>
          <w:szCs w:val="20"/>
          <w:lang w:val="es-CR"/>
        </w:rPr>
      </w:pPr>
      <w:r>
        <w:rPr>
          <w:rFonts w:cs="Arial" w:ascii="Arial" w:hAnsi="Arial"/>
          <w:sz w:val="20"/>
          <w:szCs w:val="20"/>
          <w:lang w:val="es-CR"/>
        </w:rPr>
      </w:r>
    </w:p>
    <w:p>
      <w:pPr>
        <w:pStyle w:val="Normal"/>
        <w:autoSpaceDE w:val="false"/>
        <w:jc w:val="both"/>
        <w:rPr>
          <w:rFonts w:ascii="Arial" w:hAnsi="Arial" w:cs="Arial"/>
          <w:sz w:val="20"/>
          <w:szCs w:val="20"/>
        </w:rPr>
      </w:pPr>
      <w:r>
        <w:rPr>
          <w:rFonts w:cs="Arial" w:ascii="Arial" w:hAnsi="Arial"/>
          <w:b/>
          <w:sz w:val="20"/>
          <w:szCs w:val="20"/>
        </w:rPr>
        <w:t xml:space="preserve">16771-07. GESTION DE ADICION Y ACLARACION NO SUSPENDE OBLIGACION ALIMENTARIA. </w:t>
      </w:r>
      <w:r>
        <w:rPr>
          <w:rFonts w:cs="Arial" w:ascii="Arial" w:hAnsi="Arial"/>
          <w:sz w:val="20"/>
          <w:szCs w:val="20"/>
        </w:rPr>
        <w:t xml:space="preserve">Alega el accionante que en su contra se dictó una orden de apremio corporal, a pesar de que no se había resuelto aún el recurso de adición y aclaración que planteara de la resolución 130-2007, en el que solicitaba que se le informara la fecha en que debía cancelar la nueva cuota correspondiente a la obligación alimentaria que le fuera impuesta. En este caso, si bien es cierto que la resolución no indicaba la fecha en que el recurrente debía empezar a cancelar la nueva cuota que le había sido fijada, lo cierto es que dicha situación no se constituía en un impedimento para que el accionante siguiera cancelando en el período en el que lo había venido haciendo en los meses anteriores, razón por la cual, se declara sin lugar el recurso.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15974-07. ORDEN DE APREMIO. </w:t>
      </w:r>
      <w:r>
        <w:rPr>
          <w:rFonts w:cs="Arial" w:ascii="Arial" w:hAnsi="Arial"/>
          <w:lang w:val="es-CR"/>
        </w:rPr>
        <w:t>Señala la recurrente la amenaza a su libertad personal, por haberse decretado el apremio corporal en su contra, sin haber antes resuelto la impugnación donde se resolvió el pago extraordinario solicitado, reajustando la cuota ordinaria de la pensión, duplicando el monto de la obligación.</w:t>
      </w:r>
      <w:r>
        <w:rPr>
          <w:rFonts w:cs="Arial" w:ascii="Arial" w:hAnsi="Arial"/>
          <w:b/>
          <w:bCs/>
          <w:lang w:val="es-CR"/>
        </w:rPr>
        <w:t xml:space="preserve"> </w:t>
      </w:r>
      <w:r>
        <w:rPr>
          <w:rFonts w:cs="Arial" w:ascii="Arial" w:hAnsi="Arial"/>
          <w:bCs/>
          <w:lang w:val="es-CR"/>
        </w:rPr>
        <w:t xml:space="preserve">En este caso consta que </w:t>
      </w:r>
      <w:r>
        <w:rPr>
          <w:rFonts w:cs="Arial" w:ascii="Arial" w:hAnsi="Arial"/>
          <w:lang w:val="es-CR"/>
        </w:rPr>
        <w:t xml:space="preserve">se dictó orden de captura a pesar de que con anterioridad se había declarado la incompetencia y se habían dejado sin resolver unas gestiones de las partes, aún cuando no se materializó la orden de captura dictada en contra del amparado, su libertad personal se vio amenazada por el sólo hecho de haberse dictado. </w:t>
      </w:r>
      <w:r>
        <w:rPr>
          <w:rFonts w:cs="Arial" w:ascii="Arial" w:hAnsi="Arial"/>
          <w:b/>
          <w:lang w:val="es-CR"/>
        </w:rPr>
        <w:t>CL</w:t>
      </w:r>
      <w:r>
        <w:rPr>
          <w:rFonts w:cs="Arial" w:ascii="Arial" w:hAnsi="Arial"/>
          <w:lang w:val="es-CR"/>
        </w:rPr>
        <w:t xml:space="preserve"> </w:t>
      </w:r>
    </w:p>
    <w:p>
      <w:pPr>
        <w:pStyle w:val="Normal"/>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74" w:name="VOTOS_SALVADOS_POR_TEMA"/>
            <w:bookmarkStart w:id="75" w:name="VOTOS_SALVADOS_POR_TEMA"/>
          </w:p>
          <w:p>
            <w:pPr>
              <w:pStyle w:val="Heading1"/>
              <w:rPr>
                <w:rFonts w:ascii="Arial" w:hAnsi="Arial" w:cs="Arial"/>
                <w:b/>
                <w:b/>
                <w:color w:val="FFFFFF"/>
                <w:sz w:val="20"/>
                <w:szCs w:val="20"/>
              </w:rPr>
            </w:pPr>
            <w:bookmarkStart w:id="76" w:name="VOTOS_SALVADOS_POR_TEMA"/>
            <w:bookmarkStart w:id="77" w:name="_6._VOTOS_SALVADOS"/>
            <w:bookmarkStart w:id="78" w:name="_6._VOTOS_SALVADOS_POR_TEMAS_1"/>
            <w:bookmarkEnd w:id="77"/>
            <w:bookmarkEnd w:id="78"/>
            <w:r>
              <w:rPr>
                <w:rFonts w:cs="Arial" w:ascii="Arial" w:hAnsi="Arial"/>
                <w:b/>
                <w:color w:val="FFFFFF"/>
                <w:sz w:val="20"/>
                <w:szCs w:val="20"/>
              </w:rPr>
              <w:t>6. VOTOS SALVADOS POR TEMA</w:t>
            </w:r>
            <w:bookmarkEnd w:id="76"/>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CR"/>
        </w:rPr>
        <w:t xml:space="preserve">16492-07. PRINCIPIO DE LIBERTAD. REGULACION NORMATIVA CON RANGO LEGAL. VENDEDORES DE ARMAS. </w:t>
      </w:r>
      <w:r>
        <w:rPr>
          <w:rFonts w:cs="Arial" w:ascii="Arial" w:hAnsi="Arial"/>
          <w:sz w:val="20"/>
          <w:szCs w:val="20"/>
          <w:lang w:val="es-ES_tradnl"/>
        </w:rPr>
        <w:t xml:space="preserve">Acción de Inconstitucionalidad contra del Decreto Ejecutivo número 31383-SP, Reforma al artículo 57 (antes 39) del Reglamento a la Ley de Armas y Explosivos. </w:t>
      </w:r>
      <w:r>
        <w:rPr>
          <w:rFonts w:cs="Arial" w:ascii="Arial" w:hAnsi="Arial"/>
          <w:sz w:val="20"/>
          <w:szCs w:val="20"/>
        </w:rPr>
        <w:t xml:space="preserve">La norma se impugna en cuanto el exigen a los establecimientos  autorizados para la venta de  armas permitidas, el cumplimiento  de una serie de obligaciones y requisitos previos a la comercialización de cada una de  las armas, obligaciones y  requisitos previos que la Ley no  solamente no exige a los vendedores sino que, más bien,  impone a los compradores de cada arma. </w:t>
      </w:r>
      <w:r>
        <w:rPr>
          <w:rFonts w:cs="Arial" w:ascii="Arial" w:hAnsi="Arial"/>
          <w:sz w:val="20"/>
          <w:szCs w:val="20"/>
          <w:lang w:val="es-ES_tradnl"/>
        </w:rPr>
        <w:t xml:space="preserve">Se declara sin lugar la acción. </w:t>
      </w:r>
      <w:r>
        <w:rPr>
          <w:rFonts w:eastAsia="MS Mincho;Arial Unicode MS" w:cs="Arial" w:ascii="Arial" w:hAnsi="Arial"/>
          <w:sz w:val="20"/>
          <w:szCs w:val="20"/>
          <w:lang w:val="es-ES_tradnl"/>
        </w:rPr>
        <w:t xml:space="preserve">Los Magistrados Armijo y Abdelnour salvan el voto y declaran con lugar la acción. </w:t>
      </w:r>
      <w:r>
        <w:rPr>
          <w:rFonts w:cs="Arial" w:ascii="Arial" w:hAnsi="Arial"/>
          <w:b/>
          <w:bCs/>
          <w:sz w:val="20"/>
          <w:szCs w:val="20"/>
          <w:lang w:val="es-CR"/>
        </w:rPr>
        <w:t>VOTO SALVADO DEL MAGISTRADO ARMIJO SANCHO Y LA MAGISTRADA ABDELNOUR GRANADOS</w:t>
      </w:r>
      <w:r>
        <w:rPr>
          <w:rFonts w:cs="Arial" w:ascii="Arial" w:hAnsi="Arial"/>
          <w:sz w:val="20"/>
          <w:szCs w:val="20"/>
          <w:lang w:val="es-CR"/>
        </w:rPr>
        <w:t>, con redacción del primero.-</w:t>
      </w:r>
    </w:p>
    <w:p>
      <w:pPr>
        <w:pStyle w:val="Normal"/>
        <w:jc w:val="both"/>
        <w:rPr>
          <w:rFonts w:ascii="Arial" w:hAnsi="Arial" w:cs="Arial"/>
          <w:sz w:val="20"/>
          <w:szCs w:val="20"/>
          <w:lang w:val="es-CR"/>
        </w:rPr>
      </w:pPr>
      <w:r>
        <w:rPr>
          <w:rFonts w:cs="Arial" w:ascii="Arial" w:hAnsi="Arial"/>
          <w:sz w:val="20"/>
          <w:szCs w:val="20"/>
          <w:lang w:val="es-CR"/>
        </w:rPr>
        <w:t>Los suscritos Magistrados disentimos del criterio de la mayoría y declaramos con lugar la acción por los siguientes motivos:</w:t>
      </w:r>
    </w:p>
    <w:p>
      <w:pPr>
        <w:pStyle w:val="Normal"/>
        <w:jc w:val="both"/>
        <w:rPr>
          <w:rFonts w:ascii="Arial" w:hAnsi="Arial" w:cs="Arial"/>
          <w:i/>
          <w:i/>
          <w:iCs/>
          <w:sz w:val="20"/>
          <w:szCs w:val="20"/>
        </w:rPr>
      </w:pPr>
      <w:r>
        <w:rPr>
          <w:rFonts w:cs="Arial" w:ascii="Arial" w:hAnsi="Arial"/>
          <w:sz w:val="20"/>
          <w:szCs w:val="20"/>
          <w:lang w:val="es-CR"/>
        </w:rPr>
        <w:t xml:space="preserve">Consideran los recurrentes que el artículo impugnado viola los principios constitucionales de legalidad, jerarquía de las fuentes y separación de poderes, por exceder lo previsto en la Ley de Armas; es decir, su razonamiento parte de una vulneración directa de esos principios constitucionales, al considerar que la norma impugnada se trata de una regulación </w:t>
      </w:r>
      <w:r>
        <w:rPr>
          <w:rFonts w:cs="Arial" w:ascii="Arial" w:hAnsi="Arial"/>
          <w:i/>
          <w:iCs/>
          <w:sz w:val="20"/>
          <w:szCs w:val="20"/>
          <w:lang w:val="es-CR"/>
        </w:rPr>
        <w:t xml:space="preserve">ex novo, </w:t>
      </w:r>
      <w:r>
        <w:rPr>
          <w:rFonts w:cs="Arial" w:ascii="Arial" w:hAnsi="Arial"/>
          <w:sz w:val="20"/>
          <w:szCs w:val="20"/>
          <w:lang w:val="es-CR"/>
        </w:rPr>
        <w:t xml:space="preserve"> excesiva y contraria a las disposiciones de esa Ley; la norma, a juicio de los recurrentes, sería inconstitucional por desbordar la potestad reglamentaria. Los suscritos magistrados consideramos que tal objeción de constitucionalidad es cierta, porque el artículo 57 reformado del Reglamento a la Ley de Armas y Explosivos crea obligaciones para el vendedor no previstas en la Ley de Armas. Sin sustento en esa ley ni en ninguna otra, modifica sustancialmente el régimen de venta de armas al público, por parte de los establecimientos autorizados al efecto, introduciendo un procedimiento previo para la venta de cada arma, según el cual el establecimiento  debe solicitar formalmente al Departamento de Control de Armas y Explosivos la autorización para venderla, indicando el </w:t>
      </w:r>
      <w:r>
        <w:rPr>
          <w:rFonts w:cs="Arial" w:ascii="Arial" w:hAnsi="Arial"/>
          <w:sz w:val="20"/>
          <w:szCs w:val="20"/>
        </w:rPr>
        <w:t>nombre, apellidos, número de cédula, calidades, nacionalidad y domicilio del posible comprador; se debe indicar las características del arma: marca, calibre, tipo, modelo y número de serie, así como el nombre del negocio autorizado para la venta, así como el nombre de su representante, quien debe firmar la solicitud; a la solicitud se debe incorporar fotocopia de la cédula del posible comprador, indicando el nombre y apellidos del padre y la madre, fotocopia de la factura pro forma, una fotografía tamaño pasaporte; además, el original del examen psicológico o psiquiátrico, donde conste que el posible comprador es apto para poseer armas de fuego; fotocopia del carné o certificación que lo acredite haber ganado el curso teórico-práctico de manejo de armas de fuego, extendido por el Departamento y un juego de timbres para certificación.-</w:t>
      </w:r>
    </w:p>
    <w:p>
      <w:pPr>
        <w:pStyle w:val="Normal"/>
        <w:jc w:val="both"/>
        <w:rPr/>
      </w:pPr>
      <w:r>
        <w:rPr>
          <w:rFonts w:cs="Arial" w:ascii="Arial" w:hAnsi="Arial"/>
          <w:sz w:val="20"/>
          <w:szCs w:val="20"/>
          <w:lang w:val="es-CR"/>
        </w:rPr>
        <w:t xml:space="preserve">El régimen de venta previsto en la Ley de Armas y Explosivos únicamente dispone que los establecimientos </w:t>
      </w:r>
      <w:r>
        <w:rPr>
          <w:rFonts w:cs="Arial" w:ascii="Arial" w:hAnsi="Arial"/>
          <w:sz w:val="20"/>
          <w:szCs w:val="20"/>
        </w:rPr>
        <w:t xml:space="preserve">mercantiles y comerciales dedicados a la venta regular de armas permitidas, deben estar inscritos en el Departamento (art. 74); que deben contar con un permiso que se renueva anualmente (arts. 72 y 73) y que para el expendio de armas permitidas los comerciantes autorizados deben informar al Departamento, dentro de los tres días hábiles siguientes y por medio de un formulario que les suplirá, sobre las ventas de armas realizadas, con el suministro de los datos necesarios para la identificación del comprador y de las armas (art. 75). El mismo artículo 75 de la Ley de Armas, en su párrafo final, establece que será responsabilidad del comprador presentar la solicitud de inscripción, dentro de los seis días hábiles siguientes; el 33 dispone que toda persona que adquiera una o más armas permitidas, de cualquier tipo, está obligada a solicitar su inscripción al Departamento y establece, además, la obligación del permiso para portar armas y sanciona penalmente a quien tiene armas sin inscribir o las porta sin el permiso respectivo (art. 88). Por su parte, con relación a los vendedores, el artículo 93 de la Ley dispone, en lo que interesa, que se impondrá una pena de tres a siete años de prisión a quien adquiera, comercie, transporte, almacene y venda cualquiera de los artículos, bienes o sustancias regulados en esa Ley, sin tener el permiso para realizar este tipo de actividades y/o sin cumplir </w:t>
      </w:r>
      <w:r>
        <w:rPr>
          <w:rFonts w:cs="Arial" w:ascii="Arial" w:hAnsi="Arial"/>
          <w:sz w:val="20"/>
          <w:szCs w:val="20"/>
          <w:u w:val="single"/>
        </w:rPr>
        <w:t>los requisitos exigidos por la ley</w:t>
      </w:r>
      <w:r>
        <w:rPr>
          <w:rFonts w:cs="Arial" w:ascii="Arial" w:hAnsi="Arial"/>
          <w:sz w:val="20"/>
          <w:szCs w:val="20"/>
        </w:rPr>
        <w:t>, dentro de los cuales no existe la solicitud de autorización previa para la venta de cada arma. La norma impugnada calca los requisitos del procedimiento previsto en la Ley de Armas para las solicitudes de inscripción o permiso, que la Ley impone al comprador del arma y, por vía reglamentaria, los traslada al vendedor.-</w:t>
      </w:r>
    </w:p>
    <w:p>
      <w:pPr>
        <w:pStyle w:val="Normal"/>
        <w:jc w:val="both"/>
        <w:rPr/>
      </w:pPr>
      <w:r>
        <w:rPr>
          <w:rFonts w:cs="Arial" w:ascii="Arial" w:hAnsi="Arial"/>
          <w:sz w:val="20"/>
          <w:szCs w:val="20"/>
          <w:lang w:val="es-CR"/>
        </w:rPr>
        <w:t>Por lo anterior, consideramos que no es constitucionalmente admisible el argumento de que la norma impugnada desarrolla el contenido del artículo 12 de la Ley de Armas que asigna al Departamento de Armas y Explosivos del Ministerio de Seguridad Pública la competencia para “</w:t>
      </w:r>
      <w:r>
        <w:rPr>
          <w:rFonts w:cs="Arial" w:ascii="Arial" w:hAnsi="Arial"/>
          <w:i/>
          <w:iCs/>
          <w:sz w:val="20"/>
          <w:szCs w:val="20"/>
        </w:rPr>
        <w:t xml:space="preserve">otorgar los permisos de venta, importación, exportación, inscripción y portación de armas permitidas. También, de los permisos de venta, fabricación, importación y exportación de explosivos permitidos, aditamentos y materias primas para fabricar explosivos”, </w:t>
      </w:r>
      <w:r>
        <w:rPr>
          <w:rFonts w:cs="Arial" w:ascii="Arial" w:hAnsi="Arial"/>
          <w:sz w:val="20"/>
          <w:szCs w:val="20"/>
        </w:rPr>
        <w:t xml:space="preserve">porque las posibilidades de desarrollo reglamentario de esa norma únicamente pueden limitarse a los parámetros dados por la misma Ley de Armas y Explosivos que, como se ha descrito </w:t>
      </w:r>
      <w:r>
        <w:rPr>
          <w:rFonts w:cs="Arial" w:ascii="Arial" w:hAnsi="Arial"/>
          <w:i/>
          <w:iCs/>
          <w:sz w:val="20"/>
          <w:szCs w:val="20"/>
        </w:rPr>
        <w:t>supra</w:t>
      </w:r>
      <w:r>
        <w:rPr>
          <w:rFonts w:cs="Arial" w:ascii="Arial" w:hAnsi="Arial"/>
          <w:sz w:val="20"/>
          <w:szCs w:val="20"/>
        </w:rPr>
        <w:t>, no comportan un régimen de autorización previa para la venta de cada arma. Así, las facultades del Departamento, previstas en el artículo 10 idem para “</w:t>
      </w:r>
      <w:r>
        <w:rPr>
          <w:rFonts w:cs="Arial" w:ascii="Arial" w:hAnsi="Arial"/>
          <w:i/>
          <w:iCs/>
          <w:sz w:val="20"/>
          <w:szCs w:val="20"/>
        </w:rPr>
        <w:t xml:space="preserve">comprobar, inspeccionar, supervisar, controlar y fiscalizar la fabricación, </w:t>
      </w:r>
      <w:r>
        <w:rPr>
          <w:rFonts w:cs="Arial" w:ascii="Arial" w:hAnsi="Arial"/>
          <w:i/>
          <w:iCs/>
          <w:sz w:val="20"/>
          <w:szCs w:val="20"/>
          <w:u w:val="single"/>
        </w:rPr>
        <w:t>la compra,</w:t>
      </w:r>
      <w:r>
        <w:rPr>
          <w:rFonts w:cs="Arial" w:ascii="Arial" w:hAnsi="Arial"/>
          <w:i/>
          <w:iCs/>
          <w:sz w:val="20"/>
          <w:szCs w:val="20"/>
        </w:rPr>
        <w:t xml:space="preserve">  </w:t>
      </w:r>
      <w:r>
        <w:rPr>
          <w:rFonts w:cs="Arial" w:ascii="Arial" w:hAnsi="Arial"/>
          <w:i/>
          <w:iCs/>
          <w:sz w:val="20"/>
          <w:szCs w:val="20"/>
          <w:u w:val="single"/>
        </w:rPr>
        <w:t>la venta</w:t>
      </w:r>
      <w:r>
        <w:rPr>
          <w:rFonts w:cs="Arial" w:ascii="Arial" w:hAnsi="Arial"/>
          <w:i/>
          <w:iCs/>
          <w:sz w:val="20"/>
          <w:szCs w:val="20"/>
        </w:rPr>
        <w:t xml:space="preserve">, la importación, el desalmacenaje, el traslado, el almacenaje y el decomiso de armas, municiones, explosivos y afines” </w:t>
      </w:r>
      <w:r>
        <w:rPr>
          <w:rFonts w:cs="Arial" w:ascii="Arial" w:hAnsi="Arial"/>
          <w:sz w:val="20"/>
          <w:szCs w:val="20"/>
        </w:rPr>
        <w:t xml:space="preserve">sólo pueden y deben ser ejercidas dentro del marco de la Ley y de las normas reglamentarias conformes con la ley. </w:t>
      </w:r>
    </w:p>
    <w:p>
      <w:pPr>
        <w:pStyle w:val="Normal"/>
        <w:jc w:val="both"/>
        <w:rPr>
          <w:rFonts w:ascii="Arial" w:hAnsi="Arial" w:cs="Arial"/>
          <w:sz w:val="20"/>
          <w:szCs w:val="20"/>
        </w:rPr>
      </w:pPr>
      <w:r>
        <w:rPr>
          <w:rFonts w:cs="Arial" w:ascii="Arial" w:hAnsi="Arial"/>
          <w:sz w:val="20"/>
          <w:szCs w:val="20"/>
        </w:rPr>
        <w:t>Los vicios apuntados al artículo 57 reformado del Reglamento a la Ley de Armas y Explosivos, más allá de serlo de legalidad por su evidente discrepancia  con la ley, quebrantan la Constitución, en perjuicio de los derechos fundamentales de los accionantes, en la medida en que exceden las normas y principios constitucionales a la potestad reglamentaria, que limitan su ejercicio al desarrollo de los contenidos de una ley para su aplicación y ejecución. Comprendemos la finalidad de la reforma introducida por el artículo impugnado, en los términos expuestos por el Ministro de Seguridad Pública; sin embargo, tales fines no pueden justificar que se modifique el status de los derechos de los propietarios de establecimientos dedicados a la venta de armas sin una intervención del legislador.  La jurisprudencia constitucional ha sido conteste en el sentido de que:</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El artículo 28 de la Constitución Política recoge así el principio y derecho general libertad: </w:t>
      </w:r>
    </w:p>
    <w:p>
      <w:pPr>
        <w:pStyle w:val="Normal"/>
        <w:jc w:val="both"/>
        <w:rPr>
          <w:rFonts w:ascii="Arial" w:hAnsi="Arial" w:cs="Arial"/>
          <w:i/>
          <w:i/>
          <w:iCs/>
          <w:sz w:val="20"/>
          <w:szCs w:val="20"/>
        </w:rPr>
      </w:pPr>
      <w:r>
        <w:rPr>
          <w:rFonts w:cs="Arial" w:ascii="Arial" w:hAnsi="Arial"/>
          <w:i/>
          <w:iCs/>
          <w:sz w:val="20"/>
          <w:szCs w:val="20"/>
        </w:rPr>
        <w:t>"Artículo 28.-</w:t>
      </w:r>
    </w:p>
    <w:p>
      <w:pPr>
        <w:pStyle w:val="Normal"/>
        <w:jc w:val="both"/>
        <w:rPr>
          <w:rFonts w:ascii="Arial" w:hAnsi="Arial" w:cs="Arial"/>
          <w:i/>
          <w:i/>
          <w:iCs/>
          <w:sz w:val="20"/>
          <w:szCs w:val="20"/>
        </w:rPr>
      </w:pPr>
      <w:r>
        <w:rPr>
          <w:rFonts w:cs="Arial" w:ascii="Arial" w:hAnsi="Arial"/>
          <w:i/>
          <w:iCs/>
          <w:sz w:val="20"/>
          <w:szCs w:val="20"/>
        </w:rPr>
        <w:t xml:space="preserve">"Nadie puede ser inquietado ni perseguido por la manifestación de sus opiniones ni por acto alguno que no infrinja la ley. </w:t>
      </w:r>
    </w:p>
    <w:p>
      <w:pPr>
        <w:pStyle w:val="Normal"/>
        <w:jc w:val="both"/>
        <w:rPr>
          <w:rFonts w:ascii="Arial" w:hAnsi="Arial" w:cs="Arial"/>
          <w:i/>
          <w:i/>
          <w:iCs/>
          <w:sz w:val="20"/>
          <w:szCs w:val="20"/>
        </w:rPr>
      </w:pPr>
      <w:r>
        <w:rPr>
          <w:rFonts w:cs="Arial" w:ascii="Arial" w:hAnsi="Arial"/>
          <w:i/>
          <w:iCs/>
          <w:sz w:val="20"/>
          <w:szCs w:val="20"/>
        </w:rPr>
        <w:t xml:space="preserve">"Las acciones privadas que no dañen la moral o el orden público, o que no perjudiquen a tercero, están fuera de la acción de la ley...". </w:t>
      </w:r>
    </w:p>
    <w:p>
      <w:pPr>
        <w:pStyle w:val="Normal"/>
        <w:jc w:val="both"/>
        <w:rPr>
          <w:rFonts w:ascii="Arial" w:hAnsi="Arial" w:cs="Arial"/>
          <w:i/>
          <w:i/>
          <w:iCs/>
          <w:sz w:val="20"/>
          <w:szCs w:val="20"/>
        </w:rPr>
      </w:pPr>
      <w:r>
        <w:rPr>
          <w:rFonts w:cs="Arial" w:ascii="Arial" w:hAnsi="Arial"/>
          <w:i/>
          <w:iCs/>
          <w:sz w:val="20"/>
          <w:szCs w:val="20"/>
        </w:rPr>
        <w:t xml:space="preserve">XII - Es decir: de conformidad con el párrafo 1, las personas -léase "privadas"- están facultadas para hacer todo aquello "que no infrinja la ley", expresión totalmente equivalente al llamado principio de libertad, según el cual, para el ser humano, "todo lo que no está prohibido está permitido". Por ello, nadie puede ser privado de hacer lo que la Constitución o la ley no prohiban o, por lo menos, lo que no habiliten expresa y taxativamente a prohibir. </w:t>
      </w:r>
    </w:p>
    <w:p>
      <w:pPr>
        <w:pStyle w:val="Normal"/>
        <w:jc w:val="both"/>
        <w:rPr>
          <w:rFonts w:ascii="Arial" w:hAnsi="Arial" w:cs="Arial"/>
          <w:i/>
          <w:i/>
          <w:iCs/>
          <w:sz w:val="20"/>
          <w:szCs w:val="20"/>
        </w:rPr>
      </w:pPr>
      <w:r>
        <w:rPr>
          <w:rFonts w:cs="Arial" w:ascii="Arial" w:hAnsi="Arial"/>
          <w:i/>
          <w:iCs/>
          <w:sz w:val="20"/>
          <w:szCs w:val="20"/>
        </w:rPr>
        <w:t xml:space="preserve">XIII - Pero es que el mismo artículo 28, en su párrafo 2, todavía llega a más: a armonizar aquel principio general de libertad, todavía meramente formal, con una concepción materialmente democrática que lo llena de contenido, colocando en su base lo que puede llamarse el "sistema de la libertad". Según éste, ya el ser humano, no sólo puede hacer todo lo que la ley no le prohiba, sino que tiene también la garantía de que ni siquiera la ley podrá invadir su esfera intangible de libertad y, por ello, de autonomía e intimidad, fuera de los supuestos previstos taxativamente por la propia Constitución, supuestos excepcionales y, por ende, de interpretación restrictiva, que pueden resumirse en el concepto de "bien común" rectamente entendido.- </w:t>
      </w:r>
    </w:p>
    <w:p>
      <w:pPr>
        <w:pStyle w:val="Normal"/>
        <w:jc w:val="both"/>
        <w:rPr>
          <w:rFonts w:ascii="Arial" w:hAnsi="Arial" w:cs="Arial"/>
          <w:i/>
          <w:i/>
          <w:iCs/>
          <w:sz w:val="20"/>
          <w:szCs w:val="20"/>
        </w:rPr>
      </w:pPr>
      <w:r>
        <w:rPr>
          <w:rFonts w:cs="Arial" w:ascii="Arial" w:hAnsi="Arial"/>
          <w:i/>
          <w:iCs/>
          <w:sz w:val="20"/>
          <w:szCs w:val="20"/>
        </w:rPr>
        <w:t xml:space="preserve">Por otra parte, tanto el principio como el sistema de la libertad imponen una serie de consecuencias formales y materiales directamente aplicables al caso en estudio, vinculadas todas ellas al "principio general de legalidad", que es su contrapartida necesaria, consagrado y recogido especialmente en los artículos 11 de la Constitución y de la Ley General de la Administración Pública, así: </w:t>
      </w:r>
    </w:p>
    <w:p>
      <w:pPr>
        <w:pStyle w:val="Normal"/>
        <w:jc w:val="both"/>
        <w:rPr>
          <w:rFonts w:ascii="Arial" w:hAnsi="Arial" w:cs="Arial"/>
          <w:i/>
          <w:i/>
          <w:iCs/>
          <w:sz w:val="20"/>
          <w:szCs w:val="20"/>
        </w:rPr>
      </w:pPr>
      <w:r>
        <w:rPr>
          <w:rFonts w:cs="Arial" w:ascii="Arial" w:hAnsi="Arial"/>
          <w:i/>
          <w:iCs/>
          <w:sz w:val="20"/>
          <w:szCs w:val="20"/>
        </w:rPr>
        <w:t xml:space="preserve">"Artículo 11 (Constitución Política) </w:t>
      </w:r>
    </w:p>
    <w:p>
      <w:pPr>
        <w:pStyle w:val="Normal"/>
        <w:jc w:val="both"/>
        <w:rPr>
          <w:rFonts w:ascii="Arial" w:hAnsi="Arial" w:cs="Arial"/>
          <w:i/>
          <w:i/>
          <w:iCs/>
          <w:sz w:val="20"/>
          <w:szCs w:val="20"/>
        </w:rPr>
      </w:pPr>
      <w:r>
        <w:rPr>
          <w:rFonts w:cs="Arial" w:ascii="Arial" w:hAnsi="Arial"/>
          <w:i/>
          <w:iCs/>
          <w:sz w:val="20"/>
          <w:szCs w:val="20"/>
        </w:rPr>
        <w:t xml:space="preserve">"Los funcionarios públicos son simples depositarios de la autoridad y no pueden arrogarse facultades que la ley no les concede. Deben prestar juramento de observar y cumplir esta Constitución y las leyes. La acción para exigirles la responsabilidad penal de sus actos es pública"; </w:t>
      </w:r>
    </w:p>
    <w:p>
      <w:pPr>
        <w:pStyle w:val="Normal"/>
        <w:jc w:val="both"/>
        <w:rPr>
          <w:rFonts w:ascii="Arial" w:hAnsi="Arial" w:cs="Arial"/>
          <w:i/>
          <w:i/>
          <w:iCs/>
          <w:sz w:val="20"/>
          <w:szCs w:val="20"/>
        </w:rPr>
      </w:pPr>
      <w:r>
        <w:rPr>
          <w:rFonts w:cs="Arial" w:ascii="Arial" w:hAnsi="Arial"/>
          <w:i/>
          <w:iCs/>
          <w:sz w:val="20"/>
          <w:szCs w:val="20"/>
        </w:rPr>
        <w:t xml:space="preserve">"Artículo 11 (Ley Gral. de la Admón. Pública) </w:t>
      </w:r>
    </w:p>
    <w:p>
      <w:pPr>
        <w:pStyle w:val="Normal"/>
        <w:jc w:val="both"/>
        <w:rPr>
          <w:rFonts w:ascii="Arial" w:hAnsi="Arial" w:cs="Arial"/>
          <w:i/>
          <w:i/>
          <w:iCs/>
          <w:sz w:val="20"/>
          <w:szCs w:val="20"/>
        </w:rPr>
      </w:pPr>
      <w:r>
        <w:rPr>
          <w:rFonts w:cs="Arial" w:ascii="Arial" w:hAnsi="Arial"/>
          <w:i/>
          <w:iCs/>
          <w:sz w:val="20"/>
          <w:szCs w:val="20"/>
        </w:rPr>
        <w:t xml:space="preserve">"1. La Administración Pública actuará sometida al ordenamiento jurídico y sólo podrá realizar aquellos actos o prestar aquellos servicios públicos que autorice dicho ordenamiento, según la escala jerárquica de sus fuentes. </w:t>
      </w:r>
    </w:p>
    <w:p>
      <w:pPr>
        <w:pStyle w:val="Normal"/>
        <w:jc w:val="both"/>
        <w:rPr>
          <w:rFonts w:ascii="Arial" w:hAnsi="Arial" w:cs="Arial"/>
          <w:i/>
          <w:i/>
          <w:iCs/>
          <w:sz w:val="20"/>
          <w:szCs w:val="20"/>
        </w:rPr>
      </w:pPr>
      <w:r>
        <w:rPr>
          <w:rFonts w:cs="Arial" w:ascii="Arial" w:hAnsi="Arial"/>
          <w:i/>
          <w:iCs/>
          <w:sz w:val="20"/>
          <w:szCs w:val="20"/>
        </w:rPr>
        <w:t xml:space="preserve">"2. Se considerará autorizado el acto reglado expresamente por norma escrita, al menos en cuanto a motivo o contenido, aunque sea en forma imprecisa"; </w:t>
      </w:r>
    </w:p>
    <w:p>
      <w:pPr>
        <w:pStyle w:val="Normal"/>
        <w:jc w:val="both"/>
        <w:rPr>
          <w:rFonts w:ascii="Arial" w:hAnsi="Arial" w:cs="Arial"/>
          <w:i/>
          <w:i/>
          <w:iCs/>
          <w:sz w:val="20"/>
          <w:szCs w:val="20"/>
        </w:rPr>
      </w:pPr>
      <w:r>
        <w:rPr>
          <w:rFonts w:cs="Arial" w:ascii="Arial" w:hAnsi="Arial"/>
          <w:i/>
          <w:iCs/>
          <w:sz w:val="20"/>
          <w:szCs w:val="20"/>
        </w:rPr>
        <w:t xml:space="preserve">principio de legalidad condicionado, a su vez, en relación con el régimen de las libertades y derechos fundamentales, por el de "reserva de ley", derivado de aquél, según el cual, conforme a la misma Ley General: </w:t>
      </w:r>
    </w:p>
    <w:p>
      <w:pPr>
        <w:pStyle w:val="Normal"/>
        <w:jc w:val="both"/>
        <w:rPr>
          <w:rFonts w:ascii="Arial" w:hAnsi="Arial" w:cs="Arial"/>
          <w:i/>
          <w:i/>
          <w:iCs/>
          <w:sz w:val="20"/>
          <w:szCs w:val="20"/>
        </w:rPr>
      </w:pPr>
      <w:r>
        <w:rPr>
          <w:rFonts w:cs="Arial" w:ascii="Arial" w:hAnsi="Arial"/>
          <w:i/>
          <w:iCs/>
          <w:sz w:val="20"/>
          <w:szCs w:val="20"/>
        </w:rPr>
        <w:t xml:space="preserve">"Artículo 19 </w:t>
      </w:r>
    </w:p>
    <w:p>
      <w:pPr>
        <w:pStyle w:val="Normal"/>
        <w:jc w:val="both"/>
        <w:rPr>
          <w:rFonts w:ascii="Arial" w:hAnsi="Arial" w:cs="Arial"/>
          <w:i/>
          <w:i/>
          <w:iCs/>
          <w:sz w:val="20"/>
          <w:szCs w:val="20"/>
        </w:rPr>
      </w:pPr>
      <w:r>
        <w:rPr>
          <w:rFonts w:cs="Arial" w:ascii="Arial" w:hAnsi="Arial"/>
          <w:i/>
          <w:iCs/>
          <w:sz w:val="20"/>
          <w:szCs w:val="20"/>
        </w:rPr>
        <w:t xml:space="preserve">"1. El régimen jurídico de los derechos constitucionales estará reservado a la ley, sin perjuicio de los reglamentos ejecutivos correspondientes. </w:t>
      </w:r>
    </w:p>
    <w:p>
      <w:pPr>
        <w:pStyle w:val="Normal"/>
        <w:jc w:val="both"/>
        <w:rPr>
          <w:rFonts w:ascii="Arial" w:hAnsi="Arial" w:cs="Arial"/>
          <w:i/>
          <w:i/>
          <w:iCs/>
          <w:sz w:val="20"/>
          <w:szCs w:val="20"/>
        </w:rPr>
      </w:pPr>
      <w:r>
        <w:rPr>
          <w:rFonts w:cs="Arial" w:ascii="Arial" w:hAnsi="Arial"/>
          <w:i/>
          <w:iCs/>
          <w:sz w:val="20"/>
          <w:szCs w:val="20"/>
        </w:rPr>
        <w:t xml:space="preserve">"2. Quedan prohibidos los reglamentos autónomos en esta materia". </w:t>
      </w:r>
    </w:p>
    <w:p>
      <w:pPr>
        <w:pStyle w:val="Normal"/>
        <w:jc w:val="both"/>
        <w:rPr>
          <w:rFonts w:ascii="Arial" w:hAnsi="Arial" w:cs="Arial"/>
          <w:i/>
          <w:i/>
          <w:iCs/>
          <w:sz w:val="20"/>
          <w:szCs w:val="20"/>
        </w:rPr>
      </w:pPr>
      <w:r>
        <w:rPr>
          <w:rFonts w:cs="Arial" w:ascii="Arial" w:hAnsi="Arial"/>
          <w:i/>
          <w:iCs/>
          <w:sz w:val="20"/>
          <w:szCs w:val="20"/>
        </w:rPr>
        <w:t xml:space="preserve">XV - Lo anterior da lugar a cuatro corolarios de la mayor importancia para la correcta consideración de la presente acción de inconstitucionalidad, a saber: </w:t>
      </w:r>
    </w:p>
    <w:p>
      <w:pPr>
        <w:pStyle w:val="Normal"/>
        <w:jc w:val="both"/>
        <w:rPr>
          <w:rFonts w:ascii="Arial" w:hAnsi="Arial" w:cs="Arial"/>
          <w:i/>
          <w:i/>
          <w:iCs/>
          <w:sz w:val="20"/>
          <w:szCs w:val="20"/>
        </w:rPr>
      </w:pPr>
      <w:r>
        <w:rPr>
          <w:rFonts w:cs="Arial" w:ascii="Arial" w:hAnsi="Arial"/>
          <w:i/>
          <w:iCs/>
          <w:sz w:val="20"/>
          <w:szCs w:val="20"/>
        </w:rPr>
        <w:t xml:space="preserve">a) En primer lugar, el principio mismo de "reserva de ley", del cual resulta que solamente mediante ley formal, emanada del Poder Legislativo por el procedimiento previsto en la Constitución para la emisión de las leyes, es posible regular y, en su caso, restringir los derechos y libertades fundamentales -todo, por supuesto, en la medida en que la naturaleza y régimen de éstos lo permita, y dentro de las limitaciones constitucionales aplicables-; </w:t>
      </w:r>
    </w:p>
    <w:p>
      <w:pPr>
        <w:pStyle w:val="Normal"/>
        <w:jc w:val="both"/>
        <w:rPr/>
      </w:pPr>
      <w:r>
        <w:rPr>
          <w:rFonts w:cs="Arial" w:ascii="Arial" w:hAnsi="Arial"/>
          <w:i/>
          <w:iCs/>
          <w:sz w:val="20"/>
          <w:szCs w:val="20"/>
        </w:rPr>
        <w:t xml:space="preserve">b) En segundo, que sólo los reglamentos ejecutivos de esas leyes pueden desarrollar los preceptos de éstas, entendiéndose que </w:t>
      </w:r>
      <w:r>
        <w:rPr>
          <w:rFonts w:cs="Arial" w:ascii="Arial" w:hAnsi="Arial"/>
          <w:i/>
          <w:iCs/>
          <w:sz w:val="20"/>
          <w:szCs w:val="20"/>
          <w:u w:val="single"/>
        </w:rPr>
        <w:t>no pueden incrementar las restricciones establecidas ni crear las no establecidas por ellas</w:t>
      </w:r>
      <w:r>
        <w:rPr>
          <w:rFonts w:cs="Arial" w:ascii="Arial" w:hAnsi="Arial"/>
          <w:i/>
          <w:iCs/>
          <w:sz w:val="20"/>
          <w:szCs w:val="20"/>
        </w:rPr>
        <w:t xml:space="preserve">, y que deben respetar rigurosamente su "contenido esencial"; y </w:t>
      </w:r>
    </w:p>
    <w:p>
      <w:pPr>
        <w:pStyle w:val="Normal"/>
        <w:jc w:val="both"/>
        <w:rPr>
          <w:rFonts w:ascii="Arial" w:hAnsi="Arial" w:cs="Arial"/>
          <w:i/>
          <w:i/>
          <w:iCs/>
          <w:sz w:val="20"/>
          <w:szCs w:val="20"/>
        </w:rPr>
      </w:pPr>
      <w:r>
        <w:rPr>
          <w:rFonts w:cs="Arial" w:ascii="Arial" w:hAnsi="Arial"/>
          <w:i/>
          <w:iCs/>
          <w:sz w:val="20"/>
          <w:szCs w:val="20"/>
        </w:rPr>
        <w:t xml:space="preserve">c) En tercero, que ni aun en los reglamentos ejecutivos, mucho menos en los autónomos u otras normas o actos de rango inferior, podría válidamente la ley delegar la determinación de regulaciones o restricciones que sólo ella está habilitada a imponer; de donde resulta una nueva consecuencia esencial: </w:t>
      </w:r>
    </w:p>
    <w:p>
      <w:pPr>
        <w:pStyle w:val="Normal"/>
        <w:jc w:val="both"/>
        <w:rPr>
          <w:rFonts w:ascii="Arial" w:hAnsi="Arial" w:cs="Arial"/>
          <w:i/>
          <w:i/>
          <w:iCs/>
          <w:sz w:val="20"/>
          <w:szCs w:val="20"/>
        </w:rPr>
      </w:pPr>
      <w:r>
        <w:rPr>
          <w:rFonts w:cs="Arial" w:ascii="Arial" w:hAnsi="Arial"/>
          <w:i/>
          <w:iCs/>
          <w:sz w:val="20"/>
          <w:szCs w:val="20"/>
        </w:rPr>
        <w:t>d) Finalmente, que toda actividad administrativa en esta materia es necesariamente reglada, sin poder otorgarse a la Administración potestades discrecionales, porque éstas implicarían obviamente un abandono de la propia reserva de ley” (sentencia número 3550-92 de dieciséis horas del veinticuatro de noviembre de mil novecientos noventa y dos).-</w:t>
      </w:r>
    </w:p>
    <w:p>
      <w:pPr>
        <w:pStyle w:val="Normal"/>
        <w:jc w:val="both"/>
        <w:rPr>
          <w:rFonts w:ascii="Arial" w:hAnsi="Arial" w:cs="Arial"/>
          <w:sz w:val="20"/>
          <w:szCs w:val="20"/>
        </w:rPr>
      </w:pPr>
      <w:r>
        <w:rPr>
          <w:rFonts w:cs="Arial" w:ascii="Arial" w:hAnsi="Arial"/>
          <w:sz w:val="20"/>
          <w:szCs w:val="20"/>
        </w:rPr>
        <w:t xml:space="preserve">De todo lo anterior se desprende el quebranto a la Constitución producido tanto por el hecho de que la norma impugnada viola ese principio de "reserva de ley" -según el cual solamente por ley formal, emanada del Poder Legislativo por el procedimiento previsto en la Constitución es posible regular y, en su caso, restringir los derechos y libertades fundamentales- cuanto por el hecho de que por vía reglamentaria se incrementan las restricciones establecidas en la Ley de Armas y Explosivos y se crean nuevas restricciones no establecidas por ella.- </w:t>
      </w:r>
    </w:p>
    <w:p>
      <w:pPr>
        <w:pStyle w:val="Normal"/>
        <w:jc w:val="both"/>
        <w:rPr>
          <w:rFonts w:ascii="Arial" w:hAnsi="Arial" w:cs="Arial"/>
          <w:sz w:val="20"/>
          <w:szCs w:val="20"/>
        </w:rPr>
      </w:pPr>
      <w:r>
        <w:rPr>
          <w:rFonts w:cs="Arial" w:ascii="Arial" w:hAnsi="Arial"/>
          <w:sz w:val="20"/>
          <w:szCs w:val="20"/>
        </w:rPr>
        <w:t>En cuanto a los demás motivos alegados por los recurrentes, consideramos que también llevan razón sobre la vulneración de la libertad de comercio, en lo que toca a su actividad de venta de armas permitidas, únicamente en cuanto que esa actividad lícita, sujeta a un régimen de autorización, es objeto de restricciones impuestas por vía reglamentaria, como se ha estimado supra. El párrafo primero del artículo 46 de la Constitución Política es rotundo, al disponer que:</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on prohibidos los monopolios de carácter particular y cualquier acto, aunque fuere originado en una ley, que amenace o restrinja la libertad de comercio, agricultura e industria”.</w:t>
      </w:r>
    </w:p>
    <w:p>
      <w:pPr>
        <w:pStyle w:val="Normal"/>
        <w:jc w:val="both"/>
        <w:rPr/>
      </w:pPr>
      <w:r>
        <w:rPr>
          <w:rFonts w:cs="Arial" w:ascii="Arial" w:hAnsi="Arial"/>
          <w:sz w:val="20"/>
          <w:szCs w:val="20"/>
        </w:rPr>
        <w:t xml:space="preserve">Si bien es cierto que la libertad de comercio, como todos los derechos fundamentales, no es un derecho absoluto y puede ser objeto de límites y limitaciones, estas no pueden ser impuestas, ex novo, mediante reglamentos ejecutivos sino que deben ser establecidos por el legislador. </w:t>
      </w:r>
      <w:r>
        <w:rPr>
          <w:rFonts w:cs="Arial" w:ascii="Arial" w:hAnsi="Arial"/>
          <w:sz w:val="20"/>
          <w:szCs w:val="20"/>
          <w:lang w:val="es-CR"/>
        </w:rPr>
        <w:t xml:space="preserve">Como reiteradamente lo ha sostenido la Sala, </w:t>
      </w:r>
      <w:r>
        <w:rPr>
          <w:rFonts w:cs="Arial" w:ascii="Arial" w:hAnsi="Arial"/>
          <w:i/>
          <w:iCs/>
          <w:sz w:val="20"/>
          <w:szCs w:val="20"/>
          <w:lang w:val="es-CR"/>
        </w:rPr>
        <w:t>"...la libertad de comercio es el derecho que cualquier persona tiene de escoger, sin más restricciones, la actividad comercial legalmente permitida que más convenga a sus intereses. Pero ya en ejercicio de esa actividad, la persona debe de someterse a las regulaciones que la ley establece, como sería la fijación de precios al consumidor, la de pagar determinados salarios a los trabajadores y eventualmente la limitación de ganancias que se estime conveniente. De modo que el ejercicio del comercio no conlleva el derecho a una libertad irrestricta, máxime cuando, como en el caso se está en presencia de una regulación que se considera de interés general...." (sentencia No. 143-94).-</w:t>
      </w:r>
    </w:p>
    <w:p>
      <w:pPr>
        <w:pStyle w:val="Normal"/>
        <w:jc w:val="both"/>
        <w:rPr>
          <w:rFonts w:ascii="Arial" w:hAnsi="Arial" w:cs="Arial"/>
          <w:sz w:val="20"/>
          <w:szCs w:val="20"/>
          <w:lang w:val="es-CR"/>
        </w:rPr>
      </w:pPr>
      <w:r>
        <w:rPr>
          <w:rFonts w:cs="Arial" w:ascii="Arial" w:hAnsi="Arial"/>
          <w:sz w:val="20"/>
          <w:szCs w:val="20"/>
          <w:lang w:val="es-CR"/>
        </w:rPr>
        <w:t>En síntesis, consideramos que las buenas intenciones no pueden justificar un poder reglamentario desbordado, en materias que tocan los derechos fundamentales, más aún cuando el legislador ha dispuesto reglas claras y un régimen de venta de armas permitidas que no somete a los establecimientos a la autorización previa para la venta de cada una; por otra parte, el poder de policía del Estado sólo puede ejercerse dentro del marco de la Constitución y la ley, que en esta materia son clarísimas y explícitas. Nos preguntamos: ¿qué nos queda de la Constitución si permitimos que el Poder Ejecutivo invada abruptamente las competencias del Legislativo y manipule los derechos fundamentales como si se tratara del propio legislador? Después de que la Sala ha declarado que para disminuir los derechos fundamentales reconocidos por la Constitución es necesaria la convocatoria a una asamblea constituyente y el procedimiento de reforma general, resulta paradójico que ahora, un reglamento ejecutivo pueda hacer lo mismo.-</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bCs/>
          <w:sz w:val="20"/>
          <w:szCs w:val="20"/>
          <w:lang w:val="es-CR"/>
        </w:rPr>
        <w:t xml:space="preserve">16491-07. DERECHO A LA EDUCACION. CENTROS EDUCATIVOS RELIGIOSOS. REGULACION POR DECRETO EJECUTIVO. </w:t>
      </w:r>
      <w:r>
        <w:rPr>
          <w:rFonts w:cs="Arial" w:ascii="Arial" w:hAnsi="Arial"/>
          <w:sz w:val="20"/>
          <w:szCs w:val="20"/>
          <w:lang w:val="es-ES_tradnl"/>
        </w:rPr>
        <w:t xml:space="preserve">Acción de Inconstitucionalidad contra del Decreto Ejecutivo número 33550-MEP. </w:t>
      </w:r>
      <w:r>
        <w:rPr>
          <w:rFonts w:cs="Arial" w:ascii="Arial" w:hAnsi="Arial"/>
          <w:sz w:val="20"/>
          <w:szCs w:val="20"/>
        </w:rPr>
        <w:t xml:space="preserve">El decreto se impugna en cuanto consideran los accionantes lo siguiente: </w:t>
      </w:r>
      <w:r>
        <w:rPr>
          <w:rFonts w:cs="Arial" w:ascii="Arial" w:hAnsi="Arial"/>
          <w:b/>
          <w:sz w:val="20"/>
          <w:szCs w:val="20"/>
        </w:rPr>
        <w:t>1)</w:t>
      </w:r>
      <w:r>
        <w:rPr>
          <w:rFonts w:cs="Arial" w:ascii="Arial" w:hAnsi="Arial"/>
          <w:sz w:val="20"/>
          <w:szCs w:val="20"/>
        </w:rPr>
        <w:t xml:space="preserve"> El Decreto no es congruente con el informe de la Contraloría General de la República.  </w:t>
      </w:r>
      <w:r>
        <w:rPr>
          <w:rFonts w:cs="Arial" w:ascii="Arial" w:hAnsi="Arial"/>
          <w:b/>
          <w:sz w:val="20"/>
          <w:szCs w:val="20"/>
        </w:rPr>
        <w:t>2)</w:t>
      </w:r>
      <w:r>
        <w:rPr>
          <w:rFonts w:cs="Arial" w:ascii="Arial" w:hAnsi="Arial"/>
          <w:sz w:val="20"/>
          <w:szCs w:val="20"/>
        </w:rPr>
        <w:t xml:space="preserve"> Señalan que el Decreto disminuye la disponibilidad de los estímulos que año a año se han venido recibiendo.  </w:t>
      </w:r>
      <w:r>
        <w:rPr>
          <w:rFonts w:cs="Arial" w:ascii="Arial" w:hAnsi="Arial"/>
          <w:b/>
          <w:sz w:val="20"/>
          <w:szCs w:val="20"/>
        </w:rPr>
        <w:t>3)</w:t>
      </w:r>
      <w:r>
        <w:rPr>
          <w:rFonts w:cs="Arial" w:ascii="Arial" w:hAnsi="Arial"/>
          <w:sz w:val="20"/>
          <w:szCs w:val="20"/>
        </w:rPr>
        <w:t xml:space="preserve"> Aducen que se establece como un acto meramente facultativo el otorgar tales estímulos, pues el Decreto establece que el Ministerio de Educación “podrá” establecer los estímulos.  </w:t>
      </w:r>
      <w:r>
        <w:rPr>
          <w:rFonts w:cs="Arial" w:ascii="Arial" w:hAnsi="Arial"/>
          <w:b/>
          <w:sz w:val="20"/>
          <w:szCs w:val="20"/>
        </w:rPr>
        <w:t>4)</w:t>
      </w:r>
      <w:r>
        <w:rPr>
          <w:rFonts w:cs="Arial" w:ascii="Arial" w:hAnsi="Arial"/>
          <w:sz w:val="20"/>
          <w:szCs w:val="20"/>
        </w:rPr>
        <w:t xml:space="preserve"> Lesiona el derecho a escoger tipo de educación. </w:t>
      </w:r>
      <w:r>
        <w:rPr>
          <w:rFonts w:cs="Arial" w:ascii="Arial" w:hAnsi="Arial"/>
          <w:b/>
          <w:sz w:val="20"/>
          <w:szCs w:val="20"/>
        </w:rPr>
        <w:t>5)</w:t>
      </w:r>
      <w:r>
        <w:rPr>
          <w:rFonts w:cs="Arial" w:ascii="Arial" w:hAnsi="Arial"/>
          <w:sz w:val="20"/>
          <w:szCs w:val="20"/>
        </w:rPr>
        <w:t xml:space="preserve"> No se les confirió el derecho a ser escuchados, tomando en cuenta que se trata de actos o medidas administrativas que afectan su derecho a la educación. </w:t>
      </w:r>
      <w:r>
        <w:rPr>
          <w:rFonts w:cs="Arial" w:ascii="Arial" w:hAnsi="Arial"/>
          <w:b/>
          <w:sz w:val="20"/>
          <w:szCs w:val="20"/>
        </w:rPr>
        <w:t>6)</w:t>
      </w:r>
      <w:r>
        <w:rPr>
          <w:rFonts w:cs="Arial" w:ascii="Arial" w:hAnsi="Arial"/>
          <w:sz w:val="20"/>
          <w:szCs w:val="20"/>
        </w:rPr>
        <w:t xml:space="preserve"> Como sexto motivo afirman que el Decreto impugnado es violatorio de los principios constitucionales de orden jerárquico, legalidad y reserva de ley, porque el Estado representado por el Poder Ejecutivo, de querer regular el estímulo a la iniciativa privada en materia educacional debió promulgar una ley especial.  </w:t>
      </w:r>
      <w:r>
        <w:rPr>
          <w:rFonts w:cs="Arial" w:ascii="Arial" w:hAnsi="Arial"/>
          <w:b/>
          <w:sz w:val="20"/>
          <w:szCs w:val="20"/>
        </w:rPr>
        <w:t>7)</w:t>
      </w:r>
      <w:r>
        <w:rPr>
          <w:rFonts w:cs="Arial" w:ascii="Arial" w:hAnsi="Arial"/>
          <w:sz w:val="20"/>
          <w:szCs w:val="20"/>
        </w:rPr>
        <w:t xml:space="preserve"> Señalan que se vulnera el derecho de los menores de edad a que se respete su libertad de conciencia y de religión, porque el Decreto cuestionado adopta medidas que restringen y menoscaban la libertad de conservar la religión y las creencias, al poner en riesgo el modelo educativo del que es parte la congregación religiosa que dirige los colegios.  </w:t>
      </w:r>
      <w:r>
        <w:rPr>
          <w:rFonts w:cs="Arial" w:ascii="Arial" w:hAnsi="Arial"/>
          <w:b/>
          <w:sz w:val="20"/>
          <w:szCs w:val="20"/>
        </w:rPr>
        <w:t>8)</w:t>
      </w:r>
      <w:r>
        <w:rPr>
          <w:rFonts w:cs="Arial" w:ascii="Arial" w:hAnsi="Arial"/>
          <w:sz w:val="20"/>
          <w:szCs w:val="20"/>
        </w:rPr>
        <w:t xml:space="preserve"> Se infringe la costumbre de las autoridades gubernamentales de incluir el estímulo o subvención salarial a ciertos centros educativos privados, dentro de las normas presupuestarias de cada período fiscal, costumbre que data de los años 70. </w:t>
      </w:r>
      <w:r>
        <w:rPr>
          <w:rFonts w:cs="Arial" w:ascii="Arial" w:hAnsi="Arial"/>
          <w:b/>
          <w:sz w:val="20"/>
          <w:szCs w:val="20"/>
        </w:rPr>
        <w:t>9)</w:t>
      </w:r>
      <w:r>
        <w:rPr>
          <w:rFonts w:cs="Arial" w:ascii="Arial" w:hAnsi="Arial"/>
          <w:sz w:val="20"/>
          <w:szCs w:val="20"/>
        </w:rPr>
        <w:t xml:space="preserve"> Refieren violación al debido proceso por publicarse este Reglamento sin consultar previamente a las instituciones educativas privadas, a los padres de familia y estudiantes; lo cual impide la libre participación y defensa de los derechos. </w:t>
      </w:r>
      <w:r>
        <w:rPr>
          <w:rFonts w:cs="Arial" w:ascii="Arial" w:hAnsi="Arial"/>
          <w:b/>
          <w:sz w:val="20"/>
          <w:szCs w:val="20"/>
        </w:rPr>
        <w:t>10)</w:t>
      </w:r>
      <w:r>
        <w:rPr>
          <w:rFonts w:cs="Arial" w:ascii="Arial" w:hAnsi="Arial"/>
          <w:sz w:val="20"/>
          <w:szCs w:val="20"/>
        </w:rPr>
        <w:t xml:space="preserve"> Afirman que se violenta el principio de seguridad jurídica, dado que según el artículo 15 “…para el otorgamiento de los estímulos correspondientes al año 2007, se autoriza la prórroga de los actualmente otorgados y hasta por un plazo máximo de 6 meses…”  Con base en las consideraciones dadas en la sentencia se rechaza de plano la acción en algunos aspectos y por el fondo en otros. </w:t>
      </w:r>
      <w:r>
        <w:rPr>
          <w:rFonts w:cs="Arial" w:ascii="Arial" w:hAnsi="Arial"/>
          <w:sz w:val="20"/>
          <w:szCs w:val="20"/>
          <w:u w:val="single"/>
          <w:lang w:val="es-ES_tradnl"/>
        </w:rPr>
        <w:t>Se rechazan de plano</w:t>
      </w:r>
      <w:r>
        <w:rPr>
          <w:rFonts w:cs="Arial" w:ascii="Arial" w:hAnsi="Arial"/>
          <w:sz w:val="20"/>
          <w:szCs w:val="20"/>
          <w:lang w:val="es-ES_tradnl"/>
        </w:rPr>
        <w:t xml:space="preserve"> las acciones acumuladas en cuanto a la alegada incongruencia del Decreto con el informe de la Contraloría General de la República FOE-EC-112 del trece de marzo del dos mil seis y en relación con la violación al artículo 361 de la Ley General de la Administración Pública. En lo demás, se rechazan por el fondo. El Magistrado Armijo salva el voto y declara con lugar el recurso. </w:t>
      </w:r>
      <w:r>
        <w:rPr>
          <w:rFonts w:cs="Arial" w:ascii="Arial" w:hAnsi="Arial"/>
          <w:b/>
          <w:bCs/>
          <w:sz w:val="20"/>
          <w:szCs w:val="20"/>
          <w:lang w:val="es-CR"/>
        </w:rPr>
        <w:t>VOTO SALVADO DEL MAGISTRADO ARMIJO SANCHO</w:t>
      </w:r>
      <w:r>
        <w:rPr>
          <w:rFonts w:cs="Arial" w:ascii="Arial" w:hAnsi="Arial"/>
          <w:sz w:val="20"/>
          <w:szCs w:val="20"/>
          <w:lang w:val="es-CR"/>
        </w:rPr>
        <w:t xml:space="preserve">: Discrepo de la opinión mayoritaria de la Sala, según la cual la normativa que aquí se impugna no tiene vicios de inconstitucionalidad. Por el contrario, a mi juicio, el Decreto Ejecutivo 33550-MEP, contraviene el derecho fundamental a la educación de los estudiantes que asisten a los centros educativos que regula, así como el de sus padres a escoger la formación que consideran adecuada para sus hijos, entendidos en el marco de las disposiciones del derecho internacional de los derechos humanos. En la Declaración Universal de los Derechos Humanos, el artículo 26.3 reafirma el </w:t>
      </w:r>
      <w:r>
        <w:rPr>
          <w:rFonts w:cs="Arial" w:ascii="Arial" w:hAnsi="Arial"/>
          <w:sz w:val="20"/>
          <w:szCs w:val="20"/>
        </w:rPr>
        <w:t>derecho preferente de los padres a escoger el tipo de educación que habrá de darse a sus hijos, mientras que e</w:t>
      </w:r>
      <w:r>
        <w:rPr>
          <w:rFonts w:cs="Arial" w:ascii="Arial" w:hAnsi="Arial"/>
          <w:sz w:val="20"/>
          <w:szCs w:val="20"/>
          <w:lang w:val="es-CR"/>
        </w:rPr>
        <w:t xml:space="preserve">l artículo 12.4 de la Convención Americana sobre Derechos Humanos indica que </w:t>
      </w:r>
      <w:r>
        <w:rPr>
          <w:rFonts w:cs="Arial" w:ascii="Arial" w:hAnsi="Arial"/>
          <w:i/>
          <w:iCs/>
          <w:sz w:val="20"/>
          <w:szCs w:val="20"/>
          <w:lang w:val="es-CR"/>
        </w:rPr>
        <w:t>“</w:t>
      </w:r>
      <w:r>
        <w:rPr>
          <w:rFonts w:cs="Arial" w:ascii="Arial" w:hAnsi="Arial"/>
          <w:i/>
          <w:iCs/>
          <w:sz w:val="20"/>
          <w:szCs w:val="20"/>
        </w:rPr>
        <w:t>Los padres, y en su caso los tutores, tienen derecho a que sus hijos o pupilos reciban la educación religiosa y moral que esté de acuerdo con sus propias convicciones.”</w:t>
      </w:r>
      <w:r>
        <w:rPr>
          <w:rFonts w:cs="Arial" w:ascii="Arial" w:hAnsi="Arial"/>
          <w:sz w:val="20"/>
          <w:szCs w:val="20"/>
        </w:rPr>
        <w:t xml:space="preserve">, derecho reiterado en el artículo 13.4 del Protocolo de San Salvador a esa Convención. Esta última norma insiste, además, en la necesidad de que la educación sea accesible a todos. Considero que son, precisamente, estos dos aspectos del derecho a la educación –libertad de escogencia y accesibilidad– los que el Decreto cercena, en el tanto </w:t>
      </w:r>
      <w:r>
        <w:rPr>
          <w:rFonts w:cs="Arial" w:ascii="Arial" w:hAnsi="Arial"/>
          <w:sz w:val="20"/>
          <w:szCs w:val="20"/>
          <w:lang w:val="es-CR"/>
        </w:rPr>
        <w:t xml:space="preserve">se disminuye intempestivamente los estímulos que han venido recibiendo los centros educativos afectados –lo cual podría generar un aumento de las mensualidades que pagan los padres de familia, con la consecuente disminución de oportunidades de acceso en razón del costo económico– y elimina la capacidad de administración de los recursos docentes por parte de las instituciones educativas, designando al Ministerio de Educación Pública como responsable de la oferta docente, y ya no a los colegios miembros de la Asociación Nacional de Educación Católica. Estimo que se infringe, de igual forma, el interés superior del niño y la protección especial prevista en los artículos 51 y 55 de la Constitución Política, así como en el artículo 3 de la Convención sobre los Derechos del Niño y 5 del Código de la Niñez y la Adolescencia, al omitirse la audiencia que de ellos se deriva a los menores afectados con el cambio, tomando en cuenta que se trata de actos o medidas administrativas que repercuten sobre su derecho a la educación.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bCs/>
          <w:sz w:val="20"/>
          <w:szCs w:val="20"/>
          <w:lang w:val="es-CR"/>
        </w:rPr>
        <w:t xml:space="preserve">17264-07. DISCAPACIDAD. PERSONA NO VIDENTE. PERRO GUIA. AUTORIZACION PARA SALIR DEL PAIS PARA ENTRENAMIENTO. </w:t>
      </w:r>
      <w:r>
        <w:rPr>
          <w:rFonts w:cs="Arial" w:ascii="Arial" w:hAnsi="Arial"/>
          <w:sz w:val="20"/>
          <w:szCs w:val="20"/>
          <w:lang w:val="es-CR"/>
        </w:rPr>
        <w:t xml:space="preserve">Alega el recurrente, quien es una persona no vidente, que las autoridades del Juzgado de Pensiones Alimentarias de Paraíso y del Juzgado de Familia de Cartago, se niegan a levantar el impedimento de salida del país a que se encuentra sujeto, por tramitarse en su contra un proceso de pensión alimentaria promovido por su antigua cónyuge. Lo anterior, pese a que pretende salir del país con el fin de participar en el proceso de entrenamiento del perro que le ha asignado la asociación Leader Dogs For The Blind. En su criterio, la actuación de los recurridos es ilegítima y lesiona su libertad personal, así como su derecho a una calidad de vida digna. En este caso se tiene por probado que el impedimento de salida del país impuesto al tutelado obedece a una obligación alimentaria, razón por la cual, si el actor requiere abandonar el país por motivos personales debe cumplir su obligación de dejar una garantía suficiente que satisfaga doce mensualidades y el aguinaldo. De todas formas, son las instancias ordinarias las llamadas a resolver la situación particular del tutelado en el plano de la legalidad, como en efecto lo han hecho. </w:t>
      </w:r>
      <w:r>
        <w:rPr>
          <w:rFonts w:eastAsia="MS Mincho;Arial Unicode MS" w:cs="Arial" w:ascii="Arial" w:hAnsi="Arial"/>
          <w:sz w:val="20"/>
          <w:szCs w:val="20"/>
          <w:lang w:val="es-ES_tradnl"/>
        </w:rPr>
        <w:t xml:space="preserve">Se declara sin lugar el recurso. El Magistrado Armijo salva el voto y declara con lugar el recurso.  </w:t>
      </w:r>
      <w:r>
        <w:rPr>
          <w:rFonts w:cs="Arial" w:ascii="Arial" w:hAnsi="Arial"/>
          <w:b/>
          <w:bCs/>
          <w:sz w:val="20"/>
          <w:szCs w:val="20"/>
          <w:lang w:val="es-CR"/>
        </w:rPr>
        <w:t xml:space="preserve">VOTO SALVADO DEL MAGISTRADO ARMIJO: </w:t>
      </w:r>
      <w:r>
        <w:rPr>
          <w:rFonts w:cs="Arial" w:ascii="Arial" w:hAnsi="Arial"/>
          <w:sz w:val="20"/>
          <w:szCs w:val="20"/>
          <w:lang w:val="es-CR"/>
        </w:rPr>
        <w:t>Difiero del criterio expuesto por la mayoría de la Sala en este caso, y, respetuosamente, salvo mi voto, en los términos que siguen: pese a la relevancia que jurídicamente tiene la obligación de alimentos y que justifica sobradamente el trato y mecanismos privilegiados que le asisten, no puede ignorar el Derecho, menos el Derecho de la Constitución, las circunstancias específicas en que se encuentra el actor. Se trata de una oportunidad especial, relacionada directamente con su discapacidad, y que se acreditó fehacientemente. En este sentido, de los autos se desprende con claridad que en la solicitud que dirigió el recurrente al Juzgado de Pensiones Alimentarias de Paraíso se hace constar que sufre discapacidad visual completa, que la salida del país era con el fin específico de participar en un curso de adiestramiento de un perro guía que le donaría la asociación “Leaders Dogs For The Blind”, sin el cual no podría recibir el animal, así como que la deuda de alimentos se le deduce automáticamente de su pensión vitalicia por  invalidez. Al denegar la gestión, considero que se quebranta innecesariamente los derechos que asisten al actor, desarrollados en nuestro derecho interno a través de la Ley n° 7600 y reconocidos por la propia jurisprudencia de la Sala (recientemente, por ejemplo, en la sentencia n° 2007-17258 de las 11:58 horas del 30 de noviembre de este año, sobre el vínculo específico entre las personas no videntes y su perro guía). Los criterios de razonabilidad y proporcionalidad imponen buscar soluciones distintas al conflicto aquí expuesto, de manera tal que se respeten los derechos que le atañen por su condición de discapacidad. Por ello, salvo mi voto y declaro con lugar el recurso.</w:t>
      </w:r>
    </w:p>
    <w:p>
      <w:pPr>
        <w:pStyle w:val="Normal"/>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rFonts w:cs="Arial" w:ascii="Arial" w:hAnsi="Arial"/>
          <w:b/>
          <w:bCs/>
          <w:sz w:val="20"/>
          <w:szCs w:val="20"/>
          <w:lang w:val="es-CR"/>
        </w:rPr>
        <w:t xml:space="preserve">15271-07. PRESIDENTE DE LA ASAMBLEA NO CONTESTA GESTION. SE LE ORDENA QUE INVESTIGUE ACTUACION DE DEFENSORIA. </w:t>
      </w:r>
      <w:r>
        <w:rPr>
          <w:rFonts w:cs="Arial" w:ascii="Arial" w:hAnsi="Arial"/>
          <w:sz w:val="20"/>
          <w:szCs w:val="20"/>
          <w:lang w:val="es-CR"/>
        </w:rPr>
        <w:t>Alega el recurrente que a la fecha no se ha tramitado la denuncia que el 25 de junio de este año presentó ante la Presidencia de la Asamblea Legislativa, para que se investigara a la Defensora de los Habitantes, por no haber actuado conforme a la dispuesto por ley, en los expedientes 15368-23-2003-QJ y  19992-24-2005QJ-J.P.D</w:t>
      </w:r>
      <w:r>
        <w:rPr>
          <w:rFonts w:cs="Arial" w:ascii="Arial" w:hAnsi="Arial"/>
          <w:sz w:val="20"/>
          <w:szCs w:val="20"/>
        </w:rPr>
        <w:t xml:space="preserve">, que fueron cerrados pese a los incumplimientos de ley y sus reglamentos, por parte de las instituciones involucradas. </w:t>
      </w:r>
      <w:r>
        <w:rPr>
          <w:rFonts w:cs="Arial" w:ascii="Arial" w:hAnsi="Arial"/>
          <w:sz w:val="20"/>
          <w:szCs w:val="20"/>
          <w:lang w:val="es-CR"/>
        </w:rPr>
        <w:t xml:space="preserve">Se declara con lugar el recurso.  Se ordena al Presidente de la Asamblea Legislativa que tome las medidas y gire las instrucciones que sean precisas para que en forma inmediata resuelva lo que corresponda acerca de la gestión presentada por el recurrente el 25 de junio del 2007, de conformidad con lo establecido en el artículo 17 del Reglamento del Defensor de los Habitantes de la República, (Decreto Ejecutivo No. 22266 del 15 de junio de 1993). </w:t>
      </w:r>
      <w:r>
        <w:rPr>
          <w:rFonts w:cs="Arial" w:ascii="Arial" w:hAnsi="Arial"/>
          <w:bCs/>
          <w:sz w:val="20"/>
          <w:szCs w:val="20"/>
          <w:lang w:val="es-CR"/>
        </w:rPr>
        <w:t xml:space="preserve">Los Magistrados Solano y Armijo salvan el voto y declaran sin lugar el recurso. </w:t>
      </w:r>
      <w:r>
        <w:rPr>
          <w:rFonts w:cs="Arial" w:ascii="Arial" w:hAnsi="Arial"/>
          <w:b/>
          <w:bCs/>
          <w:sz w:val="20"/>
          <w:szCs w:val="20"/>
          <w:lang w:val="es-CR"/>
        </w:rPr>
        <w:t>VOTO SALVADO DE LOS MAGISTRADOS SOLANO CARRERA Y ARMIJO SANCHO</w:t>
      </w:r>
      <w:r>
        <w:rPr>
          <w:rFonts w:cs="Arial" w:ascii="Arial" w:hAnsi="Arial"/>
          <w:sz w:val="20"/>
          <w:szCs w:val="20"/>
          <w:lang w:val="es-CR"/>
        </w:rPr>
        <w:t xml:space="preserve">, con redacción del segundo. </w:t>
      </w:r>
    </w:p>
    <w:p>
      <w:pPr>
        <w:pStyle w:val="Normal"/>
        <w:autoSpaceDE w:val="false"/>
        <w:ind w:firstLine="540"/>
        <w:jc w:val="both"/>
        <w:rPr>
          <w:rFonts w:ascii="Arial" w:hAnsi="Arial" w:cs="Arial"/>
          <w:sz w:val="20"/>
          <w:szCs w:val="20"/>
          <w:lang w:val="es-CR"/>
        </w:rPr>
      </w:pPr>
      <w:r>
        <w:rPr>
          <w:rFonts w:cs="Arial" w:ascii="Arial" w:hAnsi="Arial"/>
          <w:sz w:val="20"/>
          <w:szCs w:val="20"/>
          <w:lang w:val="es-CR"/>
        </w:rPr>
        <w:t>Los suscritos Magistrados salvamos nuestro voto y declaramos sin lugar el recurso, porque consideramos que el recurrido no ha vulnerado ningún derecho fundamental del recurrente –ni tampoco, dicho sea de paso, la Defensoría de los Habitantes–.</w:t>
      </w:r>
    </w:p>
    <w:p>
      <w:pPr>
        <w:pStyle w:val="Normal"/>
        <w:autoSpaceDE w:val="false"/>
        <w:ind w:firstLine="540"/>
        <w:jc w:val="both"/>
        <w:rPr/>
      </w:pPr>
      <w:r>
        <w:rPr>
          <w:rFonts w:cs="Arial" w:ascii="Arial" w:hAnsi="Arial"/>
          <w:sz w:val="20"/>
          <w:szCs w:val="20"/>
          <w:lang w:val="es-CR"/>
        </w:rPr>
        <w:t xml:space="preserve">En el presente caso, la mayoría de la Sala aprecia el asunto como un caso más de derecho de petición y pronta resolución, midiéndolo por el mismo rasero que otros casos de pura petición y, erróneamente, ordena al Presidente de la Asamblea Legislativa que resuelva lo que corresponda acerca de la gestión del recurrente </w:t>
      </w:r>
      <w:r>
        <w:rPr>
          <w:rFonts w:cs="Arial" w:ascii="Arial" w:hAnsi="Arial"/>
          <w:sz w:val="20"/>
          <w:szCs w:val="20"/>
          <w:u w:val="single"/>
          <w:lang w:val="es-CR"/>
        </w:rPr>
        <w:t>de conformidad con lo establecido en el artículo 17 del Reglamento del Defensor de los Habitantes de la República, Decreto Ejecutivo No. 22266-J de 15 de junio de 1993</w:t>
      </w:r>
      <w:r>
        <w:rPr>
          <w:rFonts w:cs="Arial" w:ascii="Arial" w:hAnsi="Arial"/>
          <w:sz w:val="20"/>
          <w:szCs w:val="20"/>
          <w:lang w:val="es-CR"/>
        </w:rPr>
        <w:t>. Consideramos que esa disposición no es aplicable en supuestos como el presente, en que un particular discrepa sobre la forma en que la Defensoría resolvió sus reclamos en cuanto a las irregularidades de una construcción y en que no formuló una denuncia al Ministerio Público (v. demanda a folios 1 a 4). El artículo 17 indicado, dispone que:</w:t>
      </w:r>
    </w:p>
    <w:p>
      <w:pPr>
        <w:pStyle w:val="Normal"/>
        <w:autoSpaceDE w:val="false"/>
        <w:ind w:left="540" w:right="584" w:hanging="0"/>
        <w:jc w:val="both"/>
        <w:rPr/>
      </w:pPr>
      <w:r>
        <w:rPr>
          <w:rFonts w:cs="Arial" w:ascii="Arial" w:hAnsi="Arial"/>
          <w:sz w:val="20"/>
          <w:szCs w:val="20"/>
          <w:lang w:val="es-CR"/>
        </w:rPr>
        <w:t>“</w:t>
      </w:r>
      <w:r>
        <w:rPr>
          <w:rFonts w:cs="Arial" w:ascii="Arial" w:hAnsi="Arial"/>
          <w:b/>
          <w:bCs/>
          <w:sz w:val="20"/>
          <w:szCs w:val="20"/>
          <w:lang w:val="es-CR"/>
        </w:rPr>
        <w:t xml:space="preserve">Artículo 17.- Negligencia notoria o violaciones graves: </w:t>
      </w:r>
    </w:p>
    <w:p>
      <w:pPr>
        <w:pStyle w:val="Normal"/>
        <w:autoSpaceDE w:val="false"/>
        <w:ind w:left="540" w:right="584" w:hanging="0"/>
        <w:jc w:val="both"/>
        <w:rPr>
          <w:rFonts w:ascii="Arial" w:hAnsi="Arial" w:cs="Arial"/>
          <w:sz w:val="20"/>
          <w:szCs w:val="20"/>
          <w:lang w:val="es-CR"/>
        </w:rPr>
      </w:pPr>
      <w:r>
        <w:rPr>
          <w:rFonts w:cs="Arial" w:ascii="Arial" w:hAnsi="Arial"/>
          <w:sz w:val="20"/>
          <w:szCs w:val="20"/>
          <w:lang w:val="es-CR"/>
        </w:rPr>
        <w:t>Cuando el Defensor de los Habitantes de la República incurra en negligencia notoria o violaciones graves al ordenamiento jurídico en el ejercicio de sus funciones, el Presidente de la Asamblea Legislativa nombrará una Comisión Especial para que realice, en el término de quince días hábiles, una investigación sumaria sobre los hechos y actuaciones cuestionados. Dicha Comisión dará audiencia al funcionario para que presente su defensa, y respetará durante toda la investigación los principios del debido proceso.</w:t>
      </w:r>
    </w:p>
    <w:p>
      <w:pPr>
        <w:pStyle w:val="Normal"/>
        <w:autoSpaceDE w:val="false"/>
        <w:ind w:left="540" w:right="584" w:hanging="0"/>
        <w:jc w:val="both"/>
        <w:rPr>
          <w:rFonts w:ascii="Arial" w:hAnsi="Arial" w:cs="Arial"/>
          <w:sz w:val="20"/>
          <w:szCs w:val="20"/>
          <w:lang w:val="es-CR"/>
        </w:rPr>
      </w:pPr>
      <w:r>
        <w:rPr>
          <w:rFonts w:cs="Arial" w:ascii="Arial" w:hAnsi="Arial"/>
          <w:sz w:val="20"/>
          <w:szCs w:val="20"/>
          <w:lang w:val="es-CR"/>
        </w:rPr>
        <w:t>Una vez finalizado el procedimiento, se presentará al plenario un informe sobre los resultados de la investigación. El Defensor de los Habitantes de la República podrá comparecer ante la Asamblea Legislativa a defender sus actuaciones. Concluida la discusión del mismo, la cual se realizará conforme a las disposiciones del Reglamento de Orden, Dirección y Disciplina de la Asamblea Legislativa, el informe será sometido a votación. Si éste es desfavorable a la actuación del Defensor de los Habitantes de la República, y es aprobado, el plenario podrá declarar por mayoría absoluta de los diputados presentes, la vacante del cargo.</w:t>
      </w:r>
    </w:p>
    <w:p>
      <w:pPr>
        <w:pStyle w:val="Normal"/>
        <w:autoSpaceDE w:val="false"/>
        <w:ind w:left="540" w:right="584" w:hanging="0"/>
        <w:jc w:val="both"/>
        <w:rPr>
          <w:rFonts w:ascii="Arial" w:hAnsi="Arial" w:cs="Arial"/>
          <w:sz w:val="20"/>
          <w:szCs w:val="20"/>
          <w:lang w:val="es-CR"/>
        </w:rPr>
      </w:pPr>
      <w:r>
        <w:rPr>
          <w:rFonts w:cs="Arial" w:ascii="Arial" w:hAnsi="Arial"/>
          <w:sz w:val="20"/>
          <w:szCs w:val="20"/>
          <w:lang w:val="es-CR"/>
        </w:rPr>
        <w:t>Para investigar la negligencia notoria o las violaciones graves al ordenamiento jurídico en que pudiera incurrir el Defensor Adjunto se aplicarán los mismos procedimientos establecidos en este artículo.-</w:t>
      </w:r>
    </w:p>
    <w:p>
      <w:pPr>
        <w:pStyle w:val="Normal"/>
        <w:autoSpaceDE w:val="false"/>
        <w:ind w:firstLine="540"/>
        <w:jc w:val="both"/>
        <w:rPr>
          <w:rFonts w:ascii="Arial" w:hAnsi="Arial" w:cs="Arial"/>
          <w:sz w:val="20"/>
          <w:szCs w:val="20"/>
          <w:lang w:val="es-CR"/>
        </w:rPr>
      </w:pPr>
      <w:r>
        <w:rPr>
          <w:rFonts w:cs="Arial" w:ascii="Arial" w:hAnsi="Arial"/>
          <w:sz w:val="20"/>
          <w:szCs w:val="20"/>
          <w:lang w:val="es-CR"/>
        </w:rPr>
        <w:t xml:space="preserve">Esa norma desarrolla lo dispuesto en los artículos 7º, en relación con el 6º, de la Ley de Creación de la Defensoría de los Habitantes, en cuanto a las causas de cesación del Defensor o Defensora; es decir, se dirige a la regulación de conflictos de gran envergadura en cuanto la comisión de negligencias notorias o violaciones graves al ordenamiento jurídico que puedan dar lugar a la cesación del Defensor. </w:t>
      </w:r>
    </w:p>
    <w:p>
      <w:pPr>
        <w:pStyle w:val="Normal"/>
        <w:autoSpaceDE w:val="false"/>
        <w:ind w:firstLine="540"/>
        <w:jc w:val="both"/>
        <w:rPr>
          <w:rFonts w:ascii="Arial" w:hAnsi="Arial" w:cs="Arial"/>
          <w:sz w:val="20"/>
          <w:szCs w:val="20"/>
          <w:lang w:val="es-CR"/>
        </w:rPr>
      </w:pPr>
      <w:r>
        <w:rPr>
          <w:rFonts w:cs="Arial" w:ascii="Arial" w:hAnsi="Arial"/>
          <w:sz w:val="20"/>
          <w:szCs w:val="20"/>
          <w:lang w:val="es-CR"/>
        </w:rPr>
        <w:t>Como se observa en la demanda y en la prueba documental aportada, el reclamo no se origina siquiera en una presunta negligencia notoria o violaciones graves al ordenamiento jurídico en el ejercicio de sus funciones por parte de la Defensora de los Habitantes, que diera lugar a que el Presidente de la Asamblea tramitara las quejas del recurrente por esa vía, porque lo que él plantea obedece básicamente a su disconformidad con lo resuelto por la Defensoría de los Habitantes en un caso sometido a su conocimiento y al hecho de que la Defensoría no denunciara ante el Ministerio Público presuntos delitos, los cuales debió denunciar él mismo, si consideró que existía algún motivo para ello.-</w:t>
      </w:r>
    </w:p>
    <w:p>
      <w:pPr>
        <w:pStyle w:val="Normal"/>
        <w:autoSpaceDE w:val="false"/>
        <w:ind w:firstLine="540"/>
        <w:jc w:val="both"/>
        <w:rPr>
          <w:rFonts w:ascii="Arial" w:hAnsi="Arial" w:cs="Arial"/>
          <w:sz w:val="20"/>
          <w:szCs w:val="20"/>
          <w:lang w:val="es-CR"/>
        </w:rPr>
      </w:pPr>
      <w:r>
        <w:rPr>
          <w:rFonts w:cs="Arial" w:ascii="Arial" w:hAnsi="Arial"/>
          <w:sz w:val="20"/>
          <w:szCs w:val="20"/>
          <w:lang w:val="es-CR"/>
        </w:rPr>
        <w:t>Incluso en el evento de que el Presidente de la Asamblea Legislativa considerase admisible esa queja contra la Defensora, e integrase una Comisión para dar trámite al asunto según el citado artículo 17, el plazo de quince días contemplado en esa norma y en el artículo 7.2 de la Ley de la Defensoría se refiere únicamente al que tiene la Comisión para informar a la Asamblea. Ni la Constitución ni el Reglamento Legislativo establecen plazos para resolver una cuestión de esa índole y consideramos que la omisión en resolver reclamada no excedería aún un plazo razonable, tomando en cuenta las tareas de la Asamblea Legislativa y la índole del procedimiento que se pretende aplicar.-</w:t>
      </w:r>
    </w:p>
    <w:p>
      <w:pPr>
        <w:pStyle w:val="Normal"/>
        <w:autoSpaceDE w:val="false"/>
        <w:ind w:firstLine="540"/>
        <w:jc w:val="both"/>
        <w:rPr>
          <w:rFonts w:ascii="Arial" w:hAnsi="Arial" w:cs="Arial"/>
          <w:sz w:val="20"/>
          <w:szCs w:val="20"/>
          <w:lang w:val="es-CR"/>
        </w:rPr>
      </w:pPr>
      <w:r>
        <w:rPr>
          <w:rFonts w:cs="Arial" w:ascii="Arial" w:hAnsi="Arial"/>
          <w:sz w:val="20"/>
          <w:szCs w:val="20"/>
          <w:lang w:val="es-CR"/>
        </w:rPr>
        <w:t>Pero lo más grave es que lo resuelto por la mayoría de la Sala, al ordenar la apertura del procedimiento previsto en el artículo 7 de la Ley de la Defensoría y desarrollado en el 17 de su Reglamento tiene como consecuencia el convertir a la Asamblea Legislativa en una especie de segunda instancia para revisar lo que resuelva la Defensoría de los Habitantes, involucrando a ese Poder Supremo, ya de por sí desbordado por el ejercicio de sus competencias constitucionales fundamentales, en los entuertos que puedan surgir entre los particulares y la Defensoría. Acaso, peor aún, lo resuelto por la mayoría conduce a que cualesquiera quejas formuladas ante la Asamblea en contra de los titulares de la Defensoría se tengan que traducir en procedimientos de control político, previstos únicamente para  asuntos muy graves, amenazantes de la continuidad en sus cargos, vulnerando su independencia funcional, administrativa y de criterio y politizando su papel de garantía de los derechos de los habitantes.-</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sz w:val="20"/>
          <w:szCs w:val="20"/>
          <w:lang w:val="es-CR"/>
        </w:rPr>
      </w:pPr>
      <w:r>
        <w:rPr>
          <w:rFonts w:cs="Arial" w:ascii="Arial" w:hAnsi="Arial"/>
          <w:b/>
          <w:bCs/>
          <w:sz w:val="20"/>
          <w:szCs w:val="20"/>
          <w:lang w:val="es-C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1z0">
    <w:name w:val="WW8Num11z0"/>
    <w:qFormat/>
    <w:rPr>
      <w:rFonts w:ascii="Symbol" w:hAnsi="Symbol" w:eastAsia="Times New Roman" w:cs="Aria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54:00Z</dcterms:created>
  <dc:creator>usuario1</dc:creator>
  <dc:description/>
  <cp:keywords/>
  <dc:language>en-US</dc:language>
  <cp:lastModifiedBy>usuario1</cp:lastModifiedBy>
  <dcterms:modified xsi:type="dcterms:W3CDTF">2007-12-17T17:54:00Z</dcterms:modified>
  <cp:revision>2</cp:revision>
  <dc:subject/>
  <dc:title>BOLETIN No</dc:title>
</cp:coreProperties>
</file>