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60</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JUNIO 2007</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pPr>
      <w:hyperlink w:anchor="_4._SENTENCIAS_INTEGRAS_1">
        <w:r>
          <w:rPr>
            <w:rStyle w:val="InternetLink"/>
            <w:rFonts w:cs="Arial" w:ascii="Arial" w:hAnsi="Arial"/>
            <w:color w:val="0000FF"/>
            <w:sz w:val="20"/>
          </w:rPr>
          <w:t>4. SENTENCIAS INTEGRAS PUBLICADAS</w:t>
        </w:r>
      </w:hyperlink>
    </w:p>
    <w:p>
      <w:pPr>
        <w:pStyle w:val="Heading"/>
        <w:rPr/>
      </w:pPr>
      <w:hyperlink w:anchor="_4._SENTENCIAS_INTEGRAS_1">
        <w:r>
          <w:rPr>
            <w:rFonts w:eastAsia="Arial" w:cs="Arial" w:ascii="Arial" w:hAnsi="Arial"/>
            <w:color w:val="0000FF"/>
            <w:sz w:val="20"/>
          </w:rPr>
          <w:t xml:space="preserve"> </w:t>
        </w:r>
      </w:hyperlink>
    </w:p>
    <w:p>
      <w:pPr>
        <w:pStyle w:val="Heading"/>
        <w:rPr/>
      </w:pPr>
      <w:hyperlink w:anchor="_VOTOS_RELEVANTES">
        <w:r>
          <w:rPr>
            <w:rStyle w:val="InternetLink"/>
            <w:rFonts w:cs="Arial" w:ascii="Arial" w:hAnsi="Arial"/>
            <w:color w:val="0000FF"/>
            <w:sz w:val="20"/>
          </w:rPr>
          <w:t>5. VOTOS RELEVANTES POR TEMA</w:t>
        </w:r>
      </w:hyperlink>
    </w:p>
    <w:p>
      <w:pPr>
        <w:pStyle w:val="Heading"/>
        <w:rPr>
          <w:rStyle w:val="InternetLink"/>
        </w:rPr>
      </w:pPr>
      <w:hyperlink w:anchor="_VOTOS_RELEVANTES">
        <w:r>
          <w:rPr/>
        </w:r>
      </w:hyperlink>
    </w:p>
    <w:p>
      <w:pPr>
        <w:pStyle w:val="Heading"/>
        <w:rPr>
          <w:rFonts w:ascii="Arial" w:hAnsi="Arial" w:cs="Arial"/>
          <w:color w:val="FFFFFF"/>
          <w:sz w:val="20"/>
        </w:rPr>
      </w:pPr>
      <w:r>
        <w:rPr>
          <w:rFonts w:cs="Arial" w:ascii="Arial" w:hAnsi="Arial"/>
          <w:color w:val="FFFF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
            <w:bookmarkEnd w:id="4"/>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07-753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José Enrique Retana Arias</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1-06-07</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SE PROHIBEN DOS ACTIVIDADES REMUNERADAS POR EL ESTADO PARA DIRECTORES MEDIC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rPr>
            </w:pPr>
            <w:r>
              <w:rPr>
                <w:rFonts w:cs="Arial" w:ascii="Arial" w:hAnsi="Arial"/>
                <w:color w:val="000000"/>
                <w:sz w:val="20"/>
                <w:szCs w:val="20"/>
              </w:rPr>
              <w:t xml:space="preserve">-Artículo 27 y el transitorio VI del Decreto Ejecutivo número 32333. Reglamento a la Ley contra la Corrupción y el Enriquecimiento Ilícito en la Función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La norma se impugna en tanto limita a los Directores y Subdirectores Médicos servir en dos cargos en instituciones autónomas, estatales o semi autónomas, aún cuando no exista superposición de horarios. Considera el recurrente que es inconstitucional, entre otros aspectos, porque supera los límites de la ley.  </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762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Pablo Sánchez Hernánd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ociación para la Protección Agropecuaria. (ASOPRO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USO DE PLAGUICIDAS EN ACTIVIDADES AGRICOL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3.2 incisos a) y b) y párrafo penúltimo, del Reglamento sobre Registro, Uso y Control de Plaguicidas Sintéticos Formulados, Ingrediente Activo Grado Técnico, Coadyuvantes y Sustancias a fines de Uso Agrícola. Decreto Ejecutivo No. 33495-MAG-S-MINAE-MEIC del 31 de octubre del 200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lega que no existe una política clara en cuanto a la reducción de sustancias tóxica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764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vin Rodríguez Varel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OPIEDADES INDIGEN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y Indígena No. 6172 del 29-11-1977. </w:t>
            </w:r>
          </w:p>
          <w:p>
            <w:pPr>
              <w:pStyle w:val="Normal"/>
              <w:jc w:val="both"/>
              <w:rPr>
                <w:rFonts w:ascii="Arial" w:hAnsi="Arial" w:cs="Arial"/>
                <w:color w:val="000000"/>
                <w:sz w:val="20"/>
                <w:szCs w:val="20"/>
              </w:rPr>
            </w:pPr>
            <w:r>
              <w:rPr>
                <w:rFonts w:cs="Arial" w:ascii="Arial" w:hAnsi="Arial"/>
                <w:color w:val="000000"/>
                <w:sz w:val="20"/>
                <w:szCs w:val="20"/>
              </w:rPr>
              <w:t>-Reglamento a la Ley Indígena No. 8487-G del 10-05-1978.</w:t>
            </w:r>
          </w:p>
          <w:p>
            <w:pPr>
              <w:pStyle w:val="Normal"/>
              <w:jc w:val="both"/>
              <w:rPr>
                <w:rFonts w:ascii="Arial" w:hAnsi="Arial" w:cs="Arial"/>
                <w:color w:val="000000"/>
                <w:sz w:val="20"/>
                <w:szCs w:val="20"/>
              </w:rPr>
            </w:pPr>
            <w:r>
              <w:rPr>
                <w:rFonts w:cs="Arial" w:ascii="Arial" w:hAnsi="Arial"/>
                <w:color w:val="000000"/>
                <w:sz w:val="20"/>
                <w:szCs w:val="20"/>
              </w:rPr>
              <w:t xml:space="preserve">-Decretos Ejecutivos que declaran Reserva Indígena, varios territorios de la República: 5904-G del 10-04-1976, 6036-G del 12-06-1976, 6037-G del 15-06-1976, 7267-G y 7268-G del 20-08-1977. </w:t>
            </w:r>
          </w:p>
          <w:p>
            <w:pPr>
              <w:pStyle w:val="Normal"/>
              <w:jc w:val="both"/>
              <w:rPr>
                <w:rFonts w:ascii="Arial" w:hAnsi="Arial" w:cs="Arial"/>
                <w:color w:val="000000"/>
                <w:sz w:val="20"/>
                <w:szCs w:val="20"/>
              </w:rPr>
            </w:pPr>
            <w:r>
              <w:rPr>
                <w:rFonts w:cs="Arial" w:ascii="Arial" w:hAnsi="Arial"/>
                <w:color w:val="000000"/>
                <w:sz w:val="20"/>
                <w:szCs w:val="20"/>
              </w:rPr>
              <w:t xml:space="preserve">-Reserva Indígena Guymí de Burica (Guaym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reservas de los indígenas son del estado y los indígenas no pueden ser propietarios reales, no se les da la titularidad de las áreas demarcadas, por lo que se les prohíbe enajenar o transferir la propie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7-7642-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onflicto de Competencia</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ía Luisa Avila Ague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nistra de Salud</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04-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ONFLICTO ENTRE MINISTERIO DE SALUD Y MUNICIPALIDAD DE BELE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flicto de Competencia entre el Ministerio de Salud y la Municipalidad de Belé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Kimberly Clark de Costa Rica SA procesa las aguas residuales en su planta de tratamiento, ubicada en Belén de Heredia, de acuerdo con los permisos de funcionamiento otorgados por este Ministerio y una ampliación de patente solicitada a la Municipalidad de Belén. No obstante, la Municipalidad de Belén le indicó a la empresa que debe cesar de recibir aguas residuales domésticas e industriales a terceros, bajo pena de suspensión de la licencia comercial de la empresa. Solicita que se declare el es el Ministerio de Salud a quien corresponde fijar políticas y dictar medidas sanitarias de emergencia, que son de acatamiento obligatorio para las Municipalidad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7-7663-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Julio Cesar Mesén Montoya. </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04-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ARRENDAMIENTO DE BIEN DE DOMINIO PÚBLICO. MONTO QUE PAGA COOPESA EN INSTALACIONES DEL AEROPUERTO JUAN SANTAMARI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 párrafo Segundo de la Ley No. 3219 del 17-10-1963, denominada Ley de Participación del Estado en COOPESA. La norma señala “La COOPESA y el Gobierno de la República harán contratos de arrendamiento por períodos de cinco años, sobre las instalaciones que se señalan en el artículo 2 de esta le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lega que la norma impugnada  no permite al Estado establecer la tarifa que debe pagar COOPESA por el arrendamiento de las instalaciones que ocupa en el aeropuerto Juan Santamaría, ya que supone la existencia de un acuerdo previ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765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Penal del Primer Circuito Judicial de San José</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LITO DE DESCUIDO CON ANIM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30 bis del Código Penal. Se tipifica el delito de “descuido con anim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considera que el no se especifica el bien jurídico tutelado, se considera que no existe en la norma impugnada  una apropiada descripción típica. Hay duda sobre si la redacción empleada, implica que el Juez deberá en cada caso, procurar dilucidar si hubo dolo o descuido. Se considera que el tipo penal, no cumple las exigencias del tipo de garantía que es necesario en un Estado de Derecho.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766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rlos Alberto Guevara Espinoz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DESIGUALDAD EN LEY DE PENALIZACION DE VIOLENCIA CONTRA LA MUJE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y de Penalización de Violencia contra las Mujeres. No. 8589 Publicada en La Gaceta No. 103 del 30-05-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sidera el accionante que la ley impugnada discrimina al género masculin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766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scar Echeverría Heigo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tores Británicos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LITO DE DESOBEDIENCIA POR EL INCUMPLIMIENTO DE ÓRDENES DE LA COMISION NACIONAL DEL CONSUMIDOR.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68 de la Ley No. 7472 del 20 de diciembre de 1994. Ley de Promoción de la Competencia y Defensa Efectiva del Consumidor. Publicada en La Gaceta No. 14 del 19 de enero de 199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impugna la norma en cuento tipifica como delito de “desobediencia”, previsto en el Artículo 305 del Código Penal, la inobservancia e incumplimiento de las órdenes que en resolución final emita la Comisión Nacional del Consumid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00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mar Castro Carball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añía Bananera Talamanca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IERRE DE NEGOCIOS POR FALTA DE PAGO DE CUOTAS OBRERO PATRONAL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8 inciso b) de la Ley Constitutiva de la Caja Costarricense de Seguro Social, que fue reformado por la Ley de Protección al Trabajador No. 7983 del 18-02-20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glamento para el cierre de negocios por mora en el pago de cuotas obrero patronal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00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milio Arana Puent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REGLAMENTO MUNICIPAL DE ALFARO RUI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3, 4 y 6 del Reglamento Autónomo Municipal de Máquinas de la Municipalidad de Alfaro Ruíz. Publicado en La Gaceta No. 132 el 10-07-200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se crean impuestos municipales vía reglamento. Aplicación retroactiva de las normas y se prohíbe la instalación y explotación de máquinas de juego pin ball. Asunto base: Amparo 07-5390.</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20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rnoldo Seguro Santiesteb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INCO HERMANOS FERRARO S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4-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JURISPRUDENCIA SOBRE DESOBEDIENC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Jurisprudencia penal vigente que establece que para que se configure el delito de desobediencia a la autoridad, deben existir los requisitos de prevención de las consecuencias del incumplimiento y de notificación personal de la orden a quien va dirigi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unto base: 05-4692-306-P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19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lor Elieth Solano Gonzál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4-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ENSION POR VIUDE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7 del Reglamento de Pensiones de Invalidez, Vejez y Muerte de la Caja Costarricense de Seguro Social. La norma señala: “La prueba de la existencia física de los beneficiarios corresponde a estos, lo mismo las demás condiciones que establecen para el goce de pens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la norma le obliga a demostrar su existencia para disfrutar la pensión por viudez. Asunto base amparo número 05-9172.</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31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rolina Morales Garcí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4-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RATADO DE EXTRADICON ENTRE COSTA RICA  Y ESTADOS UNI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ratado de Extradición entre el Gobierno de Costa Rica y el Gobierno de los Estados Un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pretende extraditar al amparado por el delito de fraude informático, delito que se cometió antes de la aprobación del Tratad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34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Agrario de Santa Cru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AGOTAMIENTO DE LA VIA ADMINISTRATIVA EN MATERIA AGRARI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94 de la Ley de Tierras y Colonización y 44 inciso d) de la Ley de Jurisdicción Agra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34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 Casación Pena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OMPETENCIA PARA CONOCER ASUNTOS SEGÚN VIGENCIA DE LA LEY DE APERTURA DE CASACIÓN PENAL.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formula consulta para que se determine si el transitorio de la Ley NO. 8503 de “Apertura de la Casación Penal” y el acuerdo adoptado en la sesión ordinaria de Corte Plena celebrada a las 13:30 horas del 04-12-2006, mediante acta No. 36-2006, artículo XIV, en virtud de la cual atribuye la competencia a este Tribunal para conocer los recursos de casación y revisión respecto de las sentencias dictadas quince días hábiles antes del 08-01-2007, violan el principio constitucional de juez natural. Se considera que en este caso el órgano preestablecido por ley era la Sala Tercer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52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lí Muñoz Jimén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SANCIONES IMPUESTAS POR EL COLEGIO DE ABOG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11, 12 y 45 párrafo primero de la Ley Orgánica del Colegio de Abogados. No. 13 del 28 de octubre de 194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alta al debido proceso en el procedimiento disciplinario aplicado a los abogados por parte de la Junta Directiva del Colegi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65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Emilio Regidor Umaña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23-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OPE DE ANUALIDAD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 5 de la Ley de Salarios de la Administración Pública No. 216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establece que cada categoría de puestos tendrá aumentos o pasos hasta un total de treinta.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77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rnoldo Segura Santiestaba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JURISPRUDENCIA CIVIL SOBRE CAMBIO DE APELLI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Jurisprudencia de los Juzgados y Tribunales Civiles que prohíben el cambio de los apellidos de las personas en el Registro Civil. Interpretación de los artículos 9, 10, 49 y 54 del Código Civi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82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abriela Díaz Brenes</w:t>
            </w:r>
          </w:p>
          <w:p>
            <w:pPr>
              <w:pStyle w:val="Normal"/>
              <w:rPr>
                <w:rFonts w:ascii="Arial" w:hAnsi="Arial" w:cs="Arial"/>
                <w:color w:val="000000"/>
                <w:sz w:val="20"/>
                <w:szCs w:val="20"/>
              </w:rPr>
            </w:pPr>
            <w:r>
              <w:rPr>
                <w:rFonts w:cs="Arial" w:ascii="Arial" w:hAnsi="Arial"/>
                <w:color w:val="000000"/>
                <w:sz w:val="20"/>
                <w:szCs w:val="20"/>
              </w:rPr>
              <w:t>Defensora Públic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DEBER DE ACREDITAR UNION DE HECHO PARA PLANTEAR PENSION ALIMENTA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242, 243 y 245 del Código de Famil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duce que las normas impugnadas no garantizan el derecho a demostrar la unión de hecho dentro del proceso alimentario, por lo que se niega el derecho a percibir alimentos de la convivi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86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rnoldo Samudio Samudi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ERMISOS SIN GOCE DE SALAR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3 inciso c) ordinal 1) del Reglamento del Estatuto de Servicio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 se da permiso sin goce de salario para trabajar en el sector privado y, el permiso sin goce de salario que se otorga es máximo por un añ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93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pt-BR"/>
              </w:rPr>
            </w:pPr>
            <w:r>
              <w:rPr>
                <w:rFonts w:cs="Arial" w:ascii="Arial" w:hAnsi="Arial"/>
                <w:color w:val="000000"/>
                <w:sz w:val="20"/>
                <w:szCs w:val="20"/>
                <w:lang w:val="pt-BR"/>
              </w:rPr>
              <w:t>Jorge Salas Quirós</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pPr>
            <w:r>
              <w:rPr>
                <w:rFonts w:cs="Arial" w:ascii="Arial" w:hAnsi="Arial"/>
                <w:color w:val="000000"/>
                <w:sz w:val="20"/>
                <w:szCs w:val="20"/>
                <w:lang w:val="pt-BR"/>
              </w:rPr>
              <w:t xml:space="preserve">Cámara Nacional de Empresas Comercializadoras de Seguros. </w:t>
            </w:r>
            <w:r>
              <w:rPr>
                <w:rFonts w:cs="Arial" w:ascii="Arial" w:hAnsi="Arial"/>
                <w:color w:val="000000"/>
                <w:sz w:val="20"/>
                <w:szCs w:val="20"/>
              </w:rPr>
              <w:t>CANECOS.</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INCLUSION DE BANCOS PUBLICOS EN LA COMERCIALIZACION DE SEGURO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3 inciso e, segundo párrafo e incisos J y K del artículo 11 y del artículo 34 al 43 del Reglamento para la Operación de Intermediarios en la Comercialización de Productos y Servicios de Seguros del Instituto Nacional de Seguros. Publicado en La Gaceta No. 85 del 04/05/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4 y 6 con el Capítulo VI del Reglamento para la Operación de Entidades Comercializadoras de Seguros. (Derogado) Decreto NO. 8157 del 05/12/1997, publicado en La Gaceta No. 10 del 15/01/9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venios del 22 de diciembre del 2006. Convenio de Agencia Comercializadora de Seguros Banco de Costa Rica y el Convenio de Agencia Comercializadora de Seguros Banco Nacional de Costa R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impugna la inclusión de bancos públicos en el mundo de la comercialización de seguros. Se señala que el INS no tiene autorización legislativa para enajenar las competencias propias de esa institución.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95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tín Adolfo de la Cruz Malavassi</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AGO DE DIAS FERI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52 párrafo primero del Código de Trabajo, así como la interpretación jurisprudencial de los artículos 147, 148, 149, 150 inciso b) y 152 párrafo segundo del mismo Códi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 norma establece que  todo trabajador tiene derecho a disfrutar de un día de descanso después de seis días de trabajo continuo, </w:t>
            </w:r>
            <w:r>
              <w:rPr>
                <w:rFonts w:cs="Arial" w:ascii="Arial" w:hAnsi="Arial"/>
                <w:b/>
                <w:bCs/>
                <w:color w:val="000000"/>
                <w:sz w:val="20"/>
                <w:szCs w:val="20"/>
              </w:rPr>
              <w:t>que sólo será con goce de salario si se trata de personas que prestan sus servicios en establecimientos comerciales</w:t>
            </w:r>
            <w:r>
              <w:rPr>
                <w:rFonts w:cs="Arial" w:ascii="Arial" w:hAnsi="Arial"/>
                <w:color w:val="000000"/>
                <w:sz w:val="20"/>
                <w:szCs w:val="20"/>
              </w:rPr>
              <w:t xml:space="preserve">. Se impugna además la interpretación respecto a la forma como se pagan o indemnizan los días feriados de pago no obligatorio laborados por el trabajador.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95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aniela Arguedas Gutiérr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JURISPRUDENCIA SOBRE DIFERENCIAS DE CRITERIO ENTRE EL MINISTERIO PÚBLICO Y EL TRIBUNAL SENTENCIADOR.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Jurisprudencia de la Sala Tercera, el Tribunal Penal de Alajuela y el Tribunal de Casación Penal, según la cual, el Tribunal de Juicio puede condenar al imputado a pesar de que el Ministerio Público solicite la absolutoria en las conclusiones del debate oral y públ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895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dolfo Alfaro Morer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OBLIGAN A PROFESIONALES LIBERALES OBTENER LICENCIA MUNICIPAL.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Artículo 1 inciso 2) de la Ley No. 7947. Tarifa de Impuestos Municipales del Cantón de</w:t>
            </w:r>
            <w:r>
              <w:rPr>
                <w:rFonts w:cs="Arial" w:ascii="Arial" w:hAnsi="Arial"/>
                <w:b/>
                <w:bCs/>
                <w:color w:val="000000"/>
                <w:sz w:val="20"/>
                <w:szCs w:val="20"/>
              </w:rPr>
              <w:t xml:space="preserve"> Greci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establece como actividad gravable, la llevada a cabo por profesionales liberal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900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varo Sagot Rodríguez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06-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REQUISITOS PARA INSTALACION DE CEMENTE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Reglamento General de Cementerios. Decreto Ejecutivo No. 33769-S, publicado en La Gaceta No. 97 del 22-05-07. Modificación al Decreto 32833-S del 3/08/0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 reforma impugnada señala que el terreno a elegir para construir un nuevo cementerio, deberá tener una distancia no menor de 200 metros aguas arriba de un pozo o fuente de agua para abastecimiento humano, </w:t>
            </w:r>
            <w:r>
              <w:rPr>
                <w:rFonts w:cs="Arial" w:ascii="Arial" w:hAnsi="Arial"/>
                <w:b/>
                <w:bCs/>
                <w:color w:val="000000"/>
                <w:sz w:val="20"/>
                <w:szCs w:val="20"/>
              </w:rPr>
              <w:t>salvo que demuestre que un proyecto ubicado a una distancia menor, no causará un impacto negativo a la salud de las personas ni al medio ambiente.</w:t>
            </w:r>
            <w:r>
              <w:rPr>
                <w:rFonts w:cs="Arial" w:ascii="Arial" w:hAnsi="Arial"/>
                <w:color w:val="000000"/>
                <w:sz w:val="20"/>
                <w:szCs w:val="20"/>
              </w:rPr>
              <w:t xml:space="preserve"> Se acusa que el  decreto está firmado por el  Presidente y la Ministra de Salud y no por el Ministro de Ambiente y Energía, que es el competente. Amparo base 07-5934.</w:t>
            </w:r>
          </w:p>
        </w:tc>
      </w:tr>
    </w:tbl>
    <w:p>
      <w:pPr>
        <w:pStyle w:val="Heading"/>
        <w:ind w:left="360" w:hanging="0"/>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5" w:name="_2._CONSULTAS_JUDICIALES"/>
      <w:bookmarkStart w:id="6" w:name="_2._CONSULTAS_JUDICIALES"/>
      <w:bookmarkEnd w:id="6"/>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7" w:name="_3._ACCIONES_Y"/>
            <w:bookmarkStart w:id="8" w:name="_3._ACCIONES_Y"/>
            <w:bookmarkEnd w:id="8"/>
          </w:p>
          <w:p>
            <w:pPr>
              <w:pStyle w:val="Heading1"/>
              <w:rPr>
                <w:rFonts w:ascii="Arial" w:hAnsi="Arial" w:cs="Arial"/>
                <w:b/>
                <w:b/>
                <w:color w:val="FFFFFF"/>
                <w:sz w:val="20"/>
                <w:szCs w:val="20"/>
              </w:rPr>
            </w:pPr>
            <w:bookmarkStart w:id="9" w:name="_2._ACCIONES_Y"/>
            <w:bookmarkEnd w:id="9"/>
            <w:r>
              <w:rPr>
                <w:rFonts w:cs="Arial" w:ascii="Arial" w:hAnsi="Arial"/>
                <w:b/>
                <w:color w:val="FFFFFF"/>
                <w:sz w:val="20"/>
                <w:szCs w:val="20"/>
              </w:rPr>
              <w:t>2. 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2088"/>
        <w:gridCol w:w="1620"/>
        <w:gridCol w:w="6120"/>
      </w:tblGrid>
      <w:tr>
        <w:trPr/>
        <w:tc>
          <w:tcPr>
            <w:tcW w:w="208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61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t>07-07409-0007-CO</w:t>
            </w:r>
          </w:p>
          <w:p>
            <w:pPr>
              <w:pStyle w:val="Normal"/>
              <w:jc w:val="both"/>
              <w:rPr>
                <w:rFonts w:ascii="Arial" w:hAnsi="Arial" w:eastAsia="Arial Unicode MS" w:cs="Arial"/>
                <w:sz w:val="20"/>
                <w:szCs w:val="20"/>
              </w:rPr>
            </w:pPr>
            <w:r>
              <w:rPr>
                <w:rFonts w:eastAsia="Arial Unicode MS" w:cs="Arial" w:ascii="Arial" w:hAnsi="Arial"/>
                <w:b/>
                <w:bCs/>
                <w:color w:val="000000"/>
                <w:sz w:val="20"/>
                <w:szCs w:val="20"/>
                <w:lang w:val="es-ES_tradnl"/>
              </w:rPr>
              <w:t>Voto 2007-08356</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Arial Unicode MS" w:cs="Arial"/>
                <w:b/>
                <w:b/>
                <w:bCs/>
                <w:sz w:val="20"/>
                <w:szCs w:val="20"/>
              </w:rPr>
            </w:pPr>
            <w:r>
              <w:rPr>
                <w:rFonts w:eastAsia="Arial Unicode MS" w:cs="Arial" w:ascii="Arial" w:hAnsi="Arial"/>
                <w:b/>
                <w:bCs/>
                <w:sz w:val="20"/>
                <w:szCs w:val="20"/>
              </w:rPr>
              <w:t>12-06-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A las veinte horas con cincuenta y cinco minutos</w:t>
            </w:r>
            <w:r>
              <w:rPr>
                <w:rFonts w:cs="Arial" w:ascii="Arial" w:hAnsi="Arial"/>
                <w:b/>
                <w:bCs/>
                <w:color w:val="000000"/>
                <w:sz w:val="20"/>
                <w:szCs w:val="20"/>
                <w:lang w:val="es-ES_tradnl"/>
              </w:rPr>
              <w:t>. Acción de Inconstitucionalidad.</w:t>
            </w:r>
            <w:r>
              <w:rPr>
                <w:rFonts w:cs="Arial" w:ascii="Arial" w:hAnsi="Arial"/>
                <w:color w:val="000000"/>
                <w:sz w:val="20"/>
                <w:szCs w:val="20"/>
                <w:lang w:val="es-ES_tradnl"/>
              </w:rPr>
              <w:t xml:space="preserve"> Marta Mayela Álvarez Hernández y otro en contra del Decreto Ejecutivo número 33550-MEP del quince de diciembre de dos mil seis. </w:t>
            </w:r>
            <w:r>
              <w:rPr>
                <w:rFonts w:cs="Arial" w:ascii="Arial" w:hAnsi="Arial"/>
                <w:b/>
                <w:bCs/>
                <w:color w:val="000000"/>
                <w:sz w:val="20"/>
                <w:szCs w:val="20"/>
                <w:lang w:val="es-ES_tradnl"/>
              </w:rPr>
              <w:t>Acumúlese esta acción a la que en el expediente número 07-004410-0007-CO</w:t>
            </w:r>
            <w:r>
              <w:rPr>
                <w:rFonts w:cs="Arial" w:ascii="Arial" w:hAnsi="Arial"/>
                <w:color w:val="000000"/>
                <w:sz w:val="20"/>
                <w:szCs w:val="20"/>
                <w:lang w:val="es-ES_tradnl"/>
              </w:rPr>
              <w:t xml:space="preserve"> se tramita ante esta Sala.-</w:t>
            </w:r>
          </w:p>
          <w:p>
            <w:pPr>
              <w:pStyle w:val="Normal"/>
              <w:jc w:val="both"/>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t>07-07097-0007-CO</w:t>
            </w:r>
          </w:p>
          <w:p>
            <w:pPr>
              <w:pStyle w:val="Normal"/>
              <w:jc w:val="both"/>
              <w:rPr>
                <w:rFonts w:ascii="Arial" w:hAnsi="Arial" w:eastAsia="Arial Unicode MS" w:cs="Arial"/>
                <w:sz w:val="20"/>
                <w:szCs w:val="20"/>
              </w:rPr>
            </w:pPr>
            <w:r>
              <w:rPr>
                <w:rFonts w:eastAsia="Arial Unicode MS" w:cs="Arial" w:ascii="Arial" w:hAnsi="Arial"/>
                <w:b/>
                <w:bCs/>
                <w:color w:val="000000"/>
                <w:sz w:val="20"/>
                <w:szCs w:val="20"/>
                <w:lang w:val="es-ES_tradnl"/>
              </w:rPr>
              <w:t>Voto 2007-08357</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Arial Unicode MS" w:cs="Arial"/>
                <w:b/>
                <w:b/>
                <w:bCs/>
                <w:sz w:val="20"/>
                <w:szCs w:val="20"/>
              </w:rPr>
            </w:pPr>
            <w:r>
              <w:rPr>
                <w:rFonts w:eastAsia="Arial Unicode MS" w:cs="Arial" w:ascii="Arial" w:hAnsi="Arial"/>
                <w:b/>
                <w:bCs/>
                <w:sz w:val="20"/>
                <w:szCs w:val="20"/>
              </w:rPr>
              <w:t>12-06-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veintiún hora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María Marta Mora Valverde y otros en contra del Decreto Ejecutivo número 33550-MEP del quince de diciembre de dos mil seis</w:t>
            </w:r>
            <w:r>
              <w:rPr>
                <w:rFonts w:cs="Arial" w:ascii="Arial" w:hAnsi="Arial"/>
                <w:b/>
                <w:bCs/>
                <w:color w:val="000000"/>
                <w:sz w:val="20"/>
                <w:szCs w:val="20"/>
                <w:lang w:val="es-ES_tradnl"/>
              </w:rPr>
              <w:t>. Acumúlese esta acción a la que en el expediente número 07-004410-0007-CO</w:t>
            </w:r>
            <w:r>
              <w:rPr>
                <w:rFonts w:cs="Arial" w:ascii="Arial" w:hAnsi="Arial"/>
                <w:color w:val="000000"/>
                <w:sz w:val="20"/>
                <w:szCs w:val="20"/>
                <w:lang w:val="es-ES_tradnl"/>
              </w:rPr>
              <w:t xml:space="preserve"> se tramita ante esta Sala.-</w:t>
            </w:r>
          </w:p>
          <w:p>
            <w:pPr>
              <w:pStyle w:val="Normal"/>
              <w:jc w:val="both"/>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t>07-06652-0007-CO</w:t>
            </w:r>
          </w:p>
          <w:p>
            <w:pPr>
              <w:pStyle w:val="Normal"/>
              <w:jc w:val="both"/>
              <w:rPr>
                <w:rFonts w:ascii="Arial" w:hAnsi="Arial" w:eastAsia="Arial Unicode MS" w:cs="Arial"/>
                <w:sz w:val="20"/>
                <w:szCs w:val="20"/>
              </w:rPr>
            </w:pPr>
            <w:r>
              <w:rPr>
                <w:rFonts w:eastAsia="Arial Unicode MS" w:cs="Arial" w:ascii="Arial" w:hAnsi="Arial"/>
                <w:b/>
                <w:bCs/>
                <w:color w:val="000000"/>
                <w:sz w:val="20"/>
                <w:szCs w:val="20"/>
                <w:lang w:val="es-ES_tradnl"/>
              </w:rPr>
              <w:t>Voto 2007-08358</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Arial Unicode MS" w:cs="Arial"/>
                <w:sz w:val="20"/>
                <w:szCs w:val="20"/>
              </w:rPr>
            </w:pPr>
            <w:r>
              <w:rPr>
                <w:rFonts w:eastAsia="Arial Unicode MS" w:cs="Arial" w:ascii="Arial" w:hAnsi="Arial"/>
                <w:b/>
                <w:bCs/>
                <w:sz w:val="20"/>
                <w:szCs w:val="20"/>
              </w:rPr>
              <w:t>12-06-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A las veintiún horas con cinco minutos</w:t>
            </w:r>
            <w:r>
              <w:rPr>
                <w:rFonts w:cs="Arial" w:ascii="Arial" w:hAnsi="Arial"/>
                <w:b/>
                <w:bCs/>
                <w:color w:val="000000"/>
                <w:sz w:val="20"/>
                <w:szCs w:val="20"/>
                <w:lang w:val="es-ES_tradnl"/>
              </w:rPr>
              <w:t>. Acción de Inconstitucionalidad.</w:t>
            </w:r>
            <w:r>
              <w:rPr>
                <w:rFonts w:cs="Arial" w:ascii="Arial" w:hAnsi="Arial"/>
                <w:color w:val="000000"/>
                <w:sz w:val="20"/>
                <w:szCs w:val="20"/>
                <w:lang w:val="es-ES_tradnl"/>
              </w:rPr>
              <w:t xml:space="preserve"> Alejandro Faba Alpízar y otros en contra del Decreto Ejecutivo número 33550-MEP del quince de diciembre de dos mil seis. </w:t>
            </w:r>
            <w:r>
              <w:rPr>
                <w:rFonts w:cs="Arial" w:ascii="Arial" w:hAnsi="Arial"/>
                <w:b/>
                <w:bCs/>
                <w:color w:val="000000"/>
                <w:sz w:val="20"/>
                <w:szCs w:val="20"/>
                <w:lang w:val="es-ES_tradnl"/>
              </w:rPr>
              <w:t>Acumúlese esta acción a la que en el expediente número 07-004410-0007-CO</w:t>
            </w:r>
            <w:r>
              <w:rPr>
                <w:rFonts w:cs="Arial" w:ascii="Arial" w:hAnsi="Arial"/>
                <w:color w:val="000000"/>
                <w:sz w:val="20"/>
                <w:szCs w:val="20"/>
                <w:lang w:val="es-ES_tradnl"/>
              </w:rPr>
              <w:t xml:space="preserve"> se tramita ante esta Sala.-</w:t>
            </w:r>
          </w:p>
          <w:p>
            <w:pPr>
              <w:pStyle w:val="Normal"/>
              <w:jc w:val="both"/>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t>06-07154-0007-CO</w:t>
            </w:r>
          </w:p>
          <w:p>
            <w:pPr>
              <w:pStyle w:val="Normal"/>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t>Voto 2007-08457</w:t>
            </w:r>
          </w:p>
          <w:p>
            <w:pPr>
              <w:pStyle w:val="Normal"/>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eastAsia="Arial Unicode MS" w:cs="Arial"/>
                <w:b/>
                <w:b/>
                <w:bCs/>
                <w:sz w:val="20"/>
                <w:szCs w:val="20"/>
              </w:rPr>
            </w:pPr>
            <w:r>
              <w:rPr>
                <w:rFonts w:eastAsia="Arial Unicode MS" w:cs="Arial" w:ascii="Arial" w:hAnsi="Arial"/>
                <w:b/>
                <w:bCs/>
                <w:sz w:val="20"/>
                <w:szCs w:val="20"/>
              </w:rPr>
              <w:t>13-06-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rocuraduría General de la República en contra de la Titulación de Tierras en Reservas Nacionales. </w:t>
            </w:r>
            <w:r>
              <w:rPr>
                <w:rFonts w:cs="Arial" w:ascii="Arial" w:hAnsi="Arial"/>
                <w:b/>
                <w:bCs/>
                <w:color w:val="000000"/>
                <w:sz w:val="20"/>
                <w:szCs w:val="20"/>
                <w:lang w:val="es-ES_tradnl"/>
              </w:rPr>
              <w:t>Se anula la sentencia No. 2007-2063</w:t>
            </w:r>
            <w:r>
              <w:rPr>
                <w:rFonts w:cs="Arial" w:ascii="Arial" w:hAnsi="Arial"/>
                <w:color w:val="000000"/>
                <w:sz w:val="20"/>
                <w:szCs w:val="20"/>
                <w:lang w:val="es-ES_tradnl"/>
              </w:rPr>
              <w:t xml:space="preserve"> de las catorce horas cuarenta minutos del catorce de febrero del dos mil siete, </w:t>
            </w:r>
            <w:r>
              <w:rPr>
                <w:rFonts w:cs="Arial" w:ascii="Arial" w:hAnsi="Arial"/>
                <w:b/>
                <w:bCs/>
                <w:color w:val="000000"/>
                <w:sz w:val="20"/>
                <w:szCs w:val="20"/>
                <w:lang w:val="es-ES_tradnl"/>
              </w:rPr>
              <w:t>únicamente en tanto se ordena:</w:t>
            </w:r>
            <w:r>
              <w:rPr>
                <w:rFonts w:cs="Arial" w:ascii="Arial" w:hAnsi="Arial"/>
                <w:color w:val="000000"/>
                <w:sz w:val="20"/>
                <w:szCs w:val="20"/>
                <w:lang w:val="es-ES_tradnl"/>
              </w:rPr>
              <w:t xml:space="preserve"> "Certifíquese el escrito de interposición de la acción (agregados a folios 1 al 29 del expediente) que se dejará en autos, para que se tramite como amparo en lo relativo a la impugnación que se hace respecto a los decretos 27726-MINAE-MAG, 27861-MINAE-MAG, 28743-MINAE-MAG, 28744-MINAE-MAG, 28745-MINAE-MAG y 28746-MINAE-MAG, que traspasaron tierras de reserva nacional al Instituto de Desarrollo Agrario para proyectos de titulación de tierras.". En su lugar, se declaran inconstitucionales por conexidad los decretos 27726-MINAE-MAG del 22 de diciembre de 1998, 27861-MINAE-MAG del 12 de marzo de 1999, 28743-MINAE-MAG del 12 de junio del 2000, 28744-MINAE-MAG del 12 de junio del 2000, 28745-MINAE-MAG del 12 de junio del 2000 y 28746-MINAE-MAG del 12 de junio del 2000. Comuníquese este pronunciamiento a los Poderes Legislativo, Ejecutivo y Judicial y al Instituto de Desarrollo Agrario. Reséñese este pronunciamiento en el Diario oficial La Gaceta y publíquese íntegramente en el Boletín Judicial. Notifíquese.-</w:t>
            </w:r>
          </w:p>
          <w:p>
            <w:pPr>
              <w:pStyle w:val="Normal"/>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t>07-04247-0007-CO</w:t>
            </w:r>
          </w:p>
          <w:p>
            <w:pPr>
              <w:pStyle w:val="Normal"/>
              <w:rPr>
                <w:rFonts w:ascii="Arial" w:hAnsi="Arial" w:eastAsia="Arial Unicode MS" w:cs="Arial"/>
                <w:b/>
                <w:b/>
                <w:bCs/>
                <w:sz w:val="20"/>
                <w:szCs w:val="20"/>
              </w:rPr>
            </w:pPr>
            <w:r>
              <w:rPr>
                <w:rFonts w:eastAsia="Arial Unicode MS" w:cs="Arial" w:ascii="Arial" w:hAnsi="Arial"/>
                <w:b/>
                <w:bCs/>
                <w:color w:val="000000"/>
                <w:sz w:val="20"/>
                <w:szCs w:val="20"/>
                <w:lang w:val="es-ES_tradnl"/>
              </w:rPr>
              <w:t>Voto 2007-08470</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eastAsia="Arial Unicode MS" w:cs="Arial"/>
                <w:b/>
                <w:b/>
                <w:bCs/>
                <w:sz w:val="20"/>
                <w:szCs w:val="20"/>
              </w:rPr>
            </w:pPr>
            <w:r>
              <w:rPr>
                <w:rFonts w:eastAsia="Arial Unicode MS" w:cs="Arial" w:ascii="Arial" w:hAnsi="Arial"/>
                <w:b/>
                <w:bCs/>
                <w:sz w:val="20"/>
                <w:szCs w:val="20"/>
              </w:rPr>
              <w:t>13-06-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veintiú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Leonel Villalobos Salazar en contra de los artículos 51 y 76 del Código Penal. </w:t>
            </w:r>
            <w:r>
              <w:rPr>
                <w:rFonts w:cs="Arial" w:ascii="Arial" w:hAnsi="Arial"/>
                <w:b/>
                <w:bCs/>
                <w:color w:val="000000"/>
                <w:sz w:val="20"/>
                <w:szCs w:val="20"/>
                <w:lang w:val="es-ES_tradnl"/>
              </w:rPr>
              <w:t>Se rechaza de plano la acció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0" w:name="_4._EDICTOS_DE_CURSO_PUBLICADOS"/>
            <w:bookmarkStart w:id="11" w:name="_4._EDICTOS_DE_CURSO_PUBLICADOS"/>
            <w:bookmarkEnd w:id="11"/>
          </w:p>
          <w:p>
            <w:pPr>
              <w:pStyle w:val="Heading1"/>
              <w:rPr>
                <w:rFonts w:ascii="Arial" w:hAnsi="Arial" w:cs="Arial"/>
                <w:b/>
                <w:b/>
                <w:color w:val="FFFFFF"/>
                <w:sz w:val="20"/>
                <w:szCs w:val="20"/>
              </w:rPr>
            </w:pPr>
            <w:bookmarkStart w:id="12" w:name="_3._EDICTOS_DE"/>
            <w:bookmarkEnd w:id="12"/>
            <w:r>
              <w:rPr>
                <w:rFonts w:cs="Arial" w:ascii="Arial" w:hAnsi="Arial"/>
                <w:b/>
                <w:color w:val="FFFFFF"/>
                <w:sz w:val="20"/>
                <w:szCs w:val="20"/>
              </w:rPr>
              <w:t>3. 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07-06514-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left w:val="single" w:sz="8" w:space="0" w:color="000000"/>
              <w:bottom w:val="single" w:sz="8" w:space="0" w:color="000000"/>
              <w:right w:val="single" w:sz="8" w:space="0" w:color="000000"/>
            </w:tcBorders>
          </w:tcPr>
          <w:p>
            <w:pPr>
              <w:pStyle w:val="Normal"/>
              <w:jc w:val="both"/>
              <w:rPr/>
            </w:pPr>
            <w:r>
              <w:rPr>
                <w:rFonts w:cs="Arial" w:ascii="Arial" w:hAnsi="Arial"/>
                <w:color w:val="000000"/>
                <w:sz w:val="20"/>
                <w:szCs w:val="20"/>
              </w:rPr>
              <w:t xml:space="preserve">Hermes Jiménez Madriz </w:t>
            </w:r>
            <w:r>
              <w:rPr>
                <w:rFonts w:cs="Arial" w:ascii="Arial" w:hAnsi="Arial"/>
                <w:b/>
                <w:bCs/>
                <w:color w:val="000000"/>
                <w:sz w:val="20"/>
                <w:szCs w:val="20"/>
              </w:rPr>
              <w:t>contra</w:t>
            </w:r>
            <w:r>
              <w:rPr>
                <w:rFonts w:cs="Arial" w:ascii="Arial" w:hAnsi="Arial"/>
                <w:color w:val="000000"/>
                <w:sz w:val="20"/>
                <w:szCs w:val="20"/>
              </w:rPr>
              <w:t xml:space="preserve"> la interpretación judicial reiterada del Juzgado de Violencia Doméstica y Tribunal de Familia que niegan protección al adulto mayor cuando no hay parente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5:40 horas del 29 de mayo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Boletines Judiciales No.109, 110 y 111 del 07, 08 y 11 de junio del 2007 respectivamente.</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EDIDAS CAUTELARES POR VIOLENCIA DOMESTICA PARA ADULTOS MAYO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jurisprudencia se impugna por negar el derecho a la tutela judicial efectiva a los adultos mayores que acuden en busca de protección con fundamento en lo dispuesto en la Ley Integral para la Persona Adulta Mayor, número 7935, cuando entre el adulto denunciante y el agresor no hay un vínculo de parentesco, vínculo que esa Ley no exige en ninguna de sus normas. Esa ley remite en el artículo 57 a la Ley contra la Violencia Doméstica solamente para imposición de medidas cautelares y procedimiento.</w:t>
            </w:r>
          </w:p>
        </w:tc>
      </w:tr>
      <w:tr>
        <w:trPr/>
        <w:tc>
          <w:tcPr>
            <w:tcW w:w="21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06-09358-007-CO</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0"/>
                <w:szCs w:val="20"/>
              </w:rPr>
              <w:t xml:space="preserve">Mauro Murillo Arias </w:t>
            </w:r>
            <w:r>
              <w:rPr>
                <w:rFonts w:cs="Arial" w:ascii="Arial" w:hAnsi="Arial"/>
                <w:b/>
                <w:bCs/>
                <w:color w:val="000000"/>
                <w:sz w:val="20"/>
                <w:szCs w:val="20"/>
              </w:rPr>
              <w:t>contra</w:t>
            </w:r>
            <w:r>
              <w:rPr>
                <w:rFonts w:cs="Arial" w:ascii="Arial" w:hAnsi="Arial"/>
                <w:color w:val="000000"/>
                <w:sz w:val="20"/>
                <w:szCs w:val="20"/>
              </w:rPr>
              <w:t xml:space="preserve"> los artículos 3 y 4 de la Ley Constitutiva de la Caja Costarricense del Seguro Social y el Reglamento de Afiliación de Trabajadores Independ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4:30 horas del 28 de mayo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Boletines Judiciales No.109, 110 y 111 del 07, 08 y 11 de junio del 2007 respectivamente.</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AFILIACIÓN OBLIGATORIA DE TRABAJADORES JUBILADOS INDEPENDIE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nifiesta el accionante que la Constitución habla de los seguros “en beneficio de los trabajadores” lo que obliga a financiarlos tripartidamente, incluyendo en su financiación a los patronos, lo que deja claro que trabajadores serán aquellos que tienen patrono. Alega que si bien podría crearse un seguro obligatorio contra quien no es propiamente trabajador (por no ser asalariado) y atribuirse su administración a la C.C.S.S., ello no significa que también pueda la Caja reglamentar esa afiliación obligatoria. Esa reglamentación no tiene fundamento en la autonomía, la cual solo está referida al gobierno de los seguros sociales de los trabajadores asalariados, no de los independientes. Estima que existe una reserva de ley en la definición de los elementos esenciales de toda restricción a estos derechos. La afiliación obligatoria, en el caso de los libreprofesionales,  es una restricción a las libertades que protegen esta actividad.  En cuanto al artículo 4 impugnado, del juego del encabezamiento, de su inciso b) y de su relación con el artículo 3° se deriva que nada impide que a los jubilados se les tenga como asegurados obligatorios respecto de su trabajo independiente. Resultan así asegurados obligados en el ejercicio libreprofesional que eventualmente desarrollen (no prohibido) que es lo que se objeta. Es inconstitucional obligar a los libreprofesionales jubilados a asegurarse, cuando ya están asegurados pues constituye una carga desproporcionada. La reglamentación que hace la C.C.S.S. es en perjuicio de las potestades constitucionales propias del Poder Ejecutivo. Adicionalmente ese Reglamento no es razonable, pues estaba obligado a considerar en forma especial las situaciones especiales, por tratarse,  no de un seguro social para los trabajadores, sino de una mera restricción a la libertad de empresa, que es en lo que consiste el ejercicio libreprofesional.</w:t>
            </w:r>
          </w:p>
        </w:tc>
      </w:tr>
      <w:tr>
        <w:trPr/>
        <w:tc>
          <w:tcPr>
            <w:tcW w:w="21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06-13862-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0"/>
                <w:szCs w:val="20"/>
              </w:rPr>
              <w:t xml:space="preserve">César Hines Céspedes </w:t>
            </w:r>
            <w:r>
              <w:rPr>
                <w:rFonts w:cs="Arial" w:ascii="Arial" w:hAnsi="Arial"/>
                <w:b/>
                <w:bCs/>
                <w:color w:val="000000"/>
                <w:sz w:val="20"/>
                <w:szCs w:val="20"/>
              </w:rPr>
              <w:t>contra</w:t>
            </w:r>
            <w:r>
              <w:rPr>
                <w:rFonts w:cs="Arial" w:ascii="Arial" w:hAnsi="Arial"/>
                <w:color w:val="000000"/>
                <w:sz w:val="20"/>
                <w:szCs w:val="20"/>
              </w:rPr>
              <w:t xml:space="preserve"> la jurisprudencia de la Sala Primera de la Corte Suprema de Justicia que remite a la jurisdicción laboral el conocimiento de los asuntos cuyo objeto verse sobre la nulidad por ilegalidad de actos administrativos que tienen como efecto el despido del funcionario públ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5:30 horas del 23 de abril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Boletines Judiciales No.109, 110 y 111 del 07, 08 y 11 de junio del 2007 respectivamente.</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EXCLUSION DE LA MATERIA DE EMPLEO PÚBLICO DE LA JURISDICCION CONTENCIOSA ADMINISTRATIVA.</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rPr>
            </w:pPr>
            <w:r>
              <w:rPr>
                <w:rFonts w:cs="Arial" w:ascii="Arial" w:hAnsi="Arial"/>
                <w:color w:val="000000"/>
                <w:sz w:val="20"/>
                <w:szCs w:val="20"/>
              </w:rPr>
              <w:t>La jurisprudencia se impugna en cuanto, en criterio del accionante, en múltiples pronunciamientos -entre ellos, las resoluciones 607-C-2001 y 000742-C-2006- la referida Sala Primera ha determinado que los actos de despido de funcionarios públicos tienen como relación subyacente una relación laboral y por ende su conocimiento corresponde a la jurisdicción de trabajo, lo cual considera que quebranta los artículos 11, 41 y 49 de la Constitución Política. La última de estas normas remite el control de la legalidad de la función administrativa a una única jurisdicción, lo cual se explica porque la vinculación de los servidores públicos con la Administración a la que sirven está regida por el Derecho Administrativo por expresa disposición de los artículos 112 y 113 de la Ley General de la Administración Pública. El acto de nombramiento del funcionario público en Costa Rica es un acto administrativo en todos sus extremos, sujeto a los principios y elementos que lo componen, con sometimiento pleno a la fiscalización del juez contencioso administrativo. Lo anterior -concluye el actor- torna inconstitucional la jurisprudencia indicada, en cuanto excluye de esa jurisdicción toda la materia de empleo público, debiéndose interpretar que solamente quedan exceptuadas las reclamaciones derivadas de una relación de empleo público en las que el objeto sean pretensiones laborales reguladas por el Código de Trabaj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1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07-03507-007-CO</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90"/>
              <w:jc w:val="both"/>
              <w:rPr/>
            </w:pPr>
            <w:r>
              <w:rPr>
                <w:rFonts w:cs="Arial" w:ascii="Arial" w:hAnsi="Arial"/>
                <w:sz w:val="20"/>
                <w:szCs w:val="20"/>
                <w:lang w:val="es-CR"/>
              </w:rPr>
              <w:t xml:space="preserve">Cámara de Industrias de Costa Rica </w:t>
            </w:r>
            <w:r>
              <w:rPr>
                <w:rFonts w:cs="Arial" w:ascii="Arial" w:hAnsi="Arial"/>
                <w:b/>
                <w:bCs/>
                <w:sz w:val="20"/>
                <w:szCs w:val="20"/>
                <w:lang w:val="es-CR"/>
              </w:rPr>
              <w:t>contra</w:t>
            </w:r>
            <w:r>
              <w:rPr>
                <w:rFonts w:cs="Arial" w:ascii="Arial" w:hAnsi="Arial"/>
                <w:sz w:val="20"/>
                <w:szCs w:val="20"/>
                <w:lang w:val="es-CR"/>
              </w:rPr>
              <w:t xml:space="preserve"> el vicio formal de procedimiento legislativo contenido en el artículo 34 de la Ley de Desarrollo, Promoción y Fomento de la Actividad Agropecuaria Orgánica, No. 8542 de 27 de setiembre de 2006.</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1:30 horas del 30 de mayo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Boletines Judiciales No.116, 117 y 118 del 18, 19 y 20 de junio del 2007 respectivamente.</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SE ACUSA VICIO FORMAL DE PROCEDIMIENTO LEGISLATIVO. LEY DE FOMENTO A LA ACTIVIDAD AGROPECUA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impugna que la iniciativa presentada por varios Diputados el 30-09-05, denominado el "Proyecto de Ley para el Desarrollo, Promoción y Fomento de la Actividad Agropecuaria Orgánica",  tramitada en el expediente legislativo No. 16028 adolece de un vicio formal de procedimiento legislativo.  Que el 30-08-06, la Comisión Permanente de Asuntos Agropecuarios y de Recursos Naturales rindió informe afirmativo y unánime al proyecto.  Al día siguiente, el expediente fue entregado a la Dirección Ejecutiva y ésta a su vez a la Secretaría del Directorio, ambos de la Asamblea Legislativa.  El 05-09-06 fue aprobado en primer debate, el texto del proyecto No. 16028, que en el artículo 34 disponía una reforma al artículo 3 de la Ley de Fortalecimiento de las Pequeñas y Medianas Empresas, que adicionaba en su definición de PYMES a las empresas "agropecuarias que desarrollen actividades de agricultura orgánica."  Al día siguiente, la Secretaría del Directorio envía el expediente a la Comisión Permanente Especial de Redacción.  El 07-09-06, esa Comisión rindió su informe, pero adjuntando un texto diferente al que remitiera oportunamente la Comisión Permanente de Asuntos Agropecuarios y de Recursos Naturales.  Ese mismo día, se aprobó en segundo debate el texto erróneamente remitido por la Comisión Permanente Especial de Redacción, de modo que el texto aprobado en el segundo debate incluía en su definición de PYMES a todas las empresas "agropecuarias".  Así, quedó sancionado por el Poder Ejecutivo el 27-09-06 y fue publicado en La Gaceta número 206 del 27-10-06, como Ley de la República No. 8542, denominada "Ley de Desarrollo, Promoción y Fomento de la Actividad Agropecuaria Orgánica"</w:t>
            </w:r>
          </w:p>
        </w:tc>
      </w:tr>
      <w:tr>
        <w:trPr/>
        <w:tc>
          <w:tcPr>
            <w:tcW w:w="21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06-15524-007-CO</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0"/>
                <w:szCs w:val="20"/>
              </w:rPr>
              <w:t>Fabián Volio Echeverría apoderado esp</w:t>
            </w:r>
            <w:r>
              <w:rPr>
                <w:rFonts w:cs="Arial" w:ascii="Arial" w:hAnsi="Arial"/>
                <w:color w:val="000000"/>
                <w:sz w:val="20"/>
                <w:szCs w:val="20"/>
                <w:lang w:val="es-CR"/>
              </w:rPr>
              <w:t>e</w:t>
            </w:r>
            <w:r>
              <w:rPr>
                <w:rFonts w:cs="Arial" w:ascii="Arial" w:hAnsi="Arial"/>
                <w:color w:val="000000"/>
                <w:sz w:val="20"/>
                <w:szCs w:val="20"/>
              </w:rPr>
              <w:t>ci</w:t>
            </w:r>
            <w:r>
              <w:rPr>
                <w:rFonts w:cs="Arial" w:ascii="Arial" w:hAnsi="Arial"/>
                <w:color w:val="000000"/>
                <w:sz w:val="20"/>
                <w:szCs w:val="20"/>
                <w:lang w:val="es-CR"/>
              </w:rPr>
              <w:t xml:space="preserve">al administrativo </w:t>
            </w:r>
            <w:r>
              <w:rPr>
                <w:rFonts w:cs="Arial" w:ascii="Arial" w:hAnsi="Arial"/>
                <w:color w:val="000000"/>
                <w:sz w:val="20"/>
                <w:szCs w:val="20"/>
              </w:rPr>
              <w:t>de las empresas COLITE C.R. S.A., INDUSTRIAS PANORAMA S.A., PUBLITAPIAS.COM S.A.</w:t>
            </w:r>
            <w:r>
              <w:rPr>
                <w:rFonts w:cs="Arial" w:ascii="Arial" w:hAnsi="Arial"/>
                <w:color w:val="000000"/>
                <w:sz w:val="20"/>
                <w:szCs w:val="20"/>
                <w:lang w:val="es-CR"/>
              </w:rPr>
              <w:t>,</w:t>
            </w:r>
            <w:r>
              <w:rPr>
                <w:rFonts w:cs="Arial" w:ascii="Arial" w:hAnsi="Arial"/>
                <w:color w:val="000000"/>
                <w:sz w:val="20"/>
                <w:szCs w:val="20"/>
              </w:rPr>
              <w:t xml:space="preserve"> PROYECCION DUAL</w:t>
            </w:r>
            <w:r>
              <w:rPr>
                <w:rFonts w:cs="Arial" w:ascii="Arial" w:hAnsi="Arial"/>
                <w:color w:val="000000"/>
                <w:sz w:val="20"/>
                <w:szCs w:val="20"/>
                <w:lang w:val="es-CR"/>
              </w:rPr>
              <w:t xml:space="preserve"> S.A. y</w:t>
            </w:r>
            <w:r>
              <w:rPr>
                <w:rFonts w:cs="Arial" w:ascii="Arial" w:hAnsi="Arial"/>
                <w:color w:val="000000"/>
                <w:sz w:val="20"/>
                <w:szCs w:val="20"/>
              </w:rPr>
              <w:t xml:space="preserve"> GRAN FORMATO DIGITAL GFD S.A, </w:t>
            </w:r>
            <w:r>
              <w:rPr>
                <w:rFonts w:cs="Arial" w:ascii="Arial" w:hAnsi="Arial"/>
                <w:b/>
                <w:bCs/>
                <w:color w:val="000000"/>
                <w:sz w:val="20"/>
                <w:szCs w:val="20"/>
              </w:rPr>
              <w:t xml:space="preserve">contra </w:t>
            </w:r>
            <w:r>
              <w:rPr>
                <w:rFonts w:cs="Arial" w:ascii="Arial" w:hAnsi="Arial"/>
                <w:color w:val="000000"/>
                <w:sz w:val="20"/>
                <w:szCs w:val="20"/>
                <w:lang w:val="es-CR"/>
              </w:rPr>
              <w:t>la prohibición de publicidad exterior establecida en el Plan Regulador del Cantón de Escazú.</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1:30 horas del 02 de mayo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Boletines Judiciales No.119, 120 y 121 del 21, 22 y 25 de junio del 2007 respectivamente.</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ROHIBICION DE PUBLICIDAD EXTERIOR EN ESCAZU</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plan regulador se impugna en cuanto se alega que las compañías que representa se dedican a la compraventa de servicios de publicidad, siendo su principal actividad la venta de espacios para la publicidad de todo tipo de productos lícitos en vallas y publicitarias, que colocan en las carreteras nacionales o cantonales.  Indica que todos los medios usados por estas empresas son lícitos, cumplen con todos los permisos de las autoridades competentes y ninguna ley ha prohibido estos medios de publicidad. No obstante, el Plan Regulador de Escazú lo hizo sin ninguna razón, ni fundada en la necesidad de proteger el orden público, ni la moral pública, ni los derechos de terceros, como autoriza el artículo 28 de la Constitución Política. </w:t>
            </w:r>
          </w:p>
        </w:tc>
      </w:tr>
      <w:tr>
        <w:trPr/>
        <w:tc>
          <w:tcPr>
            <w:tcW w:w="21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07-07194-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Fabián Volio Echeverría en representación de Eduardo Castro Sittenfeld, Horacio Castro Sittenfeld y Carlos Castro Sittenfeld, </w:t>
            </w:r>
            <w:r>
              <w:rPr>
                <w:rFonts w:cs="Arial" w:ascii="Arial" w:hAnsi="Arial"/>
                <w:b/>
                <w:bCs/>
                <w:color w:val="000000"/>
                <w:sz w:val="20"/>
                <w:szCs w:val="20"/>
              </w:rPr>
              <w:t>contra</w:t>
            </w:r>
            <w:r>
              <w:rPr>
                <w:rFonts w:cs="Arial" w:ascii="Arial" w:hAnsi="Arial"/>
                <w:color w:val="000000"/>
                <w:sz w:val="20"/>
                <w:szCs w:val="20"/>
              </w:rPr>
              <w:t xml:space="preserve"> los artículos 12 del Plan Regulador del Cantón de Escazú y 15.6 del Reglamento para la Regulación del Sistema de Almacenamiento y Comercialización de Hidrocarburos,  Decreto Ejecutivo número 30131-MINAE-S del veinte de diciembre del dos mil u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4:25 horas del 07 de junio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Boletines Judiciales No.119, 120 y 121 del 21, 22 y 25 de junio del 2007 respectivamente.</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PLAN REGULADOR DE ESCAZU. PERMISOS PARA INSTALACION DE GASOLINERAS CERCA DE AREAS RESIDENCIAL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normas se impugnan en cuanto omiten crear una zona de protección en el límite entre la zona residencial y comercial, donde se prohíba la instalación de lugares de almacenamiento y expendio de hidrocarburos o estaciones de servicio junto a la zona residencial existente. Señalan que es posible permitir actividades comerciales junto a zonas residenciales, sujetas a mínimas reglas de protección a la vida humana, como es un retiro mínimo aplicable a ciertas actividades peligrosas. No es posible aplicar el Plan Regulador de Escazú ni que SETENA autorice la viabilidad ambiental en contra de sus vidas, seguridad personal, derecho a un ambiente sano y derecho de propiedad, por no impedir la instalación de estaciones de gasolina u otras actividades peligrosas para la vida residencial. Afirman que el Plan Regulador de Escazú es inconstitucional pues no impone restricciones a la zona comercial para proteger la zona residencial de usos peligrosos como son las estaciones para el expendio de gasolina y ello causa un daño directo a sus derechos a la vida, salud, ambiente y propiedad. En cuanto al artículo 15.6 del Reglamento para la Regulación del Sistema de Almacenamiento y Comercialización de Hidrocarburos, es inconstitucional por omisión, por no prever una distancia mínima de resguardo entre una estación para el suministro de combustibles y un área residencial. Sostienen que ese Reglamento debería exigir una distancia mínima de cincuenta metros entre las estaciones de gasolina y las zonas residenciales. Estas omisiones ocasionan se construya una estación de gasolina que colinda con casas de habitación y con la zona residencial.</w:t>
            </w:r>
          </w:p>
        </w:tc>
      </w:tr>
      <w:tr>
        <w:trPr/>
        <w:tc>
          <w:tcPr>
            <w:tcW w:w="21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07-0643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erardo Porras Sanabria en su condición de Apoderado Generalísimo sin límite de suma del Banco Popular y de Desarrollo Comunal, contra los artículos 50 apartado c) segundo párrafo, 53 último párrafo, 56 párrafos 4 y 6,  57 y 58 de la III Reforma a la Tercera Convención Colectiva de Trabajo, celebrada entre el Banco Popular y de Desarrollo Comunal y el Sindicato de Trabajadores del Banco Popular y de Desarrollo Comun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5:30 horas del 14 de junio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Boletines Judiciales No.124,  125 y 126 del 28, 29 y 02 de junio y julio del 2007 respectivamente.</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ESOLUCIONES DE LA JUNTA DE RELACIONES LABORALES DEL BPDC SON VINCULANT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artículos se impugnan en cuanto disponen que las resoluciones que dicta la Junta de Relaciones Laborales tendrán carácter vinculante para la Administración bancaria. Tales disposiciones otorgan un trato desproporcionado para un grupo de empleados y para los miembros del Sindicato, que quebrantan el ordenamiento jurídico, pues limitan las facultades legales de administración del Gerente General del Banco Popular y de Desarrollo Comunal</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1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06-14210-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0"/>
                <w:szCs w:val="20"/>
              </w:rPr>
              <w:t xml:space="preserve">María Gabriela Barrantes Elizondo </w:t>
            </w:r>
            <w:r>
              <w:rPr>
                <w:rFonts w:cs="Arial" w:ascii="Arial" w:hAnsi="Arial"/>
                <w:b/>
                <w:bCs/>
                <w:color w:val="000000"/>
                <w:sz w:val="20"/>
                <w:szCs w:val="20"/>
              </w:rPr>
              <w:t>contra</w:t>
            </w:r>
            <w:r>
              <w:rPr>
                <w:rFonts w:cs="Arial" w:ascii="Arial" w:hAnsi="Arial"/>
                <w:color w:val="000000"/>
                <w:sz w:val="20"/>
                <w:szCs w:val="20"/>
              </w:rPr>
              <w:t xml:space="preserve"> el párrafo segundo del artículo 451 bis del Código Procesal Penal.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0:30 horas del 19 de junio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Boletines Judiciales No.124,  125 y 126 del 28, 29 y 02 de junio y julio del 2007 respectivamente.</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LIMITACIONES EN EL JUICIO DE REENVIO IMPUESTAS ALGUNAS DE LAS PAR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 impugna en cuanto por ley publicada en la Gaceta del 06-06-06, se dispuso modificar los artículos 15, 410, 411, 414, 447 y 449, la adición del inciso j) del 369 y  449 bis y 451 bis todos del Código Procesal Penal, en la llamada “apertura de la casación penal” pretendiendo con ello dar respuesta a la resuelto por la Corte Interamericana de Derechos Humanos en su sentencia del 02 de julio de 2004.   En concreto, indica que el artículo 451 bis en su párrafo segundo  expresa que el Ministerio Público, el querellante y el actor civil no podrán formular recurso de casación contra la sentencia que se produzca en el juicio de reenvío que reitere la absolución del imputado, pero que si podrán hacerlo en lo relativo a la acción civil, a la restitución y a las costas.  Ante ello, el recurso de casación por ella presentado como querellante contra la sentencia número 89-06, corre el peligro de ser declarado inadmisible.  Así, considera que la norma impugnada atenta contra el artículo 41 de la Constitución que consagra el derecho de toda víctima de acudir a las leyes para encontrar reparación de las injurias o daños que hayan recibido en su persona, propiedad o intereses morales, debiéndose hacer justicia pronta y cumplida.  Además, violenta el artículo 33 de la Constitución Política, en cuanto al principio de igualdad, ligado con los principios de igualdad procesal y de inviolabilidad de la defensa, contenidos en los artículos 6 párrafo último y 12  del Código Procesal Penal. Alega que el artículo impugnado es contrario a la Convención Americana de Derechos Humanos en su artículo 8 inciso 1). También considera violado con la normativa impugnada el artículo 51 de la Constitución Política, en el tanto el derecho del menor a la protección especial por parte del Estado, se ve menguado al impedirle  la representación legal correspondiente, para formular o mantener un recurso de casación contra una sentencia de reenvío por un delito que se acusa cometido en su perjuicio.  Finalmente, se violenta el interés superior del niño contenido en el artículo 3 inciso 1 de la Convención sobre los Derecho del Niñ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3" w:name="SENTENCIAS_INTEGRAS"/>
      <w:bookmarkStart w:id="14" w:name="SENTENCIAS_INTEGRAS"/>
      <w:bookmarkEnd w:id="1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rPr>
            </w:pPr>
            <w:bookmarkStart w:id="15" w:name="_4._SENTENCIAS_INTEGRAS"/>
            <w:bookmarkEnd w:id="15"/>
            <w:r>
              <w:rPr>
                <w:rFonts w:eastAsia="Arial" w:cs="Arial" w:ascii="Arial" w:hAnsi="Arial"/>
                <w:b/>
                <w:color w:val="FFFFFF"/>
                <w:sz w:val="20"/>
                <w:szCs w:val="20"/>
              </w:rPr>
              <w:t xml:space="preserve"> </w:t>
            </w:r>
          </w:p>
          <w:p>
            <w:pPr>
              <w:pStyle w:val="Heading1"/>
              <w:rPr>
                <w:rFonts w:ascii="Arial" w:hAnsi="Arial" w:cs="Arial"/>
                <w:b/>
                <w:b/>
                <w:color w:val="FFFFFF"/>
                <w:sz w:val="20"/>
                <w:szCs w:val="20"/>
              </w:rPr>
            </w:pPr>
            <w:bookmarkStart w:id="16" w:name="_4._SENTENCIAS_INTEGRAS_1"/>
            <w:bookmarkEnd w:id="16"/>
            <w:r>
              <w:rPr>
                <w:rFonts w:eastAsia="Arial" w:cs="Arial" w:ascii="Arial" w:hAnsi="Arial"/>
                <w:b/>
                <w:color w:val="FFFFFF"/>
                <w:sz w:val="20"/>
                <w:szCs w:val="20"/>
              </w:rPr>
              <w:t xml:space="preserve"> </w:t>
            </w:r>
            <w:r>
              <w:rPr>
                <w:rFonts w:cs="Arial" w:ascii="Arial" w:hAnsi="Arial"/>
                <w:b/>
                <w:color w:val="FFFFFF"/>
                <w:sz w:val="20"/>
                <w:szCs w:val="20"/>
              </w:rPr>
              <w:t>4. 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17" w:name="SENTENCIAS_INTEGRAS"/>
      <w:bookmarkStart w:id="18" w:name="SENTENCIAS_INTEGRAS"/>
      <w:bookmarkEnd w:id="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6-02020-0007-CO</w:t>
            </w:r>
          </w:p>
          <w:p>
            <w:pPr>
              <w:pStyle w:val="Normal"/>
              <w:jc w:val="both"/>
              <w:rPr>
                <w:rFonts w:ascii="Arial" w:hAnsi="Arial" w:cs="Arial"/>
                <w:b/>
                <w:b/>
                <w:bCs/>
                <w:sz w:val="20"/>
                <w:szCs w:val="20"/>
              </w:rPr>
            </w:pPr>
            <w:r>
              <w:rPr>
                <w:rFonts w:cs="Arial" w:ascii="Arial" w:hAnsi="Arial"/>
                <w:b/>
                <w:bCs/>
                <w:sz w:val="20"/>
                <w:szCs w:val="20"/>
              </w:rPr>
              <w:t>Voto Nº 2007-02413</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
                <w:sz w:val="20"/>
                <w:szCs w:val="20"/>
              </w:rPr>
              <w:t xml:space="preserve">Acción de Inconstitucionalidad </w:t>
            </w:r>
            <w:r>
              <w:rPr>
                <w:rFonts w:cs="Arial" w:ascii="Arial" w:hAnsi="Arial"/>
                <w:sz w:val="20"/>
                <w:szCs w:val="20"/>
              </w:rPr>
              <w:t xml:space="preserve"> interpuesto por Sonia Darce García contra el inciso b) del artículo 122 del Estatuto de Servicio Civil.  </w:t>
            </w:r>
            <w:r>
              <w:rPr>
                <w:rFonts w:cs="Arial" w:ascii="Arial" w:hAnsi="Arial"/>
                <w:b/>
                <w:sz w:val="20"/>
                <w:szCs w:val="20"/>
              </w:rPr>
              <w:t>Boletín Judicial No. 109 del 07 de junio del 2007.</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Heading1"/>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snapToGrid w:val="false"/>
              <w:rPr>
                <w:rFonts w:ascii="Arial" w:hAnsi="Arial" w:cs="Arial"/>
                <w:b/>
                <w:b/>
                <w:bCs/>
                <w:color w:val="FFFFFF"/>
                <w:sz w:val="20"/>
                <w:szCs w:val="20"/>
                <w:lang w:val="es-MX"/>
              </w:rPr>
            </w:pPr>
            <w:r>
              <w:rPr>
                <w:rFonts w:cs="Arial" w:ascii="Arial" w:hAnsi="Arial"/>
                <w:b/>
                <w:bCs/>
                <w:color w:val="FFFFFF"/>
                <w:sz w:val="20"/>
                <w:szCs w:val="20"/>
                <w:lang w:val="es-MX"/>
              </w:rPr>
            </w:r>
            <w:bookmarkStart w:id="19" w:name="_VOTOS_RELEVANTES_DEL"/>
            <w:bookmarkStart w:id="20" w:name="_VOTOS_RELEVANTES_DEL"/>
            <w:bookmarkEnd w:id="20"/>
          </w:p>
          <w:p>
            <w:pPr>
              <w:pStyle w:val="Heading1"/>
              <w:rPr>
                <w:rFonts w:ascii="Arial" w:hAnsi="Arial" w:cs="Arial"/>
                <w:b/>
                <w:b/>
                <w:color w:val="FFFFFF"/>
                <w:sz w:val="20"/>
                <w:szCs w:val="20"/>
              </w:rPr>
            </w:pPr>
            <w:bookmarkStart w:id="21" w:name="_VOTOS_RELEVANTES"/>
            <w:bookmarkEnd w:id="21"/>
            <w:r>
              <w:rPr>
                <w:rFonts w:cs="Arial" w:ascii="Arial" w:hAnsi="Arial"/>
                <w:b/>
                <w:color w:val="FFFFFF"/>
                <w:sz w:val="20"/>
                <w:szCs w:val="20"/>
              </w:rPr>
              <w:t xml:space="preserve">VOTOS RELEVANTES </w:t>
            </w:r>
          </w:p>
          <w:p>
            <w:pPr>
              <w:pStyle w:val="Heading1"/>
              <w:rPr/>
            </w:pPr>
            <w:r>
              <w:rPr>
                <w:rFonts w:cs="Arial" w:ascii="Arial" w:hAnsi="Arial"/>
                <w:b/>
                <w:color w:val="FFFFFF"/>
                <w:sz w:val="20"/>
                <w:szCs w:val="20"/>
              </w:rPr>
              <w:t>JUNIO 2007</w:t>
            </w:r>
          </w:p>
          <w:p>
            <w:pPr>
              <w:pStyle w:val="Heading2"/>
              <w:rPr>
                <w:rFonts w:ascii="Arial" w:hAnsi="Arial" w:cs="Arial"/>
                <w:b/>
                <w:b/>
                <w:color w:val="FFFFFF"/>
                <w:sz w:val="20"/>
                <w:szCs w:val="20"/>
                <w:lang w:val="es-MX"/>
              </w:rPr>
            </w:pPr>
            <w:r>
              <w:rPr>
                <w:rFonts w:cs="Arial" w:ascii="Arial" w:hAnsi="Arial"/>
                <w:b/>
                <w:color w:val="FFFFFF"/>
                <w:sz w:val="20"/>
                <w:szCs w:val="20"/>
                <w:lang w:val="es-MX"/>
              </w:rPr>
            </w:r>
          </w:p>
        </w:tc>
      </w:tr>
    </w:tbl>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364"/>
        <w:gridCol w:w="2015"/>
        <w:gridCol w:w="1437"/>
        <w:gridCol w:w="1777"/>
        <w:gridCol w:w="1716"/>
        <w:gridCol w:w="1805"/>
      </w:tblGrid>
      <w:tr>
        <w:trPr/>
        <w:tc>
          <w:tcPr>
            <w:tcW w:w="136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201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COLEGIOS_PROFESIONALES_1">
              <w:r>
                <w:rPr>
                  <w:rStyle w:val="InternetLink"/>
                  <w:rFonts w:cs="Arial" w:ascii="Arial" w:hAnsi="Arial"/>
                  <w:b/>
                  <w:bCs/>
                  <w:color w:val="FFFFFF"/>
                  <w:sz w:val="20"/>
                  <w:szCs w:val="20"/>
                </w:rPr>
                <w:t>COLEGIOS PROFESIONALES</w:t>
              </w:r>
            </w:hyperlink>
          </w:p>
          <w:p>
            <w:pPr>
              <w:pStyle w:val="Normal"/>
              <w:jc w:val="center"/>
              <w:rPr>
                <w:rStyle w:val="InternetLink"/>
              </w:rPr>
            </w:pPr>
            <w:hyperlink w:anchor="_COLEGIOS_PROFESIONALES_1">
              <w:r>
                <w:rPr/>
              </w:r>
            </w:hyperlink>
          </w:p>
        </w:tc>
        <w:tc>
          <w:tcPr>
            <w:tcW w:w="143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77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c>
          <w:tcPr>
            <w:tcW w:w="171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DERECHO_A_LA_1">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1">
              <w:r>
                <w:rPr/>
              </w:r>
            </w:hyperlink>
          </w:p>
        </w:tc>
        <w:tc>
          <w:tcPr>
            <w:tcW w:w="180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r>
      <w:tr>
        <w:trPr/>
        <w:tc>
          <w:tcPr>
            <w:tcW w:w="136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DERECHO_A_LA_2">
              <w:r>
                <w:rPr>
                  <w:rStyle w:val="InternetLink"/>
                  <w:rFonts w:cs="Arial" w:ascii="Arial" w:hAnsi="Arial"/>
                  <w:b/>
                  <w:bCs/>
                  <w:color w:val="FFFFFF"/>
                  <w:sz w:val="20"/>
                  <w:szCs w:val="20"/>
                </w:rPr>
                <w:t>DERECHO A LA SALUD</w:t>
              </w:r>
            </w:hyperlink>
          </w:p>
          <w:p>
            <w:pPr>
              <w:pStyle w:val="Normal"/>
              <w:jc w:val="center"/>
              <w:rPr>
                <w:rStyle w:val="InternetLink"/>
              </w:rPr>
            </w:pPr>
            <w:hyperlink w:anchor="_DERECHO_A_LA_2">
              <w:r>
                <w:rPr/>
              </w:r>
            </w:hyperlink>
          </w:p>
        </w:tc>
        <w:tc>
          <w:tcPr>
            <w:tcW w:w="201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43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DERECHO_DE_TRABAJO_1">
              <w:r>
                <w:rPr>
                  <w:rStyle w:val="InternetLink"/>
                  <w:rFonts w:cs="Arial" w:ascii="Arial" w:hAnsi="Arial"/>
                  <w:b/>
                  <w:bCs/>
                  <w:color w:val="FFFFFF"/>
                  <w:sz w:val="20"/>
                  <w:szCs w:val="20"/>
                </w:rPr>
                <w:t>DERECHO DE TRABAJO</w:t>
              </w:r>
            </w:hyperlink>
          </w:p>
          <w:p>
            <w:pPr>
              <w:pStyle w:val="Normal"/>
              <w:jc w:val="center"/>
              <w:rPr>
                <w:rStyle w:val="InternetLink"/>
              </w:rPr>
            </w:pPr>
            <w:hyperlink w:anchor="_DERECHO_DE_TRABAJO_1">
              <w:r>
                <w:rPr/>
              </w:r>
            </w:hyperlink>
          </w:p>
        </w:tc>
        <w:tc>
          <w:tcPr>
            <w:tcW w:w="177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71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ELECTORAL Y PARTIDOS POLÍTICOS</w:t>
              </w:r>
            </w:hyperlink>
          </w:p>
        </w:tc>
        <w:tc>
          <w:tcPr>
            <w:tcW w:w="180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r>
      <w:tr>
        <w:trPr/>
        <w:tc>
          <w:tcPr>
            <w:tcW w:w="136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201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43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c>
          <w:tcPr>
            <w:tcW w:w="177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PODER_EJECUTIVO">
              <w:r>
                <w:rPr>
                  <w:rStyle w:val="InternetLink"/>
                  <w:rFonts w:cs="Arial" w:ascii="Arial" w:hAnsi="Arial"/>
                  <w:b/>
                  <w:bCs/>
                  <w:color w:val="FFFFFF"/>
                  <w:sz w:val="20"/>
                  <w:szCs w:val="20"/>
                </w:rPr>
                <w:t>SERVICIOS PÚBLICOS</w:t>
              </w:r>
            </w:hyperlink>
          </w:p>
        </w:tc>
        <w:tc>
          <w:tcPr>
            <w:tcW w:w="171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SUJETO_DE_DERECHO">
              <w:r>
                <w:rPr>
                  <w:rStyle w:val="InternetLink"/>
                  <w:rFonts w:cs="Arial" w:ascii="Arial" w:hAnsi="Arial"/>
                  <w:b/>
                  <w:bCs/>
                  <w:color w:val="FFFFFF"/>
                  <w:sz w:val="20"/>
                  <w:szCs w:val="20"/>
                </w:rPr>
                <w:t>SUJETO DE DERECHO PRIVADO</w:t>
              </w:r>
            </w:hyperlink>
          </w:p>
          <w:p>
            <w:pPr>
              <w:pStyle w:val="Normal"/>
              <w:jc w:val="center"/>
              <w:rPr>
                <w:rStyle w:val="InternetLink"/>
              </w:rPr>
            </w:pPr>
            <w:hyperlink w:anchor="_SUJETO_DE_DERECHO">
              <w:r>
                <w:rPr/>
              </w:r>
            </w:hyperlink>
          </w:p>
        </w:tc>
        <w:tc>
          <w:tcPr>
            <w:tcW w:w="180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Heading1"/>
        <w:rPr>
          <w:rFonts w:ascii="Arial" w:hAnsi="Arial" w:cs="Arial"/>
          <w:sz w:val="20"/>
          <w:szCs w:val="20"/>
        </w:rPr>
      </w:pPr>
      <w:r>
        <w:rPr>
          <w:rFonts w:cs="Arial" w:ascii="Arial" w:hAnsi="Arial"/>
          <w:sz w:val="20"/>
          <w:szCs w:val="20"/>
        </w:rPr>
      </w:r>
      <w:bookmarkStart w:id="22" w:name="_ASAMBLEA_LEGISLATIVA"/>
      <w:bookmarkStart w:id="23" w:name="_ASAMBLEA_LEGISLATIVA"/>
      <w:bookmarkEnd w:id="23"/>
    </w:p>
    <w:p>
      <w:pPr>
        <w:pStyle w:val="Heading2"/>
        <w:rPr>
          <w:rFonts w:ascii="Arial" w:hAnsi="Arial" w:cs="Arial"/>
          <w:b/>
          <w:b/>
          <w:color w:val="0000FF"/>
          <w:sz w:val="20"/>
          <w:szCs w:val="20"/>
        </w:rPr>
      </w:pPr>
      <w:bookmarkStart w:id="24" w:name="_AMBIENTE"/>
      <w:bookmarkEnd w:id="24"/>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_tradnl"/>
        </w:rPr>
      </w:pPr>
      <w:r>
        <w:rPr>
          <w:rFonts w:cs="Arial" w:ascii="Arial" w:hAnsi="Arial"/>
          <w:b/>
          <w:sz w:val="20"/>
          <w:szCs w:val="20"/>
        </w:rPr>
        <w:t>9156-07.</w:t>
      </w:r>
      <w:r>
        <w:rPr>
          <w:rFonts w:cs="Arial" w:ascii="Arial" w:hAnsi="Arial"/>
          <w:sz w:val="20"/>
          <w:szCs w:val="20"/>
        </w:rPr>
        <w:t xml:space="preserve"> </w:t>
      </w:r>
      <w:r>
        <w:rPr>
          <w:rFonts w:cs="Arial" w:ascii="Arial" w:hAnsi="Arial"/>
          <w:b/>
          <w:bCs/>
          <w:sz w:val="20"/>
          <w:szCs w:val="20"/>
        </w:rPr>
        <w:t xml:space="preserve">CONTAMINACION QUE GENERA NEGOCIO. </w:t>
      </w:r>
      <w:r>
        <w:rPr>
          <w:rFonts w:cs="Arial" w:ascii="Arial" w:hAnsi="Arial"/>
          <w:sz w:val="20"/>
          <w:szCs w:val="20"/>
          <w:lang w:val="es-CR"/>
        </w:rPr>
        <w:t xml:space="preserve">Alega el recurrente que frente a su casa en Atenas se construyó el "Centro de Eventos Romavista" en la que se realizan escándalos, por lo que algunos vecinos  presentaron denuncia a la Municipalidad  de Atenas. No obstante su lucha, la Municipalidad y el Ministerio de Salud autorizaron el funcionamiento del local, pero en vista de que los escándalos continuaban, se llamó a la policía, que tampoco actuó.  Se prestaron nuevas denuncias que motivaron la orden sanitaria N.° 060-06, ordenando el cierre técnico del lugar. Los propietarios recurrieron ante la Ministra de Salud quien reabrió el local, con la advertencia de no realizar espectáculos públicos, pero éstas se siguieron realizando irrespetando la disposición anterior, pero ninguna de las autoridades resuelve el problema aduciendo que se trata de una propiedad privada. </w:t>
      </w:r>
      <w:r>
        <w:rPr>
          <w:rFonts w:cs="Arial" w:ascii="Arial" w:hAnsi="Arial"/>
          <w:sz w:val="20"/>
          <w:szCs w:val="20"/>
          <w:lang w:val="es-ES_tradnl"/>
        </w:rPr>
        <w:t xml:space="preserve">Se declara con lugar el recurso. Se ordena a la Directora de la Región Central Norte y al Director del Área Rectora de Salud de Atenas, que en el plazo de un mes a partir de la notificación de esta sentencia deberá efectuar la medición sónica y las diligencias necesarias para resolver el problema que aquí se discut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9162-07. CONTAMINACION SONICA QUE GENERAN NEGOCIOS. </w:t>
      </w:r>
      <w:r>
        <w:rPr>
          <w:rFonts w:cs="Arial" w:ascii="Arial" w:hAnsi="Arial"/>
          <w:sz w:val="20"/>
          <w:szCs w:val="20"/>
          <w:lang w:val="es-ES_tradnl"/>
        </w:rPr>
        <w:t>Alega e</w:t>
      </w:r>
      <w:r>
        <w:rPr>
          <w:rFonts w:cs="Arial" w:ascii="Arial" w:hAnsi="Arial"/>
          <w:sz w:val="20"/>
          <w:szCs w:val="20"/>
        </w:rPr>
        <w:t xml:space="preserve">l recurrente que pese a las múltiples denuncias planteadas por él y sus vecinos en contra del Bar el Potrero y la Sala de eventos La Hacienda, por contaminación sónica, a la fecha de interposición del recurso, las autoridades recurridas no han atendido las mencionadas denuncias, pues ni siquiera han efectuado las mediciones ni inspecciones correspondientes. </w:t>
      </w:r>
      <w:r>
        <w:rPr>
          <w:rFonts w:cs="Arial" w:ascii="Arial" w:hAnsi="Arial"/>
          <w:sz w:val="20"/>
          <w:szCs w:val="20"/>
          <w:lang w:val="es-ES_tradnl"/>
        </w:rPr>
        <w:t xml:space="preserve">Se declara con lugar el recurso. Se ordena a la Jefe de Patentes y Alcalde Municipal, ambos de la Municipalidad de Flores y a la Directora del Área Rectora de Salud de Belén-Flores del Ministerio de Salud, lo siguiente: </w:t>
      </w:r>
      <w:r>
        <w:rPr>
          <w:rFonts w:cs="Arial" w:ascii="Arial" w:hAnsi="Arial"/>
          <w:b/>
          <w:sz w:val="20"/>
          <w:szCs w:val="20"/>
          <w:lang w:val="es-ES_tradnl"/>
        </w:rPr>
        <w:t>a)</w:t>
      </w:r>
      <w:r>
        <w:rPr>
          <w:rFonts w:cs="Arial" w:ascii="Arial" w:hAnsi="Arial"/>
          <w:sz w:val="20"/>
          <w:szCs w:val="20"/>
          <w:lang w:val="es-ES_tradnl"/>
        </w:rPr>
        <w:t xml:space="preserve"> Proceder de inmediato, a realizar las mediciones sónicas suficientes, en los locales comerciales denominados Bar el Potrero y Sala de eventos La Hacienda, así como en las viviendas de los denunciantes, incluyendo la del recurrente, las cuales deberán realizarse en días y horas diferentes, a fin de determinar si los niveles de sonido emitidos por dichos locales cumplen los rangos permitidos por la ley; </w:t>
      </w:r>
      <w:r>
        <w:rPr>
          <w:rFonts w:cs="Arial" w:ascii="Arial" w:hAnsi="Arial"/>
          <w:b/>
          <w:sz w:val="20"/>
          <w:szCs w:val="20"/>
          <w:lang w:val="es-ES_tradnl"/>
        </w:rPr>
        <w:t>b)</w:t>
      </w:r>
      <w:r>
        <w:rPr>
          <w:rFonts w:cs="Arial" w:ascii="Arial" w:hAnsi="Arial"/>
          <w:sz w:val="20"/>
          <w:szCs w:val="20"/>
          <w:lang w:val="es-ES_tradnl"/>
        </w:rPr>
        <w:t xml:space="preserve"> Realizar de inmediato una inspección en los locales antes mencionados, para determinar si éstos cuentan con un adecuado y efectivo sistema de confinamiento de ruidos; y </w:t>
      </w:r>
      <w:r>
        <w:rPr>
          <w:rFonts w:cs="Arial" w:ascii="Arial" w:hAnsi="Arial"/>
          <w:b/>
          <w:sz w:val="20"/>
          <w:szCs w:val="20"/>
          <w:lang w:val="es-ES_tradnl"/>
        </w:rPr>
        <w:t>c)</w:t>
      </w:r>
      <w:r>
        <w:rPr>
          <w:rFonts w:cs="Arial" w:ascii="Arial" w:hAnsi="Arial"/>
          <w:sz w:val="20"/>
          <w:szCs w:val="20"/>
          <w:lang w:val="es-ES_tradnl"/>
        </w:rPr>
        <w:t xml:space="preserve"> En caso de constatar la existencia de alguna irregularidad, emitir y ejecutar las órdenes correspondientes, a fin de brindar una solución definitiva al problem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9167-07. CONTAMINACION SONICA QUE GENERA CENTRO CRISTIANO.</w:t>
      </w:r>
      <w:r>
        <w:rPr>
          <w:rFonts w:cs="Arial" w:ascii="Arial" w:hAnsi="Arial"/>
          <w:sz w:val="20"/>
          <w:szCs w:val="20"/>
          <w:lang w:val="es-ES_tradnl"/>
        </w:rPr>
        <w:t xml:space="preserve"> Alega el accionante que </w:t>
      </w:r>
      <w:r>
        <w:rPr>
          <w:rFonts w:cs="Arial" w:ascii="Arial" w:hAnsi="Arial"/>
          <w:sz w:val="20"/>
          <w:szCs w:val="20"/>
        </w:rPr>
        <w:t xml:space="preserve">la Asociación Cristiana Lluvias de Bendición persiste en contaminar el medio ambiente, afectando sus derechos fundamentales a la salud. Indican que a pesar de que por sentencias anteriores de esta Sala (sentencias números 2002-10340, 2004-2672 y 2006-3235) se ha dispuesto que el templo de la Asociación Cristiana Lluvias de Bendición no puede operar, ésta lo sigue haciendo y los Ministerios accionados no han tomado cartas en el asunto para clausurar definitivamente el templo citado. </w:t>
      </w:r>
      <w:r>
        <w:rPr>
          <w:rFonts w:cs="Arial" w:ascii="Arial" w:hAnsi="Arial"/>
          <w:bCs/>
          <w:sz w:val="20"/>
          <w:szCs w:val="20"/>
        </w:rPr>
        <w:t xml:space="preserve">Se declara parcialmente </w:t>
      </w:r>
      <w:r>
        <w:rPr>
          <w:rFonts w:cs="Arial" w:ascii="Arial" w:hAnsi="Arial"/>
          <w:bCs/>
          <w:sz w:val="20"/>
          <w:szCs w:val="20"/>
          <w:lang w:val="es-ES_tradnl"/>
        </w:rPr>
        <w:t>con lugar</w:t>
      </w:r>
      <w:r>
        <w:rPr>
          <w:rFonts w:cs="Arial" w:ascii="Arial" w:hAnsi="Arial"/>
          <w:bCs/>
          <w:sz w:val="20"/>
          <w:szCs w:val="20"/>
        </w:rPr>
        <w:t xml:space="preserve"> el recurso por violación al derecho de gozar de un ambiente sano y  libre de contaminación sónica. Se ordena a la Ministra de Salud y al Ministro de Seguridad Pública, que de manera inmediata adopten las medidas que sean necesarias dentro del ejercicio de sus competencias para que se cumpla la orden de cierre decretada contra el templo denominado Lluvias Bendición, el día 12 de junio del dos mil seis, según acta número 003-2006, o bien se proceda conforme en derecho corresponda. </w:t>
      </w:r>
      <w:r>
        <w:rPr>
          <w:rFonts w:cs="Arial" w:ascii="Arial" w:hAnsi="Arial"/>
          <w:b/>
          <w:bCs/>
          <w:sz w:val="20"/>
          <w:szCs w:val="20"/>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9381-07.</w:t>
      </w:r>
      <w:r>
        <w:rPr>
          <w:rFonts w:cs="Arial" w:ascii="Arial" w:hAnsi="Arial"/>
          <w:sz w:val="20"/>
          <w:szCs w:val="20"/>
        </w:rPr>
        <w:t xml:space="preserve"> </w:t>
      </w:r>
      <w:r>
        <w:rPr>
          <w:rFonts w:cs="Arial" w:ascii="Arial" w:hAnsi="Arial"/>
          <w:b/>
          <w:bCs/>
          <w:sz w:val="20"/>
          <w:szCs w:val="20"/>
        </w:rPr>
        <w:t xml:space="preserve">BOTADERO DE BASURA EN TUCURRIQUE. </w:t>
      </w:r>
      <w:r>
        <w:rPr>
          <w:rFonts w:cs="Arial" w:ascii="Arial" w:hAnsi="Arial"/>
          <w:sz w:val="20"/>
          <w:szCs w:val="20"/>
          <w:lang w:val="es-CR"/>
        </w:rPr>
        <w:t xml:space="preserve">Señala el recurrente que </w:t>
      </w:r>
      <w:r>
        <w:rPr>
          <w:rFonts w:cs="Arial" w:ascii="Arial" w:hAnsi="Arial"/>
          <w:sz w:val="20"/>
          <w:szCs w:val="20"/>
        </w:rPr>
        <w:t>desde hace varios meses presentó ante la Municipalidad de Tucurrique, una denuncia en virtud que se procedió de forma arbitraria y sin siquiera consultar a los vecinos del lugar, arrojar desechos o basura en un predio que colinda con varias propiedades dedicadas al cultivo agrícola, las cuales por su naturaleza se utilizan para la producción y mantenimiento único y exclusivo de sus familias. Sostiene que el lugar se ha visto afectada, a consecuencia de la cantidad de basura que se deposita, lo que se agrava con las diferentes infecciones en la piel de sus familiares, lo que ha producido una plaga de moscas, malos olores, pues la basura se deposita sin tratarse. Esa situación ha provocado la disminución de aves y animales silvestres en la zona, así como la contaminación total de la única fuente de agua que los abastece, lo que se agrava porque la única fuente o naciente que tienen disminuyó su caudal y se vio afectada la cantidad de agua que les llegaba para riego y atender sus necesidades personales.</w:t>
      </w:r>
      <w:r>
        <w:rPr>
          <w:rFonts w:cs="Arial" w:ascii="Arial" w:hAnsi="Arial"/>
          <w:b/>
          <w:bCs/>
          <w:sz w:val="20"/>
          <w:szCs w:val="20"/>
        </w:rPr>
        <w:t xml:space="preserve"> </w:t>
      </w:r>
      <w:r>
        <w:rPr>
          <w:rFonts w:cs="Arial" w:ascii="Arial" w:hAnsi="Arial"/>
          <w:sz w:val="20"/>
          <w:szCs w:val="20"/>
          <w:lang w:val="es-ES_tradnl"/>
        </w:rPr>
        <w:t xml:space="preserve">Se declara parcialmente con lugar el recurso. Se les ordena a la Ministra de Salud, al Alcalde Municipal y de Presidente del Concejo Municipal de Tucurrique, que tomen dentro de un plazo razonable las medidas que se encuentren dentro del ámbito de su competencia para regularizar la situación jurídica del Vertedero del Concejo Municipal de Distrito de Tucurrique. En lo demás, se declara sin lugar el recurso. </w:t>
      </w:r>
      <w:r>
        <w:rPr>
          <w:rFonts w:cs="Arial" w:ascii="Arial" w:hAnsi="Arial"/>
          <w:b/>
          <w:sz w:val="20"/>
          <w:szCs w:val="20"/>
          <w:lang w:val="es-ES_tradnl"/>
        </w:rPr>
        <w:t>CL Parcial</w:t>
      </w:r>
    </w:p>
    <w:p>
      <w:pPr>
        <w:pStyle w:val="Textosinformato"/>
        <w:rPr>
          <w:rFonts w:ascii="Arial" w:hAnsi="Arial" w:cs="Arial"/>
          <w:b/>
          <w:b/>
          <w:sz w:val="20"/>
          <w:szCs w:val="20"/>
          <w:lang w:val="es-ES_tradnl"/>
        </w:rPr>
      </w:pPr>
      <w:r>
        <w:rPr>
          <w:rFonts w:cs="Arial" w:ascii="Arial" w:hAnsi="Arial"/>
          <w:b/>
          <w:sz w:val="20"/>
          <w:szCs w:val="20"/>
          <w:lang w:val="es-ES_tradnl"/>
        </w:rPr>
      </w:r>
    </w:p>
    <w:p>
      <w:pPr>
        <w:pStyle w:val="Textosinformato"/>
        <w:rPr>
          <w:rFonts w:ascii="Arial" w:hAnsi="Arial" w:cs="Arial"/>
          <w:b/>
          <w:b/>
        </w:rPr>
      </w:pPr>
      <w:r>
        <w:rPr>
          <w:rFonts w:cs="Arial" w:ascii="Arial" w:hAnsi="Arial"/>
          <w:b/>
        </w:rPr>
      </w:r>
    </w:p>
    <w:p>
      <w:pPr>
        <w:pStyle w:val="Textosinformato"/>
        <w:jc w:val="both"/>
        <w:rPr>
          <w:rFonts w:ascii="Arial" w:hAnsi="Arial" w:cs="Arial"/>
          <w:lang w:val="es-CR"/>
        </w:rPr>
      </w:pPr>
      <w:r>
        <w:rPr>
          <w:rFonts w:cs="Arial" w:ascii="Arial" w:hAnsi="Arial"/>
          <w:b/>
        </w:rPr>
        <w:t>9465-07.</w:t>
      </w:r>
      <w:r>
        <w:rPr>
          <w:rFonts w:cs="Arial" w:ascii="Arial" w:hAnsi="Arial"/>
        </w:rPr>
        <w:t xml:space="preserve"> </w:t>
      </w:r>
      <w:r>
        <w:rPr>
          <w:rFonts w:cs="Arial" w:ascii="Arial" w:hAnsi="Arial"/>
          <w:b/>
        </w:rPr>
        <w:t xml:space="preserve">CONTAMINACIÓN SÓNICA QUE GENERAN CAMPANAS DE IGLESIA.  </w:t>
      </w:r>
      <w:r>
        <w:rPr>
          <w:rFonts w:cs="Arial" w:ascii="Arial" w:hAnsi="Arial"/>
        </w:rPr>
        <w:t xml:space="preserve">Alega el recurrente que el cura párroco de San Rafael de Heredia, instaló un aparato electrónico para marcar las horas y tener las posibilidades de introducir melodías propias de su culto, creando una evangelización forzosa de las </w:t>
      </w:r>
      <w:r>
        <w:rPr>
          <w:rFonts w:cs="Arial" w:ascii="Arial" w:hAnsi="Arial"/>
          <w:lang w:val="es-CR"/>
        </w:rPr>
        <w:t>seis de la mañana a las nueve de la noche</w:t>
      </w:r>
      <w:r>
        <w:rPr>
          <w:rFonts w:cs="Arial" w:ascii="Arial" w:hAnsi="Arial"/>
        </w:rPr>
        <w:t>. Señala que la programación de ese reloj electrónico ha cambiado la calidad de vida de su familia y ha contribuido al quebranto de salud de sus miembros. Por esa situación, el</w:t>
      </w:r>
      <w:r>
        <w:rPr>
          <w:rFonts w:cs="Arial" w:ascii="Arial" w:hAnsi="Arial"/>
          <w:lang w:val="es-CR"/>
        </w:rPr>
        <w:t xml:space="preserve"> veintisiete </w:t>
      </w:r>
      <w:r>
        <w:rPr>
          <w:rFonts w:cs="Arial" w:ascii="Arial" w:hAnsi="Arial"/>
        </w:rPr>
        <w:t xml:space="preserve">de noviembre de </w:t>
      </w:r>
      <w:r>
        <w:rPr>
          <w:rFonts w:cs="Arial" w:ascii="Arial" w:hAnsi="Arial"/>
          <w:lang w:val="es-CR"/>
        </w:rPr>
        <w:t>dos mil dos</w:t>
      </w:r>
      <w:r>
        <w:rPr>
          <w:rFonts w:cs="Arial" w:ascii="Arial" w:hAnsi="Arial"/>
        </w:rPr>
        <w:t xml:space="preserve"> presentó una queja similar ante la Defensoría de los Habitantes, la cual a su vez delegó la investigación al Área de Salud de Heredia</w:t>
      </w:r>
      <w:r>
        <w:rPr>
          <w:rFonts w:cs="Arial" w:ascii="Arial" w:hAnsi="Arial"/>
          <w:lang w:val="es-CR"/>
        </w:rPr>
        <w:t xml:space="preserve">. En este caso concreto, consta que el ruido generado por las campanas de la Iglesia de San Rafael de Heredia no excede los límites de decibeles establecidos legalmente y si el recurrente no está de acuerdo con lo resuelto por el Ministerio de Salud, debe impugnarlo en la vía legal correspondiente. </w:t>
      </w:r>
      <w:r>
        <w:rPr>
          <w:rFonts w:cs="Arial" w:ascii="Arial" w:hAnsi="Arial"/>
          <w:b/>
          <w:lang w:val="es-CR"/>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_tradnl"/>
        </w:rPr>
      </w:pPr>
      <w:r>
        <w:rPr>
          <w:rFonts w:cs="Arial" w:ascii="Arial" w:hAnsi="Arial"/>
          <w:b/>
          <w:sz w:val="20"/>
          <w:szCs w:val="20"/>
        </w:rPr>
        <w:t>8210-07. PROBLEMAS QUE GENERAN URBANIZACIONES EN POAS CON MANTOS ACUIFEROS.</w:t>
      </w:r>
      <w:r>
        <w:rPr>
          <w:rFonts w:cs="Arial" w:ascii="Arial" w:hAnsi="Arial"/>
          <w:sz w:val="20"/>
          <w:szCs w:val="20"/>
        </w:rPr>
        <w:t xml:space="preserve"> </w:t>
      </w:r>
      <w:r>
        <w:rPr>
          <w:rFonts w:cs="Arial" w:ascii="Arial" w:hAnsi="Arial"/>
          <w:sz w:val="20"/>
          <w:szCs w:val="20"/>
          <w:lang w:val="es-CR"/>
        </w:rPr>
        <w:t>Acusa el recurrente</w:t>
      </w:r>
      <w:r>
        <w:rPr>
          <w:rFonts w:cs="Arial" w:ascii="Arial" w:hAnsi="Arial"/>
          <w:b/>
          <w:bCs/>
          <w:sz w:val="20"/>
          <w:szCs w:val="20"/>
        </w:rPr>
        <w:t xml:space="preserve"> </w:t>
      </w:r>
      <w:r>
        <w:rPr>
          <w:rFonts w:cs="Arial" w:ascii="Arial" w:hAnsi="Arial"/>
          <w:sz w:val="20"/>
          <w:szCs w:val="20"/>
          <w:lang w:val="es-CR"/>
        </w:rPr>
        <w:t xml:space="preserve">que el área que ocupan las urbanizaciones denominadas "Lotificación Olman Alfaro Morera" y High Valley Ranch, podría contaminar el agua subterránea y el ambiente, pues es una zona de recarga del acuífero Poás, que es uno de los acuíferos más importantes del Valle Central. De este manto acuífero depende no sólo la población del Bosque del Niño del Distrito San Isidro de Grecia, sino también gran parte del área oeste del Valle Central que abastece o se abastecería para consumo humano de esas aguas. Considera que la Asociación Administradora del Acueducto y Alcantarillado Sanitario de San Isidro, da el visto bueno de agua para estos proyectos contra una norma del A y A, como es el no dar servicios de los tubos o líneas de conducción, como lo hicieron en este caso al dar agua de la línea de conducción que lleva el líquido hasta el tanque de almacenamiento "INES" y sin pedir los estudios al SETENA. </w:t>
      </w:r>
      <w:r>
        <w:rPr>
          <w:rFonts w:cs="Arial" w:ascii="Arial" w:hAnsi="Arial"/>
          <w:sz w:val="20"/>
          <w:szCs w:val="20"/>
          <w:lang w:val="es-ES_tradnl"/>
        </w:rPr>
        <w:t xml:space="preserve">Se declara con lugar el recurso por la amenaza producida al derecho al ambiente con el incumplimiento en que incurrió la Municipalidad de Grecia en la tramitación de las gestiones de lotificación y  construcción a nombre de las desarrolladoras High Valley Ranch y Olman Alfaro. Proceda la Municipalidad de Grecia a exigir y verificar el estricto cumplimiento de los permisos pertinentes y requisitos ambientales previos al desarrollo de los distintos proyectos de lotificación y construcción, que emiten las el Ministerio de Ambiente y Energía y  Acueductos y Alcantarillados. En cuanto a las demás autoridades recurridas se declara sin lugar el recurs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8311-07.</w:t>
      </w:r>
      <w:r>
        <w:rPr>
          <w:rFonts w:cs="Arial" w:ascii="Arial" w:hAnsi="Arial"/>
          <w:sz w:val="20"/>
          <w:szCs w:val="20"/>
        </w:rPr>
        <w:t xml:space="preserve"> </w:t>
      </w:r>
      <w:r>
        <w:rPr>
          <w:rFonts w:cs="Arial" w:ascii="Arial" w:hAnsi="Arial"/>
          <w:b/>
          <w:sz w:val="20"/>
          <w:szCs w:val="20"/>
        </w:rPr>
        <w:t xml:space="preserve">PROBLEMAS DE RUIDIO QUE GENERA NEGOCIO. </w:t>
      </w:r>
      <w:r>
        <w:rPr>
          <w:rFonts w:cs="Arial" w:ascii="Arial" w:hAnsi="Arial"/>
          <w:sz w:val="20"/>
          <w:szCs w:val="20"/>
          <w:lang w:val="es-CR"/>
        </w:rPr>
        <w:t xml:space="preserve">Alega el recurrente que en el edificio en que se ubica el Supermercado Bolaños, se instaló un generador, un equipo de aire acondicionado y un cuarto frío. Estos equipos producen ruidos de tal magnitud que le impiden conciliar el sueño al amparado y a su familia, por lo que el petente presentó la denuncia #274-06 ante el Director a.i. del Área Rectora de Salud del Ministerio de Salud de Naranjo. Con fundamento en ello, por oficio RCO-DARS-N-746-06, ese funcionario solicitó una medición sónica a la Región de Occidente del mismo Ministerio. Mientras tanto, dada la magnitud del ruido existente, el recurrente solicitó a la Policía de Proximidad de Naranjo que levantara un acta de inspección ocular policial; no obstante, en el informe técnico presentado no se realizó un estudio a profundidad ni un análisis de la situación originada por el ruido denunciado. Señala que la autoridad recurrida, no ha dado una solución al problema. </w:t>
      </w:r>
      <w:r>
        <w:rPr>
          <w:rFonts w:cs="Arial" w:ascii="Arial" w:hAnsi="Arial"/>
          <w:sz w:val="20"/>
          <w:szCs w:val="20"/>
          <w:lang w:val="es-ES_tradnl"/>
        </w:rPr>
        <w:t xml:space="preserve">Se declara con lugar el recurso. Se ordena: </w:t>
      </w:r>
      <w:r>
        <w:rPr>
          <w:rFonts w:cs="Arial" w:ascii="Arial" w:hAnsi="Arial"/>
          <w:b/>
          <w:sz w:val="20"/>
          <w:szCs w:val="20"/>
          <w:lang w:val="es-ES_tradnl"/>
        </w:rPr>
        <w:t>a)</w:t>
      </w:r>
      <w:r>
        <w:rPr>
          <w:rFonts w:cs="Arial" w:ascii="Arial" w:hAnsi="Arial"/>
          <w:sz w:val="20"/>
          <w:szCs w:val="20"/>
          <w:lang w:val="es-ES_tradnl"/>
        </w:rPr>
        <w:t xml:space="preserve"> al Director del Área Rectora de Salud de Naranjo, dar estricto seguimiento a la orden sanitaria girada el 27 de abril de 2007, de cuyo cumplimiento deberá informar a la Sala en el mes siguiente a la comunicación de esta sentencia. Asimismo, deberá seguir ejerciendo controles, por lo menos mensuales, de la actividad del Supermercado Bolaños, en relación con la contaminación sónica denunciada; </w:t>
      </w:r>
      <w:r>
        <w:rPr>
          <w:rFonts w:cs="Arial" w:ascii="Arial" w:hAnsi="Arial"/>
          <w:b/>
          <w:sz w:val="20"/>
          <w:szCs w:val="20"/>
          <w:lang w:val="es-ES_tradnl"/>
        </w:rPr>
        <w:t>b)</w:t>
      </w:r>
      <w:r>
        <w:rPr>
          <w:rFonts w:cs="Arial" w:ascii="Arial" w:hAnsi="Arial"/>
          <w:sz w:val="20"/>
          <w:szCs w:val="20"/>
          <w:lang w:val="es-ES_tradnl"/>
        </w:rPr>
        <w:t xml:space="preserve"> a la Ministra de Salud, disponer lo necesario para que, en el plazo de ocho días, contado a partir de la comunicación de este pronunciamiento, la Oficina de Naranjo cuente con un sonómetro, con el fin de que efectúe la correspondiente medición en un plazo similar, de quince días, que correrán desde que se ponga a disposición de esa dependencia el aparato en cuestión; </w:t>
      </w:r>
      <w:r>
        <w:rPr>
          <w:rFonts w:cs="Arial" w:ascii="Arial" w:hAnsi="Arial"/>
          <w:b/>
          <w:sz w:val="20"/>
          <w:szCs w:val="20"/>
          <w:lang w:val="es-ES_tradnl"/>
        </w:rPr>
        <w:t>c)</w:t>
      </w:r>
      <w:r>
        <w:rPr>
          <w:rFonts w:cs="Arial" w:ascii="Arial" w:hAnsi="Arial"/>
          <w:sz w:val="20"/>
          <w:szCs w:val="20"/>
          <w:lang w:val="es-ES_tradnl"/>
        </w:rPr>
        <w:t xml:space="preserve"> al Director Regional de la Región Central Occidente del Ministerio de Salud, o a quien ocupe ese cargo, comunicar el oficio #RCO-DR-A-0798-2007 a la amparada en el plazo de tres días, contado a partir de la comunicación de esta sentencia.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sz w:val="20"/>
          <w:szCs w:val="20"/>
        </w:rPr>
        <w:t xml:space="preserve">7951-07. PROBLEMAS QUE GENERA CONSTRUCCIÓN DE PROYECTO TURISTICO. </w:t>
      </w:r>
      <w:r>
        <w:rPr>
          <w:rFonts w:cs="Arial" w:ascii="Arial" w:hAnsi="Arial"/>
          <w:sz w:val="20"/>
          <w:szCs w:val="20"/>
          <w:lang w:val="es-CR"/>
        </w:rPr>
        <w:t xml:space="preserve">Alega el recurrente que desde hace varios años, un particular ha tratado de realizar un supuesto proyecto turístico al costado oeste de las Urbanizaciones Salas Vindas y La Esperanza en Ciudad Neily. Señala que dichos trabajos fueron suspendidos desde hace aproximadamente un año, debido a varias impugnaciones que presentaron vecinos de la localidad. Acusa que desde el 14 de febrero del año en curso dichos trabajos fueron reiniciados, realizándose movimientos de tierra y relleno, lo que ha provocado la tala de varios árboles, el taponamiento de nacientes (tal como la del río que atraviesa Ciudad Neily) y la desaparición del manto acuífero que incluso ocasionó que una especie de patos que habitaba en la zona tuviera que emigrar. Alega que ya se ha comprobado que los urbanizadores no cuentan con los debidos permisos de las instancias estatales, tanto ambientales como municipales y a pesar de las denuncias, la Secretaria General de la Secretaría Técnica Nacional Ambiental, el Ministerio del Ambiente y Energía y el Alcalde Municipal de Corredores, no han arreglado el problema. </w:t>
      </w:r>
      <w:r>
        <w:rPr>
          <w:rFonts w:cs="Arial" w:ascii="Arial" w:hAnsi="Arial"/>
          <w:sz w:val="20"/>
          <w:szCs w:val="20"/>
          <w:lang w:val="es-ES_tradnl"/>
        </w:rPr>
        <w:t xml:space="preserve">Se declara con lugar el recurso. Se ordena al Ministro del Ambiente y Energía y Alcalde Municipal de Corredores, que en forma inmediata tomen las medidas y giren las instrucciones que sean precisas para que se solucione definitivamente el problema que denunció el recurrente. </w:t>
      </w:r>
      <w:r>
        <w:rPr>
          <w:rFonts w:cs="Arial" w:ascii="Arial" w:hAnsi="Arial"/>
          <w:b/>
          <w:sz w:val="20"/>
          <w:szCs w:val="20"/>
          <w:lang w:val="es-ES_tradnl"/>
        </w:rPr>
        <w:t>CL</w:t>
      </w:r>
      <w:r>
        <w:rPr>
          <w:rFonts w:cs="Arial" w:ascii="Arial" w:hAnsi="Arial"/>
          <w:sz w:val="20"/>
          <w:szCs w:val="20"/>
          <w:lang w:val="es-ES_tradnl"/>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25" w:name="_CONTRATOS_O_LICITACIONES"/>
      <w:bookmarkStart w:id="26" w:name="_ASAMBLEA_LEGISLATIVA_1"/>
      <w:bookmarkStart w:id="27" w:name="_CONTRATOS_O_LICITACIONES"/>
      <w:bookmarkStart w:id="28" w:name="_ASAMBLEA_LEGISLATIVA_1"/>
      <w:bookmarkEnd w:id="27"/>
      <w:bookmarkEnd w:id="28"/>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29" w:name="_COLEGIOS_PROFESIONALES_1"/>
      <w:bookmarkEnd w:id="29"/>
      <w:r>
        <w:rPr>
          <w:rFonts w:cs="Arial" w:ascii="Arial" w:hAnsi="Arial"/>
          <w:b/>
          <w:color w:val="0000FF"/>
          <w:sz w:val="20"/>
          <w:szCs w:val="20"/>
        </w:rPr>
        <w:t>COLEGIOS PROFESIONALES</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Sangranormal"/>
        <w:ind w:hanging="0"/>
        <w:rPr>
          <w:rFonts w:ascii="Arial" w:hAnsi="Arial" w:cs="Arial"/>
          <w:color w:val="000000"/>
        </w:rPr>
      </w:pPr>
      <w:r>
        <w:rPr>
          <w:rFonts w:cs="Arial" w:ascii="Arial" w:hAnsi="Arial"/>
          <w:b/>
        </w:rPr>
        <w:t>8904-07. PROCEDIMIENTO SANCIONATORIO EN EL COLEGIO DE INGENIEROS.</w:t>
      </w:r>
      <w:r>
        <w:rPr>
          <w:rFonts w:cs="Arial" w:ascii="Arial" w:hAnsi="Arial"/>
        </w:rPr>
        <w:t xml:space="preserve"> Señala el recurrente que el Colegio Profesional recurrido realizó un procedimiento administrativo el cual concluyó con una sanción de dos años en el ejercicio profesional. Que en la resolución final que impuso dicha sanción no se analizó ni evacuó la prueba ofrecida, ni tampoco se explicaron las razones para no hacerlo, razón por la que existe una falta de fundamentación que lo ha dejado en indefensión. Analizados los argumentos planteados en este caso, se constata que no hubo violación al debido proceso. Se reitera el criterio emitido en los votos 2109-98 y 10198-01, en donde se indica que no toda infracción a las normas procesales se convierte por sí misma en una violación de relevancia constitucional al debido proceso, que, como tal, sea amparable en esta sede. </w:t>
      </w:r>
      <w:r>
        <w:rPr>
          <w:rFonts w:cs="Arial" w:ascii="Arial" w:hAnsi="Arial"/>
          <w:b/>
        </w:rPr>
        <w:t>SL</w:t>
      </w:r>
    </w:p>
    <w:p>
      <w:pPr>
        <w:pStyle w:val="Normal"/>
        <w:tabs>
          <w:tab w:val="clear" w:pos="708"/>
          <w:tab w:val="left" w:pos="992" w:leader="none"/>
        </w:tabs>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rPr>
          <w:rFonts w:ascii="Arial" w:hAnsi="Arial" w:cs="Arial"/>
          <w:b/>
          <w:b/>
          <w:sz w:val="20"/>
          <w:szCs w:val="20"/>
        </w:rPr>
      </w:pPr>
      <w:bookmarkStart w:id="30" w:name="_COMERCIO_1"/>
      <w:bookmarkEnd w:id="30"/>
      <w:r>
        <w:rPr>
          <w:rFonts w:cs="Arial" w:ascii="Arial" w:hAnsi="Arial"/>
          <w:b/>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8735-07. FALTA AL DEBIDO PROCESO EN INVESTIGACION POR CUOTAS OBRERO PATRONALES DE LA CCSS.</w:t>
      </w:r>
      <w:r>
        <w:rPr>
          <w:rFonts w:cs="Arial" w:ascii="Arial" w:hAnsi="Arial"/>
          <w:sz w:val="20"/>
          <w:szCs w:val="20"/>
        </w:rPr>
        <w:t xml:space="preserve"> </w:t>
      </w:r>
      <w:r>
        <w:rPr>
          <w:rFonts w:cs="Arial" w:ascii="Arial" w:hAnsi="Arial"/>
          <w:sz w:val="20"/>
          <w:szCs w:val="20"/>
          <w:lang w:val="es-CR"/>
        </w:rPr>
        <w:t xml:space="preserve">Manifiesta el recurrente que en la Sucursal de  Pérez Zeledón, se estableció proceso en contra su empresa; no obstante, considera que se lesionó su derecho al debido proceso, por cuanto no se realizó la comparecencia oral y privada, a fin de evacuar la prueba testimonial que interesa a las partes y dar inmediatez  a la prueba, </w:t>
      </w:r>
      <w:bookmarkStart w:id="31" w:name="OLE_LINK2"/>
      <w:bookmarkStart w:id="32" w:name="OLE_LINK1"/>
      <w:bookmarkEnd w:id="31"/>
      <w:bookmarkEnd w:id="32"/>
      <w:r>
        <w:rPr>
          <w:rFonts w:cs="Arial" w:ascii="Arial" w:hAnsi="Arial"/>
          <w:sz w:val="20"/>
          <w:szCs w:val="20"/>
          <w:lang w:val="es-CR"/>
        </w:rPr>
        <w:t xml:space="preserve">por lo que no tuvo la posibilidad de  interrogar A LOS supuestos testigos.  Indica que el fundamento de las declaraciones se tiene por una "entrevista" que  realiza el funcionario de la Caja Costarricense de Seguro Social a dichas personas, pero no está presente el representante de la empresa afectada.  </w:t>
      </w:r>
      <w:r>
        <w:rPr>
          <w:rFonts w:cs="Arial" w:ascii="Arial" w:hAnsi="Arial"/>
          <w:sz w:val="20"/>
          <w:szCs w:val="20"/>
          <w:lang w:val="es-ES_tradnl"/>
        </w:rPr>
        <w:t xml:space="preserve">Se declara con lugar el recurso. Se anula el informe de inspección resolutivo No. 1602-00808-20006-I de las trece horas del trece de abril del dos mil siete de la Sucursal de Pérez Zeledón de la Caja Costarricense de Seguro Social. </w:t>
      </w:r>
      <w:r>
        <w:rPr>
          <w:rFonts w:cs="Arial" w:ascii="Arial" w:hAnsi="Arial"/>
          <w:b/>
          <w:sz w:val="20"/>
          <w:szCs w:val="20"/>
          <w:lang w:val="es-ES_tradnl"/>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bookmarkStart w:id="33" w:name="_CONTRATOS_O_LICITACIONES_1"/>
      <w:bookmarkStart w:id="34" w:name="_CONTRATOS_O_LICITACIONES_1"/>
      <w:bookmarkEnd w:id="34"/>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sz w:val="20"/>
          <w:szCs w:val="20"/>
        </w:rPr>
      </w:pPr>
      <w:bookmarkStart w:id="35" w:name="_CONTRATOS_O_LICITACIONES_2"/>
      <w:bookmarkEnd w:id="35"/>
      <w:r>
        <w:rPr>
          <w:rFonts w:cs="Arial" w:ascii="Arial" w:hAnsi="Arial"/>
          <w:b/>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Sangranormal"/>
        <w:ind w:hanging="0"/>
        <w:rPr>
          <w:rFonts w:ascii="Arial" w:hAnsi="Arial" w:cs="Arial"/>
          <w:lang w:val="es-ES_tradnl"/>
        </w:rPr>
      </w:pPr>
      <w:r>
        <w:rPr>
          <w:rFonts w:cs="Arial" w:ascii="Arial" w:hAnsi="Arial"/>
          <w:b/>
        </w:rPr>
        <w:t>9190-07.</w:t>
      </w:r>
      <w:r>
        <w:rPr>
          <w:rFonts w:cs="Arial" w:ascii="Arial" w:hAnsi="Arial"/>
        </w:rPr>
        <w:t xml:space="preserve"> </w:t>
      </w:r>
      <w:r>
        <w:rPr>
          <w:rFonts w:cs="Arial" w:ascii="Arial" w:hAnsi="Arial"/>
          <w:b/>
          <w:bCs/>
        </w:rPr>
        <w:t xml:space="preserve">REVOCATORIA DE PERMISO DE TRANSPORTE. </w:t>
      </w:r>
      <w:r>
        <w:rPr>
          <w:rFonts w:cs="Arial" w:ascii="Arial" w:hAnsi="Arial"/>
        </w:rPr>
        <w:t xml:space="preserve">Manifiesta el recurrente que mediante acuerdo No. 6.18 de la sesión ordinaria 40-2005 del 2 de junio 2005  la Junta Directiva del Consejo de Transporte Público acordó autorizarlo a prestar el servicio directo San José-Paquera Cubano-Tambor- Mal País -Montezuma y viceversa; sin embargo, por resolución No. TAT-1494-06  de las catorce horas cincuenta minutos del 16 de junio de 2006 el Tribunal Administrativo de Transporte, anulo el acuerdo 6.18 en lo que corresponde a la ruta de Mal País, sin que le fuera notificado procedimiento alguno. </w:t>
      </w:r>
      <w:r>
        <w:rPr>
          <w:rFonts w:cs="Arial" w:ascii="Arial" w:hAnsi="Arial"/>
          <w:lang w:val="es-ES_tradnl"/>
        </w:rPr>
        <w:t xml:space="preserve">Se declara con lugar el recurso. Se anula el artículo 3.2 de la sesión ordinaria 11-2006 del 16 de febrero de 2006 de la Junta Directiva del Consejo de Transporte Público y la resolución No. TAT-1494-06 de las catorce horas cincuenta minutos del dieciséis de junio de 2006 del Tribunal Administrativo de Transporte, ambos del Ministerio de Obras Públicas y Transportes.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9451-07. SUSPENSIÓN DE ADJUDICACIÓN. </w:t>
      </w:r>
      <w:r>
        <w:rPr>
          <w:rFonts w:cs="Arial" w:ascii="Arial" w:hAnsi="Arial"/>
          <w:sz w:val="20"/>
          <w:szCs w:val="20"/>
          <w:lang w:val="es-ES_tradnl"/>
        </w:rPr>
        <w:t>A</w:t>
      </w:r>
      <w:r>
        <w:rPr>
          <w:rFonts w:cs="Arial" w:ascii="Arial" w:hAnsi="Arial"/>
          <w:sz w:val="20"/>
          <w:szCs w:val="20"/>
        </w:rPr>
        <w:t xml:space="preserve">lega el accionante que las autoridades de la Caja Costarricense de Seguro Social le adjudicaron a su empresa el concurso MD-2006-004, por lo cual presentó la garantía de cumplimiento; sin embargo a la fecha no se ha procedido a la firma de la respectiva orden de compra, con lo cual se le ha impedido a la empresa amparada proceder a la entrega del medicamento, con lo cual la coloca en una posición de indefensión e incertidumbre pues no ha recibido una comunicación formal por parte de la administración recurrida sobre la situación del contrato, por lo que considera violado su derecho a un debido proceso, legalidad y a una justicia pronta y cumplida . En este caso, consta que una vez firmado el contrato, la Dirección Jurídica de la institución recurrida indicó que la empresa amparada se encuentra inhabilitada para participar en procedimientos de contratación, por lo que se devolvió el trámite sin el refrendo correspondiente y a la fecha la Administración recurrida no ha iniciado ningún procedimiento administrativo con el fin de anular el acto de adjudicación de la compra de marras. </w:t>
      </w:r>
      <w:r>
        <w:rPr>
          <w:rFonts w:cs="Arial" w:ascii="Arial" w:hAnsi="Arial"/>
          <w:sz w:val="20"/>
          <w:szCs w:val="20"/>
          <w:lang w:val="es-ES_tradnl"/>
        </w:rPr>
        <w:t xml:space="preserve">Se declara con lugar el recurso. En consecuencia, se ordena al Jefe del Área de Gestión de Medicamentos de la Caja Costarricense de Seguro Social, que dentro del término de cinco días hábiles, que se contará a partir de la comunicación que se le haga de esta sentencia, resuelva lo que corresponda en relación con la acto de adjudicación del concurso MD-2006-004 y le comunique lo dispuesto al representante de la empresa amparada, indicándole asimismo, los recursos que conforme con la ley puedan interponerse contra esa decisión. </w:t>
      </w:r>
      <w:r>
        <w:rPr>
          <w:rFonts w:cs="Arial" w:ascii="Arial" w:hAnsi="Arial"/>
          <w:b/>
          <w:sz w:val="20"/>
          <w:szCs w:val="20"/>
          <w:lang w:val="es-ES_tradnl"/>
        </w:rPr>
        <w:t>CL</w:t>
      </w:r>
    </w:p>
    <w:p>
      <w:pPr>
        <w:pStyle w:val="TextBodyIndent"/>
        <w:spacing w:lineRule="auto" w:line="240"/>
        <w:ind w:hanging="0"/>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Heading2"/>
        <w:rPr>
          <w:rFonts w:ascii="Arial" w:hAnsi="Arial" w:cs="Arial"/>
          <w:b/>
          <w:b/>
          <w:bCs/>
          <w:color w:val="0000FF"/>
          <w:sz w:val="20"/>
          <w:szCs w:val="20"/>
        </w:rPr>
      </w:pPr>
      <w:r>
        <w:rPr>
          <w:rFonts w:cs="Arial" w:ascii="Arial" w:hAnsi="Arial"/>
          <w:b/>
          <w:bCs/>
          <w:color w:val="0000FF"/>
          <w:sz w:val="20"/>
          <w:szCs w:val="20"/>
        </w:rPr>
      </w:r>
      <w:bookmarkStart w:id="36" w:name="_DERECHO_A_LA"/>
      <w:bookmarkStart w:id="37" w:name="_COLEGIOS_PROFESIONALES"/>
      <w:bookmarkStart w:id="38" w:name="_COMERCIO"/>
      <w:bookmarkStart w:id="39" w:name="_DERECHO_A_LA"/>
      <w:bookmarkStart w:id="40" w:name="_COLEGIOS_PROFESIONALES"/>
      <w:bookmarkStart w:id="41" w:name="_COMERCIO"/>
      <w:bookmarkEnd w:id="39"/>
      <w:bookmarkEnd w:id="40"/>
      <w:bookmarkEnd w:id="41"/>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42" w:name="_DERECHO_A_LA_1"/>
      <w:bookmarkEnd w:id="42"/>
      <w:r>
        <w:rPr>
          <w:rFonts w:cs="Arial" w:ascii="Arial" w:hAnsi="Arial"/>
          <w:b/>
          <w:color w:val="0000FF"/>
          <w:sz w:val="20"/>
          <w:szCs w:val="20"/>
        </w:rPr>
        <w:t>DERECHO A LA EDUCACIÓN</w:t>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lang w:val="es-CR"/>
        </w:rPr>
      </w:pPr>
      <w:r>
        <w:rPr>
          <w:rFonts w:cs="Arial" w:ascii="Arial" w:hAnsi="Arial"/>
          <w:b/>
        </w:rPr>
        <w:t>9446-07.</w:t>
      </w:r>
      <w:r>
        <w:rPr>
          <w:rFonts w:cs="Arial" w:ascii="Arial" w:hAnsi="Arial"/>
        </w:rPr>
        <w:t xml:space="preserve"> </w:t>
      </w:r>
      <w:r>
        <w:rPr>
          <w:rFonts w:cs="Arial" w:ascii="Arial" w:hAnsi="Arial"/>
          <w:b/>
        </w:rPr>
        <w:t xml:space="preserve">QUEJA PLANTEADA POR ESTUDIANTE DE INTERNADO. </w:t>
      </w:r>
      <w:r>
        <w:rPr>
          <w:rFonts w:cs="Arial" w:ascii="Arial" w:hAnsi="Arial"/>
        </w:rPr>
        <w:t>Señala e</w:t>
      </w:r>
      <w:r>
        <w:rPr>
          <w:rFonts w:cs="Arial" w:ascii="Arial" w:hAnsi="Arial"/>
          <w:lang w:val="es-CR"/>
        </w:rPr>
        <w:t xml:space="preserve">l recurrente que es estudiante de medicina de la Universidad de Costa Rica y que actualmente está realizando el internado en el Hospital México; sin embargo dentro las funciones asignadas debe de acompañar a los pacientes entubados al TAC, lo cual significa exponerse a dosis importantes de radiación, lo que amenaza su derecho a la salud. En este caso, se tiene por demostrado el recurrente, como estudiante debe que realizar rotaciones y actividades propias de este nivel para cumplir con el programa académico. Lo que accionante presenta es una queja que debe ser resuelta ante la vía de legalidad correspondiente. </w:t>
      </w:r>
      <w:r>
        <w:rPr>
          <w:rFonts w:cs="Arial" w:ascii="Arial" w:hAnsi="Arial"/>
          <w:b/>
          <w:lang w:val="es-CR"/>
        </w:rPr>
        <w:t>S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lang w:val="es-ES_tradnl"/>
        </w:rPr>
      </w:pPr>
      <w:r>
        <w:rPr>
          <w:rFonts w:cs="Arial" w:ascii="Arial" w:hAnsi="Arial"/>
          <w:b/>
          <w:sz w:val="20"/>
          <w:szCs w:val="20"/>
        </w:rPr>
        <w:t>9146-07. SANCION SIN DEBIDO PROCESO.</w:t>
      </w:r>
      <w:r>
        <w:rPr>
          <w:rFonts w:cs="Arial" w:ascii="Arial" w:hAnsi="Arial"/>
          <w:sz w:val="20"/>
          <w:szCs w:val="20"/>
        </w:rPr>
        <w:t xml:space="preserve"> Alega el recurrente que al menor amparado por la supuesta comisión de faltas leves y graves en el mismo periodo, las autoridades del Colegio recurrido le impusieron sanciones de rebajo de la nota de conducta y acciones correctivas, sin respetar el debido proceso. </w:t>
      </w:r>
      <w:r>
        <w:rPr>
          <w:rFonts w:cs="Arial" w:ascii="Arial" w:hAnsi="Arial"/>
          <w:sz w:val="20"/>
          <w:szCs w:val="20"/>
          <w:lang w:val="es-ES_tradnl"/>
        </w:rPr>
        <w:t xml:space="preserve">Se declara con lugar el recurso por violación al debido proceso. Se anulan las sanciones impuestas al amparado el 1 de junio de 2006 (rebajo de 6 puntos en la nota de conducta), 6 de junio de 2006 (rebajo de 6 puntos en la nota de conducta), 26 de junio de 2006 (rebajo de 11 puntos en la nota de conducta), 27 de junio de 2006 (rebajo de 8 puntos en la nota de conducta), y 15 de agosto de 2006 (rebajo de 11 puntos en la nota de conducta). Se condena a la institución privada Centro Educativo Jorge Debravo al pago de las costas, daños y perjuicios ocasionados con los hechos que sirven de base a esta declaratoria, los que se liquidarán en ejecución de sentencia de la vía civil. </w:t>
      </w:r>
      <w:r>
        <w:rPr>
          <w:rFonts w:cs="Arial" w:ascii="Arial" w:hAnsi="Arial"/>
          <w:b/>
          <w:sz w:val="20"/>
          <w:szCs w:val="20"/>
          <w:lang w:val="es-ES_tradnl"/>
        </w:rPr>
        <w:t>CL</w:t>
      </w:r>
    </w:p>
    <w:p>
      <w:pPr>
        <w:pStyle w:val="Sangranormal"/>
        <w:ind w:hanging="0"/>
        <w:rPr/>
      </w:pPr>
      <w:r>
        <w:rPr>
          <w:rFonts w:cs="Arial" w:ascii="Arial" w:hAnsi="Arial"/>
          <w:b/>
        </w:rPr>
        <w:t>9098-07.</w:t>
      </w:r>
      <w:r>
        <w:rPr>
          <w:rFonts w:cs="Arial" w:ascii="Arial" w:hAnsi="Arial"/>
        </w:rPr>
        <w:t xml:space="preserve"> </w:t>
      </w:r>
      <w:r>
        <w:rPr>
          <w:rFonts w:cs="Arial" w:ascii="Arial" w:hAnsi="Arial"/>
          <w:b/>
          <w:bCs/>
        </w:rPr>
        <w:t xml:space="preserve">NIEGAN MATRICULA POR  REPROBAR EL CURSO LECTIVO.  </w:t>
      </w:r>
      <w:r>
        <w:rPr>
          <w:rFonts w:cs="Arial" w:ascii="Arial" w:hAnsi="Arial"/>
        </w:rPr>
        <w:t xml:space="preserve">Alega el recurrente que en el Colegio el Rosario no lo admitió para el presente curso lectivo a su hija, por haber reprobado conducta, sin embargo ocho estudiantes que también reprobaron conducta si fueron admitidos. En este caso, consta que la menor amparada no se encuentra en una condición de igualdad con lo estudiantes admitidos y que no fue admitida por haber reprobado el año, aspecto que se encuentra </w:t>
      </w:r>
      <w:r>
        <w:rPr>
          <w:rFonts w:cs="Arial" w:ascii="Arial" w:hAnsi="Arial"/>
          <w:color w:val="000000"/>
        </w:rPr>
        <w:t xml:space="preserve">regulado en el reglamento interno de la institución y de lo cual, tenían conocimiento. </w:t>
      </w:r>
      <w:r>
        <w:rPr>
          <w:rFonts w:cs="Arial" w:ascii="Arial" w:hAnsi="Arial"/>
          <w:b/>
          <w:color w:val="000000"/>
        </w:rPr>
        <w:t>SL</w:t>
      </w:r>
      <w:r>
        <w:rPr>
          <w:rFonts w:cs="Arial" w:ascii="Arial" w:hAnsi="Arial"/>
          <w:color w:val="000000"/>
        </w:rPr>
        <w:t xml:space="preserve"> </w:t>
      </w:r>
    </w:p>
    <w:p>
      <w:pPr>
        <w:pStyle w:val="Textosinformato"/>
        <w:jc w:val="both"/>
        <w:rPr>
          <w:rFonts w:ascii="Arial" w:hAnsi="Arial" w:cs="Arial"/>
          <w:b/>
          <w:b/>
          <w:bCs/>
          <w:color w:val="000000"/>
          <w:lang w:val="es-CR"/>
        </w:rPr>
      </w:pPr>
      <w:r>
        <w:rPr>
          <w:rFonts w:cs="Arial" w:ascii="Arial" w:hAnsi="Arial"/>
          <w:b/>
          <w:bCs/>
          <w:color w:val="000000"/>
          <w:lang w:val="es-CR"/>
        </w:rPr>
      </w:r>
    </w:p>
    <w:p>
      <w:pPr>
        <w:pStyle w:val="Normal"/>
        <w:jc w:val="both"/>
        <w:rPr>
          <w:rFonts w:ascii="Arial" w:hAnsi="Arial" w:cs="Arial"/>
          <w:sz w:val="20"/>
          <w:szCs w:val="20"/>
          <w:lang w:val="es-ES_tradnl"/>
        </w:rPr>
      </w:pPr>
      <w:r>
        <w:rPr>
          <w:rFonts w:cs="Arial" w:ascii="Arial" w:hAnsi="Arial"/>
          <w:b/>
          <w:sz w:val="20"/>
          <w:szCs w:val="20"/>
        </w:rPr>
        <w:t>9145-07.</w:t>
      </w:r>
      <w:r>
        <w:rPr>
          <w:rFonts w:cs="Arial" w:ascii="Arial" w:hAnsi="Arial"/>
          <w:sz w:val="20"/>
          <w:szCs w:val="20"/>
        </w:rPr>
        <w:t xml:space="preserve"> </w:t>
      </w:r>
      <w:r>
        <w:rPr>
          <w:rFonts w:cs="Arial" w:ascii="Arial" w:hAnsi="Arial"/>
          <w:b/>
          <w:bCs/>
          <w:sz w:val="20"/>
          <w:szCs w:val="20"/>
        </w:rPr>
        <w:t xml:space="preserve">SANCIÓN SIN DEBIDO PROCESO. </w:t>
      </w:r>
      <w:r>
        <w:rPr>
          <w:rFonts w:cs="Arial" w:ascii="Arial" w:hAnsi="Arial"/>
          <w:sz w:val="20"/>
          <w:szCs w:val="20"/>
          <w:lang w:val="es-CR"/>
        </w:rPr>
        <w:t xml:space="preserve">Señala el recurrente que se sancionó a la menor amparada por la supuesta comisión de una falta, y las autoridades del Colegio Ricardo Moreno Cañas le impusieron sanciones de rebajo de la nota de conducta y acciones correctivas, sin respetar el debido proceso. </w:t>
      </w:r>
      <w:r>
        <w:rPr>
          <w:rFonts w:cs="Arial" w:ascii="Arial" w:hAnsi="Arial"/>
          <w:sz w:val="20"/>
          <w:szCs w:val="20"/>
          <w:lang w:val="es-ES_tradnl"/>
        </w:rPr>
        <w:t xml:space="preserve">Se declara con lugar el recurso por violación al debido proceso. Se anula la sanción impuesta a la amparada el 6 de marzo de 2007 (rebajo de 33 puntos en la nota de conducta, y la interrupción del proceso educativo de la institución por un período de quince días naturales). </w:t>
      </w:r>
      <w:r>
        <w:rPr>
          <w:rFonts w:cs="Arial" w:ascii="Arial" w:hAnsi="Arial"/>
          <w:b/>
          <w:sz w:val="20"/>
          <w:szCs w:val="20"/>
          <w:lang w:val="es-ES_tradnl"/>
        </w:rPr>
        <w:t>CL</w:t>
      </w:r>
    </w:p>
    <w:p>
      <w:pPr>
        <w:pStyle w:val="Textosinformato"/>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b/>
          <w:b/>
          <w:bCs/>
          <w:lang w:val="es-ES_tradnl"/>
        </w:rPr>
      </w:pPr>
      <w:r>
        <w:rPr>
          <w:rFonts w:cs="Arial" w:ascii="Arial" w:hAnsi="Arial"/>
          <w:b/>
          <w:bCs/>
          <w:lang w:val="es-ES_tradnl"/>
        </w:rPr>
      </w:r>
    </w:p>
    <w:p>
      <w:pPr>
        <w:pStyle w:val="Textosinformato"/>
        <w:jc w:val="both"/>
        <w:rPr>
          <w:rFonts w:ascii="Arial" w:hAnsi="Arial" w:cs="Arial"/>
          <w:lang w:val="es-ES_tradnl"/>
        </w:rPr>
      </w:pPr>
      <w:r>
        <w:rPr>
          <w:rFonts w:cs="Arial" w:ascii="Arial" w:hAnsi="Arial"/>
          <w:b/>
        </w:rPr>
        <w:t>9192-07</w:t>
      </w:r>
      <w:r>
        <w:rPr>
          <w:rFonts w:cs="Arial" w:ascii="Arial" w:hAnsi="Arial"/>
        </w:rPr>
        <w:t xml:space="preserve">. </w:t>
      </w:r>
      <w:r>
        <w:rPr>
          <w:rFonts w:cs="Arial" w:ascii="Arial" w:hAnsi="Arial"/>
          <w:b/>
        </w:rPr>
        <w:t xml:space="preserve">ERROR ADMINISTRATIVO EN ENTREGA DE RESULTADOS DE PRUEBA DE APLAZADOS.  </w:t>
      </w:r>
      <w:r>
        <w:rPr>
          <w:rFonts w:cs="Arial" w:ascii="Arial" w:hAnsi="Arial"/>
        </w:rPr>
        <w:t xml:space="preserve">Alega la recurrente que </w:t>
      </w:r>
      <w:r>
        <w:rPr>
          <w:rFonts w:cs="Arial" w:ascii="Arial" w:hAnsi="Arial"/>
          <w:lang w:val="es-CR"/>
        </w:rPr>
        <w:t xml:space="preserve">realizó la primera convocatoria para  aplazados en las pruebas de noveno año del Ministerio de Educación Pública y reprobó la materia de inglés, sin embargo, debido a un error administrativo, las autoridades del Liceo de Curridabat consignaron en el documento que se entregó a  la amparada, que ésta había aprobado la prueba antes mencionada, en razón de lo cual no se presentó a la segunda convocatoria para aplazados. </w:t>
      </w:r>
      <w:r>
        <w:rPr>
          <w:rFonts w:cs="Arial" w:ascii="Arial" w:hAnsi="Arial"/>
          <w:lang w:val="es-ES_tradnl"/>
        </w:rPr>
        <w:t xml:space="preserve">Se declara con lugar el recurso. Se ordena al Ministro de Educación Pública, y a la Directora del Liceo de Curridabat, realizar las gestiones que estén dentro del ámbito de sus competencias para que dentro de un plazo razonable se reponga a la amparada el examen de inglés correspondiente a la segunda convocatoria de aplazados de las pruebas de noveno año. </w:t>
      </w:r>
      <w:r>
        <w:rPr>
          <w:rFonts w:cs="Arial" w:ascii="Arial" w:hAnsi="Arial"/>
          <w:b/>
          <w:lang w:val="es-ES_tradnl"/>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8863-07. CONDIONAMIENTO DE MATRICULA. </w:t>
      </w:r>
      <w:r>
        <w:rPr>
          <w:rFonts w:cs="Arial" w:ascii="Arial" w:hAnsi="Arial"/>
          <w:sz w:val="20"/>
          <w:szCs w:val="20"/>
        </w:rPr>
        <w:t>Alega l</w:t>
      </w:r>
      <w:r>
        <w:rPr>
          <w:rFonts w:cs="Arial" w:ascii="Arial" w:hAnsi="Arial"/>
          <w:sz w:val="20"/>
          <w:szCs w:val="20"/>
          <w:lang w:val="es-CR"/>
        </w:rPr>
        <w:t xml:space="preserve">a recurrente que a su hija, menor de edad, le condicionaron la matrícula en la Escuela José Martí, de San Isidro de Heredia, a la presentación de certificación de estudios de primer grado, hechos en Nicaragua, debidamente legalizada, y a regularizar su situación migratoria. </w:t>
      </w:r>
      <w:r>
        <w:rPr>
          <w:rFonts w:cs="Arial" w:ascii="Arial" w:hAnsi="Arial"/>
          <w:sz w:val="20"/>
          <w:szCs w:val="20"/>
          <w:lang w:val="es-ES_tradnl"/>
        </w:rPr>
        <w:t xml:space="preserve">Se declara con lugar el recurso y, en consecuencia, se ordena al Director de la Escuela José Martí, y al Director del Departamento de Desarrollo Administrativo de la Dirección Regional de Educación de Heredia, que la menor amparada continúe su proceso educativo en la Escuela José Martí, en el nivel educativo que le corresponda, según se determine conforme a lo dispuesto en el artículo 19 del Reglamento de Matrícula y Traslado de Estudiantes.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8832-07.</w:t>
      </w:r>
      <w:r>
        <w:rPr>
          <w:rFonts w:cs="Arial" w:ascii="Arial" w:hAnsi="Arial"/>
          <w:b/>
          <w:sz w:val="20"/>
          <w:szCs w:val="20"/>
        </w:rPr>
        <w:t xml:space="preserve"> FALTA DE NOMBRAMIENTO DE PROFESORA DE POBLACION INFANTIL. </w:t>
      </w:r>
      <w:r>
        <w:rPr>
          <w:rFonts w:cs="Arial" w:ascii="Arial" w:hAnsi="Arial"/>
          <w:sz w:val="20"/>
          <w:szCs w:val="20"/>
        </w:rPr>
        <w:t xml:space="preserve"> Alegan los recurrentes que el Ministerio de Educación Pública se niega a abrir en la Escuela Pío XII, un código heterogéneo a fin de que se les asigne una maestra que atienda la población infantil de Ciclo Materno Infantil y de Ciclo de Transición. </w:t>
      </w:r>
      <w:r>
        <w:rPr>
          <w:rFonts w:cs="Arial" w:ascii="Arial" w:hAnsi="Arial"/>
          <w:sz w:val="20"/>
          <w:szCs w:val="20"/>
          <w:lang w:val="es-ES_tradnl"/>
        </w:rPr>
        <w:t xml:space="preserve">Se declara con lugar el recurso. Se ordena al Ministro de Educación Pública, que de inmediato tome las previsiones que en derecho corresponda para que se implemente en la  Escuela Pío XII de Cascajal de Coronado, la modalidad educativa que técnicamente proceda y que garantice el acceso a la educación de los menores amparados, en los niveles educativos que nuestro ordenamiento jurídico contempla como de obligatorio cumplimiento.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b/>
        </w:rPr>
        <w:t>8120-07. LIMITACIONES PARA INGRESO A CARRERA EN EL ITCR.</w:t>
      </w:r>
      <w:r>
        <w:rPr>
          <w:rFonts w:cs="Arial" w:ascii="Arial" w:hAnsi="Arial"/>
        </w:rPr>
        <w:t xml:space="preserve"> Alegan l</w:t>
      </w:r>
      <w:r>
        <w:rPr>
          <w:rFonts w:cs="Arial" w:ascii="Arial" w:hAnsi="Arial"/>
          <w:lang w:val="es-CR"/>
        </w:rPr>
        <w:t xml:space="preserve">os recurrentes que el Consejo Institucional del Instituto Tecnológico de Costa Rica, acordó modificar el beneficio que se otorgaba, a todos los estudiantes del </w:t>
      </w:r>
      <w:bookmarkStart w:id="43" w:name="marca0"/>
      <w:bookmarkEnd w:id="43"/>
      <w:r>
        <w:rPr>
          <w:rFonts w:cs="Arial" w:ascii="Arial" w:hAnsi="Arial"/>
          <w:lang w:val="es-CR"/>
        </w:rPr>
        <w:t xml:space="preserve">Diplomado en </w:t>
      </w:r>
      <w:bookmarkStart w:id="44" w:name="marca1"/>
      <w:bookmarkEnd w:id="44"/>
      <w:r>
        <w:rPr>
          <w:rFonts w:cs="Arial" w:ascii="Arial" w:hAnsi="Arial"/>
          <w:lang w:val="es-CR"/>
        </w:rPr>
        <w:t xml:space="preserve">Electrónica, para que al graduarse pudieran optar por el ingreso a la carrera de ingeniería electrónica a nivel de licenciatura, y que con la modificación se ven perjudicados pues se restringió a solamente cuatro estudiantes por año, por lo que estiman que con dicho cambio arbitrario, repentino y sin comunicación previa se violenta el principio de buena fe y derechos adquiridos de los estudiantes que venían cursando la carrera. Sobre el tema se cita la sentencia 998-04. </w:t>
      </w:r>
      <w:r>
        <w:rPr>
          <w:rFonts w:cs="Arial" w:ascii="Arial" w:hAnsi="Arial"/>
          <w:b/>
          <w:lang w:val="es-CR"/>
        </w:rPr>
        <w:t>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7966-07.</w:t>
      </w:r>
      <w:r>
        <w:rPr>
          <w:rFonts w:cs="Arial" w:ascii="Arial" w:hAnsi="Arial"/>
          <w:sz w:val="20"/>
          <w:szCs w:val="20"/>
        </w:rPr>
        <w:t xml:space="preserve"> </w:t>
      </w:r>
      <w:r>
        <w:rPr>
          <w:rFonts w:cs="Arial" w:ascii="Arial" w:hAnsi="Arial"/>
          <w:b/>
          <w:sz w:val="20"/>
          <w:szCs w:val="20"/>
        </w:rPr>
        <w:t xml:space="preserve"> ELIMINAN PLAZA DE PROFESORA QUE ATIENDE MENOR CON ADECUACION SIGNIFICATIVA. </w:t>
      </w:r>
      <w:r>
        <w:rPr>
          <w:rFonts w:cs="Arial" w:ascii="Arial" w:hAnsi="Arial"/>
          <w:sz w:val="20"/>
          <w:szCs w:val="20"/>
        </w:rPr>
        <w:t xml:space="preserve">Alega el recurrente que el Ministerio de Educación Pública, dispuso </w:t>
      </w:r>
      <w:r>
        <w:rPr>
          <w:rFonts w:cs="Arial" w:ascii="Arial" w:hAnsi="Arial"/>
          <w:sz w:val="20"/>
          <w:szCs w:val="20"/>
          <w:lang w:val="es-CR"/>
        </w:rPr>
        <w:t xml:space="preserve">el cese del nombramiento de la docente a cargo del grupo de transición, que tiene seis niños, en cuenta un menor que necesita una adecuación significativa y, se indica por parte del Ministerio de Educación Pública que de ahora en adelante el grupo de materno y el grupo de transición estarían a cargo de una única docente, en un grupo heterogéneo. Lo anterior, a pesar de que -cómo se mencionó- existe en este centro educativo una adecuación significativa.  Considera el recurrente que lo anterior causa un gran problema en la calidad de la educación brindada tanto al menor con adecuación como a sus compañeros, además de violentar lo establecido en el Ley 7600 de Igualdad de Oportunidad para Personas con Discapacidad. </w:t>
      </w:r>
      <w:r>
        <w:rPr>
          <w:rFonts w:cs="Arial" w:ascii="Arial" w:hAnsi="Arial"/>
          <w:sz w:val="20"/>
          <w:szCs w:val="20"/>
          <w:lang w:val="es-ES_tradnl"/>
        </w:rPr>
        <w:t xml:space="preserve">Se declara con lugar el recurso por violación al derecho a la educación. Se ordena al Director del Departamento de Estudios y Programación Presupuestaria del Ministerio de Educación Pública y al Director de la Escuela Carlos Luis Valverde, adoptar de forma inmediata las medidas necesarias con el propósito de garantizar el derecho a la educación en igualdad de condiciones de los menores amparados así como que se adopten las medidas para que el menor que requiere adecuación significativa se le garantice su derecho a la educación.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7983-07. DEBERES DE INSPECCION DEL MINISTERIO DE EDUCACION A COLEGIOS PRIVADOS.</w:t>
      </w:r>
      <w:r>
        <w:rPr>
          <w:rFonts w:cs="Arial" w:ascii="Arial" w:hAnsi="Arial"/>
          <w:sz w:val="20"/>
          <w:szCs w:val="20"/>
        </w:rPr>
        <w:t xml:space="preserve"> Alegan los recurrentes que la actitud asumida por las autoridades del Ministerio de Educación ante un problema que ellos le plantearon, en relación con la prueba de aplazados en Matemáticas aplicada el año pasado a sus hijos e hijas en el Colegio Sagrado Corazón de Jesús, es violatoria de sus derechos, pues aún cuando el Asesor Nacional de Evaluación del Departamento de Evaluación Educativa de ese Ministerio, asegura que la prueba se encuentra mal formulada desde el punto de vista técnico, el Colegio recurrido, no está dispuesto a repetirla y el MEP se niega a intervenir usando sus potestades para ordenar la reposición de la prueba. El punto analizado en este caso, es el hecho de que el Estado no está ejerciendo la función de inspección contemplada en los artículos 79 y 80 de la Constitución Política. Sobre el tema se cita la sentencia 7494-97. </w:t>
      </w:r>
      <w:r>
        <w:rPr>
          <w:rFonts w:cs="Arial" w:ascii="Arial" w:hAnsi="Arial"/>
          <w:sz w:val="20"/>
          <w:szCs w:val="20"/>
          <w:lang w:val="es-ES_tradnl"/>
        </w:rPr>
        <w:t xml:space="preserve">Se declara con lugar el recurso. Se ordena a la Directora del Colegio Sagrado Corazón de Jesús que, de inmediato, se encargue de que se repita a los amparados, la prueba correspondiente a la segunda convocatoria de aplazados en la asignatura de matemática en el nivel de décimo año, aplicada en ese centro educativo el dos de febrero de este año. Esa prueba deberá confeccionarse a la brevedad posible, con fundamento en los parámetros establecidos por el Asesor Nacional de Evaluación del Ministerio de Educación Pública en el oficio DEE-113-07. A la Directora del Departamento de Centros Docentes Privados del </w:t>
      </w:r>
      <w:r>
        <w:rPr>
          <w:rFonts w:cs="Arial" w:ascii="Arial" w:hAnsi="Arial"/>
          <w:sz w:val="20"/>
          <w:szCs w:val="20"/>
        </w:rPr>
        <w:t>Ministerio de Educación Pública</w:t>
      </w:r>
      <w:r>
        <w:rPr>
          <w:rFonts w:cs="Arial" w:ascii="Arial" w:hAnsi="Arial"/>
          <w:sz w:val="20"/>
          <w:szCs w:val="20"/>
          <w:lang w:val="es-ES_tradnl"/>
        </w:rPr>
        <w:t xml:space="preserve"> se le ordena que se encargue de la supervisión correspondiente, con el fin de que se cumpla de inmediato la obligación impuesta en este fallo a la Directora del Colegio Sagrado Corazón de Jesús.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b/>
          <w:b/>
          <w:color w:val="000000"/>
          <w:sz w:val="20"/>
          <w:szCs w:val="20"/>
        </w:rPr>
      </w:pPr>
      <w:bookmarkStart w:id="45" w:name="_DERECHO_DE_TRABAJO"/>
      <w:bookmarkEnd w:id="45"/>
      <w:r>
        <w:rPr>
          <w:rFonts w:cs="Arial" w:ascii="Arial" w:hAnsi="Arial"/>
          <w:b/>
          <w:color w:val="0000FF"/>
          <w:sz w:val="20"/>
          <w:szCs w:val="20"/>
        </w:rPr>
        <w:t>DERECHO A LA INFORMACIÓN</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8866-07.</w:t>
      </w:r>
      <w:r>
        <w:rPr>
          <w:rFonts w:cs="Arial" w:ascii="Arial" w:hAnsi="Arial"/>
          <w:sz w:val="20"/>
          <w:szCs w:val="20"/>
          <w:lang w:val="es-ES_tradnl"/>
        </w:rPr>
        <w:t xml:space="preserve"> </w:t>
      </w:r>
      <w:r>
        <w:rPr>
          <w:rFonts w:cs="Arial" w:ascii="Arial" w:hAnsi="Arial"/>
          <w:b/>
          <w:sz w:val="20"/>
          <w:szCs w:val="20"/>
          <w:lang w:val="es-ES_tradnl"/>
        </w:rPr>
        <w:t xml:space="preserve">NIEGAN INFORMACION SOBRE RESEÑA PERSONAL. </w:t>
      </w:r>
      <w:r>
        <w:rPr>
          <w:rFonts w:cs="Arial" w:ascii="Arial" w:hAnsi="Arial"/>
          <w:sz w:val="20"/>
          <w:szCs w:val="20"/>
        </w:rPr>
        <w:t xml:space="preserve">Señala la recurrente que le fue lesionado su derecho a la autodeterminación informativa, por cuanto las autoridades del Organismo de Investigación Judicial denegaron a su representada información sobre la reseña personal que consta en el Archivo Criminal de esa dependencia, argumentando que la información que consta en dicho registro es confidencial. </w:t>
      </w:r>
      <w:r>
        <w:rPr>
          <w:rFonts w:cs="Arial" w:ascii="Arial" w:hAnsi="Arial"/>
          <w:sz w:val="20"/>
          <w:szCs w:val="20"/>
          <w:lang w:val="es-ES_tradnl"/>
        </w:rPr>
        <w:t xml:space="preserve">Se declara con lugar el recurso. Se ordena al Subdirector General del Organismo de Investigación Judicial, que en el término improrrogable de tres días, contado a partir de la notificación de esta resolución, le responda a la amparada, si en el Archivo Criminal consta su reseña personal y la información personal que ha sido recabada e incluida en dicho registr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bookmarkStart w:id="46" w:name="_DERECHO_A_LA_3"/>
      <w:bookmarkStart w:id="47" w:name="_DERECHO_A_LA_3"/>
      <w:bookmarkEnd w:id="47"/>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color w:val="0000FF"/>
          <w:sz w:val="20"/>
          <w:szCs w:val="20"/>
        </w:rPr>
      </w:pPr>
      <w:bookmarkStart w:id="48" w:name="_DERECHO_A_LA_2"/>
      <w:bookmarkEnd w:id="48"/>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lang w:val="es-ES_tradnl"/>
        </w:rPr>
      </w:pPr>
      <w:r>
        <w:rPr>
          <w:rFonts w:cs="Arial" w:ascii="Arial" w:hAnsi="Arial"/>
          <w:b/>
        </w:rPr>
        <w:t>9205-07.</w:t>
      </w:r>
      <w:r>
        <w:rPr>
          <w:rFonts w:cs="Arial" w:ascii="Arial" w:hAnsi="Arial"/>
        </w:rPr>
        <w:t xml:space="preserve"> </w:t>
      </w:r>
      <w:r>
        <w:rPr>
          <w:rFonts w:cs="Arial" w:ascii="Arial" w:hAnsi="Arial"/>
          <w:b/>
        </w:rPr>
        <w:t xml:space="preserve">MEDICAMENTO.  </w:t>
      </w:r>
      <w:r>
        <w:rPr>
          <w:rFonts w:cs="Arial" w:ascii="Arial" w:hAnsi="Arial"/>
          <w:lang w:val="es-CR"/>
        </w:rPr>
        <w:t xml:space="preserve">Alega el recurrente que en junio de 2005  fue operada en el Hospital México de un cáncer maligno de mama. Después de la operación siguió el tratamiento con quimioterapia y por último radiación hasta agosto de 2006. Sin embargo, por temor a que la enfermedad se le extendiera por el resto del cuerpo, debido a la cantidad de ganglios malignos detectados, se le prescribió un medicamento llamado Ersectyn, que sirve como tratamiento y a la vez evita la formación de ganglios malignos. Alega que ha solicitado dicho medicamento en repetidas ocasiones por escrito, pero a la fecha todas esas gestiones han sido rechazadas. </w:t>
      </w:r>
      <w:r>
        <w:rPr>
          <w:rFonts w:cs="Arial" w:ascii="Arial" w:hAnsi="Arial"/>
          <w:lang w:val="es-ES_tradnl"/>
        </w:rPr>
        <w:t xml:space="preserve">Se declara con lugar el recurso. En consecuencia, se ordena al Presidente Ejecutivo de la Caja Costarricense de Seguro Social y a la Coordinadora del Comité Central de Farmacoterapia de la Caja Costarricense de Seguro Social, que giren las órdenes que están dentro del ámbito de sus atribuciones, para que en forma  inmediata se le entregue a la recurrente, el tratamiento Trastuzumab, en las dosis y durante el plazo que determine su médico tratante, bajo su responsabilidad profesional y contando con la debida supervisión médica.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rPr>
        <w:t>9166-07.</w:t>
      </w:r>
      <w:r>
        <w:rPr>
          <w:rFonts w:cs="Arial" w:ascii="Arial" w:hAnsi="Arial"/>
          <w:sz w:val="20"/>
          <w:szCs w:val="20"/>
        </w:rPr>
        <w:t xml:space="preserve"> </w:t>
      </w:r>
      <w:r>
        <w:rPr>
          <w:rFonts w:cs="Arial" w:ascii="Arial" w:hAnsi="Arial"/>
          <w:b/>
          <w:sz w:val="20"/>
          <w:szCs w:val="20"/>
        </w:rPr>
        <w:t xml:space="preserve">CIRUGÍA. </w:t>
      </w:r>
      <w:r>
        <w:rPr>
          <w:rFonts w:cs="Arial" w:ascii="Arial" w:hAnsi="Arial"/>
          <w:sz w:val="20"/>
          <w:szCs w:val="20"/>
          <w:lang w:val="es-CR"/>
        </w:rPr>
        <w:t xml:space="preserve">Alega el recurrente que desde el 20 de abril del 2006, su médico tratante le recomendó una cirugía ambulatoria para retirar una placas y tornillos que habían sido colocados en su tobillo, a raíz de una fractura que sufrió en el 2005, sin que a la fecha de interposición del presente asunto, se le haya practicado dicha cirugía o se le haya asignado una fecha para la realización de la misma. </w:t>
      </w:r>
      <w:r>
        <w:rPr>
          <w:rFonts w:cs="Arial" w:ascii="Arial" w:hAnsi="Arial"/>
          <w:sz w:val="20"/>
          <w:szCs w:val="20"/>
          <w:lang w:val="es-ES_tradnl"/>
        </w:rPr>
        <w:t xml:space="preserve">Se declara con lugar el recurso. Se ordena al Presidente Ejecutivo de la Caja Costarricense de Seguro Social, al Director General a.i. y al  Jefe del Servicio de Ortopedia del Hospital San Rafael de Alajuela, que una vez realizada la revaloración del recurrente y, en caso de resultar  procedente la cirugía, proceder de inmediato a asignar al amparado la fecha en que se llevará a cabo la mism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9447-07.</w:t>
      </w:r>
      <w:r>
        <w:rPr>
          <w:rFonts w:cs="Arial" w:ascii="Arial" w:hAnsi="Arial"/>
        </w:rPr>
        <w:t xml:space="preserve"> </w:t>
      </w:r>
      <w:r>
        <w:rPr>
          <w:rFonts w:cs="Arial" w:ascii="Arial" w:hAnsi="Arial"/>
          <w:b/>
        </w:rPr>
        <w:t xml:space="preserve">TRATAMIENTO. </w:t>
      </w:r>
      <w:r>
        <w:rPr>
          <w:rFonts w:cs="Arial" w:ascii="Arial" w:hAnsi="Arial"/>
          <w:lang w:val="es-CR"/>
        </w:rPr>
        <w:t xml:space="preserve">Señala el recurrente que padece de un tumor en la base del cerebro y aún cuando su médico tratante le recomendó para su caso un tratamiento no quirúrgico de 30 años de evolución denominado “Leksell Gamma Knife”, el cual sólo puede obtener en el exterior, las autoridades de la Caja Costarricense de Seguro Social le negaron la ayuda económica, recomendado únicamente observar y hasta que haya afectación neurológica la intervención quirúrgica. En síntesis reclama que la Caja le está proponiendo someterse a una cirugía riesgosa, cuando existe un procedimiento más avanzado. En este caso, consta que para que un paciente pueda  obtener una ayuda económica de la Caja, a fin de recibir un tratamiento en el exterior, debe someterse a un procedimiento legalmente establecido y se concede, únicamente, en los casos en los que un Consejo Médico integrado por especialistas en la rama médica, determine la imperiosa necesidad de atención en el extranjero, las altas probabilidades de recuperación y cuando no existe ninguna otra opción en el país, para tratar el padecimiento del pacientes y se constata, que para el caso de la recurrente, sí existe tratamiento en el territorio nacional y el médico  tratante recomendó otras opciones de tratamiento. </w:t>
      </w:r>
      <w:r>
        <w:rPr>
          <w:rFonts w:cs="Arial" w:ascii="Arial" w:hAnsi="Arial"/>
          <w:b/>
          <w:lang w:val="es-CR"/>
        </w:rPr>
        <w:t>SL</w:t>
      </w:r>
      <w:r>
        <w:rPr>
          <w:rFonts w:cs="Arial" w:ascii="Arial" w:hAnsi="Arial"/>
          <w:lang w:val="es-CR"/>
        </w:rPr>
        <w:t xml:space="preserve">  </w:t>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9453-07.</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lang w:val="es-CR"/>
        </w:rPr>
        <w:t xml:space="preserve">Señala el recurrente que el amparado se encuentra hospitalizado en el Hospital San Juan de Dios, en donde se le diagnosticó un cáncer del sistema linfoide.  La médico tratant e le prescribió el medicamento Rituximab parenteral, en dosis de 650 mg/ciclo por ocho ciclos, intravenoso, como adyuvante del régimen estándar de quimioterapia (CHOP).  Según criterio médico de esa doctora, el medicamento se aplica junto con la quimioterapia y como primera línea metastásica, ya que se considera la mejor opción terapéutica en el tratamiento de la enfermedad del amparado. No obstante lo anterior, la CCSS no ha resuelto sobre la entrega del medicamento. </w:t>
      </w:r>
      <w:r>
        <w:rPr>
          <w:rFonts w:cs="Arial" w:ascii="Arial" w:hAnsi="Arial"/>
          <w:sz w:val="20"/>
          <w:szCs w:val="20"/>
          <w:lang w:val="es-ES_tradnl"/>
        </w:rPr>
        <w:t xml:space="preserve">Se declara con lugar el recurso. En consecuencia, se ordena al Presidente Ejecutivo; y a la Jefe del Departamento de Farmacoepidemiología y Coordinadora del Comité Central de Farmacoterapia; ambos de la Caja Costarricense de Seguro Social, que giren las órdenes que están dentro del ámbito de sus atribuciones y de su competencia, para que de forma inmediata se entregue al amparado el medicamento Rituximab, bajo la responsabilidad de sus médicos tratantes.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 xml:space="preserve">8627-07. RESTRICCION EN ENTREGA DE MEDICAMENTOS. </w:t>
      </w:r>
      <w:r>
        <w:rPr>
          <w:rFonts w:cs="Arial" w:ascii="Arial" w:hAnsi="Arial"/>
          <w:sz w:val="20"/>
          <w:szCs w:val="20"/>
          <w:lang w:val="es-CR"/>
        </w:rPr>
        <w:t xml:space="preserve">Señala el accionante que al realizar consulta médica bajo el sistema de medicina mixta, su médico tratante le recetó  la utilización de 2 frascos del jarabe codeína fosfato pero al dirigirse a la farmacia "AP SA",  que despacha los medicamentos prescritos vía medicina mixta, no se le entregaron los 2 frascos  y se le dijo por la regente que no se está despachando la cantidad de medicamento indicada por el profesional médico, porque la Regente Farmacéutica del Área de Almacenamiento y Distribución, a través de su circular RF-15-2007 de 2 de abril del 2007, restringió  la entrega de aquel medicamento, entre otros, lo que estima afecta su derecho a la salud que como bien de interés público está obligado a garantizar el Seguro Social.  </w:t>
      </w:r>
      <w:r>
        <w:rPr>
          <w:rFonts w:cs="Arial" w:ascii="Arial" w:hAnsi="Arial"/>
          <w:sz w:val="20"/>
          <w:szCs w:val="20"/>
          <w:lang w:val="es-ES_tradnl"/>
        </w:rPr>
        <w:t xml:space="preserve">Se declara con lugar el recurso. Se ordena al Presidente Ejecutivo de la Caja Costarricense de Seguro Social, que tome las medidas y gire las instrucciones que sean precisas para que se le suministre en forma inmediata al recurrente el medicamento prescrito por su médico tratant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8787-07. MEDICAMENTO. </w:t>
      </w:r>
      <w:r>
        <w:rPr>
          <w:rFonts w:cs="Arial" w:ascii="Arial" w:hAnsi="Arial"/>
          <w:sz w:val="20"/>
          <w:szCs w:val="20"/>
          <w:lang w:val="es-CR"/>
        </w:rPr>
        <w:t xml:space="preserve">Señala el accionante que hace cinco años se le detectó un tipo de artritis y es atendida en el Servicio de Reumatología del Hospital Dr. Rafael Angel Calderón Guardia, en donde se le emiten las recetas y en ese centro médico se le brindan los medicamentos que requiere para que su enfermedad no avance. Adicionalmente requiere de unas pastillas para tratar el dolor que le provoca el padecimiento. Que de los distintos tratamientos que le ha recetado su médico tratante, sólo le han funcionado las pastillas que contengan diclofenaco sódico de 50 miligramos, de las cuales debe tomar dos pastillas al día. Actualmente debe comprar el medicamento ya que el centro hospitalario no se lo proporciona, con el agravante que tiene un alto costo. </w:t>
      </w:r>
      <w:r>
        <w:rPr>
          <w:rFonts w:cs="Arial" w:ascii="Arial" w:hAnsi="Arial"/>
          <w:sz w:val="20"/>
          <w:szCs w:val="20"/>
        </w:rPr>
        <w:t>Se declara con lugar el recurso. Se ordena a la Jefe del Departamento de Farmacoepidemiología/Comité Central de Farmacoterapia de la Caja Costarricense de Seguro Social, que ordene el inicio inmediato del suministro a la amparada del medicamento diclofenaco sódico de 50mg, según lo disponga el médico que se lo prescribió, en tanto prevalezcan las condiciones que lo hagan necesario  y bajo su responsabilidad.  Los Magistrados Armijo y Cruz salvan el voto y declaran sin lugar el recurso</w:t>
      </w:r>
      <w:r>
        <w:rPr>
          <w:rFonts w:cs="Arial" w:ascii="Arial" w:hAnsi="Arial"/>
          <w:sz w:val="20"/>
          <w:szCs w:val="20"/>
          <w:lang w:val="es-ES_tradnl"/>
        </w:rPr>
        <w:t xml:space="preserv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rPr>
        <w:t>8788-07. MEDICAMENTO.</w:t>
      </w:r>
      <w:r>
        <w:rPr>
          <w:rFonts w:cs="Arial" w:ascii="Arial" w:hAnsi="Arial"/>
          <w:sz w:val="20"/>
          <w:szCs w:val="20"/>
        </w:rPr>
        <w:t xml:space="preserve"> Señala el recurrente que </w:t>
      </w:r>
      <w:r>
        <w:rPr>
          <w:rFonts w:cs="Arial" w:ascii="Arial" w:hAnsi="Arial"/>
          <w:sz w:val="20"/>
          <w:szCs w:val="20"/>
          <w:lang w:val="es-CR"/>
        </w:rPr>
        <w:t xml:space="preserve">padece de cáncer de mama y de conformidad con el criterio de su médico tratante, requiere del medicamento denominado HERCEPTIN para tratar dicha enfermedad, tan es así, que le extendió la receta correspondiente a fin de se le suministrara en el Servicio de Farmacia del Hospital San Juan de Dios. No obstante lo anterior, la entidad recurrida le negó de manera injustificada la entrega del medicamento, que requiere para su proceso de recuperación y que le es imposible adquirir por sus propios medios, dado su alto costo.  </w:t>
      </w:r>
      <w:r>
        <w:rPr>
          <w:rFonts w:cs="Arial" w:ascii="Arial" w:hAnsi="Arial"/>
          <w:sz w:val="20"/>
          <w:szCs w:val="20"/>
          <w:lang w:val="es-ES_tradnl"/>
        </w:rPr>
        <w:t xml:space="preserve">Se declara con lugar el recurso. En consecuencia, se ordena al Presidente Ejecutivo de la Caja Costarricense de Seguro Social y a la Coordinadora del Comité Central de Farmacoterapia de la Caja Costarricense de Seguro Social, que giren las órdenes que están dentro del ámbito de sus atribuciones, para que en forma  inmediata se le brinde a la recurrente, el tratamiento de Herceptin prescrito, bajo la estricta responsabilidad de su médico trata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8462-07.  MEDICAMENTO.</w:t>
      </w:r>
      <w:r>
        <w:rPr>
          <w:rFonts w:cs="Arial" w:ascii="Arial" w:hAnsi="Arial"/>
          <w:sz w:val="20"/>
          <w:szCs w:val="20"/>
        </w:rPr>
        <w:t xml:space="preserve"> Señala el recurrente que presentaron en la Farmacia de la Clínica Doctor Solón Núñez Frutos, una receta para que se les suministrara el medicamento Epival. Sin embargo, se les informó que estaba agotado. Aducen que los jóvenes amparados necesitan el medicamento para controlar sus problemas psiquiátricos. </w:t>
      </w:r>
      <w:r>
        <w:rPr>
          <w:rFonts w:cs="Arial" w:ascii="Arial" w:hAnsi="Arial"/>
          <w:sz w:val="20"/>
          <w:szCs w:val="20"/>
          <w:lang w:val="es-ES_tradnl"/>
        </w:rPr>
        <w:t xml:space="preserve">Se declara con lugar el recurso. Se ordena al Presidente Ejecutivo de la Caja Costarricense de Seguro Social, al Médico de la Clínica Solón Núñez Frutos y a la Jefa de Farmacia de esa Clínica, tomar las respectivas medidas de urgencia, para adquirir suficientes existencias de Divalproato de Sodio y atender de modo continuo e ininterrumpido la demanda de ese tratamiento a quienes se les haya prescrito por su médico trata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7898-07. MEDICAMENTO. </w:t>
      </w:r>
      <w:r>
        <w:rPr>
          <w:rFonts w:cs="Arial" w:ascii="Arial" w:hAnsi="Arial"/>
          <w:sz w:val="20"/>
          <w:szCs w:val="20"/>
        </w:rPr>
        <w:t xml:space="preserve">Alega el recurrente que el medicamento que le fue prescrito por su médico tratante en el Servicio de Oncología del Hospital México, denominado Xeloda, para el tratamiento del cáncer que le fue diagnosticado, se agostó desde hace varios meses en la Farmacia de la Caja, razón por la que su salud se está deteriorando.  </w:t>
      </w:r>
      <w:r>
        <w:rPr>
          <w:rFonts w:cs="Arial" w:ascii="Arial" w:hAnsi="Arial"/>
          <w:sz w:val="20"/>
          <w:szCs w:val="20"/>
          <w:lang w:val="es-ES_tradnl"/>
        </w:rPr>
        <w:t xml:space="preserve">Se declara con lugar el recurso. Se ordena al Presidente Ejecutivo de la Caja Costarricense de Seguro Social, al Director General del Hospital México y a la Directora de Farmacia del Hospital México, tomar las respectivas medidas de urgencia, para adquirir suficientes existencias de Capecitabina (Xeloda) y atender de modo continuo e ininterrumpido la demanda de ese tratamiento a quienes se les haya prescrito por su médico tratant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7897-07. MEDICAMENTO. </w:t>
      </w:r>
      <w:r>
        <w:rPr>
          <w:rFonts w:cs="Arial" w:ascii="Arial" w:hAnsi="Arial"/>
          <w:sz w:val="20"/>
          <w:szCs w:val="20"/>
          <w:lang w:val="es-CR"/>
        </w:rPr>
        <w:t xml:space="preserve">Señala la amparada que padece de cáncer de mama, el cual, ha hecho metástasis y le tiene afectados el hígado y el pulmón izquierdo. Indica que su médico tratante y la Sesión de Oncología del Hospital México le prescribieron el medicamento Trastuzumab (Herceptin), no obstante, las autoridades de la Caja Costarricense de Seguro Social le han negado el suministro de este tratamiento. </w:t>
      </w:r>
      <w:r>
        <w:rPr>
          <w:rFonts w:cs="Arial" w:ascii="Arial" w:hAnsi="Arial"/>
          <w:sz w:val="20"/>
          <w:szCs w:val="20"/>
          <w:lang w:val="es-ES_tradnl"/>
        </w:rPr>
        <w:t xml:space="preserve">Se declara con lugar el recurso. En consecuencia, se ordena al Presidente Ejecutivo de la Caja Costarricense de Seguro Social y a la Coordinadora del Comité Central de Farmacoterapia de la Caja Costarricense de Seguro Social, que giren las órdenes que están dentro del ámbito de sus atribuciones, para que en forma inmediata y de acuerdo al consentimiento informado, se le entregue a la recurrente, el tratamiento Trastuzumab, bajo la estricta responsabilidad de la médico tratante. Los Magistrados Armijo y Cruz, salvan el voto y declaran sin lugar el recurso. </w:t>
      </w:r>
      <w:r>
        <w:rPr>
          <w:rFonts w:cs="Arial" w:ascii="Arial" w:hAnsi="Arial"/>
          <w:b/>
          <w:sz w:val="20"/>
          <w:szCs w:val="20"/>
          <w:lang w:val="es-ES_tradnl"/>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tabs>
          <w:tab w:val="clear" w:pos="708"/>
          <w:tab w:val="left" w:pos="992" w:leader="none"/>
        </w:tabs>
        <w:jc w:val="both"/>
        <w:rPr/>
      </w:pPr>
      <w:r>
        <w:rPr>
          <w:rFonts w:cs="Arial" w:ascii="Arial" w:hAnsi="Arial"/>
          <w:b/>
          <w:sz w:val="20"/>
          <w:szCs w:val="20"/>
        </w:rPr>
        <w:t xml:space="preserve">7952-07. MEDICAMENTO. </w:t>
      </w:r>
      <w:r>
        <w:rPr>
          <w:rFonts w:cs="Arial" w:ascii="Arial" w:hAnsi="Arial"/>
          <w:sz w:val="20"/>
          <w:szCs w:val="20"/>
        </w:rPr>
        <w:t>Alegan la</w:t>
      </w:r>
      <w:r>
        <w:rPr>
          <w:rFonts w:cs="Arial" w:ascii="Arial" w:hAnsi="Arial"/>
          <w:sz w:val="20"/>
          <w:szCs w:val="20"/>
          <w:lang w:val="es-CR"/>
        </w:rPr>
        <w:t xml:space="preserve"> recurrente que se hizo presente al servicio de farmacia del Hospital recurrido con el fin de entregar la receta Nº 00956656 del medicamento denominado "OMEPRAZOL", el cual, le fue prescrito por su médico tratante, para atender adecuadamente su síndrome de reflujo gastroesofágico. Acusan que, no obstante, al intentar retirarlo, le indicaron que no es posible suministrarle el fármaco, pues no está disponible, ya que se encuentra agotado en todas las farmacias de la C.C.S.S y que no se ha gestionado por parte de esa institución el proceso de compra respectivo. </w:t>
      </w:r>
      <w:r>
        <w:rPr>
          <w:rFonts w:cs="Arial" w:ascii="Arial" w:hAnsi="Arial"/>
          <w:sz w:val="20"/>
          <w:szCs w:val="20"/>
          <w:lang w:val="es-ES_tradnl"/>
        </w:rPr>
        <w:t xml:space="preserve">Se declara con lugar el recurso. Se ordena al Presidente Ejecutivo de la Caja Costarricense de Seguro Social y a la Directora del Servicio de Farmacia del Hospital San Juan de Dios, que tomen las medidas de su competencia para que se le suministre inmediatamente a la amparada, el medicamento Omeprazol prescrito por su médico tratante. </w:t>
      </w:r>
      <w:r>
        <w:rPr>
          <w:rFonts w:cs="Arial" w:ascii="Arial" w:hAnsi="Arial"/>
          <w:b/>
          <w:sz w:val="20"/>
          <w:szCs w:val="20"/>
          <w:lang w:val="es-ES_tradnl"/>
        </w:rPr>
        <w:t>CL</w:t>
      </w:r>
      <w:r>
        <w:rPr>
          <w:rFonts w:cs="Arial" w:ascii="Arial" w:hAnsi="Arial"/>
          <w:sz w:val="20"/>
          <w:szCs w:val="20"/>
          <w:lang w:val="es-ES_tradnl"/>
        </w:rPr>
        <w:t xml:space="preserve"> </w:t>
      </w:r>
    </w:p>
    <w:p>
      <w:pPr>
        <w:pStyle w:val="Textosinformato"/>
        <w:rPr>
          <w:rFonts w:ascii="Arial" w:hAnsi="Arial" w:cs="Arial"/>
          <w:sz w:val="20"/>
          <w:szCs w:val="20"/>
          <w:lang w:val="es-CR"/>
        </w:rPr>
      </w:pPr>
      <w:r>
        <w:rPr>
          <w:rFonts w:cs="Arial" w:ascii="Arial" w:hAnsi="Arial"/>
          <w:sz w:val="20"/>
          <w:szCs w:val="20"/>
          <w:lang w:val="es-CR"/>
        </w:rPr>
      </w:r>
    </w:p>
    <w:p>
      <w:pPr>
        <w:pStyle w:val="Textosinformato"/>
        <w:rPr>
          <w:rFonts w:ascii="Arial" w:hAnsi="Arial" w:cs="Arial"/>
          <w:lang w:val="es-CR"/>
        </w:rPr>
      </w:pPr>
      <w:r>
        <w:rPr>
          <w:rFonts w:cs="Arial" w:ascii="Arial" w:hAnsi="Arial"/>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7953-07. MEDICAMENTO. </w:t>
      </w:r>
      <w:r>
        <w:rPr>
          <w:rFonts w:cs="Arial" w:ascii="Arial" w:hAnsi="Arial"/>
          <w:sz w:val="20"/>
          <w:szCs w:val="20"/>
          <w:lang w:val="es-CR"/>
        </w:rPr>
        <w:t xml:space="preserve">Señala la recurrente que </w:t>
      </w:r>
      <w:r>
        <w:rPr>
          <w:rFonts w:cs="Arial" w:ascii="Arial" w:hAnsi="Arial"/>
          <w:sz w:val="20"/>
          <w:szCs w:val="20"/>
        </w:rPr>
        <w:t xml:space="preserve">sufre de carcinoma de pulmón con metástasis ósea miembro superior derecho, metástasis del sistema nervioso central, y crisis convulsivas controladas y  se presentó a la Sección de Oncología del Hospital México, a efecto que se le aplicara quimioterapia; sin embargo, se le indicó que carecían de las sustancias que debían aplicársele (Taxol y Sixplatinum), por lo que, más o menos en dos meses las tendrían disponibles en el Servicio de Farmacia del Hospital. </w:t>
      </w:r>
      <w:r>
        <w:rPr>
          <w:rFonts w:cs="Arial" w:ascii="Arial" w:hAnsi="Arial"/>
          <w:sz w:val="20"/>
          <w:szCs w:val="20"/>
          <w:lang w:val="es-ES_tradnl"/>
        </w:rPr>
        <w:t xml:space="preserve">Se declara con lugar el recurso. Se le ordena al Presidente Ejecutivo de la Caja Costarricense de Seguro Social, Director General a.i. del Hospital México y a Directora a.i. de Farmacia del Hospital México, tomar las respectivas medidas de urgencia, para adquirir suficientes existencias de Taxol y Cisplatino y atender de modo continuo e ininterrumpido la demanda de ese tratamiento a quienes se les haya prescrito por su médico trata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49" w:name="_DERECHO_DE_PROPIEDAD_1"/>
      <w:bookmarkEnd w:id="49"/>
      <w:r>
        <w:rPr>
          <w:rFonts w:cs="Arial" w:ascii="Arial" w:hAnsi="Arial"/>
          <w:b/>
          <w:color w:val="0000FF"/>
          <w:sz w:val="20"/>
          <w:szCs w:val="20"/>
        </w:rPr>
        <w:t>DERECHO DE PROPIEDAD</w:t>
      </w:r>
    </w:p>
    <w:p>
      <w:pPr>
        <w:pStyle w:val="Heading2"/>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lang w:val="es-CR"/>
        </w:rPr>
      </w:pPr>
      <w:r>
        <w:rPr>
          <w:rFonts w:cs="Arial" w:ascii="Arial" w:hAnsi="Arial"/>
          <w:b/>
        </w:rPr>
        <w:t xml:space="preserve">8930-07. DESALOJO EN HERRADURA. </w:t>
      </w:r>
      <w:r>
        <w:rPr>
          <w:rFonts w:cs="Arial" w:ascii="Arial" w:hAnsi="Arial"/>
          <w:lang w:val="es-CR"/>
        </w:rPr>
        <w:t xml:space="preserve">Alega el recurrente que el Ministro de Seguridad Pública y manifiesta que su representada es propietaria registral  de un medio y usufructuaria del otro medio de la finca número 144144-001, inscrita en el Partido de Puntarenas, de la que se ha ordenado salir y alega que no se le dio debido proceso. Con base en las consideraciones dadas en la sentencia se declara sin lugar el recurso. </w:t>
      </w:r>
      <w:r>
        <w:rPr>
          <w:rFonts w:cs="Arial" w:ascii="Arial" w:hAnsi="Arial"/>
          <w:b/>
          <w:lang w:val="es-CR"/>
        </w:rPr>
        <w:t>SL</w:t>
      </w:r>
    </w:p>
    <w:p>
      <w:pPr>
        <w:pStyle w:val="Normal"/>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lang w:val="es-ES_tradnl"/>
        </w:rPr>
        <w:t xml:space="preserve">8457-07. TITULACION DE TIERRAS EN RESERVAS NACIONALES. SE ANULA PARCIALMENTE SENTENCIA.  </w:t>
      </w:r>
      <w:r>
        <w:rPr>
          <w:rFonts w:cs="Arial" w:ascii="Arial" w:hAnsi="Arial"/>
          <w:sz w:val="20"/>
          <w:szCs w:val="20"/>
          <w:lang w:val="es-ES_tradnl"/>
        </w:rPr>
        <w:t xml:space="preserve">Acción de Inconstitucionalidad contra de la Titulación de Tierras en Reservas Nacionales. En sentencia 2063-07 la Sala dispuso que la </w:t>
      </w:r>
      <w:r>
        <w:rPr>
          <w:rFonts w:cs="Arial" w:ascii="Arial" w:hAnsi="Arial"/>
          <w:sz w:val="20"/>
          <w:szCs w:val="20"/>
        </w:rPr>
        <w:t xml:space="preserve">constitucionalidad de los decretos ejecutivos </w:t>
      </w:r>
      <w:r>
        <w:rPr>
          <w:rFonts w:cs="Arial" w:ascii="Arial" w:hAnsi="Arial"/>
          <w:i/>
          <w:iCs/>
          <w:sz w:val="20"/>
          <w:szCs w:val="20"/>
        </w:rPr>
        <w:t xml:space="preserve">27726-MINAE-MAG, 27861-MINAE-MAG, 28743-MINAE-MAG, 28744-MINAE-MAG, 28745-MINAE-MAG y 28746-MINAE-MAG, </w:t>
      </w:r>
      <w:r>
        <w:rPr>
          <w:rFonts w:cs="Arial" w:ascii="Arial" w:hAnsi="Arial"/>
          <w:sz w:val="20"/>
          <w:szCs w:val="20"/>
        </w:rPr>
        <w:t>fuera analizado vía amparo, para lo cual ordenó su tramitación en ese sentido. No obstante lo anterior, esta Sala en atención a los argumentos esgrimidos por la Procuraduría General y ante una mejor ponderación de los hechos, considera que debe revertir su. Asimismo, teniendo en consideración que mediante los decretos mencionados fueron traspasadas áreas de reservas nacionales al Instituto de Desarrollo Agrario, con el fin de que fueran tituladas, según lo autorizaba la ley  No. 7599 de 29 de abril de 1996 denominada "Ley de Titulación de Tierras ubicadas en Reservas Nacionales", y su reglamento, ambas normativas  que fueron declaradas inconstitucionales mediante las sentencias No. 2001-08560 y 2007-2063, este Tribunal considera que sí procede declarar por conexidad la inconstitucionalidad de los decretos impugnados</w:t>
      </w:r>
      <w:r>
        <w:rPr>
          <w:rFonts w:cs="Arial" w:ascii="Arial" w:hAnsi="Arial"/>
          <w:b/>
          <w:sz w:val="20"/>
          <w:szCs w:val="20"/>
        </w:rPr>
        <w:t>.  </w:t>
      </w:r>
      <w:r>
        <w:rPr>
          <w:rFonts w:cs="Arial" w:ascii="Arial" w:hAnsi="Arial"/>
          <w:b/>
          <w:sz w:val="20"/>
          <w:szCs w:val="20"/>
          <w:lang w:val="es-ES_tradnl"/>
        </w:rPr>
        <w:t>Se anula la sentencia No. 2007-2063</w:t>
      </w:r>
      <w:r>
        <w:rPr>
          <w:rFonts w:cs="Arial" w:ascii="Arial" w:hAnsi="Arial"/>
          <w:sz w:val="20"/>
          <w:szCs w:val="20"/>
          <w:lang w:val="es-ES_tradnl"/>
        </w:rPr>
        <w:t xml:space="preserve"> de las catorce horas cuarenta minutos del catorce de febrero del dos mil siete, únicamente en tanto se ordena: "Certifíquese el escrito de interposición de la acción (agregados a folios 1 al 29 del expediente) que se dejará en autos, para que se tramite como amparo en lo relativo a la impugnación que se hace respecto a los decretos 27726-MINAE-MAG, 27861-MINAE-MAG, 28743-MINAE-MAG, 28744-MINAE-MAG, 28745-MINAE-MAG y 28746-MINAE-MAG, que traspasaron tierras de reserva nacional al Instituto de Desarrollo Agrario para proyectos de titulación de tierras.". En su lugar, se declaran inconstitucionales por conexidad los decretos 27726-MINAE-MAG del 22 de diciembre de 1998, 27861-MINAE-MAG del 12 de marzo de 1999, 28743-MINAE-MAG del 12 de junio del 2000, 28744-MINAE-MAG del 12 de junio del 2000, 28745-MINAE-MAG del 12 de junio del 2000 y 28746-MINAE-MAG del 12 de junio del 2000. Comuníquese este pronunciamiento a los Poderes Legislativo, Ejecutivo y Judicial y al Instituto de Desarrollo Agrario. </w:t>
      </w:r>
      <w:r>
        <w:rPr>
          <w:rFonts w:cs="Arial" w:ascii="Arial" w:hAnsi="Arial"/>
          <w:b/>
          <w:sz w:val="20"/>
          <w:szCs w:val="20"/>
          <w:lang w:val="es-ES_tradnl"/>
        </w:rPr>
        <w:t>CL</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50" w:name="_DERECHO_DE_TRABAJO_1"/>
      <w:bookmarkEnd w:id="50"/>
      <w:r>
        <w:rPr>
          <w:rFonts w:cs="Arial" w:ascii="Arial" w:hAnsi="Arial"/>
          <w:b/>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9153-07. MEDIDA CAUTELAR SIN INICIAR PROCEDIMIENTO ADMINISTRATIVO. </w:t>
      </w:r>
      <w:r>
        <w:rPr>
          <w:rFonts w:cs="Arial" w:ascii="Arial" w:hAnsi="Arial"/>
          <w:sz w:val="20"/>
          <w:szCs w:val="20"/>
          <w:lang w:val="es-CR"/>
        </w:rPr>
        <w:t xml:space="preserve">Señala la recurrente que las autoridades del Ministerio de Educación Pública, dispusieron  reubicarla en otro puesto como medida cautelar, a fin de determinar la existencia de una situación conflictiva originada en su permanencia o desempeño en el puesto de docente de la Escuela Pénjamo, sin que a la fecha de interposición del presente recurso, pese haber transcurrido más de tres meses, se le haya dado traslado de cargos o se haya emitido resolución alguna tendiente a prorrogar o eliminar la citada medida cautelar. </w:t>
      </w:r>
      <w:r>
        <w:rPr>
          <w:rFonts w:cs="Arial" w:ascii="Arial" w:hAnsi="Arial"/>
          <w:sz w:val="20"/>
          <w:szCs w:val="20"/>
          <w:lang w:val="es-ES_tradnl"/>
        </w:rPr>
        <w:t xml:space="preserve">Se declara con lugar el recurso, únicamente, por violación a los artículos 39 y 41 de la Constitución Política. Se deja sin efecto la medida cautelar dispuesta en la resolución  número 920-05 de las 09:00 horas del 07 de junio del 2005, dictada por el Director General de Personal del Ministerio de Educación Pública, así como la orden de prorrogar la misma, dispuesta mediante resolución número 1381-2005 de las 09:00 horas del 02 de septiembre del 2005. Se restituye a la amparada, en el pleno goce de sus derechos. Esto, sin perjuicio de que la administración le pueda iniciar el procedimiento administrativo respectivo. En lo demás, se declara sin lugar el recurso. </w:t>
      </w:r>
      <w:r>
        <w:rPr>
          <w:rFonts w:cs="Arial" w:ascii="Arial" w:hAnsi="Arial"/>
          <w:b/>
          <w:sz w:val="20"/>
          <w:szCs w:val="20"/>
          <w:lang w:val="es-ES_tradnl"/>
        </w:rPr>
        <w:t>CL Parcia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lang w:val="es-CR"/>
        </w:rPr>
      </w:r>
    </w:p>
    <w:p>
      <w:pPr>
        <w:pStyle w:val="Textosinformato"/>
        <w:jc w:val="both"/>
        <w:rPr>
          <w:rFonts w:ascii="Arial" w:hAnsi="Arial" w:cs="Arial"/>
        </w:rPr>
      </w:pPr>
      <w:r>
        <w:rPr>
          <w:rFonts w:cs="Arial" w:ascii="Arial" w:hAnsi="Arial"/>
          <w:b/>
        </w:rPr>
        <w:t>9100-07.</w:t>
      </w:r>
      <w:r>
        <w:rPr>
          <w:rFonts w:cs="Arial" w:ascii="Arial" w:hAnsi="Arial"/>
        </w:rPr>
        <w:t xml:space="preserve"> </w:t>
      </w:r>
      <w:r>
        <w:rPr>
          <w:rFonts w:cs="Arial" w:ascii="Arial" w:hAnsi="Arial"/>
          <w:b/>
          <w:bCs/>
        </w:rPr>
        <w:t xml:space="preserve">NOMBRAMIENTO EN PLAZA DE SERVICIO SOCIAL. </w:t>
      </w:r>
      <w:r>
        <w:rPr>
          <w:rFonts w:cs="Arial" w:ascii="Arial" w:hAnsi="Arial"/>
        </w:rPr>
        <w:t xml:space="preserve">Señala el recurrente que las autoridades de la CCSS no le prorrogaron su nombramiento en el EBAIS Fortuna 1, Valle La Estrella, plaza número 60725, lo anterior pese a que esa plaza no salió en la rifa del servicio social para este año. Agrega que, además, la Fiscalía del Colegio de Médicos y Cirujanos le otorgó un permiso temporal para que laborara como médico pero condicionando esa autorización a que no se desempeñara en una plaza del servicio social. En este caso, ha quedado acreditado que reclama el recurrente, es propia del Servicio Social Obligatorio y, en esa medida, no reviste la misma naturaleza de una plaza ordinaria que pueda disponer libremente las autoridades de la Caja Costarricense de Seguro Social. </w:t>
      </w:r>
      <w:r>
        <w:rPr>
          <w:rFonts w:cs="Arial" w:ascii="Arial" w:hAnsi="Arial"/>
          <w:lang w:val="es-ES_tradnl"/>
        </w:rPr>
        <w:t xml:space="preserve">Se declara sin lugar el recurso. Se ordena notificar esta resolución a la Comisión de Servicio Social Obligatorio, adscrita al Ministerio de Salud y a la Gerencia de la División Médica de la Caja Costarricense de Seguro Social, para lo de su cargo. </w:t>
      </w:r>
      <w:r>
        <w:rPr>
          <w:rFonts w:cs="Arial" w:ascii="Arial" w:hAnsi="Arial"/>
          <w:b/>
          <w:lang w:val="es-ES_tradnl"/>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9177-07.</w:t>
      </w:r>
      <w:r>
        <w:rPr>
          <w:rFonts w:cs="Arial" w:ascii="Arial" w:hAnsi="Arial"/>
          <w:sz w:val="20"/>
          <w:szCs w:val="20"/>
        </w:rPr>
        <w:t xml:space="preserve"> </w:t>
      </w:r>
      <w:r>
        <w:rPr>
          <w:rFonts w:cs="Arial" w:ascii="Arial" w:hAnsi="Arial"/>
          <w:b/>
          <w:sz w:val="20"/>
          <w:szCs w:val="20"/>
        </w:rPr>
        <w:t xml:space="preserve">CESE DE NOMBRAMIENTO.  </w:t>
      </w:r>
      <w:r>
        <w:rPr>
          <w:rFonts w:cs="Arial" w:ascii="Arial" w:hAnsi="Arial"/>
          <w:sz w:val="20"/>
          <w:szCs w:val="20"/>
          <w:lang w:val="es-CR"/>
        </w:rPr>
        <w:t xml:space="preserve">Manifiesta el recurrente que el Alcalde y la Jefa del Departamento de Personal, ambos de la Municipalidad de Tibás, ordenaron suspender su nombramiento interino sin debido proceso y nombraron en su lugar a otra persona en la misma condición.  </w:t>
      </w:r>
      <w:r>
        <w:rPr>
          <w:rFonts w:cs="Arial" w:ascii="Arial" w:hAnsi="Arial"/>
          <w:sz w:val="20"/>
          <w:szCs w:val="20"/>
          <w:lang w:val="es-ES_tradnl"/>
        </w:rPr>
        <w:t xml:space="preserve">Se declara con lugar el recurso. Se les ordena al Alcalde de Tibás y al Jefe del Departamento de Personal de la Municipalidad de Tibás, restituir en forma inmediata a la recurrente en el pleno goce de sus derechos constitucionales, sea debe prorrogársele su nombramiento interino en la plaza vacante de oficinista I de la Municipalidad de Tibás mientras no se haga nombramiento en propiedad mediante el debido concurso, no se produzca una cesación por razones disciplinarias y con respeto al debido proceso u otra causa legalmente establecid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rPr>
        <w:t>9198-07.</w:t>
      </w:r>
      <w:r>
        <w:rPr>
          <w:rFonts w:cs="Arial" w:ascii="Arial" w:hAnsi="Arial"/>
          <w:sz w:val="20"/>
          <w:szCs w:val="20"/>
        </w:rPr>
        <w:t xml:space="preserve"> </w:t>
      </w:r>
      <w:r>
        <w:rPr>
          <w:rFonts w:cs="Arial" w:ascii="Arial" w:hAnsi="Arial"/>
          <w:b/>
          <w:bCs/>
          <w:sz w:val="20"/>
          <w:szCs w:val="20"/>
        </w:rPr>
        <w:t xml:space="preserve">INTERINO POR INTERINO EN EL PODER JUDICIAL. </w:t>
      </w:r>
      <w:r>
        <w:rPr>
          <w:rFonts w:cs="Arial" w:ascii="Arial" w:hAnsi="Arial"/>
          <w:sz w:val="20"/>
          <w:szCs w:val="20"/>
          <w:lang w:val="es-CR"/>
        </w:rPr>
        <w:t xml:space="preserve">Señala la recurrente que fue cesada arbitraria e ilegítimamente, dado que no se siguió procedimiento alguno para revocar el nombramiento interino que venía realizando en el Ministerio Público, se pretendía nombrar en manera intercalada en un mismo puesto a dos funcionarias. En este caso, consta que la amparada venía realizando nombramientos continuos en la plaza que le interesa. </w:t>
      </w:r>
      <w:r>
        <w:rPr>
          <w:rFonts w:cs="Arial" w:ascii="Arial" w:hAnsi="Arial"/>
          <w:sz w:val="20"/>
          <w:szCs w:val="20"/>
          <w:lang w:val="es-ES_tradnl"/>
        </w:rPr>
        <w:t xml:space="preserve">Se declara con lugar el recurso. Se ordena al Fiscal Coordinador de la Fiscalía Adjunta del Segundo Circuito Judicial de la Zona Sur, Sede Corredores, restituir a la recurrente en el pleno goce de sus derechos conculcados, lo que en el caso concreto implica mantenerla en la plaza de Conserje 2 mientras subsistan las razones que dieron origen a esa designación.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rPr>
        <w:t>9154-07.</w:t>
      </w:r>
      <w:r>
        <w:rPr>
          <w:rFonts w:cs="Arial" w:ascii="Arial" w:hAnsi="Arial"/>
          <w:sz w:val="20"/>
          <w:szCs w:val="20"/>
        </w:rPr>
        <w:t xml:space="preserve"> </w:t>
      </w:r>
      <w:r>
        <w:rPr>
          <w:rFonts w:cs="Arial" w:ascii="Arial" w:hAnsi="Arial"/>
          <w:b/>
          <w:sz w:val="20"/>
          <w:szCs w:val="20"/>
        </w:rPr>
        <w:t xml:space="preserve">RECHAZAN SOLICITUD DE MOVILIDAD VOLUNTARIA SIN FUNDAMENTACIÓN ALGUNA. </w:t>
      </w:r>
      <w:r>
        <w:rPr>
          <w:rFonts w:cs="Arial" w:ascii="Arial" w:hAnsi="Arial"/>
          <w:sz w:val="20"/>
          <w:szCs w:val="20"/>
        </w:rPr>
        <w:t>Alega e</w:t>
      </w:r>
      <w:r>
        <w:rPr>
          <w:rFonts w:cs="Arial" w:ascii="Arial" w:hAnsi="Arial"/>
          <w:sz w:val="20"/>
          <w:szCs w:val="20"/>
          <w:lang w:val="es-CR"/>
        </w:rPr>
        <w:t xml:space="preserve">l recurrente que presentó una petición al Directorio Legislativo para acogerse al beneficio de la movilidad laboral voluntaria; sin embargo, su pretensión fue denegada sin ninguna fundamentación, siendo que a otras funcionarias les resolvieron favorablemente la solicitud. En este caso, consta que las autoridades recurridas no motivaron de ninguna forma su decisión, pues se limitaron, únicamente, a informarle al amparado que se desestimaba su solicitud sin indicarle los fundamentos de hecho y de derecho de su actuación. </w:t>
      </w:r>
      <w:r>
        <w:rPr>
          <w:rFonts w:cs="Arial" w:ascii="Arial" w:hAnsi="Arial"/>
          <w:sz w:val="20"/>
          <w:szCs w:val="20"/>
          <w:lang w:val="es-ES_tradnl"/>
        </w:rPr>
        <w:t xml:space="preserve">Se declara parcialmente con lugar el recurso. Se anula el artículo 11 de la Sesión Ordinaria Nº 50-2007 celebrada por el Directorio Legislativo el 18 de abril de 2007, por violación al principio de motivación de los actos administrativos. En consecuencia, se ordena al Presidente de la Asamblea Legislativa, que en el término improrrogable de ocho días, contado a partir de la notificación de esta resolución, resuelva motivadamente la solicitud presentada por el amparado, el día 29 de marzo de 2007. </w:t>
      </w:r>
      <w:r>
        <w:rPr>
          <w:rFonts w:cs="Arial" w:ascii="Arial" w:hAnsi="Arial"/>
          <w:b/>
          <w:sz w:val="20"/>
          <w:szCs w:val="20"/>
          <w:lang w:val="es-ES_tradnl"/>
        </w:rPr>
        <w:t>CL</w:t>
      </w:r>
    </w:p>
    <w:p>
      <w:pPr>
        <w:pStyle w:val="Textosinformato"/>
        <w:jc w:val="both"/>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rPr>
      </w:pPr>
      <w:r>
        <w:rPr>
          <w:rFonts w:cs="Arial" w:ascii="Arial" w:hAnsi="Arial"/>
          <w:b/>
        </w:rPr>
        <w:t xml:space="preserve">9201-07. SANCION ADMINISTRATIVA. </w:t>
      </w:r>
      <w:r>
        <w:rPr>
          <w:rFonts w:cs="Arial" w:ascii="Arial" w:hAnsi="Arial"/>
          <w:color w:val="000000"/>
          <w:lang w:val="es-CR"/>
        </w:rPr>
        <w:t xml:space="preserve">Señala el recurrente que en procedimiento administrativo seguido en su contra se le encontró responsable de los hechos que se le imputaban. No obstante, en la resolución cuestionada no se le indica al amparado cuáles son los recursos de los que dispone para atacar el acto final, ni los plazos en los cuáles debe ejercerlos o las instancias ante las que debe plantearlos, además de irrespetarse lo dispuesto en la Normativa de Relaciones Laborales al respecto. </w:t>
      </w:r>
      <w:r>
        <w:rPr>
          <w:rFonts w:cs="Arial" w:ascii="Arial" w:hAnsi="Arial"/>
          <w:lang w:val="es-ES_tradnl"/>
        </w:rPr>
        <w:t xml:space="preserve">Se declara con lugar el recurso y, en consecuencia, se anula la resolución número 1922-07 de 4 de mayo de 2007. </w:t>
      </w:r>
      <w:r>
        <w:rPr>
          <w:rFonts w:cs="Arial" w:ascii="Arial" w:hAnsi="Arial"/>
          <w:b/>
          <w:lang w:val="es-ES_tradnl"/>
        </w:rPr>
        <w:t>C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es-CR"/>
        </w:rPr>
      </w:pPr>
      <w:r>
        <w:rPr>
          <w:rFonts w:cs="Arial" w:ascii="Arial" w:hAnsi="Arial"/>
          <w:b/>
          <w:sz w:val="20"/>
          <w:szCs w:val="20"/>
        </w:rPr>
        <w:t>9340-07.</w:t>
      </w:r>
      <w:r>
        <w:rPr>
          <w:rFonts w:cs="Arial" w:ascii="Arial" w:hAnsi="Arial"/>
          <w:sz w:val="20"/>
          <w:szCs w:val="20"/>
        </w:rPr>
        <w:t xml:space="preserve"> </w:t>
      </w:r>
      <w:r>
        <w:rPr>
          <w:rFonts w:cs="Arial" w:ascii="Arial" w:hAnsi="Arial"/>
          <w:b/>
          <w:sz w:val="20"/>
          <w:szCs w:val="20"/>
        </w:rPr>
        <w:t>MODIFICACION DE PUESTO</w:t>
      </w:r>
      <w:r>
        <w:rPr>
          <w:rFonts w:cs="Arial" w:ascii="Arial" w:hAnsi="Arial"/>
          <w:b/>
          <w:bCs/>
          <w:sz w:val="20"/>
          <w:szCs w:val="20"/>
        </w:rPr>
        <w:t xml:space="preserve">. </w:t>
      </w:r>
      <w:r>
        <w:rPr>
          <w:rFonts w:cs="Arial" w:ascii="Arial" w:hAnsi="Arial"/>
          <w:sz w:val="20"/>
          <w:szCs w:val="20"/>
          <w:lang w:val="es-CR"/>
        </w:rPr>
        <w:t xml:space="preserve">Alega el recurrente que a pesar de que el traslado de su plaza del Ministerio de Justicia y Gracia al Ministerio de Relaciones Exteriores se hizo indicándose expresamente que se respetaban sus derechos adquiridos, ahora el Ministerio recurrido pretende modificarle su salario en relación con los pluses salariales que recibía como funcionario del Ministerio de Justicia y Gracia, lo que considera lesivo de sus derechos fundamentales. En reiteradas ocasiones este Tribunal ha indicado que la  Administración Pública tiene la potestad de cambiar de puesto a los trabajadores siempre y cuando el ejercicio de esa potestad se realice dentro de un marco de respeto al principio del debido proceso. En este caso consta que se hizo un estudio del puesto del recurrente, sobre el cual se le dio debido proceso, por las razones expuestas en la sentencia, se indica que no existe un derecho a determinados pluses salariales. </w:t>
      </w:r>
      <w:r>
        <w:rPr>
          <w:rFonts w:cs="Arial" w:ascii="Arial" w:hAnsi="Arial"/>
          <w:b/>
          <w:sz w:val="20"/>
          <w:szCs w:val="20"/>
          <w:lang w:val="es-CR"/>
        </w:rPr>
        <w:t>SL</w:t>
      </w:r>
    </w:p>
    <w:p>
      <w:pPr>
        <w:pStyle w:val="Textosinformato"/>
        <w:rPr>
          <w:rFonts w:ascii="Arial" w:hAnsi="Arial" w:cs="Arial"/>
          <w:b/>
          <w:b/>
          <w:color w:val="0000FF"/>
          <w:sz w:val="20"/>
          <w:szCs w:val="20"/>
          <w:lang w:val="es-CR"/>
        </w:rPr>
      </w:pPr>
      <w:r>
        <w:rPr>
          <w:rFonts w:cs="Arial" w:ascii="Arial" w:hAnsi="Arial"/>
          <w:b/>
          <w:color w:val="0000FF"/>
          <w:sz w:val="20"/>
          <w:szCs w:val="20"/>
          <w:lang w:val="es-CR"/>
        </w:rPr>
      </w:r>
    </w:p>
    <w:p>
      <w:pPr>
        <w:pStyle w:val="Normal"/>
        <w:jc w:val="both"/>
        <w:rPr>
          <w:rFonts w:ascii="Arial" w:hAnsi="Arial" w:cs="Arial"/>
          <w:sz w:val="20"/>
          <w:szCs w:val="20"/>
        </w:rPr>
      </w:pPr>
      <w:r>
        <w:rPr>
          <w:rFonts w:cs="Arial" w:ascii="Arial" w:hAnsi="Arial"/>
          <w:b/>
          <w:sz w:val="20"/>
          <w:szCs w:val="20"/>
          <w:lang w:val="es-ES_tradnl"/>
        </w:rPr>
        <w:t xml:space="preserve">9468-07. CONCURSOS EN LA CCSS. </w:t>
      </w:r>
      <w:r>
        <w:rPr>
          <w:rFonts w:cs="Arial" w:ascii="Arial" w:hAnsi="Arial"/>
          <w:sz w:val="20"/>
          <w:szCs w:val="20"/>
        </w:rPr>
        <w:t xml:space="preserve">Alega la recurrente alega que la Caja Costarricense de Seguro Social ha excluido a los biólogos genetistas de los distintos concursos que ha abierto para llenar plazas en la institución. Se considera que lo planteado en este caso, constituye un asunto de mera legalidad que excede el ámbito de competencias de este Tribunal, pues no corresponde a esta jurisdicción analizar los criterios de oportunidad y conveniencia que ha tenido la autoridad accionada al momento de determinar las plazas que sacará  concurso para llenar las necesidades institucionales.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Sangranormal"/>
        <w:ind w:hanging="0"/>
        <w:rPr>
          <w:rFonts w:ascii="Arial" w:hAnsi="Arial" w:cs="Arial"/>
          <w:color w:val="000000"/>
        </w:rPr>
      </w:pPr>
      <w:r>
        <w:rPr>
          <w:rFonts w:cs="Arial" w:ascii="Arial" w:hAnsi="Arial"/>
          <w:b/>
        </w:rPr>
        <w:t>8936-07. DESPIDO.</w:t>
      </w:r>
      <w:r>
        <w:rPr>
          <w:rFonts w:cs="Arial" w:ascii="Arial" w:hAnsi="Arial"/>
        </w:rPr>
        <w:t xml:space="preserve"> </w:t>
      </w:r>
      <w:bookmarkStart w:id="51" w:name="Result"/>
      <w:bookmarkEnd w:id="51"/>
      <w:r>
        <w:rPr>
          <w:rFonts w:cs="Arial" w:ascii="Arial" w:hAnsi="Arial"/>
          <w:color w:val="000000"/>
        </w:rPr>
        <w:t>Alega el recurrente que la Gerencia Médica de la CCSS le despidió sin responsabilidad patronal, en clara trasgresión a los postulados del debido proceso pues la resolución inicial se dictó de manera informal y sin prevenirle que tenía derecho a hacerse acompañar por un abogado y que tenía derecho de abstenerse de declarar;</w:t>
      </w:r>
      <w:r>
        <w:rPr>
          <w:rFonts w:cs="Arial" w:ascii="Arial" w:hAnsi="Arial"/>
          <w:b/>
          <w:bCs/>
          <w:color w:val="000000"/>
        </w:rPr>
        <w:t xml:space="preserve"> </w:t>
      </w:r>
      <w:r>
        <w:rPr>
          <w:rFonts w:cs="Arial" w:ascii="Arial" w:hAnsi="Arial"/>
          <w:color w:val="000000"/>
        </w:rPr>
        <w:t>que rindió declaración sin percatarse de sus consecuencias, pues estimó que era una reunión informal;</w:t>
      </w:r>
      <w:r>
        <w:rPr>
          <w:rFonts w:cs="Arial" w:ascii="Arial" w:hAnsi="Arial"/>
          <w:b/>
          <w:bCs/>
          <w:color w:val="000000"/>
        </w:rPr>
        <w:t xml:space="preserve"> </w:t>
      </w:r>
      <w:r>
        <w:rPr>
          <w:rFonts w:cs="Arial" w:ascii="Arial" w:hAnsi="Arial"/>
          <w:color w:val="000000"/>
        </w:rPr>
        <w:t xml:space="preserve">que nunca se le comunicó el nombre de las personas que conformaban el órgano director de procedimiento; que el Director General del Banco de Sangre participó de la investigación y conoció en alzada los recursos ordinarios interpuestos y, además, sin competencia para ello, lo despidió; que la investigación técnica se utilizó como prueba de cargo sin imponerle de su contenido y sin ninguna formalidad; que se le tomaron declaraciones bajo los efectos de licor, lo que convierte en espuria la prueba recabada  y, además, se le despidió verbalmente, sin dictar una resolución administrativa que pudiera combatir en defensa de sus derechos e intereses; que se apersonó al Banco de Sangre con la finalidad de obtener una copia de la resolución de despido para aportarla a la presente acción de amparo y se le negó la información. Contrario a lo que afirma el recurrente, en este caso si consta que se le haya protegido su derecho al debido proceso. </w:t>
      </w:r>
      <w:r>
        <w:rPr>
          <w:rFonts w:cs="Arial" w:ascii="Arial" w:hAnsi="Arial"/>
          <w:b/>
          <w:color w:val="000000"/>
        </w:rPr>
        <w:t>SL</w:t>
      </w:r>
    </w:p>
    <w:p>
      <w:pPr>
        <w:pStyle w:val="Textosinformato"/>
        <w:rPr>
          <w:rFonts w:ascii="Arial" w:hAnsi="Arial" w:cs="Arial"/>
          <w:color w:val="000000"/>
          <w:lang w:val="es-CR"/>
        </w:rPr>
      </w:pPr>
      <w:r>
        <w:rPr>
          <w:rFonts w:cs="Arial" w:ascii="Arial" w:hAnsi="Arial"/>
          <w:color w:val="000000"/>
          <w:lang w:val="es-CR"/>
        </w:rPr>
      </w:r>
    </w:p>
    <w:p>
      <w:pPr>
        <w:pStyle w:val="Textosinformato"/>
        <w:rPr>
          <w:rFonts w:ascii="Arial" w:hAnsi="Arial" w:cs="Arial"/>
          <w:lang w:val="es-CR"/>
        </w:rPr>
      </w:pPr>
      <w:r>
        <w:rPr>
          <w:rFonts w:cs="Arial" w:ascii="Arial" w:hAnsi="Arial"/>
          <w:lang w:val="es-CR"/>
        </w:rPr>
      </w:r>
    </w:p>
    <w:p>
      <w:pPr>
        <w:pStyle w:val="Normal"/>
        <w:autoSpaceDE w:val="false"/>
        <w:jc w:val="both"/>
        <w:rPr>
          <w:rFonts w:ascii="Arial" w:hAnsi="Arial" w:cs="Arial"/>
          <w:sz w:val="20"/>
          <w:szCs w:val="20"/>
          <w:lang w:val="es-CR"/>
        </w:rPr>
      </w:pPr>
      <w:r>
        <w:rPr>
          <w:rFonts w:cs="Arial" w:ascii="Arial" w:hAnsi="Arial"/>
          <w:b/>
          <w:sz w:val="20"/>
          <w:szCs w:val="20"/>
        </w:rPr>
        <w:t>8938-07. TRASLADO.</w:t>
      </w:r>
      <w:r>
        <w:rPr>
          <w:rFonts w:cs="Arial" w:ascii="Arial" w:hAnsi="Arial"/>
          <w:sz w:val="20"/>
          <w:szCs w:val="20"/>
        </w:rPr>
        <w:t xml:space="preserve"> Alega la recurrente que </w:t>
      </w:r>
      <w:r>
        <w:rPr>
          <w:rFonts w:cs="Arial" w:ascii="Arial" w:hAnsi="Arial"/>
          <w:sz w:val="20"/>
          <w:szCs w:val="20"/>
          <w:lang w:val="es-CR"/>
        </w:rPr>
        <w:t xml:space="preserve">la Junta Directiva del Instituto Costarricense de Acueductos y Alcantarillados dispuso su reubicación de puesto, sin debido proceso, apeló el acuerdo, pero sus gestiones le fueron rechazadas. Tratándose del traslado de los servidores públicos, en reiterados pronunciamientos la Sala ha indicado que la Administración como patrono posee potestades de Ius Variandi siempre que sea ejercida de buena fe, con fundamento en la necesidad del servicio público, y sin transgredir los derechos laborales de los funcionarios, se cita la sentencia 2181-93. Ahora bien, a fin de garantizar que el traslado o la reubicación del servidor es un acto que no constituye un ejercicio abusivo de la potestad </w:t>
      </w:r>
      <w:bookmarkStart w:id="52" w:name="marca2"/>
      <w:bookmarkEnd w:id="52"/>
      <w:r>
        <w:rPr>
          <w:rFonts w:cs="Arial" w:ascii="Arial" w:hAnsi="Arial"/>
          <w:sz w:val="20"/>
          <w:szCs w:val="20"/>
          <w:lang w:val="es-CR"/>
        </w:rPr>
        <w:t xml:space="preserve">ius </w:t>
      </w:r>
      <w:bookmarkStart w:id="53" w:name="marca3"/>
      <w:bookmarkEnd w:id="53"/>
      <w:r>
        <w:rPr>
          <w:rFonts w:cs="Arial" w:ascii="Arial" w:hAnsi="Arial"/>
          <w:sz w:val="20"/>
          <w:szCs w:val="20"/>
          <w:lang w:val="es-CR"/>
        </w:rPr>
        <w:t xml:space="preserve">variandi en perjuicio del funcionario, la Administración debe motivar el acto y conferir audiencia al interesado a fin de que éste manifieste su conformidad o disconformidad. En este caso, con base en las razones dadas en la sentencia, consta que el traslado que se cuestiona se hizo conforme a derecho. </w:t>
      </w:r>
      <w:r>
        <w:rPr>
          <w:rFonts w:cs="Arial" w:ascii="Arial" w:hAnsi="Arial"/>
          <w:b/>
          <w:sz w:val="20"/>
          <w:szCs w:val="20"/>
          <w:lang w:val="es-CR"/>
        </w:rPr>
        <w:t>SL</w:t>
      </w:r>
    </w:p>
    <w:p>
      <w:pPr>
        <w:pStyle w:val="Textosinformato"/>
        <w:rPr>
          <w:rFonts w:ascii="Arial" w:hAnsi="Arial" w:cs="Arial"/>
          <w:sz w:val="20"/>
          <w:szCs w:val="20"/>
          <w:lang w:val="es-CR"/>
        </w:rPr>
      </w:pPr>
      <w:r>
        <w:rPr>
          <w:rFonts w:cs="Arial" w:ascii="Arial" w:hAnsi="Arial"/>
          <w:sz w:val="20"/>
          <w:szCs w:val="20"/>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8812-07.</w:t>
      </w:r>
      <w:r>
        <w:rPr>
          <w:rFonts w:cs="Arial" w:ascii="Arial" w:hAnsi="Arial"/>
          <w:sz w:val="20"/>
          <w:szCs w:val="20"/>
          <w:lang w:val="es-CR"/>
        </w:rPr>
        <w:t xml:space="preserve"> </w:t>
      </w:r>
      <w:r>
        <w:rPr>
          <w:rFonts w:cs="Arial" w:ascii="Arial" w:hAnsi="Arial"/>
          <w:b/>
          <w:sz w:val="20"/>
          <w:szCs w:val="20"/>
          <w:lang w:val="es-CR"/>
        </w:rPr>
        <w:t>DESPIDO DE FUNCIONARIA MUNICIPAL.</w:t>
      </w:r>
      <w:r>
        <w:rPr>
          <w:rFonts w:cs="Arial" w:ascii="Arial" w:hAnsi="Arial"/>
          <w:sz w:val="20"/>
          <w:szCs w:val="20"/>
          <w:lang w:val="es-CR"/>
        </w:rPr>
        <w:t xml:space="preserve"> Señala el recurrente que se le nombró en propiedad como Coordinadora de la Oficina Municipal de la Mujer en Turrialba, a partir del veintinueve de enero pasado y a pesar de que se dio por aprobado el período de prueba, fue despedida con base en un informe de la Contraloría General de la República, según el cual las plazas nuevas que contiene la relación de puestos acompañada al presupuesto municipal y que no cuentan con un salario homólogo dentro de la relación de puestos vigente, no pueden ser ocupadas hasta tanto no se justifique técnicamente el salario propuesto por la Municipalidad recurrida. Señala que sus recursos le fueron rechazados y que la Contraloría no ha ordenado su despido. Alega falta al debido proceso. </w:t>
      </w:r>
      <w:r>
        <w:rPr>
          <w:rFonts w:cs="Arial" w:ascii="Arial" w:hAnsi="Arial"/>
          <w:sz w:val="20"/>
          <w:szCs w:val="20"/>
          <w:lang w:val="es-ES_tradnl"/>
        </w:rPr>
        <w:t xml:space="preserve">Se declara con lugar el recurso. Se anula el acto administrativo contenido en la resolución administrativa número AM-005-2007 y se ordena al Alcalde Municipal de Turrialba, que se restituya a la recurrente en el pleno goce de sus derechos.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rPr>
        <w:t xml:space="preserve">8878-07. PRORROGA DE NOMBRAMIENTO. </w:t>
      </w:r>
      <w:r>
        <w:rPr>
          <w:rFonts w:cs="Arial" w:ascii="Arial" w:hAnsi="Arial"/>
          <w:sz w:val="20"/>
          <w:szCs w:val="20"/>
        </w:rPr>
        <w:t xml:space="preserve">Alega el recurrente que a pesar de </w:t>
      </w:r>
      <w:r>
        <w:rPr>
          <w:rFonts w:cs="Arial" w:ascii="Arial" w:hAnsi="Arial"/>
          <w:sz w:val="20"/>
          <w:szCs w:val="20"/>
          <w:lang w:val="es-CR"/>
        </w:rPr>
        <w:t xml:space="preserve">que en el curso lectivo 2006 estuvo nombrado interinamente, en una plaza vacante como Profesor de Biología en el Colegio Nocturno Julián Volio,  para el presente año, no se le prorrogó su nombramiento en ese puesto aún cuando la plaza se mantiene disponible. </w:t>
      </w:r>
      <w:r>
        <w:rPr>
          <w:rFonts w:cs="Arial" w:ascii="Arial" w:hAnsi="Arial"/>
          <w:sz w:val="20"/>
          <w:szCs w:val="20"/>
          <w:lang w:val="es-ES_tradnl"/>
        </w:rPr>
        <w:t xml:space="preserve">Se declara con lugar el recurso y, en consecuencia, se ordena a la Directora General de Personal del Ministerio de Educación Pública, restituya al recurrente en el puesto como Profesor de Biología en el Colegio Nocturno Julián Volio, plaza vacante número 104302. </w:t>
      </w:r>
      <w:r>
        <w:rPr>
          <w:rFonts w:cs="Arial" w:ascii="Arial" w:hAnsi="Arial"/>
          <w:b/>
          <w:sz w:val="20"/>
          <w:szCs w:val="20"/>
          <w:lang w:val="es-ES_tradnl"/>
        </w:rPr>
        <w:t>CL</w:t>
      </w:r>
    </w:p>
    <w:p>
      <w:pPr>
        <w:pStyle w:val="Textosinformato"/>
        <w:rPr>
          <w:rFonts w:ascii="Arial" w:hAnsi="Arial" w:cs="Arial"/>
          <w:sz w:val="20"/>
          <w:szCs w:val="20"/>
          <w:lang w:val="es-CR"/>
        </w:rPr>
      </w:pPr>
      <w:r>
        <w:rPr>
          <w:rFonts w:cs="Arial" w:ascii="Arial" w:hAnsi="Arial"/>
          <w:sz w:val="20"/>
          <w:szCs w:val="20"/>
          <w:lang w:val="es-CR"/>
        </w:rPr>
      </w:r>
    </w:p>
    <w:p>
      <w:pPr>
        <w:pStyle w:val="Textosinformato"/>
        <w:rPr>
          <w:rFonts w:ascii="Arial" w:hAnsi="Arial" w:cs="Arial"/>
          <w:lang w:val="es-CR"/>
        </w:rPr>
      </w:pPr>
      <w:r>
        <w:rPr>
          <w:rFonts w:cs="Arial" w:ascii="Arial" w:hAnsi="Arial"/>
          <w:lang w:val="es-CR"/>
        </w:rPr>
      </w:r>
    </w:p>
    <w:p>
      <w:pPr>
        <w:pStyle w:val="Normal"/>
        <w:autoSpaceDE w:val="false"/>
        <w:jc w:val="both"/>
        <w:rPr>
          <w:rFonts w:ascii="Arial" w:hAnsi="Arial" w:cs="Arial"/>
          <w:sz w:val="20"/>
          <w:szCs w:val="20"/>
        </w:rPr>
      </w:pPr>
      <w:r>
        <w:rPr>
          <w:rFonts w:cs="Arial" w:ascii="Arial" w:hAnsi="Arial"/>
          <w:b/>
          <w:sz w:val="20"/>
          <w:szCs w:val="20"/>
        </w:rPr>
        <w:t xml:space="preserve">8918-07. NOMBRAMIENTO. </w:t>
      </w:r>
      <w:r>
        <w:rPr>
          <w:rFonts w:cs="Arial" w:ascii="Arial" w:hAnsi="Arial"/>
          <w:sz w:val="20"/>
          <w:szCs w:val="20"/>
          <w:lang w:val="es-CR"/>
        </w:rPr>
        <w:t xml:space="preserve">El recurrente alega que se está viendo afectado por lo dispuesto en el Decreto número 32670-S “Reforma al Reglamento del Estatuto de Servicios Médicos”, específicamente por lo que contempla su Transitorio Cinco, en sus incisos a) y c), que les exigen a los profesionales en medicina que aspiran por un puesto en propiedad haber laborado al menos 5 años de forma ininterrumpida para la Caja Costarricense de Seguro Social o para la Institución correspondiente, requisito que él no cumple pues él ha laborado para la Caja Costarricense de Seguro Social durante más de 5 años pero con algunas interrupciones. Lo planteado por el recurrente no resulta discutible en esta vía, es un asunto de legalidad. </w:t>
      </w:r>
      <w:r>
        <w:rPr>
          <w:rFonts w:cs="Arial" w:ascii="Arial" w:hAnsi="Arial"/>
          <w:b/>
          <w:sz w:val="20"/>
          <w:szCs w:val="20"/>
          <w:lang w:val="es-CR"/>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lang w:val="es-ES_tradnl"/>
        </w:rPr>
      </w:pPr>
      <w:r>
        <w:rPr>
          <w:rFonts w:cs="Arial" w:ascii="Arial" w:hAnsi="Arial"/>
          <w:b/>
        </w:rPr>
        <w:t>8694-07. SANCION SIN DEBIDO PROCESO.</w:t>
      </w:r>
      <w:r>
        <w:rPr>
          <w:rFonts w:cs="Arial" w:ascii="Arial" w:hAnsi="Arial"/>
        </w:rPr>
        <w:t xml:space="preserve"> </w:t>
      </w:r>
      <w:r>
        <w:rPr>
          <w:rFonts w:cs="Arial" w:ascii="Arial" w:hAnsi="Arial"/>
          <w:lang w:val="es-CR"/>
        </w:rPr>
        <w:t xml:space="preserve">Alega el recurrente que fue sancionado y obligado a pagar los presuntos  daños y perjuicios causados a vehículos oficiales, sin debido proceso. En este caso concreto se constata que la resolución en donde se le sanciona carece de fundamentación, se impone una sanción pero de ningún modo justifica su necesidad, proporcionalidad ni razonabilidad respecto de la conducta reprochada. </w:t>
      </w:r>
      <w:r>
        <w:rPr>
          <w:rFonts w:cs="Arial" w:ascii="Arial" w:hAnsi="Arial"/>
          <w:lang w:val="es-ES_tradnl"/>
        </w:rPr>
        <w:t xml:space="preserve">Se declara con lugar el recurso. Se anula la resolución número 89-COL-06-DDL de las catorce horas con cincuenta y seis minutos del día diez de mayo de dos mil seis, el Departamento Disciplinario Legal del Ministerio de Seguridad Pública, que resolvió sancionar al recurrente.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8577-07. SANCION. HECHOS DE MERA CONSTATACION.</w:t>
      </w:r>
      <w:r>
        <w:rPr>
          <w:rFonts w:cs="Arial" w:ascii="Arial" w:hAnsi="Arial"/>
        </w:rPr>
        <w:t xml:space="preserve"> </w:t>
      </w:r>
      <w:r>
        <w:rPr>
          <w:rFonts w:cs="Arial" w:ascii="Arial" w:hAnsi="Arial"/>
          <w:lang w:val="es-CR"/>
        </w:rPr>
        <w:t xml:space="preserve">Alega la recurrente que se le impuso una amonestación escrita sin que previamente se le diera la oportunidad de ejercer su derecho de defensa. En este caso consta que la sanción proviene del incumplimiento de su obligación de presentarse temprano a laborar, hechos que son de mera constatación. </w:t>
      </w:r>
      <w:r>
        <w:rPr>
          <w:rFonts w:cs="Arial" w:ascii="Arial" w:hAnsi="Arial"/>
          <w:b/>
          <w:lang w:val="es-CR"/>
        </w:rPr>
        <w:t>SL</w:t>
      </w:r>
      <w:r>
        <w:rPr>
          <w:rFonts w:cs="Arial" w:ascii="Arial" w:hAnsi="Arial"/>
          <w:lang w:val="es-CR"/>
        </w:rPr>
        <w:t xml:space="preserve">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8137-07. REASIGNACION DE PUESTO.</w:t>
      </w:r>
      <w:r>
        <w:rPr>
          <w:rFonts w:cs="Arial" w:ascii="Arial" w:hAnsi="Arial"/>
        </w:rPr>
        <w:t xml:space="preserve"> A</w:t>
      </w:r>
      <w:r>
        <w:rPr>
          <w:rFonts w:cs="Arial" w:ascii="Arial" w:hAnsi="Arial"/>
          <w:lang w:val="es-CR"/>
        </w:rPr>
        <w:t xml:space="preserve">lega el recurrente que las autoridades del Ministerio de Cultura Juventud y Deportes realizaron una reasignación en la plaza que ocupa, pasando de Contador 1 a Auxiliar de Contabilidad 2, sin que para ello se respetara que la plaza que ocupa había sido reasignada por reestructuración a Contador 1 por el Servicio Civil, cuando la ocupaba en el Ministerio de Hacienda, antes de ser trasladado con ella al Ministerio de Cultura. En este caso, considera la Sala que </w:t>
      </w:r>
      <w:r>
        <w:rPr>
          <w:rFonts w:cs="Arial" w:ascii="Arial" w:hAnsi="Arial"/>
        </w:rPr>
        <w:t>no se puede derivar un derecho inamovible de ocupar un determinado puesto, si no se cumplen las funciones y los requisitos establecidos legalmente para el cargo</w:t>
      </w:r>
      <w:r>
        <w:rPr>
          <w:rFonts w:cs="Arial" w:ascii="Arial" w:hAnsi="Arial"/>
          <w:i/>
          <w:iCs/>
          <w:lang w:val="es-CR"/>
        </w:rPr>
        <w:t xml:space="preserve">. </w:t>
      </w:r>
      <w:r>
        <w:rPr>
          <w:rFonts w:cs="Arial" w:ascii="Arial" w:hAnsi="Arial"/>
          <w:iCs/>
          <w:lang w:val="es-CR"/>
        </w:rPr>
        <w:t>Además,</w:t>
      </w:r>
      <w:r>
        <w:rPr>
          <w:rFonts w:cs="Arial" w:ascii="Arial" w:hAnsi="Arial"/>
          <w:i/>
          <w:iCs/>
          <w:lang w:val="es-CR"/>
        </w:rPr>
        <w:t xml:space="preserve"> </w:t>
      </w:r>
      <w:r>
        <w:rPr>
          <w:rFonts w:cs="Arial" w:ascii="Arial" w:hAnsi="Arial"/>
        </w:rPr>
        <w:t xml:space="preserve">se demostró que al recurrente se le ha dio parte en el estudio respectivo para que se pronunciara al respecto, en donde ejerció plenamente el derecho de defensa ante las instancias correspondientes. </w:t>
      </w:r>
      <w:r>
        <w:rPr>
          <w:rFonts w:cs="Arial" w:ascii="Arial" w:hAnsi="Arial"/>
          <w:b/>
        </w:rPr>
        <w:t>SL</w:t>
      </w:r>
      <w:r>
        <w:rPr>
          <w:rFonts w:cs="Arial" w:ascii="Arial" w:hAnsi="Arial"/>
        </w:rPr>
        <w:t xml:space="preserve">  </w:t>
      </w:r>
      <w:r>
        <w:rPr>
          <w:rFonts w:cs="Arial" w:ascii="Arial" w:hAnsi="Arial"/>
          <w:i/>
          <w:iCs/>
          <w:lang w:val="es-CR"/>
        </w:rPr>
        <w:t xml:space="preserve"> </w:t>
      </w:r>
      <w:r>
        <w:rPr>
          <w:rFonts w:cs="Arial" w:ascii="Arial" w:hAnsi="Arial"/>
        </w:rPr>
        <w:t xml:space="preserve"> </w:t>
      </w:r>
    </w:p>
    <w:p>
      <w:pPr>
        <w:pStyle w:val="Textosinformato"/>
        <w:rPr>
          <w:rFonts w:ascii="Arial" w:hAnsi="Arial" w:cs="Arial"/>
        </w:rPr>
      </w:pPr>
      <w:r>
        <w:rPr>
          <w:rFonts w:cs="Arial" w:ascii="Arial" w:hAnsi="Arial"/>
        </w:rPr>
      </w:r>
    </w:p>
    <w:p>
      <w:pPr>
        <w:pStyle w:val="Textosinformato"/>
        <w:jc w:val="both"/>
        <w:rPr>
          <w:rFonts w:ascii="Arial" w:hAnsi="Arial" w:cs="Arial"/>
          <w:lang w:val="es-CR"/>
        </w:rPr>
      </w:pPr>
      <w:r>
        <w:rPr>
          <w:rFonts w:cs="Arial" w:ascii="Arial" w:hAnsi="Arial"/>
          <w:b/>
        </w:rPr>
        <w:t>8161-06. PROCESO DE REESTRUCTURACION EN SUPERINTENDENCIA DE PENSIONES.</w:t>
      </w:r>
      <w:r>
        <w:rPr>
          <w:rFonts w:cs="Arial" w:ascii="Arial" w:hAnsi="Arial"/>
        </w:rPr>
        <w:t xml:space="preserve"> </w:t>
      </w:r>
      <w:r>
        <w:rPr>
          <w:rFonts w:cs="Arial" w:ascii="Arial" w:hAnsi="Arial"/>
          <w:lang w:val="es-CR"/>
        </w:rPr>
        <w:t xml:space="preserve">Alega el recurrente que el proceso llevado a cabo en la Superintendencia de Pensiones ha violentado los derechos fundamentales de los amparados, específicamente, su derecho a la estabilidad en el empleo, el salario y el debido proceso. Cuestionan que la reestructuración se ejecutó en contravención de sus derechos, toda vez que se violentaron las garantías de audiencia y hubo infracción a los principios de competencia. Además, que no se les confirió audiencia respecto a las pruebas de competencias que se les realizaron. Finalmente, consideran que hubo un ius variandi abusivo pues como consecuencia de la reestructuración, se les disminuye sustancialmente el salario. Con base en las razones expuestas en la sentencia, no se observa violación alguna del derecho de estabilidad laboral, las garantías del debido proceso o los derechos salariales de los amparados. </w:t>
      </w:r>
      <w:r>
        <w:rPr>
          <w:rFonts w:cs="Arial" w:ascii="Arial" w:hAnsi="Arial"/>
          <w:b/>
          <w:lang w:val="es-CR"/>
        </w:rPr>
        <w:t>SL</w:t>
      </w:r>
    </w:p>
    <w:p>
      <w:pPr>
        <w:pStyle w:val="Textosinformato"/>
        <w:rPr>
          <w:rFonts w:ascii="Arial" w:hAnsi="Arial" w:cs="Arial"/>
          <w:lang w:val="es-CR"/>
        </w:rPr>
      </w:pPr>
      <w:r>
        <w:rPr>
          <w:rFonts w:cs="Arial" w:ascii="Arial" w:hAnsi="Arial"/>
          <w:lang w:val="es-CR"/>
        </w:rPr>
      </w:r>
    </w:p>
    <w:p>
      <w:pPr>
        <w:pStyle w:val="Textosinformato"/>
        <w:jc w:val="both"/>
        <w:rPr>
          <w:rFonts w:ascii="Arial" w:hAnsi="Arial" w:cs="Arial"/>
          <w:color w:val="000000"/>
        </w:rPr>
      </w:pPr>
      <w:r>
        <w:rPr>
          <w:rFonts w:cs="Arial" w:ascii="Arial" w:hAnsi="Arial"/>
          <w:b/>
        </w:rPr>
        <w:t xml:space="preserve">8156-07. NOMBRAMIENTOS ROTATIVOS DE PERSONAL MERITORIO. </w:t>
      </w:r>
      <w:r>
        <w:rPr>
          <w:rFonts w:cs="Arial" w:ascii="Arial" w:hAnsi="Arial"/>
          <w:lang w:val="es-CR"/>
        </w:rPr>
        <w:t xml:space="preserve">Alega el recurrente que el Jefe de la Delegación del OIJ donde trabaja, lesionó el derecho a la estabilidad del amparado al haberlo removido de la plaza 015499 que interinamente ocupaba, para nombrar a otro funcionario en la misma condición de interino. Por su parte, informan los recurridos que en aplicación de la Ley de Control Interno, en lo referente a rotar sistemáticamente el personal según apartado 4.18 del Manual de la Ley de Control Interno, es que se dio a la tarea de repartir los recursos en forma equitativa, honesta y con fundamentos de idoneidad y oportunidad. Menciona que en la plaza en cuestión se pretende implementar un sistema de rotación cada tres meses, y que no resulta intempestivo porque antes de ser implementado fue consultado con el amparado y éste aceptó el sistema. Sobre el tema se cita la sentencia 7450-06. </w:t>
      </w:r>
      <w:r>
        <w:rPr>
          <w:rFonts w:cs="Arial" w:ascii="Arial" w:hAnsi="Arial"/>
          <w:b/>
          <w:lang w:val="es-CR"/>
        </w:rPr>
        <w:t>SL</w:t>
      </w:r>
    </w:p>
    <w:p>
      <w:pPr>
        <w:pStyle w:val="Textosinformato"/>
        <w:rPr>
          <w:rFonts w:ascii="Arial" w:hAnsi="Arial" w:cs="Arial"/>
          <w:color w:val="000000"/>
          <w:lang w:val="es-CR"/>
        </w:rPr>
      </w:pPr>
      <w:r>
        <w:rPr>
          <w:rFonts w:cs="Arial" w:ascii="Arial" w:hAnsi="Arial"/>
          <w:color w:val="000000"/>
          <w:lang w:val="es-CR"/>
        </w:rPr>
      </w:r>
    </w:p>
    <w:p>
      <w:pPr>
        <w:pStyle w:val="Normal"/>
        <w:autoSpaceDE w:val="false"/>
        <w:jc w:val="both"/>
        <w:rPr>
          <w:rFonts w:ascii="Arial" w:hAnsi="Arial" w:cs="Arial"/>
          <w:sz w:val="20"/>
          <w:szCs w:val="20"/>
          <w:lang w:val="es-CR"/>
        </w:rPr>
      </w:pPr>
      <w:r>
        <w:rPr>
          <w:rFonts w:cs="Arial" w:ascii="Arial" w:hAnsi="Arial"/>
          <w:b/>
          <w:sz w:val="20"/>
          <w:szCs w:val="20"/>
        </w:rPr>
        <w:t xml:space="preserve">8190-07. SANCION POR PARTE DE LA INSPECCION JUDICIAL. </w:t>
      </w:r>
      <w:r>
        <w:rPr>
          <w:rFonts w:cs="Arial" w:ascii="Arial" w:hAnsi="Arial"/>
          <w:sz w:val="20"/>
          <w:szCs w:val="20"/>
          <w:lang w:val="es-CR"/>
        </w:rPr>
        <w:t xml:space="preserve">Alega la recurrente que el Tribunal de la Inspección Judicial le impuso una sanción de quince días sin goce de salario, aduce que no se valoró la prueba aportada por la defensa, consistente en una declaración testimonial y no se observaron las reglas de la sana crítica. Sobre la admisibilidad de pruebas de descargo y la valoración de la prueba se cita la sentencia 16128-06, respecto el </w:t>
      </w:r>
      <w:r>
        <w:rPr>
          <w:rFonts w:cs="Arial" w:ascii="Arial" w:hAnsi="Arial"/>
          <w:sz w:val="20"/>
          <w:szCs w:val="20"/>
        </w:rPr>
        <w:t xml:space="preserve">quebranto de las reglas de la sana crítica racional, se cita la sentencia </w:t>
      </w:r>
      <w:r>
        <w:rPr>
          <w:rFonts w:cs="Arial" w:ascii="Arial" w:hAnsi="Arial"/>
          <w:iCs/>
          <w:sz w:val="20"/>
          <w:szCs w:val="20"/>
          <w:lang w:val="es-CR"/>
        </w:rPr>
        <w:t>13811-06. Asimismo, en este caso, consta que</w:t>
      </w:r>
      <w:r>
        <w:rPr>
          <w:rFonts w:cs="Arial" w:ascii="Arial" w:hAnsi="Arial"/>
          <w:sz w:val="20"/>
          <w:szCs w:val="20"/>
          <w:lang w:val="es-CR"/>
        </w:rPr>
        <w:t xml:space="preserve"> el motivo de la sanción es un asunto de mera constatación. </w:t>
      </w:r>
      <w:r>
        <w:rPr>
          <w:rFonts w:cs="Arial" w:ascii="Arial" w:hAnsi="Arial"/>
          <w:b/>
          <w:sz w:val="20"/>
          <w:szCs w:val="20"/>
          <w:lang w:val="es-CR"/>
        </w:rPr>
        <w:t>SL</w:t>
      </w:r>
    </w:p>
    <w:p>
      <w:pPr>
        <w:pStyle w:val="Textosinformato"/>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lang w:val="es-CR"/>
        </w:rPr>
      </w:pPr>
      <w:r>
        <w:rPr>
          <w:rFonts w:cs="Arial" w:ascii="Arial" w:hAnsi="Arial"/>
          <w:b/>
        </w:rPr>
        <w:t>8135-07. NOMBRAMIENTO.</w:t>
      </w:r>
      <w:r>
        <w:rPr>
          <w:rFonts w:cs="Arial" w:ascii="Arial" w:hAnsi="Arial"/>
        </w:rPr>
        <w:t xml:space="preserve"> Señala l</w:t>
      </w:r>
      <w:r>
        <w:rPr>
          <w:rFonts w:cs="Arial" w:ascii="Arial" w:hAnsi="Arial"/>
          <w:lang w:val="es-CR"/>
        </w:rPr>
        <w:t xml:space="preserve">a recurrente que la autoridad le cesó el nombramiento interino en el puesto que venía ocupando de manera ininterrumpida desde hace muchos años y la nombró en otro cargo con otro código, circunstancia que afectó su continuidad en dicho puesto y por ende, su nombramiento en propiedad, con el agravante de que se le exige como requisito para nombrarla en propiedad que apruebe un curso de estadística, requisito que durante estos diez años no se le ha exigido, lo que lesiona su estabilidad laboral. </w:t>
      </w:r>
      <w:r>
        <w:rPr>
          <w:rFonts w:cs="Arial" w:ascii="Arial" w:hAnsi="Arial"/>
          <w:bCs/>
        </w:rPr>
        <w:t xml:space="preserve">Sobre el derecho a la estabilidad laboral, se cita el voto </w:t>
      </w:r>
      <w:r>
        <w:rPr>
          <w:rFonts w:cs="Arial" w:ascii="Arial" w:hAnsi="Arial"/>
        </w:rPr>
        <w:t xml:space="preserve">867-91. En este caso, consta que la recurrente no cumplía los requisitos para desempeñar el puesto. </w:t>
      </w:r>
      <w:r>
        <w:rPr>
          <w:rFonts w:cs="Arial" w:ascii="Arial" w:hAnsi="Arial"/>
          <w:b/>
        </w:rPr>
        <w:t>SL</w:t>
      </w:r>
    </w:p>
    <w:p>
      <w:pPr>
        <w:pStyle w:val="Textosinformato"/>
        <w:rPr>
          <w:rFonts w:ascii="Arial" w:hAnsi="Arial" w:eastAsia="MS Mincho;Arial Unicode MS" w:cs="Arial"/>
          <w:lang w:val="es-CR"/>
        </w:rPr>
      </w:pPr>
      <w:r>
        <w:rPr>
          <w:rFonts w:eastAsia="MS Mincho;Arial Unicode MS" w:cs="Arial" w:ascii="Arial" w:hAnsi="Arial"/>
          <w:lang w:val="es-CR"/>
        </w:rPr>
      </w:r>
    </w:p>
    <w:p>
      <w:pPr>
        <w:pStyle w:val="Normal"/>
        <w:jc w:val="both"/>
        <w:rPr>
          <w:rFonts w:ascii="Arial" w:hAnsi="Arial" w:cs="Arial"/>
          <w:sz w:val="20"/>
          <w:szCs w:val="20"/>
        </w:rPr>
      </w:pPr>
      <w:r>
        <w:rPr>
          <w:rFonts w:cs="Arial" w:ascii="Arial" w:hAnsi="Arial"/>
          <w:b/>
          <w:sz w:val="20"/>
          <w:szCs w:val="20"/>
          <w:lang w:val="es-ES_tradnl"/>
        </w:rPr>
        <w:t>8459-07. SANCION DISCIPLINARIA CONTRA FUNCIONARIA JUDICIAL.</w:t>
      </w:r>
      <w:r>
        <w:rPr>
          <w:rFonts w:cs="Arial" w:ascii="Arial" w:hAnsi="Arial"/>
          <w:sz w:val="20"/>
          <w:szCs w:val="20"/>
          <w:lang w:val="es-ES_tradnl"/>
        </w:rPr>
        <w:t xml:space="preserve"> </w:t>
      </w:r>
      <w:r>
        <w:rPr>
          <w:rFonts w:cs="Arial" w:ascii="Arial" w:hAnsi="Arial"/>
          <w:sz w:val="20"/>
          <w:szCs w:val="20"/>
        </w:rPr>
        <w:t>Señala la recurrente</w:t>
      </w:r>
      <w:r>
        <w:rPr>
          <w:rFonts w:cs="Arial" w:ascii="Arial" w:hAnsi="Arial"/>
          <w:b/>
          <w:bCs/>
          <w:sz w:val="20"/>
          <w:szCs w:val="20"/>
        </w:rPr>
        <w:t xml:space="preserve"> </w:t>
      </w:r>
      <w:r>
        <w:rPr>
          <w:rFonts w:cs="Arial" w:ascii="Arial" w:hAnsi="Arial"/>
          <w:sz w:val="20"/>
          <w:szCs w:val="20"/>
        </w:rPr>
        <w:t xml:space="preserve">reclama la violación de sus derechos de defensa y debido proceso,  por parte de las autoridades del Consejo Superior del Poder Judicial y el Tribunal de la Inspección Judicial, con motivo de la causa disciplinaria instaurada en su contra. Lo anterior por cuanto, el Consejo Superior del Poder Judicial de modo injustificado se separó de la recomendación efectuada por la Comisión de Relaciones Laborales del Poder Judicial sin motivo alguno, en el sentido de eximirlo de toda responsabilidad. Acusa, asimismo, que los actos tomados por las autoridades accionadas carecen de la debida fundamentación y, por último, la trasgresión del principio de independencia, pues en sede administrativa no es dable cuestionar las decisiones tomadas por un representante del Ministerio Público en el ejercicio de sus funciones. La Sala Constitucional, en múltiples ocasiones, ha desarrollado los alcances y matices del derecho consagrado en los artículos 39 y 41 de la Constitución Política, se citan las sentencias 15-90, 10198-01. En este caso consta que las resoluciones emitidas contra la amparada, se encuentran debidamente fundamentadas. Asimismo, se reitera que las discusiones sobre la admisibilidad de pruebas de descargo y la valoración de la prueba son materia de mera legalidad, que debe resolverse en la sede administrativa o, en su caso, en la jurisdiccional común y sobre ellos se cita la sentencia 16128-06. Con base en las razones dadas en la sentencia, no se determina que la sanción decretada, menoscabe o afecte el principio de independencia en el ejercicio de las funciones que le corresponden como representante de la Fiscalía o del Ministerio Público.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sz w:val="20"/>
          <w:szCs w:val="20"/>
        </w:rPr>
      </w:pPr>
      <w:bookmarkStart w:id="54" w:name="_DERECHO_PENAL"/>
      <w:bookmarkEnd w:id="54"/>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t>9225-07.</w:t>
      </w:r>
      <w:r>
        <w:rPr>
          <w:rFonts w:cs="Arial" w:ascii="Arial" w:hAnsi="Arial"/>
        </w:rPr>
        <w:t xml:space="preserve"> </w:t>
      </w:r>
      <w:r>
        <w:rPr>
          <w:rFonts w:cs="Arial" w:ascii="Arial" w:hAnsi="Arial"/>
          <w:b/>
        </w:rPr>
        <w:t xml:space="preserve">PRISIÓN PREVENTIVA. </w:t>
      </w:r>
      <w:r>
        <w:rPr>
          <w:rFonts w:cs="Arial" w:ascii="Arial" w:hAnsi="Arial"/>
          <w:lang w:val="es-CR"/>
        </w:rPr>
        <w:t xml:space="preserve"> Alega el recurrente que en su caso, no se ha dado el indicio comprobado necesario para imponerle prisión preventiva, además, que las resoluciones del Juzgado Penal como la del Tribunal que confirma la medida cautelar que impugna se encuentran ayunas de fundamentación y que a otro de los imputados se le impusieron medidas cautelares alternas. Sobre la prisión preventiva, esta Sala ya ha señalado que determinar la procedencia de la medida no es su competencia. Por otra parte, para imponer una medida cautelar se debe de valorar las condiciones personales de cada uno de los imputados,  y por el ello, si se deja en libertad un coimputado, no significa que así deba hacerse con los otros. Por último, consta que la medida cautelar impuesta se encuentra debidamente fundamentada. </w:t>
      </w:r>
      <w:r>
        <w:rPr>
          <w:rFonts w:cs="Arial" w:ascii="Arial" w:hAnsi="Arial"/>
          <w:lang w:val="es-ES_tradnl"/>
        </w:rPr>
        <w:t xml:space="preserve">Se declara sin lugar el recurso. Los Magistrados Sosto y Abdelnour salvan el voto y declaran con lugar el recurso con sus consecuencias. </w:t>
      </w:r>
      <w:r>
        <w:rPr>
          <w:rFonts w:cs="Arial" w:ascii="Arial" w:hAnsi="Arial"/>
          <w:b/>
          <w:lang w:val="es-ES_tradnl"/>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color w:val="000000"/>
        </w:rPr>
      </w:pPr>
      <w:r>
        <w:rPr>
          <w:rFonts w:cs="Arial" w:ascii="Arial" w:hAnsi="Arial"/>
          <w:b/>
          <w:color w:val="000000"/>
        </w:rPr>
        <w:t>9222-07. PLAZO DE MEDIDAS CAUTELARES.</w:t>
      </w:r>
      <w:r>
        <w:rPr>
          <w:rFonts w:cs="Arial" w:ascii="Arial" w:hAnsi="Arial"/>
          <w:color w:val="000000"/>
        </w:rPr>
        <w:t xml:space="preserve"> </w:t>
      </w:r>
      <w:r>
        <w:rPr>
          <w:rFonts w:cs="Arial" w:ascii="Arial" w:hAnsi="Arial"/>
          <w:color w:val="000000"/>
          <w:lang w:val="es-CR"/>
        </w:rPr>
        <w:t xml:space="preserve">Alega el recurrente que el Juzgado Penal del Segundo Circuito Judicial de San José, de manera injustificada le impuso al imputado varias medidas cautelares sustitutivas a la prisión preventiva (entre ellas, la obligación de firmar cada quince días en el despacho en donde se tramita la causa, el impedimento de salida del país, la prohibición de comunicarse con los testigos y mantener un domicilio fijo en el territorio), pero omitió señalar el plazo por el cual permanecen vigentes. En este caso, consta que las medidas fueron impuestas por el período que dure la investigación. Se cita la sentencia 16288-06, en donde se señala que </w:t>
      </w:r>
      <w:r>
        <w:rPr>
          <w:rFonts w:cs="Arial" w:ascii="Arial" w:hAnsi="Arial"/>
          <w:iCs/>
          <w:color w:val="000000"/>
          <w:lang w:val="es-CR"/>
        </w:rPr>
        <w:t xml:space="preserve">las </w:t>
      </w:r>
      <w:bookmarkStart w:id="55" w:name="marca4"/>
      <w:bookmarkEnd w:id="55"/>
      <w:r>
        <w:rPr>
          <w:rFonts w:cs="Arial" w:ascii="Arial" w:hAnsi="Arial"/>
          <w:bCs/>
          <w:iCs/>
          <w:color w:val="000000"/>
          <w:lang w:val="es-CR"/>
        </w:rPr>
        <w:t>medidas</w:t>
      </w:r>
      <w:r>
        <w:rPr>
          <w:rFonts w:cs="Arial" w:ascii="Arial" w:hAnsi="Arial"/>
          <w:iCs/>
          <w:color w:val="000000"/>
          <w:lang w:val="es-CR"/>
        </w:rPr>
        <w:t xml:space="preserve"> cautelares </w:t>
      </w:r>
      <w:bookmarkStart w:id="56" w:name="marca5"/>
      <w:bookmarkEnd w:id="56"/>
      <w:r>
        <w:rPr>
          <w:rFonts w:cs="Arial" w:ascii="Arial" w:hAnsi="Arial"/>
          <w:bCs/>
          <w:iCs/>
          <w:color w:val="000000"/>
          <w:lang w:val="es-CR"/>
        </w:rPr>
        <w:t>sustitutivas</w:t>
      </w:r>
      <w:r>
        <w:rPr>
          <w:rFonts w:cs="Arial" w:ascii="Arial" w:hAnsi="Arial"/>
          <w:iCs/>
          <w:color w:val="000000"/>
          <w:lang w:val="es-CR"/>
        </w:rPr>
        <w:t xml:space="preserve"> a la </w:t>
      </w:r>
      <w:bookmarkStart w:id="57" w:name="marca6"/>
      <w:bookmarkEnd w:id="57"/>
      <w:r>
        <w:rPr>
          <w:rFonts w:cs="Arial" w:ascii="Arial" w:hAnsi="Arial"/>
          <w:bCs/>
          <w:iCs/>
          <w:color w:val="000000"/>
          <w:lang w:val="es-CR"/>
        </w:rPr>
        <w:t>prisión</w:t>
      </w:r>
      <w:r>
        <w:rPr>
          <w:rFonts w:cs="Arial" w:ascii="Arial" w:hAnsi="Arial"/>
          <w:iCs/>
          <w:color w:val="000000"/>
          <w:lang w:val="es-CR"/>
        </w:rPr>
        <w:t xml:space="preserve"> </w:t>
      </w:r>
      <w:bookmarkStart w:id="58" w:name="marca7"/>
      <w:bookmarkEnd w:id="58"/>
      <w:r>
        <w:rPr>
          <w:rFonts w:cs="Arial" w:ascii="Arial" w:hAnsi="Arial"/>
          <w:bCs/>
          <w:iCs/>
          <w:color w:val="000000"/>
          <w:lang w:val="es-CR"/>
        </w:rPr>
        <w:t>preventiva</w:t>
      </w:r>
      <w:r>
        <w:rPr>
          <w:rFonts w:cs="Arial" w:ascii="Arial" w:hAnsi="Arial"/>
          <w:iCs/>
          <w:color w:val="000000"/>
          <w:lang w:val="es-CR"/>
        </w:rPr>
        <w:t xml:space="preserve"> no se encuentran sujetas a plazo. </w:t>
      </w:r>
      <w:r>
        <w:rPr>
          <w:rFonts w:cs="Arial" w:ascii="Arial" w:hAnsi="Arial"/>
          <w:b/>
          <w:iCs/>
          <w:color w:val="000000"/>
          <w:lang w:val="es-CR"/>
        </w:rPr>
        <w:t>SL</w:t>
      </w:r>
    </w:p>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9228-07.</w:t>
      </w:r>
      <w:r>
        <w:rPr>
          <w:rFonts w:cs="Arial" w:ascii="Arial" w:hAnsi="Arial"/>
        </w:rPr>
        <w:t xml:space="preserve"> </w:t>
      </w:r>
      <w:r>
        <w:rPr>
          <w:rFonts w:cs="Arial" w:ascii="Arial" w:hAnsi="Arial"/>
          <w:b/>
        </w:rPr>
        <w:t xml:space="preserve">PRISIÓN. PREVENTIVA. ANULACION DE LA SENTENCIA Y REENVÍO. </w:t>
      </w:r>
      <w:r>
        <w:rPr>
          <w:rFonts w:cs="Arial" w:ascii="Arial" w:hAnsi="Arial"/>
          <w:lang w:val="es-CR"/>
        </w:rPr>
        <w:t xml:space="preserve">Alega la recurrente que la Sala Tercera de la Corte Suprema de Justicia, anuló parcialmente la sentencia dictada en contra de su patrocinado y ordenó el reenvío al Tribunal recurrido para una nueva sustanciación del monto de la pena pero no se dictó prorroga de la prisión preventiva que se venció desde el pasado 15 de junio, por lo que el amparado se encuentra privado ilegítimamente de su libertad en vista de que no existe resolución judicial que justifique su detención. Sobre el tema se cita la sentencia 8708-03. En este caso consta, que la sentencia fue anulada únicamente en cuanto al quantum de la pena impuesta al amparado. </w:t>
      </w:r>
      <w:r>
        <w:rPr>
          <w:rFonts w:cs="Arial" w:ascii="Arial" w:hAnsi="Arial"/>
          <w:b/>
          <w:lang w:val="es-CR"/>
        </w:rPr>
        <w:t>SL</w:t>
      </w:r>
      <w:r>
        <w:rPr>
          <w:rFonts w:cs="Arial" w:ascii="Arial" w:hAnsi="Arial"/>
          <w:lang w:val="es-CR"/>
        </w:rPr>
        <w:t xml:space="preserve"> </w:t>
      </w:r>
    </w:p>
    <w:p>
      <w:pPr>
        <w:pStyle w:val="Textosinformato"/>
        <w:jc w:val="both"/>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lang w:val="es-ES_tradnl"/>
        </w:rPr>
        <w:t>9233-07. PRISION PREVENTIVA. AUDIENCIA.</w:t>
      </w:r>
      <w:r>
        <w:rPr>
          <w:rFonts w:cs="Arial" w:ascii="Arial" w:hAnsi="Arial"/>
          <w:sz w:val="20"/>
          <w:szCs w:val="20"/>
          <w:lang w:val="es-ES_tradnl"/>
        </w:rPr>
        <w:t xml:space="preserve"> </w:t>
      </w:r>
      <w:r>
        <w:rPr>
          <w:rFonts w:cs="Arial" w:ascii="Arial" w:hAnsi="Arial"/>
          <w:sz w:val="20"/>
          <w:szCs w:val="20"/>
        </w:rPr>
        <w:t xml:space="preserve">Señala la recurrente que el Juzgado Penal recurrido no otorgó a la defensa la audiencia oral que se solicitó en la declaración indagatoria, a fin de exponer los argumentos que justifican mantener en libertad a la amparada, y, sin pronunciarse sobre esa solicitud, le impuso seis meses de prisión preventiva.  Por su parte, el Tribunal de Juicio recurrido también se negó a conceder la audiencia que solicitó cuando interpuso recurso de apelación contra lo resuelto por el Juzgado Penal, al considerar innecesaria e inútil la vista.  Considera que la detención de su representada es arbitraria e ilegítima por haberse violado el derecho de defensa, el principio de oralidad y el principio de justicia pronta y cumplida.  Sobre el tema se cita la sentencia 3019-07. </w:t>
      </w:r>
      <w:r>
        <w:rPr>
          <w:rFonts w:cs="Arial" w:ascii="Arial" w:hAnsi="Arial"/>
          <w:sz w:val="20"/>
          <w:szCs w:val="20"/>
          <w:lang w:val="es-ES_tradnl"/>
        </w:rPr>
        <w:t xml:space="preserve">Se declara, parcialmente, con lugar el recurso -sin ordenar la libertad de la tutelada - en cuanto al Juzgado Penal del Primer Circuito Judicial de San José, por violación al derecho de defensa y al principio de oralidad. En cuanto al Tribunal de Juicio Penal del Primer Circuito Judicial de San José, se declara sin lugar el recurso. </w:t>
      </w:r>
      <w:r>
        <w:rPr>
          <w:rFonts w:cs="Arial" w:ascii="Arial" w:hAnsi="Arial"/>
          <w:b/>
          <w:sz w:val="20"/>
          <w:szCs w:val="20"/>
          <w:lang w:val="es-ES_tradnl"/>
        </w:rPr>
        <w:t>CL Parcial</w:t>
      </w:r>
    </w:p>
    <w:p>
      <w:pPr>
        <w:pStyle w:val="Textosinformato"/>
        <w:jc w:val="both"/>
        <w:rPr>
          <w:rFonts w:ascii="Arial" w:hAnsi="Arial" w:cs="Arial"/>
          <w:lang w:val="es-CR"/>
        </w:rPr>
      </w:pPr>
      <w:r>
        <w:rPr>
          <w:rFonts w:cs="Arial" w:ascii="Arial" w:hAnsi="Arial"/>
          <w:b/>
        </w:rPr>
        <w:t>9457-07.</w:t>
      </w:r>
      <w:r>
        <w:rPr>
          <w:rFonts w:cs="Arial" w:ascii="Arial" w:hAnsi="Arial"/>
        </w:rPr>
        <w:t xml:space="preserve"> </w:t>
      </w:r>
      <w:r>
        <w:rPr>
          <w:rFonts w:cs="Arial" w:ascii="Arial" w:hAnsi="Arial"/>
          <w:b/>
        </w:rPr>
        <w:t xml:space="preserve">DETENCIÓN. </w:t>
      </w:r>
      <w:r>
        <w:rPr>
          <w:rFonts w:cs="Arial" w:ascii="Arial" w:hAnsi="Arial"/>
          <w:lang w:val="es-CR"/>
        </w:rPr>
        <w:t xml:space="preserve">Alega el recurrente que sin justificación alguna, fue detenido por la Fuerza Pública de Dominical por negarse a permitir que revisaran la parte interna de su vehículo, se le mantuvo detenido por más de 24 horas. Considera que se vulneró su libertad de tránsito por no consentir el abuso policial y reclama, además, el derecho a la intimidad de su esposa, quien fue requisada delante de los conductores que pasaron por el lugar y de los oficiales presentes. En este caso consta que ante la sospecha de contrabando de licor, la Fuerza Pública informó a la fiscalía y, una vez decomisado el vehículo, cerrado, se procedió al día siguiente a revisarlo. Con base en las consideraciones expuestas en al sentencia, no se acreditan las violaciones acusadas por el accionante. </w:t>
      </w:r>
      <w:r>
        <w:rPr>
          <w:rFonts w:cs="Arial" w:ascii="Arial" w:hAnsi="Arial"/>
          <w:lang w:val="es-ES_tradnl"/>
        </w:rPr>
        <w:t xml:space="preserve">Se declara sin lugar el recurso. El Magistrado Sosto salva el voto y declara con lugar el recurso con sus consecuencias. </w:t>
      </w:r>
      <w:r>
        <w:rPr>
          <w:rFonts w:cs="Arial" w:ascii="Arial" w:hAnsi="Arial"/>
          <w:b/>
          <w:lang w:val="es-ES_tradnl"/>
        </w:rPr>
        <w:t>SL</w:t>
      </w:r>
    </w:p>
    <w:p>
      <w:pPr>
        <w:pStyle w:val="Textosinformato"/>
        <w:rPr>
          <w:rFonts w:ascii="Arial" w:hAnsi="Arial" w:cs="Arial"/>
          <w:lang w:val="es-CR"/>
        </w:rPr>
      </w:pPr>
      <w:r>
        <w:rPr>
          <w:rFonts w:cs="Arial" w:ascii="Arial" w:hAnsi="Arial"/>
          <w:lang w:val="es-CR"/>
        </w:rPr>
      </w:r>
    </w:p>
    <w:p>
      <w:pPr>
        <w:pStyle w:val="Textosinformato"/>
        <w:jc w:val="both"/>
        <w:rPr>
          <w:rFonts w:ascii="Arial" w:hAnsi="Arial" w:cs="Arial"/>
          <w:lang w:val="es-CR"/>
        </w:rPr>
      </w:pPr>
      <w:r>
        <w:rPr>
          <w:rFonts w:cs="Arial" w:ascii="Arial" w:hAnsi="Arial"/>
          <w:b/>
        </w:rPr>
        <w:t>9454-07.</w:t>
      </w:r>
      <w:r>
        <w:rPr>
          <w:rFonts w:cs="Arial" w:ascii="Arial" w:hAnsi="Arial"/>
        </w:rPr>
        <w:t xml:space="preserve"> </w:t>
      </w:r>
      <w:r>
        <w:rPr>
          <w:rFonts w:cs="Arial" w:ascii="Arial" w:hAnsi="Arial"/>
          <w:b/>
        </w:rPr>
        <w:t xml:space="preserve">PRISIÓN PREVENTIVA.  </w:t>
      </w:r>
      <w:r>
        <w:rPr>
          <w:rFonts w:cs="Arial" w:ascii="Arial" w:hAnsi="Arial"/>
        </w:rPr>
        <w:t xml:space="preserve">Alega el recurrente que </w:t>
      </w:r>
      <w:r>
        <w:rPr>
          <w:rFonts w:cs="Arial" w:ascii="Arial" w:hAnsi="Arial"/>
          <w:lang w:val="es-CR"/>
        </w:rPr>
        <w:t xml:space="preserve">el Juez Penal de San Carlos ordenó la prisión preventiva del encartado sin la debida fundamentación, mas bien, lo que hace es una trascripción de la prueba que el Ministerio Público ofreció pero en contra de otros imputados, que en este caso son, precompras, requisas, billetes marcados, y la labor del colaborador. Aduce que ese yerro fue consentido por el Tribunal de Juicio de Alajuela. Contrario a lo afirmado por el recurrente, consta que el Juzgado recurrido analizó los elementos de juicio existentes para presumir en forma razonable, la participación de éste en los hechos investigados y la existencia de los peligros procesales que hacen necesario el dictado de la medida en cuestión. </w:t>
      </w:r>
      <w:r>
        <w:rPr>
          <w:rFonts w:cs="Arial" w:ascii="Arial" w:hAnsi="Arial"/>
          <w:lang w:val="es-ES_tradnl"/>
        </w:rPr>
        <w:t xml:space="preserve">Se declara sin lugar el recurso. El Magistrado Sosto salva el voto y declara con lugar el recurso con sus consecuencias. </w:t>
      </w:r>
      <w:r>
        <w:rPr>
          <w:rFonts w:cs="Arial" w:ascii="Arial" w:hAnsi="Arial"/>
          <w:b/>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before="100" w:after="100"/>
        <w:jc w:val="both"/>
        <w:rPr>
          <w:rFonts w:ascii="Arial" w:hAnsi="Arial" w:cs="Arial"/>
          <w:sz w:val="20"/>
          <w:szCs w:val="20"/>
        </w:rPr>
      </w:pPr>
      <w:r>
        <w:rPr>
          <w:rFonts w:cs="Arial" w:ascii="Arial" w:hAnsi="Arial"/>
          <w:b/>
          <w:sz w:val="20"/>
          <w:szCs w:val="20"/>
        </w:rPr>
        <w:t>8980-07.</w:t>
      </w:r>
      <w:r>
        <w:rPr>
          <w:rFonts w:cs="Arial" w:ascii="Arial" w:hAnsi="Arial"/>
          <w:sz w:val="20"/>
          <w:szCs w:val="20"/>
        </w:rPr>
        <w:t xml:space="preserve"> </w:t>
      </w:r>
      <w:r>
        <w:rPr>
          <w:rFonts w:cs="Arial" w:ascii="Arial" w:hAnsi="Arial"/>
          <w:b/>
          <w:sz w:val="20"/>
          <w:szCs w:val="20"/>
        </w:rPr>
        <w:t xml:space="preserve">DETENCION POR PROCESO DE EXTRADICIÓN PENDIENTE. </w:t>
      </w:r>
      <w:r>
        <w:rPr>
          <w:rFonts w:cs="Arial" w:ascii="Arial" w:hAnsi="Arial"/>
          <w:sz w:val="20"/>
          <w:szCs w:val="20"/>
        </w:rPr>
        <w:t xml:space="preserve"> Alega el recurrente que el Tribunal Penal de Juicio del Primer Circuito Judicial de San José, dictó prórroga de prisión preventiva en contra del amparado, el cual, lleva mucho tiempo detenido. </w:t>
      </w:r>
      <w:r>
        <w:rPr>
          <w:rFonts w:cs="Arial" w:ascii="Arial" w:hAnsi="Arial"/>
          <w:sz w:val="20"/>
          <w:szCs w:val="20"/>
          <w:shd w:fill="FFFFFF" w:val="clear"/>
        </w:rPr>
        <w:t xml:space="preserve">Reiteradamente la Sala ha sostenido que la detención en casos de extradición es un procedimiento menos formal, que el que se debe tramitar en casos de privación de libertad dentro de las fronteras costarricenses por delitos cometidos en territorio nacional. En los casos de extradición, resulta suficiente fundamentación para la detención, la existencia de un proceso de extradición en trámite ante los Tribunales Penales nacionales, ya que el juez nacional debe limitarse al análisis del cumplimiento de requisitos por el país requirente y no avocarse a la evaluación de pruebas para desvirtuar la presunción de inocencia que cubre al imputado, situación que hace que la privación de libertad en casos de extradición encuentre suficiente fundamento. Se citan las sentencias </w:t>
      </w:r>
      <w:r>
        <w:rPr>
          <w:rFonts w:cs="Arial" w:ascii="Arial" w:hAnsi="Arial"/>
          <w:sz w:val="20"/>
          <w:szCs w:val="20"/>
        </w:rPr>
        <w:t xml:space="preserve">8486-05, 5985-04, 14226-04. Con base en las consideraciones dadas en la sentencia, se declara sin lugar el recurso. </w:t>
      </w:r>
      <w:r>
        <w:rPr>
          <w:rFonts w:cs="Arial" w:ascii="Arial" w:hAnsi="Arial"/>
          <w:b/>
          <w:sz w:val="20"/>
          <w:szCs w:val="2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8172-07. ELIMINACION DEL BENEFICIO DE EJECUCION CONDICIONAL. </w:t>
      </w:r>
      <w:r>
        <w:rPr>
          <w:rFonts w:cs="Arial" w:ascii="Arial" w:hAnsi="Arial"/>
          <w:sz w:val="20"/>
          <w:szCs w:val="20"/>
        </w:rPr>
        <w:t xml:space="preserve">Alega el recurrente que el Tribunal de Juicio de Liberia, dispuso -de forma arbitraria y sin fundamento legal- revocar su propia sentencia ya firme, de las dieciséis horas cuarenta minutos del veintiséis de septiembre de dos mil seis, revocando concomitantemente el beneficio de ejecución de la pena otorgado en ese momento al amparado, lo cual es violatorio de sus derechos. </w:t>
      </w:r>
      <w:r>
        <w:rPr>
          <w:rFonts w:cs="Arial" w:ascii="Arial" w:hAnsi="Arial"/>
          <w:sz w:val="20"/>
          <w:szCs w:val="20"/>
          <w:lang w:val="es-ES_tradnl"/>
        </w:rPr>
        <w:t xml:space="preserve">Se declara con lugar el recurso y se ordena la libertad del amparado, quien se mantendrá sometido a las condiciones dadas por el Tribunal de Juicio de Liberia al otorgarle la Ejecución Condicional de la Pena. </w:t>
      </w:r>
      <w:r>
        <w:rPr>
          <w:rFonts w:cs="Arial" w:ascii="Arial" w:hAnsi="Arial"/>
          <w:b/>
          <w:sz w:val="20"/>
          <w:szCs w:val="20"/>
          <w:lang w:val="es-ES_tradnl"/>
        </w:rPr>
        <w:t>CL</w:t>
      </w:r>
    </w:p>
    <w:p>
      <w:pPr>
        <w:pStyle w:val="Textosinformato"/>
        <w:rPr>
          <w:rFonts w:ascii="Arial" w:hAnsi="Arial" w:cs="Arial"/>
          <w:sz w:val="20"/>
          <w:szCs w:val="20"/>
          <w:lang w:val="es-CR"/>
        </w:rPr>
      </w:pPr>
      <w:r>
        <w:rPr>
          <w:rFonts w:cs="Arial" w:ascii="Arial" w:hAnsi="Arial"/>
          <w:sz w:val="20"/>
          <w:szCs w:val="20"/>
          <w:lang w:val="es-CR"/>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8173-07. IMPEDIMENTO DE SALIDA DEL PAIS POR ACCION CIVIL RESARCITORIA.</w:t>
      </w:r>
      <w:r>
        <w:rPr>
          <w:rFonts w:cs="Arial" w:ascii="Arial" w:hAnsi="Arial"/>
          <w:sz w:val="20"/>
          <w:szCs w:val="20"/>
          <w:lang w:val="es-ES_tradnl"/>
        </w:rPr>
        <w:t xml:space="preserve"> </w:t>
      </w:r>
      <w:r>
        <w:rPr>
          <w:rFonts w:cs="Arial" w:ascii="Arial" w:hAnsi="Arial"/>
          <w:sz w:val="20"/>
          <w:szCs w:val="20"/>
        </w:rPr>
        <w:t xml:space="preserve">Alega el recurrente que en sentencia dictada contra su patrocinado,  fue condenado a dos meses de prisión, se le concedió el beneficio de ejecución condicional de la pena por tres años y se encuentra firme. No obstante, se le ha denegado el permiso de salida del país que solicitó por razones laborales, bajo el argumento de que se tiene que celebrar una nueva audiencia oral y pública para conocer únicamente lo relativo a la acción civil resarcitoria. Considera que esta situación lesiona los derechos de su patrocinado y le impide de manera ilegítima el ejercicio de su libertad de tránsito para salir del país y por ello pide la estimación del recurso. </w:t>
      </w:r>
      <w:r>
        <w:rPr>
          <w:rFonts w:cs="Arial" w:ascii="Arial" w:hAnsi="Arial"/>
          <w:b/>
          <w:bCs/>
          <w:sz w:val="20"/>
          <w:szCs w:val="20"/>
        </w:rPr>
        <w:t xml:space="preserve"> </w:t>
      </w:r>
      <w:r>
        <w:rPr>
          <w:rFonts w:cs="Arial" w:ascii="Arial" w:hAnsi="Arial"/>
          <w:sz w:val="20"/>
          <w:szCs w:val="20"/>
        </w:rPr>
        <w:t xml:space="preserve">En este caso es claro que si en la propia sentencia condenatoria no se dispuso ninguna restricción a la libertad del amparado, no puede ser posible que la autoridad recurrida, so pretexto de garantizar los fines de la acción civil resarcitoria, pretenda imponerle una restricción a la libertad personal del amparado con fundamento en una resolución que fue dictada desde abril del dos mil cinco y que, como medida cautelar que fue decretada en aquél momento, dejó de surtir sus efectos para este momento. Se declara con lugar el recurso, en consecuencia, se deja sin efecto el impedimento de salida del país decretado en contra del amparado por parte del Juzgado Penal de Pavas y se anula la resolución del Tribunal Penal del Primer Circuito Judicial de San José. </w:t>
      </w:r>
      <w:r>
        <w:rPr>
          <w:rFonts w:cs="Arial" w:ascii="Arial" w:hAnsi="Arial"/>
          <w:b/>
          <w:sz w:val="20"/>
          <w:szCs w:val="20"/>
        </w:rPr>
        <w:t>CL</w:t>
      </w:r>
    </w:p>
    <w:p>
      <w:pPr>
        <w:pStyle w:val="Textosinformato"/>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ES_tradnl"/>
        </w:rPr>
      </w:pPr>
      <w:r>
        <w:rPr>
          <w:rFonts w:cs="Arial" w:ascii="Arial" w:hAnsi="Arial"/>
          <w:b/>
          <w:sz w:val="20"/>
          <w:szCs w:val="20"/>
        </w:rPr>
        <w:t xml:space="preserve">8468-07. PRISION PREVENTIVA. </w:t>
      </w:r>
      <w:r>
        <w:rPr>
          <w:rFonts w:cs="Arial" w:ascii="Arial" w:hAnsi="Arial"/>
          <w:sz w:val="20"/>
          <w:szCs w:val="20"/>
        </w:rPr>
        <w:t xml:space="preserve">Señala la recurrente que se dictó una prórroga de detención provisional en contra del tutelado sin que se pusiera en conocimiento de la Defensa la solicitud de prórroga que hizo el Ministerio Público y a pesar de estar pendiente una solicitud de cambio de esa medida. Aduce que no se han realizado los estudios ni la impresión diagnóstica para determinar si es procedente el cambio de medida cautelar. Argumenta que la prórroga de la medida se le comunicó al imputado siete días después de haber sido dictada.  Considera que en la resolución que se dictó la prórroga de la medida cautelar, no se expuso de manera clara y fundamentada las razones por las cuales procedía la detención provisional y no otra medida sustitutiva. En este caso, considera la Sala que no es necesario que sea notificada a la defensa o puesta en conocimiento de ésta, la solicitud de prórroga que hizo el Ministerio Público. Si consta en este caso que no se han hecho los estudios ni la impresión diagnóstica que según el Juzgado es necesario para determinar si es procedente o no el cambio de medida cautelar de su defendido. También se constata que la notificación de la prórroga de la prisión preventiva no fue inmediata, a pesar de estar la misma debidamente fundamentada. </w:t>
      </w:r>
      <w:r>
        <w:rPr>
          <w:rFonts w:cs="Arial" w:ascii="Arial" w:hAnsi="Arial"/>
          <w:sz w:val="20"/>
          <w:szCs w:val="20"/>
          <w:lang w:val="es-ES_tradnl"/>
        </w:rPr>
        <w:t xml:space="preserve">Se declara parcialmente con lugar el recurso sin ordenar la libertad del tutelado por denegación de justicia pronta y cumplida y vulneración al derecho de defensa material del imputado. En todo lo demás se declara sin lugar el recurso. </w:t>
      </w:r>
      <w:r>
        <w:rPr>
          <w:rFonts w:cs="Arial" w:ascii="Arial" w:hAnsi="Arial"/>
          <w:b/>
          <w:sz w:val="20"/>
          <w:szCs w:val="20"/>
          <w:lang w:val="es-ES_tradnl"/>
        </w:rPr>
        <w:t>CL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
          <w:sz w:val="20"/>
          <w:szCs w:val="20"/>
          <w:lang w:val="es-ES_tradnl"/>
        </w:rPr>
        <w:t xml:space="preserve">8470-07. </w:t>
      </w:r>
      <w:r>
        <w:rPr>
          <w:rFonts w:cs="Arial" w:ascii="Arial" w:hAnsi="Arial"/>
          <w:b/>
          <w:sz w:val="20"/>
          <w:szCs w:val="20"/>
        </w:rPr>
        <w:t xml:space="preserve">DESPROPORCION EN EL MONTO DE SANCION PRIVATIVA DE LIBERTAD Y VIOLACION AL PROCEDIMIENTO LEGISLATIVO. </w:t>
      </w:r>
      <w:r>
        <w:rPr>
          <w:rFonts w:cs="Arial" w:ascii="Arial" w:hAnsi="Arial"/>
          <w:sz w:val="20"/>
          <w:szCs w:val="20"/>
          <w:lang w:val="es-ES_tradnl"/>
        </w:rPr>
        <w:t xml:space="preserve">Acción de Inconstitucionalidad contra los artículos 51 y 76 del Código Penal. </w:t>
      </w:r>
      <w:r>
        <w:rPr>
          <w:rFonts w:cs="Arial" w:ascii="Arial" w:hAnsi="Arial"/>
          <w:sz w:val="20"/>
          <w:szCs w:val="20"/>
        </w:rPr>
        <w:t xml:space="preserve">En este caso, la acción se rechaza porque falta la existencia de un asunto pendiente de resolver, que ha sido interpretado por esta Sala de manera tal que, no basta la mera existencia de ese asunto, sino que se requiere de su invocación en el asunto principal, de manera que constituya "medio razonable para amparar el derecho o interés considerado lesionado", tal y como lo dispone la norma en comentario, es decir, no basta la mera invocación de inconstitucionalidad de la norma cuestionada, sino que la misma debe ser de aplicación -directa o indirecta- en el asunto que le da sustento a la acción; tal y como lo ha manifestado en forma reiterada esta Sala, entre otras, ver las sentencias 01668-90, 04085-93, 00798-94, 03615-94, 00409-I-95, 00851-95, 04190-95, 00791-96, 9242-99. </w:t>
      </w:r>
      <w:r>
        <w:rPr>
          <w:rFonts w:cs="Arial" w:ascii="Arial" w:hAnsi="Arial"/>
          <w:b/>
          <w:sz w:val="20"/>
          <w:szCs w:val="20"/>
        </w:rPr>
        <w:t>RP</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b/>
        </w:rPr>
        <w:t xml:space="preserve">7923-07. PRISION PREVENTIVA. </w:t>
      </w:r>
      <w:r>
        <w:rPr>
          <w:rFonts w:cs="Arial" w:ascii="Arial" w:hAnsi="Arial"/>
          <w:lang w:val="es-CR"/>
        </w:rPr>
        <w:t>Alega el recurrente que se encuentra privado de libertad</w:t>
      </w:r>
      <w:r>
        <w:rPr>
          <w:rFonts w:cs="Arial" w:ascii="Arial" w:hAnsi="Arial"/>
        </w:rPr>
        <w:t xml:space="preserve"> y hasta la fecha no ha sido notificado de las razones que la motivan la medida. En este caso, consta que el amparado </w:t>
      </w:r>
      <w:r>
        <w:rPr>
          <w:rFonts w:cs="Arial" w:ascii="Arial" w:hAnsi="Arial"/>
          <w:lang w:val="es-CR"/>
        </w:rPr>
        <w:t xml:space="preserve">fue detenido en flagrancia, que mediante audiencia oral para solicitud de Medidas Cautelares realizada por el Juzgado Penal de San Joaquín de Flores, donde le fue leída y la Defensa Pública del recurrente apeló en ese mismo acto la resolución y le fue debidamente confirmada. </w:t>
      </w:r>
      <w:r>
        <w:rPr>
          <w:rFonts w:cs="Arial" w:ascii="Arial" w:hAnsi="Arial"/>
          <w:b/>
          <w:lang w:val="es-CR"/>
        </w:rPr>
        <w:t>SL</w:t>
      </w:r>
    </w:p>
    <w:p>
      <w:pPr>
        <w:pStyle w:val="Textosinformato"/>
        <w:jc w:val="both"/>
        <w:rPr>
          <w:rFonts w:ascii="Arial" w:hAnsi="Arial" w:cs="Arial"/>
          <w:lang w:val="es-CR"/>
        </w:rPr>
      </w:pPr>
      <w:r>
        <w:rPr>
          <w:rFonts w:cs="Arial" w:ascii="Arial" w:hAnsi="Arial"/>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7919-07. PRISION PREVENTIVA. SOLICITUD DE VISTA.</w:t>
      </w:r>
      <w:r>
        <w:rPr>
          <w:rFonts w:cs="Arial" w:ascii="Arial" w:hAnsi="Arial"/>
          <w:sz w:val="20"/>
          <w:szCs w:val="20"/>
          <w:lang w:val="es-ES_tradnl"/>
        </w:rPr>
        <w:t xml:space="preserve"> </w:t>
      </w:r>
      <w:r>
        <w:rPr>
          <w:rFonts w:cs="Arial" w:ascii="Arial" w:hAnsi="Arial"/>
          <w:sz w:val="20"/>
          <w:szCs w:val="20"/>
          <w:lang w:val="en-US" w:eastAsia="en-US"/>
        </w:rPr>
        <w:t>Alega el recurrente que en proceso penal que se lleva en contra del amparado, la defensa técnica presentó recurso de apelación en contra de la resolución emitida por el Juzgado Penal, solicitando la celebración de una vista, ofreciéndose en el acápite de pruebas un testigo para que se refiriera a las características físicas de su defendido. Que ese Tribunal señaló vista para tal efecto; no obstante, en vista de que la defensa técnica tenía señalada previamente una audiencia preliminar para el mismo día, solicitó al Tribunal que cambiara la hora y fecha señalada para dicha diligencia; sin embargo, se revocó el señalamiento y no se reprogramó, manteniéndose la prisión preventiva.  Sobre la audiencia oral que prevé el artículo 242 del Código Procesal Penal, se cita la sentencia 7629-00.</w:t>
      </w:r>
      <w:r>
        <w:rPr>
          <w:rFonts w:cs="Arial" w:ascii="Arial" w:hAnsi="Arial"/>
          <w:sz w:val="20"/>
          <w:szCs w:val="20"/>
          <w:lang w:val="es-ES_tradnl"/>
        </w:rPr>
        <w:t xml:space="preserve"> Se declara sin lugar el recurso. Los Magistrados Armijo y Abdelnour salvan el voto y declaran con lugar el recurso. </w:t>
      </w:r>
      <w:r>
        <w:rPr>
          <w:rFonts w:cs="Arial" w:ascii="Arial" w:hAnsi="Arial"/>
          <w:b/>
          <w:sz w:val="20"/>
          <w:szCs w:val="20"/>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color w:val="0000FF"/>
          <w:sz w:val="20"/>
          <w:szCs w:val="20"/>
        </w:rPr>
      </w:pPr>
      <w:bookmarkStart w:id="59" w:name="_ELECTORAL_Y_PARTIDOS"/>
      <w:bookmarkStart w:id="60" w:name="_DERECHO_DE_PROPIEDAD"/>
      <w:bookmarkEnd w:id="59"/>
      <w:bookmarkEnd w:id="60"/>
      <w:r>
        <w:rPr>
          <w:rFonts w:cs="Arial" w:ascii="Arial" w:hAnsi="Arial"/>
          <w:b/>
          <w:color w:val="0000FF"/>
          <w:sz w:val="20"/>
          <w:szCs w:val="20"/>
        </w:rPr>
        <w:t>ELECTORAL Y PARTIDOS POLÍTICOS</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7954-07. PARTICIPACION DE FUNCIONARIOS PÚBLICOS EN REFERENDUM.</w:t>
      </w:r>
      <w:r>
        <w:rPr>
          <w:rFonts w:cs="Arial" w:ascii="Arial" w:hAnsi="Arial"/>
          <w:sz w:val="20"/>
          <w:szCs w:val="20"/>
          <w:lang w:val="es-ES_tradnl"/>
        </w:rPr>
        <w:t xml:space="preserve"> </w:t>
      </w:r>
      <w:r>
        <w:rPr>
          <w:rFonts w:cs="Arial" w:ascii="Arial" w:hAnsi="Arial"/>
          <w:sz w:val="20"/>
          <w:szCs w:val="20"/>
        </w:rPr>
        <w:t xml:space="preserve">Alega el recurrente que el Tribunal Supremo de Elecciones en resolución N° 1119-E-2007 señaló que la "aplicación del principio de neutralidad político partidaria de los funcionarios públicos en los procesos electorales de tipo consultivo (Referéndum) no se aplica, porque no hay elección de autoridades públicas sino la aprobación de una ley y por eso, llega a la conclusión de que el artículo 88 del Código Electoral, se aplica únicamente a los procesos electorales -elegir personas a cargos públicos- y no a los referendarios. No obstante, considera que no existe diferencia alguna en el sufragio en función electiva o en función referendaria o legislativa. Que tanta trascendencia tiene para la democracia el sufragio emitido para la elección de un grupo de personas que van a administrar al país desde el municipio, el Poder ejecutivo o el Poder Legislativo, como el sufragio ejercido por los electores para aprobar o no una ley. Señala que las garantías constitucionales de pureza e imparcialidad, son violadas por parte del Tribunal recurrido al autorizar al presidente de la República a los Ministros, a los Jueces y más a participar activamente en el referéndum que conocerá sobre el T.L.C. Considera la Sala, que este es un tema que no corresponde ser analizado en esta vía. </w:t>
      </w:r>
      <w:r>
        <w:rPr>
          <w:rFonts w:cs="Arial" w:ascii="Arial" w:hAnsi="Arial"/>
          <w:sz w:val="20"/>
          <w:szCs w:val="20"/>
          <w:lang w:val="es-ES_tradnl"/>
        </w:rPr>
        <w:t xml:space="preserve">Se rechaza de plano el recurso. Los Magistrados Calzada y Cruz ponen nota. </w:t>
      </w:r>
      <w:r>
        <w:rPr>
          <w:rFonts w:cs="Arial" w:ascii="Arial" w:hAnsi="Arial"/>
          <w:b/>
          <w:sz w:val="20"/>
          <w:szCs w:val="20"/>
          <w:lang w:val="es-ES_tradnl"/>
        </w:rPr>
        <w:t>RP</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Heading2"/>
        <w:rPr>
          <w:rFonts w:ascii="Arial" w:hAnsi="Arial" w:cs="Arial"/>
          <w:b/>
          <w:b/>
          <w:color w:val="0000FF"/>
          <w:sz w:val="20"/>
          <w:szCs w:val="20"/>
        </w:rPr>
      </w:pPr>
      <w:bookmarkStart w:id="61" w:name="_INTIMIDAD"/>
      <w:bookmarkStart w:id="62" w:name="_INTIMIDAD_1"/>
      <w:bookmarkEnd w:id="61"/>
      <w:bookmarkEnd w:id="62"/>
      <w:r>
        <w:rPr>
          <w:rFonts w:cs="Arial" w:ascii="Arial" w:hAnsi="Arial"/>
          <w:b/>
          <w:color w:val="0000FF"/>
          <w:sz w:val="20"/>
          <w:szCs w:val="20"/>
        </w:rPr>
        <w:t>INTIMIDAD</w:t>
      </w:r>
    </w:p>
    <w:p>
      <w:pPr>
        <w:pStyle w:val="Normal"/>
        <w:rPr>
          <w:rFonts w:ascii="Arial" w:hAnsi="Arial" w:cs="Arial"/>
          <w:b/>
          <w:b/>
          <w:color w:val="0000FF"/>
          <w:sz w:val="20"/>
          <w:szCs w:val="20"/>
        </w:rPr>
      </w:pPr>
      <w:r>
        <w:rPr>
          <w:rFonts w:cs="Arial" w:ascii="Arial" w:hAnsi="Arial"/>
          <w:b/>
          <w:color w:val="0000FF"/>
          <w:sz w:val="20"/>
          <w:szCs w:val="20"/>
        </w:rPr>
      </w:r>
    </w:p>
    <w:p>
      <w:pPr>
        <w:pStyle w:val="Sangranormal"/>
        <w:ind w:hanging="0"/>
        <w:rPr>
          <w:rFonts w:ascii="Arial" w:hAnsi="Arial" w:cs="Arial"/>
        </w:rPr>
      </w:pPr>
      <w:r>
        <w:rPr>
          <w:rFonts w:cs="Arial" w:ascii="Arial" w:hAnsi="Arial"/>
          <w:b/>
        </w:rPr>
        <w:t>8168-07.</w:t>
      </w:r>
      <w:r>
        <w:rPr>
          <w:rFonts w:cs="Arial" w:ascii="Arial" w:hAnsi="Arial"/>
        </w:rPr>
        <w:t xml:space="preserve"> </w:t>
      </w:r>
      <w:r>
        <w:rPr>
          <w:rFonts w:cs="Arial" w:ascii="Arial" w:hAnsi="Arial"/>
          <w:b/>
        </w:rPr>
        <w:t xml:space="preserve">INFORMACION CREDITICIA. </w:t>
      </w:r>
      <w:r>
        <w:rPr>
          <w:rFonts w:cs="Arial" w:ascii="Arial" w:hAnsi="Arial"/>
        </w:rPr>
        <w:t xml:space="preserve">Señala la accionante que se constituyó en deudora del Banco Popular y de Desarrollo Comunal, en 1987, siendo que en mil novecientos ochenta y nueve, la entidad Bancaria citada, interpuso juicio ejecutivo en su contra, en base del cual se efectuó el embargo sobre su salario sobre el monto adeudado. No obstante lo anterior, el Banco recurrido interpuso en el año mil novecientos noventa y dos, un nuevo proceso Ejecutivo Simple, teniendo como base el mismo título ejecutivo cobrado en mil novecientos ochenta y nueve. Acusa además, que en la base de datos del Banco aparece con el crédito aludido como incobrable. En este caso, consta que en la actualidad existe una autoridad judicial conociendo sobre la procedencia de la deuda que contrajo la amparada con el Banco accionado, por lo cual, no puede esta Sala ordenar eliminar a ésta de la base de datos del Banco, si no se ha definido sobre el fondo del Proceso Ejecutivo Simple. </w:t>
      </w:r>
      <w:r>
        <w:rPr>
          <w:rFonts w:cs="Arial" w:ascii="Arial" w:hAnsi="Arial"/>
          <w:b/>
        </w:rPr>
        <w:t>SL</w:t>
      </w:r>
    </w:p>
    <w:p>
      <w:pPr>
        <w:pStyle w:val="Heading2"/>
        <w:rPr>
          <w:rFonts w:ascii="Arial" w:hAnsi="Arial" w:cs="Arial"/>
          <w:color w:val="0000FF"/>
          <w:sz w:val="20"/>
          <w:szCs w:val="20"/>
        </w:rPr>
      </w:pPr>
      <w:r>
        <w:rPr>
          <w:rFonts w:cs="Arial" w:ascii="Arial" w:hAnsi="Arial"/>
          <w:color w:val="0000FF"/>
          <w:sz w:val="20"/>
          <w:szCs w:val="20"/>
        </w:rPr>
      </w:r>
      <w:bookmarkStart w:id="63" w:name="_LEYES"/>
      <w:bookmarkStart w:id="64" w:name="_LEYES"/>
      <w:bookmarkEnd w:id="64"/>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65" w:name="_MINORIAS"/>
      <w:bookmarkStart w:id="66" w:name="_LIBERTAD_DE_PRENSA"/>
      <w:bookmarkStart w:id="67" w:name="_LIBERTAD_DE_ASOCIACIÓN"/>
      <w:bookmarkStart w:id="68" w:name="_MINORIAS"/>
      <w:bookmarkStart w:id="69" w:name="_LIBERTAD_DE_PRENSA"/>
      <w:bookmarkStart w:id="70" w:name="_LIBERTAD_DE_ASOCIACIÓN"/>
      <w:bookmarkEnd w:id="68"/>
      <w:bookmarkEnd w:id="69"/>
      <w:bookmarkEnd w:id="70"/>
    </w:p>
    <w:p>
      <w:pPr>
        <w:pStyle w:val="Heading2"/>
        <w:rPr>
          <w:rFonts w:ascii="Arial" w:hAnsi="Arial" w:cs="Arial"/>
          <w:b/>
          <w:b/>
          <w:sz w:val="20"/>
          <w:szCs w:val="20"/>
        </w:rPr>
      </w:pPr>
      <w:bookmarkStart w:id="71" w:name="_MINORIAS_1"/>
      <w:bookmarkEnd w:id="71"/>
      <w:r>
        <w:rPr>
          <w:rFonts w:cs="Arial" w:ascii="Arial" w:hAnsi="Arial"/>
          <w:b/>
          <w:color w:val="0000FF"/>
          <w:sz w:val="20"/>
          <w:szCs w:val="20"/>
        </w:rPr>
        <w:t>MINORIAS</w:t>
      </w:r>
    </w:p>
    <w:p>
      <w:pPr>
        <w:pStyle w:val="Heading2"/>
        <w:rPr>
          <w:rFonts w:ascii="Arial" w:hAnsi="Arial" w:cs="Arial"/>
          <w:b/>
          <w:b/>
          <w:color w:val="0000FF"/>
          <w:sz w:val="20"/>
          <w:szCs w:val="20"/>
        </w:rPr>
      </w:pPr>
      <w:r>
        <w:rPr>
          <w:rFonts w:cs="Arial" w:ascii="Arial" w:hAnsi="Arial"/>
          <w:b/>
          <w:color w:val="0000FF"/>
          <w:sz w:val="20"/>
          <w:szCs w:val="20"/>
        </w:rPr>
      </w:r>
      <w:bookmarkStart w:id="72" w:name="_NOTARIADO"/>
      <w:bookmarkStart w:id="73" w:name="_NOTARIADO"/>
      <w:bookmarkEnd w:id="73"/>
    </w:p>
    <w:p>
      <w:pPr>
        <w:pStyle w:val="Normal"/>
        <w:jc w:val="both"/>
        <w:rPr>
          <w:rFonts w:ascii="Arial" w:hAnsi="Arial" w:cs="Arial"/>
          <w:sz w:val="20"/>
          <w:szCs w:val="20"/>
          <w:lang w:val="es-ES_tradnl"/>
        </w:rPr>
      </w:pPr>
      <w:r>
        <w:rPr>
          <w:rFonts w:cs="Arial" w:ascii="Arial" w:hAnsi="Arial"/>
          <w:b/>
          <w:sz w:val="20"/>
          <w:szCs w:val="20"/>
        </w:rPr>
        <w:t xml:space="preserve">8226-07. ACCESO PARA DISCAPACITADOS EN EDIFICIOS DEL PODER JUDICIAL. </w:t>
      </w:r>
      <w:r>
        <w:rPr>
          <w:rFonts w:cs="Arial" w:ascii="Arial" w:hAnsi="Arial"/>
          <w:sz w:val="20"/>
          <w:szCs w:val="20"/>
        </w:rPr>
        <w:t xml:space="preserve">Alega el recurrente que es discapacitado, por lo que se moviliza con muletas o silla de ruedas; que se le dificulta y algunas veces se le imposibilita subir gradas; que es abogado y su ámbito de acción es en los Tribunales de Puntarenas, Jaco, Quepos y Alajuela, en donde los juzgados se encuentran ubicados en segundas plantas, que están carentes de rampas y ascensores o elevadores; lo que resulta discrimatorio por su condición el acceder a los despachos judiciales, ya que tienen que ayudarlo, por la carencias de elevadores y rampas para personas discapacitadas. Se declara con lugar el recurso. Se ordena al Presidente de la Corte Suprema de Justicia y del Consejo Superior del Poder Judicial, que debe tomar las medidas necesarias y efectivas para que en el plazo de seis meses, a partir de la notificación de este fallo, se acondicionen las edificaciones judiciales de las localidades de Puntarenas Centro, Cóbano, Montes de Oro, Esparza, Orotina, San Mateo, Garabito y Quepos, a los requerimientos que se citan en la relación de hechos de la parte considerativa de esta sentencia, de manera que garanticen en forma plena el ejercicio de los derechos y deberes de las personas discapacitadas que acuden a ellas. </w:t>
      </w:r>
      <w:r>
        <w:rPr>
          <w:rFonts w:cs="Arial" w:ascii="Arial" w:hAnsi="Arial"/>
          <w:b/>
          <w:sz w:val="20"/>
          <w:szCs w:val="20"/>
        </w:rPr>
        <w:t>CL</w:t>
      </w:r>
    </w:p>
    <w:p>
      <w:pPr>
        <w:pStyle w:val="Heading2"/>
        <w:rPr>
          <w:rFonts w:ascii="Arial" w:hAnsi="Arial" w:cs="Arial"/>
          <w:b/>
          <w:b/>
          <w:bCs/>
          <w:sz w:val="20"/>
          <w:szCs w:val="20"/>
          <w:lang w:val="es-ES_tradnl"/>
        </w:rPr>
      </w:pPr>
      <w:bookmarkStart w:id="74" w:name="_MUNICIPALIDAD"/>
      <w:bookmarkEnd w:id="74"/>
      <w:r>
        <w:rPr>
          <w:rFonts w:cs="Arial" w:ascii="Arial" w:hAnsi="Arial"/>
          <w:b/>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9161-07. PROBLEMAS POR ARREGLO DE CALLE, QUE REALIZO MUNICIPALIDAD. </w:t>
      </w:r>
      <w:r>
        <w:rPr>
          <w:rFonts w:cs="Arial" w:ascii="Arial" w:hAnsi="Arial"/>
          <w:sz w:val="20"/>
          <w:szCs w:val="20"/>
        </w:rPr>
        <w:t xml:space="preserve">Señala la recurrente que la autoridad recurrida eliminó el borde del caño  o desagüe del camino de Linda Vista, frente a su propiedad, en una sección que tiene una longitud aproximada de 40 metros, lo que provoca que el agua se introduzca sin control,  dentro de su terreno y cause graves daños ambientales al suelo, por lo que el 24 de octubre del 2006, presentó un reclamo administrativo, a fin  que se tomaran las medidas oportunas. Sin embargo, a la fecha de interposición del recurso, su gestión no ha sido resuelta y el problema denunciado continúa. </w:t>
      </w:r>
      <w:r>
        <w:rPr>
          <w:rFonts w:cs="Arial" w:ascii="Arial" w:hAnsi="Arial"/>
          <w:sz w:val="20"/>
          <w:szCs w:val="20"/>
          <w:lang w:val="es-ES_tradnl"/>
        </w:rPr>
        <w:t xml:space="preserve">Se declara con lugar el recurso. Se ordena al Presidente del Concejo Municipal de Peñas Blancas, lo siguiente: </w:t>
      </w:r>
      <w:r>
        <w:rPr>
          <w:rFonts w:cs="Arial" w:ascii="Arial" w:hAnsi="Arial"/>
          <w:b/>
          <w:sz w:val="20"/>
          <w:szCs w:val="20"/>
          <w:lang w:val="es-ES_tradnl"/>
        </w:rPr>
        <w:t>a)</w:t>
      </w:r>
      <w:r>
        <w:rPr>
          <w:rFonts w:cs="Arial" w:ascii="Arial" w:hAnsi="Arial"/>
          <w:sz w:val="20"/>
          <w:szCs w:val="20"/>
          <w:lang w:val="es-ES_tradnl"/>
        </w:rPr>
        <w:t xml:space="preserve"> Proceder de inmediato a realizar las inspecciones necesarias en el lugar denunciado por la recurrente, a fin de determinar si existe alguna irregularidad; </w:t>
      </w:r>
      <w:r>
        <w:rPr>
          <w:rFonts w:cs="Arial" w:ascii="Arial" w:hAnsi="Arial"/>
          <w:b/>
          <w:sz w:val="20"/>
          <w:szCs w:val="20"/>
          <w:lang w:val="es-ES_tradnl"/>
        </w:rPr>
        <w:t>b)</w:t>
      </w:r>
      <w:r>
        <w:rPr>
          <w:rFonts w:cs="Arial" w:ascii="Arial" w:hAnsi="Arial"/>
          <w:sz w:val="20"/>
          <w:szCs w:val="20"/>
          <w:lang w:val="es-ES_tradnl"/>
        </w:rPr>
        <w:t xml:space="preserve"> En caso de detectarse alguna irregularidad, tomar de inmediato las medidas necesarias a fin de resolver el problema y; </w:t>
      </w:r>
      <w:r>
        <w:rPr>
          <w:rFonts w:cs="Arial" w:ascii="Arial" w:hAnsi="Arial"/>
          <w:b/>
          <w:sz w:val="20"/>
          <w:szCs w:val="20"/>
          <w:lang w:val="es-ES_tradnl"/>
        </w:rPr>
        <w:t>c)</w:t>
      </w:r>
      <w:r>
        <w:rPr>
          <w:rFonts w:cs="Arial" w:ascii="Arial" w:hAnsi="Arial"/>
          <w:sz w:val="20"/>
          <w:szCs w:val="20"/>
          <w:lang w:val="es-ES_tradnl"/>
        </w:rPr>
        <w:t xml:space="preserve"> resolver en forma definitiva el reclamo presentado por la recurrente, el 24 de octubre del 2006, y comunicarle lo resuelto en el plazo improrrogable de un mes contado a partir de la notificación de esta sentencia.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
          <w:b/>
          <w:bCs/>
          <w:lang w:val="es-CR"/>
        </w:rPr>
      </w:pPr>
      <w:r>
        <w:rPr>
          <w:rFonts w:cs="Arial" w:ascii="Arial" w:hAnsi="Arial"/>
          <w:b/>
        </w:rPr>
        <w:t>9120-07.</w:t>
      </w:r>
      <w:r>
        <w:rPr>
          <w:rFonts w:cs="Arial" w:ascii="Arial" w:hAnsi="Arial"/>
        </w:rPr>
        <w:t xml:space="preserve"> </w:t>
      </w:r>
      <w:r>
        <w:rPr>
          <w:rFonts w:cs="Arial" w:ascii="Arial" w:hAnsi="Arial"/>
          <w:b/>
        </w:rPr>
        <w:t xml:space="preserve">NIEGAN SEGREGACION DE LOTE.  </w:t>
      </w:r>
      <w:r>
        <w:rPr>
          <w:rFonts w:cs="Arial" w:ascii="Arial" w:hAnsi="Arial"/>
        </w:rPr>
        <w:t xml:space="preserve">Alega el accionante que a la luz del Plan Regulador de San Rafael de Heredia, se le impide segregar un lote con dimensiones menores que el establecido por dicho plan, el cual determina que </w:t>
      </w:r>
      <w:r>
        <w:rPr>
          <w:rFonts w:cs="Arial" w:ascii="Arial" w:hAnsi="Arial"/>
          <w:lang w:val="es-CR"/>
        </w:rPr>
        <w:t>las nuevas segregaciones deben tener un área de 300 metros cuadrados como mínimo (artículo 69 del Plan Regulador).</w:t>
      </w:r>
      <w:r>
        <w:rPr>
          <w:rFonts w:cs="Arial" w:ascii="Arial" w:hAnsi="Arial"/>
        </w:rPr>
        <w:t xml:space="preserve">  En este caso, es claro que lo ha hecho la autoridad recurrida es requerir el cumplimiento de los requisitos exigidos por el Plan Regulador, lo que no implica en modo alguno una vulneración a los derechos fundamentales de la amparada. </w:t>
      </w:r>
      <w:r>
        <w:rPr>
          <w:rFonts w:cs="Arial" w:ascii="Arial" w:hAnsi="Arial"/>
          <w:b/>
        </w:rPr>
        <w:t>SL</w:t>
      </w:r>
      <w:r>
        <w:rPr>
          <w:rFonts w:cs="Arial" w:ascii="Arial" w:hAnsi="Arial"/>
          <w:lang w:val="es-CR"/>
        </w:rPr>
        <w:t xml:space="preserve"> </w:t>
      </w:r>
    </w:p>
    <w:p>
      <w:pPr>
        <w:pStyle w:val="Normal"/>
        <w:rPr>
          <w:rFonts w:ascii="Arial" w:hAnsi="Arial" w:cs="Arial"/>
          <w:b/>
          <w:b/>
          <w:bCs/>
          <w:sz w:val="20"/>
          <w:szCs w:val="20"/>
          <w:lang w:val="es-CR"/>
        </w:rPr>
      </w:pPr>
      <w:r>
        <w:rPr>
          <w:rFonts w:cs="Arial" w:ascii="Arial" w:hAnsi="Arial"/>
          <w:b/>
          <w:bCs/>
          <w:sz w:val="20"/>
          <w:szCs w:val="20"/>
          <w:lang w:val="es-CR"/>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75" w:name="_PRIVADOS_DE_LIBERTAD"/>
      <w:bookmarkStart w:id="76" w:name="_PRIVADOS_DE_LIBERTAD_1"/>
      <w:bookmarkEnd w:id="75"/>
      <w:bookmarkEnd w:id="76"/>
      <w:r>
        <w:rPr>
          <w:rFonts w:cs="Arial" w:ascii="Arial" w:hAnsi="Arial"/>
          <w:b/>
          <w:color w:val="0000FF"/>
          <w:sz w:val="20"/>
          <w:szCs w:val="20"/>
        </w:rPr>
        <w:t>PRIVADOS DE LIBERTAD</w:t>
      </w:r>
    </w:p>
    <w:p>
      <w:pPr>
        <w:pStyle w:val="Heading2"/>
        <w:rPr>
          <w:rFonts w:ascii="Arial" w:hAnsi="Arial" w:cs="Arial"/>
          <w:b/>
          <w:b/>
          <w:color w:val="0000FF"/>
          <w:sz w:val="20"/>
          <w:szCs w:val="20"/>
        </w:rPr>
      </w:pPr>
      <w:r>
        <w:rPr>
          <w:rFonts w:cs="Arial" w:ascii="Arial" w:hAnsi="Arial"/>
          <w:b/>
          <w:color w:val="0000FF"/>
          <w:sz w:val="20"/>
          <w:szCs w:val="20"/>
        </w:rPr>
      </w:r>
      <w:bookmarkStart w:id="77" w:name="_RECTIFICACIÓN_Y_RESPUESTA"/>
      <w:bookmarkStart w:id="78" w:name="_PODER_JUDICIAL"/>
      <w:bookmarkStart w:id="79" w:name="_RECTIFICACIÓN_Y_RESPUESTA"/>
      <w:bookmarkStart w:id="80" w:name="_PODER_JUDICIAL"/>
      <w:bookmarkEnd w:id="79"/>
      <w:bookmarkEnd w:id="80"/>
    </w:p>
    <w:p>
      <w:pPr>
        <w:pStyle w:val="Normal"/>
        <w:jc w:val="both"/>
        <w:rPr>
          <w:rFonts w:ascii="Arial" w:hAnsi="Arial" w:cs="Arial"/>
          <w:sz w:val="20"/>
          <w:szCs w:val="20"/>
          <w:lang w:val="es-ES_tradnl"/>
        </w:rPr>
      </w:pPr>
      <w:r>
        <w:rPr>
          <w:rFonts w:cs="Arial" w:ascii="Arial" w:hAnsi="Arial"/>
          <w:b/>
          <w:sz w:val="20"/>
          <w:szCs w:val="20"/>
          <w:lang w:val="es-ES_tradnl"/>
        </w:rPr>
        <w:t xml:space="preserve">9234-07. CONDICIONES EN EL CENTRO PENITENCIARIO DE SAN CARLOS. </w:t>
      </w:r>
      <w:r>
        <w:rPr>
          <w:rFonts w:cs="Arial" w:ascii="Arial" w:hAnsi="Arial"/>
          <w:sz w:val="20"/>
          <w:szCs w:val="20"/>
        </w:rPr>
        <w:t xml:space="preserve">Alega el recurrente que se encuentra recluido en el Centro de Atención Institucional La Marina de San Carlos.  Aduce que las condiciones en las que está son infrahumanas, que hace un mes aproximadamente fumigaron en forma parcial con diesel debido a que existen muchos zancudos, indica que no se erradicaron los mosquitos e insectos, lo que representa un problema para la salud.  Indica que detrás del Pabellón C se filtran los excrementos que llegan hasta una hidroponía y siembra de helechos y legumbres.  También los excrementos se dispersan en una quebrada y en la plaza de fútbol.  </w:t>
      </w:r>
      <w:r>
        <w:rPr>
          <w:rFonts w:cs="Arial" w:ascii="Arial" w:hAnsi="Arial"/>
          <w:sz w:val="20"/>
          <w:szCs w:val="20"/>
          <w:lang w:val="es-ES_tradnl"/>
        </w:rPr>
        <w:t xml:space="preserve">Se declara con lugar el recurso. Conforme con lo que dispone el artículo 49 de la Ley de Jurisdicción Constitucional, se le otorga al Poder Ejecutivo un plazo de seis meses, contado a partir de la notificación de esta sentencia, para que el Centro de Atención Institucional de San Carlos funcione en condiciones sanitarias mínimas aceptables, según las recomendaciones que dio el Ministerio de Salud en el informe de visita de inspección físico sanitaria realizada por esa dependencia, según oficio MS-RHN-ARSCO-OPMH 359-2007, visible a folio 43 de este recurs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spacing w:before="100" w:after="100"/>
        <w:jc w:val="both"/>
        <w:rPr>
          <w:rFonts w:ascii="Arial" w:hAnsi="Arial" w:cs="Arial"/>
          <w:sz w:val="20"/>
          <w:szCs w:val="20"/>
        </w:rPr>
      </w:pPr>
      <w:r>
        <w:rPr>
          <w:rFonts w:cs="Arial" w:ascii="Arial" w:hAnsi="Arial"/>
          <w:b/>
          <w:sz w:val="20"/>
          <w:szCs w:val="20"/>
          <w:lang w:val="es-ES_tradnl"/>
        </w:rPr>
        <w:t xml:space="preserve">7926-07. ORDEN DE AISLAMIENTO. </w:t>
      </w:r>
      <w:r>
        <w:rPr>
          <w:rFonts w:cs="Arial" w:ascii="Arial" w:hAnsi="Arial"/>
          <w:sz w:val="20"/>
          <w:szCs w:val="20"/>
        </w:rPr>
        <w:t xml:space="preserve">Señala la recurrente que se han lesionado los derechos fundamentales de su representado, toda vez que desde el seis de mayo del dos mil siete se encuentra en celda de aislamiento en el Centro de Atención de Pérez Zeledón, sin que exista fundamento para ello. En este caso concreto, considera la Sala que el plazo por el cual se autorizó la medida aludida no es razonable, pues consta que pasaron varios días, durante los cuales el imputado estuvo aislado sin una resolución judicial que así lo autorizara. Se declara con lugar el recurso sin ordenar la libertad del imputad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sz w:val="20"/>
          <w:szCs w:val="20"/>
        </w:rPr>
      </w:pPr>
      <w:bookmarkStart w:id="81" w:name="_SERVICIOS_PUBLICOS"/>
      <w:bookmarkStart w:id="82" w:name="_PODER_EJECUTIVO"/>
      <w:bookmarkEnd w:id="81"/>
      <w:bookmarkEnd w:id="82"/>
      <w:r>
        <w:rPr>
          <w:rFonts w:cs="Arial" w:ascii="Arial" w:hAnsi="Arial"/>
          <w:b/>
          <w:color w:val="0000FF"/>
          <w:sz w:val="20"/>
          <w:szCs w:val="20"/>
        </w:rPr>
        <w:t>SERVICIOS PUBLICOS</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8683-07. SUSPENSION DEL SERVICIO DE AGUA SIN DEBIDO PROCESO.</w:t>
      </w:r>
      <w:r>
        <w:rPr>
          <w:rFonts w:cs="Arial" w:ascii="Arial" w:hAnsi="Arial"/>
          <w:sz w:val="20"/>
          <w:szCs w:val="20"/>
        </w:rPr>
        <w:t xml:space="preserve"> Señala el recurrente que le fue suspendido el servicio de agua en su casa, sin darle debido proceso. En este caso, se constata que al amparado no se le dio la oportunidad de que normalizara el pago de la deuda o que se ventilara la posibilidad de llegar a un arreglo de pago y en reiteradas ocasiones ha dispuesto la Sala que de previo a la suspensión del servicio de agua potable, se le debe conceder al administrado la oportunidad de conocer previamente con exactitud la deuda que tiene pendiente y la forma de pago que puede convenir con el abastecedor del servicio. </w:t>
      </w:r>
      <w:r>
        <w:rPr>
          <w:rFonts w:cs="Arial" w:ascii="Arial" w:hAnsi="Arial"/>
          <w:sz w:val="20"/>
          <w:szCs w:val="20"/>
          <w:lang w:val="es-ES_tradnl"/>
        </w:rPr>
        <w:t xml:space="preserve">Se declara con lugar el recurso. En consecuencia, se ordena a la Presidenta de la Asociación de Acueductos Las Delicias de Cóbano, que proceda de inmediato a conectar el suministro de agua potable del amparad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8217-07. NIEGAN SERVICIO DE AGUA.</w:t>
      </w:r>
      <w:r>
        <w:rPr>
          <w:rFonts w:cs="Arial" w:ascii="Arial" w:hAnsi="Arial"/>
          <w:sz w:val="20"/>
          <w:szCs w:val="20"/>
        </w:rPr>
        <w:t xml:space="preserve"> Alega el recurrente que </w:t>
      </w:r>
      <w:r>
        <w:rPr>
          <w:rFonts w:cs="Arial" w:ascii="Arial" w:hAnsi="Arial"/>
          <w:sz w:val="20"/>
          <w:szCs w:val="20"/>
          <w:lang w:val="es-CR"/>
        </w:rPr>
        <w:t xml:space="preserve"> la ASADA, Asociación Administradora del Acueducto Rural de Calle Montecristo de Aguas Zarcas de San Carlos, le extendió la constancia de que, para efectos de visado de plano, la asociación contaba con la infraestructura necesaria para dotar de agua potable una casa de habitación. Explica que inició la construcción de su casa, la cual concluyó hace meses. Así, en diciembre de 2006, el accionante empezó los trámites necesarios para que se le instalara el servicio de agua en su propiedad. No obstante, a la fecha no ha podido ocupar su vivienda porque la recurrida ahora se niega a instalarle ese servicio, bajo el argumento de que el caudal en la zona no es el adecuado y la edificación se encuentra ubicada en un nivel más elevado que el tanque principal de abastecimiento de agua</w:t>
      </w:r>
      <w:r>
        <w:rPr>
          <w:rFonts w:cs="Arial" w:ascii="Arial" w:hAnsi="Arial"/>
          <w:sz w:val="20"/>
          <w:szCs w:val="20"/>
        </w:rPr>
        <w:t xml:space="preserve">. </w:t>
      </w:r>
      <w:r>
        <w:rPr>
          <w:rFonts w:cs="Arial" w:ascii="Arial" w:hAnsi="Arial"/>
          <w:sz w:val="20"/>
          <w:szCs w:val="20"/>
          <w:lang w:val="es-ES_tradnl"/>
        </w:rPr>
        <w:t xml:space="preserve">Se declara con lugar el recurso. Se ordena al Presidente Ejecutivo del Instituto Costarricense de Acueductos y Alcantarillados y al Presidente de la Asociación Administradora del Acueducto Rural de Calle Montecristo de Aguas Zarcas, gestionar lo necesario para que se realicen los estudios técnicos que correspondan a efecto de solucionar el problema de acceso de agua potable en la vivienda del recurrente. Lo anterior dentro del plazo de dos meses contado a partir de la notificación de la presente sentenci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b/>
        </w:rPr>
        <w:t xml:space="preserve">7960. NIEGAN A EMPRESA PRIVADA UTILIZAR POSTES PARA BRINDAR SERVICIO DE INTERNET. </w:t>
      </w:r>
      <w:r>
        <w:rPr>
          <w:rFonts w:cs="Arial" w:ascii="Arial" w:hAnsi="Arial"/>
        </w:rPr>
        <w:t>Alega el recurrente que la</w:t>
      </w:r>
      <w:r>
        <w:rPr>
          <w:rFonts w:cs="Arial" w:ascii="Arial" w:hAnsi="Arial"/>
          <w:lang w:val="es-CR"/>
        </w:rPr>
        <w:t xml:space="preserve"> Cooperativa de Electrificación Rural de San Carlos (COOPELESCA R.L.)</w:t>
      </w:r>
      <w:r>
        <w:rPr>
          <w:rFonts w:cs="Arial" w:ascii="Arial" w:hAnsi="Arial"/>
          <w:b/>
          <w:bCs/>
          <w:lang w:val="es-CR"/>
        </w:rPr>
        <w:t xml:space="preserve"> </w:t>
      </w:r>
      <w:r>
        <w:rPr>
          <w:rFonts w:cs="Arial" w:ascii="Arial" w:hAnsi="Arial"/>
          <w:lang w:val="es-CR"/>
        </w:rPr>
        <w:t xml:space="preserve">y Televisora de Costa Rica, por medio de su división Cabletica, inició operaciones hace aproximadamente 16 años y en la zona norte hace aproximadamente 13 años, ofreciendo a los costarricenses un servicio de televisión pagada o televisión por vía cable. Indican que existen empresas públicas y privadas que brindan un servicio público, el cual les permite utilizar su postería por medio de alquiler a fin de dar el servicio de Televisión por Cable y para brindar el servicio público de última tecnología de Internet de Racsa, vía cable Modem, solo COOPELESCA R.L. se ha negado en forma infundada a brindar la autorización para transportar la señal de Internet. Consideran que por un interés particular de la recurrida de desarrollar su propio proyecto de infocomunicaciones, se condenó a la zona norte de Costa Rica, a no poder acceder a la más avanzada tecnología de Internet, cual es Internet Vía Cable Modem de Racsa, lo que consideran va en contra de los costarricenses.  Alegan que en el caso en estudio se encuentran  en presencia de un servicio público, ya autorizado -alquiler o arrendamiento de postería para la instalación de líneas de  transmisión de datos, Televisión por Cable, señal telefónica-. Con base en las razones dadas en la sentencia, se declara sin lugar el recurso. </w:t>
      </w:r>
      <w:r>
        <w:rPr>
          <w:rFonts w:cs="Arial" w:ascii="Arial" w:hAnsi="Arial"/>
          <w:b/>
          <w:lang w:val="es-CR"/>
        </w:rPr>
        <w:t>SL</w:t>
      </w:r>
    </w:p>
    <w:p>
      <w:pPr>
        <w:pStyle w:val="Normal"/>
        <w:rPr>
          <w:rFonts w:ascii="Arial" w:hAnsi="Arial" w:cs="Arial"/>
          <w:sz w:val="20"/>
          <w:szCs w:val="20"/>
          <w:lang w:val="es-CR"/>
        </w:rPr>
      </w:pPr>
      <w:r>
        <w:rPr>
          <w:rFonts w:cs="Arial" w:ascii="Arial" w:hAnsi="Arial"/>
          <w:sz w:val="20"/>
          <w:szCs w:val="20"/>
          <w:lang w:val="es-CR"/>
        </w:rPr>
      </w:r>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sz w:val="20"/>
          <w:szCs w:val="20"/>
        </w:rPr>
      </w:pPr>
      <w:bookmarkStart w:id="83" w:name="_SUJETO_DE_DERECHO"/>
      <w:bookmarkStart w:id="84" w:name="_SUJETO_DE_DERECHO_PRIVADO"/>
      <w:bookmarkEnd w:id="83"/>
      <w:bookmarkEnd w:id="84"/>
      <w:r>
        <w:rPr>
          <w:rFonts w:cs="Arial" w:ascii="Arial" w:hAnsi="Arial"/>
          <w:b/>
          <w:color w:val="0000FF"/>
          <w:sz w:val="20"/>
          <w:szCs w:val="20"/>
        </w:rPr>
        <w:t>SUJETO DE DERECHO PRIVADO</w:t>
      </w:r>
    </w:p>
    <w:p>
      <w:pPr>
        <w:pStyle w:val="Sangranormal"/>
        <w:tabs>
          <w:tab w:val="clear" w:pos="708"/>
          <w:tab w:val="left" w:pos="992" w:leader="none"/>
        </w:tabs>
        <w:ind w:hanging="0"/>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8678-07. EXPULSION DE ASOCIACION SIN DEBIDO PROCESO. </w:t>
      </w:r>
      <w:r>
        <w:rPr>
          <w:rFonts w:cs="Arial" w:ascii="Arial" w:hAnsi="Arial"/>
          <w:sz w:val="20"/>
          <w:szCs w:val="20"/>
          <w:lang w:val="es-CR"/>
        </w:rPr>
        <w:t xml:space="preserve">Alega el recurrente que fue expulsado como afiliado de la Asociación de Desarrollo Integral de Santa Bárbara de Santa Cruz, sin seguir el debido proceso. Esta clase de reclamo es propia de la vía de amparo, en la medida en que, a la luz del artículo 57 de la Ley de la Jurisdicción Constitucional, debe entenderse que una agrupación frente a sus asociados se encuentra en una posición de poder de derecho, respecto de aspectos como lo son, precisamente, la permanencia o expulsión del agremiado de su seno. </w:t>
      </w:r>
      <w:r>
        <w:rPr>
          <w:rFonts w:cs="Arial" w:ascii="Arial" w:hAnsi="Arial"/>
          <w:sz w:val="20"/>
          <w:szCs w:val="20"/>
          <w:lang w:val="es-ES_tradnl"/>
        </w:rPr>
        <w:t xml:space="preserve">Se declara con lugar el recurso. Se anula el procedimiento de expulsión del recurrente como asociado de la Asociación de Desarrollo Comunal de Santa Bárbara de Santa Cruz de Guanacaste, el cual deberá reponerse con observancia del principio del debido proces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8593-07. DERECHO DE PETICION ANTE SUJETOS DE DERECHO PRIVADO. </w:t>
      </w:r>
      <w:r>
        <w:rPr>
          <w:rFonts w:cs="Arial" w:ascii="Arial" w:hAnsi="Arial"/>
        </w:rPr>
        <w:t xml:space="preserve">Indica el recurrente que plantearon una solicitud ante </w:t>
      </w:r>
      <w:r>
        <w:rPr>
          <w:rFonts w:cs="Arial" w:ascii="Arial" w:hAnsi="Arial"/>
          <w:lang w:val="es-CR"/>
        </w:rPr>
        <w:t xml:space="preserve">COOPEMEX RL, a fin de que se </w:t>
      </w:r>
      <w:r>
        <w:rPr>
          <w:rFonts w:cs="Arial" w:ascii="Arial" w:hAnsi="Arial"/>
        </w:rPr>
        <w:t>corrigiera</w:t>
      </w:r>
      <w:r>
        <w:rPr>
          <w:rFonts w:cs="Arial" w:ascii="Arial" w:hAnsi="Arial"/>
          <w:lang w:val="es-CR"/>
        </w:rPr>
        <w:t>n</w:t>
      </w:r>
      <w:r>
        <w:rPr>
          <w:rFonts w:cs="Arial" w:ascii="Arial" w:hAnsi="Arial"/>
        </w:rPr>
        <w:t xml:space="preserve"> una serie de errores en la tramitación de un crédito a favor del amparado</w:t>
      </w:r>
      <w:r>
        <w:rPr>
          <w:rFonts w:cs="Arial" w:ascii="Arial" w:hAnsi="Arial"/>
          <w:lang w:val="es-CR"/>
        </w:rPr>
        <w:t xml:space="preserve">, sin embargo no han obtenido respuesta alguna a la fecha de interposición del presente recurso. En lo que respecta al caso específico, de gestiones planteadas ante sujetos de derecho privado, se cita la sentencia 1375-05. </w:t>
      </w:r>
      <w:r>
        <w:rPr>
          <w:rFonts w:cs="Arial" w:ascii="Arial" w:hAnsi="Arial"/>
          <w:b/>
          <w:lang w:val="es-CR"/>
        </w:rPr>
        <w:t>SL</w:t>
      </w:r>
      <w:r>
        <w:rPr>
          <w:rFonts w:cs="Arial" w:ascii="Arial" w:hAnsi="Arial"/>
          <w:lang w:val="es-CR"/>
        </w:rPr>
        <w:t xml:space="preserve"> </w:t>
      </w:r>
    </w:p>
    <w:p>
      <w:pPr>
        <w:pStyle w:val="Sangranormal"/>
        <w:tabs>
          <w:tab w:val="clear" w:pos="708"/>
          <w:tab w:val="left" w:pos="992" w:leader="none"/>
        </w:tabs>
        <w:ind w:hanging="0"/>
        <w:rPr>
          <w:rFonts w:ascii="Arial" w:hAnsi="Arial" w:cs="Arial"/>
          <w:lang w:val="es-ES_tradnl"/>
        </w:rPr>
      </w:pPr>
      <w:r>
        <w:rPr>
          <w:rFonts w:cs="Arial" w:ascii="Arial" w:hAnsi="Arial"/>
          <w:lang w:val="es-ES_tradnl"/>
        </w:rPr>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center"/>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6z0">
    <w:name w:val="WW8Num6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38:00Z</dcterms:created>
  <dc:creator>usuario1</dc:creator>
  <dc:description/>
  <cp:keywords/>
  <dc:language>en-US</dc:language>
  <cp:lastModifiedBy>usuario1</cp:lastModifiedBy>
  <dcterms:modified xsi:type="dcterms:W3CDTF">2007-07-06T15:38:00Z</dcterms:modified>
  <cp:revision>2</cp:revision>
  <dc:subject/>
  <dc:title>BOLETIN No</dc:title>
</cp:coreProperties>
</file>