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57</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MARZO 2007</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1._ACCIONES_DE">
        <w:r>
          <w:rPr/>
        </w:r>
      </w:hyperlink>
    </w:p>
    <w:p>
      <w:pPr>
        <w:pStyle w:val="Heading"/>
        <w:rPr>
          <w:rFonts w:ascii="Arial" w:hAnsi="Arial" w:cs="Arial"/>
          <w:color w:val="0000FF"/>
          <w:sz w:val="20"/>
        </w:rPr>
      </w:pPr>
      <w:hyperlink w:anchor="_3._ACCIONES_Y">
        <w:r>
          <w:rPr>
            <w:rStyle w:val="InternetLink"/>
            <w:rFonts w:cs="Arial" w:ascii="Arial" w:hAnsi="Arial"/>
            <w:color w:val="0000FF"/>
            <w:sz w:val="20"/>
          </w:rPr>
          <w:t>2. ACCIONES DE INCONSTITUCIONALIDAD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4._EDICTOS_DE_CURSO_PUBLICADOS">
        <w:r>
          <w:rPr>
            <w:rStyle w:val="InternetLink"/>
            <w:rFonts w:cs="Arial" w:ascii="Arial" w:hAnsi="Arial"/>
            <w:color w:val="0000FF"/>
            <w:sz w:val="20"/>
          </w:rPr>
          <w:t>3. EDICTOS DE CURSO PUBLICADOS</w:t>
        </w:r>
      </w:hyperlink>
    </w:p>
    <w:p>
      <w:pPr>
        <w:pStyle w:val="Heading"/>
        <w:rPr>
          <w:rStyle w:val="InternetLink"/>
        </w:rPr>
      </w:pPr>
      <w:hyperlink w:anchor="_4._EDICTOS_DE_CURSO_PUBLICADOS">
        <w:r>
          <w:rPr/>
        </w:r>
      </w:hyperlink>
    </w:p>
    <w:p>
      <w:pPr>
        <w:pStyle w:val="Heading"/>
        <w:rPr/>
      </w:pPr>
      <w:hyperlink w:anchor="SENTENCIAS_INTEGRAS">
        <w:r>
          <w:rPr>
            <w:rStyle w:val="InternetLink"/>
            <w:rFonts w:cs="Arial" w:ascii="Arial" w:hAnsi="Arial"/>
            <w:color w:val="0000FF"/>
            <w:sz w:val="20"/>
          </w:rPr>
          <w:t>4. SENTENCIAS INTEGRAS PUBLICADAS</w:t>
        </w:r>
      </w:hyperlink>
    </w:p>
    <w:p>
      <w:pPr>
        <w:pStyle w:val="Heading"/>
        <w:rPr/>
      </w:pPr>
      <w:hyperlink w:anchor="SENTENCIAS_INTEGRAS">
        <w:r>
          <w:rPr>
            <w:rFonts w:eastAsia="Arial" w:cs="Arial" w:ascii="Arial" w:hAnsi="Arial"/>
            <w:color w:val="0000FF"/>
            <w:sz w:val="20"/>
          </w:rPr>
          <w:t xml:space="preserve"> </w:t>
        </w:r>
      </w:hyperlink>
    </w:p>
    <w:p>
      <w:pPr>
        <w:pStyle w:val="Heading"/>
        <w:rPr>
          <w:rFonts w:ascii="Arial" w:hAnsi="Arial" w:cs="Arial"/>
          <w:color w:val="0000FF"/>
          <w:sz w:val="20"/>
          <w:u w:val="single"/>
        </w:rPr>
      </w:pPr>
      <w:hyperlink w:anchor="VOTOS_RELEVANTES_POR_TEMAS">
        <w:r>
          <w:rPr>
            <w:rStyle w:val="InternetLink"/>
            <w:rFonts w:cs="Arial" w:ascii="Arial" w:hAnsi="Arial"/>
            <w:color w:val="0000FF"/>
            <w:sz w:val="20"/>
          </w:rPr>
          <w:t>5. VOTOS RELEVANTES POR TEMA</w:t>
        </w:r>
      </w:hyperlink>
    </w:p>
    <w:p>
      <w:pPr>
        <w:pStyle w:val="Heading"/>
        <w:rPr>
          <w:rFonts w:ascii="Arial" w:hAnsi="Arial" w:cs="Arial"/>
          <w:color w:val="FFFFFF"/>
          <w:sz w:val="20"/>
          <w:u w:val="single"/>
        </w:rPr>
      </w:pPr>
      <w:r>
        <w:rPr>
          <w:rFonts w:cs="Arial" w:ascii="Arial" w:hAnsi="Arial"/>
          <w:color w:val="FFFFFF"/>
          <w:sz w:val="20"/>
          <w:u w:val="single"/>
        </w:rPr>
      </w:r>
    </w:p>
    <w:p>
      <w:pPr>
        <w:pStyle w:val="Heading"/>
        <w:rPr/>
      </w:pPr>
      <w:hyperlink w:anchor="VOTOS_SALVADOS_POR_TEMA">
        <w:r>
          <w:rPr>
            <w:rStyle w:val="InternetLink"/>
            <w:rFonts w:cs="Arial" w:ascii="Arial" w:hAnsi="Arial"/>
            <w:color w:val="0000FF"/>
            <w:sz w:val="20"/>
            <w:u w:val="single"/>
          </w:rPr>
          <w:t>6. VOTOS SALVADOS POR TEMAS DEL MES DE MARZO DEL 2007</w:t>
        </w:r>
      </w:hyperlink>
    </w:p>
    <w:p>
      <w:pPr>
        <w:pStyle w:val="Heading"/>
        <w:rPr/>
      </w:pPr>
      <w:hyperlink w:anchor="VOTOS_SALVADOS_POR_TEMA">
        <w:r>
          <w:rPr/>
        </w:r>
      </w:hyperlink>
    </w:p>
    <w:p>
      <w:pPr>
        <w:pStyle w:val="Heading"/>
        <w:jc w:val="right"/>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highlight w:val="blue"/>
              </w:rPr>
            </w:pPr>
            <w:bookmarkStart w:id="0" w:name="_1._ACCIONES_DE_INCONSTITUCIONALIDAD"/>
            <w:bookmarkStart w:id="1" w:name="_1._ACCIONES_DE"/>
            <w:bookmarkEnd w:id="0"/>
            <w:bookmarkEnd w:id="1"/>
            <w:r>
              <w:rPr>
                <w:rFonts w:cs="Arial" w:ascii="Arial" w:hAnsi="Arial"/>
                <w:b/>
                <w:color w:val="FFFFFF"/>
                <w:sz w:val="20"/>
                <w:szCs w:val="20"/>
              </w:rPr>
              <w:t>1. ACCIONES DE INCONSTITUCIONALIDAD Y CONSULTAS JUDICIALES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287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Kattia Vanessa Umaña Ara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1-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REQUISITOS PARA MATRIMONIO DE MUJER DIVORCIA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6 inciso 2 del Código de Famil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s prohibido el matrimonio de la mujer antes de que transcurran 300 días contados desde la disolución o declaratoria de nulidad de su anterior matrimonio, a menos que haya habido parto antes de cumplirse ese término o se pruebe mediante dictámenes de dos peritos médicos oficiales que no existe embaraz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289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hirley Lasso Hernánd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2-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INTEGRO DE  FONDO DE GARANTIA NOTAR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Resolución 427 de la Dirección Nacional de Notariado, la cual es la modificación a la Directriz No. 002-2001 del Reglamento de Administración del Fondo de Garantía de los Notarios Públicos y la reforma al artículo 14 del Reglamento de Administración del Fondo de Garantía de los Notarios y que fuese publicada en el Boletín Judicial No. 94 del 17 de mayo del 200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ñala la recurrente que solicitó el reintegro del monto de sus aportes a su favor, posteriormente solicitó su habilitación, pero le indicaron que debe depositar nuevamente el monto de los aportes que le habían autorizado retirar.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06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gie Andrea Arce Acuñ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JURISPRUDENCIA SOBRE LEY DE IMPR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Jurisprudencia de la Sala Tercera de la Corte sobre la interpretación del artículo 7 de la Ley de Impren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ñala el recurrente que la norma sólo sanciona la injuria y la calumnia, pero la Sala Tercera incluye la difamación, haciendo una interpretación ampliativa y extensiva de la norm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12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ía Isabel González Roj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7-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 xml:space="preserve">REGULACION DE AYUDA A CENTROS EDUCATIVOS PRIV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glamento del Otorgamiento de Estímulos a la Iniciativa Privada en Materia de Educación por parte del Ministerio de Educación Pública. Decreto No. 33550 publicado el 07-02-2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EP pretende regular la ayuda a Colegios semi privados. Afirma que la medida afectará a más de 25.000 estudiantes, que la medida se toma por decreto con base en una ley que no exist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20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exandra Loría Beech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7-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GLAMENTO CONTRA EL HOSTIGAMIENTO SEXUAL DE LA UC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Reglamento de la Universidad de Costa Rica en contra del Hostigamiento Sexual. Aprobado en sesión 4260-10 del 06-05-97. Publicada en La Gaceta Universitaria No. 10-97 del 29-05-1997.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lega que el Reglamento impugnado va en contra de lo establecido en la Convención Colectiva de la institu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17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Allan James Wall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ngo Hills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7-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NOTIFICACION DE ACUSADOS EN MATERIA LAB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324 y 574 del Código de Trabaj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cuanto a la notificación que realiza un despacho judicial, por otros medios permitidos por ley y no personalmente, se le permite a la autoridad judicial eximirse de informar al encargado sobre el derecho que le asiste de apelar, en el acto de ser notificado, quedando éste desprotegido de acudir certeramente dentro del plazo de 24 hora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23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Harold Juergens Mille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7-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 CONTRA ABOG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solución de las 14:30 del 31-03-2006 de la Junta Directiva del Colegio de Abogados.</w:t>
            </w:r>
          </w:p>
          <w:p>
            <w:pPr>
              <w:pStyle w:val="Normal"/>
              <w:jc w:val="both"/>
              <w:rPr>
                <w:rFonts w:ascii="Arial" w:hAnsi="Arial" w:cs="Arial"/>
                <w:bCs/>
                <w:sz w:val="20"/>
                <w:szCs w:val="20"/>
              </w:rPr>
            </w:pPr>
            <w:r>
              <w:rPr>
                <w:rFonts w:cs="Arial" w:ascii="Arial" w:hAnsi="Arial"/>
                <w:bCs/>
                <w:sz w:val="20"/>
                <w:szCs w:val="20"/>
              </w:rPr>
              <w:t xml:space="preserve">-Resolución de las 8:00 del 24-08-2006 de la Fiscalía del Colegio de Abogados de Costa R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mpugna inició de procedimiento administrativo por el Colegio de Abogados contra un abogado que denunció, a pesar de que está denunciado penalmente. Afirma que debe suspendérsele de inmediato.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33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avier Víquez Alfa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9-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LIMITACIONES PARA RECIBIR Y EMITIR TITULOS VALORES AL PORTADOR IMPUESTAS POR LA SUGEF.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Circular Externa SUGEF-23-2004.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la circular impugnada se recomienda a las entidades financieras que se abstengan de recibir y emitir cheques, certificados de inversión, depósitos a plazo y cualquier otro tipo de título valor al portador, en moneda nacional o extranjera originados localmente o en el exterior. Alega el recurrente que por esa razón, entidades supervisadas por la SUGEF se niegan a recibir o cambiar cheques de su cuenta personal hechos a Caj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lang w:val="en-GB"/>
              </w:rPr>
              <w:t>07-3335-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berto Salom Echeverría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9-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PRESUPUESTO ORDINARIO Y EXTRAORDINARIO DE LA REPUBLICA DEL 2007.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1, 8 y 32 de la Ley de la Administración Financiera de la República y Presupuestos Públicos, aplicados en la Ley de Presupuesto Ordinario y Extraordinario de la República para el ejercicio económico 2007. Ley No. 8562, publicado en La Gaceta, alcance No. 60 del 29-12-200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isterio de Hacienda al elaborar el proyecto de presupuesto, dejó por fuera los programas que el legislador en otras leyes anteriores al 2007 había concebido para salvaguardar presupuestariamente la Independencia de Poder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34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Beltran Núñez Navar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9-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ENTENCIA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Resolución de las 15:50 horas del 01-02-2007. </w:t>
            </w:r>
          </w:p>
          <w:p>
            <w:pPr>
              <w:pStyle w:val="Normal"/>
              <w:jc w:val="both"/>
              <w:rPr>
                <w:rFonts w:ascii="Arial" w:hAnsi="Arial" w:cs="Arial"/>
                <w:bCs/>
                <w:sz w:val="20"/>
                <w:szCs w:val="20"/>
              </w:rPr>
            </w:pPr>
            <w:r>
              <w:rPr>
                <w:rFonts w:cs="Arial" w:ascii="Arial" w:hAnsi="Arial"/>
                <w:bCs/>
                <w:sz w:val="20"/>
                <w:szCs w:val="20"/>
              </w:rPr>
              <w:t xml:space="preserve">-Sentencia condenatoria número 241-2006 de las 11:00 horas del 12-07-200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olicita que se declare inconstitucional sentencia penal en su contra, se dicte la absolutoria a su favor y se dicte su inmediata libertad. </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49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afael Angel Barahona Melga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PROHIBEN VENTA Y EMBARGO DE TERRENOS DEDICADOS A BOVED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segundo de la Ley número 704 de 1947.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señala que los terrenos dedicados a bóvedas no pueden ser objeto de embargo y no pueden ser vendidos, con pacto de retroventa.</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50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ack Liberman Ginsb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ámara de Industrias de Costa Rica.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E ACUSA VICIO FORMAL DE PROCEDIMIENTO LEGISLATIVO. LEY DE FOMENTO A LA ACTIVIDAD AGROPECU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4 de la Ley de Desarrollo, Promoción y Fomento de la Actividad Agropecuaria Orgánica. No. 8542 del 27-09-2006, que reforma el artículo 3 de la Ley de Fortalecimiento de las Pequeñas y Medianas Empresas. No. 8262 del 02 de mayo del 2002.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 impugna en tanto el texto aprobado en primer debate fue modificado por la Comisión Permanente de Asuntos Agropecuarios y de Recursos Naturales. En el texto original se incluía en la definición de las PYMES a todas las empresas “agropecuaria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50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uis Fernando Montero Cas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E PROHIBEN DOS ACTIVIDADES REMUNERADAS POR EL ESTADO PARA DIRECTORES MEDIC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rPr>
            </w:pPr>
            <w:r>
              <w:rPr>
                <w:rFonts w:cs="Arial" w:ascii="Arial" w:hAnsi="Arial"/>
                <w:bCs/>
                <w:sz w:val="20"/>
                <w:szCs w:val="20"/>
              </w:rPr>
              <w:t xml:space="preserve">-Artículo 27 y el transitorio VI del Decreto Ejecutivo número 32333. Reglamento a la Ley contra la Corrupción y el Enriquecimiento Ilícito en la Función Públ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 norma se impugna en tanto limita a los Directores y Subdirectores Médicos servir en dos cargos en instituciones autónomas, estatales o semi autónomas, aún cuando no exista superposición de horarios. Considera el recurrente que es inconstitucional, entre otros aspectos, porque supera los límites de la ley.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52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iguel Mong J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NO SE OTORGA NATURALIZACION A HIJA DE PADRES NATURALIZADOS.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w:t>
            </w:r>
            <w:r>
              <w:rPr>
                <w:rFonts w:cs="Arial" w:ascii="Arial" w:hAnsi="Arial"/>
                <w:bCs/>
                <w:sz w:val="20"/>
                <w:szCs w:val="20"/>
                <w:lang w:val="es-ES_tradnl"/>
              </w:rPr>
              <w:t xml:space="preserve">Artículo 4 de la Ley de Opciones y Naturalizaciones de Costa Ric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No le dan naturalización como costarricense a menor, a pesar de que los padres son naturalizados, porque cuando adquirieron la nacionalidad la menor no había nacido.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56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indy Zúñiga Ara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4-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NO PERMITEN A INTERINOS PARTICIPAR EN CONCURSOS INTERNOS EN MUNICIPALIDAD DE SAN JOS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118 y 152 del Código Municipal</w:t>
            </w:r>
          </w:p>
          <w:p>
            <w:pPr>
              <w:pStyle w:val="Normal"/>
              <w:jc w:val="both"/>
              <w:rPr>
                <w:rFonts w:ascii="Arial" w:hAnsi="Arial" w:cs="Arial"/>
                <w:bCs/>
                <w:sz w:val="20"/>
                <w:szCs w:val="20"/>
              </w:rPr>
            </w:pPr>
            <w:r>
              <w:rPr>
                <w:rFonts w:cs="Arial" w:ascii="Arial" w:hAnsi="Arial"/>
                <w:bCs/>
                <w:sz w:val="20"/>
                <w:szCs w:val="20"/>
              </w:rPr>
              <w:t>-Artículo 51 inciso a) y el inciso b) de la Convención Colectiva de Trabajo.</w:t>
            </w:r>
          </w:p>
          <w:p>
            <w:pPr>
              <w:pStyle w:val="Normal"/>
              <w:jc w:val="both"/>
              <w:rPr>
                <w:rFonts w:ascii="Arial" w:hAnsi="Arial" w:cs="Arial"/>
                <w:bCs/>
                <w:sz w:val="20"/>
                <w:szCs w:val="20"/>
              </w:rPr>
            </w:pPr>
            <w:r>
              <w:rPr>
                <w:rFonts w:cs="Arial" w:ascii="Arial" w:hAnsi="Arial"/>
                <w:bCs/>
                <w:sz w:val="20"/>
                <w:szCs w:val="20"/>
              </w:rPr>
              <w:t xml:space="preserve">-Artículo 7 del Reglamento de Carrera Administrativ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o le permiten participar en concurso para plaza en Municipalidad de San José, por ser interina.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65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dilia Eva Solís R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ción CENDEROS (Centro de Derechos Sociales del Inmigrant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5-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NO SE RECONOCE UNION DE HECHO PARA EFECTOS MIGRATO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69 de la Ley General de Migración y Extranjerí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mposibilita el reconocimiento, para efectos migratorios de la unión de hecho.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7-363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ala Tercera de la Corte Suprema de Justici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5-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SENTENCIA CONDENATORIA AUN CON SOLICITUD DE ABSOLUCION POR PARTE DEL MINISTERIO PÚBL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cusa que el Tribunal quebrantó el debido proceso, por dictar una sentencia condenatoria, cuando el ente acusador solicitó el dictado de la absolución.</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65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Merino del Río y Carlos Gerardo Cruz Chav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5-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REQUISITOS DE LOS PERMISOS PARA QUEMAS EN PLANTACIONES AGRICOL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ecreto Ejecutivo No. 23850-MAG-SP. Reglamento Quemas Controladas Fines Agrícolas y Pecuarios. Publica en la Gaceta No. 237 del 14-12-199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se omite la participación del MINAE y el Ministerio de Salud en el trámite de los permisos para quemas en plantaciones agrícolas, desprotegiendo el ambiente e incrementan el riesgo sobre la salud de los habitant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68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Carlos Gerardo Solano Zúñig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PELACION EN CASOS DE PATERN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54 párrafos 5 y 6 y el artículo 112 apartado primero de la Ley Orgánica del Tribunal Supremo de Elecciones y del Registro Civil. No. 3504 del 10-05-1965, reformados por Ley 8101 del 16-04-2001. Publicada en La Gaceta No. 81 del 27-04-2001. Ley de Paternidad Responsabl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o cabe recurso administrativo alguno contra la resolución administrativa que determine presuntivamente la patern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6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Luis A. Ortíz Zamor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16-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JURISPRUDENCIA DE LA SALA PRIMER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 Interpretación judicial reiterada de la Sala Primera de la Corte Suprema de Justicia y del Tribunal Superior Contencioso Administrativo del término demanda que emplea el artículo 68.1 de la Ley Reguladora de la Jurisdicción Contencioso Administrativa; específicamente en el sentido de que para declarar caduco un proceso contencioso administrativo, la interposición de la acción constituye para todo efecto jurídico procesal el término deman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ñala el recurrente que se confunde el término demanda de interposición con el de la formalización o deduc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lang w:val="en-GB"/>
              </w:rPr>
              <w:t>07-3724-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icardo Mora Cooper y otr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7-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NO SE PERMITE MATRIMONIO ENTRE FUNCIONARIOS DE LA PROCURADURÍA GENERAL DE LA REPU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Oficio NO. NRH-41-2007 del 20-01-2007 de la Coodinadora del Núcleo de Recursos Humanos de la Procuraduría General de la República. </w:t>
            </w:r>
          </w:p>
          <w:p>
            <w:pPr>
              <w:pStyle w:val="Normal"/>
              <w:jc w:val="both"/>
              <w:rPr>
                <w:rFonts w:ascii="Arial" w:hAnsi="Arial" w:cs="Arial"/>
                <w:bCs/>
                <w:sz w:val="20"/>
                <w:szCs w:val="20"/>
              </w:rPr>
            </w:pPr>
            <w:r>
              <w:rPr>
                <w:rFonts w:cs="Arial" w:ascii="Arial" w:hAnsi="Arial"/>
                <w:bCs/>
                <w:sz w:val="20"/>
                <w:szCs w:val="20"/>
              </w:rPr>
              <w:t>-Artículo 30 de la Ley Orgánica de la Procuraduría General de la Repúbl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o permiten matrimonio entre funcionarios de la Procuraduría General de la República, aún cuando no tienen relación jerárquica alguna. La norma impugnada indica que se debe cesar a una de las personas vinculadas por el matrimon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lang w:val="en-GB"/>
              </w:rPr>
              <w:t>07-3885-0007-C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lang w:val="en-GB"/>
              </w:rPr>
            </w:pPr>
            <w:r>
              <w:rPr>
                <w:rFonts w:cs="Arial" w:ascii="Arial" w:hAnsi="Arial"/>
                <w:b/>
                <w:bCs/>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uis Eduardo Herrera Riv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tructora Belén Ltda. </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OCEDIMIENTO DE COBRO DE CUOTAS OBRERO PATRO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Artículo 367.2 de la Ley General de Administración Públ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ecretos Ejecutivos NO. 8979-P del 28-08-1978 y 9469-P del 18-12-197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Reglamento del Procedimiento para Verificar el Cumplimiento de las Obligaciones Patronales ante la Caja Costarricense de Seguro Social. Aprobado por la Caja Costarricense de Seguro Social, en el artículo 24, sesión No. 7062 del 24-09-1996. Publicado en La Gaceta No. 203 del 23-10-199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acusa que las normas impugnadas establecen un procedimiento especial para verificar o exigir el cumplimiento de las obligaciones patr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389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Gonzalo Carrillo Delgad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APELACION DE SANCIONES IMPUESTAS POR EL COLEGIO DE ABOG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2 de la Ley Orgánica del Colegio de Abogados y Procedimiento de Impugnación en los Procesos Disciplinarios. </w:t>
            </w:r>
          </w:p>
          <w:p>
            <w:pPr>
              <w:pStyle w:val="Normal"/>
              <w:jc w:val="both"/>
              <w:rPr>
                <w:rFonts w:ascii="Arial" w:hAnsi="Arial" w:cs="Arial"/>
                <w:bCs/>
                <w:sz w:val="20"/>
                <w:szCs w:val="20"/>
              </w:rPr>
            </w:pPr>
            <w:r>
              <w:rPr>
                <w:rFonts w:cs="Arial" w:ascii="Arial" w:hAnsi="Arial"/>
                <w:bCs/>
                <w:sz w:val="20"/>
                <w:szCs w:val="20"/>
              </w:rPr>
              <w:t xml:space="preserve">-Código de Moral Profesional del Abogado, aprobado en sesión 38-2001 del 19-11-2001, publicado en La Gaceta No. 241 del 14-12-2001. (derogado) </w:t>
            </w:r>
          </w:p>
          <w:p>
            <w:pPr>
              <w:pStyle w:val="Normal"/>
              <w:jc w:val="both"/>
              <w:rPr>
                <w:rFonts w:ascii="Arial" w:hAnsi="Arial" w:cs="Arial"/>
                <w:bCs/>
                <w:sz w:val="20"/>
                <w:szCs w:val="20"/>
              </w:rPr>
            </w:pPr>
            <w:r>
              <w:rPr>
                <w:rFonts w:cs="Arial" w:ascii="Arial" w:hAnsi="Arial"/>
                <w:bCs/>
                <w:sz w:val="20"/>
                <w:szCs w:val="20"/>
              </w:rPr>
              <w:t xml:space="preserve">-Código de Deberes Jurídicos, Morales y Éticos del Profesional en Derech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cusa que las normas impugnadas omiten el régimen de impugnación de sancione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01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 xml:space="preserve">Tribunal de Juicio de Cañas- Guanacaste.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2-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PROPIACION INDEB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23 del Código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ndica que la norma no exige el ánimo de lucro, no debe haber ánimo de apropiación, pues basta el de retención y resultan típicos tanto la demora en la restitución como el uso indebido de la cosa. Se considera que establecer una sanción privativa de libertad para procurar el cumplimiento coactivo de obligaciones civiles, no revestidas del especial reproche que caracteriza el derecho penal, podría implicar infringir la prohibición de imponer prisión por deud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03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de Juicio de la Zona Su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2-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ESCRIPCION DE LA ACCION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 de la Ley 5712 del 11-07-1975 y el numeral sétimo de la Ley 6726 del 10-03-1982. En tanto ambas disponen que la prescripción de la acción penal se interrumpe con todos los actos posteriores a la citación a juicio, en las causas que deben seguirse tramitando según el Código de Procedimientos Penales de 1973. </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11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jc w:val="center"/>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abelle Rivera Varel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 xml:space="preserve">REGULACION DE AYUDA A CENTROS EDUCATIVOS PRIV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ecreto Ejecutivo No. 33550-MEP. Publicado en La Gaceta del 07-02-07.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pretende regular el otorgamiento de estímulos a la iniciativa privada en la ecuación, que ha venido otorgando el Ministerio de Educación, a diversos centros de enseñanz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24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eonel Villalobos Salaza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03-07</w:t>
            </w:r>
          </w:p>
        </w:tc>
        <w:tc>
          <w:tcPr>
            <w:tcW w:w="4990" w:type="dxa"/>
            <w:tcBorders>
              <w:top w:val="single" w:sz="6" w:space="0" w:color="999933"/>
              <w:left w:val="single" w:sz="6" w:space="0" w:color="999933"/>
              <w:bottom w:val="single" w:sz="6" w:space="0" w:color="999933"/>
              <w:right w:val="single" w:sz="6" w:space="0" w:color="999933"/>
            </w:tcBorders>
          </w:tcPr>
          <w:p>
            <w:pPr>
              <w:pStyle w:val="NormalWeb"/>
              <w:spacing w:before="0" w:after="0"/>
              <w:rPr>
                <w:rFonts w:ascii="Arial" w:hAnsi="Arial" w:cs="Arial"/>
                <w:b/>
                <w:b/>
                <w:sz w:val="20"/>
                <w:szCs w:val="20"/>
              </w:rPr>
            </w:pPr>
            <w:r>
              <w:rPr>
                <w:rFonts w:cs="Arial" w:ascii="Arial" w:hAnsi="Arial"/>
                <w:b/>
                <w:sz w:val="20"/>
                <w:szCs w:val="20"/>
              </w:rPr>
              <w:t>PRISION Y MEDIDAS DE SEGURIDAD. PENALIDAD DEL CONCURSO MATER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s 51 y 76 del Código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e impugnan en tanto considera que se aprueba el aumento del límite máximo de la pena o prisión. Acusa vicios en la formación de la le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27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Hugo Alfaro Quesad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6-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IMPUESTOS MUNICIPALES DEL CANTON DE GRE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s 5 y 12 de la Ley de Tarifa de Impuestos Municipales del Cantón de Grecia. No. 7947 del 30-11-99.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 impugna por la sanción impuesta ante el atraso de dos días en la presentación de la declaración de ingresos, además que la multa aplica el mismo castigo. Señala que el cálculo de la multa se hace con base en la declaración del año anterio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32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Dolores Daisy Gómez Góm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SPIDO DE FUNCIONARIOS PUBL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12, 14, 43 y 190 del Estatuto de Servicio Civil. </w:t>
            </w:r>
          </w:p>
          <w:p>
            <w:pPr>
              <w:pStyle w:val="Normal"/>
              <w:jc w:val="both"/>
              <w:rPr>
                <w:rFonts w:ascii="Arial" w:hAnsi="Arial" w:cs="Arial"/>
                <w:bCs/>
                <w:sz w:val="20"/>
                <w:szCs w:val="20"/>
              </w:rPr>
            </w:pPr>
            <w:r>
              <w:rPr>
                <w:rFonts w:cs="Arial" w:ascii="Arial" w:hAnsi="Arial"/>
                <w:bCs/>
                <w:sz w:val="20"/>
                <w:szCs w:val="20"/>
              </w:rPr>
              <w:t xml:space="preserve">-Artículo 63 del Reglamento del Estatuto de Servicio Civ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cuestiona la potestad del Presidente de la República y del Ministro de Gobierno, de despedir funcionarios públicos, previa información de la Dirección General del Servicio Civil. Se alega que existe falta al debido proces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34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 xml:space="preserve">Tribunal Penal del Primer Circuito Judicial de San José. </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 PENAL POR MOTI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97 del Código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sanciona penalmente a quienes se alzaren públicamente en número de diez o más, para impedir la ejecución de leyes de las resoluciones de los funcionarios públicos o para obligarles a tomar alguna medida u otorga una concesión. Se considera que la norma carece de una adecuada estructura normativa que es requisito sin que non para imputar conductas delictivas.</w:t>
            </w:r>
          </w:p>
          <w:p>
            <w:pPr>
              <w:pStyle w:val="Normal"/>
              <w:jc w:val="both"/>
              <w:rPr>
                <w:rFonts w:ascii="Arial" w:hAnsi="Arial" w:cs="Arial"/>
                <w:bCs/>
                <w:sz w:val="20"/>
                <w:szCs w:val="20"/>
              </w:rPr>
            </w:pPr>
            <w:r>
              <w:rPr>
                <w:rFonts w:eastAsia="Arial" w:cs="Arial" w:ascii="Arial" w:hAnsi="Arial"/>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33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io Alberto Mesen Ara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SANCIONES ABANDONO DE LA DEFEN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104 y 105 del Código Procesal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lega que las normas impugnadas no establecen un procedimiento mínimo para determinar el motivo por el cual el profesional en derecho pudo haber abandonado la defens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41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Kennia Alvarado Villalob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8-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 xml:space="preserve">REGULACION DE AYUDA A CENTROS EDUCATIVOS PRIV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ecreto Ejecutivo No. 33550-MEP. Reglamento para el Otorgamiento de Estímulos a la Iniciativa Privada en Materia de Educación por parte del MEP.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pretende regular el otorgamiento de estímulos a la iniciativa privada en la ecuación, que ha venido otorgando el Ministerio de Educación, a diversos centros de enseñanz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46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dolfo Díaz Quesada y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max Internacional BA, SA</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9-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IMITACIONES PARA PARTICIPAR EN LICITACIONES ABREVI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27 incisos a, b, c, d, f, g, h, i, j de la reforma parcial a la Ley de Contratación Administrativa. No. 8511 del 16-05-2006. Publicada en La Gaceta No. 128 del 04-07-200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98 del Reglamento a la Ley de Contratación Administrativa No. 33411-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Base. Amparo 09-40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limita la oportunidad de participar a las demás personas jurídicas y naturales en las llamadas licitaciones abreviadas, ya que participan 5 o 3 oferente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49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ernando Enrique Naranjo Villalob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CA INTERNACIONAL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9-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IMPIDEN A EXTRANJEROS PARTICIPAR MAYORITARIAMENTE EN SOCIEDADES DE TRANSPORTE AER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Artículos 156 y 179 de la Ley No. 5150. Ley General de Aviación Civil.</w:t>
            </w:r>
          </w:p>
          <w:p>
            <w:pPr>
              <w:pStyle w:val="Normal"/>
              <w:jc w:val="both"/>
              <w:rPr>
                <w:rFonts w:ascii="Arial" w:hAnsi="Arial" w:cs="Arial"/>
                <w:bCs/>
                <w:sz w:val="20"/>
                <w:szCs w:val="20"/>
              </w:rPr>
            </w:pPr>
            <w:r>
              <w:rPr>
                <w:rFonts w:cs="Arial" w:ascii="Arial" w:hAnsi="Arial"/>
                <w:bCs/>
                <w:sz w:val="20"/>
                <w:szCs w:val="20"/>
              </w:rPr>
              <w:t xml:space="preserve">-Artículo 5 del Decreto Ejecutivo No. 3326 del 25-10-1973. Publicado en La Gaceta No. 221 del 23-11-1973. Reglamento para el Otorgamiento de Certificados de Explot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impiden a los extranjeros participar mayoritariamente en el capital social y el control efectivo de las sociedades costarricenses que tengan certificados de explotación aéreos para la explotación del transporte de personas, carga y corre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50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Norma Zeledón Pér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9-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 xml:space="preserve">REGULACION DE AYUDA A CENTROS EDUCATIVOS PRIV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ecreto Ejecutivo No. 33550-MEP. Reglamento para el Otorgamiento de Estímulos a la Iniciativa Privada en Materia de Educación por parte del MEP.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pretende regular el otorgamiento de estímulos a la iniciativa privada en la ecuación, que ha venido otorgando el Ministerio de Educación, a diversos centros de enseñanz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51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 xml:space="preserve">Alf Rauff Richter y otros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ICITACION ABREVI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 inciso h) y 45 de la Ley de Contratación Administrativa. </w:t>
            </w:r>
          </w:p>
          <w:p>
            <w:pPr>
              <w:pStyle w:val="Normal"/>
              <w:jc w:val="both"/>
              <w:rPr>
                <w:rFonts w:ascii="Arial" w:hAnsi="Arial" w:cs="Arial"/>
                <w:bCs/>
                <w:sz w:val="20"/>
                <w:szCs w:val="20"/>
              </w:rPr>
            </w:pPr>
            <w:r>
              <w:rPr>
                <w:rFonts w:cs="Arial" w:ascii="Arial" w:hAnsi="Arial"/>
                <w:bCs/>
                <w:sz w:val="20"/>
                <w:szCs w:val="20"/>
              </w:rPr>
              <w:t xml:space="preserve">-Artículo 98, 116, 117 y 136 del Reglamento a la Ley de Contratación Administrativ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permiten invitar a un número reducido de oferentes en contracciones con la administración..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51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enny Isabel Hernández Fuent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9-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 xml:space="preserve">REGULACION DE AYUDA A CENTROS EDUCATIVOS PRIV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ecreto Ejecutivo No. 33550-MEP. Reglamento para el Otorgamiento de Estímulos a la Iniciativa Privada en Materia de Educación por parte del MEP.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pretende regular el otorgamiento de estímulos a la iniciativa privada en la ecuación, que ha venido otorgando el Ministerio de Educación, a diversos centros de enseñanz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52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Lucrecia Rivas Quesada y o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ensores Públic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JURISPRUDENCIA DEL TRIBUNAL DE CASACION EN PROCEDIMIENTO ABRE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Jurisprudencia del Tribunal de Casación Penal, consistente en declarar sin lugar los recursos de casación y procedimientos de revisión de sentencia, presentados en contra de sentencias emitidas a raíz de la aplicación del procedimiento abreviado.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52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varo Aguilar Gonzál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ámara de Comercio Exterior y de Representantes de Casas Extranjeras. (CRECEX)</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ICITACION ABREVI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45, 82 y 84 de la Ley de Contratación Administrativa. No. 7494 del 02-05-199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s 19 b), 98, 173 y 186 del Reglamento de Contratación Administrativa. Decreto Ejecutivo NO. 33411-H del 27-09-200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tiva  impugnada permite seleccionar solo a cinco oferentes en procedimientos de contratación abreviados. Considera que lo anterior lesiona el principio de igualdad.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56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osé Angel Elizondo Badill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 xml:space="preserve">REGULACION DE AYUDA A CENTROS EDUCATIVOS PRIV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Decreto Ejecutivo No. 33550-MEP. Reglamento para el Otorgamiento de Estímulos a la Iniciativa Privada en Materia de Educación por parte del MEP.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pretende regular el otorgamiento de estímulos a la iniciativa privada en la ecuación, que ha venido otorgando el Ministerio de Educación, a diversos centros de enseñanz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7-45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dolfo Reynholds Quiró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3-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rPr>
              <w:t>SANCIONES PENALES EN LEY DE JUEG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 de la Ley de Juegos No. 3 de 1922.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indica que la norma no establece la sanción a imponer. La pena no es coherente con la claridad que se exige a los tipos  penales, ya que la misma es de “arresto inconmutable”. Se indica que no se define la sanción, ni la competencia de los Juzgados Contravencionales de conocer las causas.</w:t>
            </w:r>
          </w:p>
          <w:p>
            <w:pPr>
              <w:pStyle w:val="Normal"/>
              <w:jc w:val="both"/>
              <w:rPr>
                <w:rFonts w:ascii="Arial" w:hAnsi="Arial" w:cs="Arial"/>
                <w:bCs/>
                <w:sz w:val="20"/>
                <w:szCs w:val="20"/>
              </w:rPr>
            </w:pPr>
            <w:r>
              <w:rPr>
                <w:rFonts w:eastAsia="Arial" w:cs="Arial" w:ascii="Arial" w:hAnsi="Arial"/>
                <w:bCs/>
                <w:sz w:val="20"/>
                <w:szCs w:val="20"/>
              </w:rPr>
              <w:t xml:space="preserve">   </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2" w:name="_2._CONSULTAS_JUDICIALES"/>
      <w:bookmarkStart w:id="3" w:name="_2._CONSULTAS_JUDICIALES"/>
      <w:bookmarkEnd w:id="3"/>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4" w:name="_3._ACCIONES_Y"/>
            <w:bookmarkStart w:id="5" w:name="_3._ACCIONES_Y"/>
            <w:bookmarkEnd w:id="5"/>
          </w:p>
          <w:p>
            <w:pPr>
              <w:pStyle w:val="Normal"/>
              <w:jc w:val="center"/>
              <w:rPr>
                <w:rFonts w:ascii="Arial" w:hAnsi="Arial" w:cs="Arial"/>
                <w:b/>
                <w:b/>
                <w:color w:val="FFFFFF"/>
                <w:sz w:val="20"/>
                <w:szCs w:val="20"/>
              </w:rPr>
            </w:pPr>
            <w:r>
              <w:rPr>
                <w:rFonts w:cs="Arial" w:ascii="Arial" w:hAnsi="Arial"/>
                <w:b/>
                <w:color w:val="FFFFFF"/>
                <w:sz w:val="20"/>
                <w:szCs w:val="20"/>
              </w:rPr>
              <w:t>2. 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sz w:val="20"/>
                <w:szCs w:val="20"/>
              </w:rPr>
            </w:pPr>
            <w:r>
              <w:rPr>
                <w:rFonts w:cs="Arial" w:ascii="Arial" w:hAnsi="Arial"/>
                <w:b/>
                <w:bCs/>
                <w:color w:val="0000FF"/>
                <w:sz w:val="20"/>
                <w:szCs w:val="20"/>
              </w:rPr>
              <w:t>VOTO</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FECHA DE</w:t>
            </w:r>
          </w:p>
          <w:p>
            <w:pPr>
              <w:pStyle w:val="Normal"/>
              <w:jc w:val="center"/>
              <w:rPr>
                <w:rFonts w:ascii="Arial" w:hAnsi="Arial" w:cs="Arial"/>
                <w:sz w:val="20"/>
                <w:szCs w:val="20"/>
              </w:rPr>
            </w:pPr>
            <w:r>
              <w:rPr>
                <w:rFonts w:cs="Arial" w:ascii="Arial" w:hAnsi="Arial"/>
                <w:b/>
                <w:bCs/>
                <w:color w:val="0000FF"/>
                <w:sz w:val="20"/>
                <w:szCs w:val="20"/>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9"/>
              <w:rPr>
                <w:rFonts w:cs="Arial"/>
                <w:bCs w:val="false"/>
                <w:szCs w:val="20"/>
              </w:rPr>
            </w:pPr>
            <w:r>
              <w:rPr>
                <w:rFonts w:cs="Arial"/>
                <w:bCs w:val="false"/>
                <w:szCs w:val="20"/>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1191-0007-CO</w:t>
            </w:r>
          </w:p>
          <w:p>
            <w:pPr>
              <w:pStyle w:val="Normal"/>
              <w:jc w:val="both"/>
              <w:rPr>
                <w:rFonts w:ascii="Arial" w:hAnsi="Arial" w:cs="Arial"/>
                <w:b/>
                <w:b/>
                <w:sz w:val="20"/>
                <w:szCs w:val="20"/>
                <w:lang w:val="es-ES_tradnl"/>
              </w:rPr>
            </w:pPr>
            <w:r>
              <w:rPr>
                <w:rFonts w:cs="Arial" w:ascii="Arial" w:hAnsi="Arial"/>
                <w:b/>
                <w:sz w:val="20"/>
                <w:szCs w:val="20"/>
                <w:lang w:val="es-ES_tradnl"/>
              </w:rPr>
              <w:t>Voto 2007-02958</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2-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nueve horas con veintitrés minutos. </w:t>
            </w:r>
            <w:r>
              <w:rPr>
                <w:rFonts w:cs="Arial" w:ascii="Arial" w:hAnsi="Arial"/>
                <w:b/>
                <w:sz w:val="20"/>
                <w:szCs w:val="20"/>
                <w:lang w:val="es-ES_tradnl"/>
              </w:rPr>
              <w:t>Acción de Inconstitucionalidad.</w:t>
            </w:r>
            <w:r>
              <w:rPr>
                <w:rFonts w:cs="Arial" w:ascii="Arial" w:hAnsi="Arial"/>
                <w:sz w:val="20"/>
                <w:szCs w:val="20"/>
                <w:lang w:val="es-ES_tradnl"/>
              </w:rPr>
              <w:t xml:space="preserve"> Oscar López Arias en contra de la reforma al artículo 41 bis del Reglamento de la Asamblea Legislativa. Se rechaza por el fondo la acción.- Los Magistrados Calzada, Armijo y Cruz salvan el voto y ordenan dar curso.-</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0845-0007-CO</w:t>
            </w:r>
          </w:p>
          <w:p>
            <w:pPr>
              <w:pStyle w:val="Normal"/>
              <w:jc w:val="both"/>
              <w:rPr>
                <w:rFonts w:ascii="Arial" w:hAnsi="Arial" w:cs="Arial"/>
                <w:b/>
                <w:b/>
                <w:sz w:val="20"/>
                <w:szCs w:val="20"/>
                <w:lang w:val="es-ES_tradnl"/>
              </w:rPr>
            </w:pPr>
            <w:r>
              <w:rPr>
                <w:rFonts w:cs="Arial" w:ascii="Arial" w:hAnsi="Arial"/>
                <w:b/>
                <w:sz w:val="20"/>
                <w:szCs w:val="20"/>
                <w:lang w:val="es-ES_tradnl"/>
              </w:rPr>
              <w:t>Voto 2007-03037</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Foro Inmobiliaria </w:t>
            </w:r>
            <w:r>
              <w:rPr>
                <w:rFonts w:cs="Arial" w:ascii="Arial" w:hAnsi="Arial"/>
                <w:sz w:val="20"/>
                <w:szCs w:val="20"/>
              </w:rPr>
              <w:t xml:space="preserve">Sociedad Anónima, en contra de la jurisprudencia de la Sala Primera de la Corte Suprema de Justicia que inaplica lo dispuesto en el artículo 653 </w:t>
            </w:r>
            <w:r>
              <w:rPr>
                <w:rFonts w:cs="Arial" w:ascii="Arial" w:hAnsi="Arial"/>
                <w:i/>
                <w:iCs/>
                <w:sz w:val="20"/>
                <w:szCs w:val="20"/>
              </w:rPr>
              <w:t>in fine</w:t>
            </w:r>
            <w:r>
              <w:rPr>
                <w:rFonts w:cs="Arial" w:ascii="Arial" w:hAnsi="Arial"/>
                <w:sz w:val="20"/>
                <w:szCs w:val="20"/>
              </w:rPr>
              <w:t xml:space="preserve"> del Código Procesal Civil (CPC); los artículos 2.1 y 6 de la Ley de Notificaciones, Citaciones y Otras Comunicaciones Judiciales, y los numerales 173 y 180 del mismo Código Procesal Civil</w:t>
            </w:r>
            <w:r>
              <w:rPr>
                <w:rFonts w:cs="Arial" w:ascii="Arial" w:hAnsi="Arial"/>
                <w:sz w:val="20"/>
                <w:szCs w:val="20"/>
                <w:lang w:val="es-ES_tradnl"/>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02894-0007-CO</w:t>
            </w:r>
          </w:p>
          <w:p>
            <w:pPr>
              <w:pStyle w:val="Normal"/>
              <w:jc w:val="both"/>
              <w:rPr>
                <w:rFonts w:ascii="Arial" w:hAnsi="Arial" w:cs="Arial"/>
                <w:b/>
                <w:b/>
                <w:sz w:val="20"/>
                <w:szCs w:val="20"/>
                <w:lang w:val="es-ES_tradnl"/>
              </w:rPr>
            </w:pPr>
            <w:r>
              <w:rPr>
                <w:rFonts w:cs="Arial" w:ascii="Arial" w:hAnsi="Arial"/>
                <w:b/>
                <w:sz w:val="20"/>
                <w:szCs w:val="20"/>
                <w:lang w:val="es-ES_tradnl"/>
              </w:rPr>
              <w:t>Voto 2007-03038</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Shirley Lasso Hernández en contra de la resolución número 427 de la Dirección Nacional de Notariado, la cual es modificación a la Directriz número 002-2001 del Reglamento de Administración del Fondo de Garantía de los Notarios Públicos y reforma al artículo 14 del Reglamento de Administración del Fondo de Garantía de los Notarios Público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005588-0007-CO</w:t>
            </w:r>
          </w:p>
          <w:p>
            <w:pPr>
              <w:pStyle w:val="Normal"/>
              <w:jc w:val="both"/>
              <w:rPr>
                <w:rFonts w:ascii="Arial" w:hAnsi="Arial" w:cs="Arial"/>
                <w:b/>
                <w:b/>
                <w:sz w:val="20"/>
                <w:szCs w:val="20"/>
                <w:lang w:val="es-ES_tradnl"/>
              </w:rPr>
            </w:pPr>
            <w:r>
              <w:rPr>
                <w:rFonts w:cs="Arial" w:ascii="Arial" w:hAnsi="Arial"/>
                <w:b/>
                <w:sz w:val="20"/>
                <w:szCs w:val="20"/>
                <w:lang w:val="es-ES_tradnl"/>
              </w:rPr>
              <w:t>Voto 2007-03039</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Carlos Herrera Calvo y otros en contra de los acuerdos de la Junta Directiva de la Caja Costarricense de Seguro Social, tomados en las sesiones números 7937 y 7944 celebradas en su orden el 3 de marzo y el 5 de abril de 2005.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0834-0007-CO</w:t>
            </w:r>
          </w:p>
          <w:p>
            <w:pPr>
              <w:pStyle w:val="Normal"/>
              <w:jc w:val="both"/>
              <w:rPr>
                <w:rFonts w:ascii="Arial" w:hAnsi="Arial" w:cs="Arial"/>
                <w:b/>
                <w:b/>
                <w:sz w:val="20"/>
                <w:szCs w:val="20"/>
                <w:lang w:val="es-ES_tradnl"/>
              </w:rPr>
            </w:pPr>
            <w:r>
              <w:rPr>
                <w:rFonts w:cs="Arial" w:ascii="Arial" w:hAnsi="Arial"/>
                <w:b/>
                <w:sz w:val="20"/>
                <w:szCs w:val="20"/>
                <w:lang w:val="es-ES_tradnl"/>
              </w:rPr>
              <w:t>Voto 2007-03040</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Diputado  Oscar López Arias en contra de diferentes infracciones cometidas en la suscripción del Tratado de Libre Comercio entre la República Dominicana, Centroamérica y los Estados Unidos de América, así como diferentes acuerdos tomados por el Presidente y la Comisión de Relaciones Internacionales y Comercio Exterior de la Asamblea Legislativa. Se rechaza de plano la acción.- El Magistrado Armijo pone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0996-0007-CO</w:t>
            </w:r>
          </w:p>
          <w:p>
            <w:pPr>
              <w:pStyle w:val="Normal"/>
              <w:jc w:val="both"/>
              <w:rPr>
                <w:rFonts w:ascii="Arial" w:hAnsi="Arial" w:cs="Arial"/>
                <w:b/>
                <w:b/>
                <w:sz w:val="20"/>
                <w:szCs w:val="20"/>
                <w:lang w:val="es-ES_tradnl"/>
              </w:rPr>
            </w:pPr>
            <w:r>
              <w:rPr>
                <w:rFonts w:cs="Arial" w:ascii="Arial" w:hAnsi="Arial"/>
                <w:b/>
                <w:sz w:val="20"/>
                <w:szCs w:val="20"/>
                <w:lang w:val="es-ES_tradnl"/>
              </w:rPr>
              <w:t>Voto 2007-03041</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catorce horas con cincu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Víctor Emilio Granados Calvo en contra del Proyecto sobren el Tratado de Libre Comercio entre República Dominicana, Centroamérica y los Estados Unidos de América. Se rechaza de plano la acción.-  El Magistrado Armijo pone no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1188-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042</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Jorge Luis Guevara Cabalceta en contra del artículo 227 del Código Procesal Pen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15208-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04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03-07</w:t>
            </w:r>
          </w:p>
        </w:tc>
        <w:tc>
          <w:tcPr>
            <w:tcW w:w="6357" w:type="dxa"/>
            <w:tcBorders>
              <w:top w:val="single" w:sz="4" w:space="0" w:color="999933"/>
              <w:left w:val="single" w:sz="4" w:space="0" w:color="999933"/>
              <w:bottom w:val="single" w:sz="4" w:space="0" w:color="999933"/>
              <w:right w:val="single" w:sz="4" w:space="0" w:color="999933"/>
            </w:tcBorders>
          </w:tcPr>
          <w:p>
            <w:pPr>
              <w:pStyle w:val="Normal"/>
              <w:autoSpaceDE w:val="false"/>
              <w:jc w:val="both"/>
              <w:rPr/>
            </w:pPr>
            <w:r>
              <w:rPr>
                <w:rFonts w:cs="Arial" w:ascii="Arial" w:hAnsi="Arial"/>
                <w:sz w:val="20"/>
                <w:szCs w:val="20"/>
                <w:lang w:val="es-ES_tradnl"/>
              </w:rPr>
              <w:t xml:space="preserve">A las catorce horas con cincu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Asociación de Trabajadoras Domésticas en contra de la regulación laboral de trabajadoras domésticas. Artículo 104 incisos c), d) y e) del Código de Trabajo: Jornada Laboral, descanso semanal y días feriados de trabajadoras domésticas. </w:t>
            </w:r>
            <w:r>
              <w:rPr>
                <w:rFonts w:cs="Arial" w:ascii="Arial" w:hAnsi="Arial"/>
                <w:sz w:val="20"/>
                <w:szCs w:val="20"/>
              </w:rPr>
              <w:t xml:space="preserve">Se declara por unanimidad con lugar la acción en lo relacionado con los incisos d) y e) del artículo 104 del Código de Trabajo, Ley N° 2 de 23 de agosto de 1943, publicada en el Diario Oficial La Gaceta N° 192 de 29 de agosto de 1943, las frases del inciso c) de la señalada norma: “La jornada podrá dividirse en dos o tres fracciones, distribuidas en un lapso de quince horas contadas a partir de la iniciación de labores” y “Los servidores mayores de doce años, pero menores de dieciocho, podrán ejecutar únicamente jornadas hasta de doce horas”. Por mayoría, se declara inconstitucional la frase del inciso c) que expresa: “Eventualmente podrá ocupárseles en jornada extraordinaria hasta por cuatro horas, y se les remunerará ese tiempo adicional en los términos del párrafo primero del artículo 139 de este Código”, normas que se anulan por inconstitucionalidades. En lo demás por mayoría (Solano, Calzada, Jinesta y Sosto) se declara sin lugar la acción. Esta sentencia produce efectos declarativos y retroactivos a la fecha de entrada en vigencia de las normas impugnadas. Comuníquese este pronunciamiento a la Defensoría de los Habitantes de la República y a la Ministra de la Condición de la Mujer. Reséñese en el Diario Oficial La Gaceta y publíquese íntegramente en el Boletín Judicial. </w:t>
            </w:r>
            <w:r>
              <w:rPr>
                <w:rFonts w:cs="Arial" w:ascii="Arial" w:hAnsi="Arial"/>
                <w:bCs/>
                <w:sz w:val="20"/>
                <w:szCs w:val="20"/>
              </w:rPr>
              <w:t xml:space="preserve">Notifíquese.- </w:t>
            </w:r>
          </w:p>
          <w:p>
            <w:pPr>
              <w:pStyle w:val="Normal"/>
              <w:autoSpaceDE w:val="false"/>
              <w:jc w:val="both"/>
              <w:rPr>
                <w:rFonts w:ascii="Arial" w:hAnsi="Arial" w:cs="Arial"/>
                <w:sz w:val="20"/>
                <w:szCs w:val="20"/>
              </w:rPr>
            </w:pPr>
            <w:r>
              <w:rPr>
                <w:rFonts w:cs="Arial" w:ascii="Arial" w:hAnsi="Arial"/>
                <w:sz w:val="20"/>
                <w:szCs w:val="20"/>
              </w:rPr>
              <w:t>Los Magistrados Mora, Armijo y Cruz salvan  el voto y declaran con lugar la acción en todos sus extremos, además disponen comunicar este fallo a la Asamblea Legislativa.-</w:t>
            </w:r>
          </w:p>
          <w:p>
            <w:pPr>
              <w:pStyle w:val="Normal"/>
              <w:tabs>
                <w:tab w:val="clear" w:pos="708"/>
                <w:tab w:val="left" w:pos="992" w:leader="none"/>
              </w:tabs>
              <w:jc w:val="both"/>
              <w:rPr>
                <w:rFonts w:ascii="Arial" w:hAnsi="Arial" w:cs="Arial"/>
                <w:sz w:val="20"/>
                <w:szCs w:val="20"/>
              </w:rPr>
            </w:pPr>
            <w:r>
              <w:rPr>
                <w:rFonts w:cs="Arial" w:ascii="Arial" w:hAnsi="Arial"/>
                <w:sz w:val="20"/>
                <w:szCs w:val="20"/>
              </w:rPr>
              <w:t>El Magistrado Jinesta salva el voto en relación con la frase: “Eventualmente podrá ocupárseles en jornada extraordinaria hasta por cuatro horas, y se les remunerará ese tiempo adicional en los términos del párrafo primero del artículo 139 de este Código”, la que estima constitucional.-</w:t>
            </w:r>
          </w:p>
          <w:p>
            <w:pPr>
              <w:pStyle w:val="Normal"/>
              <w:numPr>
                <w:ilvl w:val="0"/>
                <w:numId w:val="0"/>
              </w:numPr>
              <w:tabs>
                <w:tab w:val="clear" w:pos="708"/>
                <w:tab w:val="left" w:pos="992" w:leader="none"/>
              </w:tabs>
              <w:jc w:val="both"/>
              <w:outlineLvl w:val="0"/>
              <w:rPr>
                <w:rFonts w:ascii="Arial" w:hAnsi="Arial" w:cs="Arial"/>
                <w:sz w:val="20"/>
                <w:szCs w:val="20"/>
                <w:lang w:val="es-ES_tradnl"/>
              </w:rPr>
            </w:pPr>
            <w:r>
              <w:rPr>
                <w:rFonts w:eastAsia="MS Mincho;Arial Unicode MS" w:cs="Arial" w:ascii="Arial" w:hAnsi="Arial"/>
                <w:sz w:val="20"/>
                <w:szCs w:val="20"/>
                <w:lang w:val="es-ES_tradnl"/>
              </w:rPr>
              <w:t>El Magistrado Solano pone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12856-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044</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Blanca Rosa Sarmiento Campos en contra de la jurisprudencia de los Tribunales Civiles relativa a los artículos 403 y 404 del Código Civil, que ordena la destrucción y no simplemente la corte de raíces y las ramas de los árboles que colindan con propiedades vecinas a la de sus dueños. 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03108-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045</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07-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Merino del Río, Partido Accesibilidad sin Exclusión, en contra del artículo 64 del Código Electoral. Imprímase la sentencia número 2006-15960 de las catorce horas y cincuenta y tres minutos del primero de noviembre del dos mil seis, esta vez con el texto correcto. Comuníquese dicho pronunciamiento a los Poderes Legislativo, Ejecutivo y al Tribunal Supremo de Elecciones. Reséñese en el Diario Oficial La Gaceta y publíquese íntegramente en el Boletín Judicial. Notifíquese nuevamente la citada decisión a las partes, junto con esta resolución. Se ordena igualmente depurar el sistema informático para que refleje exclusivamente el texto correcto de la sentencia dictada en este proceso de inconstitucionalidad.</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1925-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530</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4-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ocho minutos. </w:t>
            </w:r>
            <w:r>
              <w:rPr>
                <w:rFonts w:cs="Arial" w:ascii="Arial" w:hAnsi="Arial"/>
                <w:b/>
                <w:sz w:val="20"/>
                <w:szCs w:val="20"/>
                <w:lang w:val="es-ES_tradnl"/>
              </w:rPr>
              <w:t>Consulta Legislativa.</w:t>
            </w:r>
            <w:r>
              <w:rPr>
                <w:rFonts w:cs="Arial" w:ascii="Arial" w:hAnsi="Arial"/>
                <w:sz w:val="20"/>
                <w:szCs w:val="20"/>
                <w:lang w:val="es-ES_tradnl"/>
              </w:rPr>
              <w:t xml:space="preserve"> Presidente de la Asamblea Legislativa en lo referente al proyecto de ley de “APROBACIÓN DEL NUEVO CONVENIO CONSTITUTIVO DEL CENTRO DE COORDINACION PARA LA PREVENCION DE LOS DESASTRES NATURALES EN AMERICA CENTRAL”. Se evacua la consulta preceptiva en el sentido que el proyecto de ley de “APROBACIÓN DEL NUEVO CONVENIO CONSTITUTIVO DEL CENTRO DE COORDINACION PARA LA PREVENCION DE LOS DESASTRES NATURALES EN AMERICA CENTRAL”, que se tramita en el expediente legislativo número 15.603, no contiene roces con los principios y normas constitucionales. Notifíquese al Directorio de la Asamblea Legislativa.-</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1527"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3348-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53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4-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Beltrán Núñez Navarr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3330-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53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4-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Javier Víquez Alfar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04354-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53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4-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Manuel Echandi Meza. Estése el accionante a lo resuelto por esta Sala en sentencia número 2007-00055 de las catorce horas treinta minutos del diez de enero del dos mil siet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12129-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537</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4-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Mauren Solís Madrigal. No ha lugar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08088-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539</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4-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Asociación de Oncólogos Radioterapeutas y Afines. Por mayoría, se declara sin lugar la acción de inconstitucionalidad interpuesta en contra de los artículos 3°, 4° y 7° del Reglamento para Recibir Tratamiento de Radioterapia con Acelerador Lineal. En cuanto al artículo 1° de ese mismo Reglamento, por mayoría, se  declara sin lugar la acción en el tanto se interprete que la regulación de las prestaciones del tratamiento de radioterapia con acelerador lineal serán determinadas no solo por las posibilidades financieras de la Caja Costarricense de Seguro Social, sino, también, por el volumen de demanda del servicio, las necesidades de los usuarios, el derecho de éstos al funcionamiento de los servicios públicos y los principios rectores del servicio público, tales como el de eficiencia, eficacia, continuidad, regularidad y de adaptación a todo cambio tecnológico y socioeconómico. Notifíquese.-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 xml:space="preserve">La Magistrada Calzada y el Magistrado Sosto salvan el voto en lo relativo al artículo 1º, el que declaran inconstitucional.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El Magistrado Armijo salva el voto y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4-00777-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80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16-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oce horas con cincu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en contra de los artículos 21, 26 incisos a), b), c), d) y e), 31, 66 y 79 de la Convención Colectiva del Banco Popular y de Desarrollo Comunal. 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11090-0007-CO</w:t>
            </w:r>
          </w:p>
          <w:p>
            <w:pPr>
              <w:pStyle w:val="Normal"/>
              <w:jc w:val="both"/>
              <w:rPr>
                <w:rFonts w:ascii="Arial" w:hAnsi="Arial" w:cs="Arial"/>
                <w:b/>
                <w:b/>
                <w:sz w:val="20"/>
                <w:szCs w:val="20"/>
                <w:lang w:val="es-ES_tradnl"/>
              </w:rPr>
            </w:pPr>
            <w:r>
              <w:rPr>
                <w:rFonts w:cs="Arial" w:ascii="Arial" w:hAnsi="Arial"/>
                <w:b/>
                <w:sz w:val="20"/>
                <w:szCs w:val="20"/>
                <w:lang w:val="es-ES_tradnl"/>
              </w:rPr>
              <w:t>Voto 2007-03905</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21-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Sala Tercera de la </w:t>
            </w:r>
            <w:r>
              <w:rPr>
                <w:rFonts w:cs="Arial" w:ascii="Arial" w:hAnsi="Arial"/>
                <w:sz w:val="20"/>
                <w:szCs w:val="20"/>
              </w:rPr>
              <w:t>Corte Suprema de Justicia</w:t>
            </w:r>
            <w:r>
              <w:rPr>
                <w:rFonts w:cs="Arial" w:ascii="Arial" w:hAnsi="Arial"/>
                <w:sz w:val="20"/>
                <w:szCs w:val="20"/>
                <w:lang w:val="es-ES_tradnl"/>
              </w:rPr>
              <w:t xml:space="preserve"> en lo referente a la frase inicial del artículo 56 de la Ley Constitutiva de la Caja Costarricense de Seguro Social. </w:t>
            </w:r>
            <w:r>
              <w:rPr>
                <w:rFonts w:cs="Arial" w:ascii="Arial" w:hAnsi="Arial"/>
                <w:sz w:val="20"/>
                <w:szCs w:val="20"/>
              </w:rPr>
              <w:t>Se evacua la consulta judicial en el sentido que es inconstitucional la primera oración del artículo 56 de la Ley Constitutiva de la Caja Costarricense de Seguro Social (Ley N° 17 del veintidós de octubre de mil novecientos cuarenta y tres, según reforma realizada por Ley N° 2765), en cuanto dispone lo siguiente</w:t>
            </w:r>
            <w:r>
              <w:rPr>
                <w:rFonts w:cs="Arial" w:ascii="Arial" w:hAnsi="Arial"/>
                <w:bCs/>
                <w:iCs/>
                <w:sz w:val="20"/>
                <w:szCs w:val="20"/>
              </w:rPr>
              <w:t>: “Las sentencias condenatorias dictadas en los juicios a que se refiere este capítulo no se inscribirán en el Registro Judicial de Delincuentes, salvo el caso de que la Caja, dada la gravedad de la falta, así lo solicite expresamente al tribunal respectivo.”</w:t>
            </w:r>
            <w:r>
              <w:rPr>
                <w:rFonts w:cs="Arial" w:ascii="Arial" w:hAnsi="Arial"/>
                <w:sz w:val="20"/>
                <w:szCs w:val="20"/>
              </w:rPr>
              <w:t xml:space="preserve">, debiendo aplicarse en consecuencia lo dispuesto en la Ley del Registro y Archivos Judiciales. Esta sentencia tiene efectos declarativos y retroactivos a la fecha de vigencia de la norma consultada, sin perjuicio de los derechos adquiridos y situaciones jurídicas consolidadas en virtud de sentencia pasada en autoridad de cosa juzgada material.  Comuníquese al Fiscal General de la República y al Presidente Ejecutivo de la Caja Costarricense de Seguro Social. Publíquese íntegramente en el Boletín Judicial y reséñese en el Diario Oficial La Gaceta. </w:t>
            </w:r>
            <w:r>
              <w:rPr>
                <w:rFonts w:cs="Arial" w:ascii="Arial" w:hAnsi="Arial"/>
                <w:sz w:val="20"/>
                <w:szCs w:val="20"/>
                <w:lang w:val="en-US"/>
              </w:rPr>
              <w:t>El Magistrado Cruz Castro consigna una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1915-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906</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21-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Noldan Morales Ortega en contra de la jurisprudencia de la Sala Tercera de la </w:t>
            </w:r>
            <w:r>
              <w:rPr>
                <w:rFonts w:cs="Arial" w:ascii="Arial" w:hAnsi="Arial"/>
                <w:sz w:val="20"/>
                <w:szCs w:val="20"/>
              </w:rPr>
              <w:t>Corte Suprema de Justicia</w:t>
            </w:r>
            <w:r>
              <w:rPr>
                <w:rFonts w:cs="Arial" w:ascii="Arial" w:hAnsi="Arial"/>
                <w:sz w:val="20"/>
                <w:szCs w:val="20"/>
                <w:lang w:val="es-ES_tradnl"/>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1420-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907</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21-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Vídeo RELAX en contra del </w:t>
            </w:r>
            <w:r>
              <w:rPr>
                <w:rFonts w:cs="Arial" w:ascii="Arial" w:hAnsi="Arial"/>
                <w:sz w:val="20"/>
                <w:szCs w:val="20"/>
              </w:rPr>
              <w:t>artículo 1° inciso 1° del "Reglamento para la Definición de Conductas que se consideran contrarias a la Moral y las Buenas Costumbres y por ende Constituirán Causales de Incumplimiento de los Requisitos que exigen las Leyes para el Desarrollo de la Respectiva Actividad Comercial" emitido por la Municipalidad de San José</w:t>
            </w:r>
            <w:r>
              <w:rPr>
                <w:rFonts w:cs="Arial" w:ascii="Arial" w:hAnsi="Arial"/>
                <w:sz w:val="20"/>
                <w:szCs w:val="20"/>
                <w:lang w:val="es-ES_tradnl"/>
              </w:rPr>
              <w:t>. Se rechaza de plano la acción.-</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0533-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908</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Johnny Alejandro Obando Bermúdez en contra de la jurisprudencia de la Sala Tercera de la </w:t>
            </w:r>
            <w:r>
              <w:rPr>
                <w:rFonts w:cs="Arial" w:ascii="Arial" w:hAnsi="Arial"/>
                <w:sz w:val="20"/>
                <w:szCs w:val="20"/>
              </w:rPr>
              <w:t>Corte Suprema de Justicia sobre reglas del Concurso Material</w:t>
            </w:r>
            <w:r>
              <w:rPr>
                <w:rFonts w:cs="Arial" w:ascii="Arial" w:hAnsi="Arial"/>
                <w:sz w:val="20"/>
                <w:szCs w:val="20"/>
                <w:lang w:val="es-ES_tradnl"/>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0572-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909</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Olman Alvarado Cervantes en contra del Código de Familia, artículo 5 y la Ley Orgánica del Patronato Nacional de la Infancia, artículo 4 inciso k).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2570-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910</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Rafael Sancho Juárez en contra de la frase final del artículo 167 del Código Notarial.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2517-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911</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Herman Kankrini en contra del artículo 2 inciso 3) y 3 del Tratado de Extradición entre el Gobierno de Costa Rica y los Estados Unidos de América, y 9 de la Ley de Extradición.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1189-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917</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3-07</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y seis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Alberto Luis Salom Echeverría en lo referente a la reforma parcial del artículo 41 bis, del Reglamento a la Asamblea Legislativa, expediente número 16.521. No ha lugar a las gestiones de adición y aclaración planteadas por el Presidente de la Comisión Permanente Especial de Consultas de Constitucionalidad y los Diputados y Diputadas consultantes.-</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0598-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7-03922</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un minuto. </w:t>
            </w:r>
            <w:r>
              <w:rPr>
                <w:rFonts w:cs="Arial" w:ascii="Arial" w:hAnsi="Arial"/>
                <w:b/>
                <w:sz w:val="20"/>
                <w:szCs w:val="20"/>
                <w:lang w:val="es-ES_tradnl"/>
              </w:rPr>
              <w:t>Acción de Inconstitucionalidad.</w:t>
            </w:r>
            <w:r>
              <w:rPr>
                <w:rFonts w:cs="Arial" w:ascii="Arial" w:hAnsi="Arial"/>
                <w:sz w:val="20"/>
                <w:szCs w:val="20"/>
                <w:lang w:val="es-ES_tradnl"/>
              </w:rPr>
              <w:t xml:space="preserve"> Edwin Daniel Leiva Jara en contra del Reglamento Autónomo de Procedimientos Administrativos  del Instituto de Desarrollo Agrario.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10758-0007-CO</w:t>
            </w:r>
          </w:p>
          <w:p>
            <w:pPr>
              <w:pStyle w:val="Normal"/>
              <w:jc w:val="both"/>
              <w:rPr>
                <w:rFonts w:ascii="Arial" w:hAnsi="Arial" w:cs="Arial"/>
                <w:b/>
                <w:b/>
                <w:sz w:val="20"/>
                <w:szCs w:val="20"/>
                <w:lang w:val="es-ES_tradnl"/>
              </w:rPr>
            </w:pPr>
            <w:r>
              <w:rPr>
                <w:rFonts w:cs="Arial" w:ascii="Arial" w:hAnsi="Arial"/>
                <w:b/>
                <w:sz w:val="20"/>
                <w:szCs w:val="20"/>
                <w:lang w:val="es-ES_tradnl"/>
              </w:rPr>
              <w:t>Voto 2007-0392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Francisco Alfaro Carvajal en contra del artículo 27 y 28 de la Ley Forestal; y los artículos 90 y 91 del Reglamento a la Ley Forestal, Decreto número 25721-MINAE. Se declara con lugar la acción, únicamente, por la omisión del artículo 28 de la Ley Forestal de establecer medidas precautorias que aseguren la protección del ambiente. Corresponde a la Asamblea Legislativa subsanar la ausencia de medidas precautorias, que aseguren de previo, la correcta aplicación de lo dispuesto en el artículo 28 en tutela del ambiente, según lo señalado en la parte considerativa de esta sentencia. Comuníquese esta sentencia a los Poderes Legislativo y Ejecutivo. Reséñese este pronunciamiento en el Diario Oficial "La Gaceta" y publíquese íntegramente en el Boletín Judicial. En lo demás, se declara sin lugar la acción.-</w:t>
            </w:r>
          </w:p>
          <w:p>
            <w:pPr>
              <w:pStyle w:val="Normal"/>
              <w:ind w:firstLine="567"/>
              <w:jc w:val="both"/>
              <w:rPr>
                <w:rFonts w:ascii="Arial" w:hAnsi="Arial" w:cs="Arial"/>
                <w:sz w:val="20"/>
                <w:szCs w:val="20"/>
                <w:lang w:val="es-ES_tradnl"/>
              </w:rPr>
            </w:pPr>
            <w:r>
              <w:rPr>
                <w:rFonts w:cs="Arial" w:ascii="Arial" w:hAnsi="Arial"/>
                <w:sz w:val="20"/>
                <w:szCs w:val="20"/>
                <w:lang w:val="es-ES_tradnl"/>
              </w:rPr>
              <w:t>El Magistrado Jinesta salva el voto y declara sin lugar la acción.-</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2682-0007-CO</w:t>
            </w:r>
          </w:p>
          <w:p>
            <w:pPr>
              <w:pStyle w:val="Normal"/>
              <w:jc w:val="both"/>
              <w:rPr>
                <w:rFonts w:ascii="Arial" w:hAnsi="Arial" w:cs="Arial"/>
                <w:b/>
                <w:b/>
                <w:sz w:val="20"/>
                <w:szCs w:val="20"/>
                <w:lang w:val="es-ES_tradnl"/>
              </w:rPr>
            </w:pPr>
            <w:r>
              <w:rPr>
                <w:rFonts w:cs="Arial" w:ascii="Arial" w:hAnsi="Arial"/>
                <w:b/>
                <w:sz w:val="20"/>
                <w:szCs w:val="20"/>
                <w:lang w:val="es-ES_tradnl"/>
              </w:rPr>
              <w:t>Voto 2007-0392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1-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con veinte minutos. </w:t>
            </w:r>
            <w:r>
              <w:rPr>
                <w:rFonts w:cs="Arial" w:ascii="Arial" w:hAnsi="Arial"/>
                <w:b/>
                <w:sz w:val="20"/>
                <w:szCs w:val="20"/>
                <w:lang w:val="es-ES_tradnl"/>
              </w:rPr>
              <w:t>Acción de Inconstitucionalidad.</w:t>
            </w:r>
            <w:r>
              <w:rPr>
                <w:rFonts w:cs="Arial" w:ascii="Arial" w:hAnsi="Arial"/>
                <w:sz w:val="20"/>
                <w:szCs w:val="20"/>
                <w:lang w:val="es-ES_tradnl"/>
              </w:rPr>
              <w:t xml:space="preserve"> Milton Pineda Chávez en contra de la Ley General de Aviación Civil, artículo 179 incisos a) y b). Se deniega el trámite a esta acción.-</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4011-0007-CO</w:t>
            </w:r>
          </w:p>
          <w:p>
            <w:pPr>
              <w:pStyle w:val="Normal"/>
              <w:jc w:val="both"/>
              <w:rPr>
                <w:rFonts w:ascii="Arial" w:hAnsi="Arial" w:cs="Arial"/>
                <w:b/>
                <w:b/>
                <w:sz w:val="20"/>
                <w:szCs w:val="20"/>
                <w:lang w:val="es-ES_tradnl"/>
              </w:rPr>
            </w:pPr>
            <w:r>
              <w:rPr>
                <w:rFonts w:cs="Arial" w:ascii="Arial" w:hAnsi="Arial"/>
                <w:b/>
                <w:sz w:val="20"/>
                <w:szCs w:val="20"/>
                <w:lang w:val="es-ES_tradnl"/>
              </w:rPr>
              <w:t>Voto 2007-0449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cincuenta y ocho minutos. </w:t>
            </w:r>
            <w:r>
              <w:rPr>
                <w:rFonts w:cs="Arial" w:ascii="Arial" w:hAnsi="Arial"/>
                <w:b/>
                <w:sz w:val="20"/>
                <w:szCs w:val="20"/>
                <w:lang w:val="es-ES_tradnl"/>
              </w:rPr>
              <w:t>Consulta Judicial Facultativa de Constitucionalidad.</w:t>
            </w:r>
            <w:r>
              <w:rPr>
                <w:rFonts w:cs="Arial" w:ascii="Arial" w:hAnsi="Arial"/>
                <w:sz w:val="20"/>
                <w:szCs w:val="20"/>
                <w:lang w:val="es-ES_tradnl"/>
              </w:rPr>
              <w:t xml:space="preserve"> Tribunal del Primer Circuito Judicial de Guanacaste, Sede Cañas, en lo referente al artículo 223 del Código Penal. Estése el Tribunal consultante a lo resuelto por esta Sala en sentencia número 5550-95 de las 15:18 horas del 11 de octubre de 1995.-</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4030-0007-CO</w:t>
            </w:r>
          </w:p>
          <w:p>
            <w:pPr>
              <w:pStyle w:val="Normal"/>
              <w:jc w:val="both"/>
              <w:rPr>
                <w:rFonts w:ascii="Arial" w:hAnsi="Arial" w:cs="Arial"/>
                <w:b/>
                <w:b/>
                <w:sz w:val="20"/>
                <w:szCs w:val="20"/>
                <w:lang w:val="es-ES_tradnl"/>
              </w:rPr>
            </w:pPr>
            <w:r>
              <w:rPr>
                <w:rFonts w:cs="Arial" w:ascii="Arial" w:hAnsi="Arial"/>
                <w:b/>
                <w:sz w:val="20"/>
                <w:szCs w:val="20"/>
                <w:lang w:val="es-ES_tradnl"/>
              </w:rPr>
              <w:t>Voto 2007-0449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siete horas con cincuenta y nueve minutos.  </w:t>
            </w:r>
            <w:r>
              <w:rPr>
                <w:rFonts w:cs="Arial" w:ascii="Arial" w:hAnsi="Arial"/>
                <w:b/>
                <w:sz w:val="20"/>
                <w:szCs w:val="20"/>
                <w:lang w:val="es-ES_tradnl"/>
              </w:rPr>
              <w:t>Consulta Judicial Facultativa de Constitucionalidad.</w:t>
            </w:r>
            <w:r>
              <w:rPr>
                <w:rFonts w:cs="Arial" w:ascii="Arial" w:hAnsi="Arial"/>
                <w:sz w:val="20"/>
                <w:szCs w:val="20"/>
                <w:lang w:val="es-ES_tradnl"/>
              </w:rPr>
              <w:t xml:space="preserve"> Tribunal de Juicio de la Zona Sur, sede en Pérez Zeledón, en lo referente a los artículos 3 de la Ley número 5712 de 11 de julio de 1975, y otra. Estése el Tribunal consultante a lo resuelto por esta Sala en sentencias número 1794-99 de las 19:00 horas del 9 de marzo de 1999 y 2000-11517 de las 14:41 horas del 21 de diciembre del 2000.-</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0431-0007-CO</w:t>
            </w:r>
          </w:p>
          <w:p>
            <w:pPr>
              <w:pStyle w:val="Normal"/>
              <w:jc w:val="both"/>
              <w:rPr>
                <w:rFonts w:ascii="Arial" w:hAnsi="Arial" w:cs="Arial"/>
                <w:b/>
                <w:b/>
                <w:sz w:val="20"/>
                <w:szCs w:val="20"/>
                <w:lang w:val="es-ES_tradnl"/>
              </w:rPr>
            </w:pPr>
            <w:r>
              <w:rPr>
                <w:rFonts w:cs="Arial" w:ascii="Arial" w:hAnsi="Arial"/>
                <w:b/>
                <w:sz w:val="20"/>
                <w:szCs w:val="20"/>
                <w:lang w:val="es-ES_tradnl"/>
              </w:rPr>
              <w:t>Voto 2007-0449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ocho horas. </w:t>
            </w:r>
            <w:r>
              <w:rPr>
                <w:rFonts w:cs="Arial" w:ascii="Arial" w:hAnsi="Arial"/>
                <w:b/>
                <w:sz w:val="20"/>
                <w:szCs w:val="20"/>
                <w:lang w:val="es-ES_tradnl"/>
              </w:rPr>
              <w:t>Acción de Inconstitucionalidad</w:t>
            </w:r>
            <w:r>
              <w:rPr>
                <w:rFonts w:cs="Arial" w:ascii="Arial" w:hAnsi="Arial"/>
                <w:sz w:val="20"/>
                <w:szCs w:val="20"/>
                <w:lang w:val="es-ES_tradnl"/>
              </w:rPr>
              <w:t>. Sergio Chamorro Monge en contra del artículo 403 del Código Civil. Se rechaza por el fondo la acción.-</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2-08738-0007-CO</w:t>
            </w:r>
          </w:p>
          <w:p>
            <w:pPr>
              <w:pStyle w:val="Normal"/>
              <w:jc w:val="both"/>
              <w:rPr>
                <w:rFonts w:ascii="Arial" w:hAnsi="Arial" w:cs="Arial"/>
                <w:b/>
                <w:b/>
                <w:sz w:val="20"/>
                <w:szCs w:val="20"/>
                <w:lang w:val="es-ES_tradnl"/>
              </w:rPr>
            </w:pPr>
            <w:r>
              <w:rPr>
                <w:rFonts w:cs="Arial" w:ascii="Arial" w:hAnsi="Arial"/>
                <w:b/>
                <w:sz w:val="20"/>
                <w:szCs w:val="20"/>
                <w:lang w:val="es-ES_tradnl"/>
              </w:rPr>
              <w:t>Voto 2007-0449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ocho horas con un minuto. </w:t>
            </w:r>
            <w:r>
              <w:rPr>
                <w:rFonts w:cs="Arial" w:ascii="Arial" w:hAnsi="Arial"/>
                <w:b/>
                <w:sz w:val="20"/>
                <w:szCs w:val="20"/>
                <w:lang w:val="es-ES_tradnl"/>
              </w:rPr>
              <w:t>Acción de Inconstitucionalidad</w:t>
            </w:r>
            <w:r>
              <w:rPr>
                <w:rFonts w:cs="Arial" w:ascii="Arial" w:hAnsi="Arial"/>
                <w:sz w:val="20"/>
                <w:szCs w:val="20"/>
                <w:lang w:val="es-ES_tradnl"/>
              </w:rPr>
              <w:t>. Contraloría General de la República en contra del artículo 48 de la Ley de Presupuesto Extraordinario de la República, número 7040 del 25 de abril de 1986. No ha lugar a la gestión formulada.-</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13862-0007-CO</w:t>
            </w:r>
          </w:p>
          <w:p>
            <w:pPr>
              <w:pStyle w:val="Normal"/>
              <w:jc w:val="both"/>
              <w:rPr>
                <w:rFonts w:ascii="Arial" w:hAnsi="Arial" w:cs="Arial"/>
                <w:b/>
                <w:b/>
                <w:sz w:val="20"/>
                <w:szCs w:val="20"/>
                <w:lang w:val="es-ES_tradnl"/>
              </w:rPr>
            </w:pPr>
            <w:r>
              <w:rPr>
                <w:rFonts w:cs="Arial" w:ascii="Arial" w:hAnsi="Arial"/>
                <w:b/>
                <w:sz w:val="20"/>
                <w:szCs w:val="20"/>
                <w:lang w:val="es-ES_tradnl"/>
              </w:rPr>
              <w:t>Voto 2007-0451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ocho horas con dieciséis minutos. </w:t>
            </w:r>
            <w:r>
              <w:rPr>
                <w:rFonts w:cs="Arial" w:ascii="Arial" w:hAnsi="Arial"/>
                <w:b/>
                <w:sz w:val="20"/>
                <w:szCs w:val="20"/>
                <w:lang w:val="es-ES_tradnl"/>
              </w:rPr>
              <w:t>Acción de Inconstitucionalidad.</w:t>
            </w:r>
            <w:r>
              <w:rPr>
                <w:rFonts w:cs="Arial" w:ascii="Arial" w:hAnsi="Arial"/>
                <w:sz w:val="20"/>
                <w:szCs w:val="20"/>
                <w:lang w:val="es-ES_tradnl"/>
              </w:rPr>
              <w:t xml:space="preserve"> César Hines Céspedes en contra de la jurisprudencia de la Sala Primera de la </w:t>
            </w:r>
            <w:r>
              <w:rPr>
                <w:rFonts w:cs="Arial" w:ascii="Arial" w:hAnsi="Arial"/>
                <w:sz w:val="20"/>
                <w:szCs w:val="20"/>
              </w:rPr>
              <w:t>Corte Suprema de Justicia que remite a la jurisdicción laboral el conocimiento de los asuntos cuyo objeto verse sobre la nulidad por ilegalidad de actos administrativos que tienen como efecto el despido del funcionario público; y artículo 3 inciso a) del Código Procesal Contencioso Administrativo</w:t>
            </w:r>
            <w:r>
              <w:rPr>
                <w:rFonts w:cs="Arial" w:ascii="Arial" w:hAnsi="Arial"/>
                <w:sz w:val="20"/>
                <w:szCs w:val="20"/>
                <w:lang w:val="es-ES_tradnl"/>
              </w:rPr>
              <w:t>. Se rechaza de plano la acción en cuanto impugna el artículo 3, inciso a), del Código Procesal Contencioso Administrativo (ley Nº 8508 del 28 de abril del 2006). Se ordena darle curso en lo demás.-</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07154-0007-CO</w:t>
            </w:r>
          </w:p>
          <w:p>
            <w:pPr>
              <w:pStyle w:val="Normal"/>
              <w:jc w:val="both"/>
              <w:rPr>
                <w:rFonts w:ascii="Arial" w:hAnsi="Arial" w:cs="Arial"/>
                <w:b/>
                <w:b/>
                <w:sz w:val="20"/>
                <w:szCs w:val="20"/>
                <w:lang w:val="es-ES_tradnl"/>
              </w:rPr>
            </w:pPr>
            <w:r>
              <w:rPr>
                <w:rFonts w:cs="Arial" w:ascii="Arial" w:hAnsi="Arial"/>
                <w:b/>
                <w:sz w:val="20"/>
                <w:szCs w:val="20"/>
                <w:lang w:val="es-ES_tradnl"/>
              </w:rPr>
              <w:t>Voto 2007-0451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ocho horas con dieci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Procuraduría General de la República en contra del artículo</w:t>
            </w:r>
            <w:r>
              <w:rPr>
                <w:rFonts w:cs="Arial" w:ascii="Arial" w:hAnsi="Arial"/>
                <w:sz w:val="20"/>
                <w:szCs w:val="20"/>
              </w:rPr>
              <w:t xml:space="preserve"> 179 de la Ley de Tierras y Colonización, el Reglamento para la titulación en reservas nacionales, aprobado por acuerdo de Junta Directiva del IDA, en sesión 055-02, del 12 de agosto del 2002, y publicado en La Gaceta 173, del 10 de setiembre del 2002 y los decretos 27.726-MINAE-MAG, 27.861 MINAE-MAG, 28.743 MINAE-MAG, 28.745 MINAE-MAG y 28.746 MINAE-MAG</w:t>
            </w:r>
            <w:r>
              <w:rPr>
                <w:rFonts w:cs="Arial" w:ascii="Arial" w:hAnsi="Arial"/>
                <w:sz w:val="20"/>
                <w:szCs w:val="20"/>
                <w:lang w:val="es-ES_tradnl"/>
              </w:rPr>
              <w:t xml:space="preserve">. </w:t>
            </w:r>
            <w:r>
              <w:rPr>
                <w:rFonts w:cs="Arial" w:ascii="Arial" w:hAnsi="Arial"/>
                <w:sz w:val="20"/>
                <w:szCs w:val="20"/>
              </w:rPr>
              <w:t>Se corrige el error material contenido en el por tanto de la sentencia número 2007-2063, de las catorce horas y cuarenta minutos del catorce de febrero del dos mil siete, para que se lea de la siguiente manera: "</w:t>
            </w:r>
            <w:r>
              <w:rPr>
                <w:rFonts w:cs="Arial" w:ascii="Arial" w:hAnsi="Arial"/>
                <w:iCs/>
                <w:sz w:val="20"/>
                <w:szCs w:val="20"/>
              </w:rPr>
              <w:t>Se declara parcialmente con lugar la acción. En consecuencia, se anula el Reglamento para la Titulación en Reservas Nacionales, aprobado por acuerdo de Junta Directiva del Instituto de Desarrollo Agrario, en sesión 055-02 del doce de agosto del dos mil dos, y publicado en La Gaceta 173, del diez de setiembre del dos mil dos. Esta sentencia tiene efectos declarativos y retroactivos a la fecha de vigencia de las normas que se anulan, sea el doce de agosto del dos mil dos. Lo anterior, sin perjuicio de la responsabilidad patrimonial del Estado que derive de esta inconstitucionalidad. Se declara que no es inconstitucional el artículo 179 de la Ley de Tierras y Colonización, siempre y cuando se interprete que la potestad de emitir reglamentos ejecutivos recae únicamente en el Poder Ejecutivo. Certifíquese el escrito de interposición de la acción (agregados a folios 1 al 29 del expediente) que se dejará en autos, para que se tramite como amparo en lo relativo a la impugnación que se hace respecto a los decreto 27726-MINAE-MAG, 27861-MINAE-MAG, 28743-MINAE-MAG, 28744-MINAE-MAG, 28745-MINAE-MAG y 28746-MINAE-MAG, que traspasaron tierras de reserva nacional al Instituto de Desarrollo Agrario para proyectos de titulación de tierras. Comuníquese este pronunciamiento a los Poderes Legislativo, Ejecutivo y Judicial y al Instituto de Desarrollo Agrario. Reséñese este pronunciamiento en el Diario oficial La Gaceta y publíquese íntegramente en el Boletín Judicial. Notifíquese</w:t>
            </w:r>
            <w:r>
              <w:rPr>
                <w:rFonts w:cs="Arial" w:ascii="Arial" w:hAnsi="Arial"/>
                <w:iCs/>
                <w:sz w:val="20"/>
                <w:szCs w:val="20"/>
                <w:lang w:val="en-US"/>
              </w:rPr>
              <w:t>.-</w:t>
            </w:r>
            <w:r>
              <w:rPr>
                <w:rFonts w:cs="Arial" w:ascii="Arial" w:hAnsi="Arial"/>
                <w:sz w:val="20"/>
                <w:szCs w:val="20"/>
                <w:lang w:val="en-US"/>
              </w:rPr>
              <w:t>"</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7-03521-0007-CO</w:t>
            </w:r>
          </w:p>
          <w:p>
            <w:pPr>
              <w:pStyle w:val="Normal"/>
              <w:jc w:val="both"/>
              <w:rPr>
                <w:rFonts w:ascii="Arial" w:hAnsi="Arial" w:cs="Arial"/>
                <w:b/>
                <w:b/>
                <w:sz w:val="20"/>
                <w:szCs w:val="20"/>
                <w:lang w:val="es-ES_tradnl"/>
              </w:rPr>
            </w:pPr>
            <w:r>
              <w:rPr>
                <w:rFonts w:cs="Arial" w:ascii="Arial" w:hAnsi="Arial"/>
                <w:b/>
                <w:sz w:val="20"/>
                <w:szCs w:val="20"/>
                <w:lang w:val="es-ES_tradnl"/>
              </w:rPr>
              <w:t>Voto 2007-0451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8-03-07</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ocho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Miguel Mong Jo en contra del artículo 4 de la Ley número 1155, Ley de Opciones y Naturalización. Se deniega el trámite a esta acción.-</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6" w:name="_4._EDICTOS_DE_CURSO_PUBLICADOS"/>
            <w:bookmarkStart w:id="7" w:name="_4._EDICTOS_DE_CURSO_PUBLICADOS"/>
            <w:bookmarkEnd w:id="7"/>
          </w:p>
          <w:p>
            <w:pPr>
              <w:pStyle w:val="Heading2"/>
              <w:rPr>
                <w:rFonts w:ascii="Arial" w:hAnsi="Arial" w:cs="Arial"/>
                <w:b/>
                <w:b/>
                <w:color w:val="FFFFFF"/>
                <w:sz w:val="20"/>
                <w:szCs w:val="20"/>
              </w:rPr>
            </w:pPr>
            <w:r>
              <w:rPr>
                <w:rFonts w:cs="Arial" w:ascii="Arial" w:hAnsi="Arial"/>
                <w:b/>
                <w:color w:val="FFFFFF"/>
                <w:sz w:val="20"/>
                <w:szCs w:val="20"/>
              </w:rPr>
              <w:t>3. 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jc w:val="center"/>
              <w:rPr>
                <w:rFonts w:ascii="Arial" w:hAnsi="Arial" w:cs="Arial"/>
                <w:b/>
                <w:b/>
                <w:bCs/>
                <w:color w:val="FF0000"/>
                <w:sz w:val="20"/>
                <w:szCs w:val="20"/>
              </w:rPr>
            </w:pPr>
            <w:r>
              <w:rPr>
                <w:rFonts w:cs="Arial" w:ascii="Arial" w:hAnsi="Arial"/>
                <w:b/>
                <w:bCs/>
                <w:color w:val="FF0000"/>
                <w:sz w:val="20"/>
                <w:szCs w:val="20"/>
              </w:rPr>
              <w:t>EXPEDIENTE</w:t>
            </w:r>
          </w:p>
          <w:p>
            <w:pPr>
              <w:pStyle w:val="Normal"/>
              <w:tabs>
                <w:tab w:val="clear" w:pos="708"/>
                <w:tab w:val="right" w:pos="1893" w:leader="none"/>
              </w:tabs>
              <w:jc w:val="center"/>
              <w:rPr>
                <w:rFonts w:ascii="Arial" w:hAnsi="Arial" w:cs="Arial"/>
                <w:b/>
                <w:b/>
                <w:bCs/>
                <w:color w:val="FF0000"/>
                <w:sz w:val="20"/>
                <w:szCs w:val="20"/>
              </w:rPr>
            </w:pPr>
            <w:r>
              <w:rPr>
                <w:rFonts w:cs="Arial" w:ascii="Arial" w:hAnsi="Arial"/>
                <w:b/>
                <w:bCs/>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PARTES Y BOLETINE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TEM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t>07-01244-007-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dgar Muñoz Montenegro, en su condición de representante de la empresa Central Hidroeléctrica Vara Blanca, Sociedad Anónima, </w:t>
            </w:r>
            <w:r>
              <w:rPr>
                <w:rFonts w:cs="Arial" w:ascii="Arial" w:hAnsi="Arial"/>
                <w:b/>
                <w:sz w:val="20"/>
                <w:szCs w:val="20"/>
              </w:rPr>
              <w:t xml:space="preserve">contra </w:t>
            </w:r>
            <w:r>
              <w:rPr>
                <w:rFonts w:cs="Arial" w:ascii="Arial" w:hAnsi="Arial"/>
                <w:sz w:val="20"/>
                <w:szCs w:val="20"/>
              </w:rPr>
              <w:t>los artículos 1, 3, 4, 5, 6, 7, 8, 9, 10, 11, 12, 13 y el Transitorio Unico de la Ley de Participación de las Cooperativas de Electrificación Rural y de las Empresas de Servicios Públicos Municipales número 8345 del 26 de febrero del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olución de las 14:25 del 07 de febrero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z w:val="20"/>
                <w:szCs w:val="20"/>
                <w:lang w:val="es-ES_tradnl"/>
              </w:rPr>
              <w:t>Boletines Judiciales No. 44, 45 y 46 del 02, 05 y 06 de marzo del 2007 respectivament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ISCRIMINACION EN CONCESIONES DE AGUAS DE DOMINIO PUBLICO</w:t>
            </w:r>
          </w:p>
          <w:p>
            <w:pPr>
              <w:pStyle w:val="Normal"/>
              <w:autoSpaceDE w:val="false"/>
              <w:spacing w:before="0" w:after="9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a normativa se impugna en tanto excluye a las empresas particulares de la concesión para el uso de la fuerza de las aguas de dominio público del territorio nacional y circunscribe tal posibilidad únicamente a asociaciones cooperativas de electrificación rural, consorcios formados por éstas y las empresas de servicios públicos municipales, lo cual es violatorio de lo dispuesto en el Tratado Marco aprobado por Costa Rica, el cual tiene rango superior a la Ley de conformidad con nuestro ordenamiento.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90"/>
              <w:jc w:val="both"/>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jc w:val="both"/>
              <w:rPr/>
            </w:pPr>
            <w:r>
              <w:rPr>
                <w:rFonts w:cs="Arial" w:ascii="Arial" w:hAnsi="Arial"/>
                <w:b/>
                <w:color w:val="0000FF"/>
                <w:sz w:val="20"/>
                <w:szCs w:val="20"/>
              </w:rPr>
              <w:t>06-14466-</w:t>
            </w:r>
            <w:r>
              <w:rPr>
                <w:rFonts w:cs="Arial" w:ascii="Arial" w:hAnsi="Arial"/>
                <w:b/>
                <w:bCs/>
                <w:color w:val="0000FF"/>
                <w:sz w:val="20"/>
                <w:szCs w:val="20"/>
              </w:rPr>
              <w:t>007-CO</w:t>
            </w:r>
          </w:p>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jc w:val="both"/>
              <w:rPr>
                <w:rFonts w:ascii="Arial" w:hAnsi="Arial" w:cs="Arial"/>
                <w:sz w:val="20"/>
                <w:szCs w:val="20"/>
              </w:rPr>
            </w:pPr>
            <w:r>
              <w:rPr>
                <w:rFonts w:cs="Arial" w:ascii="Arial" w:hAnsi="Arial"/>
                <w:sz w:val="20"/>
                <w:szCs w:val="20"/>
              </w:rPr>
              <w:t xml:space="preserve">Arnoldo Segura Santiesteban, </w:t>
            </w:r>
            <w:r>
              <w:rPr>
                <w:rFonts w:cs="Arial" w:ascii="Arial" w:hAnsi="Arial"/>
                <w:b/>
                <w:sz w:val="20"/>
                <w:szCs w:val="20"/>
              </w:rPr>
              <w:t>contra</w:t>
            </w:r>
            <w:r>
              <w:rPr>
                <w:rFonts w:cs="Arial" w:ascii="Arial" w:hAnsi="Arial"/>
                <w:sz w:val="20"/>
                <w:szCs w:val="20"/>
              </w:rPr>
              <w:t xml:space="preserve"> los artículos 24 de la Ley General de Caminos y 63 de la Ley de Expropiaciones</w:t>
            </w:r>
          </w:p>
          <w:p>
            <w:pPr>
              <w:pStyle w:val="Normal"/>
              <w:autoSpaceDE w:val="false"/>
              <w:spacing w:before="0" w:after="90"/>
              <w:jc w:val="both"/>
              <w:rPr>
                <w:rFonts w:ascii="Arial" w:hAnsi="Arial" w:cs="Arial"/>
                <w:sz w:val="20"/>
                <w:szCs w:val="20"/>
              </w:rPr>
            </w:pPr>
            <w:r>
              <w:rPr>
                <w:rFonts w:cs="Arial" w:ascii="Arial" w:hAnsi="Arial"/>
                <w:sz w:val="20"/>
                <w:szCs w:val="20"/>
              </w:rPr>
            </w:r>
          </w:p>
          <w:p>
            <w:pPr>
              <w:pStyle w:val="Normal"/>
              <w:autoSpaceDE w:val="false"/>
              <w:spacing w:before="0" w:after="90"/>
              <w:jc w:val="both"/>
              <w:rPr>
                <w:rFonts w:ascii="Arial" w:hAnsi="Arial" w:cs="Arial"/>
                <w:b/>
                <w:b/>
                <w:sz w:val="20"/>
                <w:szCs w:val="20"/>
              </w:rPr>
            </w:pPr>
            <w:r>
              <w:rPr>
                <w:rFonts w:cs="Arial" w:ascii="Arial" w:hAnsi="Arial"/>
                <w:b/>
                <w:sz w:val="20"/>
                <w:szCs w:val="20"/>
              </w:rPr>
              <w:t>Resolución de 09:30 horas del 01 de marzo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z w:val="20"/>
                <w:szCs w:val="20"/>
              </w:rPr>
              <w:t>Boletines Judiciales No. 54, 55 y 57 del 16, 19 y 20 de marzo del 2007 respectivament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LAZO DE PRESCRIPCIÓN PARA RECLAMO DE INDEMNIZACIONES POR EXPROPIAC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La normas se impugnan por estimarse violatorias del derecho de acceso a la justicia y a recibir la debida indemnización por los daños causados y del derecho propiedad, contenidos en los  artículos 41 y 45 de la Constitución Política, y del principio de razonabilidad, por cuanto ambas normas autorizan al Estado y las municipalidades a apropiarse en forma ilegítima de la propiedad privada, esto es, sin la debida indemnización previa establecida en la citada norma constitucional, al establecer un plazo de prescripción para reclamar el pago de esa debida indemnización (por el valor de la tierra despojada), teniéndose en cuenta que la disposición de referencia no ha condicionado esta situación, precisamente por exigir que ese pago sea previo. También se alega la infracción del principio de razonabilidad jurídica, porque se vacía de contenido esencial el derecho de propiedad, que prevé esa indemnización, al hacer nugatorio ese derecho; al imponer limitaciones o cargas a derechos personales derivados de la propiedad, que no son adecuados; condicionando el ejercicio de los atributos esenciales del dominio de la propiedad.</w:t>
            </w:r>
          </w:p>
          <w:p>
            <w:pPr>
              <w:pStyle w:val="Normal"/>
              <w:autoSpaceDE w:val="false"/>
              <w:spacing w:before="0" w:after="90"/>
              <w:jc w:val="both"/>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t>06-11354-007-C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jc w:val="both"/>
              <w:rPr/>
            </w:pPr>
            <w:r>
              <w:rPr>
                <w:rFonts w:cs="Arial" w:ascii="Arial" w:hAnsi="Arial"/>
                <w:sz w:val="20"/>
                <w:szCs w:val="20"/>
              </w:rPr>
              <w:t xml:space="preserve">Andrés Mangel Heredia, Gerente de la compañía Sociedad Rentacar Centroamericana, Sociedad Anónima </w:t>
            </w:r>
            <w:r>
              <w:rPr>
                <w:rFonts w:cs="Arial" w:ascii="Arial" w:hAnsi="Arial"/>
                <w:b/>
                <w:sz w:val="20"/>
                <w:szCs w:val="20"/>
              </w:rPr>
              <w:t>contra</w:t>
            </w:r>
            <w:r>
              <w:rPr>
                <w:rFonts w:cs="Arial" w:ascii="Arial" w:hAnsi="Arial"/>
                <w:sz w:val="20"/>
                <w:szCs w:val="20"/>
              </w:rPr>
              <w:t xml:space="preserve"> el Anexo 2 del Reglamento a la Ley de Impuesto sobre la Renta por su conexión con el conjunto de normas conformado por el artículo 8, inciso f) de la Ley 7092 del Impuesto sobre la Renta, el artículo 7 inciso d) de la Ley 6990 de Incentivos para el Desarrollo Turístico y el artículo 16 del Decreto Empresas de Arrendamiento de Vehículos a Turistas Nacionales y Extranjer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13:45 horas del 06 de marzo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z w:val="20"/>
                <w:szCs w:val="20"/>
              </w:rPr>
              <w:t>Boletines Judiciales No. 54, 55 y 57 del 16, 19 y 20 de marzo del 2007 respectivament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E EXCLUYE LA APLICACIÓN DE PORCENTAJES DE DEPRECIACIÓN PARA EL CALCULO DE RENTA.</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La norma dispone: "Porcentaje Años de vida anual (método suma Bien o actividad (método línea de los dígitos recta) de los años) Automóviles (de alquiler) 34 3." La disposición se impugna en tanto viola el derecho a contribuir según la capacidad económica, en particular, violación al llamado "requisito de efectividad de la capacidad económica". Se considera que lesiona el principio constitucional de capacidad económica. Asegura que se generan así dos categorías de contribuyentes, sin que exista un motivo razonable y objetivo que justifique el trato diferenciado. Finalmente, se viola el principio de legalidad pues el Anexo II del Reglamento a la Ley del Impuesto sobre la Renta al fijar porcentajes de depreciación y años de vida útil desligados del criterio de deterioro y obsolescencia a que se refiere el artículo 8 de la Ley del Impuesto sobre la Renta para ser aplicados para el cálculo de la ganancia de capital en la venta de activos depreciables, no hace sino contradecir lo dispuesto en la Ley.</w:t>
            </w:r>
          </w:p>
          <w:p>
            <w:pPr>
              <w:pStyle w:val="Normal"/>
              <w:autoSpaceDE w:val="false"/>
              <w:jc w:val="both"/>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right" w:pos="1893" w:leader="none"/>
              </w:tabs>
              <w:jc w:val="both"/>
              <w:rPr>
                <w:rFonts w:ascii="Arial" w:hAnsi="Arial" w:cs="Arial"/>
                <w:b/>
                <w:b/>
                <w:color w:val="0000FF"/>
                <w:sz w:val="20"/>
                <w:szCs w:val="20"/>
              </w:rPr>
            </w:pPr>
            <w:r>
              <w:rPr>
                <w:rFonts w:cs="Arial" w:ascii="Arial" w:hAnsi="Arial"/>
                <w:b/>
                <w:color w:val="0000FF"/>
                <w:sz w:val="20"/>
                <w:szCs w:val="20"/>
              </w:rPr>
              <w:t>3651-07-007-CO</w:t>
            </w:r>
          </w:p>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sé Merino del Río y la Asociación Confraternidad Guanacasteca contra el Decreto Ejecutivo 23850-MAG-SP que es Reglamento de quemas controladas para fines agrícolas y 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Resolución de 08:30 horas del 20 de marzo del 2007</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Arial" w:hAnsi="Arial" w:cs="Arial"/>
                <w:b/>
                <w:b/>
                <w:sz w:val="20"/>
                <w:szCs w:val="20"/>
              </w:rPr>
            </w:pPr>
            <w:r>
              <w:rPr>
                <w:rFonts w:cs="Arial" w:ascii="Arial" w:hAnsi="Arial"/>
                <w:b/>
                <w:color w:val="000000"/>
                <w:sz w:val="20"/>
                <w:szCs w:val="20"/>
              </w:rPr>
              <w:t>Boletines Judiciales No. 63, 64 y 65 del 29 y 30 de marzo y 01 de abril del 2007 respectivament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REQUISITOS DE LOS PERMISOS PARA QUEMAS EN PLANTACIONES AGRICOLA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stiman que el Decreto es inconstitucional en tanto viola el derecho a un ambiente sano y ecológicamente equilibrado y el principio de supremacía de los convenios internacionales en materia ambiental al autorizar el otorgamiento de permisos para la realización de quemas en plantaciones agrícolas, amenazando así la salud humana, el ambiente y la biodiversidad.</w:t>
            </w:r>
          </w:p>
          <w:p>
            <w:pPr>
              <w:pStyle w:val="Normal"/>
              <w:autoSpaceDE w:val="false"/>
              <w:jc w:val="both"/>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3" w:leader="none"/>
              </w:tabs>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t>07-3564-007-CO</w:t>
            </w:r>
          </w:p>
          <w:p>
            <w:pPr>
              <w:pStyle w:val="Normal"/>
              <w:tabs>
                <w:tab w:val="clear" w:pos="708"/>
                <w:tab w:val="right" w:pos="1893" w:leader="none"/>
              </w:tabs>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pPr>
            <w:r>
              <w:rPr>
                <w:rFonts w:cs="Arial" w:ascii="Arial" w:hAnsi="Arial"/>
                <w:sz w:val="20"/>
                <w:szCs w:val="20"/>
              </w:rPr>
              <w:t xml:space="preserve">Cindy Zúñiga Araya </w:t>
            </w:r>
            <w:r>
              <w:rPr>
                <w:rFonts w:cs="Arial" w:ascii="Arial" w:hAnsi="Arial"/>
                <w:b/>
                <w:sz w:val="20"/>
                <w:szCs w:val="20"/>
              </w:rPr>
              <w:t>contra</w:t>
            </w:r>
            <w:r>
              <w:rPr>
                <w:rFonts w:cs="Arial" w:ascii="Arial" w:hAnsi="Arial"/>
                <w:sz w:val="20"/>
                <w:szCs w:val="20"/>
              </w:rPr>
              <w:t xml:space="preserve"> los artículos 118 y 152 del Código Municipal, 7 del Reglamento de Carrera Administrativa de la Municipalidad de San José y 51 incisos a) y b) de la Quinta Convención Colectiva de Trabajo de la Municipalidad de San Jos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10:30 horas del 15 de marzo del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z w:val="20"/>
                <w:szCs w:val="20"/>
              </w:rPr>
              <w:t>Boletines Judiciales No. 63, 64 y 65 del 29 y 30 de marzo y 01 de abril del 2007 respectivament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NO PERMITEN A INTERINOS PARTICIPAR EN CONCURSOS INTERNOS EN MUNICIPALIDAD DE SAN JOS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normas se impugnan en cuanto impiden a los funcionarios municipales nombrados en forma interina participar en los concursos de personal internos que se realizan en la corporación. Ello es violatorio de los principios de igualdad, de acceso a cargos públicos y del derecho al trabajo, contenidos en los artículos 33, 56 y 192 de la Constitución Polí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bookmarkStart w:id="8" w:name="SENTENCIAS_INTEGRAS"/>
      <w:bookmarkStart w:id="9" w:name="SENTENCIAS_INTEGRAS"/>
      <w:bookmarkEnd w:id="9"/>
    </w:p>
    <w:p>
      <w:pPr>
        <w:pStyle w:val="Normal"/>
        <w:rPr>
          <w:rFonts w:ascii="Arial" w:hAnsi="Arial" w:cs="Arial"/>
          <w:sz w:val="20"/>
          <w:szCs w:val="20"/>
          <w:lang w:val="es-MX"/>
        </w:rPr>
      </w:pPr>
      <w:r>
        <w:rPr>
          <w:rFonts w:cs="Arial" w:ascii="Arial" w:hAnsi="Arial"/>
          <w:sz w:val="20"/>
          <w:szCs w:val="20"/>
          <w:lang w:val="es-MX"/>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highlight w:val="blue"/>
              </w:rPr>
            </w:pPr>
            <w:r>
              <w:rPr>
                <w:rFonts w:eastAsia="Arial" w:cs="Arial" w:ascii="Arial" w:hAnsi="Arial"/>
                <w:color w:val="FFFFFF"/>
                <w:sz w:val="20"/>
                <w:szCs w:val="20"/>
              </w:rPr>
              <w:t xml:space="preserve">  </w:t>
            </w:r>
            <w:r>
              <w:rPr>
                <w:rFonts w:cs="Arial" w:ascii="Arial" w:hAnsi="Arial"/>
                <w:b/>
                <w:color w:val="FFFFFF"/>
                <w:sz w:val="20"/>
                <w:szCs w:val="20"/>
              </w:rPr>
              <w:t>4. SENTENCIAS INTEGRAS PUBLICADAS</w:t>
            </w:r>
          </w:p>
        </w:tc>
      </w:tr>
    </w:tbl>
    <w:p>
      <w:pPr>
        <w:pStyle w:val="Normal"/>
        <w:rPr>
          <w:rFonts w:ascii="Arial" w:hAnsi="Arial" w:cs="Arial"/>
          <w:sz w:val="20"/>
          <w:szCs w:val="20"/>
        </w:rPr>
      </w:pPr>
      <w:r>
        <w:rPr>
          <w:rFonts w:cs="Arial" w:ascii="Arial" w:hAnsi="Arial"/>
          <w:sz w:val="20"/>
          <w:szCs w:val="20"/>
        </w:rPr>
      </w:r>
      <w:bookmarkStart w:id="10" w:name="SENTENCIAS_INTEGRAS"/>
      <w:bookmarkStart w:id="11" w:name="SENTENCIAS_INTEGRAS"/>
      <w:bookmarkEnd w:id="1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es-MX"/>
              </w:rPr>
              <w:t>03-006982-0007-CO</w:t>
            </w:r>
          </w:p>
          <w:p>
            <w:pPr>
              <w:pStyle w:val="Normal"/>
              <w:jc w:val="both"/>
              <w:rPr>
                <w:rFonts w:ascii="Arial" w:hAnsi="Arial" w:cs="Arial"/>
                <w:b/>
                <w:b/>
                <w:bCs/>
                <w:sz w:val="20"/>
                <w:szCs w:val="20"/>
                <w:lang w:val="es-MX"/>
              </w:rPr>
            </w:pPr>
            <w:r>
              <w:rPr>
                <w:rFonts w:cs="Arial" w:ascii="Arial" w:hAnsi="Arial"/>
                <w:b/>
                <w:bCs/>
                <w:sz w:val="20"/>
                <w:szCs w:val="20"/>
                <w:lang w:val="es-MX"/>
              </w:rPr>
              <w:t>Voto Nº 2006-13335</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pt-BR"/>
              </w:rPr>
            </w:pPr>
            <w:r>
              <w:rPr>
                <w:rFonts w:cs="Arial" w:ascii="Arial" w:hAnsi="Arial"/>
                <w:sz w:val="20"/>
                <w:szCs w:val="20"/>
                <w:lang w:val="es-MX"/>
              </w:rPr>
              <w:t xml:space="preserve">Acción de Inconstitucionalidad promovida por Víctor Hugo Carranza Salazar, Gerente de la Cooperativa Agrícola Industrial y Servicios Múltiples El General, Responsabilidad Limitada, Coopeagri, R.L. contra el artículo No.125 párrafo 3° de la Ley Orgánica de la Agricultura e Industria de la Caña de Azúcar, Ley N° 7818 y los artículos 72 y 73 del Reglamento a la Ley Orgánica de la Agricultura e Industria de la Caña de Azúcar, Decreto Ejecutivo No.28665-MAG de 27 abril de 2000.   </w:t>
            </w:r>
            <w:r>
              <w:rPr>
                <w:rFonts w:cs="Arial" w:ascii="Arial" w:hAnsi="Arial"/>
                <w:b/>
                <w:sz w:val="20"/>
                <w:szCs w:val="20"/>
                <w:lang w:val="pt-BR"/>
              </w:rPr>
              <w:t>Boletín Judicial No. 44 de 02 de marzo del 2007.</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pt-BR"/>
              </w:rPr>
              <w:t>04-001740-0007-CO</w:t>
            </w:r>
          </w:p>
          <w:p>
            <w:pPr>
              <w:pStyle w:val="Normal"/>
              <w:jc w:val="both"/>
              <w:rPr>
                <w:rFonts w:ascii="Arial" w:hAnsi="Arial" w:cs="Arial"/>
                <w:b/>
                <w:b/>
                <w:bCs/>
                <w:sz w:val="20"/>
                <w:szCs w:val="20"/>
                <w:lang w:val="pt-BR"/>
              </w:rPr>
            </w:pPr>
            <w:r>
              <w:rPr>
                <w:rFonts w:cs="Arial" w:ascii="Arial" w:hAnsi="Arial"/>
                <w:b/>
                <w:bCs/>
                <w:sz w:val="20"/>
                <w:szCs w:val="20"/>
                <w:lang w:val="pt-BR"/>
              </w:rPr>
              <w:t>Voto N° 2006-17440</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 xml:space="preserve">Acción de Inconstitucionalidad interpuesta por Federico Malavassi Calvo y outro contra los artículos 16, 17, 36, 38, 40, 42, 44, 45, 46, 48, 60, 61, 77 y 80 de la Convención Colectiva de Trabajo suscrita entre el Consejo Nacional de Producción y el Sindicato de Trabajadores de esa Institución. </w:t>
            </w:r>
            <w:r>
              <w:rPr>
                <w:rFonts w:cs="Arial" w:ascii="Arial" w:hAnsi="Arial"/>
                <w:b/>
                <w:sz w:val="20"/>
                <w:szCs w:val="20"/>
                <w:lang w:val="pt-BR"/>
              </w:rPr>
              <w:t>Boletín Judicial No. 44 de 02 de marzo del 2007.</w:t>
            </w:r>
            <w:r>
              <w:rPr>
                <w:rFonts w:cs="Arial" w:ascii="Arial" w:hAnsi="Arial"/>
                <w:sz w:val="20"/>
                <w:szCs w:val="20"/>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lang w:val="pt-BR"/>
              </w:rPr>
              <w:t>03-010363-0007-CO</w:t>
            </w:r>
          </w:p>
          <w:p>
            <w:pPr>
              <w:pStyle w:val="Normal"/>
              <w:jc w:val="both"/>
              <w:rPr>
                <w:rFonts w:ascii="Arial" w:hAnsi="Arial" w:cs="Arial"/>
                <w:b/>
                <w:b/>
                <w:bCs/>
                <w:sz w:val="20"/>
                <w:szCs w:val="20"/>
                <w:lang w:val="pt-BR"/>
              </w:rPr>
            </w:pPr>
            <w:r>
              <w:rPr>
                <w:rFonts w:cs="Arial" w:ascii="Arial" w:hAnsi="Arial"/>
                <w:b/>
                <w:bCs/>
                <w:sz w:val="20"/>
                <w:szCs w:val="20"/>
                <w:lang w:val="pt-BR"/>
              </w:rPr>
              <w:t>Voto N° 2006-017441</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Acción de Insconstitucionalidad</w:t>
            </w:r>
            <w:r>
              <w:rPr>
                <w:rFonts w:cs="Arial" w:ascii="Arial" w:hAnsi="Arial"/>
                <w:sz w:val="20"/>
                <w:szCs w:val="20"/>
              </w:rPr>
              <w:t xml:space="preserve"> promovida por Federico Malavassi Calvo y otros, contra los artículos  10, 11, 29, 31, 32, 33, 37 incisos a) y b), 76, 78, 92, 98, 99, 100, 102, 108, 123, 125, 126 y 127 incisos b) y c) de la Convención Colectiva de Trabajo de la Compañía Nacional de Fuerza y Luz y el Sindicato Industrial de Trabajadores Eléctricos y de Telecomunicaciones del 30 de agosto de 1995.  </w:t>
            </w:r>
            <w:r>
              <w:rPr>
                <w:rFonts w:cs="Arial" w:ascii="Arial" w:hAnsi="Arial"/>
                <w:b/>
                <w:sz w:val="20"/>
                <w:szCs w:val="20"/>
                <w:lang w:val="pt-BR"/>
              </w:rPr>
              <w:t>Boletín Judicial No. 44 de 02 de marzo del 2007.</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3-010746-0007-CO</w:t>
            </w:r>
          </w:p>
          <w:p>
            <w:pPr>
              <w:pStyle w:val="Normal"/>
              <w:jc w:val="both"/>
              <w:rPr>
                <w:rFonts w:ascii="Arial" w:hAnsi="Arial" w:cs="Arial"/>
                <w:b/>
                <w:b/>
                <w:bCs/>
                <w:sz w:val="20"/>
                <w:szCs w:val="20"/>
              </w:rPr>
            </w:pPr>
            <w:r>
              <w:rPr>
                <w:rFonts w:cs="Arial" w:ascii="Arial" w:hAnsi="Arial"/>
                <w:b/>
                <w:bCs/>
                <w:sz w:val="20"/>
                <w:szCs w:val="20"/>
              </w:rPr>
              <w:t>Voto N° 2006-17746</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lang w:val="es-ES_tradnl"/>
              </w:rPr>
              <w:t>Acción de Inconstitucionalidad</w:t>
            </w:r>
            <w:r>
              <w:rPr>
                <w:rFonts w:cs="Arial" w:ascii="Arial" w:hAnsi="Arial"/>
                <w:sz w:val="20"/>
                <w:szCs w:val="20"/>
                <w:lang w:val="es-ES_tradnl"/>
              </w:rPr>
              <w:t xml:space="preserve">, presentada  por Federico Malavassi Calvo y otros contra los artículos  5-13, 7-2- a, 15-2, 28-2, 28-11, 28-12, 28-18-c), 33-4, 44-2 y 44-4 del Estatuto  de Personal del Instituto Costarricense de Electricidad, Reglamento 5257 de veintisiete de noviembre de mil novecientos setenta y dos.  </w:t>
            </w:r>
            <w:r>
              <w:rPr>
                <w:rFonts w:cs="Arial" w:ascii="Arial" w:hAnsi="Arial"/>
                <w:b/>
                <w:sz w:val="20"/>
                <w:szCs w:val="20"/>
                <w:lang w:val="es-ES_tradnl"/>
              </w:rPr>
              <w:t>Boletín Judicial No.53 del 15 de marzo del 2007.</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3-01089-0007-CO</w:t>
            </w:r>
          </w:p>
          <w:p>
            <w:pPr>
              <w:pStyle w:val="Normal"/>
              <w:jc w:val="both"/>
              <w:rPr>
                <w:rFonts w:ascii="Arial" w:hAnsi="Arial" w:cs="Arial"/>
                <w:b/>
                <w:b/>
                <w:bCs/>
                <w:sz w:val="20"/>
                <w:szCs w:val="20"/>
              </w:rPr>
            </w:pPr>
            <w:r>
              <w:rPr>
                <w:rFonts w:cs="Arial" w:ascii="Arial" w:hAnsi="Arial"/>
                <w:b/>
                <w:bCs/>
                <w:sz w:val="20"/>
                <w:szCs w:val="20"/>
              </w:rPr>
              <w:t>Voto N° 2006-17600</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Acción de Inconstitucionalidad</w:t>
            </w:r>
            <w:r>
              <w:rPr>
                <w:rFonts w:cs="Arial" w:ascii="Arial" w:hAnsi="Arial"/>
                <w:sz w:val="20"/>
                <w:szCs w:val="20"/>
              </w:rPr>
              <w:t xml:space="preserve"> promovida por María de los Ángeles Oviedo C. y otros contra la Directriz No.16 del 16 de diciembre del 2002.  </w:t>
            </w:r>
            <w:r>
              <w:rPr>
                <w:rFonts w:cs="Arial" w:ascii="Arial" w:hAnsi="Arial"/>
                <w:b/>
                <w:sz w:val="20"/>
                <w:szCs w:val="20"/>
                <w:lang w:val="es-ES_tradnl"/>
              </w:rPr>
              <w:t>Boletín Judicial No.53 del 15 de marzo del 2007.</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3-09237-0007-CO</w:t>
            </w:r>
          </w:p>
          <w:p>
            <w:pPr>
              <w:pStyle w:val="Normal"/>
              <w:jc w:val="both"/>
              <w:rPr>
                <w:rFonts w:ascii="Arial" w:hAnsi="Arial" w:cs="Arial"/>
                <w:b/>
                <w:b/>
                <w:bCs/>
                <w:sz w:val="20"/>
                <w:szCs w:val="20"/>
              </w:rPr>
            </w:pPr>
            <w:r>
              <w:rPr>
                <w:rFonts w:cs="Arial" w:ascii="Arial" w:hAnsi="Arial"/>
                <w:b/>
                <w:bCs/>
                <w:sz w:val="20"/>
                <w:szCs w:val="20"/>
              </w:rPr>
              <w:t>Voto N° 2006-07966</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Acción de Inconstitucionalidad</w:t>
            </w:r>
            <w:r>
              <w:rPr>
                <w:rFonts w:cs="Arial" w:ascii="Arial" w:hAnsi="Arial"/>
                <w:sz w:val="20"/>
                <w:szCs w:val="20"/>
              </w:rPr>
              <w:t xml:space="preserve"> interpuesta por Federico Malavassi Calvo y otros, contra los artículos 47 bis, 48, 101, 105, 139 y 159 bis de la Convención Colectiva de Trabajo de la Refinadora Costarricense de Petróleo, Sociedad Anónima (RECOPE).  </w:t>
            </w:r>
            <w:r>
              <w:rPr>
                <w:rFonts w:cs="Arial" w:ascii="Arial" w:hAnsi="Arial"/>
                <w:b/>
                <w:sz w:val="20"/>
                <w:szCs w:val="20"/>
              </w:rPr>
              <w:t>Boletín Judicial No. 54 del 16 de marzo del 2007.</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99-00284-0007-CO</w:t>
            </w:r>
          </w:p>
          <w:p>
            <w:pPr>
              <w:pStyle w:val="Normal"/>
              <w:jc w:val="both"/>
              <w:rPr>
                <w:rFonts w:ascii="Arial" w:hAnsi="Arial" w:cs="Arial"/>
                <w:b/>
                <w:b/>
                <w:bCs/>
                <w:sz w:val="20"/>
                <w:szCs w:val="20"/>
              </w:rPr>
            </w:pPr>
            <w:r>
              <w:rPr>
                <w:rFonts w:cs="Arial" w:ascii="Arial" w:hAnsi="Arial"/>
                <w:b/>
                <w:bCs/>
                <w:sz w:val="20"/>
                <w:szCs w:val="20"/>
              </w:rPr>
              <w:t>Voto N° 1999-07965</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 xml:space="preserve">Acción de Inconstitucionalidad </w:t>
            </w:r>
            <w:r>
              <w:rPr>
                <w:rFonts w:cs="Arial" w:ascii="Arial" w:hAnsi="Arial"/>
                <w:sz w:val="20"/>
                <w:szCs w:val="20"/>
              </w:rPr>
              <w:t xml:space="preserve">promovida por Otto Guevara Guth, contra las siguientes partidas presupuestarias contenidas en la Ley No.7853 de Presupuesto Ordinario y Extraordinario de la República para el ejercicio Fiscal del año mil novecientos noventa y nueve, a) No. 639-01-131-42-205; 639-01-131-42-210; 639-01-131-42-216; 702-27-241-42-205 y 702-27-241-42-210 del título 129 Ministerio de Ambiente y Energía, programa 882 Desarrollo Forestal; b) No. 637-01-131-20-204; 637-01-131-20-208 del título 113 Ministerio de Educación Pública, programa 580 Programa de Administración y Dirección; c) No. 639-01-131-28-210 del título 117 Ministerio de cultura Juventud y Deportes, programa 762 Centro Costarricense de la Ciencia y la Cultura, y d) 639-01-131-40-760 del título 110 Ministerio de Agricultura y Ganadería, programa 172 Investigaciones Agropecuarias.  </w:t>
            </w:r>
            <w:r>
              <w:rPr>
                <w:rFonts w:cs="Arial" w:ascii="Arial" w:hAnsi="Arial"/>
                <w:b/>
                <w:sz w:val="20"/>
                <w:szCs w:val="20"/>
              </w:rPr>
              <w:t>Boletín Judicial No. 54 del 16 de marzo del 2007.</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3-12026-0007-CO</w:t>
            </w:r>
          </w:p>
          <w:p>
            <w:pPr>
              <w:pStyle w:val="Normal"/>
              <w:jc w:val="both"/>
              <w:rPr>
                <w:rFonts w:ascii="Arial" w:hAnsi="Arial" w:cs="Arial"/>
                <w:b/>
                <w:b/>
                <w:bCs/>
                <w:sz w:val="20"/>
                <w:szCs w:val="20"/>
              </w:rPr>
            </w:pPr>
            <w:r>
              <w:rPr>
                <w:rFonts w:cs="Arial" w:ascii="Arial" w:hAnsi="Arial"/>
                <w:b/>
                <w:bCs/>
                <w:sz w:val="20"/>
                <w:szCs w:val="20"/>
              </w:rPr>
              <w:t>Voto N° 2006-17437</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Acción de Inconstitucionalidad</w:t>
            </w:r>
            <w:r>
              <w:rPr>
                <w:rFonts w:cs="Arial" w:ascii="Arial" w:hAnsi="Arial"/>
                <w:sz w:val="20"/>
                <w:szCs w:val="20"/>
              </w:rPr>
              <w:t xml:space="preserve"> promovida por Joyce Zürcher Blen, contra los artículos 17, 25, 26, 27, 33, 161, 219 de la Convención Colectiva del Instituto Nacional de Seguros.  </w:t>
            </w:r>
            <w:r>
              <w:rPr>
                <w:rFonts w:cs="Arial" w:ascii="Arial" w:hAnsi="Arial"/>
                <w:b/>
                <w:sz w:val="20"/>
                <w:szCs w:val="20"/>
              </w:rPr>
              <w:t>Boletín Judicial No. 63 del 29 de marzo del 2007.</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14866-0007-CO</w:t>
            </w:r>
          </w:p>
          <w:p>
            <w:pPr>
              <w:pStyle w:val="Normal"/>
              <w:jc w:val="both"/>
              <w:rPr>
                <w:rFonts w:ascii="Arial" w:hAnsi="Arial" w:cs="Arial"/>
                <w:b/>
                <w:b/>
                <w:bCs/>
                <w:sz w:val="20"/>
                <w:szCs w:val="20"/>
              </w:rPr>
            </w:pPr>
            <w:r>
              <w:rPr>
                <w:rFonts w:cs="Arial" w:ascii="Arial" w:hAnsi="Arial"/>
                <w:b/>
                <w:bCs/>
                <w:sz w:val="20"/>
                <w:szCs w:val="20"/>
              </w:rPr>
              <w:t>Voto N° 2006-02415</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 xml:space="preserve">Consulta Judicial Facultativa, </w:t>
            </w:r>
            <w:r>
              <w:rPr>
                <w:rFonts w:cs="Arial" w:ascii="Arial" w:hAnsi="Arial"/>
                <w:sz w:val="20"/>
                <w:szCs w:val="20"/>
              </w:rPr>
              <w:t xml:space="preserve">formulada por el Tribunal de la Zona Sur de Pérez Zeledón, contra la Asociación Deportiva Municipal de Pérez Zeledón, respecto al artículo 69 de la Ley de Creación del Instituto Costarricense del Deporte y la Recreación y del Régimen Jurídico de la Educación Física, el Deporte y la Recreación.  </w:t>
            </w:r>
            <w:r>
              <w:rPr>
                <w:rFonts w:cs="Arial" w:ascii="Arial" w:hAnsi="Arial"/>
                <w:b/>
                <w:sz w:val="20"/>
                <w:szCs w:val="20"/>
              </w:rPr>
              <w:t>Boletín Judicial No. 63 del 29 de marzo del 2007.</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Heading1"/>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12" w:name="_VOTOS_RELEVANTES_DEL"/>
            <w:bookmarkEnd w:id="12"/>
            <w:r>
              <w:rPr>
                <w:rFonts w:cs="Arial" w:ascii="Arial" w:hAnsi="Arial"/>
                <w:b/>
                <w:bCs/>
                <w:color w:val="FFFFFF"/>
                <w:sz w:val="20"/>
                <w:szCs w:val="20"/>
                <w:lang w:val="es-MX"/>
              </w:rPr>
              <w:t xml:space="preserve">VOTOS RELEVANTES </w:t>
            </w:r>
          </w:p>
          <w:p>
            <w:pPr>
              <w:pStyle w:val="Heading2"/>
              <w:rPr>
                <w:rFonts w:ascii="Arial" w:hAnsi="Arial" w:cs="Arial"/>
                <w:b/>
                <w:b/>
                <w:bCs/>
                <w:color w:val="FFFFFF"/>
                <w:sz w:val="20"/>
                <w:szCs w:val="20"/>
                <w:lang w:val="es-MX"/>
              </w:rPr>
            </w:pPr>
            <w:r>
              <w:rPr>
                <w:rFonts w:cs="Arial" w:ascii="Arial" w:hAnsi="Arial"/>
                <w:b/>
                <w:bCs/>
                <w:color w:val="FFFFFF"/>
                <w:sz w:val="20"/>
                <w:szCs w:val="20"/>
                <w:lang w:val="es-MX"/>
              </w:rPr>
              <w:t>MES DE MARZO 2007</w:t>
            </w:r>
          </w:p>
          <w:p>
            <w:pPr>
              <w:pStyle w:val="Heading2"/>
              <w:rPr>
                <w:rFonts w:ascii="Arial" w:hAnsi="Arial" w:cs="Arial"/>
                <w:b/>
                <w:b/>
                <w:bCs/>
                <w:color w:val="FFFFFF"/>
                <w:sz w:val="20"/>
                <w:szCs w:val="20"/>
                <w:lang w:val="es-MX"/>
              </w:rPr>
            </w:pPr>
            <w:r>
              <w:rPr>
                <w:rFonts w:cs="Arial" w:ascii="Arial" w:hAnsi="Arial"/>
                <w:b/>
                <w:bCs/>
                <w:color w:val="FFFFFF"/>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406"/>
        <w:gridCol w:w="1711"/>
        <w:gridCol w:w="1809"/>
        <w:gridCol w:w="1890"/>
        <w:gridCol w:w="1694"/>
        <w:gridCol w:w="1604"/>
      </w:tblGrid>
      <w:tr>
        <w:trPr/>
        <w:tc>
          <w:tcPr>
            <w:tcW w:w="14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7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8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
              <w:r>
                <w:rPr>
                  <w:rStyle w:val="InternetLink"/>
                  <w:rFonts w:cs="Arial" w:ascii="Arial" w:hAnsi="Arial"/>
                  <w:b/>
                  <w:bCs/>
                  <w:color w:val="FFFFFF"/>
                  <w:sz w:val="20"/>
                  <w:szCs w:val="20"/>
                </w:rPr>
                <w:t>COLEGIOS PROFESIONALES</w:t>
              </w:r>
            </w:hyperlink>
          </w:p>
        </w:tc>
        <w:tc>
          <w:tcPr>
            <w:tcW w:w="16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6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3">
              <w:r>
                <w:rPr>
                  <w:rStyle w:val="InternetLink"/>
                  <w:rFonts w:cs="Arial" w:ascii="Arial" w:hAnsi="Arial"/>
                  <w:b/>
                  <w:bCs/>
                  <w:color w:val="FFFFFF"/>
                  <w:sz w:val="20"/>
                  <w:szCs w:val="20"/>
                </w:rPr>
                <w:t>DERECHO A LA SALUD</w:t>
              </w:r>
            </w:hyperlink>
          </w:p>
        </w:tc>
        <w:tc>
          <w:tcPr>
            <w:tcW w:w="18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6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6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r>
      <w:tr>
        <w:trPr/>
        <w:tc>
          <w:tcPr>
            <w:tcW w:w="14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7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c>
          <w:tcPr>
            <w:tcW w:w="18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
              <w:r>
                <w:rPr>
                  <w:rStyle w:val="InternetLink"/>
                  <w:rFonts w:cs="Arial" w:ascii="Arial" w:hAnsi="Arial"/>
                  <w:b/>
                  <w:bCs/>
                  <w:color w:val="FFFFFF"/>
                  <w:sz w:val="20"/>
                  <w:szCs w:val="20"/>
                </w:rPr>
                <w:t>FAMILIA</w:t>
              </w:r>
            </w:hyperlink>
          </w:p>
        </w:tc>
        <w:tc>
          <w:tcPr>
            <w:tcW w:w="16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DIGENAS_1">
              <w:r>
                <w:rPr>
                  <w:rStyle w:val="InternetLink"/>
                  <w:rFonts w:cs="Arial" w:ascii="Arial" w:hAnsi="Arial"/>
                  <w:b/>
                  <w:bCs/>
                  <w:color w:val="FFFFFF"/>
                  <w:sz w:val="20"/>
                  <w:szCs w:val="20"/>
                </w:rPr>
                <w:t>CIVIL</w:t>
              </w:r>
            </w:hyperlink>
          </w:p>
        </w:tc>
        <w:tc>
          <w:tcPr>
            <w:tcW w:w="16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r>
      <w:tr>
        <w:trPr/>
        <w:tc>
          <w:tcPr>
            <w:tcW w:w="14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EYES">
              <w:r>
                <w:rPr>
                  <w:rStyle w:val="InternetLink"/>
                  <w:rFonts w:cs="Arial" w:ascii="Arial" w:hAnsi="Arial"/>
                  <w:b/>
                  <w:bCs/>
                  <w:color w:val="FFFFFF"/>
                  <w:sz w:val="20"/>
                  <w:szCs w:val="20"/>
                </w:rPr>
                <w:t>LEYES</w:t>
              </w:r>
            </w:hyperlink>
          </w:p>
        </w:tc>
        <w:tc>
          <w:tcPr>
            <w:tcW w:w="171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89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
              <w:r>
                <w:rPr>
                  <w:rStyle w:val="InternetLink"/>
                  <w:rFonts w:cs="Arial" w:ascii="Arial" w:hAnsi="Arial"/>
                  <w:b/>
                  <w:bCs/>
                  <w:color w:val="FFFFFF"/>
                  <w:sz w:val="20"/>
                  <w:szCs w:val="20"/>
                </w:rPr>
                <w:t>NOTARIADO</w:t>
              </w:r>
            </w:hyperlink>
          </w:p>
        </w:tc>
        <w:tc>
          <w:tcPr>
            <w:tcW w:w="16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ITENCIARIO">
              <w:r>
                <w:rPr>
                  <w:rStyle w:val="InternetLink"/>
                  <w:rFonts w:cs="Arial" w:ascii="Arial" w:hAnsi="Arial"/>
                  <w:b/>
                  <w:bCs/>
                  <w:color w:val="FFFFFF"/>
                  <w:sz w:val="20"/>
                  <w:szCs w:val="20"/>
                </w:rPr>
                <w:t>PENSIONES ALIMENTARIAS</w:t>
              </w:r>
            </w:hyperlink>
          </w:p>
        </w:tc>
        <w:tc>
          <w:tcPr>
            <w:tcW w:w="16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r>
      <w:tr>
        <w:trPr/>
        <w:tc>
          <w:tcPr>
            <w:tcW w:w="140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tc>
        <w:tc>
          <w:tcPr>
            <w:tcW w:w="171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9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9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0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sz w:val="20"/>
          <w:szCs w:val="20"/>
        </w:rPr>
      </w:pPr>
      <w:r>
        <w:rPr>
          <w:rFonts w:cs="Arial" w:ascii="Arial" w:hAnsi="Arial"/>
          <w:sz w:val="20"/>
          <w:szCs w:val="20"/>
        </w:rPr>
      </w:r>
      <w:bookmarkStart w:id="13" w:name="_ASAMBLEA_LEGISLATIVA"/>
      <w:bookmarkStart w:id="14" w:name="_ASAMBLEA_LEGISLATIVA"/>
      <w:bookmarkEnd w:id="1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5" w:name="_AMBIENTE"/>
      <w:bookmarkEnd w:id="15"/>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4473-07.</w:t>
      </w:r>
      <w:r>
        <w:rPr>
          <w:rFonts w:cs="Arial" w:ascii="Arial" w:hAnsi="Arial"/>
          <w:sz w:val="20"/>
          <w:szCs w:val="20"/>
        </w:rPr>
        <w:t xml:space="preserve"> </w:t>
      </w:r>
      <w:r>
        <w:rPr>
          <w:rFonts w:cs="Arial" w:ascii="Arial" w:hAnsi="Arial"/>
          <w:b/>
          <w:bCs/>
          <w:sz w:val="20"/>
          <w:szCs w:val="20"/>
        </w:rPr>
        <w:t xml:space="preserve">RUIDO QUE GENERA LOCAL COMERCIAL. </w:t>
      </w:r>
      <w:r>
        <w:rPr>
          <w:rFonts w:cs="Arial" w:ascii="Arial" w:hAnsi="Arial"/>
          <w:sz w:val="20"/>
          <w:szCs w:val="20"/>
        </w:rPr>
        <w:t xml:space="preserve">Manifiestan los accionantes el Bar Versalles o, más recientemente, La Casona, produce mucha contaminación y que las autoridades públicas competentes no hacen nada frente a esa situación. </w:t>
      </w:r>
      <w:r>
        <w:rPr>
          <w:rFonts w:cs="Arial" w:ascii="Arial" w:hAnsi="Arial"/>
          <w:sz w:val="20"/>
          <w:szCs w:val="20"/>
          <w:lang w:val="es-ES_tradnl"/>
        </w:rPr>
        <w:t>Se declara parcialmente con lugar el recurso en contra de la Municipalidad de San Carlos y del propietario del Bar Versalles. Con base en los artículos 50 y 63 de la Ley de la Jurisdicción Constitucional, se advierte al Alcalde Municipal de San Carlos, y al propietario del Bar Versalles, que deberán disponer lo necesario para que, en el futuro, no se incurra nuevamente en actos similares a los que dieron lugar a esta estimatoria. En cuanto a la Delegación Policial de la Fuerza Pública de San Carlos y el Área Rectora de Salud de Florencia, se declara sin lugar el amparo.</w:t>
      </w:r>
      <w:r>
        <w:rPr>
          <w:rFonts w:cs="Arial" w:ascii="Arial" w:hAnsi="Arial"/>
          <w:b/>
          <w:sz w:val="20"/>
          <w:szCs w:val="20"/>
          <w:lang w:val="es-ES_tradnl"/>
        </w:rPr>
        <w:t xml:space="preserve"> 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4068-07.</w:t>
      </w:r>
      <w:r>
        <w:rPr>
          <w:rFonts w:cs="Arial" w:ascii="Arial" w:hAnsi="Arial"/>
        </w:rPr>
        <w:t xml:space="preserve"> </w:t>
      </w:r>
      <w:r>
        <w:rPr>
          <w:rFonts w:cs="Arial" w:ascii="Arial" w:hAnsi="Arial"/>
          <w:b/>
          <w:bCs/>
        </w:rPr>
        <w:t xml:space="preserve">EXPLOTACIÓN MINERA.  </w:t>
      </w:r>
      <w:r>
        <w:rPr>
          <w:rFonts w:cs="Arial" w:ascii="Arial" w:hAnsi="Arial"/>
        </w:rPr>
        <w:t xml:space="preserve">Alegan los recurrentes, todos vecinos de Zarcero, de barrios cercanos a la Sucursal del Seguro Social y Santa Teresita, que desde hace varios años se viene explotando un yacimiento o cantera de piedra -tajo-, como consecuencia de lo cual –afirman– que se han visto afectados por explosiones propias de la actividad que ahí se realiza.  En este caso, ante la falta de prueba,  no se verifica ninguna amenaza ilegítima ni lesión a los derechos fundamentales de los amparados, como consecuencia de la explotación del Tajo La Montañita. </w:t>
      </w:r>
      <w:r>
        <w:rPr>
          <w:rFonts w:cs="Arial" w:ascii="Arial" w:hAnsi="Arial"/>
          <w:lang w:val="es-ES_tradnl"/>
        </w:rPr>
        <w:t xml:space="preserve">Se declara sin lugar el recurso. Tome nota el propietario del Tajo La Montañita de lo que se indica en el Considerando V. </w:t>
      </w:r>
      <w:r>
        <w:rPr>
          <w:rFonts w:cs="Arial" w:ascii="Arial" w:hAnsi="Arial"/>
          <w:b/>
        </w:rPr>
        <w:t>SL</w:t>
      </w:r>
    </w:p>
    <w:p>
      <w:pPr>
        <w:pStyle w:val="Normal"/>
        <w:autoSpaceDE w:val="false"/>
        <w:spacing w:before="0" w:after="90"/>
        <w:jc w:val="both"/>
        <w:rPr>
          <w:rFonts w:ascii="Arial" w:hAnsi="Arial" w:cs="Arial"/>
          <w:b/>
          <w:b/>
          <w:sz w:val="20"/>
          <w:szCs w:val="20"/>
        </w:rPr>
      </w:pPr>
      <w:r>
        <w:rPr>
          <w:rFonts w:cs="Arial" w:ascii="Arial" w:hAnsi="Arial"/>
          <w:b/>
          <w:sz w:val="20"/>
          <w:szCs w:val="20"/>
        </w:rPr>
      </w:r>
    </w:p>
    <w:p>
      <w:pPr>
        <w:pStyle w:val="Normal"/>
        <w:autoSpaceDE w:val="false"/>
        <w:spacing w:before="0" w:after="90"/>
        <w:jc w:val="both"/>
        <w:rPr/>
      </w:pPr>
      <w:r>
        <w:rPr>
          <w:rFonts w:cs="Arial" w:ascii="Arial" w:hAnsi="Arial"/>
          <w:b/>
          <w:sz w:val="20"/>
          <w:szCs w:val="20"/>
          <w:lang w:val="es-ES_tradnl"/>
        </w:rPr>
        <w:t xml:space="preserve">3923-07. </w:t>
      </w:r>
      <w:r>
        <w:rPr>
          <w:rFonts w:cs="Arial" w:ascii="Arial" w:hAnsi="Arial"/>
          <w:b/>
          <w:sz w:val="20"/>
          <w:szCs w:val="20"/>
        </w:rPr>
        <w:t xml:space="preserve">TALA DE ÁRBOLES. </w:t>
      </w:r>
      <w:r>
        <w:rPr>
          <w:rFonts w:cs="Arial" w:ascii="Arial" w:hAnsi="Arial"/>
          <w:sz w:val="20"/>
          <w:szCs w:val="20"/>
          <w:lang w:val="es-ES_tradnl"/>
        </w:rPr>
        <w:t xml:space="preserve">Acción de Inconstitucionalidad contra del artículo 27 y 28 de la Ley Forestal; y los artículos 90 y 91 del Reglamento a la Ley Forestal, Decreto número 25721-MINAE. </w:t>
      </w:r>
      <w:r>
        <w:rPr>
          <w:rFonts w:cs="Arial" w:ascii="Arial" w:hAnsi="Arial"/>
          <w:sz w:val="20"/>
          <w:szCs w:val="20"/>
        </w:rPr>
        <w:t xml:space="preserve">Las normas se impugnan en cuanto, en criterio del accionante, el texto de las normas impugnadas permite una tala irrestricta de árboles por el hecho de no calificar como nativos o autóctonos de una zona, a pesar de que puedan estar desempeñando una función de importancia desde el punto de vista de la protección de los recursos hídricos y del equilibrio ambiental y ecológico. </w:t>
      </w:r>
      <w:r>
        <w:rPr>
          <w:rFonts w:cs="Arial" w:ascii="Arial" w:hAnsi="Arial"/>
          <w:sz w:val="20"/>
          <w:szCs w:val="20"/>
          <w:lang w:val="es-ES_tradnl"/>
        </w:rPr>
        <w:t xml:space="preserve">Se declara con lugar la acción, únicamente, por la omisión del artículo 28 de la Ley Forestal de establecer medidas precautorias que aseguren la protección del ambiente. Corresponde a la Asamblea Legislativa subsanar la ausencia de medidas precautorias, que aseguren de previo, la correcta aplicación de lo dispuesto en el artículo 28 en tutela del ambiente, según lo señalado en la parte considerativa de esta sentencia. Comuníquese esta sentencia a los Poderes Legislativo y Ejecutivo. Reséñese este pronunciamiento en el Diario Oficial "La Gaceta" y publíquese íntegramente en el Boletín Judicial. En lo demás, se declara sin lugar la acción. El Magistrado Jinesta salva el voto y declara sin lugar la acción. </w:t>
      </w:r>
      <w:r>
        <w:rPr>
          <w:rFonts w:cs="Arial" w:ascii="Arial" w:hAnsi="Arial"/>
          <w:b/>
          <w:sz w:val="20"/>
          <w:szCs w:val="20"/>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3795-07.</w:t>
      </w:r>
      <w:r>
        <w:rPr>
          <w:rFonts w:cs="Arial" w:ascii="Arial" w:hAnsi="Arial"/>
          <w:sz w:val="20"/>
          <w:szCs w:val="20"/>
        </w:rPr>
        <w:t xml:space="preserve"> </w:t>
      </w:r>
      <w:r>
        <w:rPr>
          <w:rFonts w:cs="Arial" w:ascii="Arial" w:hAnsi="Arial"/>
          <w:b/>
          <w:bCs/>
          <w:sz w:val="20"/>
          <w:szCs w:val="20"/>
        </w:rPr>
        <w:t>PROBLEMAS QUE GENERAN NEGOCIOS.</w:t>
      </w:r>
      <w:r>
        <w:rPr>
          <w:rFonts w:cs="Arial" w:ascii="Arial" w:hAnsi="Arial"/>
          <w:bCs/>
          <w:sz w:val="20"/>
          <w:szCs w:val="20"/>
        </w:rPr>
        <w:t xml:space="preserve"> </w:t>
      </w:r>
      <w:r>
        <w:rPr>
          <w:rFonts w:cs="Arial" w:ascii="Arial" w:hAnsi="Arial"/>
          <w:sz w:val="20"/>
          <w:szCs w:val="20"/>
        </w:rPr>
        <w:t xml:space="preserve">Alega la recurrente que las autoridades recurridas no han logrado proporcionar una solución efectiva al funcionamiento irregular de los locales comerciales denominados “Bar y Restaurante Rincón Romántico” y “El Palenque Ojo de Agua”, en tanto ocasiona un grave problema de contaminación ambiental que les aqueja. Alega también la violación  a su derecho de petición. Esta Sala, en la sentencia 1763-94,  reconoció, que tanto el derecho a la salud como a un ambiente libre de contaminación, sin el cual el primero no podría hacerse efectivo, son derechos fundamentales, de modo que es obligación del Estado proveer a su protección, ya sea a través de políticas generales para procurar es fin o bien, a través de actos concretos por parte de la Administración. En el mismo sentido, ha desarrollado los alcances del derecho a un ambiente sano y libre de contaminación sónica y el derecho a la salud, que involucra a su vez el derecho al descanso. En este caso se constata la falta de acción de las autoridades públicas en resolver el problema y la violación al derecho de petición. </w:t>
      </w:r>
      <w:r>
        <w:rPr>
          <w:rFonts w:cs="Arial" w:ascii="Arial" w:hAnsi="Arial"/>
          <w:sz w:val="20"/>
          <w:szCs w:val="20"/>
          <w:lang w:val="es-ES_tradnl"/>
        </w:rPr>
        <w:t xml:space="preserve">Se declara con lugar el recurso. Se ordena al Director del Área de Salud de Belén-Flores, al Alcalde Municipal de Belén el segundo y Coordinador de la Policía Municipal de Belén, que tome todas las medidas preventivas y paliativas necesarias para que la actividad del Bar y Restaurante El Rincón Romántico, se ajuste, efectivamente, a los permisos sanitarios otorgados y no cause contaminación sónica; además, que notifique a la amparada, sobre lo actuado en el plazo de 10 días contado a partir de la notificación de esta sentencia. Asimismo, se ordena al Director del Área Rectora de Salud Belén-Flores, que resuelva la solicitud presentada el 14 de julio del 2006, dentro del plazo de diez días contados a partir de la notificación de esta sentenci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color w:val="0000FF"/>
        </w:rPr>
      </w:pPr>
      <w:r>
        <w:rPr>
          <w:rFonts w:cs="Arial" w:ascii="Arial" w:hAnsi="Arial"/>
          <w:b/>
        </w:rPr>
        <w:t>3708-07.</w:t>
      </w:r>
      <w:r>
        <w:rPr>
          <w:rFonts w:cs="Arial" w:ascii="Arial" w:hAnsi="Arial"/>
        </w:rPr>
        <w:t xml:space="preserve"> </w:t>
      </w:r>
      <w:r>
        <w:rPr>
          <w:rFonts w:cs="Arial" w:ascii="Arial" w:hAnsi="Arial"/>
          <w:b/>
          <w:bCs/>
        </w:rPr>
        <w:t xml:space="preserve">PARTICIPACION DE COSTA RICA EN LA COMISION BALLENERA INTERNACIONAL.  </w:t>
      </w:r>
      <w:r>
        <w:rPr>
          <w:rFonts w:cs="Arial" w:ascii="Arial" w:hAnsi="Arial"/>
        </w:rPr>
        <w:t xml:space="preserve">Solicita el recurrente que se ordene al Presidente de la República y a los Ministros del Ambiente y Energía y de Relaciones Exteriores y Culto a garantizar la participación plena de Costa Rica en la reunión de la Comisión Ballenera Internacional que se celebrará en mayo de 2007, como exigencia derivada del derecho fundamental a un medio ambiente sano y ecológicamente equilibrado, previsto en el artículo 50 Constitucional y en los instrumentos internacionales que Costa Rica ha suscrito sobre la materia. Según lo expuesto en la sentencia, consta que los países que pertenecen a la Comisión pueden incidir favorable o negativamente en la conservación de los animales dichos. Sin embargo, tanto la Comisión como el instrumento internacional que la crea, son uno de los tantos componentes que influyen en el sistema internacional de protección del medio ambiente, de modo que el hecho de que Costa Rica continúe o no perteneciendo a la Comisión Ballenera Internacional no implica su compromiso o desentendimiento total de la materia, ya que por si solo no es una exigencia que derive indefectiblemente del derecho fundamental previsto en el artículo 50 de la Constitución Política. </w:t>
      </w:r>
      <w:r>
        <w:rPr>
          <w:rFonts w:cs="Arial" w:ascii="Arial" w:hAnsi="Arial"/>
          <w:b/>
        </w:rPr>
        <w:t>SL</w:t>
      </w:r>
      <w:r>
        <w:rPr>
          <w:rFonts w:cs="Arial" w:ascii="Arial" w:hAnsi="Arial"/>
        </w:rPr>
        <w:t xml:space="preserve">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2941-07. BOTADERO CLANDESTINO EN LIMON.</w:t>
      </w:r>
      <w:r>
        <w:rPr>
          <w:rFonts w:cs="Arial" w:ascii="Arial" w:hAnsi="Arial"/>
          <w:sz w:val="20"/>
          <w:szCs w:val="20"/>
        </w:rPr>
        <w:t xml:space="preserve"> Señala el recurrente la violación a su derecho de salud y a disfrutar de un ambiente sano y ecológicamente equilibrado, en virtud de que en la localidad de Santa Rosa de Limón se mantiene en operación un botadero clandestino de basura, con el consiguiente daño al ambiente y a la salud pública que produce el hecho de que dicha basura no sea tratada adecuadamente. </w:t>
      </w:r>
      <w:r>
        <w:rPr>
          <w:rFonts w:cs="Arial" w:ascii="Arial" w:hAnsi="Arial"/>
          <w:sz w:val="20"/>
          <w:szCs w:val="20"/>
          <w:lang w:val="es-ES_tradnl"/>
        </w:rPr>
        <w:t xml:space="preserve">Se declara con lugar el recurso por violación al derecho a un ambiente sano y ecológicamente equilibrado únicamente respecto del Alcalde Municipal de la Municipalidad de Limón. En lo demás, se declara sin lugar el recurs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2934-07. CREACION DE PROYECTO HABITACIONAL EN SAN RAFAEL DE OREAMUNO.</w:t>
      </w:r>
      <w:r>
        <w:rPr>
          <w:rFonts w:cs="Arial" w:ascii="Arial" w:hAnsi="Arial"/>
          <w:sz w:val="20"/>
          <w:szCs w:val="20"/>
        </w:rPr>
        <w:t xml:space="preserve"> Alega el recurrente que el llamado mega proyecto urbanístico "Villa Hermosa", desarrollado en San Rafael de Oreamuno, evidencia una serie de irregularidades en torno a la dotación de agua potable, anomalías sobre la servidumbre pluvial hacia el Río Tatiscu e incumplimiento de la zona de amortiguamiento o protección en relación con la Agroindustria Prococo, S.A., todo lo cual violenta el derecho a un ambiente sano y ecológicamente equilibrado, así como la salud de los amparados. Solicita que se salvaguarde el derecho de los habitantes a disfrutar de un medio ambiente sano, armónico y ecológicamente equilibrado, así como la seguridad, la salud y la integridad física. Consta en este caso que no se han dado las violaciones acusadas. </w:t>
      </w:r>
      <w:r>
        <w:rPr>
          <w:rFonts w:cs="Arial" w:ascii="Arial" w:hAnsi="Arial"/>
          <w:sz w:val="20"/>
          <w:szCs w:val="20"/>
          <w:lang w:val="es-ES_tradnl"/>
        </w:rPr>
        <w:t xml:space="preserve">Se declara sin lugar el recurso. Tomen nota la Ministra de Salud, al Alcalde de la Municipalidad de Oreamuno y a la Setena de lo indicado en el Considerando VI para lo de su cargo. </w:t>
      </w:r>
      <w:r>
        <w:rPr>
          <w:rFonts w:cs="Arial" w:ascii="Arial" w:hAnsi="Arial"/>
          <w:b/>
          <w:sz w:val="20"/>
          <w:szCs w:val="20"/>
          <w:lang w:val="es-ES_tradnl"/>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16" w:name="_ASAMBLEA_LEGISLATIVA_1"/>
      <w:bookmarkEnd w:id="16"/>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992" w:leader="none"/>
        </w:tabs>
        <w:jc w:val="both"/>
        <w:rPr/>
      </w:pPr>
      <w:r>
        <w:rPr>
          <w:rFonts w:cs="Arial" w:ascii="Arial" w:hAnsi="Arial"/>
          <w:b/>
          <w:sz w:val="20"/>
          <w:szCs w:val="20"/>
        </w:rPr>
        <w:t xml:space="preserve">3530-07. CONVENIO CONSTITUTIVO DEL CENTRO DE COORDINACION PARA PREVENCION DESASTRES NATURALES EN AMERICA CENTRAL. </w:t>
      </w:r>
      <w:r>
        <w:rPr>
          <w:rFonts w:cs="Arial" w:ascii="Arial" w:hAnsi="Arial"/>
          <w:sz w:val="20"/>
          <w:szCs w:val="20"/>
          <w:lang w:val="es-ES_tradnl"/>
        </w:rPr>
        <w:t xml:space="preserve">Consulta Legislativa referente al proyecto de ley de “APROBACIÓN DEL NUEVO CONVENIO CONSTITUTIVO DEL CENTRO DE COORDINACION PARA LA PREVENCION DE LOS DESASTRES NATURALES EN AMERICA CENTRAL”. Se evacua la consulta preceptiva en el sentido que el proyecto de ley, que se tramita en el expediente legislativo número 15.603, </w:t>
      </w:r>
      <w:r>
        <w:rPr>
          <w:rFonts w:cs="Arial" w:ascii="Arial" w:hAnsi="Arial"/>
          <w:b/>
          <w:sz w:val="20"/>
          <w:szCs w:val="20"/>
          <w:lang w:val="es-ES_tradnl"/>
        </w:rPr>
        <w:t>no contiene roces con los principios y normas constitucionales.</w:t>
      </w:r>
      <w:r>
        <w:rPr>
          <w:rFonts w:cs="Arial" w:ascii="Arial" w:hAnsi="Arial"/>
          <w:sz w:val="20"/>
          <w:szCs w:val="20"/>
          <w:lang w:val="es-ES_tradnl"/>
        </w:rPr>
        <w:t> Notifíquese al Directorio de la Asamblea Legislativa.-</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b/>
          <w:lang w:val="es-ES_tradnl"/>
        </w:rPr>
        <w:t>2958-07. TRÁMITE DE REFORMA AL REGLAMENTO LEGISLATIVO.</w:t>
      </w:r>
      <w:r>
        <w:rPr>
          <w:rFonts w:cs="Arial" w:ascii="Arial" w:hAnsi="Arial"/>
          <w:lang w:val="es-ES_tradnl"/>
        </w:rPr>
        <w:t xml:space="preserve"> </w:t>
      </w:r>
      <w:r>
        <w:rPr>
          <w:rFonts w:cs="Arial" w:ascii="Arial" w:hAnsi="Arial"/>
        </w:rPr>
        <w:t xml:space="preserve">El recurrente solicita que se declare la inconstitucionalidad del trámite de reforma de acuerdo parlamentario que se tramita en el  expediente N° 16521. El primer reclamo del accionante es en relación con el incumplimiento que a su juicio se ha dado, de la suspensión ordenada en la acción que se tramita en el expediente número 03-003749-0007-CO contra el artículo 208 bis, al cual se le acumularon los expedientes números 05-3755-0007-CO, 05-005559-0007-CO, 05-006159-0007-CO y 05-006492. Adicionalmente el accionante impugna la reforma al inciso c) del artículo 41 bis) del Reglamento de la Asamblea Legislativa. Sobre ambos aspectos se pronunció este Tribunal en la sentencia 2901-07. </w:t>
      </w:r>
      <w:r>
        <w:rPr>
          <w:rFonts w:cs="Arial" w:ascii="Arial" w:hAnsi="Arial"/>
          <w:lang w:val="es-ES_tradnl"/>
        </w:rPr>
        <w:t xml:space="preserve">Se rechaza por el fondo la acción. Los Magistrados Calzada, Armijo y Cruz salvan el voto y ordenan dar curso. </w:t>
      </w:r>
      <w:r>
        <w:rPr>
          <w:rFonts w:cs="Arial" w:ascii="Arial" w:hAnsi="Arial"/>
          <w:b/>
        </w:rPr>
        <w:t>RF</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17" w:name="_BANCARIO"/>
      <w:bookmarkEnd w:id="17"/>
      <w:r>
        <w:rPr>
          <w:rFonts w:cs="Arial" w:ascii="Arial" w:hAnsi="Arial"/>
          <w:b/>
          <w:color w:val="0000FF"/>
          <w:sz w:val="20"/>
          <w:szCs w:val="20"/>
        </w:rPr>
        <w:t xml:space="preserve">BANCARIO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4049-07.</w:t>
      </w:r>
      <w:r>
        <w:rPr>
          <w:rFonts w:cs="Arial" w:ascii="Arial" w:hAnsi="Arial"/>
        </w:rPr>
        <w:t xml:space="preserve"> </w:t>
      </w:r>
      <w:r>
        <w:rPr>
          <w:rFonts w:cs="Arial" w:ascii="Arial" w:hAnsi="Arial"/>
          <w:b/>
          <w:bCs/>
        </w:rPr>
        <w:t xml:space="preserve">REBAJO DE SALARIO POR FIANZA.  </w:t>
      </w:r>
      <w:r>
        <w:rPr>
          <w:rFonts w:cs="Arial" w:ascii="Arial" w:hAnsi="Arial"/>
        </w:rPr>
        <w:t xml:space="preserve">Señala la recurrente que en la Cooperativa de Ahorro y Crédito de los Servidores Públicos R. L., es fiadora de un compañero de trabajo, cual se encuentra moroso, por lo que la accionada le está rebajando a ella parte de la cuota mensual correspondiente a esa operación crediticia, ello sin proceso judicial alguno. Aduce que en razón de lo anterior, se le está dejando prácticamente sin salario. Sobre el tema se citan las sentencias 3599-04, 5704-06 y 10257-06. </w:t>
      </w:r>
      <w:r>
        <w:rPr>
          <w:rFonts w:cs="Arial" w:ascii="Arial" w:hAnsi="Arial"/>
          <w:lang w:val="es-ES_tradnl"/>
        </w:rPr>
        <w:t xml:space="preserve">Se rechaza por el fondo el recurso. La Magistrada Calzada salva el voto y declara con lugar el amparo con sus consecuencias. </w:t>
      </w:r>
      <w:r>
        <w:rPr>
          <w:rFonts w:cs="Arial" w:ascii="Arial" w:hAnsi="Arial"/>
          <w:b/>
        </w:rPr>
        <w:t>RF</w:t>
      </w:r>
      <w:r>
        <w:rPr>
          <w:rFonts w:cs="Arial" w:ascii="Arial" w:hAnsi="Arial"/>
        </w:rPr>
        <w:t xml:space="preserve">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18" w:name="_CONTRATOS_O_LICITACIONES"/>
      <w:bookmarkStart w:id="19" w:name="_CONTRATOS_O_LICITACIONES"/>
      <w:bookmarkEnd w:id="19"/>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r>
        <w:rPr>
          <w:rFonts w:cs="Arial" w:ascii="Arial" w:hAnsi="Arial"/>
          <w:b/>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3886-07.</w:t>
      </w:r>
      <w:r>
        <w:rPr>
          <w:rFonts w:cs="Arial" w:ascii="Arial" w:hAnsi="Arial"/>
          <w:sz w:val="20"/>
          <w:szCs w:val="20"/>
        </w:rPr>
        <w:t xml:space="preserve"> </w:t>
      </w:r>
      <w:r>
        <w:rPr>
          <w:rFonts w:cs="Arial" w:ascii="Arial" w:hAnsi="Arial"/>
          <w:b/>
          <w:sz w:val="20"/>
          <w:szCs w:val="20"/>
        </w:rPr>
        <w:t xml:space="preserve">NIEGAN INCORPORACION EN EL COLEGIO DE PSICOLOGOS POR SU ESTATUS MIGRATORIO. </w:t>
      </w:r>
      <w:r>
        <w:rPr>
          <w:rFonts w:cs="Arial" w:ascii="Arial" w:hAnsi="Arial"/>
          <w:sz w:val="20"/>
          <w:szCs w:val="20"/>
        </w:rPr>
        <w:t xml:space="preserve">Alega la recurrente que se le están violando sus derechos constitucionales por cuanto el Colegio Profesional de Psicólogos de Costa Rica, le ha denegado su incorporación por su estatus migratorio, que es el de dependiente de pensionado rentista. Se citan sentencias sobre el derecho de igualdad de los extranjeros. 2090-93, 5965-94 y 1059-95. En este caso consta que la exigencia dispuesta por el Colegio recurrido, es un impedimento que no corresponde a un requisito académico, ni de idoneidad relacionado con el ejercicio profesional, sino que constituye un límite formal que discrimina. Por esa razón, con base en las razones señaladas en la sentencia se declara con lugar el recurso. Se declara </w:t>
      </w:r>
      <w:r>
        <w:rPr>
          <w:rFonts w:cs="Arial" w:ascii="Arial" w:hAnsi="Arial"/>
          <w:sz w:val="20"/>
          <w:szCs w:val="20"/>
          <w:lang w:val="es-ES_tradnl"/>
        </w:rPr>
        <w:t>con lugar</w:t>
      </w:r>
      <w:r>
        <w:rPr>
          <w:rFonts w:cs="Arial" w:ascii="Arial" w:hAnsi="Arial"/>
          <w:sz w:val="20"/>
          <w:szCs w:val="20"/>
        </w:rPr>
        <w:t xml:space="preserve"> el recurso. Se anula la resolución número CPPCR-S-92-04-2005 de la Junta Directiva del Colegio Profesional de Psicólogos de Costa Rica, de las diecinueve y treinta horas del día cuatro de abril del dos mil cinco y se ordena resolver nuevamente la solicitud de incorporación de la recurrente tomando en cuenta lo expuesto en esta sentencia. </w:t>
      </w:r>
      <w:r>
        <w:rPr>
          <w:rFonts w:cs="Arial" w:ascii="Arial" w:hAnsi="Arial"/>
          <w:b/>
          <w:sz w:val="20"/>
          <w:szCs w:val="20"/>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sz w:val="20"/>
          <w:szCs w:val="20"/>
        </w:rPr>
      </w:pPr>
      <w:bookmarkStart w:id="20" w:name="_COMERCIO_1"/>
      <w:bookmarkEnd w:id="20"/>
      <w:r>
        <w:rPr>
          <w:rFonts w:cs="Arial" w:ascii="Arial" w:hAnsi="Arial"/>
          <w:b/>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4398-07, 4400-07.</w:t>
      </w:r>
      <w:r>
        <w:rPr>
          <w:rFonts w:cs="Arial" w:ascii="Arial" w:hAnsi="Arial"/>
        </w:rPr>
        <w:t xml:space="preserve"> </w:t>
      </w:r>
      <w:r>
        <w:rPr>
          <w:rFonts w:cs="Arial" w:ascii="Arial" w:hAnsi="Arial"/>
          <w:b/>
          <w:bCs/>
        </w:rPr>
        <w:t xml:space="preserve">REGULACION DE PREGONEROS DE PERIODICOS. </w:t>
      </w:r>
      <w:r>
        <w:rPr>
          <w:rFonts w:cs="Arial" w:ascii="Arial" w:hAnsi="Arial"/>
          <w:bCs/>
        </w:rPr>
        <w:t xml:space="preserve">Señala el recurrente que la Municipalidad de San José les entregó un circular, en que se regula la actividad de los pregoneros de periódicos. Tal circular se hace referencia a la supuesta existencia de un proceso de diálogo o negociación con las empresas productoras y distribuidoras de medios de comunicación escrita. No saben si tal proceso efectivamente existe, pero lo cierto es que ellos no han sido invitados a participar en el mismo, a fin de poder ejercer la defensa de sus derechos e interesas. Además, en la mencionada circular se indica que sólo se permiten dos puestos por cuadra, y que las dimensiones de los mismos deben ser de un máximo de 1.20 metros de largo por 0.60 metros de ancho. Además, que independientemente de cuál sea la empresa que facilita el mobiliario al pregonero, éste no podrá ejercer una venta exclusiva del producto de ese medio, sino que debe vender los productos de todos los medios de prensa escrita que circulen en el país, así como que sólo podrá vender aquellos productos editados por los medios de prensa escrito que circulan en el país, por lo que está prohibida la venta de revistas, códigos, periódicos para adultos, confites, cigarros, tarjetas telefónicas y todo aquel producto que no sea editado por las empresas de medios de comunicación escrita. </w:t>
      </w:r>
      <w:r>
        <w:rPr>
          <w:rFonts w:cs="Arial" w:ascii="Arial" w:hAnsi="Arial"/>
        </w:rPr>
        <w:t xml:space="preserve">Sobre la regulación municipal de las ventas informales, se cita el voto 7728-05. </w:t>
      </w:r>
      <w:r>
        <w:rPr>
          <w:rFonts w:cs="Arial" w:ascii="Arial" w:hAnsi="Arial"/>
          <w:b/>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4190-07.</w:t>
      </w:r>
      <w:r>
        <w:rPr>
          <w:rFonts w:cs="Arial" w:ascii="Arial" w:hAnsi="Arial"/>
          <w:sz w:val="20"/>
          <w:szCs w:val="20"/>
          <w:lang w:val="es-ES_tradnl"/>
        </w:rPr>
        <w:t xml:space="preserve"> </w:t>
      </w:r>
      <w:r>
        <w:rPr>
          <w:rFonts w:cs="Arial" w:ascii="Arial" w:hAnsi="Arial"/>
          <w:b/>
          <w:sz w:val="20"/>
          <w:szCs w:val="20"/>
          <w:lang w:val="es-ES_tradnl"/>
        </w:rPr>
        <w:t>SANCION SIN DEBIDO PROCESO.</w:t>
      </w:r>
      <w:r>
        <w:rPr>
          <w:rFonts w:cs="Arial" w:ascii="Arial" w:hAnsi="Arial"/>
          <w:sz w:val="20"/>
          <w:szCs w:val="20"/>
          <w:lang w:val="es-ES_tradnl"/>
        </w:rPr>
        <w:t xml:space="preserve"> </w:t>
      </w:r>
      <w:r>
        <w:rPr>
          <w:rFonts w:cs="Arial" w:ascii="Arial" w:hAnsi="Arial"/>
          <w:sz w:val="20"/>
          <w:szCs w:val="20"/>
        </w:rPr>
        <w:t xml:space="preserve">Alega el recurrente que la Administración Mercados Calle Artesanía dispuso por oficio número 013-S7-07, la  suspensión de la concesión de su puesto por un período de quince días, así como su reubicación temporal, en razón de disturbios ocasionados el cuatro ese mes y año. Asegura que lo anterior, si hizo sin darle traslado de los cargos ni mucho menos otorgarle audiencia para que se refiriera a los hechos en función de los cuales se le sancionaba. Se declara </w:t>
      </w:r>
      <w:r>
        <w:rPr>
          <w:rFonts w:cs="Arial" w:ascii="Arial" w:hAnsi="Arial"/>
          <w:sz w:val="20"/>
          <w:szCs w:val="20"/>
          <w:lang w:val="es-ES_tradnl"/>
        </w:rPr>
        <w:t>con lugar</w:t>
      </w:r>
      <w:r>
        <w:rPr>
          <w:rFonts w:cs="Arial" w:ascii="Arial" w:hAnsi="Arial"/>
          <w:sz w:val="20"/>
          <w:szCs w:val="20"/>
        </w:rPr>
        <w:t xml:space="preserve"> el recurso por violación del derecho a un debido proceso. Se anulan los actos números 013-S7pm-07 y 050-S7pm-07. Se ordena al de Administrador Mercados Calle Artesanía –Antiguo Registro Civil restituir a la agraviada en el pleno goce de sus derechos fundamentales.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3188-07.</w:t>
      </w:r>
      <w:r>
        <w:rPr>
          <w:rFonts w:cs="Arial" w:ascii="Arial" w:hAnsi="Arial"/>
          <w:sz w:val="20"/>
          <w:szCs w:val="20"/>
        </w:rPr>
        <w:t xml:space="preserve"> </w:t>
      </w:r>
      <w:r>
        <w:rPr>
          <w:rFonts w:cs="Arial" w:ascii="Arial" w:hAnsi="Arial"/>
          <w:b/>
          <w:sz w:val="20"/>
          <w:szCs w:val="20"/>
        </w:rPr>
        <w:t xml:space="preserve">CANCELACION DE </w:t>
      </w:r>
      <w:r>
        <w:rPr>
          <w:rFonts w:cs="Arial" w:ascii="Arial" w:hAnsi="Arial"/>
          <w:b/>
          <w:bCs/>
          <w:sz w:val="20"/>
          <w:szCs w:val="20"/>
        </w:rPr>
        <w:t xml:space="preserve">LOTERÍA.  </w:t>
      </w:r>
      <w:r>
        <w:rPr>
          <w:rFonts w:cs="Arial" w:ascii="Arial" w:hAnsi="Arial"/>
          <w:sz w:val="20"/>
          <w:szCs w:val="20"/>
        </w:rPr>
        <w:t xml:space="preserve">Señala el accionante que violando su derecho de defensa y debido proceso en un procedimiento administrativo iniciado en su contra en la Junta de Protección Social de San José, le fue impuesta como sanción la cancelación de la adjudicación como vendedor de lotería, por cuanto no se consideraron sus condiciones específicas y el hecho que esa venta constituye su único medio de subsistencia. </w:t>
      </w:r>
      <w:r>
        <w:rPr>
          <w:rFonts w:cs="Arial" w:ascii="Arial" w:hAnsi="Arial"/>
          <w:sz w:val="20"/>
          <w:szCs w:val="20"/>
          <w:lang w:val="es-ES_tradnl"/>
        </w:rPr>
        <w:t xml:space="preserve">Se declara parcialmente con lugar el recurso y en consecuencia, se deja sin efecto la cancelación de la cuota de lotería al amparado dispuesta por oficio G 3053 del 19 de octubre del 2006 de la Gerencia General de la Junta de Protección Social de San José. </w:t>
      </w:r>
      <w:r>
        <w:rPr>
          <w:rFonts w:cs="Arial" w:ascii="Arial" w:hAnsi="Arial"/>
          <w:b/>
          <w:sz w:val="20"/>
          <w:szCs w:val="20"/>
          <w:lang w:val="es-ES_tradnl"/>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21" w:name="_CONTRATOS_O_LICITACIONES_1"/>
      <w:bookmarkStart w:id="22" w:name="_CONTRATOS_O_LICITACIONES_1"/>
      <w:bookmarkEnd w:id="22"/>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r>
        <w:rPr>
          <w:rFonts w:cs="Arial" w:ascii="Arial" w:hAnsi="Arial"/>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before="240" w:after="0"/>
        <w:jc w:val="both"/>
        <w:rPr>
          <w:rFonts w:ascii="Arial" w:hAnsi="Arial" w:cs="Arial"/>
          <w:sz w:val="20"/>
          <w:szCs w:val="20"/>
          <w:lang w:val="es-ES_tradnl"/>
        </w:rPr>
      </w:pPr>
      <w:r>
        <w:rPr>
          <w:rFonts w:cs="Arial" w:ascii="Arial" w:hAnsi="Arial"/>
          <w:b/>
          <w:sz w:val="20"/>
          <w:szCs w:val="20"/>
        </w:rPr>
        <w:t>4477-07.</w:t>
      </w:r>
      <w:r>
        <w:rPr>
          <w:rFonts w:cs="Arial" w:ascii="Arial" w:hAnsi="Arial"/>
          <w:sz w:val="20"/>
          <w:szCs w:val="20"/>
        </w:rPr>
        <w:t xml:space="preserve"> </w:t>
      </w:r>
      <w:r>
        <w:rPr>
          <w:rFonts w:cs="Arial" w:ascii="Arial" w:hAnsi="Arial"/>
          <w:b/>
          <w:sz w:val="20"/>
          <w:szCs w:val="20"/>
        </w:rPr>
        <w:t xml:space="preserve">SUSPENSION DE TRABAJOS SIN DEBIDO PROCESO. </w:t>
      </w:r>
      <w:r>
        <w:rPr>
          <w:rFonts w:cs="Arial" w:ascii="Arial" w:hAnsi="Arial"/>
          <w:sz w:val="20"/>
          <w:szCs w:val="20"/>
        </w:rPr>
        <w:t xml:space="preserve">Alega el recurrente que al Consorcio que representa se le adjudicó el Proyecto "Conservación Vial de la Red Vial Nacional Pavimentada, Línea N° 1, Zona 5-2, Región Huetar Atlántico", como resultado de la Licitación Pública N° 01-2005, promovida por el recurrido. El Cartel de Licitación Pública contenía una clara alusión a la fórmula de reajustes que estaba vigente a la fecha en que el concurso público fue promovido, la que a solicitud de partes y con la anuencia de todos los adjudicatarios de esa licitación, fue sustituida por una nueva fórmula que fue establecida mediante el Decreto Ejecutivo N° 33114-MEIC del 16 de marzo del 2006. Indicó que los adjudicatarios también estuvieron de acuerdo en que, una vez promulgado el Decreto, la nueva formula fuera incorporada a los respectivos contratos conforme a lo que fue pactado y convenido. Su representado, al momento de la firma del respectivo contrato y de la Orden de Inicio, descubrió -con no poca sorpresa- que el recurrido había alterado los componentes de la fórmula de reajustes de los precios, porque por descuido, negligencia o error involuntario, cambió uno de los elementos de la fórmula que a la larga y durante la ejecución de los trabajos contratados, alteraría sustancialmente los reajustes respectivos en detrimento del contratista, razón por la que, y como la Orden de Inicio ya había sido emitida, presentaron formal gestión escrita ante el Consejo recurrido para que error fuera corregido. Aún cuando la Administración aceptó su reclamo y dispuso la corrección de la fórmula y su inmediata publicación en el Diario Oficial, no estuvo de acuerdo en modificar la fecha de inicio de los trabajos. La Administración accionada nunca contestó sus planteamientos y se ha negado reiteradamente a dar respuesta a varias propuestas de trabajo que son urgentes para las obras contratadas. El 30 de enero del 2007, se le notificó una orden de suspensión de los trabajos a su representado, sin que para ello  se les otorgara la audiencia establecida en el Reglamento de la Contratación Administrativa. </w:t>
      </w:r>
      <w:r>
        <w:rPr>
          <w:rFonts w:cs="Arial" w:ascii="Arial" w:hAnsi="Arial"/>
          <w:b/>
          <w:sz w:val="20"/>
          <w:szCs w:val="20"/>
          <w:lang w:val="es-ES_tradnl"/>
        </w:rPr>
        <w:t>Se declara parcialmente</w:t>
      </w:r>
      <w:r>
        <w:rPr>
          <w:rFonts w:cs="Arial" w:ascii="Arial" w:hAnsi="Arial"/>
          <w:sz w:val="20"/>
          <w:szCs w:val="20"/>
          <w:lang w:val="es-ES_tradnl"/>
        </w:rPr>
        <w:t xml:space="preserve"> con lugar el recurso, únicamente, por violación al derecho a un procedimiento administrativo pronto, al debido proceso y a la defensa. Se anulan el oficio del Consultor Conservación Vial Nº DCV-(5-2)-019-2007 del 30 de enero del 2007 y del Director Ejecutivo a.i. del Consejo Nacional de Vialidad Nº DE07-0339 del 5 de febrero del 2007. Se le ordena a la Presidenta del Consejo de Administración del Consejo Nacional de Vialidad, que resuelva las gestiones presentadas por CONVICAR y le notifique lo resuelto dentro del plazo de dos meses contado a partir de la notificación de esta resolución. </w:t>
      </w:r>
      <w:r>
        <w:rPr>
          <w:rFonts w:cs="Arial" w:ascii="Arial" w:hAnsi="Arial"/>
          <w:b/>
          <w:sz w:val="20"/>
          <w:szCs w:val="20"/>
          <w:lang w:val="es-ES_tradnl"/>
        </w:rPr>
        <w:t>CL Parcial</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autoSpaceDE w:val="false"/>
        <w:jc w:val="both"/>
        <w:rPr>
          <w:rFonts w:ascii="Arial" w:hAnsi="Arial" w:cs="Arial"/>
          <w:sz w:val="20"/>
          <w:szCs w:val="20"/>
          <w:lang w:val="es-ES_tradnl"/>
        </w:rPr>
      </w:pPr>
      <w:r>
        <w:rPr>
          <w:rFonts w:cs="Arial" w:ascii="Arial" w:hAnsi="Arial"/>
          <w:b/>
          <w:sz w:val="20"/>
          <w:szCs w:val="20"/>
          <w:lang w:val="es-ES_tradnl"/>
        </w:rPr>
        <w:t xml:space="preserve">3924-07. </w:t>
      </w:r>
      <w:r>
        <w:rPr>
          <w:rFonts w:cs="Arial" w:ascii="Arial" w:hAnsi="Arial"/>
          <w:sz w:val="20"/>
          <w:szCs w:val="20"/>
          <w:lang w:val="es-ES_tradnl"/>
        </w:rPr>
        <w:t xml:space="preserve"> </w:t>
      </w:r>
      <w:r>
        <w:rPr>
          <w:rFonts w:cs="Arial" w:ascii="Arial" w:hAnsi="Arial"/>
          <w:b/>
          <w:sz w:val="20"/>
          <w:szCs w:val="20"/>
          <w:lang w:val="es-ES_tradnl"/>
        </w:rPr>
        <w:t>PROCEDIMIENTO ADMINISTRATIVO CONTRA EMPRESA POR PARTE DEL BID.</w:t>
      </w:r>
      <w:r>
        <w:rPr>
          <w:rFonts w:cs="Arial" w:ascii="Arial" w:hAnsi="Arial"/>
          <w:sz w:val="20"/>
          <w:szCs w:val="20"/>
          <w:lang w:val="es-ES_tradnl"/>
        </w:rPr>
        <w:t xml:space="preserve"> </w:t>
      </w:r>
      <w:r>
        <w:rPr>
          <w:rFonts w:cs="Arial" w:ascii="Arial" w:hAnsi="Arial"/>
          <w:sz w:val="20"/>
          <w:szCs w:val="20"/>
        </w:rPr>
        <w:t xml:space="preserve">Acusan los recurrentes infracción al debido proceso y el derecho de defensa en el procedimiento que se tramita en su contra por supuesto fraude dentro del proceso de licitación del contrato de consultoría número 1284/CO/CR por parte del Banco Interamericano de Desarrollo. </w:t>
      </w:r>
      <w:r>
        <w:rPr>
          <w:rFonts w:cs="Arial" w:ascii="Arial" w:hAnsi="Arial"/>
          <w:sz w:val="20"/>
          <w:szCs w:val="20"/>
          <w:lang w:val="es-ES_tradnl"/>
        </w:rPr>
        <w:t xml:space="preserve">Se declara parcialmente con lugar el recurso. En consecuencia, se ordena al Vicepresidente Ejecutivo del Banco Interamericano de Desarrollo lo siguiente: </w:t>
      </w:r>
      <w:r>
        <w:rPr>
          <w:rFonts w:cs="Arial" w:ascii="Arial" w:hAnsi="Arial"/>
          <w:b/>
          <w:sz w:val="20"/>
          <w:szCs w:val="20"/>
          <w:lang w:val="es-ES_tradnl"/>
        </w:rPr>
        <w:t>a)</w:t>
      </w:r>
      <w:r>
        <w:rPr>
          <w:rFonts w:cs="Arial" w:ascii="Arial" w:hAnsi="Arial"/>
          <w:sz w:val="20"/>
          <w:szCs w:val="20"/>
          <w:lang w:val="es-ES_tradnl"/>
        </w:rPr>
        <w:t xml:space="preserve"> Pronunciarse sobre la admisión de pruebas testimoniales y </w:t>
      </w:r>
      <w:r>
        <w:rPr>
          <w:rFonts w:cs="Arial" w:ascii="Arial" w:hAnsi="Arial"/>
          <w:b/>
          <w:sz w:val="20"/>
          <w:szCs w:val="20"/>
          <w:lang w:val="es-ES_tradnl"/>
        </w:rPr>
        <w:t>a.2)</w:t>
      </w:r>
      <w:r>
        <w:rPr>
          <w:rFonts w:cs="Arial" w:ascii="Arial" w:hAnsi="Arial"/>
          <w:sz w:val="20"/>
          <w:szCs w:val="20"/>
          <w:lang w:val="es-ES_tradnl"/>
        </w:rPr>
        <w:t xml:space="preserve"> la querella penal interpuesta en contra de un testigo, por difamación de persona jurídica, ante el Tribunal Penal del II Circuito Judicial de San José, Costa Rica; </w:t>
      </w:r>
      <w:r>
        <w:rPr>
          <w:rFonts w:cs="Arial" w:ascii="Arial" w:hAnsi="Arial"/>
          <w:b/>
          <w:sz w:val="20"/>
          <w:szCs w:val="20"/>
          <w:lang w:val="es-ES_tradnl"/>
        </w:rPr>
        <w:t>b)</w:t>
      </w:r>
      <w:r>
        <w:rPr>
          <w:rFonts w:cs="Arial" w:ascii="Arial" w:hAnsi="Arial"/>
          <w:sz w:val="20"/>
          <w:szCs w:val="20"/>
          <w:lang w:val="es-ES_tradnl"/>
        </w:rPr>
        <w:t xml:space="preserve"> evacuarlas y recibirlas si resultan pertinentes; </w:t>
      </w:r>
      <w:r>
        <w:rPr>
          <w:rFonts w:cs="Arial" w:ascii="Arial" w:hAnsi="Arial"/>
          <w:b/>
          <w:sz w:val="20"/>
          <w:szCs w:val="20"/>
          <w:lang w:val="es-ES_tradnl"/>
        </w:rPr>
        <w:t>c)</w:t>
      </w:r>
      <w:r>
        <w:rPr>
          <w:rFonts w:cs="Arial" w:ascii="Arial" w:hAnsi="Arial"/>
          <w:sz w:val="20"/>
          <w:szCs w:val="20"/>
          <w:lang w:val="es-ES_tradnl"/>
        </w:rPr>
        <w:t xml:space="preserve"> celebrar una audiencia oral en la que la empresa amparada y sus representantes pueden exponer sus alegaciones, referirse a la prueba que consta en el expediente y ofrecer otra que estimen pertinente. En lo demás se declara sin lugar el recurso. Los Magistrados Solano, Mora y Armijo salvan el voto y declaran sin lugar el recurso por no ser el amparo la vía para dirimir el conflicto.</w:t>
      </w:r>
      <w:r>
        <w:rPr>
          <w:rFonts w:cs="Arial" w:ascii="Arial" w:hAnsi="Arial"/>
          <w:b/>
          <w:sz w:val="20"/>
          <w:szCs w:val="20"/>
          <w:lang w:val="es-ES_tradnl"/>
        </w:rPr>
        <w:t xml:space="preserve"> CL Parcial</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Heading2"/>
        <w:rPr>
          <w:rFonts w:ascii="Arial" w:hAnsi="Arial" w:cs="Arial"/>
          <w:b/>
          <w:b/>
          <w:bCs/>
          <w:color w:val="0000FF"/>
          <w:sz w:val="20"/>
          <w:szCs w:val="20"/>
        </w:rPr>
      </w:pPr>
      <w:r>
        <w:rPr>
          <w:rFonts w:cs="Arial" w:ascii="Arial" w:hAnsi="Arial"/>
          <w:b/>
          <w:bCs/>
          <w:color w:val="0000FF"/>
          <w:sz w:val="20"/>
          <w:szCs w:val="20"/>
        </w:rPr>
      </w:r>
      <w:bookmarkStart w:id="23" w:name="_DERECHO_A_LA"/>
      <w:bookmarkStart w:id="24" w:name="_COLEGIOS_PROFESIONALES"/>
      <w:bookmarkStart w:id="25" w:name="_COMERCIO"/>
      <w:bookmarkStart w:id="26" w:name="_DERECHO_A_LA"/>
      <w:bookmarkStart w:id="27" w:name="_COLEGIOS_PROFESIONALES"/>
      <w:bookmarkStart w:id="28" w:name="_COMERCIO"/>
      <w:bookmarkEnd w:id="26"/>
      <w:bookmarkEnd w:id="27"/>
      <w:bookmarkEnd w:id="28"/>
    </w:p>
    <w:p>
      <w:pPr>
        <w:pStyle w:val="Textosinformato"/>
        <w:jc w:val="both"/>
        <w:rPr>
          <w:rFonts w:ascii="Arial" w:hAnsi="Arial" w:cs="Arial"/>
        </w:rPr>
      </w:pPr>
      <w:r>
        <w:rPr>
          <w:rFonts w:cs="Arial" w:ascii="Arial" w:hAnsi="Arial"/>
          <w:b/>
        </w:rPr>
        <w:t>2940-07. CONTRATOS DE TELEFONIA.</w:t>
      </w:r>
      <w:r>
        <w:rPr>
          <w:rFonts w:cs="Arial" w:ascii="Arial" w:hAnsi="Arial"/>
        </w:rPr>
        <w:t xml:space="preserve"> Alega el recurrente que en el Acuerdo del Consejo Directivo del Instituto Costarricense de Electricidad contenido en el artículo 20 de la sesión número 5660 del 10 de mayo del 2005, se dispuso que todos los contratos para la conexión del servicio 900, deben incluir una cláusula en virtud de la cual el proveedor del servicio debe pagarle al Instituto Costarricense de Electricidad el 28% de sus ingresos brutos (facturados) por concepto de retribución económica, lo que considera contrario a sus derechos fundamentales. En este caso, lo que el recurrente acusa es una variación contractual impuesta por el Instituto Costarricense de Electricidad, lo cual es ajeno al ámbito de competencia de este Tribunal, por lo que la vía correspondiente para dirimir el conflicto es la de legalidad. </w:t>
      </w:r>
      <w:r>
        <w:rPr>
          <w:rFonts w:cs="Arial" w:ascii="Arial" w:hAnsi="Arial"/>
          <w:b/>
        </w:rPr>
        <w:t>SL</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4281-07. RECHAZO DE MATRICULA EN ESCUELA PORQUE REALIZÓ ESTUDIOS ANTERIORES EN UNA ENTIDAD NO AUTORIZADA POR EL MEP. </w:t>
      </w:r>
      <w:r>
        <w:rPr>
          <w:rFonts w:cs="Arial" w:ascii="Arial" w:hAnsi="Arial"/>
          <w:sz w:val="20"/>
          <w:szCs w:val="20"/>
        </w:rPr>
        <w:t xml:space="preserve">Alega el recurrente que al amparado se le niega la oportunidad de ingresar al primer grado de la Escuela Villalobos, Lagunilla de Heredia, porque el centro educativo en que cursó el prekinder y Zinder, no estaba reconocido. En anteriores ocasiones la Sala ha analizado el tema de la libertad de la enseñanza privada y   las consecuencias de su ejercicio por la falta de reconocimiento por parte de las autoridades de educación; las que no pueden afectar el derecho fundamental a la educación de los estudiantes. Se cita la sentencia 12194-05. Se declara con lugar el recurso por violación al derecho a la educación de la amparada. Se ordena al  Ministro de Educación Pública el primero y de Director de la Escuela Villalobos, que: </w:t>
      </w:r>
      <w:r>
        <w:rPr>
          <w:rFonts w:cs="Arial" w:ascii="Arial" w:hAnsi="Arial"/>
          <w:b/>
          <w:bCs/>
          <w:sz w:val="20"/>
          <w:szCs w:val="20"/>
        </w:rPr>
        <w:t>a)</w:t>
      </w:r>
      <w:r>
        <w:rPr>
          <w:rFonts w:cs="Arial" w:ascii="Arial" w:hAnsi="Arial"/>
          <w:sz w:val="20"/>
          <w:szCs w:val="20"/>
        </w:rPr>
        <w:t xml:space="preserve"> Realicen las gestiones necesarias a fin de que se someta inmediatamente a la niña a una prueba de idoneidad. De ser aprobada dicha prueba se ordena admitir su matrícula en el primer grado de la Escuela Villalobos, Lagunilla de Heredia; </w:t>
      </w:r>
      <w:r>
        <w:rPr>
          <w:rFonts w:cs="Arial" w:ascii="Arial" w:hAnsi="Arial"/>
          <w:b/>
          <w:bCs/>
          <w:sz w:val="20"/>
          <w:szCs w:val="20"/>
        </w:rPr>
        <w:t>b)</w:t>
      </w:r>
      <w:r>
        <w:rPr>
          <w:rFonts w:cs="Arial" w:ascii="Arial" w:hAnsi="Arial"/>
          <w:sz w:val="20"/>
          <w:szCs w:val="20"/>
        </w:rPr>
        <w:t xml:space="preserve"> Realicen las gestiones necesarias a efectos de supervisar que la Escuela Villalobos, Lagunilla de Heredia, así como cualquier otra que se encuentre en la misma situación, cumpla con los requisitos establecidos para operar, debiendo proceder conforme sus potestades legales si se comprueba que este centro educativo no los cumpliere. </w:t>
      </w:r>
      <w:r>
        <w:rPr>
          <w:rFonts w:cs="Arial" w:ascii="Arial" w:hAnsi="Arial"/>
          <w:sz w:val="20"/>
          <w:szCs w:val="20"/>
          <w:lang w:val="es-ES_tradnl"/>
        </w:rPr>
        <w:t xml:space="preserve">Los Magistrados Mora, Armijo y Abdelnour salvan el voto y declaran sin lugar el recurso.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3766-07.</w:t>
      </w:r>
      <w:r>
        <w:rPr>
          <w:rFonts w:cs="Arial" w:ascii="Arial" w:hAnsi="Arial"/>
          <w:sz w:val="20"/>
          <w:szCs w:val="20"/>
        </w:rPr>
        <w:t xml:space="preserve"> </w:t>
      </w:r>
      <w:r>
        <w:rPr>
          <w:rFonts w:cs="Arial" w:ascii="Arial" w:hAnsi="Arial"/>
          <w:b/>
          <w:bCs/>
          <w:sz w:val="20"/>
          <w:szCs w:val="20"/>
        </w:rPr>
        <w:t xml:space="preserve">NIEGAN MATRICULA A ESTUDIANTE EXTRANJERA. </w:t>
      </w:r>
      <w:r>
        <w:rPr>
          <w:rFonts w:cs="Arial" w:ascii="Arial" w:hAnsi="Arial"/>
          <w:sz w:val="20"/>
          <w:szCs w:val="20"/>
        </w:rPr>
        <w:t xml:space="preserve">Señala el accionante que su hija nació en La Habana, en Cuba y en virtud de su condición de extranjera, los recurridos le impiden matricularse en el octavo año, a pesar de haber presentado todos los documentos originales que acreditan haber aprobado el sétimo año en el ESBU Capitán Eduardo García de La Habana, ya que afirman que debe presentarlos autenticados. En este caso, consta que los requisitos solicitados no son antojadizos; sin embargo, con base en el Decreto Ejecutivo número 31663-MEP que es Reglamento de Matrícula y Traslados de los Estudiantes, puede la tutelada matricularse, independientemente de haber iniciado el curso lectivo o el período en que se ubique, siempre y cuando cumpla con los requisitos dispuestos en el mismo y concretamente, no consta que haya sido matriculada en el presente curso lectivo, lo cual le impide, ejercer su derecho a la educación aún y cuando se encuentre pendiente la entrega de algunos requisitos. </w:t>
      </w:r>
      <w:r>
        <w:rPr>
          <w:rFonts w:cs="Arial" w:ascii="Arial" w:hAnsi="Arial"/>
          <w:sz w:val="20"/>
          <w:szCs w:val="20"/>
          <w:lang w:val="es-ES_tradnl"/>
        </w:rPr>
        <w:t xml:space="preserve">Se declara con lugar el recurso. Se ordena al Ministro de Educación Pública, que disponga lo necesario para que se matricule a la menor amparada en el Liceo Rodrigo Facio Brenes en el nivel que corresponda y que se le mantenga ahí cursando sus estudios hasta que entregue los documentos necesarios para poder finalizar su proceso de matrícula dentro del plazo previsto por el artículo 21 del Reglamento de Matrícula y Traslados de los Estudiantes Decreto Ejecutivo número 31663-MEP y una vez presentados los requisitos hacer los ajustes que fueren procedentes de conformidad con sus condiciones particulare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3763-07.</w:t>
      </w:r>
      <w:r>
        <w:rPr>
          <w:rFonts w:cs="Arial" w:ascii="Arial" w:hAnsi="Arial"/>
          <w:sz w:val="20"/>
          <w:szCs w:val="20"/>
        </w:rPr>
        <w:t xml:space="preserve"> </w:t>
      </w:r>
      <w:r>
        <w:rPr>
          <w:rFonts w:cs="Arial" w:ascii="Arial" w:hAnsi="Arial"/>
          <w:b/>
          <w:bCs/>
          <w:sz w:val="20"/>
          <w:szCs w:val="20"/>
        </w:rPr>
        <w:t xml:space="preserve">NIEGAN MATRICULA EN CENTRO EDUCATIVO DE PEREZ ZELEDON.  </w:t>
      </w:r>
      <w:r>
        <w:rPr>
          <w:rFonts w:cs="Arial" w:ascii="Arial" w:hAnsi="Arial"/>
          <w:sz w:val="20"/>
          <w:szCs w:val="20"/>
        </w:rPr>
        <w:t xml:space="preserve">Alega el recurrente que solicitó prematrícula para su hijo en el centro educativo recurrido, y en esa oportunidad se le negó indicándole que era un desertor, por lo que debía esperar el período de matrícula extraordinaria el 14 de febrero de 2007, posteriormente se le indicó que no había cupo. Que solicitaron la intervención de la Dirección Regional de Educación de Pérez Zeledón, pero ésta solamente se limitó a transmitir la decisión del Director del centro educativo. Consta que en el centro educativo donde el accionante solicitó cupo, no había disponible; sin embargo, debe el Ministerio de Educación Pública, dar una solución cierta y definitiva a la falta de cupo en el Colegio Técnico Profesional que se acusa. </w:t>
      </w:r>
      <w:r>
        <w:rPr>
          <w:rFonts w:cs="Arial" w:ascii="Arial" w:hAnsi="Arial"/>
          <w:sz w:val="20"/>
          <w:szCs w:val="20"/>
          <w:lang w:val="es-ES_tradnl"/>
        </w:rPr>
        <w:t xml:space="preserve">Se declara con lugar el recurso. Se ordena al Director Regional de Educación de Pérez Zeledón, disponer lo necesario para garantizar al actor su reingreso en el sistema educativo, dentro del área de su competenci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3700-07.</w:t>
      </w:r>
      <w:r>
        <w:rPr>
          <w:rFonts w:cs="Arial" w:ascii="Arial" w:hAnsi="Arial"/>
        </w:rPr>
        <w:t xml:space="preserve"> </w:t>
      </w:r>
      <w:r>
        <w:rPr>
          <w:rFonts w:cs="Arial" w:ascii="Arial" w:hAnsi="Arial"/>
          <w:b/>
          <w:bCs/>
        </w:rPr>
        <w:t xml:space="preserve">CIERRE DE TELESECUNDARIA EN COMUNIDAD INDÍGENA. </w:t>
      </w:r>
      <w:r>
        <w:rPr>
          <w:rFonts w:cs="Arial" w:ascii="Arial" w:hAnsi="Arial"/>
        </w:rPr>
        <w:t xml:space="preserve">Señala el recurrente que el Ministerio recurrido ha violado el derecho a la educación de los estudiantes indígenas de Salitre de décimo año, por cuanto a pesar de estar matriculados 72 alumnos, no se impartirá este año el telebachillerato, sino que se les ha recomendado abrir grupos de educación abierta, lo cual no soluciona la situación de todos los estudiantes matriculados, por diversas circunstancias. En este caso, no hay duda de que el Estado deba garantizar el derecho a la educación de los indígenas, incluso atendiendo a las condiciones sociales, culturales y necesidades generales de dicha colectividad, pero ello no implica brindar dicho servicio únicamente bajo la modalidad de telebachillerato. Según consta en este caso, ante la ineficiencia de la educación que se estaba produciendo con el sistema de telesecundaria, fue que se brindaron otras alternativas. De modo que no considera este Tribunal que se esté desprotegiendo a estos estudiantes de décimo, pues se les está garantizando su continuidad educativa en forma generalizada. </w:t>
      </w:r>
      <w:r>
        <w:rPr>
          <w:rFonts w:cs="Arial" w:ascii="Arial" w:hAnsi="Arial"/>
          <w:b/>
        </w:rPr>
        <w:t>SL</w:t>
      </w:r>
    </w:p>
    <w:p>
      <w:pPr>
        <w:pStyle w:val="Textosinformato"/>
        <w:jc w:val="both"/>
        <w:rPr>
          <w:rFonts w:ascii="Arial" w:hAnsi="Arial" w:cs="Arial"/>
        </w:rPr>
      </w:pPr>
      <w:r>
        <w:rPr>
          <w:rFonts w:cs="Arial" w:ascii="Arial" w:hAnsi="Arial"/>
        </w:rPr>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3098-07. </w:t>
      </w:r>
      <w:r>
        <w:rPr>
          <w:rFonts w:cs="Arial" w:ascii="Arial" w:hAnsi="Arial"/>
          <w:b/>
          <w:bCs/>
          <w:sz w:val="20"/>
          <w:szCs w:val="20"/>
        </w:rPr>
        <w:t xml:space="preserve">NIEGAN MATRICULA EN LICEO DE COSTA RICA POR REPROBAR EL AÑO. </w:t>
      </w:r>
      <w:r>
        <w:rPr>
          <w:rFonts w:cs="Arial" w:ascii="Arial" w:hAnsi="Arial"/>
          <w:sz w:val="20"/>
          <w:szCs w:val="20"/>
        </w:rPr>
        <w:t xml:space="preserve">Alega el recurrente que por haber reprobado por tercera ocasión el sétimo año le impiden matricularse para cursar, nuevamente, ese nivel en el Liceo Costa Rica. Agregó que quiere continuar estudiando, pero la Subdirectora del Centro Educativo recurrido le denegó esa oportunidad, en infracción de sus derechos fundamentales. Sobre el tema se cita la sentencia 4179-06. </w:t>
      </w:r>
      <w:r>
        <w:rPr>
          <w:rFonts w:cs="Arial" w:ascii="Arial" w:hAnsi="Arial"/>
          <w:sz w:val="20"/>
          <w:szCs w:val="20"/>
          <w:lang w:val="es-ES_tradnl"/>
        </w:rPr>
        <w:t xml:space="preserve">Se declara con lugar el recurso. Se ordena al Director del Liceo de Costa Rica, proceder inmediatamente  a matricular al amparado por todo el curso lectivo del 2007 en el nivel educativo que le corresponda en dicho Centro Educativo. </w:t>
      </w:r>
      <w:r>
        <w:rPr>
          <w:rFonts w:cs="Arial" w:ascii="Arial" w:hAnsi="Arial"/>
          <w:b/>
          <w:sz w:val="20"/>
          <w:szCs w:val="20"/>
          <w:lang w:val="es-ES_tradnl"/>
        </w:rPr>
        <w:t>CL</w:t>
      </w:r>
    </w:p>
    <w:p>
      <w:pPr>
        <w:pStyle w:val="Textosinformato"/>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
          <w:b/>
          <w:bCs/>
        </w:rPr>
      </w:pPr>
      <w:r>
        <w:rPr>
          <w:rFonts w:cs="Arial" w:ascii="Arial" w:hAnsi="Arial"/>
          <w:b/>
          <w:bCs/>
        </w:rPr>
      </w:r>
    </w:p>
    <w:p>
      <w:pPr>
        <w:pStyle w:val="Normal"/>
        <w:jc w:val="both"/>
        <w:rPr/>
      </w:pPr>
      <w:r>
        <w:rPr>
          <w:rFonts w:cs="Arial" w:ascii="Arial" w:hAnsi="Arial"/>
          <w:b/>
          <w:sz w:val="20"/>
          <w:szCs w:val="20"/>
        </w:rPr>
        <w:t>3163-07.</w:t>
      </w:r>
      <w:r>
        <w:rPr>
          <w:rFonts w:cs="Arial" w:ascii="Arial" w:hAnsi="Arial"/>
          <w:sz w:val="20"/>
          <w:szCs w:val="20"/>
        </w:rPr>
        <w:t xml:space="preserve"> </w:t>
      </w:r>
      <w:r>
        <w:rPr>
          <w:rFonts w:cs="Arial" w:ascii="Arial" w:hAnsi="Arial"/>
          <w:b/>
          <w:bCs/>
          <w:sz w:val="20"/>
          <w:szCs w:val="20"/>
        </w:rPr>
        <w:t xml:space="preserve">INTERRUPCION DEL PROCESO EDUCATIVO. </w:t>
      </w:r>
      <w:r>
        <w:rPr>
          <w:rFonts w:cs="Arial" w:ascii="Arial" w:hAnsi="Arial"/>
          <w:sz w:val="20"/>
          <w:szCs w:val="20"/>
        </w:rPr>
        <w:t xml:space="preserve">Señalan los recurrentes la violación de su derecho a la educación, en virtud de que a pesar de que ya había iniciado el Nivel Materno Infantil en la Escuela Holanda de Alajuela, fue retirada del año lectivo por razones de su edad, lo que le ha ocasionado a la tutelada un grave perjuicio. Se declara con lugar el recurso. En consecuencia, se ordena al Director de la Escuela Holanda de Alajuela, mantener a la amparada en el ciclo educativo en el cual fue matriculada para el presente año lectivo. </w:t>
      </w:r>
      <w:r>
        <w:rPr>
          <w:rFonts w:cs="Arial" w:ascii="Arial" w:hAnsi="Arial"/>
          <w:b/>
          <w:sz w:val="20"/>
          <w:szCs w:val="20"/>
        </w:rPr>
        <w:t>CL</w:t>
      </w:r>
      <w:r>
        <w:rPr>
          <w:rFonts w:cs="Arial" w:ascii="Arial" w:hAnsi="Arial"/>
          <w:sz w:val="20"/>
          <w:szCs w:val="20"/>
        </w:rPr>
        <w:t xml:space="preserve">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 xml:space="preserve">3033-07. NIEGAN MATRICULA EN COLEGIO CASTELLA. </w:t>
      </w:r>
      <w:r>
        <w:rPr>
          <w:rFonts w:cs="Arial" w:ascii="Arial" w:hAnsi="Arial"/>
        </w:rPr>
        <w:t xml:space="preserve">Alega el recurrente que su hijo ha estado por más de 10 años en el  Conservatorio Castella y ahora, sin ningún fundamento, le niegan la matrícula en dicha institución. Consta que al amparado se le negó su matrícula en virtud que para el curso lectivo del 2007, carecía de opción de graduación artística. No se puede obviar que una institución educativa como la recurrida posee un régimen diferente al resto de los colegios oficiales y técnicos de nuestro país en razón de sus fines y propósitos. De esta forma, dado que la recurrente no cumple con los requisitos para permanecer en el centro educativo recurrido, no es arbitraria la actuación de la autoridad recurrida. </w:t>
      </w:r>
      <w:r>
        <w:rPr>
          <w:rFonts w:cs="Arial" w:ascii="Arial" w:hAnsi="Arial"/>
          <w:b/>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00"/>
          <w:sz w:val="20"/>
          <w:szCs w:val="20"/>
        </w:rPr>
      </w:pPr>
      <w:bookmarkStart w:id="29" w:name="_DERECHO_DE_TRABAJO"/>
      <w:bookmarkEnd w:id="29"/>
      <w:r>
        <w:rPr>
          <w:rFonts w:cs="Arial" w:ascii="Arial" w:hAnsi="Arial"/>
          <w:b/>
          <w:color w:val="0000FF"/>
          <w:sz w:val="20"/>
          <w:szCs w:val="20"/>
        </w:rPr>
        <w:t>DERECHO A LA INFORMACIÓN</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 xml:space="preserve">4208-07. COLEGIO PROFESIONAL NIEGA INFORMACION DE INTERES PÚBLICO. </w:t>
      </w:r>
      <w:r>
        <w:rPr>
          <w:rFonts w:cs="Arial" w:ascii="Arial" w:hAnsi="Arial"/>
          <w:sz w:val="20"/>
          <w:szCs w:val="20"/>
        </w:rPr>
        <w:t xml:space="preserve">Alegan los recurrentes que solicitaron información al Colegio de Médicos sobre la incorporación de psiquiatras sin contar con los requisitos ley. Expresamente gestionaron que se les indicaran los atestados y récord laboral que presentaron para su incorporación, con indicación del nombre completo, código y acta -con la copia respectiva- en la cual conste su incorporación-.  Asimismo, se solicitaba indicar cuántos de esos colegas hicieron exámenes para su incorporación y quiénes formaron los Jurados Calificadores, las fechas de exámenes, resultados y nombres completos de los jurados. No obstante, les fue negada la información. </w:t>
      </w:r>
      <w:r>
        <w:rPr>
          <w:rFonts w:cs="Arial" w:ascii="Arial" w:hAnsi="Arial"/>
          <w:sz w:val="20"/>
          <w:szCs w:val="20"/>
          <w:lang w:val="es-ES_tradnl"/>
        </w:rPr>
        <w:t xml:space="preserve">Se declara con lugar el recurso. Se ordena a la Secretaria de la Junta de Gobierno del Colegio de Médicos y Cirujanos de Costa Rica, que adopte las medidas necesarias para facilitar a la Unión Médica Nacional, dentro del término improrrogable de un mes a partir de la comunicación de esta sentencia, la información pedida en los puntos 2 y 4 de la nota que el Presidente de la Unión dicha presentó el 11 de diciembre de 2006, con la salvedad de los datos sensibles de las personas incorporadas o de aquellas que integraron jurados calificadores. </w:t>
      </w:r>
      <w:r>
        <w:rPr>
          <w:rFonts w:cs="Arial" w:ascii="Arial" w:hAnsi="Arial"/>
          <w:b/>
          <w:sz w:val="20"/>
          <w:szCs w:val="20"/>
          <w:lang w:val="es-ES_tradnl"/>
        </w:rPr>
        <w:t>CL</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3842-07. NIEGAN INFORMACION SOBRE DATOS DE LAS PERSONAS DESIGNADAS EN CONCURSO PUBLICO. </w:t>
      </w:r>
      <w:r>
        <w:rPr>
          <w:rFonts w:cs="Arial" w:ascii="Arial" w:hAnsi="Arial"/>
          <w:sz w:val="20"/>
          <w:szCs w:val="20"/>
        </w:rPr>
        <w:t xml:space="preserve">Alega la recurrente que solicitó a la Dirección General de Servicio Civil y al Director General de Personal del Ministerio de Educación Pública información de los nombres, números de cédula y puntajes de las personas a los que se les asignaron plazas en propiedad dentro de un concurso del Servicio Civil en el que él participó, pero se le negó la información solicitada. </w:t>
      </w:r>
      <w:r>
        <w:rPr>
          <w:rFonts w:cs="Arial" w:ascii="Arial" w:hAnsi="Arial"/>
          <w:sz w:val="20"/>
          <w:szCs w:val="20"/>
          <w:lang w:val="es-ES_tradnl"/>
        </w:rPr>
        <w:t xml:space="preserve">Se declara parcialmente con lugar el recurso respecto de la Dirección General de Servicio Civil por lo que, en consecuencia, se ordena al Director General de Servicio Civil, realizar las gestiones que estén dentro del ámbito de sus competencias para que dentro del plazo de tres días contado a partir de la notificación de esta sentencia, se remita al amparado la información sobre los nombres, números de cédula y calificaciones correspondientes a otros oferentes que requirió mediante oficio del veintisiete de noviembre de dos mil seis. En todo lo demás se declara sin lugar el recurso.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3767-07. SE NIEGA INFORMACION DE INTERES PUBLICO POR PARTE DE SUJETO DE DERECHO PRIVADO.</w:t>
      </w:r>
      <w:r>
        <w:rPr>
          <w:rFonts w:cs="Arial" w:ascii="Arial" w:hAnsi="Arial"/>
          <w:sz w:val="20"/>
          <w:szCs w:val="20"/>
          <w:lang w:val="es-ES_tradnl"/>
        </w:rPr>
        <w:t xml:space="preserve"> Alega el recurrente que solicitó al </w:t>
      </w:r>
      <w:r>
        <w:rPr>
          <w:rFonts w:cs="Arial" w:ascii="Arial" w:hAnsi="Arial"/>
          <w:sz w:val="20"/>
          <w:szCs w:val="20"/>
        </w:rPr>
        <w:t xml:space="preserve">Comité Cívico de Río Azul  información de su interés y no le fue contestada. Sobre la información de interés público que detentan los sujetos de derecho privado se cita la sentencia 3407-04.  </w:t>
      </w:r>
      <w:r>
        <w:rPr>
          <w:rFonts w:cs="Arial" w:ascii="Arial" w:hAnsi="Arial"/>
          <w:sz w:val="20"/>
          <w:szCs w:val="20"/>
          <w:lang w:val="es-ES_tradnl"/>
        </w:rPr>
        <w:t xml:space="preserve">Se declara con lugar el recurso. Se condena al Comité Cívico de Río Azul al pago de las costas, daños y perjuicios causados con los hechos que sirven de fundamento a esta declaratoria, los que se liquidarán en ejecución de sentencia de lo civil.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3115-07. NIEGAN INFORMACION PUBLICA EN MUNICIPALIDAD DE ABANGARES.</w:t>
      </w:r>
      <w:r>
        <w:rPr>
          <w:rFonts w:cs="Arial" w:ascii="Arial" w:hAnsi="Arial"/>
          <w:sz w:val="20"/>
          <w:szCs w:val="20"/>
        </w:rPr>
        <w:t xml:space="preserve"> Alega el recurrente que presentó una solicitud ante el Concejo Municipal de Abangares, en el sentido de que se le extendiera copia certificada de dos contratos de servicios profesionales, los cuales se aprobaron en sesiones del Consejo Municipal, suscritos con determinado profesional, para que prestara servicios profesionales a esa Municipalidad, referidos a  los períodos fiscales  1998 a 2000  y 2001 a 2005 y se le indicara, si los mismos fueron o no refrendados por la Contraloría General de la República. Alega que el 15 de enero del  2007, recibió contestación en el sentido de que </w:t>
      </w:r>
      <w:r>
        <w:rPr>
          <w:rFonts w:cs="Arial" w:ascii="Arial" w:hAnsi="Arial"/>
          <w:i/>
          <w:iCs/>
          <w:sz w:val="20"/>
          <w:szCs w:val="20"/>
        </w:rPr>
        <w:t xml:space="preserve"> "De previo a contestar su solicitud de fecha 15 de enero de los corrientes, sírvase indicar el interés legítimo que ostenta para requerir la información en los términos que lo solicita". </w:t>
      </w:r>
      <w:r>
        <w:rPr>
          <w:rFonts w:cs="Arial" w:ascii="Arial" w:hAnsi="Arial"/>
          <w:sz w:val="20"/>
          <w:szCs w:val="20"/>
        </w:rPr>
        <w:t xml:space="preserve"> Indica que se le ha dispuesto </w:t>
      </w:r>
      <w:r>
        <w:rPr>
          <w:rFonts w:cs="Arial" w:ascii="Arial" w:hAnsi="Arial"/>
          <w:i/>
          <w:iCs/>
          <w:sz w:val="20"/>
          <w:szCs w:val="20"/>
        </w:rPr>
        <w:t xml:space="preserve"> </w:t>
      </w:r>
      <w:r>
        <w:rPr>
          <w:rFonts w:cs="Arial" w:ascii="Arial" w:hAnsi="Arial"/>
          <w:sz w:val="20"/>
          <w:szCs w:val="20"/>
        </w:rPr>
        <w:t xml:space="preserve">sujetar la respuesta a que acredite  su legitimación,  lo cual vulnera su derecho fundamental. Se considera que en este caso hubo una violación al derecho a acceder a la información administrativa contemplado en el artículo 30 de la Constitución Política.  </w:t>
      </w:r>
      <w:r>
        <w:rPr>
          <w:rFonts w:cs="Arial" w:ascii="Arial" w:hAnsi="Arial"/>
          <w:sz w:val="20"/>
          <w:szCs w:val="20"/>
          <w:lang w:val="es-ES_tradnl"/>
        </w:rPr>
        <w:t xml:space="preserve">Sentencia 2007-03115 Se declara con lugar el recurso. Se ordena al Alcalde y de Presidente Municipal, ambos de la Municipalidad de Abangares, suministrarle al recurrente la información que solicitó y que consta en las actas de las sesiones de ese órgano, en el plazo de cinco días contado a partir de la comunicación de la presente resolución. Asimismo, se le ordena al Alcalde Municipal de Abangares que en el mismo plazo suministre al recurrente la información de interés público que solicitó y que consta en los diversos Departamentos de esa corporación.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before="240" w:after="0"/>
        <w:jc w:val="both"/>
        <w:rPr>
          <w:rFonts w:ascii="Arial" w:hAnsi="Arial" w:cs="Arial"/>
          <w:sz w:val="20"/>
          <w:szCs w:val="20"/>
        </w:rPr>
      </w:pPr>
      <w:r>
        <w:rPr>
          <w:rFonts w:cs="Arial" w:ascii="Arial" w:hAnsi="Arial"/>
          <w:b/>
          <w:sz w:val="20"/>
          <w:szCs w:val="20"/>
          <w:lang w:val="es-ES_tradnl"/>
        </w:rPr>
        <w:t xml:space="preserve">3017-07. NIEGAN INFORMACION SOBRE CONTRATOS DEL SINART. </w:t>
      </w:r>
      <w:r>
        <w:rPr>
          <w:rFonts w:cs="Arial" w:ascii="Arial" w:hAnsi="Arial"/>
          <w:sz w:val="20"/>
          <w:szCs w:val="20"/>
          <w:lang w:val="es-ES_tradnl"/>
        </w:rPr>
        <w:t xml:space="preserve">Alega el recurrente que </w:t>
      </w:r>
      <w:r>
        <w:rPr>
          <w:rFonts w:cs="Arial" w:ascii="Arial" w:hAnsi="Arial"/>
          <w:sz w:val="20"/>
          <w:szCs w:val="20"/>
        </w:rPr>
        <w:t xml:space="preserve">solicitó a la Presidenta Ejecutiva del Sistema Nacional de Radio y Televisión (SINART), una lista de los productores independientes que actualmente tienen contratados espacios tanto en televisión como en radio en ese sistema, copia de dichos contratos o en su defecto indicación del tipo de contrato con sus características. Sin embargo su petición fue desatendida, la recurrida le indicó que al ser el SINART una empresa pública regida en su actividad por el derecho privado, la información que solicitó puede afectar los principios de confidencialidad y confianza de los negocios con sus clientes. Por otra parte aclara que le dijo que de proporcionarse  la citada información se  perjudicaba la credibilidad comercial de dicha empresa desnudando la situación comercial a los competidores, por lo que no podía comprometer los mejores intereses de la empresa sin autorización de la Asamblea de accionistas. </w:t>
      </w:r>
      <w:r>
        <w:rPr>
          <w:rFonts w:cs="Arial" w:ascii="Arial" w:hAnsi="Arial"/>
          <w:sz w:val="20"/>
          <w:szCs w:val="20"/>
          <w:lang w:val="es-ES_tradnl"/>
        </w:rPr>
        <w:t xml:space="preserve">Se rechaza por el fondo el recurso. La Magistrada Calzada y los Magistrados Armijo y González salvan el voto y ordenan darle curso. </w:t>
      </w:r>
      <w:r>
        <w:rPr>
          <w:rFonts w:cs="Arial" w:ascii="Arial" w:hAnsi="Arial"/>
          <w:b/>
          <w:sz w:val="20"/>
          <w:szCs w:val="20"/>
          <w:lang w:val="es-ES_tradnl"/>
        </w:rPr>
        <w:t>RF</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30" w:name="_DERECHO_A_LA_3"/>
      <w:bookmarkStart w:id="31" w:name="_DERECHO_A_LA_3"/>
      <w:bookmarkEnd w:id="31"/>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4254-07.</w:t>
      </w:r>
      <w:r>
        <w:rPr>
          <w:rFonts w:cs="Arial" w:ascii="Arial" w:hAnsi="Arial"/>
          <w:sz w:val="20"/>
          <w:szCs w:val="20"/>
        </w:rPr>
        <w:t xml:space="preserve"> </w:t>
      </w:r>
      <w:r>
        <w:rPr>
          <w:rFonts w:cs="Arial" w:ascii="Arial" w:hAnsi="Arial"/>
          <w:b/>
          <w:bCs/>
          <w:sz w:val="20"/>
          <w:szCs w:val="20"/>
        </w:rPr>
        <w:t xml:space="preserve">OPERACIÓN.   </w:t>
      </w:r>
      <w:r>
        <w:rPr>
          <w:rFonts w:cs="Arial" w:ascii="Arial" w:hAnsi="Arial"/>
          <w:sz w:val="20"/>
          <w:szCs w:val="20"/>
        </w:rPr>
        <w:t xml:space="preserve">Alega el recurrente que su nieto nació con un problema en su mano derecha, debido a que dos de sus dedos están pegados. En el Hospital Escalante Pradilla de Pérez Zeledón le efectuaron dos cirugías sin ningún éxito. Debido a ello, el Pediatra del Hospital de San Vito de Coto Brus lo refirió al Hospital de Niños, ya que dicha cirugía debía hacerse a edad temprana, pues la tardanza dificultaría la corrección. El caso es que el niño tiene nueve años y en el 2004 se le programó la cirugía en el Hospital recurrido, sujeto a que en cualquier momento se le llamaría para ingresarlo, pero a la fecha ello no ha sucedido. </w:t>
      </w:r>
      <w:r>
        <w:rPr>
          <w:rFonts w:cs="Arial" w:ascii="Arial" w:hAnsi="Arial"/>
          <w:sz w:val="20"/>
          <w:szCs w:val="20"/>
          <w:lang w:val="es-ES_tradnl"/>
        </w:rPr>
        <w:t xml:space="preserve">Se declara con lugar el recurso. Se ordena al Director General del Hospital Nacional de Niños y al Jefe del Servicio de Ortopedia, que dispongan lo necesario a fin de que se coordine inmediatamente la programación de forma cierta y precisa de la fecha en que se le hará la intervención quirúrgica que el amparado necesita. Lo anterior deberá preverse de manera que la intervención que requiere el amparado se concrete en un plazo máximo de dos meses, contado a partir de la comunicación de esta sentenci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3743-07. OPERACIÓN.</w:t>
      </w:r>
      <w:r>
        <w:rPr>
          <w:rFonts w:cs="Arial" w:ascii="Arial" w:hAnsi="Arial"/>
          <w:sz w:val="20"/>
          <w:szCs w:val="20"/>
          <w:lang w:val="es-ES_tradnl"/>
        </w:rPr>
        <w:t xml:space="preserve"> </w:t>
      </w:r>
      <w:r>
        <w:rPr>
          <w:rFonts w:cs="Arial" w:ascii="Arial" w:hAnsi="Arial"/>
          <w:sz w:val="20"/>
          <w:szCs w:val="20"/>
        </w:rPr>
        <w:t xml:space="preserve">Alega el recurrente que las autoridades del Servicio de Oftalmología del Hospital Calderón Guardia le programaron una cirugía para corregir su problema de cataratas hasta el mes de noviembre de 2008, pese a que necesita con urgencia esa intervención quirúrgica. </w:t>
      </w:r>
      <w:r>
        <w:rPr>
          <w:rFonts w:cs="Arial" w:ascii="Arial" w:hAnsi="Arial"/>
          <w:sz w:val="20"/>
          <w:szCs w:val="20"/>
          <w:lang w:val="es-ES_tradnl"/>
        </w:rPr>
        <w:t xml:space="preserve">Se declara con lugar el recurso y, en consecuencia, se ordena al Director General del Hospital Dr. Rafael Ángel Calderón Guardia, que adopte las medidas pertinentes y que ejecute las acciones necesarias para realizar con la mayor celeridad posible la intervención quirúrgica que necesita el tutelado con motivo de su padecimiento, según el criterio de su médico trata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3539-07.</w:t>
      </w:r>
      <w:r>
        <w:rPr>
          <w:rFonts w:cs="Arial" w:ascii="Arial" w:hAnsi="Arial"/>
          <w:sz w:val="20"/>
          <w:szCs w:val="20"/>
        </w:rPr>
        <w:t xml:space="preserve"> </w:t>
      </w:r>
      <w:r>
        <w:rPr>
          <w:rFonts w:cs="Arial" w:ascii="Arial" w:hAnsi="Arial"/>
          <w:b/>
          <w:sz w:val="20"/>
          <w:szCs w:val="20"/>
        </w:rPr>
        <w:t xml:space="preserve">TRATAMIENTO DE RADIOTERAPIA CON ACELERADOR LINEAL. </w:t>
      </w:r>
      <w:r>
        <w:rPr>
          <w:rFonts w:cs="Arial" w:ascii="Arial" w:hAnsi="Arial"/>
          <w:sz w:val="20"/>
          <w:szCs w:val="20"/>
          <w:lang w:val="es-ES_tradnl"/>
        </w:rPr>
        <w:t xml:space="preserve">Acción de Inconstitucionalidad contra de los artículos 3°, 4° y 7° del Reglamento para Recibir Tratamiento de Radioterapia con Acelerador Lineal. </w:t>
      </w:r>
      <w:r>
        <w:rPr>
          <w:rFonts w:cs="Arial" w:ascii="Arial" w:hAnsi="Arial"/>
          <w:sz w:val="20"/>
          <w:szCs w:val="20"/>
        </w:rPr>
        <w:t xml:space="preserve">Manifiesta el accionante que en general, el Reglamento lesiona el derecho a la vida y a la salud, pues limita el derecho de los asegurados a recibir tratamiento de radioterapia con acelerador lineal. Las disposiciones del Reglamento que regulan la aplicación del tratamiento supeditan ésta a consideraciones financieras. </w:t>
      </w:r>
      <w:r>
        <w:rPr>
          <w:rFonts w:cs="Arial" w:ascii="Arial" w:hAnsi="Arial"/>
          <w:sz w:val="20"/>
          <w:szCs w:val="20"/>
          <w:lang w:val="es-ES_tradnl"/>
        </w:rPr>
        <w:t xml:space="preserve">Por mayoría, </w:t>
      </w:r>
      <w:r>
        <w:rPr>
          <w:rFonts w:cs="Arial" w:ascii="Arial" w:hAnsi="Arial"/>
          <w:b/>
          <w:sz w:val="20"/>
          <w:szCs w:val="20"/>
          <w:lang w:val="es-ES_tradnl"/>
        </w:rPr>
        <w:t>se declara sin lugar la acción de inconstitucionalidad</w:t>
      </w:r>
      <w:r>
        <w:rPr>
          <w:rFonts w:cs="Arial" w:ascii="Arial" w:hAnsi="Arial"/>
          <w:sz w:val="20"/>
          <w:szCs w:val="20"/>
          <w:lang w:val="es-ES_tradnl"/>
        </w:rPr>
        <w:t xml:space="preserve"> interpuesta en contra de los artículos 3°, 4° y 7° del Reglamento para Recibir Tratamiento de Radioterapia con Acelerador Lineal. En cuanto al artículo 1° de ese mismo Reglamento, por mayoría, se  declara sin lugar la acción en el tanto se interprete que la regulación de las prestaciones del tratamiento de radioterapia con acelerador lineal serán determinadas no solo por las posibilidades financieras de la Caja Costarricense de Seguro Social, sino, también, por el volumen de demanda del servicio, las necesidades de los usuarios, el derecho de éstos al funcionamiento de los servicios públicos y los principios rectores del servicio público, tales como el de eficiencia, eficacia, continuidad, regularidad y de adaptación a todo cambio tecnológico y socioeconómico. La Magistrada Calzada y el Magistrado Sosto salvan el voto en lo relativo al artículo 1º, el que declaran inconstitucional. El Magistrado Armijo salva el voto y rechaza de plano la acción.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3169-07.</w:t>
      </w:r>
      <w:r>
        <w:rPr>
          <w:rFonts w:cs="Arial" w:ascii="Arial" w:hAnsi="Arial"/>
          <w:sz w:val="20"/>
          <w:szCs w:val="20"/>
        </w:rPr>
        <w:t xml:space="preserve"> </w:t>
      </w:r>
      <w:r>
        <w:rPr>
          <w:rFonts w:cs="Arial" w:ascii="Arial" w:hAnsi="Arial"/>
          <w:b/>
          <w:bCs/>
          <w:sz w:val="20"/>
          <w:szCs w:val="20"/>
        </w:rPr>
        <w:t xml:space="preserve">MEDICAMENTO. </w:t>
      </w:r>
      <w:r>
        <w:rPr>
          <w:rFonts w:cs="Arial" w:ascii="Arial" w:hAnsi="Arial"/>
          <w:sz w:val="20"/>
          <w:szCs w:val="20"/>
        </w:rPr>
        <w:t xml:space="preserve">Señala el recurrente que padece de artritis grave, por lo que desde hace tres años la declararon inválida. Manifiesta que por estudio y diagnóstico del especialista y médico tratante, se le prescribió el medicamento Arava Leufloramida, el cual le brindó una excelente mejoría contra sus dolores. Sin embargo, señala que la Farmacia del Hospital México no se lo volvió a brindar con el argumento de que no tiene en existencia. Indica que la ausencia de ese medicamento le está provocando un agravamiento insoportable de su padecimiento y por considerar que se vulnera su derecho a la salud. </w:t>
      </w:r>
      <w:r>
        <w:rPr>
          <w:rFonts w:cs="Arial" w:ascii="Arial" w:hAnsi="Arial"/>
          <w:sz w:val="20"/>
          <w:szCs w:val="20"/>
          <w:lang w:val="es-ES_tradnl"/>
        </w:rPr>
        <w:t xml:space="preserve">Se declara con lugar el recurso. Se ordena al Director General interino del Hospital México y al Presidente Ejecutivo de esa institución, tomar las medidas de urgencia, en coordinación con el Departamento de Adquisiciones, la Dirección de Recursos Materiales y la Junta Directiva, de la Caja Costarricense de Seguro Social, para adquirir suficientes existencias de Arava Leflunomida, y atender de modo continuo e ininterrumpido la demanda de dicho medicamento. De igual manera se les ordena girar las instrucciones y órdenes pertinentes para que a la recurrente se le suministre ese medicamento Arava Leflunomida, en las fechas, cantidad y dosificación indicada por su médico tratante. </w:t>
      </w:r>
      <w:r>
        <w:rPr>
          <w:rFonts w:cs="Arial" w:ascii="Arial" w:hAnsi="Arial"/>
          <w:b/>
          <w:sz w:val="20"/>
          <w:szCs w:val="20"/>
          <w:lang w:val="es-ES_tradnl"/>
        </w:rPr>
        <w:t>CL</w:t>
      </w:r>
    </w:p>
    <w:p>
      <w:pPr>
        <w:pStyle w:val="Textosinformato"/>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3167-07. OPERACIÓN. </w:t>
      </w:r>
      <w:r>
        <w:rPr>
          <w:rFonts w:cs="Arial" w:ascii="Arial" w:hAnsi="Arial"/>
          <w:sz w:val="20"/>
          <w:szCs w:val="20"/>
          <w:lang w:val="es-ES_tradnl"/>
        </w:rPr>
        <w:t>Señala la</w:t>
      </w:r>
      <w:r>
        <w:rPr>
          <w:rFonts w:cs="Arial" w:ascii="Arial" w:hAnsi="Arial"/>
          <w:sz w:val="20"/>
          <w:szCs w:val="20"/>
        </w:rPr>
        <w:t xml:space="preserve"> recurrente que su hijo padece de un problema en su rodilla y requiere de una cirugía y la próxima cita se la programaron para febrero del dos mil ocho. Por su parte, los recurridos indican que el problema del amparado si bien se le debe resolver, no constituye una emergencia y que además el Hospital de Niños no se cuenta con el instrumental requerido para la cirugía que requiere –atroscopio-. </w:t>
      </w:r>
      <w:r>
        <w:rPr>
          <w:rFonts w:cs="Arial" w:ascii="Arial" w:hAnsi="Arial"/>
          <w:sz w:val="20"/>
          <w:szCs w:val="20"/>
          <w:lang w:val="es-ES_tradnl"/>
        </w:rPr>
        <w:t xml:space="preserve">Se declara CON LUGAR el recurso. Se ordena al Director General a.i. del Hospital Nacional de Niños y al Jefe del Servicio de Ortopedia y médico tratante del menor tomar las medidas necesarias y disponer inmediatamente de lo necesario para que se le brinde el tratamiento prescrito para su padecimient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3018-07. </w:t>
      </w:r>
      <w:r>
        <w:rPr>
          <w:rFonts w:cs="Arial" w:ascii="Arial" w:hAnsi="Arial"/>
          <w:b/>
          <w:bCs/>
          <w:sz w:val="20"/>
          <w:szCs w:val="20"/>
        </w:rPr>
        <w:t xml:space="preserve">MEDICAMENTO.  </w:t>
      </w:r>
      <w:r>
        <w:rPr>
          <w:rFonts w:cs="Arial" w:ascii="Arial" w:hAnsi="Arial"/>
          <w:sz w:val="20"/>
          <w:szCs w:val="20"/>
        </w:rPr>
        <w:t xml:space="preserve">Señala la recurrente que es paciente de Oncología del Hospital San Juan de Dios, que le fue diagnosticado cáncer de mama y su médico tratante, le prescribió  el medicamento </w:t>
      </w:r>
      <w:r>
        <w:rPr>
          <w:rFonts w:cs="Arial" w:ascii="Arial" w:hAnsi="Arial"/>
          <w:i/>
          <w:iCs/>
          <w:sz w:val="20"/>
          <w:szCs w:val="20"/>
        </w:rPr>
        <w:t>Trastuzumab parental</w:t>
      </w:r>
      <w:r>
        <w:rPr>
          <w:rFonts w:cs="Arial" w:ascii="Arial" w:hAnsi="Arial"/>
          <w:sz w:val="20"/>
          <w:szCs w:val="20"/>
        </w:rPr>
        <w:t xml:space="preserve">, con el cual su vida puede prolongarse, mantenerse estable y mejorar su calidad; reclama vulnerado su derecho fundamental a la salud porque el Comité Local de Farmacoterapia del Hospital San Juan de Dios denegó la solicitud de su médico tratante para la administración de ese medicamento. Se declara con lugar el recurso y, en consecuencia, se ordena al Presidente Ejecutivo de la Caja Costarricense de Seguro Social, a la Coordinadora del Comité Central de Farmacoterapia y Jefe del Departamento de Farmacoepidemiología, que en forma inmediata suministren Trastuzumab a la amparada, en la dosis y durante el plazo que determine su médico tratante, todo bajo la responsabilidad y supervisión médica de ese profesional médico. </w:t>
      </w:r>
      <w:r>
        <w:rPr>
          <w:rFonts w:eastAsia="MS Mincho;Arial Unicode MS" w:cs="Arial" w:ascii="Arial" w:hAnsi="Arial"/>
          <w:sz w:val="20"/>
          <w:szCs w:val="20"/>
        </w:rPr>
        <w:t xml:space="preserve">Los Magistrados Armijo y Cruz salvan el voto y declaran sin lugar el recurso. </w:t>
      </w:r>
      <w:r>
        <w:rPr>
          <w:rFonts w:eastAsia="MS Mincho;Arial Unicode MS" w:cs="Arial" w:ascii="Arial" w:hAnsi="Arial"/>
          <w:b/>
          <w:sz w:val="20"/>
          <w:szCs w:val="20"/>
        </w:rPr>
        <w:t>CL</w:t>
      </w:r>
    </w:p>
    <w:p>
      <w:pPr>
        <w:pStyle w:val="Textosinformato"/>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3036-07. OPERACIÓN.</w:t>
      </w:r>
      <w:r>
        <w:rPr>
          <w:rFonts w:cs="Arial" w:ascii="Arial" w:hAnsi="Arial"/>
          <w:sz w:val="20"/>
          <w:szCs w:val="20"/>
        </w:rPr>
        <w:t xml:space="preserve"> Alega el recurrente que cuenta con 72 años de edad y luego de esperar algún tiempo se le otorgó cita en el "Servicio de Ortopedia del Hospital Max Peralta de Cartago", donde fue atendida, ello en razón de un dolor y una protuberancia en la rodilla izquierda. El médico que le atendió solicitó la realización de un ultrasonido, pero al presentarse en la ventanilla donde se programan las citas le indicaron que no podían programar la cita hasta nuevo aviso, porque el técnico había renunciado. En razón del dolor sufrido por la recurrente, tuvo que pagar la realización del examen en una clínica privada y según el resultado se le recomendó una operación de manera urgente, la cual, después de mucho tiempo, no le ha sido programada. </w:t>
      </w:r>
      <w:r>
        <w:rPr>
          <w:rFonts w:cs="Arial" w:ascii="Arial" w:hAnsi="Arial"/>
          <w:sz w:val="20"/>
          <w:szCs w:val="20"/>
          <w:lang w:val="es-ES_tradnl"/>
        </w:rPr>
        <w:t xml:space="preserve">Se declara con lugar el recurso. En consecuencia, se ordena al Director Médico del Hospital Max Peralta de la Caja Costarricense de Seguro Social, que gire las órdenes que estén dentro del ámbito de sus atribuciones y de su competencia, para que la intervención quirúrgica prescrita a la amparada por su médico tratante del Hospital Max Peralta sea programada a la brevedad posible.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3035-07. MEDICAMENTO.</w:t>
      </w:r>
      <w:r>
        <w:rPr>
          <w:rFonts w:cs="Arial" w:ascii="Arial" w:hAnsi="Arial"/>
          <w:sz w:val="20"/>
          <w:szCs w:val="20"/>
        </w:rPr>
        <w:t xml:space="preserve"> Señala el recurrente que padece de artritis reumatoide motivo por el cual el médico tratante en el Hospital Doctor Rafael Ángel Calderón Guardia le prescribió el medicamento denominado leflunomida o arava. Indica que desde hace dos meses en el mencionado Centro Hospitalario no se le suministra el medicamento.  </w:t>
      </w:r>
      <w:r>
        <w:rPr>
          <w:rFonts w:cs="Arial" w:ascii="Arial" w:hAnsi="Arial"/>
          <w:sz w:val="20"/>
          <w:szCs w:val="20"/>
          <w:lang w:val="es-ES_tradnl"/>
        </w:rPr>
        <w:t xml:space="preserve">Se declara con lugar el recurso. Se ordena al Director General del Hospital Calderón Guardia, lo siguiente: </w:t>
      </w:r>
      <w:r>
        <w:rPr>
          <w:rFonts w:cs="Arial" w:ascii="Arial" w:hAnsi="Arial"/>
          <w:b/>
          <w:sz w:val="20"/>
          <w:szCs w:val="20"/>
          <w:lang w:val="es-ES_tradnl"/>
        </w:rPr>
        <w:t>a)</w:t>
      </w:r>
      <w:r>
        <w:rPr>
          <w:rFonts w:cs="Arial" w:ascii="Arial" w:hAnsi="Arial"/>
          <w:sz w:val="20"/>
          <w:szCs w:val="20"/>
          <w:lang w:val="es-ES_tradnl"/>
        </w:rPr>
        <w:t xml:space="preserve"> suministrarle inmediatamente a la recurrente el medicamento prescrito por su médico tratante; </w:t>
      </w:r>
      <w:r>
        <w:rPr>
          <w:rFonts w:cs="Arial" w:ascii="Arial" w:hAnsi="Arial"/>
          <w:b/>
          <w:sz w:val="20"/>
          <w:szCs w:val="20"/>
          <w:lang w:val="es-ES_tradnl"/>
        </w:rPr>
        <w:t>b)</w:t>
      </w:r>
      <w:r>
        <w:rPr>
          <w:rFonts w:cs="Arial" w:ascii="Arial" w:hAnsi="Arial"/>
          <w:sz w:val="20"/>
          <w:szCs w:val="20"/>
          <w:lang w:val="es-ES_tradnl"/>
        </w:rPr>
        <w:t xml:space="preserve"> tomar las medidas respectivas en coordinación con la Dirección de Recursos Materiales y el Departamento de Almacenamiento y Distribución, para adquirir suficientes existencias de leflunomida o arava, y atender de modo continuo e ininterrumpido la demanda de este medicament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2944-07. EXAMEN MEDICO.</w:t>
      </w:r>
      <w:r>
        <w:rPr>
          <w:rFonts w:cs="Arial" w:ascii="Arial" w:hAnsi="Arial"/>
          <w:sz w:val="20"/>
          <w:szCs w:val="20"/>
        </w:rPr>
        <w:t xml:space="preserve"> Señala el recurrente la omisión injustificada de las autoridades de la Caja Costarricense de Seguro Social y del Hospital Max Peralta de Cartago de practicarle la biopsia prostática prescrita por su médico tratante desde el mes de febrero de 2006. </w:t>
      </w:r>
      <w:r>
        <w:rPr>
          <w:rFonts w:cs="Arial" w:ascii="Arial" w:hAnsi="Arial"/>
          <w:sz w:val="20"/>
          <w:szCs w:val="20"/>
          <w:lang w:val="es-ES_tradnl"/>
        </w:rPr>
        <w:t xml:space="preserve">Se declara con lugar el recurso y, en consecuencia, se ordena al Presidente Ejecutivo de la Caja Costarricense de Seguro Social, que adopte las medidas pertinentes y que ejecute las acciones necesarias, a fin practicar al agraviado la biopsia prostática prescrita por su médico tratante, dentro del plazo improrrogable de quince días a partir de la comunicación de esta sentenci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2946-07. CIRUGÍA.</w:t>
      </w:r>
      <w:r>
        <w:rPr>
          <w:rFonts w:cs="Arial" w:ascii="Arial" w:hAnsi="Arial"/>
        </w:rPr>
        <w:t xml:space="preserve"> Señala el recurrente que carece de ojo izquierdo, tiene una prótesis y requiere un implante, razón por la cual, en octubre del 2005 fue remitido al Hospital México. Explica que desde esa fecha ha asistido a alrededor de seis citas médicas en el mencionado hospital, y en tres ocasiones se le ha indicado que vaya preparado y acompañado para someterse a la operación pertinente, pero posteriormente se cancela la intervención. </w:t>
      </w:r>
      <w:r>
        <w:rPr>
          <w:rFonts w:cs="Arial" w:ascii="Arial" w:hAnsi="Arial"/>
          <w:lang w:val="es-ES_tradnl"/>
        </w:rPr>
        <w:t xml:space="preserve">Se declara con lugar el recurso. Se ordena al Director General interino del Hospital México, disponer lo necesario con el fin de que se reprograme, a la brevedad, la cirugía del actor previo cumplimiento de los exámenes pertinentes, contado a partir de la notificación de esta sentencia.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lang w:val="es-ES_tradnl"/>
        </w:rPr>
        <w:t xml:space="preserve">2945-07. MEDICAMENTO. </w:t>
      </w:r>
      <w:r>
        <w:rPr>
          <w:rFonts w:cs="Arial" w:ascii="Arial" w:hAnsi="Arial"/>
          <w:sz w:val="20"/>
          <w:szCs w:val="20"/>
        </w:rPr>
        <w:t xml:space="preserve">La recurrente acusa el quebranto a su derecho a la salud porque pese haber sido operada en cuatro ocasiones de un tumor abdominal que le fue detectado, en esta última oportunidad, fue referida al Servicio de Oncología del Hospital México y su médico tratante decidió remitir su caso a la Sesión del Servicio de Oncología para que se determinara la posibilidad de proporcionarle un tratamiento especial con IMATINIB. Sin embargo, dicho tratamiento no fue aprobado. </w:t>
      </w:r>
      <w:r>
        <w:rPr>
          <w:rFonts w:cs="Arial" w:ascii="Arial" w:hAnsi="Arial"/>
          <w:sz w:val="20"/>
          <w:szCs w:val="20"/>
          <w:lang w:val="es-ES_tradnl"/>
        </w:rPr>
        <w:t xml:space="preserve">Se declara con lugar el recurso. Se le ordena al Presidente Ejecutivo de la Caja Costarricense de Seguro Social, como al Director General interino del Hospital México y a la Jefa Interina del Servicio de Oncología Médica del Hospital México, suministrarle inmediatamente a la amparada, el medicamento IMATINIB en la dosis que prescribe su médico tratante y bajo la responsabilidad y supervisión de és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bookmarkStart w:id="32" w:name="_DERECHO_DE_PENSION"/>
      <w:bookmarkEnd w:id="32"/>
      <w:r>
        <w:rPr>
          <w:rFonts w:cs="Arial" w:ascii="Arial" w:hAnsi="Arial"/>
          <w:b/>
          <w:color w:val="0000FF"/>
          <w:sz w:val="20"/>
          <w:szCs w:val="20"/>
        </w:rPr>
        <w:t>DERECHO DE PENS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4153-07. EJECUCION DE PENSION.</w:t>
      </w:r>
      <w:r>
        <w:rPr>
          <w:rFonts w:cs="Arial" w:ascii="Arial" w:hAnsi="Arial"/>
          <w:sz w:val="20"/>
          <w:szCs w:val="20"/>
        </w:rPr>
        <w:t xml:space="preserve"> Alega la recurrente que a pesar que mediante resolución número 11280-05 la Junta de Pensiones y Jubilaciones del Magisterio Nacional, se le otorgó el beneficio de Jubilación Ordinaria, el cual se haría efectivo a partir del primero de enero de dos mil siete, a la fecha de interposición del amparo, no se le había cancelado monto alguno correspondiente a este derecho, lo anterior por cuanto según le indicaron, los documentos por ella aportados, estaban siendo nuevamente revisados. Sobre el tema se cita la sentencia 2302-07. </w:t>
      </w:r>
      <w:r>
        <w:rPr>
          <w:rFonts w:cs="Arial" w:ascii="Arial" w:hAnsi="Arial"/>
          <w:sz w:val="20"/>
          <w:szCs w:val="20"/>
          <w:lang w:val="es-ES_tradnl"/>
        </w:rPr>
        <w:t xml:space="preserve">Se declara parcialmente con lugar el recurso, únicamente en cuanto a la no ejecución del beneficio de Jubilación Ordinaria otorgado por la Junta de Pensiones y Jubilaciones del Magisterio Nacional.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color w:val="0000FF"/>
          <w:sz w:val="20"/>
          <w:szCs w:val="20"/>
        </w:rPr>
      </w:pPr>
      <w:bookmarkStart w:id="33" w:name="_DERECHO_DE_PROPIEDAD_1"/>
      <w:bookmarkEnd w:id="33"/>
      <w:r>
        <w:rPr>
          <w:rFonts w:cs="Arial" w:ascii="Arial" w:hAnsi="Arial"/>
          <w:b/>
          <w:color w:val="0000FF"/>
          <w:sz w:val="20"/>
          <w:szCs w:val="20"/>
        </w:rPr>
        <w:t>DERECHO DE PROPIEDAD</w:t>
      </w:r>
    </w:p>
    <w:p>
      <w:pPr>
        <w:pStyle w:val="Heading2"/>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4102-07.</w:t>
      </w:r>
      <w:r>
        <w:rPr>
          <w:rFonts w:cs="Arial" w:ascii="Arial" w:hAnsi="Arial"/>
        </w:rPr>
        <w:t xml:space="preserve"> </w:t>
      </w:r>
      <w:r>
        <w:rPr>
          <w:rFonts w:cs="Arial" w:ascii="Arial" w:hAnsi="Arial"/>
          <w:b/>
          <w:bCs/>
        </w:rPr>
        <w:t>DESALOJO.</w:t>
      </w:r>
      <w:r>
        <w:rPr>
          <w:rFonts w:cs="Arial" w:ascii="Arial" w:hAnsi="Arial"/>
        </w:rPr>
        <w:t xml:space="preserve">  Los recurrentes acusan que las autoridades del Ministerio de Seguridad Pública estimaron un proceso de desahucio administrativo en su contra, sin que se haya valorado las pruebas que ellos aportaron y, por ende, dictaron una serie de resoluciones que carecen de fundamentación. En este caso, consta que los amparados no fueron colocados en indefensión y dichas resoluciones se encuentran debidamente fundamentadas. En el fondo la pretensión de los amparados es que se anulen las resoluciones que estimaron el desalojo administrativo interpuesto en su contra y sobre su derecho a permanecer en el inmueble, aspectos que son de legalidad ordinaria. </w:t>
      </w:r>
      <w:r>
        <w:rPr>
          <w:rFonts w:cs="Arial" w:ascii="Arial" w:hAnsi="Arial"/>
          <w:b/>
        </w:rPr>
        <w:t>S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 xml:space="preserve">3791-07. CONSTRUCCIONES EN ZONA MARITIMO TERRESTRE EN SANTA CRUZ.  </w:t>
      </w:r>
      <w:r>
        <w:rPr>
          <w:rFonts w:cs="Arial" w:ascii="Arial" w:hAnsi="Arial"/>
          <w:sz w:val="20"/>
          <w:szCs w:val="20"/>
        </w:rPr>
        <w:t xml:space="preserve">Acusa el recurrente la omisión de respuesta e inactividad por parte de la Municipalidad de Santa Cruz y el MINAE ante las denuncias que, según asegura, han presentado los vecinos en vista de que  “algunas personas” desde hace varios años  “se han apoderado” de las playas La Penca, Playa Potrero, Playa Flamingo, Playa Brasilito, violando la Ley sobre la Zona Marítimo Terrestre. Aduce, a modo de ejemplo que se están construyendo unos condominios sobre las tuberías que llevan el agua potable al pueblo, ubicados a 75 metros oeste de la esquina suroeste de la Plaza de Deportes de Potrero y la inactividad administrativa no solo de la Municipalidad de Santa Cruz sino también del Ministerio de Ambiente y Energía ante la contaminación que, según afirma, produce la actividad hotelera de la zona, lo que incluye el relleno del estero para construir hoteles y casas de lujo. </w:t>
      </w:r>
      <w:r>
        <w:rPr>
          <w:rFonts w:cs="Arial" w:ascii="Arial" w:hAnsi="Arial"/>
          <w:sz w:val="20"/>
          <w:szCs w:val="20"/>
          <w:lang w:val="es-ES_tradnl"/>
        </w:rPr>
        <w:t xml:space="preserve">Se declara parcialmente con lugar el recurso únicamente contra la Municipalidad de Santa Cruz, por violación a los artículos 27, 41 y 50 de la Constitución Política. Se ordena al Presidente del Concejo Municipal de la Municipalidad de Santa Cruz, que en el plazo de TRES DÍAS contado a partir de la notificación de esta resolución informe al amparado cuáles acciones ha tomado ese ente municipal en relación con la denuncia que él presentó mediante oficio del quince de agosto de dos mil seis. A la Alcalde de la Municipalidad de Santa Cruz se le ordena que en el PLAZO DE SEIS MESES, contado a partir de la notificación de esta resolución, proceda según sus competencias y atribuciones en relación con las edificaciones construidas al margen de la Ley sobre la Zona Marítimo Terrestre dentro de su jurisdicción territorial, para garantizar el uso y destino público de la zona pública de la zona marítimo terrestr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bookmarkStart w:id="34" w:name="_DERECHO_DE_TRABAJO_1"/>
      <w:bookmarkEnd w:id="34"/>
      <w:r>
        <w:rPr>
          <w:rFonts w:cs="Arial" w:ascii="Arial" w:hAnsi="Arial"/>
          <w:b/>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pPr>
      <w:r>
        <w:rPr>
          <w:rFonts w:cs="Arial" w:ascii="Arial" w:hAnsi="Arial"/>
          <w:b/>
          <w:sz w:val="20"/>
          <w:szCs w:val="20"/>
        </w:rPr>
        <w:t>4259-07</w:t>
      </w:r>
      <w:r>
        <w:rPr>
          <w:rFonts w:cs="Arial" w:ascii="Arial" w:hAnsi="Arial"/>
          <w:sz w:val="20"/>
          <w:szCs w:val="20"/>
        </w:rPr>
        <w:t xml:space="preserve">. </w:t>
      </w:r>
      <w:r>
        <w:rPr>
          <w:rFonts w:cs="Arial" w:ascii="Arial" w:hAnsi="Arial"/>
          <w:b/>
          <w:sz w:val="20"/>
          <w:szCs w:val="20"/>
        </w:rPr>
        <w:t xml:space="preserve">INTERINO POR INTERINO. NOMBRAMIENTOS ROTATIVOS. </w:t>
      </w:r>
      <w:r>
        <w:rPr>
          <w:rFonts w:cs="Arial" w:ascii="Arial" w:hAnsi="Arial"/>
          <w:sz w:val="20"/>
          <w:szCs w:val="20"/>
        </w:rPr>
        <w:t xml:space="preserve">Alega el recurrente que fue nombrada en propiedad como enfermera y posteriormente se le dio un ascenso interino en la plaza vacante número 09040 del  11 de diciembre de 2006 al 28 de febrero del año siguiente, en el entendido de que ese movimiento se basaba en un sistema rotativo de interinos en plazas vacantes, establecido en el acta de entendimiento del 7 de diciembre de 2006 (folios 15 y 16 del expediente). Una vez vencido ese plazo, no procedía la prórroga de su nombramiento, sino que se designaría de manera interina a otra funcionaria. Sostiene que en este caso se ha desplazado a un funcionario interino por otro igualmente interino, lo que lesiona el derecho constitucional a la estabilidad laboral. </w:t>
      </w:r>
      <w:r>
        <w:rPr>
          <w:rFonts w:cs="Arial" w:ascii="Arial" w:hAnsi="Arial"/>
          <w:sz w:val="20"/>
          <w:szCs w:val="20"/>
          <w:lang w:val="es-ES_tradnl"/>
        </w:rPr>
        <w:t xml:space="preserve">Se declara con lugar el recurso. En consecuencia, se ordena a la Directora de Enfermería y Subdirector del Área de Emergencias Quirúrgicas del Hospital San Juan de Dios, que adopten las medidas pertinentes a fin de restituir inmediatamente a la amparada en el puesto número 09040, mientras esa plaza se mantenga vacante y no se nombre a un servidor en propiedad luego del concurso correspondiente. </w:t>
      </w:r>
      <w:r>
        <w:rPr>
          <w:rFonts w:cs="Arial" w:ascii="Arial" w:hAnsi="Arial"/>
          <w:b/>
          <w:sz w:val="20"/>
          <w:szCs w:val="20"/>
          <w:lang w:val="es-ES_tradnl"/>
        </w:rPr>
        <w:t>CL</w:t>
      </w:r>
      <w:r>
        <w:rPr>
          <w:rFonts w:cs="Arial" w:ascii="Arial" w:hAnsi="Arial"/>
          <w:sz w:val="20"/>
          <w:szCs w:val="20"/>
          <w:lang w:val="es-ES_tradnl"/>
        </w:rPr>
        <w:t xml:space="preserve"> </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4425-07.</w:t>
      </w:r>
      <w:r>
        <w:rPr>
          <w:rFonts w:cs="Arial" w:ascii="Arial" w:hAnsi="Arial"/>
          <w:sz w:val="20"/>
          <w:szCs w:val="20"/>
        </w:rPr>
        <w:t xml:space="preserve"> </w:t>
      </w:r>
      <w:r>
        <w:rPr>
          <w:rFonts w:cs="Arial" w:ascii="Arial" w:hAnsi="Arial"/>
          <w:b/>
          <w:bCs/>
          <w:sz w:val="20"/>
          <w:szCs w:val="20"/>
        </w:rPr>
        <w:t xml:space="preserve">PROCEDIMIENTO ADMINISTRATIVO. </w:t>
      </w:r>
      <w:r>
        <w:rPr>
          <w:rFonts w:cs="Arial" w:ascii="Arial" w:hAnsi="Arial"/>
          <w:sz w:val="20"/>
          <w:szCs w:val="20"/>
        </w:rPr>
        <w:t xml:space="preserve">Alega el recurrente en procedimiento administrativo que se lleva en su contra en la CCSS, se varió la sede del órgano director del proceso que había sido establecido formalmente en San José. Asimismo, fueron recibidas las declaraciones de dos testigos sin contar con su presencia o representación legal. </w:t>
      </w:r>
      <w:r>
        <w:rPr>
          <w:rFonts w:cs="Arial" w:ascii="Arial" w:hAnsi="Arial"/>
          <w:sz w:val="20"/>
          <w:szCs w:val="20"/>
          <w:lang w:val="es-ES_tradnl"/>
        </w:rPr>
        <w:t>Se declara con lugar el recurso. Se anulan las declaraciones de los testigos H.M.A.M. y J.O.C., recibidas a las nueve horas veinte minutos y once horas treinta y ocho minutos del 10 de febrero del 2006, en la Dirección Médica del Hospital de Upala, según expediente administrativo número SCR-ODPA-001-2005.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b/>
        </w:rPr>
        <w:t xml:space="preserve">4393-07. </w:t>
      </w:r>
      <w:r>
        <w:rPr>
          <w:rFonts w:cs="Arial" w:ascii="Arial" w:hAnsi="Arial"/>
          <w:b/>
          <w:bCs/>
        </w:rPr>
        <w:t xml:space="preserve">CESE DE NOMBRAMIENTO EN PLAZAS DE SERVICIO SOCIAL DE LA CCSS.  </w:t>
      </w:r>
      <w:r>
        <w:rPr>
          <w:rFonts w:cs="Arial" w:ascii="Arial" w:hAnsi="Arial"/>
        </w:rPr>
        <w:t xml:space="preserve">Alegan las recurrentes que durante el año dos mil seis ocuparon las plazas como médicos de Servicio Social. Señalan que dichas plazas no salieron en la rifa de servicio social, sin embargo, en su lugar nombraron interinamente a otros médicos, por lo que el seis de febrero del dos mil siete presentaron un reclamo administrativo, sin que a la fecha no han recibido respuesta alguna. Es claro que en este caso, no pueden considerarse como funcionarios contratados interinamente, pues únicamente realizaron labores en la C.C.S.S, en función del cumplimiento de Servicio Social, sea que aún no cuentan con la idoneidad necesaria para ejercer funciones como funcionarias interinas. Asimismo, consta que su reclamo les fue debidamente contestado.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4474-07.</w:t>
      </w:r>
      <w:r>
        <w:rPr>
          <w:rFonts w:cs="Arial" w:ascii="Arial" w:hAnsi="Arial"/>
          <w:sz w:val="20"/>
          <w:szCs w:val="20"/>
        </w:rPr>
        <w:t xml:space="preserve"> </w:t>
      </w:r>
      <w:r>
        <w:rPr>
          <w:rFonts w:cs="Arial" w:ascii="Arial" w:hAnsi="Arial"/>
          <w:b/>
          <w:bCs/>
          <w:sz w:val="20"/>
          <w:szCs w:val="20"/>
        </w:rPr>
        <w:t xml:space="preserve">REBAJO DE PLUS SALARIAL. </w:t>
      </w:r>
      <w:r>
        <w:rPr>
          <w:rFonts w:cs="Arial" w:ascii="Arial" w:hAnsi="Arial"/>
          <w:sz w:val="20"/>
          <w:szCs w:val="20"/>
        </w:rPr>
        <w:t xml:space="preserve">Señala el recurrente que a partir de octubre de 2006 las autoridades de Acueductos y Alcantarillados suprimieron, unilateralmente, el 10% de su salario que recibía por concepto de disponibilidad. </w:t>
      </w:r>
      <w:r>
        <w:rPr>
          <w:rFonts w:cs="Arial" w:ascii="Arial" w:hAnsi="Arial"/>
          <w:sz w:val="20"/>
          <w:szCs w:val="20"/>
          <w:lang w:val="es-ES_tradnl"/>
        </w:rPr>
        <w:t xml:space="preserve">Se declara con lugar el recurso. Se anula la acción de personal Nº 0024302092 mediante la cual la Dirección de Recursos Humanos del Instituto Costarricense de Acueductos y Alcantarillados suprimió el pago del 10% por concepto de disponibilidad sobre el salario base del amparado, a partir del 1° de octubre de 2006. Restitúyase al amparado en el pleno goce de sus derechos fundamentales.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4214-07. </w:t>
      </w:r>
      <w:r>
        <w:rPr>
          <w:rFonts w:cs="Arial" w:ascii="Arial" w:hAnsi="Arial"/>
          <w:b/>
          <w:bCs/>
          <w:sz w:val="20"/>
          <w:szCs w:val="20"/>
        </w:rPr>
        <w:t xml:space="preserve">DESPIDO POR RESTRUCTURACION.  </w:t>
      </w:r>
      <w:r>
        <w:rPr>
          <w:rFonts w:cs="Arial" w:ascii="Arial" w:hAnsi="Arial"/>
          <w:sz w:val="20"/>
          <w:szCs w:val="20"/>
        </w:rPr>
        <w:t xml:space="preserve">Manifiesta el recurrente que estaba nombrado en propiedad en la Caja Costarricense de Seguro Social y que por oficio suscrito por el Presidente Ejecutivo de ese ente, se le informó que se prescindía de sus servicios con motivo de una reestructuración en el Área de Informática (Tecnología de Informacion) en la cual laboraba.  Señala que el acto administrativo en que se dispuso el despido carece de toda motivación, ya que ni siquiera se establecen parámetros o razones por las cuales la mencionada reestructuración exigía, en el caso particular del amparado, que se prescindiera de sus servicios. </w:t>
      </w:r>
      <w:r>
        <w:rPr>
          <w:rFonts w:cs="Arial" w:ascii="Arial" w:hAnsi="Arial"/>
          <w:sz w:val="20"/>
          <w:szCs w:val="20"/>
          <w:lang w:val="es-ES_tradnl"/>
        </w:rPr>
        <w:t xml:space="preserve">Se declara con lugar el recurso. Se anula el oficio número 21.646-05 del tres de junio de dos mil cinco suscrito por el Presidente Ejecutivo de la Caja Costarricense de Seguro Social y se ordena al Presidente Ejecutivo de la Caja Costarricense de Seguro Social, que de inmediato restituya al amparado en la plaza número 22529 que ocupaba antes de ser despedido, con las funciones correspondientes dentro de la nueva estructura organizacional. </w:t>
      </w:r>
      <w:r>
        <w:rPr>
          <w:rFonts w:cs="Arial" w:ascii="Arial" w:hAnsi="Arial"/>
          <w:b/>
          <w:sz w:val="20"/>
          <w:szCs w:val="20"/>
          <w:lang w:val="es-ES_tradnl"/>
        </w:rPr>
        <w:t>CL</w:t>
      </w:r>
    </w:p>
    <w:p>
      <w:pPr>
        <w:pStyle w:val="Textosinformato"/>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4206-07.</w:t>
      </w:r>
      <w:r>
        <w:rPr>
          <w:rFonts w:cs="Arial" w:ascii="Arial" w:hAnsi="Arial"/>
          <w:sz w:val="20"/>
          <w:szCs w:val="20"/>
        </w:rPr>
        <w:t xml:space="preserve"> </w:t>
      </w:r>
      <w:r>
        <w:rPr>
          <w:rFonts w:cs="Arial" w:ascii="Arial" w:hAnsi="Arial"/>
          <w:b/>
          <w:bCs/>
          <w:sz w:val="20"/>
          <w:szCs w:val="20"/>
        </w:rPr>
        <w:t xml:space="preserve">DESPIDO DE INTERINO Y NOMBRAMIENTO SIN CONCURSO PREVIO.  </w:t>
      </w:r>
      <w:r>
        <w:rPr>
          <w:rFonts w:cs="Arial" w:ascii="Arial" w:hAnsi="Arial"/>
          <w:sz w:val="20"/>
          <w:szCs w:val="20"/>
        </w:rPr>
        <w:t xml:space="preserve">Señala la recurrente que las autoridades de la Caja Costarricense de Seguro Social de modo arbitrario designaron en propiedad a otra persona en la plaza en que ella se desempeñaba, sin haber observado los procedimientos contemplados en el ordenamiento jurídico con ese fin. Acusa que esa designación se sustentó en la circular número 33225 de 20 de setiembre de 2005, anulada por la Sala Constitucional en la sentencia número 2006-11982. Además, reclama que se ha lesionado el derecho a la justicia administrativa, por cuanto la apelación planteada, no ha sido resuelta aún. </w:t>
      </w:r>
      <w:r>
        <w:rPr>
          <w:rFonts w:cs="Arial" w:ascii="Arial" w:hAnsi="Arial"/>
          <w:sz w:val="20"/>
          <w:szCs w:val="20"/>
          <w:lang w:val="es-ES_tradnl"/>
        </w:rPr>
        <w:t xml:space="preserve">Se declara con lugar el recurso y se deja sin efecto el nombramiento de H.A.R. en la plaza que ocupaba la amparada, código número 26011, por haberse anulado en la sentencia número 2006-11982 de las 15:55 horas de 16 de agosto de 2006, la circular número 33225-05 de 20 de setiembre de 2005, que sirvió de sustento a esa designación. Se ordena a la Directora Médica y Encargada de Recursos Humanos del Área de Salud de Ciudad Quesada de la Caja Costarricense de Seguro Social, reinstalar de inmediato a la amparada en el puesto con el código número 26011.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b/>
        </w:rPr>
        <w:t>4126-07.</w:t>
      </w:r>
      <w:r>
        <w:rPr>
          <w:rFonts w:cs="Arial" w:ascii="Arial" w:hAnsi="Arial"/>
        </w:rPr>
        <w:t xml:space="preserve"> </w:t>
      </w:r>
      <w:r>
        <w:rPr>
          <w:rFonts w:cs="Arial" w:ascii="Arial" w:hAnsi="Arial"/>
          <w:b/>
          <w:bCs/>
        </w:rPr>
        <w:t xml:space="preserve">NIEGAN VACACIONES. </w:t>
      </w:r>
      <w:r>
        <w:rPr>
          <w:rFonts w:cs="Arial" w:ascii="Arial" w:hAnsi="Arial"/>
        </w:rPr>
        <w:t xml:space="preserve">Alega el recurrente que es funcionario del IDA y le fueron negados 14 días de vacaciones que solicitó. Por las razones dadas en la sentencia se declara sin lugar el recurso. </w:t>
      </w:r>
      <w:r>
        <w:rPr>
          <w:rFonts w:cs="Arial" w:ascii="Arial" w:hAnsi="Arial"/>
          <w:b/>
        </w:rPr>
        <w:t>SL</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4203-07.</w:t>
      </w:r>
      <w:r>
        <w:rPr>
          <w:rFonts w:cs="Arial" w:ascii="Arial" w:hAnsi="Arial"/>
        </w:rPr>
        <w:t xml:space="preserve"> </w:t>
      </w:r>
      <w:r>
        <w:rPr>
          <w:rFonts w:cs="Arial" w:ascii="Arial" w:hAnsi="Arial"/>
          <w:b/>
          <w:bCs/>
        </w:rPr>
        <w:t xml:space="preserve">TRASLADO.  </w:t>
      </w:r>
      <w:r>
        <w:rPr>
          <w:rFonts w:cs="Arial" w:ascii="Arial" w:hAnsi="Arial"/>
        </w:rPr>
        <w:t xml:space="preserve">Acusa el recurrente la violación a su derecho al debido proceso y el principio de estabilidad de los funcionarios públicos, presuntamente, vulnerados por el Ministerio de Obras Públicas y Transportes al ejercer de manera abusiva la facultad discrecional que tiene la Administración para variar las condiciones laborales esenciales de sus servidores. </w:t>
      </w:r>
      <w:r>
        <w:rPr>
          <w:rFonts w:cs="Arial" w:ascii="Arial" w:hAnsi="Arial"/>
          <w:lang w:val="es-ES_tradnl"/>
        </w:rPr>
        <w:t xml:space="preserve">Se declara con lugar el recurso. Se les ordena al Director y Jefe Administrativo de la Dirección Regional I, San José, abstenerse de incurrir nuevamente en los hechos que sirvieron de fundamento para que se acogiera este proceso. </w:t>
      </w:r>
      <w:r>
        <w:rPr>
          <w:rFonts w:cs="Arial" w:ascii="Arial" w:hAnsi="Arial"/>
          <w:b/>
          <w:lang w:val="es-ES_tradnl"/>
        </w:rPr>
        <w:t>CL</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4152-07.</w:t>
      </w:r>
      <w:r>
        <w:rPr>
          <w:rFonts w:cs="Arial" w:ascii="Arial" w:hAnsi="Arial"/>
        </w:rPr>
        <w:t xml:space="preserve"> </w:t>
      </w:r>
      <w:r>
        <w:rPr>
          <w:rFonts w:cs="Arial" w:ascii="Arial" w:hAnsi="Arial"/>
          <w:b/>
          <w:bCs/>
        </w:rPr>
        <w:t xml:space="preserve">PROCEDIMIENTO ADMINISTRATIVO. DOBLE SANCION. </w:t>
      </w:r>
      <w:r>
        <w:rPr>
          <w:rFonts w:cs="Arial" w:ascii="Arial" w:hAnsi="Arial"/>
        </w:rPr>
        <w:t xml:space="preserve">Alega la recurrente que la Dirección de Gestión Regional y Red de Servicios de Salud del Pacífico Central de la Caja Costarricense de Seguro Social le sigue un procedimiento administrativo, violando el  principio constitucional de non bis in ídem, consagrado en el artículo 42 de la Constitución Política, por cuanto los hechos que se le atribuyen en investigación administrativa disciplinaria tramitada en su contra, ya fueron conocidos y el asunto se encuentra archivado. </w:t>
      </w:r>
      <w:r>
        <w:rPr>
          <w:rFonts w:cs="Arial" w:ascii="Arial" w:hAnsi="Arial"/>
          <w:lang w:val="es-ES_tradnl"/>
        </w:rPr>
        <w:t xml:space="preserve">Se declara con lugar el recurso. En consecuencia, se anula el procedimiento administrativo instaurado contra el amparado, cuyo traslado de cargos se realizó por resolución de la Dirección Gestión Regional y Red de Servicios de Salud Región Pacífico Central a las 13:00 horas con cuarenta minutos del seis de diciembre del 2006. </w:t>
      </w:r>
      <w:r>
        <w:rPr>
          <w:rFonts w:cs="Arial" w:ascii="Arial" w:hAnsi="Arial"/>
          <w:b/>
          <w:lang w:val="es-ES_tradnl"/>
        </w:rPr>
        <w:t>CL</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4123-07.</w:t>
      </w:r>
      <w:r>
        <w:rPr>
          <w:rFonts w:cs="Arial" w:ascii="Arial" w:hAnsi="Arial"/>
        </w:rPr>
        <w:t xml:space="preserve"> </w:t>
      </w:r>
      <w:r>
        <w:rPr>
          <w:rFonts w:cs="Arial" w:ascii="Arial" w:hAnsi="Arial"/>
          <w:b/>
          <w:bCs/>
        </w:rPr>
        <w:t xml:space="preserve">CESE DE INTERINO POR NOMBRAMIENTO DE OTRA PERSONA EN PROPIEDAD. </w:t>
      </w:r>
      <w:r>
        <w:rPr>
          <w:rFonts w:cs="Arial" w:ascii="Arial" w:hAnsi="Arial"/>
        </w:rPr>
        <w:t xml:space="preserve">Alega el recurrente que se desempeñó desde el año dos mil cuatro como Asesor Supervisor del Circuito 13 de la Dirección Regional de Pérez Zeledón; sin embargo, el veintinueve de octubre de dos mil seis, le comunicaron que sería sustituido por  otra persona. Aunado a ello alega que el Ministerio recurrido no sacó a concurso las plazas vacantes, lo que le impide concursar para el puesto. En este caso, consta que el nombramiento del recurrente no fue prorrogado por se trasladó en propiedad a otra persona. Sobre el tema se cita la sentencia 0867-91. </w:t>
      </w:r>
      <w:r>
        <w:rPr>
          <w:rFonts w:cs="Arial" w:ascii="Arial" w:hAnsi="Arial"/>
          <w:b/>
        </w:rPr>
        <w:t>SL</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b/>
        </w:rPr>
        <w:t>4045-07.</w:t>
      </w:r>
      <w:r>
        <w:rPr>
          <w:rFonts w:cs="Arial" w:ascii="Arial" w:hAnsi="Arial"/>
        </w:rPr>
        <w:t xml:space="preserve"> </w:t>
      </w:r>
      <w:r>
        <w:rPr>
          <w:rFonts w:cs="Arial" w:ascii="Arial" w:hAnsi="Arial"/>
          <w:b/>
          <w:bCs/>
        </w:rPr>
        <w:t xml:space="preserve">DESPIDO POR AUSENCIAS.  </w:t>
      </w:r>
      <w:r>
        <w:rPr>
          <w:rFonts w:cs="Arial" w:ascii="Arial" w:hAnsi="Arial"/>
        </w:rPr>
        <w:t xml:space="preserve">Alega la recurrente que se inició una gestión de despido en su contra por ausencias de trabajo. Sobre el tema se cita la sentencia 10296-00. </w:t>
      </w:r>
      <w:r>
        <w:rPr>
          <w:rFonts w:cs="Arial" w:ascii="Arial" w:hAnsi="Arial"/>
          <w:b/>
        </w:rPr>
        <w:t>RF</w:t>
      </w:r>
    </w:p>
    <w:p>
      <w:pPr>
        <w:pStyle w:val="Textosinformato"/>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b/>
          <w:sz w:val="20"/>
          <w:szCs w:val="20"/>
        </w:rPr>
        <w:t>4039-07.</w:t>
      </w:r>
      <w:r>
        <w:rPr>
          <w:rFonts w:cs="Arial" w:ascii="Arial" w:hAnsi="Arial"/>
          <w:sz w:val="20"/>
          <w:szCs w:val="20"/>
        </w:rPr>
        <w:t xml:space="preserve"> </w:t>
      </w:r>
      <w:r>
        <w:rPr>
          <w:rFonts w:cs="Arial" w:ascii="Arial" w:hAnsi="Arial"/>
          <w:b/>
          <w:bCs/>
          <w:sz w:val="20"/>
          <w:szCs w:val="20"/>
        </w:rPr>
        <w:t xml:space="preserve">SUSPENSION DE SALARIO POR PRISION PREVENTIVA. </w:t>
      </w:r>
      <w:r>
        <w:rPr>
          <w:rFonts w:cs="Arial" w:ascii="Arial" w:hAnsi="Arial"/>
          <w:sz w:val="20"/>
          <w:szCs w:val="20"/>
        </w:rPr>
        <w:t xml:space="preserve">Señala el recurrente que la Dirección de Recursos Humanos del Ministerio de Seguridad Pública dictó la resolución número 39-2006-DRH, en donde dispuso suspender el pago de su salario por el período en que se decretó su prisión preventiva por el Juzgado Penal de Turno Extraordinario de San José. A lo que agrega que la medida cautelar de prisión preventiva fue prorrogada por el Juzgado Penal de Desamparados hasta el dos de mayo del dos mil siete, lo que motivó que la Dirección de Recursos Humanos del Ministerio de Seguridad Pública también prorrogara la suspensión en el pago del salario. Sobre el tema planteado se citan las sentencias 2055-93, 8231-98 y 02543-99. En esta sentencia se explica la diferencia que existe cuando el trabajador tenga prohibido asistir a su lugar de trabajo, por existir orden judicial que así lo dispone como medida cautelar, en cuyo caso, esta Sala resolvió que la suspensión puede ser con o sin goce de salario, pero que ello debe ser determinado por la misma autoridad judicial que dicta la medida y no por el patrono.  </w:t>
      </w:r>
      <w:r>
        <w:rPr>
          <w:rFonts w:cs="Arial" w:ascii="Arial" w:hAnsi="Arial"/>
          <w:b/>
          <w:sz w:val="20"/>
          <w:szCs w:val="20"/>
        </w:rPr>
        <w:t>RF</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4194-07.</w:t>
      </w:r>
      <w:r>
        <w:rPr>
          <w:rFonts w:cs="Arial" w:ascii="Arial" w:hAnsi="Arial"/>
          <w:sz w:val="20"/>
          <w:szCs w:val="20"/>
        </w:rPr>
        <w:t xml:space="preserve"> </w:t>
      </w:r>
      <w:r>
        <w:rPr>
          <w:rFonts w:cs="Arial" w:ascii="Arial" w:hAnsi="Arial"/>
          <w:b/>
          <w:bCs/>
          <w:sz w:val="20"/>
          <w:szCs w:val="20"/>
        </w:rPr>
        <w:t xml:space="preserve">EXCLUSION DE CONCURSO.  </w:t>
      </w:r>
      <w:r>
        <w:rPr>
          <w:rFonts w:cs="Arial" w:ascii="Arial" w:hAnsi="Arial"/>
          <w:sz w:val="20"/>
          <w:szCs w:val="20"/>
        </w:rPr>
        <w:t xml:space="preserve">Indica la recurrente que la Dirección General de Servicio Civil la excluyó del concurso Nº 05-05, por haber reprobado los test psicométricos a los que fue sometida en dicho procedimiento, evitando así que pueda realizar las demás pruebas, en aras de demostrar su idoneidad para ocupar un cargo. </w:t>
      </w:r>
      <w:r>
        <w:rPr>
          <w:rFonts w:cs="Arial" w:ascii="Arial" w:hAnsi="Arial"/>
          <w:sz w:val="20"/>
          <w:szCs w:val="20"/>
          <w:lang w:val="es-ES_tradnl"/>
        </w:rPr>
        <w:t xml:space="preserve">Se declara con lugar el recurso. Se ordena al Director General del Servicio Civil, realizar las gestiones que estén dentro del ámbito de sus competencias, para que se permita a la amparada, a participar en el concurso Nº 05-05, y se evalúen los aspectos académicos y la experiencia de ésta, mediante los procedimientos establecidos al efecto para el citado concurso. El Magistrado Armijo salva el voto y declara sin lugar el recurso. </w:t>
      </w:r>
      <w:r>
        <w:rPr>
          <w:rFonts w:cs="Arial" w:ascii="Arial" w:hAnsi="Arial"/>
          <w:b/>
          <w:sz w:val="20"/>
          <w:szCs w:val="20"/>
          <w:lang w:val="es-ES_tradnl"/>
        </w:rPr>
        <w:t>CL</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p>
      <w:pPr>
        <w:pStyle w:val="Textosinformato"/>
        <w:jc w:val="both"/>
        <w:rPr/>
      </w:pPr>
      <w:r>
        <w:rPr>
          <w:rFonts w:cs="Arial" w:ascii="Arial" w:hAnsi="Arial"/>
          <w:b/>
        </w:rPr>
        <w:t>3889-07.</w:t>
      </w:r>
      <w:r>
        <w:rPr>
          <w:rFonts w:cs="Arial" w:ascii="Arial" w:hAnsi="Arial"/>
        </w:rPr>
        <w:t xml:space="preserve"> </w:t>
      </w:r>
      <w:r>
        <w:rPr>
          <w:rFonts w:cs="Arial" w:ascii="Arial" w:hAnsi="Arial"/>
          <w:b/>
          <w:bCs/>
        </w:rPr>
        <w:t xml:space="preserve">CONCURSOS DE AUXILIARES EN EL PODER JUDICIAL.  </w:t>
      </w:r>
      <w:r>
        <w:rPr>
          <w:rFonts w:cs="Arial" w:ascii="Arial" w:hAnsi="Arial"/>
        </w:rPr>
        <w:t xml:space="preserve">En este caso, los recurrentes solicitan, que la Sala se pronuncie sobre diferentes características de los exámenes para auxiliares judiciales, como son su formato, la manera de plantear los problemas, la divergencia con la práctica que efectuaron con anterioridad, el tiempo para realizarlo, e incluso su valor como instrumento para establecer la idoneidad para seleccionar servidores judiciales. Tales objeciones, escapan a la esfera de competencia de la Jurisdicción Constitucional. Por otra parte se indica que en caso de no aprobar el examen, el interesado debe esperar un plazo mínimo de seis meses para poder repetirlo. En relación con los concursos del Poder Judicial, pero para puestos de la judicatura, ya la Sala se había pronunciado, en la sentencia 732-01 y los criterios ahí analizados les son aplicables. Por último, en relación con el acceso a los resultados, consta que han tenido acceso a los resultados. </w:t>
      </w:r>
      <w:r>
        <w:rPr>
          <w:rFonts w:cs="Arial" w:ascii="Arial" w:hAnsi="Arial"/>
          <w:b/>
        </w:rPr>
        <w:t>SL</w:t>
      </w:r>
      <w:r>
        <w:rPr>
          <w:rFonts w:cs="Arial" w:ascii="Arial" w:hAnsi="Arial"/>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3890-07. SE ANULA PROCEDIMIENTO DISCIPLINARIO EN EL PODER JUDICIAL POR VIOLACION AL DERECHO A LA PRIVACIDAD Y CONFIDENCIALIDAD.</w:t>
      </w:r>
      <w:r>
        <w:rPr>
          <w:rFonts w:cs="Arial" w:ascii="Arial" w:hAnsi="Arial"/>
          <w:sz w:val="20"/>
          <w:szCs w:val="20"/>
        </w:rPr>
        <w:t xml:space="preserve">  Alega el recurrente que en la tramitación del procedimiento disciplinario en su contra el Tribunal de la Inspección Judicial, se dictó una resolución imponiéndole una sanción en su contra de revocatoria de nombramiento, la cual se encuentra en apelación ante la Comisión de Relaciones Laborales, y la que considera que violenta  sus derechos fundamentales, porque entre otras cosas, fue un mismo órgano o funcionario, el encargado de realizar la investigación preliminar, realizar el traslado de cargos, seleccionar la prueba de cargo y de defensa, recibir prueba y dictar sentencia; que se le intervino ilegalmente su teléfono particular, registrando sus llamadas salientes y entrantes, constituyéndose en prueba espuria e ilegitima y violentándose su derecho fundamental a la privacidad y confidencialidad, además de su derecho de defensa. </w:t>
      </w:r>
      <w:r>
        <w:rPr>
          <w:rFonts w:cs="Arial" w:ascii="Arial" w:hAnsi="Arial"/>
          <w:sz w:val="20"/>
          <w:szCs w:val="20"/>
          <w:lang w:val="es-ES_tradnl"/>
        </w:rPr>
        <w:t xml:space="preserve">Se declara con lugar el recurso por la infracción del numeral 24 de la Constitución Política. Se anula la resolución 951-06 de las 15:05 horas del 6 de noviembre del 2006 del Tribunal de la Inspección Judicial. En lo demás, se declara sin lugar el recurso. El Magistrado Armijo declara con lugar el recurso por razones diferentes. El Magistrado Solano declara sin lugar el recurso. </w:t>
      </w:r>
      <w:r>
        <w:rPr>
          <w:rFonts w:cs="Arial" w:ascii="Arial" w:hAnsi="Arial"/>
          <w:b/>
          <w:sz w:val="20"/>
          <w:szCs w:val="20"/>
          <w:lang w:val="es-ES_tradnl"/>
        </w:rPr>
        <w:t>CL</w:t>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3774-07. DESPIDO DE PRESIDENTE DE JUNTA ADMINISTRATIVA DEL COLEGIO LA RITA DE POCOCI.</w:t>
      </w:r>
      <w:r>
        <w:rPr>
          <w:rFonts w:cs="Arial" w:ascii="Arial" w:hAnsi="Arial"/>
          <w:sz w:val="20"/>
          <w:szCs w:val="20"/>
        </w:rPr>
        <w:t xml:space="preserve">  Acusa el recurrente la violación a su derecho al debido proceso porque fue destituido como miembro y Presidente de la Junta Administrativa del Colegio La Rita de Pococí. En concreto, alega que no hubo traslado de cargos y no se le notificó el acuerdo del Concejo Municipal de Pococí donde se dispuso su destitución. Consta que el único acto del procedimiento que le fue dirigido al accionante se limitó a ponerlo en conocimiento de la existencia del estudio de auditoría y no consta en autos que se le haya notificado al recurrente el acuerdo del Concejo Municipal de Pococí donde se ordenó su destitución. </w:t>
      </w:r>
      <w:r>
        <w:rPr>
          <w:rFonts w:cs="Arial" w:ascii="Arial" w:hAnsi="Arial"/>
          <w:sz w:val="20"/>
          <w:szCs w:val="20"/>
          <w:lang w:val="es-ES_tradnl"/>
        </w:rPr>
        <w:t xml:space="preserve">Se declara con lugar el recurso. Se anula el acuerdo No. 242 del Concejo Municipal de Pococí, adoptado en el artículo III de la sesión ordinaria No. 44, celebrada el 27 de junio del 2005. </w:t>
      </w:r>
      <w:r>
        <w:rPr>
          <w:rFonts w:cs="Arial" w:ascii="Arial" w:hAnsi="Arial"/>
          <w:b/>
          <w:sz w:val="20"/>
          <w:szCs w:val="20"/>
          <w:lang w:val="es-ES_tradnl"/>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3765-07.</w:t>
      </w:r>
      <w:r>
        <w:rPr>
          <w:rFonts w:cs="Arial" w:ascii="Arial" w:hAnsi="Arial"/>
          <w:sz w:val="20"/>
          <w:szCs w:val="20"/>
        </w:rPr>
        <w:t xml:space="preserve"> </w:t>
      </w:r>
      <w:r>
        <w:rPr>
          <w:rFonts w:cs="Arial" w:ascii="Arial" w:hAnsi="Arial"/>
          <w:b/>
          <w:bCs/>
          <w:sz w:val="20"/>
          <w:szCs w:val="20"/>
        </w:rPr>
        <w:t>PROCEDIMIENTO ADMINISTRATIVO.</w:t>
      </w:r>
      <w:r>
        <w:rPr>
          <w:rFonts w:cs="Arial" w:ascii="Arial" w:hAnsi="Arial"/>
          <w:bCs/>
          <w:sz w:val="20"/>
          <w:szCs w:val="20"/>
        </w:rPr>
        <w:t xml:space="preserve"> </w:t>
      </w:r>
      <w:r>
        <w:rPr>
          <w:rFonts w:cs="Arial" w:ascii="Arial" w:hAnsi="Arial"/>
          <w:sz w:val="20"/>
          <w:szCs w:val="20"/>
        </w:rPr>
        <w:t xml:space="preserve">Alega el recurrente que se inició un procedimiento administrativo en su contra por parte de la Junta Administrativa del Colegio San Luis Gonzaga, en donde no se le da derecho de defensa. En este caso consta que la resolución inicial, no hace ningún traslado de cargos y no contiene ni un sólo hecho, ni base fáctica alguna que permita deducir porqué razones se inicia tal procedimiento. </w:t>
      </w:r>
      <w:r>
        <w:rPr>
          <w:rFonts w:cs="Arial" w:ascii="Arial" w:hAnsi="Arial"/>
          <w:sz w:val="20"/>
          <w:szCs w:val="20"/>
          <w:lang w:val="es-ES_tradnl"/>
        </w:rPr>
        <w:t xml:space="preserve">Se declara con lugar el recurso por violación al debido proceso. Se anula la resolución de las catorce horas del veinticuatro de enero del dos mil siete, emitida por el Órgano Director designado para llevar a cabo la investigación de la denuncia interpuesta por un estudiante contra el amparado.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3102-07.</w:t>
      </w:r>
      <w:r>
        <w:rPr>
          <w:rFonts w:cs="Arial" w:ascii="Arial" w:hAnsi="Arial"/>
          <w:sz w:val="20"/>
          <w:szCs w:val="20"/>
        </w:rPr>
        <w:t xml:space="preserve"> </w:t>
      </w:r>
      <w:r>
        <w:rPr>
          <w:rFonts w:cs="Arial" w:ascii="Arial" w:hAnsi="Arial"/>
          <w:b/>
          <w:bCs/>
          <w:sz w:val="20"/>
          <w:szCs w:val="20"/>
        </w:rPr>
        <w:t xml:space="preserve">PAGO DISPONIBILIDAD EN EL PODER JUDICIAL. </w:t>
      </w:r>
      <w:r>
        <w:rPr>
          <w:rFonts w:cs="Arial" w:ascii="Arial" w:hAnsi="Arial"/>
          <w:sz w:val="20"/>
          <w:szCs w:val="20"/>
        </w:rPr>
        <w:t xml:space="preserve">Señala el accionante que el Consejo Superior y el Departamento de Personal del Poder Judicial, modificaron el pago de disponibilidad en perjuicio de todos los profesionales que venían atendiendo materia penal, sin concederles audiencia previa y sin seguir el procedimiento establecido por la ley. Sobre el tema se cita la sentencia 0679-07. </w:t>
      </w:r>
      <w:r>
        <w:rPr>
          <w:rFonts w:cs="Arial" w:ascii="Arial" w:hAnsi="Arial"/>
          <w:sz w:val="20"/>
          <w:szCs w:val="20"/>
          <w:lang w:val="es-ES_tradnl"/>
        </w:rPr>
        <w:t xml:space="preserve">Se declara con lugar el recurso. Se ordena al Presidente en ejercicio del Consejo Superior, y al Jefe del Departamento de Personal, ambos del Poder Judicial, disponer lo necesario para que se reconozca a los amparados, de inmediato, su sobresueldo de disponibilidad del 18 de julio de 2002 a la fecha, de acuerdo con lo dispuesto por la Corte Plena en el artículo VIII de la sesión No.003-1998 del 2 de febrero de 1998, y se les continúe pagando de esa forma, hasta que se anule, en su caso, el derecho otorgad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3356-07</w:t>
      </w:r>
      <w:r>
        <w:rPr>
          <w:rFonts w:cs="Arial" w:ascii="Arial" w:hAnsi="Arial"/>
        </w:rPr>
        <w:t xml:space="preserve">. </w:t>
      </w:r>
      <w:r>
        <w:rPr>
          <w:rFonts w:cs="Arial" w:ascii="Arial" w:hAnsi="Arial"/>
          <w:b/>
          <w:bCs/>
        </w:rPr>
        <w:t xml:space="preserve">NOMBRAMIENTOS DE PROFESIONALES EN LA CCSS. </w:t>
      </w:r>
      <w:r>
        <w:rPr>
          <w:rFonts w:cs="Arial" w:ascii="Arial" w:hAnsi="Arial"/>
        </w:rPr>
        <w:t xml:space="preserve">Señala el recurrente que los amparados  son profesionales en Microbiología y Química Clínica debidamente inscritos en el Colegio respectivo, quienes laboran  de forma interina para la Caja Costarricense de Seguro Social y son objeto de un trato discriminatorio por parte de ese ente, en vista de que el doce de octubre de dos mil seis se publicó en La Gaceta el </w:t>
      </w:r>
      <w:r>
        <w:rPr>
          <w:rFonts w:cs="Arial" w:ascii="Arial" w:hAnsi="Arial"/>
          <w:i/>
          <w:iCs/>
        </w:rPr>
        <w:t>“Acta de Acuerdos interinazgos prolongados en Farmacia, Nutrición, Odontología, Psicología y Trabajo Social, Comisión CCSS-SIPROCIMECA”,</w:t>
      </w:r>
      <w:r>
        <w:rPr>
          <w:rFonts w:cs="Arial" w:ascii="Arial" w:hAnsi="Arial"/>
        </w:rPr>
        <w:t xml:space="preserve"> documento en el cual no se menciona a los profesionales en Microbiología, y ya antes,  el siete de octubre de dos mil cinco, se publicó en La Gaceta el Decreto número 32070-S que reformó el </w:t>
      </w:r>
      <w:r>
        <w:rPr>
          <w:rFonts w:cs="Arial" w:ascii="Arial" w:hAnsi="Arial"/>
          <w:i/>
          <w:iCs/>
        </w:rPr>
        <w:t>"Reglamento del Estatuto de Servicios Médicos"</w:t>
      </w:r>
      <w:r>
        <w:rPr>
          <w:rFonts w:cs="Arial" w:ascii="Arial" w:hAnsi="Arial"/>
        </w:rPr>
        <w:t xml:space="preserve"> en el que se incluyó un transitorio cinco que establece que sólo los profesionales en medicina humana que cumplan con ciertos requisitos podrán ser nombrados en propiedad en el mismo código vacante en el cual se encontraran. En este caso, la regulación de la situación de los diferentes profesionales en la Caja Costarricense de Seguro Social, nombrados interinamente por un período prolongado se ha hecho en distintos momentos, por lo que no consta la violación acusada.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3168-07.</w:t>
      </w:r>
      <w:r>
        <w:rPr>
          <w:rFonts w:cs="Arial" w:ascii="Arial" w:hAnsi="Arial"/>
        </w:rPr>
        <w:t xml:space="preserve"> </w:t>
      </w:r>
      <w:r>
        <w:rPr>
          <w:rFonts w:cs="Arial" w:ascii="Arial" w:hAnsi="Arial"/>
          <w:b/>
          <w:bCs/>
        </w:rPr>
        <w:t xml:space="preserve">DESPIDO DE EMPRESA PRIVADA POR RAZONES DE ENFERMEDAD. </w:t>
      </w:r>
      <w:r>
        <w:rPr>
          <w:rFonts w:cs="Arial" w:ascii="Arial" w:hAnsi="Arial"/>
        </w:rPr>
        <w:t xml:space="preserve">Alega el recurrente manifiesta que empezó a laborar en la Distribuidora Villa Quesada en diciembre de 2005, como ejecutivo de ventas del Gran Área Metropolitana. Desde mediados del año 2006 empezó a sufrir dolencias estomacales, por lo que tramitó los permisos laborales respectivos para someterse a exámenes médicos y se le diagnosticó un cáncer denominado Haden carcinoma difuso ulcerado, el cual debía ser extirpado quirúrgicamente a la mayor brevedad, recomendándole internarse ese mismo día en el Hospital. Conversó con el Gerente de Ventas de la empresa recurrida para explicarle su situación, y él le manifestó que no se preocupara y que contaba con el apoyo de la compañía. Sin embargo a las cinco de la tarde de ese mismo día recibió su carta de despido, aduciendo motivos de reorganización de personal. Sobre el tema se cita la sentencia 13205-05. </w:t>
      </w:r>
      <w:r>
        <w:rPr>
          <w:rFonts w:cs="Arial" w:ascii="Arial" w:hAnsi="Arial"/>
          <w:lang w:val="es-ES_tradnl"/>
        </w:rPr>
        <w:t xml:space="preserve">Se declara con lugar el recurso. Se ordena al Gerente General y Secretario de la Junta Directiva, con facultades de apoderado generalísimo sin límite de suma de Distribuidora Villa Quesada Sociedad Anónima, o a quien ostente similares poderes en esa sociedad, reinstalar al recurrente en el puesto que ocupaba y en iguales condiciones a las que tenía a la fecha de su despido, así como el pago de los salarios que dejó de percibir entre ese momento y su reinstalación. Lo anterior, deberá ejecutarlo a partir de la comunicación de esta sentencia. Los Magistrados Solano y Sosto, y la Magistrada Calzada, salvan el voto y declaran sin lugar el recurso.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3105-07.</w:t>
      </w:r>
      <w:r>
        <w:rPr>
          <w:rFonts w:cs="Arial" w:ascii="Arial" w:hAnsi="Arial"/>
          <w:sz w:val="20"/>
          <w:szCs w:val="20"/>
        </w:rPr>
        <w:t xml:space="preserve"> </w:t>
      </w:r>
      <w:r>
        <w:rPr>
          <w:rFonts w:cs="Arial" w:ascii="Arial" w:hAnsi="Arial"/>
          <w:b/>
          <w:bCs/>
          <w:sz w:val="20"/>
          <w:szCs w:val="20"/>
        </w:rPr>
        <w:t xml:space="preserve">PROCEDIMIENTO ADMINISTRATIVO. FALTA AL DEBIDO PROCESO. </w:t>
      </w:r>
      <w:r>
        <w:rPr>
          <w:rFonts w:cs="Arial" w:ascii="Arial" w:hAnsi="Arial"/>
          <w:sz w:val="20"/>
          <w:szCs w:val="20"/>
        </w:rPr>
        <w:t xml:space="preserve">Alega el recurrente que el Órgano Director del Procedimiento de la Caja Costarricense de Seguro Social, no le indicó en la resolución de inicio del procedimiento, los hechos que se le atribuyen, así como tampoco cuales recursos procedía interponer. Aunado a ello reclama, que se le notificó sobre la comparecencia oral solamente con cuatro días de anticipación y no quince tal y como lo exige la ley. </w:t>
      </w:r>
      <w:r>
        <w:rPr>
          <w:rFonts w:cs="Arial" w:ascii="Arial" w:hAnsi="Arial"/>
          <w:sz w:val="20"/>
          <w:szCs w:val="20"/>
          <w:lang w:val="es-ES_tradnl"/>
        </w:rPr>
        <w:t xml:space="preserve">Se declara con lugar el recurso por violación al debido proceso. Se anula la resolución inicial del procedimiento administrativo que se tramita en contra de la amparada y todo lo actuado posteriormente. Se ordena a los integrantes del Órgano Director del Procedimiento en la Caja Costarricense de Seguro Social, iniciar nuevamente el procedimiento administrativo contra la peten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3120-07. </w:t>
      </w:r>
      <w:r>
        <w:rPr>
          <w:rFonts w:cs="Arial" w:ascii="Arial" w:hAnsi="Arial"/>
          <w:b/>
          <w:bCs/>
        </w:rPr>
        <w:t xml:space="preserve">SANCIÓN VERBAL. </w:t>
      </w:r>
      <w:r>
        <w:rPr>
          <w:rFonts w:cs="Arial" w:ascii="Arial" w:hAnsi="Arial"/>
        </w:rPr>
        <w:t xml:space="preserve">Señala el recurrente que el Director del Colegio Técnico Profesional  Guaycará le entregó un escrito en donde le impone una "llamada de atención verbal", al tenerse por acreditado que ella había cometido una falta disciplinaria. Aduce que dicha sanción le fue impuesta sin que se le otorgara posibilidad de ejercer su derecho de defensa. Sobre el tema se cita la sentencia 11800-06. </w:t>
      </w:r>
      <w:r>
        <w:rPr>
          <w:rFonts w:cs="Arial" w:ascii="Arial" w:hAnsi="Arial"/>
          <w:lang w:val="es-ES_tradnl"/>
        </w:rPr>
        <w:t xml:space="preserve">Se declara con lugar el recurso. Se anula el oficio 159-06 del veintiuno de diciembre de dos mil seis, de la Director del Colegio Técnico Profesional Guaycará.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3134-07.</w:t>
      </w:r>
      <w:r>
        <w:rPr>
          <w:rFonts w:cs="Arial" w:ascii="Arial" w:hAnsi="Arial"/>
          <w:sz w:val="20"/>
          <w:szCs w:val="20"/>
        </w:rPr>
        <w:t xml:space="preserve"> </w:t>
      </w:r>
      <w:r>
        <w:rPr>
          <w:rFonts w:cs="Arial" w:ascii="Arial" w:hAnsi="Arial"/>
          <w:b/>
          <w:bCs/>
          <w:sz w:val="20"/>
          <w:szCs w:val="20"/>
        </w:rPr>
        <w:t xml:space="preserve">REVOCATORIA DE NOMBRAMIENTO SIN DEBIDO PROCESO. </w:t>
      </w:r>
      <w:r>
        <w:rPr>
          <w:rFonts w:cs="Arial" w:ascii="Arial" w:hAnsi="Arial"/>
          <w:sz w:val="20"/>
          <w:szCs w:val="20"/>
        </w:rPr>
        <w:t xml:space="preserve">Señala el recurrente que la CCSS dejó sin efecto el nombramiento interino dispuesto a favor de la amparada, lo que considera contrario a sus derechos fundamentales. En este caso se configura una lesión al principio de intangibilidad de los actos propios, ya que con la acción de personal que consolidó el nombramiento de la recurrente en el puesto. </w:t>
      </w:r>
      <w:r>
        <w:rPr>
          <w:rFonts w:cs="Arial" w:ascii="Arial" w:hAnsi="Arial"/>
          <w:sz w:val="20"/>
          <w:szCs w:val="20"/>
          <w:lang w:val="es-ES_tradnl"/>
        </w:rPr>
        <w:t xml:space="preserve">Se declara con lugar el recurso. Se anula el oficio DMASSR-290-06 del 21 de diciembre de 2006, así como la acción de personal No. 0574377. En consecuencia, se ordena al Director Medico de la Dirección de Gestión Regional y Red de Servicios Región Huetar Norte de la Caja Costarricense de Seguro Social, que debe proceder de inmediato a restituir a la recurrente en el pleno goce de sus derechos de conformidad en los términos estipulados en las acciones de personal número No. 0574360 y No. 574362. </w:t>
      </w:r>
      <w:r>
        <w:rPr>
          <w:rFonts w:cs="Arial" w:ascii="Arial" w:hAnsi="Arial"/>
          <w:b/>
          <w:sz w:val="20"/>
          <w:szCs w:val="20"/>
          <w:lang w:val="es-ES_tradnl"/>
        </w:rPr>
        <w:t>CL</w:t>
      </w:r>
      <w:r>
        <w:rPr>
          <w:rFonts w:cs="Arial" w:ascii="Arial" w:hAnsi="Arial"/>
          <w:sz w:val="20"/>
          <w:szCs w:val="20"/>
          <w:lang w:val="es-ES_tradnl"/>
        </w:rPr>
        <w:t xml:space="preserve"> </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3152-07.</w:t>
      </w:r>
      <w:r>
        <w:rPr>
          <w:rFonts w:cs="Arial" w:ascii="Arial" w:hAnsi="Arial"/>
          <w:sz w:val="20"/>
          <w:szCs w:val="20"/>
        </w:rPr>
        <w:t xml:space="preserve"> </w:t>
      </w:r>
      <w:r>
        <w:rPr>
          <w:rFonts w:cs="Arial" w:ascii="Arial" w:hAnsi="Arial"/>
          <w:b/>
          <w:bCs/>
          <w:sz w:val="20"/>
          <w:szCs w:val="20"/>
        </w:rPr>
        <w:t xml:space="preserve">MEDIDAS CAUTELARES. </w:t>
      </w:r>
      <w:r>
        <w:rPr>
          <w:rFonts w:cs="Arial" w:ascii="Arial" w:hAnsi="Arial"/>
          <w:sz w:val="20"/>
          <w:szCs w:val="20"/>
        </w:rPr>
        <w:t xml:space="preserve">Alega la recurrente que la decisión adoptada por la Rectora de la Universidad de Costa Rica, en donde, dispuso como medida cautelar separarla del puesto que ocupa como Directora de la Escuela de Tecnologías en Salud de la Facultad de Medicina de la Universidad de Costa Rica, es violatoria de sus derechos, por cuanto después de más de 7 meses no se ha incoado ningún procedimiento administrativo donde se debata si cometió alguna falta. En cuanto al tema de medida cautelar ante causam, se cita la sentencia 15611-06. </w:t>
      </w:r>
      <w:r>
        <w:rPr>
          <w:rFonts w:cs="Arial" w:ascii="Arial" w:hAnsi="Arial"/>
          <w:sz w:val="20"/>
          <w:szCs w:val="20"/>
          <w:lang w:val="es-ES_tradnl"/>
        </w:rPr>
        <w:t xml:space="preserve">Se declara con lugar el recurso y, en consecuencia, se deja sin efecto la medida cautelar impugnada y se ordena a la Rectora de la Universidad de Costa Rica, que reinstale a la recurrente en su puesto como Directora de la Escuela de Tecnologías en Salud.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b/>
          <w:sz w:val="20"/>
          <w:szCs w:val="20"/>
        </w:rPr>
        <w:t>3043-07.</w:t>
      </w:r>
      <w:r>
        <w:rPr>
          <w:rFonts w:cs="Arial" w:ascii="Arial" w:hAnsi="Arial"/>
          <w:sz w:val="20"/>
          <w:szCs w:val="20"/>
        </w:rPr>
        <w:t xml:space="preserve"> </w:t>
      </w:r>
      <w:r>
        <w:rPr>
          <w:rFonts w:cs="Arial" w:ascii="Arial" w:hAnsi="Arial"/>
          <w:b/>
          <w:sz w:val="20"/>
          <w:szCs w:val="20"/>
        </w:rPr>
        <w:t xml:space="preserve">REGULACIONES LABORALES DE TRABAJADORAS DOMESTICAS. </w:t>
      </w:r>
      <w:r>
        <w:rPr>
          <w:rFonts w:cs="Arial" w:ascii="Arial" w:hAnsi="Arial"/>
          <w:sz w:val="20"/>
          <w:szCs w:val="20"/>
          <w:lang w:val="es-ES_tradnl"/>
        </w:rPr>
        <w:t xml:space="preserve">Acción de Inconstitucionalidad contra de la regulación laboral de trabajadoras domésticas. Artículo 104 incisos c), d) y e) del Código de Trabajo: Jornada Laboral, descanso semanal y días feriados de trabajadoras domésticas. </w:t>
      </w:r>
      <w:r>
        <w:rPr>
          <w:rFonts w:cs="Arial" w:ascii="Arial" w:hAnsi="Arial"/>
          <w:sz w:val="20"/>
          <w:szCs w:val="20"/>
        </w:rPr>
        <w:t xml:space="preserve">La norma se impugna en cuanto contiene disposiciones discriminatorias para las servidoras domésticas: dispone una jornada ordinaria (doce horas) que es diferente a la de los demás trabajadores (8 horas), establece una jornada semanal de descanso menor (media jornada) y, finalmente, dispone que durante los feriados remunerados tendrá derecho a descansar media jornada, mientras los demás trabajadores gozan de un día completo. No existen elementos objetivos que justifiquen dar un trato diferente -que además es menos favorable-, a las trabajadoras domésticas en relación con los demás trabajadores del país. Se declara por unanimidad con lugar la acción en lo relacionado con los incisos d) y e) del artículo 104 del Código de Trabajo, Ley N° 2 de 23 de agosto de 1943, publicada en el Diario Oficial La Gaceta N° 192 de 29 de agosto de 1943, las frases del inciso c) de la señalada norma: “La jornada podrá dividirse en dos o tres fracciones, distribuidas en un lapso de quince horas contadas a partir de la iniciación de labores” y “Los servidores mayores de doce años, pero menores de dieciocho, podrán ejecutar únicamente jornadas hasta de doce horas”. Por mayoría, se declara inconstitucional la frase del inciso c) que expresa: “Eventualmente podrá ocupárseles en jornada extraordinaria hasta por cuatro horas, y se les remunerará ese tiempo adicional en los términos del párrafo primero del artículo 139 de este Código”, normas que se anulan por inconstitucionalidades. En lo demás por mayoría (Solano, Calzada, Jinesta y Sosto) se declara sin lugar la acción. Esta sentencia produce efectos declarativos y retroactivos a la fecha de entrada en vigencia de las normas impugnadas. Comuníquese este pronunciamiento a la Defensoría de los Habitantes de la República y a la Ministra de la Condición de la Mujer. Reséñese en el Diario Oficial La Gaceta y publíquese íntegramente en el Boletín Judicial. Los Magistrados Mora, Armijo y Cruz salvan  el voto y declaran con lugar la acción en todos sus extremos, además disponen comunicar este fallo a la Asamblea Legislativa. El Magistrado Jinesta salva el voto en relación con la frase: “Eventualmente podrá ocupárseles en jornada extraordinaria hasta por cuatro horas, y se les remunerará ese tiempo adicional en los términos del párrafo primero del artículo 139 de este Código”, la que estima constitucional. </w:t>
      </w:r>
      <w:r>
        <w:rPr>
          <w:rFonts w:eastAsia="MS Mincho;Arial Unicode MS" w:cs="Arial" w:ascii="Arial" w:hAnsi="Arial"/>
          <w:sz w:val="20"/>
          <w:szCs w:val="20"/>
          <w:lang w:val="es-ES_tradnl"/>
        </w:rPr>
        <w:t xml:space="preserve">El Magistrado Solano pone nota. </w:t>
      </w:r>
      <w:r>
        <w:rPr>
          <w:rFonts w:eastAsia="MS Mincho;Arial Unicode M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2992-07.</w:t>
      </w:r>
      <w:r>
        <w:rPr>
          <w:rFonts w:cs="Arial" w:ascii="Arial" w:hAnsi="Arial"/>
          <w:sz w:val="20"/>
          <w:szCs w:val="20"/>
        </w:rPr>
        <w:t xml:space="preserve"> </w:t>
      </w:r>
      <w:r>
        <w:rPr>
          <w:rFonts w:cs="Arial" w:ascii="Arial" w:hAnsi="Arial"/>
          <w:b/>
          <w:bCs/>
          <w:sz w:val="20"/>
          <w:szCs w:val="20"/>
        </w:rPr>
        <w:t xml:space="preserve">TRASLADO SIN DEBIDO PROCESO.  </w:t>
      </w:r>
      <w:r>
        <w:rPr>
          <w:rFonts w:cs="Arial" w:ascii="Arial" w:hAnsi="Arial"/>
          <w:sz w:val="20"/>
          <w:szCs w:val="20"/>
        </w:rPr>
        <w:t xml:space="preserve">Alega la recurrente que sin el debido proceso previo y ejerciendo un ius variandi abusivo, la Dirección General de Aduanas la reubicó de su puesto de Jefa del Departamento Técnico de la Aduana de Paso Canoas al de funcionaria en la Sección de Supervisión del Departamento Técnico de la Aduana de Limón, situación que violenta su derecho a la estabilidad laboral, contemplado en el artículo 192 de la Constitución Política. Sobre las reubicaciones y traslados se cita la sentencia 2414-04. </w:t>
      </w:r>
      <w:r>
        <w:rPr>
          <w:rFonts w:cs="Arial" w:ascii="Arial" w:hAnsi="Arial"/>
          <w:sz w:val="20"/>
          <w:szCs w:val="20"/>
          <w:lang w:val="es-ES_tradnl"/>
        </w:rPr>
        <w:t xml:space="preserve">Se declara con lugar el recurso y, en consecuencia, se anula la resolución número RES-DGA-631-2006 de las 8:40 horas del 30 de agosto de 2006. Asimismo, se ordena al Ministro de Hacienda y Director General de Aduanas, que de inmediato procedan a reubicar a la amparada en el puesto de Jefa del Departamento Técnico de la Aduana de Paso Canoas.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2936-07. DISCRIMINACION POR EDAD.</w:t>
      </w:r>
      <w:r>
        <w:rPr>
          <w:rFonts w:cs="Arial" w:ascii="Arial" w:hAnsi="Arial"/>
        </w:rPr>
        <w:t xml:space="preserve"> Alega el recurrente que a pesar de que ha cumplido con todos los exámenes para el cargo de oficial de la fuerza pública, aún no se le ha convocado para el Curso Básico Policial por su edad, actuación que considera contraria a lo establecido en los numerales 33 y 56 de la Constitución Política. En este caso consta que la oferta de servicios está pendiente de ser refrendada por el Consejo de Personal del Ministerio de Seguridad Pública. Ahora bien, el hecho de que el Consejo de Personal del Ministerio recurrido hiciera la sugerencia por sesión número 476 del 30 de junio de 2006, que las personas dispuestas a ocupar puestos policiales debían cumplir con un perfil de edad: aquellos que tengan entre 18 y 39 años, no necesitan experiencia policial y los mayores a 40 años necesitan cinco años de experiencia policial, no constituye discriminación alguna en contra del amparado, por las razones dadas en la sentencia. </w:t>
      </w:r>
      <w:r>
        <w:rPr>
          <w:rFonts w:cs="Arial" w:ascii="Arial" w:hAnsi="Arial"/>
          <w:b/>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sz w:val="20"/>
          <w:szCs w:val="20"/>
        </w:rPr>
      </w:pPr>
      <w:bookmarkStart w:id="35" w:name="_DERECHO_PENAL"/>
      <w:bookmarkEnd w:id="35"/>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4520-07. FUNDAMENTACION DE LA PRISION PREVENTIVA.</w:t>
      </w:r>
      <w:r>
        <w:rPr>
          <w:rFonts w:cs="Arial" w:ascii="Arial" w:hAnsi="Arial"/>
          <w:sz w:val="20"/>
          <w:szCs w:val="20"/>
          <w:lang w:val="es-ES_tradnl"/>
        </w:rPr>
        <w:t xml:space="preserve"> Señala e</w:t>
      </w:r>
      <w:r>
        <w:rPr>
          <w:rFonts w:cs="Arial" w:ascii="Arial" w:hAnsi="Arial"/>
          <w:sz w:val="20"/>
          <w:szCs w:val="20"/>
        </w:rPr>
        <w:t xml:space="preserve">l recurrente que el Juzgado recurrido dictó una medida de prisión preventiva en contra del amparado por el plazo de tres meses mediante una resolución carente de fundamentación, por lo que interpuso un recurso de apelación; sin embargo, el Tribunal accionado lejos de resolver la falta alegada, dictó una resolución basada en una nueva motivación. En este caso, consta que la jueza recurrida procedió a ampliar los fundamentos del a-quo y confirmó la resolución; de esta forma no es cierto que se haya agravado la situación del imputado ni se le puso en un estado de indefensión por cuanto no incrementó el tiempo dispuesto para la prisión preventiva ni se dictó una  resolución diferente, ni infundada.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 xml:space="preserve">4275-07. IMPEDIMENTO DE SALIDA DEL PAIS. </w:t>
      </w:r>
      <w:r>
        <w:rPr>
          <w:rFonts w:cs="Arial" w:ascii="Arial" w:hAnsi="Arial"/>
        </w:rPr>
        <w:t xml:space="preserve">Alega el recurrente que sufrió un accidente de tránsito en la ciudad de Liberia, razón por la cual se inició un proceso en el Juzgado de Instrucción de Liberia (hoy Juzgado Penal de Liberia), en el que se le condenó a pagar una multa, la cual se canceló en dicha oportunidad. Señala que el diez de marzo de dos mil siete, al disponerse a viajar a Orlando Florida, se le impidió salir del país, dado que el Juzgado recurrido no había levantado impedimentos en su contra. </w:t>
      </w:r>
      <w:r>
        <w:rPr>
          <w:rFonts w:cs="Arial" w:ascii="Arial" w:hAnsi="Arial"/>
          <w:lang w:val="es-ES_tradnl"/>
        </w:rPr>
        <w:t xml:space="preserve">Se declara parcialmente con lugar el recurso, únicamente en cuanto al Tribunal de Juicio de Guanacaste, sede Liberia. </w:t>
      </w:r>
      <w:r>
        <w:rPr>
          <w:rFonts w:cs="Arial" w:ascii="Arial" w:hAnsi="Arial"/>
          <w:b/>
          <w:lang w:val="es-ES_tradnl"/>
        </w:rPr>
        <w:t>CL Parcial</w:t>
      </w:r>
    </w:p>
    <w:p>
      <w:pPr>
        <w:pStyle w:val="Textosinformato"/>
        <w:rPr>
          <w:rFonts w:ascii="Arial" w:hAnsi="Arial" w:cs="Arial"/>
        </w:rPr>
      </w:pPr>
      <w:r>
        <w:rPr>
          <w:rFonts w:cs="Arial" w:ascii="Arial" w:hAnsi="Arial"/>
        </w:rPr>
      </w:r>
    </w:p>
    <w:p>
      <w:pPr>
        <w:pStyle w:val="Textosinformato"/>
        <w:jc w:val="both"/>
        <w:rPr/>
      </w:pPr>
      <w:r>
        <w:rPr>
          <w:rFonts w:cs="Arial" w:ascii="Arial" w:hAnsi="Arial"/>
          <w:b/>
        </w:rPr>
        <w:t>4391-07.</w:t>
      </w:r>
      <w:r>
        <w:rPr>
          <w:rFonts w:cs="Arial" w:ascii="Arial" w:hAnsi="Arial"/>
        </w:rPr>
        <w:t xml:space="preserve"> </w:t>
      </w:r>
      <w:r>
        <w:rPr>
          <w:rFonts w:cs="Arial" w:ascii="Arial" w:hAnsi="Arial"/>
          <w:b/>
          <w:bCs/>
        </w:rPr>
        <w:t xml:space="preserve">DECOMISO DE VEHICULO.  </w:t>
      </w:r>
      <w:r>
        <w:rPr>
          <w:rFonts w:cs="Arial" w:ascii="Arial" w:hAnsi="Arial"/>
        </w:rPr>
        <w:t xml:space="preserve">Manifiesta el recurrente que es propietario de un taller de enderezado y pintura ubicado en la ciudad de San Carlos y se contrataron sus para la reparación y pintura de un vehículo de su propiedad marca Suzuki; estando el vehículo en el taller, se presentaron oficiales del Organismo de Investigación Judicial indicando que el vehículo en cuestión se reportó como robado, motivo por el cual solicitaron los documentos para constatar la situación; el amparado informó a los oficiales el nombre del propietario, procediendo en ese momento a comunicarse con él vía telefónica, quién indicó que al día siguiente presentaría toda la documentación; tres días después se apersonaron nuevamente al taller Oficiales del O. I. J. con instrucciones del Ministerio Público de ingresar al local y proceder a registrar y secuestrar el automotor, actuación que se llevo a cabo sin existir orden de allanamiento de registro y secuestro emitida por una autoridad jurisdiccional competente; ante el Juzgado Penal de San Carlos se interpuso una actividad procesal defectuosa con motivo de la acción realizada por los Oficinales del O. I. J. y la orden emanada del Ministerio Público de secuestrar el vehículo sin orden judicial al efecto; en el Juzgado y Tribunal Penal de San Carlos se le indicó a los amparados que al no ser parte dentro del proceso no se encuentran legitimados para resolver la actividad procesal defectuosa. Sobre el tema se cita la sentencia 944-01.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4495-07.</w:t>
      </w:r>
      <w:r>
        <w:rPr>
          <w:rFonts w:cs="Arial" w:ascii="Arial" w:hAnsi="Arial"/>
          <w:sz w:val="20"/>
          <w:szCs w:val="20"/>
        </w:rPr>
        <w:t xml:space="preserve"> </w:t>
      </w:r>
      <w:r>
        <w:rPr>
          <w:rFonts w:cs="Arial" w:ascii="Arial" w:hAnsi="Arial"/>
          <w:b/>
          <w:sz w:val="20"/>
          <w:szCs w:val="20"/>
        </w:rPr>
        <w:t xml:space="preserve">JUEZ SIN ROSTRO. DETENCION. </w:t>
      </w:r>
      <w:r>
        <w:rPr>
          <w:rFonts w:cs="Arial" w:ascii="Arial" w:hAnsi="Arial"/>
          <w:sz w:val="20"/>
          <w:szCs w:val="20"/>
        </w:rPr>
        <w:t xml:space="preserve">Alega el recurrente que el 14 de marzo del año en curso el Juez Penal Juvenil de San José, ordenó el allanamiento de la Casa de Habitación del menor imputado. Reclama que el Juez Penal participó de dicho allanamiento utilizando un pasamontañas o capucha en su rostro y al momento de la requisa del menor el Juez permanecía con su rostro cubierto; además, reclama que el menor amparado fue detenido y permaneció detenido treinta y siete horas, sin que existiera resolución judicial, lo que estima lesionó los derechos fundamentales del recurrente. </w:t>
      </w:r>
      <w:r>
        <w:rPr>
          <w:rFonts w:cs="Arial" w:ascii="Arial" w:hAnsi="Arial"/>
          <w:sz w:val="20"/>
          <w:szCs w:val="20"/>
          <w:lang w:val="es-ES_tradnl"/>
        </w:rPr>
        <w:t xml:space="preserve">Se declara con lugar el recurso. Para lo de su cargo, se testimonian piezas al Tribunal de Inspección Judicial por el hecho de que el Juez recurrido, se presentara cubierto con un pasamontañas a las diligencias de requisa y detención del amparado y se inhibe por una causal inexistente, así como por el hecho de que la Licda. C.U.U. acepta esa improcedente inhibitoria y no resuelve el asunto sino hasta el día siguiente.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4242-07.</w:t>
      </w:r>
      <w:r>
        <w:rPr>
          <w:rFonts w:cs="Arial" w:ascii="Arial" w:hAnsi="Arial"/>
        </w:rPr>
        <w:t xml:space="preserve"> </w:t>
      </w:r>
      <w:r>
        <w:rPr>
          <w:rFonts w:cs="Arial" w:ascii="Arial" w:hAnsi="Arial"/>
          <w:b/>
          <w:bCs/>
        </w:rPr>
        <w:t xml:space="preserve">PRISIÓN PREVENTIVA. </w:t>
      </w:r>
      <w:r>
        <w:rPr>
          <w:rFonts w:cs="Arial" w:ascii="Arial" w:hAnsi="Arial"/>
        </w:rPr>
        <w:t xml:space="preserve">Alega el recurrente que contra su representado se sigue un proceso por homicidio calificado en perjuicio de su esposa. Que después de varios meses de investigación el proceso ha variado a favor del amparado y no existen -a la fecha- pruebas contundentes o elementos de convicción suficientes, para sostener que el acusado, sea es el autor responsable del hecho punible investigado. Agrega que ha realizado constantes peticiones, a fin de aportar a la causa prueba esencial, sin embargo, las mismas no han sido diligenciadas por las autoridades recurridas o éstas han omitido pronunciamiento al respecto. Asimismo, al presentar el correspondiente recurso de apelación en contra de la resolución  que prorrogó la prisión preventiva del amparado hasta el 22 de abril del 2007, también solicitó una vista oral, no obstante, el primero de febrero de este año, el Tribunal Penal del Primer Circuito Judicial de San José, resolvió confirmar la prisión preventiva y denegando la solicitud de audiencia referida. Con base en las consideraciones expuestas en la sentencia, se declara sin lugar el recurso. </w:t>
      </w:r>
      <w:r>
        <w:rPr>
          <w:rFonts w:cs="Arial" w:ascii="Arial" w:hAnsi="Arial"/>
          <w:lang w:val="es-ES_tradnl"/>
        </w:rPr>
        <w:t xml:space="preserve">Se declara sin lugar el recurso. El Magistrado Armijo salva el voto y declara parcialmente con lugar el recurso. Los Magistrados Solano, Armijo, Jinesta, Cruz y Vinocour dan razones adicionales para el voto sin lugar. </w:t>
      </w:r>
      <w:r>
        <w:rPr>
          <w:rFonts w:cs="Arial" w:ascii="Arial" w:hAnsi="Arial"/>
          <w:b/>
        </w:rPr>
        <w:t>SL</w:t>
      </w:r>
      <w:r>
        <w:rPr>
          <w:rFonts w:cs="Arial" w:ascii="Arial" w:hAnsi="Arial"/>
        </w:rPr>
        <w:t xml:space="preserve"> </w:t>
      </w:r>
    </w:p>
    <w:p>
      <w:pPr>
        <w:pStyle w:val="Textosinformat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4255-07.</w:t>
      </w:r>
      <w:r>
        <w:rPr>
          <w:rFonts w:cs="Arial" w:ascii="Arial" w:hAnsi="Arial"/>
          <w:sz w:val="20"/>
          <w:szCs w:val="20"/>
        </w:rPr>
        <w:t xml:space="preserve"> </w:t>
      </w:r>
      <w:r>
        <w:rPr>
          <w:rFonts w:cs="Arial" w:ascii="Arial" w:hAnsi="Arial"/>
          <w:b/>
          <w:bCs/>
          <w:sz w:val="20"/>
          <w:szCs w:val="20"/>
        </w:rPr>
        <w:t xml:space="preserve">PRISIÓN PREVENTIVA.  </w:t>
      </w:r>
      <w:r>
        <w:rPr>
          <w:rFonts w:cs="Arial" w:ascii="Arial" w:hAnsi="Arial"/>
          <w:sz w:val="20"/>
          <w:szCs w:val="20"/>
        </w:rPr>
        <w:t xml:space="preserve">Señala el recurrente que los tutelados se encuentran privados de libertad en forma ilegítima dado que, a pesar de que desde el 15 de enero el Tribunal de Juicio de Heredia había declarado la ineficacia de la resolución de 22 de diciembre de 2006 del Juzgado Penal de Heredia, que prorrogaba la prisión preventiva de los amparados, no fue sino hasta el 25 de enero de 2007, que el Juzgado recurrido dictó nueva prórroga de la prisión con vencimiento de 25 de junio de 2007. Alega además, falta de fundamentación de la sentencia. En este caso consta que la prisión preventiva se encuentra debidamente fundamentada. No obstante, los amparados estuvieron detenidos sin resolución que fundamentara la medida. </w:t>
      </w:r>
      <w:r>
        <w:rPr>
          <w:rFonts w:cs="Arial" w:ascii="Arial" w:hAnsi="Arial"/>
          <w:sz w:val="20"/>
          <w:szCs w:val="20"/>
          <w:lang w:val="es-ES_tradnl"/>
        </w:rPr>
        <w:t>Se declara con lugar el recurso sin ordenar la libertad, únicamente en cuanto al plazo que estuvieron los amparados sin una resolución jurisdiccional que ordenara la medida cautelar de prisión preventiva impuesta. </w:t>
      </w:r>
      <w:r>
        <w:rPr>
          <w:rFonts w:cs="Arial" w:ascii="Arial" w:hAnsi="Arial"/>
          <w:sz w:val="20"/>
          <w:szCs w:val="20"/>
        </w:rPr>
        <w:t xml:space="preserve"> </w:t>
      </w:r>
      <w:r>
        <w:rPr>
          <w:rFonts w:cs="Arial" w:ascii="Arial" w:hAnsi="Arial"/>
          <w:b/>
          <w:sz w:val="20"/>
          <w:szCs w:val="20"/>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3884-07.</w:t>
      </w:r>
      <w:r>
        <w:rPr>
          <w:rFonts w:cs="Arial" w:ascii="Arial" w:hAnsi="Arial"/>
          <w:sz w:val="20"/>
          <w:szCs w:val="20"/>
        </w:rPr>
        <w:t xml:space="preserve"> </w:t>
      </w:r>
      <w:r>
        <w:rPr>
          <w:rFonts w:cs="Arial" w:ascii="Arial" w:hAnsi="Arial"/>
          <w:b/>
          <w:bCs/>
          <w:sz w:val="20"/>
          <w:szCs w:val="20"/>
        </w:rPr>
        <w:t xml:space="preserve">DETENCIÓN. </w:t>
      </w:r>
      <w:r>
        <w:rPr>
          <w:rFonts w:cs="Arial" w:ascii="Arial" w:hAnsi="Arial"/>
          <w:sz w:val="20"/>
          <w:szCs w:val="20"/>
        </w:rPr>
        <w:t xml:space="preserve">Alega el recurrente que en contra del amparado existe un proceso por el delito de tentativa de homicidio y que estuvo privado de libertad sin que existiera una resolución judicial que justificara dicha medida. </w:t>
      </w:r>
      <w:r>
        <w:rPr>
          <w:rFonts w:cs="Arial" w:ascii="Arial" w:hAnsi="Arial"/>
          <w:sz w:val="20"/>
          <w:szCs w:val="20"/>
          <w:lang w:val="es-ES_tradnl"/>
        </w:rPr>
        <w:t xml:space="preserve">Se declara con lugar el recurso únicamente en cuanto al plazo que estuvo el recurrente sin una resolución jurisdiccional que ordenara las medidas cautelares impuestas. </w:t>
      </w:r>
      <w:r>
        <w:rPr>
          <w:rFonts w:cs="Arial" w:ascii="Arial" w:hAnsi="Arial"/>
          <w:b/>
          <w:sz w:val="20"/>
          <w:szCs w:val="20"/>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3883-07.</w:t>
      </w:r>
      <w:r>
        <w:rPr>
          <w:rFonts w:cs="Arial" w:ascii="Arial" w:hAnsi="Arial"/>
          <w:sz w:val="20"/>
          <w:szCs w:val="20"/>
        </w:rPr>
        <w:t xml:space="preserve"> </w:t>
      </w:r>
      <w:r>
        <w:rPr>
          <w:rFonts w:cs="Arial" w:ascii="Arial" w:hAnsi="Arial"/>
          <w:b/>
          <w:bCs/>
          <w:sz w:val="20"/>
          <w:szCs w:val="20"/>
        </w:rPr>
        <w:t xml:space="preserve">NOTIFICACION DE LA PRISIÓN PREVENTIVA AL IMPUTADO. </w:t>
      </w:r>
      <w:r>
        <w:rPr>
          <w:rFonts w:cs="Arial" w:ascii="Arial" w:hAnsi="Arial"/>
          <w:sz w:val="20"/>
          <w:szCs w:val="20"/>
        </w:rPr>
        <w:t xml:space="preserve">Alega el recurrente, defensor público del amparado, manifiesta que su defendido se encuentra privado de libertad en el Centro de Atención Institucional San Sebastián y reclama que no ha sido notificado de la resolución que dispuso la medida cautelar de prisión preventiva en contra de su defendido. En este caso, consta que la prisión preventiva del imputado fue debidamente notificada al defensor. </w:t>
      </w:r>
      <w:r>
        <w:rPr>
          <w:rFonts w:cs="Arial" w:ascii="Arial" w:hAnsi="Arial"/>
          <w:sz w:val="20"/>
          <w:szCs w:val="20"/>
          <w:lang w:val="es-ES_tradnl"/>
        </w:rPr>
        <w:t xml:space="preserve">Se declara con lugar el recurso, sin ordenar la libertad del amparado ni reponer plazo alguno para la impugnación de la resolución que dispuso su prisión preventiva.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3897-07. PLAZO DE DETENCION EN EXTRADICION.</w:t>
      </w:r>
      <w:r>
        <w:rPr>
          <w:rFonts w:cs="Arial" w:ascii="Arial" w:hAnsi="Arial"/>
          <w:sz w:val="20"/>
          <w:szCs w:val="20"/>
        </w:rPr>
        <w:t xml:space="preserve"> Alega el recurrente que el amparado lleva casi dos años detenido sin que se haya resuelto sus diligencias de extradición, con el agravante de que los demás acusados por el mismo delitos en los Estados Unidos se encuentra libres bajo fianza mientras se tramita el juicio, el cual está detenido por la ausencia del amparado. Consta que el amparado está detenido en virtud de un proceso de extradición que aún no ha concluido. Sobro la prolongación en la tramitación de unas diligencias de extradición se citan las sentencia 6215-96, 4236-96. 5319-96 y 11266-01. En este caso ha quedad demostrado que el tiempo que se ha durado en resolverse las Diligencias de Extradición, ha sido propiciado por el ejercicio del derecho de defensa del mismo requerido. </w:t>
      </w:r>
      <w:r>
        <w:rPr>
          <w:rFonts w:cs="Arial" w:ascii="Arial" w:hAnsi="Arial"/>
          <w:b/>
          <w:sz w:val="20"/>
          <w:szCs w:val="20"/>
        </w:rPr>
        <w:t>SL</w:t>
      </w:r>
    </w:p>
    <w:p>
      <w:pPr>
        <w:pStyle w:val="Normal"/>
        <w:tabs>
          <w:tab w:val="clear" w:pos="708"/>
          <w:tab w:val="left" w:pos="992" w:leader="none"/>
        </w:tabs>
        <w:spacing w:before="24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3905-07.</w:t>
      </w:r>
      <w:r>
        <w:rPr>
          <w:rFonts w:cs="Arial" w:ascii="Arial" w:hAnsi="Arial"/>
          <w:sz w:val="20"/>
          <w:szCs w:val="20"/>
          <w:lang w:val="es-ES_tradnl"/>
        </w:rPr>
        <w:t xml:space="preserve"> </w:t>
      </w:r>
      <w:r>
        <w:rPr>
          <w:rFonts w:cs="Arial" w:ascii="Arial" w:hAnsi="Arial"/>
          <w:b/>
          <w:bCs/>
          <w:sz w:val="20"/>
          <w:szCs w:val="20"/>
        </w:rPr>
        <w:t xml:space="preserve">EXCLUSION DEL REGISTRO JUDICIAL DE DELINCUENTES A CONDENADOS POR DELITOS CONTRA LA CCSS, EXCEPTO QUE LA INSTITUCION LO SOLICITE. </w:t>
      </w:r>
      <w:r>
        <w:rPr>
          <w:rFonts w:cs="Arial" w:ascii="Arial" w:hAnsi="Arial"/>
          <w:sz w:val="20"/>
          <w:szCs w:val="20"/>
          <w:lang w:val="es-ES_tradnl"/>
        </w:rPr>
        <w:t xml:space="preserve">Consulta Judicial de Constitucionalidad en lo referente a la frase inicial del artículo 56 de la Ley Constitutiva de la Caja Costarricense de Seguro Social. </w:t>
      </w:r>
      <w:r>
        <w:rPr>
          <w:rFonts w:cs="Arial" w:ascii="Arial" w:hAnsi="Arial"/>
          <w:sz w:val="20"/>
          <w:szCs w:val="20"/>
        </w:rPr>
        <w:t xml:space="preserve">La Sala Tercera de la Corte Suprema de Justicia duda de la constitucionalidad de la primera oración del artículo 56 de la Ley Constitutiva de la Caja Costarricense de Seguro Social,  en tanto obliga a inscribir en el Registro Judicial las condenas dictadas por los delitos establecidos en dicha Ley sólo cuando ese ente determine que se trata de un hecho grave. Se aduce que en realidad no importa si el monto retenido es alto o bajo, ya que en ambos casos se trata  de conductas igualmente graves, pues cualquier suma retenida indebidamente significa un menoscabo a los seguros sociales.   Indica que la cantidad retenida tendría importancia para la determinación de la pena en cada asunto específico, pero no incidiría en la tipicidad de la conducta ni en la responsabilidad penal por el hecho, de modo que podría constituir un quebranto del principio de razonabilidad de las leyes, porque –repite- cualquiera sea el monto de cuotas obrero patronales no pagado a la Caja siempre se vulnera el principio de solidaridad en que se basan los seguros sociales y en todo momento se atenta contra el principio de universalidad de la cobertura que orienta el sistema, de modo que siempre se trataría de un delito, lo que torna irrazonable que no se exija la inscripción de la condena en todos los casos.   Asimismo, estima que la potestad reconocida a la Caja Costarricense de Seguro Social abre la posibilidad de que según quién sea el imputado se solicite o no el registro, lo que, de ocurrir, implicaría un favorecimiento ilegítimo, un privilegio antidemocrático. </w:t>
      </w:r>
      <w:r>
        <w:rPr>
          <w:rFonts w:cs="Arial" w:ascii="Arial" w:hAnsi="Arial"/>
          <w:b/>
          <w:sz w:val="20"/>
          <w:szCs w:val="20"/>
        </w:rPr>
        <w:t>Se evacua la consulta judicial</w:t>
      </w:r>
      <w:r>
        <w:rPr>
          <w:rFonts w:cs="Arial" w:ascii="Arial" w:hAnsi="Arial"/>
          <w:sz w:val="20"/>
          <w:szCs w:val="20"/>
        </w:rPr>
        <w:t xml:space="preserve"> en el sentido que es inconstitucional la primera oración del artículo 56 de la Ley Constitutiva de la Caja Costarricense de Seguro Social (Ley N° 17 del veintidós de octubre de mil novecientos cuarenta y tres, según reforma realizada por Ley N° 2765), en cuanto dispone lo siguiente</w:t>
      </w:r>
      <w:r>
        <w:rPr>
          <w:rFonts w:cs="Arial" w:ascii="Arial" w:hAnsi="Arial"/>
          <w:bCs/>
          <w:iCs/>
          <w:sz w:val="20"/>
          <w:szCs w:val="20"/>
        </w:rPr>
        <w:t>: “Las sentencias condenatorias dictadas en los juicios a que se refiere este capítulo no se inscribirán en el Registro Judicial de Delincuentes, salvo el caso de que la Caja, dada la gravedad de la falta, así lo solicite expresamente al tribunal respectivo.”</w:t>
      </w:r>
      <w:r>
        <w:rPr>
          <w:rFonts w:cs="Arial" w:ascii="Arial" w:hAnsi="Arial"/>
          <w:sz w:val="20"/>
          <w:szCs w:val="20"/>
        </w:rPr>
        <w:t>, debiendo aplicarse en consecuencia lo dispuesto en la Ley del Registro y Archivos Judiciales. Esta sentencia tiene efectos declarativos y retroactivos a la fecha de vigencia de la norma consultada, sin perjuicio de los derechos adquiridos y situaciones jurídicas consolidadas en virtud de sentencia pasada en autoridad de cosa juzgada material.  Comuníquese al Fiscal General de la República y al Presidente Ejecutivo de la Caja Costarricense de Seguro Social. Publíquese íntegramente en el Boletín Judicial y reséñese en el Diario Oficial La Gaceta. El Magistrado Cruz Castro consigna una no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3911-07.</w:t>
      </w:r>
      <w:r>
        <w:rPr>
          <w:rFonts w:cs="Arial" w:ascii="Arial" w:hAnsi="Arial"/>
          <w:sz w:val="20"/>
          <w:szCs w:val="20"/>
          <w:lang w:val="es-ES_tradnl"/>
        </w:rPr>
        <w:t xml:space="preserve"> </w:t>
      </w:r>
      <w:r>
        <w:rPr>
          <w:rFonts w:cs="Arial" w:ascii="Arial" w:hAnsi="Arial"/>
          <w:b/>
          <w:sz w:val="20"/>
          <w:szCs w:val="20"/>
          <w:lang w:val="es-ES_tradnl"/>
        </w:rPr>
        <w:t xml:space="preserve">TRATADO DE </w:t>
      </w:r>
      <w:r>
        <w:rPr>
          <w:rFonts w:cs="Arial" w:ascii="Arial" w:hAnsi="Arial"/>
          <w:b/>
          <w:bCs/>
          <w:sz w:val="20"/>
          <w:szCs w:val="20"/>
        </w:rPr>
        <w:t xml:space="preserve">EXTRADICION CON ESTADOS UNIDOS. </w:t>
      </w:r>
      <w:r>
        <w:rPr>
          <w:rFonts w:cs="Arial" w:ascii="Arial" w:hAnsi="Arial"/>
          <w:sz w:val="20"/>
          <w:szCs w:val="20"/>
          <w:lang w:val="es-ES_tradnl"/>
        </w:rPr>
        <w:t xml:space="preserve">Acción de Inconstitucionalidad contra del artículo 2 inciso 3) y 3 del Tratado de Extradición entre el Gobierno de Costa Rica y los Estados Unidos de América, y 9 de la Ley de Extradición. Las normas se impugnan </w:t>
      </w:r>
      <w:r>
        <w:rPr>
          <w:rFonts w:cs="Arial" w:ascii="Arial" w:hAnsi="Arial"/>
          <w:sz w:val="20"/>
          <w:szCs w:val="20"/>
        </w:rPr>
        <w:t>por cuanto se admite la procedencia de la extradición "</w:t>
      </w:r>
      <w:r>
        <w:rPr>
          <w:rFonts w:cs="Arial" w:ascii="Arial" w:hAnsi="Arial"/>
          <w:i/>
          <w:iCs/>
          <w:sz w:val="20"/>
          <w:szCs w:val="20"/>
        </w:rPr>
        <w:t>independientemente de que las leyes de ambas partes califiquen o no al delito en la misma categoría de delito</w:t>
      </w:r>
      <w:r>
        <w:rPr>
          <w:rFonts w:cs="Arial" w:ascii="Arial" w:hAnsi="Arial"/>
          <w:sz w:val="20"/>
          <w:szCs w:val="20"/>
        </w:rPr>
        <w:t xml:space="preserve">", lo cual permite una aplicación o interpretación analógica de las normas penales, en tanto se requiere que la ley determine con claridad y precisión la conducta sancionada, materia en la que existe absoluta reserva legal, en virtud del cual, no hay delito sin tipicidad. Asumimos, se indica que el Tratado de Extradición, permite la extradición por cualquier delito extraditable, sin importar el lugar donde el hecho o los hechos fueron cometidos; además de que establece distinciones que entre nacionales y extranjeros, porque no permite la extradición de los primeros, mientras que sí la de los segundos; así, son juzgados por autoridades que no son competentes en razón del territorio, en tanto el hecho delictivo se cometió en territorio de la República de Costa Rica y por último, se niega la posibilidad de que el sujeto requerido pueda recurrir en segunda instancia la prisión provisional cuando se trata de un extranjero, en violación del debido proceso. Sobre los temas planteados se citan las sentencias 7006-02, 5197-93 y 0926-94. </w:t>
      </w:r>
      <w:r>
        <w:rPr>
          <w:rFonts w:cs="Arial" w:ascii="Arial" w:hAnsi="Arial"/>
          <w:b/>
          <w:sz w:val="20"/>
          <w:szCs w:val="20"/>
        </w:rPr>
        <w:t>R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925-07. PRISION PREVENTIVA. </w:t>
      </w:r>
      <w:r>
        <w:rPr>
          <w:rFonts w:cs="Arial" w:ascii="Arial" w:hAnsi="Arial"/>
          <w:sz w:val="20"/>
          <w:szCs w:val="20"/>
        </w:rPr>
        <w:t xml:space="preserve">Señala el amparado que el Tribunal Penal de Juicio de Heredia prolongó la prisión preventiva del tutelado, después del vencimiento del plazo ordinario de doce meses. En este caso consta que el amparado estuvo efectivamente, detenido hasta el 2 de marzo del 2007, después de vencido el plazo ordinario de la prisión preventiva, sin que el Tribunal de Casación Penal ordenara su prórroga, aún cuando actualmente se encuentra en libertad. Asimismo, se tuvo por probado que el Tribunal Penal de Juicio de Heredia demoró, de forma injustificada e irrazonable, el trámite y resolución de dicha solicitud, en detrimento del derecho a la libertad del amparado.  </w:t>
      </w:r>
      <w:r>
        <w:rPr>
          <w:rFonts w:cs="Arial" w:ascii="Arial" w:hAnsi="Arial"/>
          <w:b/>
          <w:sz w:val="20"/>
          <w:szCs w:val="20"/>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 xml:space="preserve">3464-07. PRISION PREVENTIVA. </w:t>
      </w:r>
      <w:r>
        <w:rPr>
          <w:rFonts w:cs="Arial" w:ascii="Arial" w:hAnsi="Arial"/>
        </w:rPr>
        <w:t xml:space="preserve">Alegan los recurrentes que el Tribunal Penal de Cartago revocó la resolución, por la que se había impuesto a los amparados tres meses de prisión preventiva; sin embargo el citado pronunciamiento se notificó a las partes cinco días después y, fue hasta el primero de marzo de dos mil siete que los amparados fueron puestos en libertad. En este caso se constata la violación del derecho a la libertad de los amparados, pues éstos estuvieron encarcelados durante siete días, a pesar de que existía una resolución que había dispuesto su libertad.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3478-07.</w:t>
      </w:r>
      <w:r>
        <w:rPr>
          <w:rFonts w:cs="Arial" w:ascii="Arial" w:hAnsi="Arial"/>
        </w:rPr>
        <w:t xml:space="preserve"> </w:t>
      </w:r>
      <w:r>
        <w:rPr>
          <w:rFonts w:cs="Arial" w:ascii="Arial" w:hAnsi="Arial"/>
          <w:b/>
          <w:bCs/>
        </w:rPr>
        <w:t xml:space="preserve">DETENCIÓN. NOTIFICACION AL DEFENSOR.  </w:t>
      </w:r>
      <w:r>
        <w:rPr>
          <w:rFonts w:cs="Arial" w:ascii="Arial" w:hAnsi="Arial"/>
        </w:rPr>
        <w:t xml:space="preserve">Alega el recurrente que su defendido fue detenido y por varios días, siendo que, a la fecha  de interposición del recurso,  no se había definido su situación jurídica. En este caso, consta la falta de notificación oportuna al defensor de la resolución que ordenó su prisión preventiva, período en el cuál se le causó una total indefensión al amparado. </w:t>
      </w:r>
      <w:r>
        <w:rPr>
          <w:rFonts w:cs="Arial" w:ascii="Arial" w:hAnsi="Arial"/>
          <w:lang w:val="es-ES_tradnl"/>
        </w:rPr>
        <w:t xml:space="preserve">Se declara con lugar el recurso por violación al derecho de defensa y al debido proceso, sin ordenar la libertad del tutelado. En los demás extremos se declara sin lugar el recurso. </w:t>
      </w:r>
      <w:r>
        <w:rPr>
          <w:rFonts w:cs="Arial" w:ascii="Arial" w:hAnsi="Arial"/>
          <w:b/>
        </w:rPr>
        <w:t>CL</w:t>
      </w:r>
      <w:r>
        <w:rPr>
          <w:rFonts w:cs="Arial" w:ascii="Arial" w:hAnsi="Aria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CR"/>
        </w:rPr>
        <w:t>3019-07</w:t>
      </w:r>
      <w:r>
        <w:rPr>
          <w:rFonts w:cs="Arial" w:ascii="Arial" w:hAnsi="Arial"/>
          <w:sz w:val="20"/>
          <w:szCs w:val="20"/>
          <w:lang w:val="es-CR"/>
        </w:rPr>
        <w:t xml:space="preserve">. </w:t>
      </w:r>
      <w:r>
        <w:rPr>
          <w:rFonts w:cs="Arial" w:ascii="Arial" w:hAnsi="Arial"/>
          <w:b/>
          <w:sz w:val="20"/>
          <w:szCs w:val="20"/>
          <w:lang w:val="es-CR"/>
        </w:rPr>
        <w:t xml:space="preserve">PRISION PRIVENTIVA DICTADA DURANTE AUDIENCIA ORAL. </w:t>
      </w:r>
      <w:r>
        <w:rPr>
          <w:rFonts w:cs="Arial" w:ascii="Arial" w:hAnsi="Arial"/>
          <w:sz w:val="20"/>
          <w:szCs w:val="20"/>
        </w:rPr>
        <w:t xml:space="preserve">Alega el recurrente que el Juzgado Penal de Heredia dictó dentro del acta de audiencia oral, la orden de prisión preventiva. Considera que esa resolución carece de la debida fundamentación, apeló la medida y le fue declarada sin lugar su gestión. En este caso, consta que la prisión preventiva fue debidamente fundamentada y lo cual quedó constando en actas. </w:t>
      </w:r>
      <w:r>
        <w:rPr>
          <w:rFonts w:cs="Arial" w:ascii="Arial" w:hAnsi="Arial"/>
          <w:b/>
          <w:sz w:val="20"/>
          <w:szCs w:val="20"/>
        </w:rPr>
        <w:t>S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3176-07. </w:t>
      </w:r>
      <w:r>
        <w:rPr>
          <w:rFonts w:cs="Arial" w:ascii="Arial" w:hAnsi="Arial"/>
          <w:b/>
          <w:bCs/>
        </w:rPr>
        <w:t xml:space="preserve">PRISIÓN PREVENTIVA. </w:t>
      </w:r>
      <w:r>
        <w:rPr>
          <w:rFonts w:cs="Arial" w:ascii="Arial" w:hAnsi="Arial"/>
        </w:rPr>
        <w:t xml:space="preserve">Señala el recurrente que la causa que se sigue en su contra está sujeta a las normas del trámite complejo y que los plazos de prisión preventiva tanto ordinarios como extraordinarios a los que puede ser sometido el amparado, se agotaron y a pesar de ello, el Tribunal de Juicio del Primer Circuito Judicial de San José está discutiendo en el contradictorio, la posibilidad de imponerle nuevamente la medida cautelar de prisión preventiva, a pesar de que no se ha dictado sentencia condenatoria. Esta Sala en reiterados pronunciamientos ha considerado que la sola realización del juicio oral y público, prevé la posibilidad de prorrogar la prisión preventiva, la cual aún y siendo prolongada, no se convierte en pena anticipada por ese solo hecho, y no se podría entender arbitraria, cuando se dicte por medio de resolución debidamente fundada, siempre y cuando cumpla una función de aseguramiento procesal, tal y como sucede en este caso. En este caso consta que el plazo de prisión del amparado no excede aún el término previsto por el numeral 378 del Código Procesal Penal.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3177-07.</w:t>
      </w:r>
      <w:r>
        <w:rPr>
          <w:rFonts w:cs="Arial" w:ascii="Arial" w:hAnsi="Arial"/>
        </w:rPr>
        <w:t xml:space="preserve"> </w:t>
      </w:r>
      <w:r>
        <w:rPr>
          <w:rFonts w:cs="Arial" w:ascii="Arial" w:hAnsi="Arial"/>
          <w:b/>
          <w:bCs/>
        </w:rPr>
        <w:t xml:space="preserve">PRISIÓN PREVENTIVA. </w:t>
      </w:r>
      <w:r>
        <w:rPr>
          <w:rFonts w:cs="Arial" w:ascii="Arial" w:hAnsi="Arial"/>
        </w:rPr>
        <w:t xml:space="preserve">Señala el recurrente que se encuentra privado ilegítimamente de su libertad, la cual se fundamentó en la cercanía del debate; sin embargo, el señalamiento hecho para el seis de marzo se canceló y -según afirma- no se tiene fecha fijada para esa audiencia, por lo que considera improcedente que el amparado permanezca privado de libertad.  Consta que la prisión preventiva dictada contra el amparado se encuentra debidamente fundamentada y que el debate está fijado en fecha próxima. </w:t>
      </w:r>
      <w:r>
        <w:rPr>
          <w:rFonts w:cs="Arial" w:ascii="Arial" w:hAnsi="Arial"/>
          <w:lang w:val="es-ES_tradnl"/>
        </w:rPr>
        <w:t xml:space="preserve">Se declara sin lugar el recurso. Los Magistrados Calzada y Armijo salvan el voto y declaran con lugar el recurso con sus consecuencias. </w:t>
      </w:r>
      <w:r>
        <w:rPr>
          <w:rFonts w:cs="Arial" w:ascii="Arial" w:hAnsi="Arial"/>
          <w:b/>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2998-07.</w:t>
      </w:r>
      <w:r>
        <w:rPr>
          <w:rFonts w:cs="Arial" w:ascii="Arial" w:hAnsi="Arial"/>
        </w:rPr>
        <w:t xml:space="preserve"> </w:t>
      </w:r>
      <w:r>
        <w:rPr>
          <w:rFonts w:cs="Arial" w:ascii="Arial" w:hAnsi="Arial"/>
          <w:b/>
          <w:bCs/>
        </w:rPr>
        <w:t xml:space="preserve">DETENCIÓN POR PARTE DE LA POLICIA DE MIGRACION. </w:t>
      </w:r>
      <w:r>
        <w:rPr>
          <w:rFonts w:cs="Arial" w:ascii="Arial" w:hAnsi="Arial"/>
        </w:rPr>
        <w:t xml:space="preserve">Alega el recurrente que se encuentra detenido por la Policía de la Dirección General de Migración y Extranjería, señala que a la fecha lleva doce días de estar detenido, lo que estima un plazo excesivo a lo que se agrega que el amparado ha cumplido setenta y un años de edad. Consta que el amparado se encontraba en forma ilegal en el país, era requerido por autoridades de Estados Unidos por los delitos de actos indecentes, lascivos y pornografía contra un menor. Sobre el período de detención se cita la sentencia 5945-94. </w:t>
      </w:r>
      <w:r>
        <w:rPr>
          <w:rFonts w:cs="Arial" w:ascii="Arial" w:hAnsi="Arial"/>
          <w:b/>
        </w:rPr>
        <w:t>SL</w:t>
      </w:r>
      <w:r>
        <w:rPr>
          <w:rFonts w:cs="Arial" w:ascii="Arial" w:hAnsi="Arial"/>
          <w:i/>
          <w:iCs/>
        </w:rPr>
        <w:t> </w:t>
      </w:r>
    </w:p>
    <w:p>
      <w:pPr>
        <w:pStyle w:val="Textosinformato"/>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b/>
        </w:rPr>
        <w:t>3005-07.</w:t>
      </w:r>
      <w:r>
        <w:rPr>
          <w:rFonts w:cs="Arial" w:ascii="Arial" w:hAnsi="Arial"/>
        </w:rPr>
        <w:t xml:space="preserve"> </w:t>
      </w:r>
      <w:r>
        <w:rPr>
          <w:rFonts w:cs="Arial" w:ascii="Arial" w:hAnsi="Arial"/>
          <w:b/>
          <w:bCs/>
        </w:rPr>
        <w:t xml:space="preserve">DETENCIÓN. </w:t>
      </w:r>
      <w:r>
        <w:rPr>
          <w:rFonts w:cs="Arial" w:ascii="Arial" w:hAnsi="Arial"/>
          <w:bCs/>
        </w:rPr>
        <w:t>A</w:t>
      </w:r>
      <w:r>
        <w:rPr>
          <w:rFonts w:cs="Arial" w:ascii="Arial" w:hAnsi="Arial"/>
        </w:rPr>
        <w:t xml:space="preserve">cusa el accionante que estuvo detenido ilegítimamente sin una orden judicial que ordenara esa detención y por más de 36 horas. Arguye que fue trasladado de las Celdas del Organismo de Investigación Judicial de Cartago a Guadalupe y posteriormente a San José, resultando que en todas las ocasiones fue requisado, se le tomaron fotos y huellas dactilares. Arguye que durante ese proceso se le perdieron parte de sus pertenencias. </w:t>
      </w:r>
      <w:r>
        <w:rPr>
          <w:rFonts w:cs="Arial" w:ascii="Arial" w:hAnsi="Arial"/>
          <w:lang w:val="es-ES_tradnl"/>
        </w:rPr>
        <w:t xml:space="preserve">Se declara con lugar el recurso por violación al artículo 37 de la Constitución Política. En los demás extremos se declara sin lugar el recurso. </w:t>
      </w:r>
      <w:r>
        <w:rPr>
          <w:rFonts w:cs="Arial" w:ascii="Arial" w:hAnsi="Arial"/>
          <w:b/>
          <w:lang w:val="es-ES_tradnl"/>
        </w:rPr>
        <w:t>CL Parcial</w:t>
      </w:r>
    </w:p>
    <w:p>
      <w:pPr>
        <w:pStyle w:val="Textosinformato"/>
        <w:rPr>
          <w:rFonts w:ascii="Arial" w:hAnsi="Arial" w:cs="Arial"/>
        </w:rPr>
      </w:pPr>
      <w:r>
        <w:rPr>
          <w:rFonts w:cs="Arial" w:ascii="Arial" w:hAnsi="Arial"/>
        </w:rPr>
      </w:r>
    </w:p>
    <w:p>
      <w:pPr>
        <w:pStyle w:val="Textosinformato"/>
        <w:jc w:val="both"/>
        <w:rPr/>
      </w:pPr>
      <w:r>
        <w:rPr>
          <w:rFonts w:cs="Arial" w:ascii="Arial" w:hAnsi="Arial"/>
          <w:b/>
        </w:rPr>
        <w:t>3002-07.</w:t>
      </w:r>
      <w:r>
        <w:rPr>
          <w:rFonts w:cs="Arial" w:ascii="Arial" w:hAnsi="Arial"/>
        </w:rPr>
        <w:t xml:space="preserve"> </w:t>
      </w:r>
      <w:r>
        <w:rPr>
          <w:rFonts w:cs="Arial" w:ascii="Arial" w:hAnsi="Arial"/>
          <w:b/>
          <w:bCs/>
        </w:rPr>
        <w:t xml:space="preserve">PRISIÓN PREVENTIVA.  </w:t>
      </w:r>
      <w:r>
        <w:rPr>
          <w:rFonts w:cs="Arial" w:ascii="Arial" w:hAnsi="Arial"/>
        </w:rPr>
        <w:t>Acusa la recurrente</w:t>
      </w:r>
      <w:r>
        <w:rPr>
          <w:rFonts w:cs="Arial" w:ascii="Arial" w:hAnsi="Arial"/>
          <w:b/>
          <w:bCs/>
        </w:rPr>
        <w:t xml:space="preserve"> </w:t>
      </w:r>
      <w:r>
        <w:rPr>
          <w:rFonts w:cs="Arial" w:ascii="Arial" w:hAnsi="Arial"/>
        </w:rPr>
        <w:t xml:space="preserve">que  por sentencia del Tribunal recurrido, se dispuso prorrogar la medida cautelar de prisión preventiva del amparado por seis meses - quien fue sentenciado a 8 años de prisión-, con la finalidad de que la Sala Tercera conociera del recurso de casación, que presentó contra la sentencia condenatoria dictada.  No obstante, superados los 6 meses, la Sala Tercera aun no ha resuelto su recurso; y  el Tribunal dispuso prorrogar por tres meses más la prisión preventiva de su representado sin tener competencia para ello. Por las razones señaladas en la sentencia no lleva razón el accionante y consta que la medida se encuentra debidamente fundamentada. </w:t>
      </w:r>
      <w:r>
        <w:rPr>
          <w:rFonts w:cs="Arial" w:ascii="Arial" w:hAnsi="Arial"/>
          <w:b/>
        </w:rPr>
        <w:t>SL</w:t>
      </w:r>
      <w:r>
        <w:rPr>
          <w:rFonts w:cs="Arial" w:ascii="Arial" w:hAnsi="Arial"/>
        </w:rPr>
        <w:t xml:space="preserve">  </w:t>
      </w:r>
    </w:p>
    <w:p>
      <w:pPr>
        <w:pStyle w:val="Textosinformato"/>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rPr>
        <w:t>3006-07.</w:t>
      </w:r>
      <w:r>
        <w:rPr>
          <w:rFonts w:cs="Arial" w:ascii="Arial" w:hAnsi="Arial"/>
        </w:rPr>
        <w:t xml:space="preserve"> </w:t>
      </w:r>
      <w:r>
        <w:rPr>
          <w:rFonts w:cs="Arial" w:ascii="Arial" w:hAnsi="Arial"/>
          <w:b/>
          <w:bCs/>
        </w:rPr>
        <w:t xml:space="preserve">DETENCIÓN POR PARTE DE LA POLICIA DE MIGRACION.   </w:t>
      </w:r>
      <w:r>
        <w:rPr>
          <w:rFonts w:cs="Arial" w:ascii="Arial" w:hAnsi="Arial"/>
        </w:rPr>
        <w:t xml:space="preserve">Alega el recurrente que fue detenido por la Dirección General de Migración y Extranjería en Limón, porque no portaba documento de identificación. El amparado permanece detenido y han transcurrido más de dos días, sin que hasta la fecha algún funcionario de la Dirección General de Migración y Extranjería lo haya visitado, ni tampoco se le ha entregado documento alguno por su detención, a fin de poder ejercer su derecho de defensa y en infracción de su derecho a la libertad. Además, el amparado tiene un trabajo, residencia y un grupo familiar. </w:t>
      </w:r>
      <w:r>
        <w:rPr>
          <w:rFonts w:cs="Arial" w:ascii="Arial" w:hAnsi="Arial"/>
          <w:b/>
        </w:rPr>
        <w:t>CL</w:t>
      </w:r>
    </w:p>
    <w:p>
      <w:pPr>
        <w:pStyle w:val="Textosinformato"/>
        <w:rPr>
          <w:rFonts w:ascii="Arial" w:hAnsi="Arial" w:cs="Arial"/>
          <w:b/>
          <w:b/>
          <w:bCs/>
        </w:rPr>
      </w:pPr>
      <w:r>
        <w:rPr>
          <w:rFonts w:cs="Arial" w:ascii="Arial" w:hAnsi="Arial"/>
          <w:b/>
          <w:bCs/>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3023-07. PRISION PREVENTIVA Y AUDIENCIA. </w:t>
      </w:r>
      <w:r>
        <w:rPr>
          <w:rFonts w:cs="Arial" w:ascii="Arial" w:hAnsi="Arial"/>
          <w:sz w:val="20"/>
          <w:szCs w:val="20"/>
        </w:rPr>
        <w:t xml:space="preserve">Afirma el recurrente que se encuentra privado de libertad en forma ilegítima dado que la prisión preventiva se venció y aún se encuentra detenido. Asimismo acusa que no se ha efectuado la audiencia oral solicitada por el recurso apelación formulado contra la resolución que denegó el cambio de medida cautelar. Consta que la prisión preventiva fue prorrogada a tiempo y se encuentra debidamente fundamentada. </w:t>
      </w:r>
      <w:r>
        <w:rPr>
          <w:rFonts w:cs="Arial" w:ascii="Arial" w:hAnsi="Arial"/>
          <w:sz w:val="20"/>
          <w:szCs w:val="20"/>
          <w:lang w:val="es-ES_tradnl"/>
        </w:rPr>
        <w:t xml:space="preserve">Se declara con lugar el recurso por infracción al derecho de defensa. Se ordena al Tribunal Penal del Segundo Circuito Judicial de San José repetir la audiencia a la mayor brevedad posible. En los demás extremos se declara sin lugar el recurso. Notifíquese esta resolución a la Jefa de la Defensa Pública. Los Magistrados Mora y Armijo salvan el voto y declaran sin lugar el recurso en todos sus extremos.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2954-07. CONDICIONES DE DETENCION.</w:t>
      </w:r>
      <w:r>
        <w:rPr>
          <w:rFonts w:cs="Arial" w:ascii="Arial" w:hAnsi="Arial"/>
        </w:rPr>
        <w:t xml:space="preserve"> Señala el recurrente que fue aprehendido por la Policía recurrida en cumplimiento de una orden de captura emitida por el Juzgado de Pensiones Alimentarias de Desamparados. Que se le mantuvo recluido en un calabozo de esa Delegación Policial, en condiciones infrahumanas y violatorias de su integridad física. Que las celdas no cuentan con servicio sanitario, agua ni duchas. No se le brindó ningún tipo de implementos de aseo personal, ni tampoco para el lugar, tal como escoba, jabón, desinfectante. Por el contrario, había fuga de agua que se empozaba en la celda. Que tales condiciones atentan contra la salud de cualquier privado de libertad en dicho lugar. </w:t>
      </w:r>
      <w:r>
        <w:rPr>
          <w:rFonts w:eastAsia="MS Mincho;Arial Unicode MS" w:cs="Arial" w:ascii="Arial" w:hAnsi="Arial"/>
          <w:lang w:val="es-ES_tradnl"/>
        </w:rPr>
        <w:t xml:space="preserve">Se declara sin lugar el recurso. </w:t>
      </w:r>
      <w:r>
        <w:rPr>
          <w:rFonts w:cs="Arial" w:ascii="Arial" w:hAnsi="Arial"/>
          <w:lang w:val="es-ES_tradnl"/>
        </w:rPr>
        <w:t xml:space="preserve">La Magistrada Calzada Miranda, y el Magistrado Armijo Sancho, salvan el voto y declaran con lugar el recurso. </w:t>
      </w:r>
      <w:r>
        <w:rPr>
          <w:rFonts w:cs="Arial" w:ascii="Arial" w:hAnsi="Arial"/>
          <w:b/>
          <w:lang w:val="es-ES_tradnl"/>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2955-07. DEFENSA TECNICA DE PRIVADOS DE LIBERTAD.</w:t>
      </w:r>
      <w:r>
        <w:rPr>
          <w:rFonts w:cs="Arial" w:ascii="Arial" w:hAnsi="Arial"/>
        </w:rPr>
        <w:t xml:space="preserve"> Señala la accionante que actualmente se encuentra privada de libertad en el centro penitenciario recurrido, por tramitarse causa penal en su contra. Acusa una serie de restricciones sobre visitas e ingreso de alimentos. Por otra parte, en el caso de la Defensa Pública constantemente le cambian su defensor. Lo anterior en infracción de su derecho a la defensa técnica y teme que la situación se repita al momento de acudir a juicio. No solicita un abogado en particular, sino solamente que se le mantenga el mismo durante todo el proceso. </w:t>
      </w:r>
      <w:r>
        <w:rPr>
          <w:rFonts w:cs="Arial" w:ascii="Arial" w:hAnsi="Arial"/>
          <w:lang w:val="es-ES_tradnl"/>
        </w:rPr>
        <w:t xml:space="preserve">Se declara parcialmente con lugar el recurso por violación del derecho de defensa. Se ordena a la Jefa de la Defensa Pública, disponer lo necesario para que en las etapas subsiguientes del proceso penal que se sigue contra la amparada sea un mismo profesional en Derecho quien se entreviste con ella, prepare las gestiones pertinentes y, sobre todo, la represente en el juicio oral y público, en caso de que este se celebre, salvo que, ocasionalmente y por razones excepcionales, tal identidad sea imposible de cumplir. En cuanto al Centro de Atención Institucional El Buen Pastor, se declara sin lugar el recurso. </w:t>
      </w:r>
      <w:r>
        <w:rPr>
          <w:rFonts w:cs="Arial" w:ascii="Arial" w:hAnsi="Arial"/>
          <w:b/>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36" w:name="_DERECHOS_DE_LOS"/>
      <w:bookmarkStart w:id="37" w:name="_DERECHO_DE_PROPIEDAD"/>
      <w:bookmarkStart w:id="38" w:name="_DERECHOS_DE_LOS"/>
      <w:bookmarkStart w:id="39" w:name="_DERECHO_DE_PROPIEDAD"/>
      <w:bookmarkEnd w:id="38"/>
      <w:bookmarkEnd w:id="39"/>
    </w:p>
    <w:p>
      <w:pPr>
        <w:pStyle w:val="Heading2"/>
        <w:rPr>
          <w:rFonts w:ascii="Arial" w:hAnsi="Arial" w:cs="Arial"/>
          <w:b/>
          <w:b/>
          <w:color w:val="0000FF"/>
          <w:sz w:val="20"/>
          <w:szCs w:val="20"/>
        </w:rPr>
      </w:pPr>
      <w:r>
        <w:rPr>
          <w:rFonts w:cs="Arial" w:ascii="Arial" w:hAnsi="Arial"/>
          <w:b/>
          <w:color w:val="0000FF"/>
          <w:sz w:val="20"/>
          <w:szCs w:val="20"/>
        </w:rPr>
        <w:t>DERECHOS DE LOS EXTRANJEROS</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4519-07. DEPORTACION DE EXTRANJERO CASADO CON COSTARRICENSE.</w:t>
      </w:r>
      <w:r>
        <w:rPr>
          <w:rFonts w:cs="Arial" w:ascii="Arial" w:hAnsi="Arial"/>
          <w:sz w:val="20"/>
          <w:szCs w:val="20"/>
          <w:lang w:val="es-ES_tradnl"/>
        </w:rPr>
        <w:t xml:space="preserve"> </w:t>
      </w:r>
      <w:r>
        <w:rPr>
          <w:rFonts w:cs="Arial" w:ascii="Arial" w:hAnsi="Arial"/>
          <w:sz w:val="20"/>
          <w:szCs w:val="20"/>
        </w:rPr>
        <w:t xml:space="preserve">Alega el recurrente que a pesar de haber contraído matrimonio con una costarricense, la Dirección General de Migración y Extranjería declaró ilegal su permanencia en Costa Rica, ordenándose su deportación con el correspondiente impedimento de entrada al país. En este caso consta que al recurrente se le venció el plazo autorizado por las autoridades migratorias para permanecer en el país, por lo que se declaró ilegal su  permanencia en Costa Rica y el matrimonio con costarricense, lo acreditó el extranjero hasta el momento mismo en que le fue notificada la citada resolución,  sin demostrar su inscripción por el Registro Civil. </w:t>
      </w:r>
      <w:r>
        <w:rPr>
          <w:rFonts w:cs="Arial" w:ascii="Arial" w:hAnsi="Arial"/>
          <w:sz w:val="20"/>
          <w:szCs w:val="20"/>
          <w:lang w:val="es-ES_tradnl"/>
        </w:rPr>
        <w:t xml:space="preserve">Se rechaza de plano el recurso. Los Magistrados Calzada y Vinocour salvan el voto y dan curso al Hábeas Corpus. </w:t>
      </w:r>
      <w:r>
        <w:rPr>
          <w:rFonts w:cs="Arial" w:ascii="Arial" w:hAnsi="Arial"/>
          <w:b/>
          <w:sz w:val="20"/>
          <w:szCs w:val="20"/>
          <w:lang w:val="es-ES_tradnl"/>
        </w:rPr>
        <w:t>RP</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3459-07.</w:t>
      </w:r>
      <w:r>
        <w:rPr>
          <w:rFonts w:cs="Arial" w:ascii="Arial" w:hAnsi="Arial"/>
        </w:rPr>
        <w:t xml:space="preserve"> </w:t>
      </w:r>
      <w:r>
        <w:rPr>
          <w:rFonts w:cs="Arial" w:ascii="Arial" w:hAnsi="Arial"/>
          <w:b/>
          <w:bCs/>
        </w:rPr>
        <w:t xml:space="preserve">DEPORTACION DE EXTRANJERO CASADO CON COSTARRICENSE. MATRIMONIO POSTERIOR. </w:t>
      </w:r>
      <w:r>
        <w:rPr>
          <w:rFonts w:cs="Arial" w:ascii="Arial" w:hAnsi="Arial"/>
        </w:rPr>
        <w:t xml:space="preserve">Señala el accionante que la Dirección General de Migración y Extranjería, lo detuvo y pretende deportarlo, a pesar de que se encuentra casado con una costarricense. En este caso consta que al momento en que la autoridad recurrida dictó la orden de deportación del amparado, éste no había contraído matrimonio con costarricense, y además su permanencia en el país era ilegal. En ese sentido, el recurrente no puede pretender que el vínculo matrimonial que celebró con posterioridad a la orden de deportación tenga la facultad de dejar sin efecto dicha resolución. Sobre el tema se cita la sentencia 14604-06. </w:t>
      </w:r>
      <w:r>
        <w:rPr>
          <w:rFonts w:cs="Arial" w:ascii="Arial" w:hAnsi="Arial"/>
          <w:b/>
        </w:rPr>
        <w:t>SL</w:t>
      </w:r>
    </w:p>
    <w:p>
      <w:pPr>
        <w:pStyle w:val="Textosinformato"/>
        <w:jc w:val="both"/>
        <w:rPr>
          <w:rFonts w:ascii="Arial" w:hAnsi="Arial" w:cs="Arial"/>
          <w:b/>
          <w:b/>
          <w:color w:val="0000FF"/>
        </w:rPr>
      </w:pPr>
      <w:r>
        <w:rPr>
          <w:rFonts w:cs="Arial" w:ascii="Arial" w:hAnsi="Arial"/>
          <w:b/>
          <w:color w:val="0000FF"/>
        </w:rPr>
      </w:r>
    </w:p>
    <w:p>
      <w:pPr>
        <w:pStyle w:val="Normal"/>
        <w:tabs>
          <w:tab w:val="clear" w:pos="708"/>
          <w:tab w:val="left" w:pos="2985" w:leader="none"/>
        </w:tabs>
        <w:autoSpaceDE w:val="false"/>
        <w:jc w:val="both"/>
        <w:rPr>
          <w:rFonts w:ascii="Arial" w:hAnsi="Arial" w:cs="Arial"/>
          <w:sz w:val="20"/>
          <w:szCs w:val="20"/>
        </w:rPr>
      </w:pPr>
      <w:r>
        <w:rPr>
          <w:rFonts w:cs="Arial" w:ascii="Arial" w:hAnsi="Arial"/>
          <w:b/>
          <w:sz w:val="20"/>
          <w:szCs w:val="20"/>
        </w:rPr>
        <w:t xml:space="preserve">3529-07. DETENCION DE EXTRANJERO POR PARTE DE MIGRACION. </w:t>
      </w:r>
      <w:r>
        <w:rPr>
          <w:rFonts w:cs="Arial" w:ascii="Arial" w:hAnsi="Arial"/>
          <w:sz w:val="20"/>
          <w:szCs w:val="20"/>
        </w:rPr>
        <w:t xml:space="preserve">Alega el accionante que el 12 de febrero del 2007, fue aprehendido por oficiales de la Fuerza Pública de Sixaola al constatar que no portaba documento de identificación. Que estuvo detenido por tres días hasta que le fue notificada la resolución dictada por la Dirección General de Migración y Extranjería, por la cual se declaró ilegal su permanencia en el país y en consecuencia, se ordenó su deportación y el respectivo impedimento de entrada al territorio nacional. </w:t>
      </w:r>
      <w:r>
        <w:rPr>
          <w:rFonts w:cs="Arial" w:ascii="Arial" w:hAnsi="Arial"/>
          <w:sz w:val="20"/>
          <w:szCs w:val="20"/>
          <w:lang w:val="es-ES_tradnl"/>
        </w:rPr>
        <w:t xml:space="preserve">Se declara con lugar el recurso. Tome nota la Dirección General de Migración y Extranjería de lo expuesto en el considerando V de esta sentencia. </w:t>
      </w:r>
      <w:r>
        <w:rPr>
          <w:rFonts w:cs="Arial" w:ascii="Arial" w:hAnsi="Arial"/>
          <w:b/>
          <w:sz w:val="20"/>
          <w:szCs w:val="20"/>
          <w:lang w:val="es-ES_tradnl"/>
        </w:rPr>
        <w:t>CL</w:t>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3525-07. IMPEDIMENTO DE INGRESO AL PAIS. </w:t>
      </w:r>
      <w:r>
        <w:rPr>
          <w:rFonts w:cs="Arial" w:ascii="Arial" w:hAnsi="Arial"/>
        </w:rPr>
        <w:t xml:space="preserve">Señala el recurrente que al reingresar a Costa Rica procedente de Panamá, las autoridades de Migración le impidieron salir del aeropuerto, sin debido proceso, violando con ello su libertad personal. Consta que el fue debidamente acreditado que en contra del amparado se siguió un proceso administrativo, al ser detectado en territorio costarricense laborando sin el respectivo permiso legal, por lo que la Dirección General de Migración emitió las resoluciones del caso, cancelando la condición de turista y anotando un impedimento de entrada al país por cinco años, la cual le fue debidamente notificada.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40" w:name="_ELECTORAL_Y_PARTIDOS"/>
      <w:bookmarkEnd w:id="40"/>
      <w:r>
        <w:rPr>
          <w:rFonts w:cs="Arial" w:ascii="Arial" w:hAnsi="Arial"/>
          <w:b/>
          <w:color w:val="0000FF"/>
          <w:sz w:val="20"/>
          <w:szCs w:val="20"/>
        </w:rPr>
        <w:t xml:space="preserve">ELECTORAL </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4196-07.</w:t>
      </w:r>
      <w:r>
        <w:rPr>
          <w:rFonts w:cs="Arial" w:ascii="Arial" w:hAnsi="Arial"/>
        </w:rPr>
        <w:t xml:space="preserve"> </w:t>
      </w:r>
      <w:r>
        <w:rPr>
          <w:rFonts w:cs="Arial" w:ascii="Arial" w:hAnsi="Arial"/>
          <w:b/>
          <w:bCs/>
        </w:rPr>
        <w:t xml:space="preserve">ELECCION DE CONSEJO DE DESARROLLO SIN PARTICIPACION CIUDADANA.  </w:t>
      </w:r>
      <w:r>
        <w:rPr>
          <w:rFonts w:cs="Arial" w:ascii="Arial" w:hAnsi="Arial"/>
        </w:rPr>
        <w:t xml:space="preserve">Alega el recurrente que en las oficinas regionales del Instituto Mixto de Ayuda Social, se eligió al Consejo de Desarrollo del ente sin la participación de los miembros del Concejo de Distrito, por lo que estima que como órganos coordinadores entre actividades distritales que se ejecuten entre el Estado, sus instituciones y empresas, las municipalidades  y las respectivas  comunidades, han lesionado sus derechos como concejal del Distrito Hospital a elegir y ser electo.  El Decreto Ejecutivo Nº 26940-MIVAH-MTSS, Reglamento a la Ley de Creación del Instituto Mixto de Ayuda Social, regula y garantiza la participación de la comunidad en la elección de esos Consejos Sociales. </w:t>
      </w:r>
      <w:r>
        <w:rPr>
          <w:rFonts w:cs="Arial" w:ascii="Arial" w:hAnsi="Arial"/>
          <w:lang w:val="es-ES_tradnl"/>
        </w:rPr>
        <w:t xml:space="preserve">Se declara con lugar el recurso. Se anula la elección del Consejo de Desarrollo del Distrito Hospital del Cantón Central de San José, realizada el 19 de enero del 2007.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Heading2"/>
        <w:rPr>
          <w:rFonts w:ascii="Arial" w:hAnsi="Arial" w:cs="Arial"/>
          <w:b/>
          <w:b/>
          <w:color w:val="0000FF"/>
          <w:sz w:val="20"/>
          <w:szCs w:val="20"/>
          <w:lang w:val="es-MX"/>
        </w:rPr>
      </w:pPr>
      <w:r>
        <w:rPr>
          <w:rFonts w:cs="Arial" w:ascii="Arial" w:hAnsi="Arial"/>
          <w:b/>
          <w:color w:val="0000FF"/>
          <w:sz w:val="20"/>
          <w:szCs w:val="20"/>
          <w:lang w:val="es-MX"/>
        </w:rPr>
      </w:r>
      <w:bookmarkStart w:id="41" w:name="_FAMILIA"/>
      <w:bookmarkStart w:id="42" w:name="_DERECHO_A_LA_2"/>
      <w:bookmarkStart w:id="43" w:name="_FAMILIA"/>
      <w:bookmarkStart w:id="44" w:name="_DERECHO_A_LA_2"/>
      <w:bookmarkEnd w:id="43"/>
      <w:bookmarkEnd w:id="44"/>
    </w:p>
    <w:p>
      <w:pPr>
        <w:pStyle w:val="Heading2"/>
        <w:rPr>
          <w:rFonts w:ascii="Arial" w:hAnsi="Arial" w:cs="Arial"/>
          <w:b/>
          <w:b/>
          <w:sz w:val="20"/>
          <w:szCs w:val="20"/>
        </w:rPr>
      </w:pPr>
      <w:r>
        <w:rPr>
          <w:rFonts w:cs="Arial" w:ascii="Arial" w:hAnsi="Arial"/>
          <w:b/>
          <w:color w:val="0000FF"/>
          <w:sz w:val="20"/>
          <w:szCs w:val="20"/>
        </w:rPr>
        <w:t>FAMILIA</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3909-07. SE ACUSA QUE EL </w:t>
      </w:r>
      <w:r>
        <w:rPr>
          <w:rFonts w:cs="Arial" w:ascii="Arial" w:hAnsi="Arial"/>
          <w:b/>
          <w:bCs/>
          <w:sz w:val="20"/>
          <w:szCs w:val="20"/>
        </w:rPr>
        <w:t xml:space="preserve">PANI NO INTERVIENE COMO CORRESPONDE EN LOS PROCESOS DE FAMILIA. </w:t>
      </w:r>
      <w:r>
        <w:rPr>
          <w:rFonts w:cs="Arial" w:ascii="Arial" w:hAnsi="Arial"/>
          <w:sz w:val="20"/>
          <w:szCs w:val="20"/>
          <w:lang w:val="es-ES_tradnl"/>
        </w:rPr>
        <w:t xml:space="preserve">Acción de Inconstitucionalidad contra del Código de Familia, artículo 5 y la Ley Orgánica del Patronato Nacional de la Infancia, artículo 4 inciso k). </w:t>
      </w:r>
      <w:r>
        <w:rPr>
          <w:rFonts w:cs="Arial" w:ascii="Arial" w:hAnsi="Arial"/>
          <w:sz w:val="20"/>
          <w:szCs w:val="20"/>
        </w:rPr>
        <w:t xml:space="preserve">Se impugnan estas normas en tanto, considera el recurrente que no establecen que la falta de participación del Patronato Nacional de la Infancia en los procesos donde estén de por medio los intereses de menores de edad, produce una nulidad absoluta, lo cual, a juicio del accionante, infringe lo dispuesto en los artículos 14.1, 16, 24, 26 del Pacto Internacional de Derechos Civiles y Políticos;  8.1, 19 y 24 de la Convención Americana sobre Derechos Humanos; 2, 3, 4 y 12 de la Convención sobre los Derechos del Niño. Considera la Sala que el hecho de que se disponga la nulidad relativa y no la nulidad absoluta de lo actuado, en modo alguno puede estimarse como lesivo de lo dispuesto en la normativa vigente, por las razones indicadas en la sentencia. </w:t>
      </w:r>
      <w:r>
        <w:rPr>
          <w:rFonts w:cs="Arial" w:ascii="Arial" w:hAnsi="Arial"/>
          <w:b/>
          <w:sz w:val="20"/>
          <w:szCs w:val="20"/>
        </w:rPr>
        <w:t>RF</w:t>
      </w:r>
      <w:r>
        <w:rPr>
          <w:rFonts w:cs="Arial" w:ascii="Arial" w:hAnsi="Arial"/>
          <w:sz w:val="20"/>
          <w:szCs w:val="20"/>
        </w:rPr>
        <w:t xml:space="preserve">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spacing w:before="240" w:after="0"/>
        <w:jc w:val="both"/>
        <w:rPr/>
      </w:pPr>
      <w:r>
        <w:rPr>
          <w:rFonts w:cs="Arial" w:ascii="Arial" w:hAnsi="Arial"/>
          <w:b/>
          <w:sz w:val="20"/>
          <w:szCs w:val="20"/>
          <w:lang w:val="es-ES_tradnl"/>
        </w:rPr>
        <w:t xml:space="preserve">3702-07. </w:t>
      </w:r>
      <w:r>
        <w:rPr>
          <w:rFonts w:cs="Arial" w:ascii="Arial" w:hAnsi="Arial"/>
          <w:b/>
          <w:sz w:val="20"/>
          <w:szCs w:val="20"/>
        </w:rPr>
        <w:t xml:space="preserve">SE ACUSA QUE EL PATRONATO NACIONAL DE LA INFANCIA SE LLEVO A MENOR SIN DARLE OPORTUNIDAD DE DEFENSA A LA MADRE. POTESTADES DE LA INSTITUCIÓN. </w:t>
      </w:r>
      <w:r>
        <w:rPr>
          <w:rFonts w:cs="Arial" w:ascii="Arial" w:hAnsi="Arial"/>
          <w:sz w:val="20"/>
          <w:szCs w:val="20"/>
        </w:rPr>
        <w:t xml:space="preserve">Alega la recurrente que desde el mes de octubre de 2006 la Oficina Local del Patronato Nacional de la Infancia  en Nicoya se llevó a su hija menor de edad, sin darle ninguna explicación sobre lo actuado y sin que se le notificara resolución administrativa alguna. </w:t>
      </w:r>
      <w:r>
        <w:rPr>
          <w:rFonts w:cs="Arial" w:ascii="Arial" w:hAnsi="Arial"/>
          <w:bCs/>
          <w:sz w:val="20"/>
          <w:szCs w:val="20"/>
        </w:rPr>
        <w:t xml:space="preserve">Sobre las atribuciones del PANI se cita la sentencia </w:t>
      </w:r>
      <w:r>
        <w:rPr>
          <w:rFonts w:cs="Arial" w:ascii="Arial" w:hAnsi="Arial"/>
          <w:sz w:val="20"/>
          <w:szCs w:val="20"/>
        </w:rPr>
        <w:t>227-93</w:t>
      </w:r>
      <w:r>
        <w:rPr>
          <w:rFonts w:cs="Arial" w:ascii="Arial" w:hAnsi="Arial"/>
          <w:bCs/>
          <w:sz w:val="20"/>
          <w:szCs w:val="20"/>
        </w:rPr>
        <w:t xml:space="preserve">. En este caso no constan las violaciones alegadas por la recurrente. </w:t>
      </w:r>
      <w:r>
        <w:rPr>
          <w:rFonts w:cs="Arial" w:ascii="Arial" w:hAnsi="Arial"/>
          <w:sz w:val="20"/>
          <w:szCs w:val="20"/>
          <w:lang w:val="es-ES_tradnl"/>
        </w:rPr>
        <w:t xml:space="preserve">Se declara sin lugar el recurso. Tomen nota las autoridades del Patronato Nacional de la Infancia de lo dispuesto en el considerando IV de esta sentencia. </w:t>
      </w:r>
      <w:r>
        <w:rPr>
          <w:rFonts w:cs="Arial" w:ascii="Arial" w:hAnsi="Arial"/>
          <w:b/>
          <w:sz w:val="20"/>
          <w:szCs w:val="20"/>
          <w:lang w:val="es-ES_tradnl"/>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3125-07</w:t>
      </w:r>
      <w:r>
        <w:rPr>
          <w:rFonts w:cs="Arial" w:ascii="Arial" w:hAnsi="Arial"/>
        </w:rPr>
        <w:t xml:space="preserve">. </w:t>
      </w:r>
      <w:r>
        <w:rPr>
          <w:rFonts w:cs="Arial" w:ascii="Arial" w:hAnsi="Arial"/>
          <w:b/>
          <w:bCs/>
        </w:rPr>
        <w:t xml:space="preserve">NIEGAN SALIDA DEL PAÍS A MENOR. </w:t>
      </w:r>
      <w:r>
        <w:rPr>
          <w:rFonts w:cs="Arial" w:ascii="Arial" w:hAnsi="Arial"/>
        </w:rPr>
        <w:t xml:space="preserve">Señala el accionante que el Patronato Nacional de la Infancia se negó a darle el permiso de salida del país a su hija, para viajar de vacaciones a Filipinas, toda vez que el padre de la niña no aprueba el viaje y consecuentemente se rehúsa a otorgarle una salida temporal del país a la menor. Lo anterior, con base en el artículo 151 del Código de Familia y los artículos 5 y 7 del Código de la Niñez y la Adolescencia. Indica que planteó ante el Juzgado de Familia a entablar una proceso sumario de Conflicto de Interrelación Familiar, pero por resolución de las quince horas diez minutos del siete de diciembre del dos mil seis, el Despacho Judicial declaró la inadmisibilidad del proceso, amparándose en el artículo 263 de la Ley número 8487. Considera la Sala que si la Ley expresamente señala que cuando no exista la autorización de quienes ejerzan la patria potestad o su representación legal, el Patronato Nacional de la Infancia deberá autorizar el permiso de salida, la institución recurrida no tenía más opción que proceder a acatar lo dispuesto por una norma vigente de rango superior. </w:t>
      </w:r>
      <w:r>
        <w:rPr>
          <w:rFonts w:cs="Arial" w:ascii="Arial" w:hAnsi="Arial"/>
          <w:b/>
        </w:rPr>
        <w:t>CL</w:t>
      </w:r>
      <w:r>
        <w:rPr>
          <w:rFonts w:cs="Arial" w:ascii="Arial" w:hAnsi="Arial"/>
        </w:rPr>
        <w:t xml:space="preserve">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color w:val="0000FF"/>
          <w:sz w:val="20"/>
          <w:szCs w:val="20"/>
        </w:rPr>
      </w:pPr>
      <w:bookmarkStart w:id="45" w:name="_INDIGENAS_1"/>
      <w:bookmarkEnd w:id="45"/>
      <w:r>
        <w:rPr>
          <w:rFonts w:cs="Arial" w:ascii="Arial" w:hAnsi="Arial"/>
          <w:b/>
          <w:color w:val="0000FF"/>
          <w:sz w:val="20"/>
          <w:szCs w:val="20"/>
        </w:rPr>
        <w:t>CIVIL</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4498-07.</w:t>
      </w:r>
      <w:r>
        <w:rPr>
          <w:rFonts w:cs="Arial" w:ascii="Arial" w:hAnsi="Arial"/>
          <w:sz w:val="20"/>
          <w:szCs w:val="20"/>
        </w:rPr>
        <w:t xml:space="preserve"> </w:t>
      </w:r>
      <w:r>
        <w:rPr>
          <w:rFonts w:cs="Arial" w:ascii="Arial" w:hAnsi="Arial"/>
          <w:b/>
          <w:bCs/>
          <w:sz w:val="20"/>
          <w:szCs w:val="20"/>
        </w:rPr>
        <w:t xml:space="preserve">SIEMBRA DE ÁRBOLES CERCA DE VECINOS.  </w:t>
      </w:r>
      <w:r>
        <w:rPr>
          <w:rFonts w:cs="Arial" w:ascii="Arial" w:hAnsi="Arial"/>
          <w:sz w:val="20"/>
          <w:szCs w:val="20"/>
          <w:lang w:val="es-ES_tradnl"/>
        </w:rPr>
        <w:t xml:space="preserve">Acción de Inconstitucionalidad contra del artículo 403 del Código Civil. </w:t>
      </w:r>
      <w:r>
        <w:rPr>
          <w:rFonts w:cs="Arial" w:ascii="Arial" w:hAnsi="Arial"/>
          <w:sz w:val="20"/>
          <w:szCs w:val="20"/>
        </w:rPr>
        <w:t xml:space="preserve">La norma señala que “nadie puede plantar árboles cerca de la heredad ajena, sino a distancia de cinco metros de la línea divisoria, si la plantación se hace de árboles grandes, y de dos metros, si la plantación es de arbustos o de árboles pequeños”. Alega el recurrente que en lotes pequeños, no pueden sembrar árboles, violando con ello el derecho al ambiente. Se considera que la norma impugnada no implica lesión alguna al derecho a un ambiente sano y ecológicamente equilibrado, en virtud de que se trata de una regla que pretende regular las relaciones entre vecinos, atendiendo a razones de seguridad y pacífica convivencia en cuanto, busca proteger a las personas y cosas, pues es consabido que tanto las ramas, como las raíces de los árboles se extienden sobre y bajo la superficie. Por estas y otras razones dadas en la sentencia, se rechaza por el fondo el recurso. </w:t>
      </w:r>
      <w:r>
        <w:rPr>
          <w:rFonts w:cs="Arial" w:ascii="Arial" w:hAnsi="Arial"/>
          <w:b/>
          <w:sz w:val="20"/>
          <w:szCs w:val="20"/>
        </w:rPr>
        <w:t>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46" w:name="_INTIMIDAD_1"/>
      <w:bookmarkEnd w:id="46"/>
      <w:r>
        <w:rPr>
          <w:rFonts w:cs="Arial" w:ascii="Arial" w:hAnsi="Arial"/>
          <w:b/>
          <w:color w:val="0000FF"/>
          <w:sz w:val="20"/>
          <w:szCs w:val="20"/>
        </w:rPr>
        <w:t>INTIMIDAD</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4284-07. INFORMACION CREDITICIA. </w:t>
      </w:r>
      <w:r>
        <w:rPr>
          <w:rFonts w:cs="Arial" w:ascii="Arial" w:hAnsi="Arial"/>
          <w:sz w:val="20"/>
          <w:szCs w:val="20"/>
        </w:rPr>
        <w:t xml:space="preserve">Alega el recurrente que contra su representada se sigue un procedimiento administrativo ante la Super Intendencia General de Entidades Financieras y el Proceso de Quiebra del Banco Elca S.A y manifiesta que: </w:t>
      </w:r>
      <w:r>
        <w:rPr>
          <w:rFonts w:cs="Arial" w:ascii="Arial" w:hAnsi="Arial"/>
          <w:b/>
          <w:bCs/>
          <w:sz w:val="20"/>
          <w:szCs w:val="20"/>
        </w:rPr>
        <w:t>a)</w:t>
      </w:r>
      <w:r>
        <w:rPr>
          <w:rFonts w:cs="Arial" w:ascii="Arial" w:hAnsi="Arial"/>
          <w:sz w:val="20"/>
          <w:szCs w:val="20"/>
        </w:rPr>
        <w:t xml:space="preserve"> Su representada es una empresa dedicada al señalamiento vial en las carreteras del país y al diseño de estacionamientos, así como  otras labores similares; </w:t>
      </w:r>
      <w:r>
        <w:rPr>
          <w:rFonts w:cs="Arial" w:ascii="Arial" w:hAnsi="Arial"/>
          <w:b/>
          <w:bCs/>
          <w:sz w:val="20"/>
          <w:szCs w:val="20"/>
        </w:rPr>
        <w:t>b)</w:t>
      </w:r>
      <w:r>
        <w:rPr>
          <w:rFonts w:cs="Arial" w:ascii="Arial" w:hAnsi="Arial"/>
          <w:sz w:val="20"/>
          <w:szCs w:val="20"/>
        </w:rPr>
        <w:t xml:space="preserve"> La amparada se distinguió como un cliente excelente del Banco Elca S.A. y cumplió puntualmente sus obligaciones; </w:t>
      </w:r>
      <w:r>
        <w:rPr>
          <w:rFonts w:cs="Arial" w:ascii="Arial" w:hAnsi="Arial"/>
          <w:b/>
          <w:bCs/>
          <w:sz w:val="20"/>
          <w:szCs w:val="20"/>
        </w:rPr>
        <w:t>c)</w:t>
      </w:r>
      <w:r>
        <w:rPr>
          <w:rFonts w:cs="Arial" w:ascii="Arial" w:hAnsi="Arial"/>
          <w:sz w:val="20"/>
          <w:szCs w:val="20"/>
        </w:rPr>
        <w:t xml:space="preserve"> Aparece ante la SUGEF con un reporte por la ejecución de una garantía, dicha ejecución fue ocasionada por la intervención del Banco Elca S.A. y no por culpa de su representada; </w:t>
      </w:r>
      <w:r>
        <w:rPr>
          <w:rFonts w:cs="Arial" w:ascii="Arial" w:hAnsi="Arial"/>
          <w:b/>
          <w:bCs/>
          <w:sz w:val="20"/>
          <w:szCs w:val="20"/>
        </w:rPr>
        <w:t>d)</w:t>
      </w:r>
      <w:r>
        <w:rPr>
          <w:rFonts w:cs="Arial" w:ascii="Arial" w:hAnsi="Arial"/>
          <w:sz w:val="20"/>
          <w:szCs w:val="20"/>
        </w:rPr>
        <w:t xml:space="preserve"> Los recurridos no han procedido a modificar la información crediticia argumentando que  “la Quiebra del Banco Elca S. A.  manifiesta no poder realizar por falta de personal” (sic); </w:t>
      </w:r>
      <w:r>
        <w:rPr>
          <w:rFonts w:cs="Arial" w:ascii="Arial" w:hAnsi="Arial"/>
          <w:b/>
          <w:bCs/>
          <w:sz w:val="20"/>
          <w:szCs w:val="20"/>
        </w:rPr>
        <w:t>e)</w:t>
      </w:r>
      <w:r>
        <w:rPr>
          <w:rFonts w:cs="Arial" w:ascii="Arial" w:hAnsi="Arial"/>
          <w:sz w:val="20"/>
          <w:szCs w:val="20"/>
        </w:rPr>
        <w:t xml:space="preserve"> La amparada ve lesionado su derecho a la autodeterminación informativa, pues se le mantiene en una “lista negra”  que le impide obtener la garantía de participación en otras entidades bancarias, y con ello se le inhibe la participación en procesos de licitación y le coloca en desventaja con respecto de la competencia. </w:t>
      </w:r>
      <w:r>
        <w:rPr>
          <w:rFonts w:cs="Arial" w:ascii="Arial" w:hAnsi="Arial"/>
          <w:sz w:val="20"/>
          <w:szCs w:val="20"/>
          <w:lang w:val="es-ES_tradnl"/>
        </w:rPr>
        <w:t xml:space="preserve">Se declara con lugar el recurso por violación derecho fundamental a la autodeterminación informativa únicamente contra la Junta Administradora del Proceso de Quiebra del Banco Elca Sociedad Anónima. Se ordena al Administrador del Proceso de Quiebra del Banco Elca S.A. que en el término improrrogable de un mes contado a partir de la notificación de esta sentencia, realice los trámites formales y necesarios que solicita la SUGEF para modificar la información a nombre del amparado, representante de M &amp; P Obras Civiles S.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Cs/>
        </w:rPr>
      </w:pPr>
      <w:r>
        <w:rPr>
          <w:rFonts w:cs="Arial" w:ascii="Arial" w:hAnsi="Arial"/>
          <w:b/>
        </w:rPr>
        <w:t>3124-07.</w:t>
      </w:r>
      <w:r>
        <w:rPr>
          <w:rFonts w:cs="Arial" w:ascii="Arial" w:hAnsi="Arial"/>
        </w:rPr>
        <w:t xml:space="preserve"> </w:t>
      </w:r>
      <w:r>
        <w:rPr>
          <w:rFonts w:cs="Arial" w:ascii="Arial" w:hAnsi="Arial"/>
          <w:b/>
          <w:bCs/>
        </w:rPr>
        <w:t xml:space="preserve">INFORMACION CREDITICIA. </w:t>
      </w:r>
      <w:r>
        <w:rPr>
          <w:rFonts w:cs="Arial" w:ascii="Arial" w:hAnsi="Arial"/>
        </w:rPr>
        <w:t xml:space="preserve">Alega el recurrente que las empresas WWW.Datum.Net y Aludel Limitada, mantuvieron en sus bases de datos información desactualizada sobre sus deudas, lo que le perjudicó en la obtención de un crédito ante una entidad financiera. En este caso, se determinó la exhibición de la dirección exacta del aquí amparado, dato sensible que no puede ser manejado sin expresa autorización, esto según los límites del derecho de autodeterminación informativa. Por otra parte, también resulta verificada la inexactitud o desactualización de la información sobre procesos judiciales. Aún cuando la información fue corregida durante la tramitación del amparo, se declara con lugar el recurso, únicamente para efectos indemnizatorios. </w:t>
      </w:r>
      <w:r>
        <w:rPr>
          <w:rFonts w:cs="Arial" w:ascii="Arial" w:hAnsi="Arial"/>
          <w:b/>
        </w:rPr>
        <w:t>CL</w:t>
      </w:r>
      <w:r>
        <w:rPr>
          <w:rFonts w:cs="Arial" w:ascii="Arial" w:hAnsi="Arial"/>
        </w:rPr>
        <w:t xml:space="preserve">                        </w:t>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lang w:val="es-ES_tradnl"/>
        </w:rPr>
      </w:pPr>
      <w:r>
        <w:rPr>
          <w:rFonts w:cs="Arial" w:ascii="Arial" w:hAnsi="Arial"/>
          <w:b/>
          <w:sz w:val="20"/>
          <w:szCs w:val="20"/>
        </w:rPr>
        <w:t>3116-07.</w:t>
      </w:r>
      <w:r>
        <w:rPr>
          <w:rFonts w:cs="Arial" w:ascii="Arial" w:hAnsi="Arial"/>
          <w:sz w:val="20"/>
          <w:szCs w:val="20"/>
        </w:rPr>
        <w:t xml:space="preserve"> </w:t>
      </w:r>
      <w:r>
        <w:rPr>
          <w:rFonts w:cs="Arial" w:ascii="Arial" w:hAnsi="Arial"/>
          <w:b/>
          <w:bCs/>
          <w:sz w:val="20"/>
          <w:szCs w:val="20"/>
        </w:rPr>
        <w:t>INFORMACIÓN CREDITICIA.</w:t>
      </w:r>
      <w:r>
        <w:rPr>
          <w:rFonts w:cs="Arial" w:ascii="Arial" w:hAnsi="Arial"/>
          <w:bCs/>
          <w:sz w:val="20"/>
          <w:szCs w:val="20"/>
        </w:rPr>
        <w:t xml:space="preserve"> </w:t>
      </w:r>
      <w:r>
        <w:rPr>
          <w:rFonts w:cs="Arial" w:ascii="Arial" w:hAnsi="Arial"/>
          <w:sz w:val="20"/>
          <w:szCs w:val="20"/>
        </w:rPr>
        <w:t xml:space="preserve">Señala el recurrente que en su contra el Banco de Costa Rica entabló dos juicios ejecutivos, que fueron fallados a su favor en 1996. Sin embargo, a pesar de no deberle dinero alguno al Banco de Costa Rica, en la base de datos de la Red del Sistema Financiero Nacional todavía aparecen esos dos juicios ejecutivos. Así, a su hija recientemente le fue rechazada una solicitud de compra financiada, en el tanto el recurrente no pudo servir de fiador por aparecer en su expediente ambos juicios. </w:t>
      </w:r>
      <w:r>
        <w:rPr>
          <w:rFonts w:cs="Arial" w:ascii="Arial" w:hAnsi="Arial"/>
          <w:sz w:val="20"/>
          <w:szCs w:val="20"/>
          <w:lang w:val="es-ES_tradnl"/>
        </w:rPr>
        <w:t xml:space="preserve">Se declara con lugar el recurso por violación al artículo 40 de la Constitución Política. En consecuencia, se le ordena al Gerente del Banco de Costa Rica, que de inmediato realice los trámites que correspondan para cancelar los archivos de datos y antecedentes crediticios que se guarda en la base de datos de ese banco respecto del recurrente, en cuanto a los Procesos Ejecutivos Simples, iniciados el 1 de enero de 1996, y el 25 de noviembre de 1996, que en el año 2001 el banco registró como pérdidas. En cuanto a los demás recurridos, se declara sin lugar el recurs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47" w:name="_MINORIAS"/>
      <w:bookmarkStart w:id="48" w:name="_LIBERTAD_DE_PRENSA"/>
      <w:bookmarkStart w:id="49" w:name="_LIBERTAD_DE_ASOCIACIÓN"/>
      <w:bookmarkStart w:id="50" w:name="_LEYES"/>
      <w:bookmarkStart w:id="51" w:name="_MINORIAS"/>
      <w:bookmarkStart w:id="52" w:name="_LIBERTAD_DE_PRENSA"/>
      <w:bookmarkStart w:id="53" w:name="_LIBERTAD_DE_ASOCIACIÓN"/>
      <w:bookmarkStart w:id="54" w:name="_LEYES"/>
      <w:bookmarkEnd w:id="51"/>
      <w:bookmarkEnd w:id="52"/>
      <w:bookmarkEnd w:id="53"/>
      <w:bookmarkEnd w:id="54"/>
    </w:p>
    <w:p>
      <w:pPr>
        <w:pStyle w:val="Heading2"/>
        <w:rPr>
          <w:rFonts w:ascii="Arial" w:hAnsi="Arial" w:cs="Arial"/>
          <w:b/>
          <w:b/>
          <w:sz w:val="20"/>
          <w:szCs w:val="20"/>
        </w:rPr>
      </w:pPr>
      <w:r>
        <w:rPr>
          <w:rFonts w:cs="Arial" w:ascii="Arial" w:hAnsi="Arial"/>
          <w:b/>
          <w:color w:val="0000FF"/>
          <w:sz w:val="20"/>
          <w:szCs w:val="20"/>
        </w:rPr>
        <w:t>MINORIAS</w:t>
      </w:r>
    </w:p>
    <w:p>
      <w:pPr>
        <w:pStyle w:val="Heading2"/>
        <w:rPr>
          <w:rFonts w:ascii="Arial" w:hAnsi="Arial" w:cs="Arial"/>
          <w:b/>
          <w:b/>
          <w:color w:val="0000FF"/>
          <w:sz w:val="20"/>
          <w:szCs w:val="20"/>
        </w:rPr>
      </w:pPr>
      <w:r>
        <w:rPr>
          <w:rFonts w:cs="Arial" w:ascii="Arial" w:hAnsi="Arial"/>
          <w:b/>
          <w:color w:val="0000FF"/>
          <w:sz w:val="20"/>
          <w:szCs w:val="20"/>
        </w:rPr>
      </w:r>
      <w:bookmarkStart w:id="55" w:name="_NOTARIADO"/>
      <w:bookmarkStart w:id="56" w:name="_NOTARIADO"/>
      <w:bookmarkEnd w:id="56"/>
    </w:p>
    <w:p>
      <w:pPr>
        <w:pStyle w:val="Normal"/>
        <w:jc w:val="both"/>
        <w:rPr>
          <w:rFonts w:ascii="Arial" w:hAnsi="Arial" w:cs="Arial"/>
          <w:sz w:val="20"/>
          <w:szCs w:val="20"/>
          <w:lang w:val="es-ES_tradnl"/>
        </w:rPr>
      </w:pPr>
      <w:r>
        <w:rPr>
          <w:rFonts w:cs="Arial" w:ascii="Arial" w:hAnsi="Arial"/>
          <w:b/>
          <w:sz w:val="20"/>
          <w:szCs w:val="20"/>
        </w:rPr>
        <w:t>3777-07.</w:t>
      </w:r>
      <w:r>
        <w:rPr>
          <w:rFonts w:cs="Arial" w:ascii="Arial" w:hAnsi="Arial"/>
          <w:sz w:val="20"/>
          <w:szCs w:val="20"/>
        </w:rPr>
        <w:t xml:space="preserve"> </w:t>
      </w:r>
      <w:r>
        <w:rPr>
          <w:rFonts w:cs="Arial" w:ascii="Arial" w:hAnsi="Arial"/>
          <w:b/>
          <w:bCs/>
          <w:sz w:val="20"/>
          <w:szCs w:val="20"/>
        </w:rPr>
        <w:t xml:space="preserve">LIMITACIONES PARA INGRESAR A MUSEOS QUE TIENEN PERSONAS CON DISCAPACIDAD.  </w:t>
      </w:r>
      <w:r>
        <w:rPr>
          <w:rFonts w:cs="Arial" w:ascii="Arial" w:hAnsi="Arial"/>
          <w:sz w:val="20"/>
          <w:szCs w:val="20"/>
        </w:rPr>
        <w:t>Señala el recurrente que es una persona con discapacidad, y la mayoría de los museos de Costa Rica no son accesibles para las personas con discapacidad. Alega que tanto el Ministerio de Salud como el de Cultura, Juventud y Deportes no han exigido el cumplimiento de la Ley 7600 a los Directores de los Museos, contrariando lo dispuesto en el artículo 5° de la Ley número 7600, que establece que todas las instituciones públicas y privadas, deben proveer a las personas con discapacidad, los servicios de apoyo y las ayudas técnicas para garantizar el ejercicio de sus derechos y deberes. Se declara con lugar el recurso, en consecuencia se ordena  a la Ministra de Cultura, Juventud y Deportes, girar las instrucciones pertinentes a efectos de que, dentro del plazo de seis meses contados a partir de la notificación de esta resolución, se  proceda a la realización de rampas de acceso para las personas con discapacidad en los Museos a su cargo. Asimismo, que informe a esta Sala de los avances de la construcción y del momento en que éstas estén debidamente terminadas. En cuanto al Ministerio de Salud, se declara sin lugar el recurso</w:t>
      </w:r>
      <w:r>
        <w:rPr>
          <w:rFonts w:cs="Arial" w:ascii="Arial" w:hAnsi="Arial"/>
          <w:sz w:val="20"/>
          <w:szCs w:val="20"/>
          <w:lang w:val="es-ES_tradnl"/>
        </w:rPr>
        <w:t xml:space="preserv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3779-07.</w:t>
      </w:r>
      <w:r>
        <w:rPr>
          <w:rFonts w:cs="Arial" w:ascii="Arial" w:hAnsi="Arial"/>
          <w:sz w:val="20"/>
          <w:szCs w:val="20"/>
        </w:rPr>
        <w:t xml:space="preserve"> </w:t>
      </w:r>
      <w:r>
        <w:rPr>
          <w:rFonts w:cs="Arial" w:ascii="Arial" w:hAnsi="Arial"/>
          <w:b/>
          <w:bCs/>
          <w:sz w:val="20"/>
          <w:szCs w:val="20"/>
        </w:rPr>
        <w:t xml:space="preserve">LIMITACIONES PARA EL ACCESO A BIBLIOTECAS QUE TIENEN PERSONAS CON DISCAPACIDAD.  </w:t>
      </w:r>
      <w:r>
        <w:rPr>
          <w:rFonts w:cs="Arial" w:ascii="Arial" w:hAnsi="Arial"/>
          <w:sz w:val="20"/>
          <w:szCs w:val="20"/>
        </w:rPr>
        <w:t xml:space="preserve">Alega el recurrente que el Ministerio de Cultura, Juventud y Deportes condiciona las ayudas técnicas y los servicios de apoyo que requieren las personas con discapacidad como es su caso, del Sistema Nacional de Bibliotecas a las posibilidades y recursos humanos, contrariando lo dispuesto en el artículo 5° de la Ley número 7600 que establece que todas las instituciones públicas y privadas, deben proveer a las personas con discapacidad, los servicios de apoyo y las ayudas técnicas para garantizar el ejercicio de sus derechos y deberes. Por lo anterior, considera que todas estas omisiones o inaccesibilidades que se encuentran en las bibliotecas costarricenses, producen en perjuicio del sector con discapacidad. Se declara con lugar el recurso, en consecuencia se ordena a la Ministra de Cultura, Juventud y Deportes, girar las instrucciones pertinentes a fin de que, dentro del plazo de seis meses contados a partir de la notificación de esta resolución, se proceda a la realización de rampas de acceso para personas con discapacidad en las instalaciones de las Bibliotecas Públicas de Alajuela y Heredia. Asimismo, que informe a esta Sala de los avances de la construcción y del momento en que éstas estén debidamente terminadas. </w:t>
      </w:r>
      <w:r>
        <w:rPr>
          <w:rFonts w:cs="Arial" w:ascii="Arial" w:hAnsi="Arial"/>
          <w:b/>
          <w:sz w:val="20"/>
          <w:szCs w:val="20"/>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3166-07</w:t>
      </w:r>
      <w:r>
        <w:rPr>
          <w:rFonts w:cs="Arial" w:ascii="Arial" w:hAnsi="Arial"/>
          <w:sz w:val="20"/>
          <w:szCs w:val="20"/>
        </w:rPr>
        <w:t xml:space="preserve">. </w:t>
      </w:r>
      <w:r>
        <w:rPr>
          <w:rFonts w:cs="Arial" w:ascii="Arial" w:hAnsi="Arial"/>
          <w:b/>
          <w:sz w:val="20"/>
          <w:szCs w:val="20"/>
        </w:rPr>
        <w:t>AC</w:t>
      </w:r>
      <w:r>
        <w:rPr>
          <w:rFonts w:cs="Arial" w:ascii="Arial" w:hAnsi="Arial"/>
          <w:b/>
          <w:bCs/>
          <w:sz w:val="20"/>
          <w:szCs w:val="20"/>
        </w:rPr>
        <w:t xml:space="preserve">CESO A INSTALACIONES DE LA MUNICIPALIDAD DE GUACIMO.  </w:t>
      </w:r>
      <w:r>
        <w:rPr>
          <w:rFonts w:cs="Arial" w:ascii="Arial" w:hAnsi="Arial"/>
          <w:sz w:val="20"/>
          <w:szCs w:val="20"/>
        </w:rPr>
        <w:t xml:space="preserve">Afirma el recurrente que es contribuyente de la Municipalidad de Guácimo y como tal, eventualmente debe gestionar asuntos personales en esas oficinas. Señala que tiene un padecimiento en la rodilla derecha y cuando visita las instalaciones de esa municipalidad, tiene inconvenientes para subir a la segunda planta que es donde están ubicadas las oficinas abiertas al público pues solo hay gradas empinadas, angostas, incómodas y prácticamente inaccesibles para personas con alguna discapacidad física.  Indica que ha comunicado esa situación al Concejo Municipal y éste acordó tomar cartas en el asunto; sin embargo, aún al momento de interponer el amparo, no ha hecho nada.  Señala que esa municipalidad no ha cumplido con la remodelación del edificio sugerida en los transitorios de la Ley 7600 por lo que actúa discriminatoriamente  al no atender adecuadamente a los ciudadanos con necesidades especiales que requieren de sus servicios. </w:t>
      </w:r>
      <w:r>
        <w:rPr>
          <w:rFonts w:cs="Arial" w:ascii="Arial" w:hAnsi="Arial"/>
          <w:sz w:val="20"/>
          <w:szCs w:val="20"/>
          <w:lang w:val="es-ES_tradnl"/>
        </w:rPr>
        <w:t xml:space="preserve">Se declara con lugar el recurso. Se ordena al Alcalde y al Concejo Municipal de Guácimo, tomar las medidas correspondientes para que en el menor tiempo posible se adecue el edificio de esa corporación municipal, a las exigencias contenidas en la Ley 7600 en aras de garantizar el libre acceso para las personas con discapacidad.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0"/>
          <w:szCs w:val="20"/>
        </w:rPr>
        <w:t xml:space="preserve">3184-07. </w:t>
      </w:r>
      <w:r>
        <w:rPr>
          <w:rFonts w:cs="Arial" w:ascii="Arial" w:hAnsi="Arial"/>
          <w:b/>
          <w:bCs/>
          <w:sz w:val="20"/>
          <w:szCs w:val="20"/>
        </w:rPr>
        <w:t xml:space="preserve">MAL ESTADO DE ACERAS POR UNIVERSIDAD FIDELITAS. </w:t>
      </w:r>
      <w:r>
        <w:rPr>
          <w:rFonts w:cs="Arial" w:ascii="Arial" w:hAnsi="Arial"/>
          <w:sz w:val="20"/>
          <w:szCs w:val="20"/>
        </w:rPr>
        <w:t xml:space="preserve">Manifiesta el accionante que sufrió un accidente frente a la parada de autobuses de la Universidad Fidelitas, debido al mal estado de la acera y la orilla de la calle. Señalan que al padecer el amparado de pie plano, no puede transitar por caminos que no sean planos o lisos.  Por otra parte, acusan que en la calle que pasa frente a la entrada de la Universidad no existe un semáforo peatonal, situación que pone en riesgo la vida y salud de amparado y demás estudiantes o peatones ante un eventual accidente de tránsito.  Estiman que las autoridades del Ministerio de Obras Públicas y Transportes han incurrido en violación a los derechos fundamentales de los ciudadanos. </w:t>
      </w:r>
      <w:r>
        <w:rPr>
          <w:rFonts w:cs="Arial" w:ascii="Arial" w:hAnsi="Arial"/>
          <w:sz w:val="20"/>
          <w:szCs w:val="20"/>
          <w:lang w:val="es-ES_tradnl"/>
        </w:rPr>
        <w:t>Se declara parcialmente con lugar el recurso por vulneración a los derechos a la  seguridad e integridad física en cuanto a los peatones que transitan por las cercanías de la Universidad Fidélitas en Santa Marta de Montes de Oca por la falta de un semáforo peatonal. En consecuencia, se ordena a la Ministra de Obras Publicas y Transportes, que proceda a adoptar y ejecutar las medidas necesarias a fin de garantizar la seguridad e integridad física a los peatones que transitan en la zona donde se encuentra ubicada la Universidad Fidélitas y que se recomendaron en el estudio técnico que consta en el oficio número 20070421 del siete de febrero del dos mil siete, para lo cual deberá girar las órdenes respectivas a  las dependencias técnicas de ese Ministerio encargadas de la seguridad vial.</w:t>
      </w:r>
      <w:r>
        <w:rPr>
          <w:rFonts w:cs="Arial" w:ascii="Arial" w:hAnsi="Arial"/>
          <w:b/>
          <w:sz w:val="20"/>
          <w:szCs w:val="20"/>
          <w:lang w:val="es-ES_tradnl"/>
        </w:rPr>
        <w:t xml:space="preserve"> CL Parcial</w:t>
      </w:r>
      <w:r>
        <w:rPr>
          <w:rFonts w:cs="Arial" w:ascii="Arial" w:hAnsi="Arial"/>
          <w:sz w:val="20"/>
          <w:szCs w:val="20"/>
          <w:lang w:val="es-ES_tradnl"/>
        </w:rPr>
        <w:t xml:space="preserve">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t>NOTARIADO</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3910-07.</w:t>
      </w:r>
      <w:r>
        <w:rPr>
          <w:rFonts w:cs="Arial" w:ascii="Arial" w:hAnsi="Arial"/>
          <w:sz w:val="20"/>
          <w:szCs w:val="20"/>
        </w:rPr>
        <w:t xml:space="preserve"> </w:t>
      </w:r>
      <w:r>
        <w:rPr>
          <w:rFonts w:cs="Arial" w:ascii="Arial" w:hAnsi="Arial"/>
          <w:b/>
          <w:bCs/>
          <w:sz w:val="20"/>
          <w:szCs w:val="20"/>
        </w:rPr>
        <w:t xml:space="preserve">PRESUNCIÓN DE PAGO EN MATERIA NOTARIAL. </w:t>
      </w:r>
      <w:r>
        <w:rPr>
          <w:rFonts w:cs="Arial" w:ascii="Arial" w:hAnsi="Arial"/>
          <w:sz w:val="20"/>
          <w:szCs w:val="20"/>
          <w:lang w:val="es-ES_tradnl"/>
        </w:rPr>
        <w:t xml:space="preserve">Acción de Inconstitucionalidad contra de la frase final del artículo 167 del Código Notarial. </w:t>
      </w:r>
      <w:r>
        <w:rPr>
          <w:rFonts w:cs="Arial" w:ascii="Arial" w:hAnsi="Arial"/>
          <w:sz w:val="20"/>
          <w:szCs w:val="20"/>
        </w:rPr>
        <w:t xml:space="preserve">Las normas impugnadas establecen la presunción de pago de los servicios notariales, lo que a su criterio, implica desconocer la forma de pago o remuneración por labor que realizan estos profesionales, menoscabando su dignidad, al obligarlo a realizar un trabajo en condiciones que a la postre pudieran no tener remuneración económica alguna, en perjuicio del profesional, lesionando así, los derechos humanos del notario en su calidad de trabajador. Por las razones dadas en la sentencia, la norma no se considera inconstitucional. </w:t>
      </w:r>
      <w:r>
        <w:rPr>
          <w:rFonts w:cs="Arial" w:ascii="Arial" w:hAnsi="Arial"/>
          <w:b/>
          <w:sz w:val="20"/>
          <w:szCs w:val="20"/>
        </w:rPr>
        <w:t>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57" w:name="_PRIVADOS_DE_LIBERTAD_1"/>
      <w:bookmarkStart w:id="58" w:name="_NORMATIVA_ANULADA"/>
      <w:bookmarkEnd w:id="57"/>
      <w:bookmarkEnd w:id="58"/>
      <w:r>
        <w:rPr>
          <w:rFonts w:cs="Arial" w:ascii="Arial" w:hAnsi="Arial"/>
          <w:b/>
          <w:color w:val="0000FF"/>
          <w:sz w:val="20"/>
          <w:szCs w:val="20"/>
        </w:rPr>
        <w:t>PRIVADOS DE LIBERTAD</w:t>
      </w:r>
    </w:p>
    <w:p>
      <w:pPr>
        <w:pStyle w:val="Heading2"/>
        <w:rPr>
          <w:rFonts w:ascii="Arial" w:hAnsi="Arial" w:cs="Arial"/>
          <w:b/>
          <w:b/>
          <w:color w:val="0000FF"/>
          <w:sz w:val="20"/>
          <w:szCs w:val="20"/>
        </w:rPr>
      </w:pPr>
      <w:r>
        <w:rPr>
          <w:rFonts w:cs="Arial" w:ascii="Arial" w:hAnsi="Arial"/>
          <w:b/>
          <w:color w:val="0000FF"/>
          <w:sz w:val="20"/>
          <w:szCs w:val="20"/>
        </w:rPr>
      </w:r>
      <w:bookmarkStart w:id="59" w:name="_RECTIFICACIÓN_Y_RESPUESTA"/>
      <w:bookmarkStart w:id="60" w:name="_PODER_JUDICIAL"/>
      <w:bookmarkStart w:id="61" w:name="_RECTIFICACIÓN_Y_RESPUESTA"/>
      <w:bookmarkStart w:id="62" w:name="_PODER_JUDICIAL"/>
      <w:bookmarkEnd w:id="61"/>
      <w:bookmarkEnd w:id="62"/>
    </w:p>
    <w:p>
      <w:pPr>
        <w:pStyle w:val="Normal"/>
        <w:jc w:val="both"/>
        <w:rPr>
          <w:rFonts w:ascii="Arial" w:hAnsi="Arial" w:cs="Arial"/>
          <w:sz w:val="20"/>
          <w:szCs w:val="20"/>
          <w:lang w:val="es-ES_tradnl"/>
        </w:rPr>
      </w:pPr>
      <w:r>
        <w:rPr>
          <w:rFonts w:cs="Arial" w:ascii="Arial" w:hAnsi="Arial"/>
          <w:b/>
          <w:sz w:val="20"/>
          <w:szCs w:val="20"/>
        </w:rPr>
        <w:t>4212-07.</w:t>
      </w:r>
      <w:r>
        <w:rPr>
          <w:rFonts w:cs="Arial" w:ascii="Arial" w:hAnsi="Arial"/>
          <w:sz w:val="20"/>
          <w:szCs w:val="20"/>
        </w:rPr>
        <w:t xml:space="preserve"> </w:t>
      </w:r>
      <w:r>
        <w:rPr>
          <w:rFonts w:cs="Arial" w:ascii="Arial" w:hAnsi="Arial"/>
          <w:b/>
          <w:sz w:val="20"/>
          <w:szCs w:val="20"/>
        </w:rPr>
        <w:t>LIMITACIONES DE</w:t>
      </w:r>
      <w:r>
        <w:rPr>
          <w:rFonts w:cs="Arial" w:ascii="Arial" w:hAnsi="Arial"/>
          <w:sz w:val="20"/>
          <w:szCs w:val="20"/>
        </w:rPr>
        <w:t xml:space="preserve"> </w:t>
      </w:r>
      <w:r>
        <w:rPr>
          <w:rFonts w:cs="Arial" w:ascii="Arial" w:hAnsi="Arial"/>
          <w:b/>
          <w:bCs/>
          <w:sz w:val="20"/>
          <w:szCs w:val="20"/>
        </w:rPr>
        <w:t xml:space="preserve">LLAMADAS TELEFONICAS A PRIVADOS DE LIBERTAD EXTRANJEROS EN CENTROS PENITENCIARIOS.  </w:t>
      </w:r>
      <w:r>
        <w:rPr>
          <w:rFonts w:cs="Arial" w:ascii="Arial" w:hAnsi="Arial"/>
          <w:sz w:val="20"/>
          <w:szCs w:val="20"/>
        </w:rPr>
        <w:t xml:space="preserve">Alega el recurrente que en el Centro de Atención Institucional La Reforma, se les había asignado una llamada internacional cada quince días. Que el ocho de enero de este año se le comunica que las llamadas internacionales solamente se pueden hacer una vez al mes. Que dicha decisión se funda en la alta población penal de extranjeros que existe en el ese centro penitenciario. </w:t>
      </w:r>
      <w:r>
        <w:rPr>
          <w:rFonts w:cs="Arial" w:ascii="Arial" w:hAnsi="Arial"/>
          <w:sz w:val="20"/>
          <w:szCs w:val="20"/>
          <w:lang w:val="es-ES_tradnl"/>
        </w:rPr>
        <w:t xml:space="preserve">Se declara parcialmente con lugar el recurso. Se ordena al Director del Centro de Atención Institucional La Reforma, garantizar a los extranjeros ubicados en el Régimen de Máxima Seguridad del Centro de Atención Institucional La Reforma una comunicación periódica de conformidad con el artículo 37 de las Reglas Mínimas para el Tratamiento de los Reclusos. En los demás extremos se declara sin lugar el recurso.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3477-07.</w:t>
      </w:r>
      <w:r>
        <w:rPr>
          <w:rFonts w:cs="Arial" w:ascii="Arial" w:hAnsi="Arial"/>
        </w:rPr>
        <w:t xml:space="preserve"> </w:t>
      </w:r>
      <w:r>
        <w:rPr>
          <w:rFonts w:cs="Arial" w:ascii="Arial" w:hAnsi="Arial"/>
          <w:b/>
          <w:bCs/>
        </w:rPr>
        <w:t xml:space="preserve">MEDIDAS DE SEGURIDAD.  </w:t>
      </w:r>
      <w:r>
        <w:rPr>
          <w:rFonts w:cs="Arial" w:ascii="Arial" w:hAnsi="Arial"/>
        </w:rPr>
        <w:t xml:space="preserve">Alega el recurrente que en su contra se dictó una medida extraordinaria de seguridad por el término de treinta días, según la cual éste debería ser trasladado al Ámbito F en las celdas de máxima seguridad del Centro de Atención Institucional La Reforma.  No obstante, no fue sino hasta el veintisiete de febrero de dos mil siete, es decir dos días después del vencimiento de la medida, que las autoridades del Centro de Atención Adulto Joven emiten la resolución de las catorce horas cuarenta y cinco minutos, en la cual resolvieron solicitar la aprobación de la autoridad judicial correspondiente  de la prórroga de la medida impuesta por tres meses más. Consta que en este caso que el amparado estuvo aislado aún cuando la medida dictada en su contra había vencido, comprobándose de esta manera la alega lesión a sus derechos fundamentales.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3004-07.</w:t>
      </w:r>
      <w:r>
        <w:rPr>
          <w:rFonts w:cs="Arial" w:ascii="Arial" w:hAnsi="Arial"/>
        </w:rPr>
        <w:t xml:space="preserve"> </w:t>
      </w:r>
      <w:r>
        <w:rPr>
          <w:rFonts w:cs="Arial" w:ascii="Arial" w:hAnsi="Arial"/>
          <w:b/>
          <w:bCs/>
        </w:rPr>
        <w:t xml:space="preserve">UBICACIÓN DE PRIVADA DE LIBERTAD. </w:t>
      </w:r>
      <w:r>
        <w:rPr>
          <w:rFonts w:cs="Arial" w:ascii="Arial" w:hAnsi="Arial"/>
        </w:rPr>
        <w:t xml:space="preserve">Alega la recurrente que se encuentra privada de libertad en el Buen Pastor, por pensión alimentaria y que se encuentra ubicada con varias privadas de libertad, infractoras de materia penal  donde tiene que compartir con ellas el patio y los cuatro teléfonos públicos existentes, lo cual violenta las Reglas Mínimas de la Organización de las Naciones Unidas para el Tratamiento de los Reclusos. </w:t>
      </w:r>
      <w:r>
        <w:rPr>
          <w:rFonts w:cs="Arial" w:ascii="Arial" w:hAnsi="Arial"/>
          <w:b/>
        </w:rPr>
        <w:t>CL</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63" w:name="_SERVICIOS_PUBLICOS"/>
      <w:bookmarkStart w:id="64" w:name="_PODER_EJECUTIVO"/>
      <w:bookmarkEnd w:id="63"/>
      <w:bookmarkEnd w:id="64"/>
      <w:r>
        <w:rPr>
          <w:rFonts w:cs="Arial" w:ascii="Arial" w:hAnsi="Arial"/>
          <w:b/>
          <w:color w:val="0000FF"/>
          <w:sz w:val="20"/>
          <w:szCs w:val="20"/>
        </w:rPr>
        <w:t>SERVICIOS PUBLICOS</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4466-07.</w:t>
      </w:r>
      <w:r>
        <w:rPr>
          <w:rFonts w:cs="Arial" w:ascii="Arial" w:hAnsi="Arial"/>
          <w:sz w:val="20"/>
          <w:szCs w:val="20"/>
        </w:rPr>
        <w:t xml:space="preserve"> </w:t>
      </w:r>
      <w:r>
        <w:rPr>
          <w:rFonts w:cs="Arial" w:ascii="Arial" w:hAnsi="Arial"/>
          <w:b/>
          <w:bCs/>
          <w:sz w:val="20"/>
          <w:szCs w:val="20"/>
        </w:rPr>
        <w:t xml:space="preserve">SERVICIO DE AGUA.  </w:t>
      </w:r>
      <w:r>
        <w:rPr>
          <w:rFonts w:cs="Arial" w:ascii="Arial" w:hAnsi="Arial"/>
          <w:sz w:val="20"/>
          <w:szCs w:val="20"/>
        </w:rPr>
        <w:t xml:space="preserve">Alega la recurrente que sesenta y cuatro familias son beneficiarias de parcelas en el Asentamiento Pedregoso de San Isidro del General de Pérez Zeledón, otorgadas por el Instituto de Desarrollo Agrario. Cuestiona que a pesar de existir el presupuesto correspondiente, el Instituto Costarricense de Acueductos y Alcantarillados no ha garantizado el suministro de agua potable a las familias que allí residen, poniendo en peligro su derecho a la salud y a la vida. </w:t>
      </w:r>
      <w:r>
        <w:rPr>
          <w:rFonts w:cs="Arial" w:ascii="Arial" w:hAnsi="Arial"/>
          <w:sz w:val="20"/>
          <w:szCs w:val="20"/>
          <w:lang w:val="es-ES_tradnl"/>
        </w:rPr>
        <w:t xml:space="preserve">Se declara con lugar el recurso. En consecuencia, se ordena al Jefe de la Región Brunca del Instituto de Desarrollo Agrario que coordine lo necesario con las autoridades de Acueductos y Alcantarillados para girar el presupuesto suficiente para garantizar las obras requeridas a fin de dotar a la amparada y a los habitantes del Asentamiento de Pedregoso en forma definitiva el suministro de agua potable. Asimismo, se ordena al Presidente Ejecutivo del Instituto Costarricense de Acueductos y Alcantarillados, que adopte las medidas necesarias y que ejecute las acciones pertinentes para que dentro del plazo improrrogable de un año a partir de la notificación de esta sentencia, la amparada y los parceleros del Asentamiento El Pedregoso disfruten, efectivamente, del servicio de agua potable. Mientras tanto, el recurrido debe velar porque se mantenga en el lugar una fuente pública de agua potable en un lugar accesible y en el que no corra peligro la vida de los amparados. </w:t>
      </w:r>
      <w:r>
        <w:rPr>
          <w:rFonts w:cs="Arial" w:ascii="Arial" w:hAnsi="Arial"/>
          <w:b/>
          <w:sz w:val="20"/>
          <w:szCs w:val="20"/>
          <w:lang w:val="es-ES_tradnl"/>
        </w:rPr>
        <w:t>CL</w:t>
      </w:r>
      <w:r>
        <w:rPr>
          <w:rFonts w:cs="Arial" w:ascii="Arial" w:hAnsi="Arial"/>
          <w:sz w:val="20"/>
          <w:szCs w:val="20"/>
          <w:lang w:val="es-ES_tradnl"/>
        </w:rPr>
        <w:t xml:space="preserve">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4452-07.</w:t>
      </w:r>
      <w:r>
        <w:rPr>
          <w:rFonts w:cs="Arial" w:ascii="Arial" w:hAnsi="Arial"/>
          <w:sz w:val="20"/>
          <w:szCs w:val="20"/>
        </w:rPr>
        <w:t xml:space="preserve"> </w:t>
      </w:r>
      <w:r>
        <w:rPr>
          <w:rFonts w:cs="Arial" w:ascii="Arial" w:hAnsi="Arial"/>
          <w:b/>
          <w:bCs/>
          <w:sz w:val="20"/>
          <w:szCs w:val="20"/>
        </w:rPr>
        <w:t xml:space="preserve">SE ACUSA MAL SERVICIO DE AGUA POTABLE EN PATARRÁ DE DESAMPARADOS.  </w:t>
      </w:r>
      <w:r>
        <w:rPr>
          <w:rFonts w:cs="Arial" w:ascii="Arial" w:hAnsi="Arial"/>
          <w:sz w:val="20"/>
          <w:szCs w:val="20"/>
        </w:rPr>
        <w:t xml:space="preserve">Alega el recurrente que son vecinos de Guatuso de Patarrá de Desamparados, específicamente del sector cercano a la Planta de Tratamiento administrada por el recurrido. Que el recurrido está incumpliendo el principio de continuidad en el servicio de agua potable, pues sus familias pasan de seis a ocho horas al día sin el preciado líquido, tanto en época lluviosa como en época seca, de lo cual tienen conocimiento en el Instituto, pero no se atiende el problema. Que lo más grave de todo esto es que viven muy cerca de donde se encuentra la planta y aún así no se les presta el servicio. Que el problema lleva muchos años. Sobre el derecho fundamental al agua potable, relacionado con el derecho a la salud, se cita el voto 998-07. Sobre el contenido constitucional de los servicios públicos, se citan los votos 17424-06 y 14110-06. </w:t>
      </w:r>
      <w:r>
        <w:rPr>
          <w:rFonts w:cs="Arial" w:ascii="Arial" w:hAnsi="Arial"/>
          <w:sz w:val="20"/>
          <w:szCs w:val="20"/>
          <w:lang w:val="es-ES_tradnl"/>
        </w:rPr>
        <w:t xml:space="preserve">Se declara con lugar el recurso. Se ordena al Gerente del Instituto Costarricense de Acueductos y Alcantarillados, disponer lo necesario para que se solucione el problema de abastecimiento discontinuo de agua potable que afecta a los vecinos de Guatuso de Patarrá de Desamparados, ya sea mediante la modificación del tamaño del tanque de almacenamiento, y la ejecución de los estudios técnicos que permitan definir si en la zona debe suspenderse el otorgamiento de disponibilidad de agua potable, o de otras medidas que se estimen pertinentes. En todo caso, la solución deberá haberse definido y comenzado a ejecutar en los seis meses siguientes a la notificación de esta sentencia. </w:t>
      </w:r>
      <w:r>
        <w:rPr>
          <w:rFonts w:cs="Arial" w:ascii="Arial" w:hAnsi="Arial"/>
          <w:b/>
          <w:sz w:val="20"/>
          <w:szCs w:val="20"/>
          <w:lang w:val="es-ES_tradnl"/>
        </w:rPr>
        <w:t>CL</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3744-07.</w:t>
      </w:r>
      <w:r>
        <w:rPr>
          <w:rFonts w:cs="Arial" w:ascii="Arial" w:hAnsi="Arial"/>
          <w:sz w:val="20"/>
          <w:szCs w:val="20"/>
        </w:rPr>
        <w:t xml:space="preserve"> </w:t>
      </w:r>
      <w:r>
        <w:rPr>
          <w:rFonts w:cs="Arial" w:ascii="Arial" w:hAnsi="Arial"/>
          <w:b/>
          <w:bCs/>
          <w:sz w:val="20"/>
          <w:szCs w:val="20"/>
        </w:rPr>
        <w:t xml:space="preserve">SE ORDENA INSTALAR SERVICIO TELEFONICO A COMUNIDAD DE PURISCAL.  </w:t>
      </w:r>
      <w:r>
        <w:rPr>
          <w:rFonts w:cs="Arial" w:ascii="Arial" w:hAnsi="Arial"/>
          <w:sz w:val="20"/>
          <w:szCs w:val="20"/>
        </w:rPr>
        <w:t xml:space="preserve">Alega el recurrente que es vecina de Chiris de Puriscal, donde no existe cobertura de telefonía convencional ni celular. Que el teléfono público más cercano a Chiris está a muchos kilómetros y pertenece a Parrita. Que en el caso de tal comunidad el Instituto Costarricense de Electricidad no le garantiza la información y comunicación a sus habitantes, que se debe garantizar a todas aquellas personas que requieren de ese servicio público y están dispuestos a efectuar el correspondiente pago. </w:t>
      </w:r>
      <w:r>
        <w:rPr>
          <w:rFonts w:cs="Arial" w:ascii="Arial" w:hAnsi="Arial"/>
          <w:sz w:val="20"/>
          <w:szCs w:val="20"/>
          <w:lang w:val="es-ES_tradnl"/>
        </w:rPr>
        <w:t xml:space="preserve">Se declara parcialmente con lugar el recurso. En consecuencia, se ordena al Presidente Ejecutivo del Instituto Costarricense de Electricidad, que en el improrrogable plazo de dos meses contado a partir de la comunicación de la presente sentencia, proceda a instalar un sistema de servicio de telefonía pública para satisfacer las necesidades de la zona de Chiris de Puriscal. La Magistrada Calzada, el Magistrado Jinesta, y el Magistrado Araya salvan el voto y declaran con lugar el recurso en todos sus extremos, con sus consecuencias.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bCs/>
          <w:sz w:val="20"/>
          <w:szCs w:val="20"/>
          <w:lang w:val="es-ES_tradnl"/>
        </w:rPr>
      </w:pPr>
      <w:bookmarkStart w:id="65" w:name="_SUJETO_DE_DERECHO_PRIVADO"/>
      <w:bookmarkEnd w:id="65"/>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4428-07.</w:t>
      </w:r>
      <w:r>
        <w:rPr>
          <w:rFonts w:cs="Arial" w:ascii="Arial" w:hAnsi="Arial"/>
          <w:sz w:val="20"/>
          <w:szCs w:val="20"/>
        </w:rPr>
        <w:t xml:space="preserve"> </w:t>
      </w:r>
      <w:r>
        <w:rPr>
          <w:rFonts w:cs="Arial" w:ascii="Arial" w:hAnsi="Arial"/>
          <w:b/>
          <w:bCs/>
          <w:sz w:val="20"/>
          <w:szCs w:val="20"/>
        </w:rPr>
        <w:t xml:space="preserve">MAL ESTADO DE CAMINOS VECINALES EN MONTEVERDE.  </w:t>
      </w:r>
      <w:r>
        <w:rPr>
          <w:rFonts w:cs="Arial" w:ascii="Arial" w:hAnsi="Arial"/>
          <w:sz w:val="20"/>
          <w:szCs w:val="20"/>
        </w:rPr>
        <w:t xml:space="preserve">Alega el recurrente que en Monte Verde, los caminos vecinales y, muy especialmente, los del caserío San Luis de Monteverde, se encuentran cubiertos de gran cantidad de vegetación, dado que los vecinos no hacen las rondas ni los respectivos descuajes, tal y como lo ordena la Ley 5060 en sus artículos 20 y 21. Señala que la creciente vegetación provoca una estrechez en el ancho de los caminos, lo que genera el riesgo que se presente un accidente de tránsito o que los peatones sean mordidos por alguna serpiente. Señala que tal situación también impide la realización de desagües y cuentas,  lo que provoca que el agua corra y se mantenga por el centro de la calle. Cuestiona que existen al menos dos alcantarillas que han sido bloqueadas por vecinos. Afirma que durante años, toda esta situación ha sido puesta en conocimiento del recurrido, pero éste no ha hecho nada por solucionar el problema, pues ha alegado no tener el poder legal para aplicar la Ley 5060, debido a la falta de aprobación del reglamento interno de caminos. Considera que el problema que se presenta es que el recurrido  ha operado por más de cuatro años y durante ese período no ha aprobado el mencionado reglamento. </w:t>
      </w:r>
      <w:r>
        <w:rPr>
          <w:rFonts w:cs="Arial" w:ascii="Arial" w:hAnsi="Arial"/>
          <w:sz w:val="20"/>
          <w:szCs w:val="20"/>
          <w:lang w:val="es-ES_tradnl"/>
        </w:rPr>
        <w:t xml:space="preserve">Se declara con lugar el recurso. Se ordena al Presidente del Concejo Municipal de Distrito de Monteverde y a la Alcaldesa Municipal de Puntarenas que, en forma inmediata, aperciban a los propietarios o poseedores de bienes inmuebles en los alrededores de los caminos vecinales de San Luis de Monteverde que limpien la vegetación de sus predios ubicados a orillas de las vías públicas y recorten la que perjudique o dificulte el paso de las personas y, en general, cumplan con las obligaciones dispuestas en el artículo 75 del Código Municipal. Lo anterior, sin perjuicio que en caso de omisión del propietario o poseedor de cumplir con las obligaciones señaladas, la Municipalidad de Puntarenas y el Concejo Municipal de Distrito de Monteverde suplan los trabajos y apliquen las multas correspondientes, de conformidad con lo dispuesto en los artículos 75 y 76 del Código Municipal. </w:t>
      </w:r>
      <w:r>
        <w:rPr>
          <w:rFonts w:cs="Arial" w:ascii="Arial" w:hAnsi="Arial"/>
          <w:b/>
          <w:sz w:val="20"/>
          <w:szCs w:val="20"/>
          <w:lang w:val="es-ES_tradnl"/>
        </w:rPr>
        <w:t>CL</w:t>
      </w:r>
      <w:r>
        <w:rPr>
          <w:rFonts w:cs="Arial" w:ascii="Arial" w:hAnsi="Arial"/>
          <w:sz w:val="20"/>
          <w:szCs w:val="20"/>
          <w:lang w:val="es-ES_tradnl"/>
        </w:rPr>
        <w:t xml:space="preserve"> </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2942-07. DONACION DE TERRENO DESTINADO A PARQUE.  </w:t>
      </w:r>
      <w:r>
        <w:rPr>
          <w:rFonts w:cs="Arial" w:ascii="Arial" w:hAnsi="Arial"/>
          <w:sz w:val="20"/>
          <w:szCs w:val="20"/>
        </w:rPr>
        <w:t xml:space="preserve">Alega el recurrente que el Concejo Municipal recurrido acordó modificar el destino del inmueble inscrito bajo matrícula número 360409-000 destinado a zona verde y parque de la Urbanización Guadalupe Serrano en Calle Blancos -de la cual son vecinos- y donarlo a la Caja Costarricense de Seguro Social, a fin de que allí se construya el EBAIS de esa comunidad y para tal efecto, se autorizó al Alcalde Municipal para que presente el proyecto de ley ante la Asamblea Legislativa, a fin de que le de el trámite correspondiente. Considera que los actos impugnados resultan contrarios a lo dispuesto en los artículos 11 y 50 de la Constitución Política, ya que  por la vía de la donación -como la que se intenta- se desconozca su derecho a disfrutar del terreno para el fin al que está destinado, con el agravante de que, al adoptar los acuerdos impugnados, se justificó la autorización del cambio de destino en el hecho de que por nota del catorce de junio del dos mil seis, los vecinos de dicha urbanización estuvieron de acuerdo, lo cual no es cierto, ya que dicha nota no la suscribieron todas las personas que -como ellos- viven en ese residencial, aunado a que en algunos casos fue suscrita por quienes no tienen allí su domicilio. </w:t>
      </w:r>
      <w:r>
        <w:rPr>
          <w:rFonts w:cs="Arial" w:ascii="Arial" w:hAnsi="Arial"/>
          <w:sz w:val="20"/>
          <w:szCs w:val="20"/>
          <w:lang w:val="es-ES_tradnl"/>
        </w:rPr>
        <w:t xml:space="preserve">Se declara con lugar el recurso. Se anulan los acuerdos del Concejo Municipal de Goicoechea, artículo 9 de la sesión ordinaria número 25-06 del 26 de junio del 2006 y e artículo 6 del capítulo sexto de la sesión extraordinaria 15-2006 de 27 de julio del 2006. En cuanto a la Caja Costarricense de Seguro Social se declara sin lugar el recurso. El Magistrado Jinesta salva el voto y declara sin lugar el recurso.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jc w:val="both"/>
        <w:rPr/>
      </w:pPr>
      <w:r>
        <w:rPr>
          <w:rFonts w:cs="Arial" w:ascii="Arial" w:hAnsi="Arial"/>
          <w:b/>
          <w:sz w:val="20"/>
          <w:szCs w:val="20"/>
          <w:lang w:val="es-ES_tradnl"/>
        </w:rPr>
        <w:t xml:space="preserve">2943-07. FESTEJOS POPULARES EN LIBERIA. </w:t>
      </w:r>
      <w:r>
        <w:rPr>
          <w:rFonts w:cs="Arial" w:ascii="Arial" w:hAnsi="Arial"/>
          <w:sz w:val="20"/>
          <w:szCs w:val="20"/>
        </w:rPr>
        <w:t xml:space="preserve">En este caso impugnan los recurrentes que la decisión de las autoridades de la Municipalidad del Cantón de Liberia, de realizar los festejos populares en el terreno reservado al Parque Metropolitano, pese a que, por una parte, no cuentan con la autorización del Ministerio de Salud y, por otra, la existencia de múltiples problemas de contaminación sónica y ambiental. </w:t>
      </w:r>
      <w:r>
        <w:rPr>
          <w:rFonts w:cs="Arial" w:ascii="Arial" w:hAnsi="Arial"/>
          <w:sz w:val="20"/>
          <w:szCs w:val="20"/>
          <w:lang w:val="es-ES_tradnl"/>
        </w:rPr>
        <w:t xml:space="preserve">Se declara con lugar el recurso, únicamente, en cuanto se dirige contra la Municipalidad del Cantón de Liberia y, en consecuencia, se ordena al Alcalde Municipal de ese sitio, que se abstenga de dictar algún acto con el fin de celebrar los festejos populares del Cantón de Liberia en el inmueble reservado al Parque Metropolitano de Liberia, a menos que consiga las autorizaciones correspondientes del Ministerio de Salud. </w:t>
      </w:r>
      <w:r>
        <w:rPr>
          <w:rFonts w:cs="Arial" w:ascii="Arial" w:hAnsi="Arial"/>
          <w:b/>
          <w:sz w:val="20"/>
          <w:szCs w:val="20"/>
          <w:lang w:val="es-ES_tradnl"/>
        </w:rPr>
        <w:t>CL</w:t>
      </w:r>
      <w:r>
        <w:rPr>
          <w:rFonts w:cs="Arial" w:ascii="Arial" w:hAnsi="Arial"/>
          <w:sz w:val="20"/>
          <w:szCs w:val="20"/>
          <w:lang w:val="es-ES_tradnl"/>
        </w:rPr>
        <w:t xml:space="preserve"> </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color w:val="0000FF"/>
          <w:sz w:val="20"/>
          <w:szCs w:val="20"/>
        </w:rPr>
      </w:pPr>
      <w:bookmarkStart w:id="66" w:name="_PENITENCIARIO"/>
      <w:bookmarkEnd w:id="66"/>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 xml:space="preserve">4483-07. DETENCION POR MESES QUE EL DEMANDADO ESTUVO DETENIDO. </w:t>
      </w:r>
      <w:r>
        <w:rPr>
          <w:rFonts w:cs="Arial" w:ascii="Arial" w:hAnsi="Arial"/>
        </w:rPr>
        <w:t xml:space="preserve">Alega el recurrente que se encuentra privado de su libertad en la Unidad de Pensiones Alimentarias del Centro de Atención Institucional La Reforma por adeudar pensión alimentaria, esto por meses que ya descontó, a pesar de que esta Sala ha señalado que no puede cobrarse mediante la vía del apremio corporal los meses que un sujeto ya ha estado preso. Que además el artículo 25 de la Ley de Pensiones Alimenticias señala que se suspenderá la obligación alimentaria mientras dure la detención, excepto que durante la reclusión se probare que el demandado cuenta con ingreso o bienes suficientes para hacer frente a esa obligación, y en su caso, no posee ningún bien.  Sobre el tema se cita la sentencia 15306-06. </w:t>
      </w:r>
      <w:r>
        <w:rPr>
          <w:rFonts w:cs="Arial" w:ascii="Arial" w:hAnsi="Arial"/>
          <w:b/>
        </w:rPr>
        <w:t>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lang w:val="es-MX"/>
        </w:rPr>
      </w:pPr>
      <w:r>
        <w:rPr>
          <w:rFonts w:cs="Arial" w:ascii="Arial" w:hAnsi="Arial"/>
          <w:b/>
          <w:bCs/>
          <w:color w:val="FFFFFF"/>
          <w:sz w:val="20"/>
          <w:szCs w:val="20"/>
          <w:lang w:val="es-MX"/>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67" w:name="_6._VOTOS_SALVADOS_POR_TEMAS"/>
            <w:bookmarkStart w:id="68" w:name="VOTOS_SALVADOS_POR_TEMA"/>
            <w:bookmarkStart w:id="69" w:name="_6._VOTOS_SALVADOS_POR_TEMAS"/>
            <w:bookmarkStart w:id="70" w:name="VOTOS_SALVADOS_POR_TEMA"/>
            <w:bookmarkEnd w:id="69"/>
          </w:p>
          <w:p>
            <w:pPr>
              <w:pStyle w:val="Heading1"/>
              <w:ind w:left="360" w:hanging="0"/>
              <w:rPr>
                <w:rFonts w:ascii="Arial" w:hAnsi="Arial" w:cs="Arial"/>
                <w:b/>
                <w:b/>
                <w:color w:val="FFFFFF"/>
                <w:sz w:val="20"/>
                <w:szCs w:val="20"/>
              </w:rPr>
            </w:pPr>
            <w:bookmarkStart w:id="71" w:name="VOTOS_SALVADOS_POR_TEMA"/>
            <w:bookmarkStart w:id="72" w:name="_6._VOTOS_SALVADOS_POR_TEMAS_1"/>
            <w:bookmarkEnd w:id="72"/>
            <w:r>
              <w:rPr>
                <w:rFonts w:cs="Arial" w:ascii="Arial" w:hAnsi="Arial"/>
                <w:b/>
                <w:color w:val="FFFFFF"/>
                <w:sz w:val="20"/>
                <w:szCs w:val="20"/>
              </w:rPr>
              <w:t>6. VOTOS SALVADOS POR TEMA</w:t>
            </w:r>
            <w:bookmarkEnd w:id="71"/>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
          <w:b/>
          <w:color w:val="0000FF"/>
          <w:lang w:val="es-ES_tradnl"/>
        </w:rPr>
      </w:pPr>
      <w:r>
        <w:rPr>
          <w:rFonts w:cs="Arial" w:ascii="Arial" w:hAnsi="Arial"/>
          <w:b/>
          <w:color w:val="0000FF"/>
          <w:lang w:val="es-ES_tradnl"/>
        </w:rPr>
        <w:t>ASAMBLEA LEGISLATIVA</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both"/>
        <w:rPr/>
      </w:pPr>
      <w:r>
        <w:rPr>
          <w:rFonts w:cs="Arial" w:ascii="Arial" w:hAnsi="Arial"/>
          <w:b/>
          <w:sz w:val="20"/>
          <w:szCs w:val="20"/>
          <w:lang w:val="es-ES_tradnl"/>
        </w:rPr>
        <w:t>EXP. 07-1191. VOTO 2958-07. TRÁMITE DE REFORMA AL REGLAMENTO LEGISLATIVO.</w:t>
      </w:r>
      <w:r>
        <w:rPr>
          <w:rFonts w:cs="Arial" w:ascii="Arial" w:hAnsi="Arial"/>
          <w:sz w:val="20"/>
          <w:szCs w:val="20"/>
          <w:lang w:val="es-ES_tradnl"/>
        </w:rPr>
        <w:t xml:space="preserve"> </w:t>
      </w:r>
      <w:r>
        <w:rPr>
          <w:rFonts w:cs="Arial" w:ascii="Arial" w:hAnsi="Arial"/>
          <w:sz w:val="20"/>
          <w:szCs w:val="20"/>
        </w:rPr>
        <w:t xml:space="preserve">El recurrente solicita que se declare la inconstitucionalidad del trámite de reforma de acuerdo parlamentario que se tramita en el  expediente N° 16521. El primer reclamo del accionante es en relación con el incumplimiento que a su juicio se ha dado, de la suspensión ordenada en la acción que se tramita en el expediente número 03-003749-0007-CO contra el artículo 208 bis, al cual se le acumularon los expedientes números 05-3755-0007-CO, 05-005559-0007-CO, 05-006159-0007-CO y 05-006492. Adicionalmente el accionante impugna la reforma al inciso c) del artículo 41 bis) del Reglamento de la Asamblea Legislativa. Sobre ambos aspectos se pronunció este Tribunal en la sentencia 2901-07. </w:t>
      </w:r>
      <w:r>
        <w:rPr>
          <w:rFonts w:cs="Arial" w:ascii="Arial" w:hAnsi="Arial"/>
          <w:sz w:val="20"/>
          <w:szCs w:val="20"/>
          <w:lang w:val="es-ES_tradnl"/>
        </w:rPr>
        <w:t xml:space="preserve">Se rechaza por el fondo la acción. </w:t>
      </w:r>
      <w:r>
        <w:rPr>
          <w:rFonts w:cs="Arial" w:ascii="Arial" w:hAnsi="Arial"/>
          <w:b/>
          <w:sz w:val="20"/>
          <w:szCs w:val="20"/>
          <w:lang w:val="es-ES_tradnl"/>
        </w:rPr>
        <w:t>Los Magistrados Calzada, Armijo y Cruz salvan el voto y ordenan dar curso.</w:t>
      </w:r>
      <w:r>
        <w:rPr>
          <w:rFonts w:cs="Arial" w:ascii="Arial" w:hAnsi="Arial"/>
          <w:sz w:val="20"/>
          <w:szCs w:val="20"/>
          <w:lang w:val="es-ES_tradnl"/>
        </w:rPr>
        <w:t xml:space="preserve"> </w:t>
      </w:r>
      <w:r>
        <w:rPr>
          <w:rFonts w:cs="Arial" w:ascii="Arial" w:hAnsi="Arial"/>
          <w:b/>
          <w:sz w:val="20"/>
          <w:szCs w:val="20"/>
          <w:lang w:val="es-CR"/>
        </w:rPr>
        <w:t>VOTO SALVADO DE LA MAGISTRADA CALZADA MIRANDA Y LOS MAGISTRADOS ARMIJO SANCHO Y CRUZ CASTRO.</w:t>
      </w:r>
      <w:r>
        <w:rPr>
          <w:rFonts w:cs="Arial" w:ascii="Arial" w:hAnsi="Arial"/>
          <w:sz w:val="20"/>
          <w:szCs w:val="20"/>
          <w:lang w:val="es-CR"/>
        </w:rPr>
        <w:t xml:space="preserve"> Redacta el segundo. Reiteramos en esta oportunidad las objeciones que hiciéramos en el pronunciamiento #2007-2901 de las 17:30 horas del 28 de febrero de 2007, a propósito de infracciones sustanciales en el procedimiento legislativo al derecho de participación de las minorías parlamentarias y el principio democrático, en los términos que siguen: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 En el trámite de la moción para fijar el procedimiento especial, se infringieron los principios de publicidad y del derecho de enmienda propios de la función legislativa.</w:t>
      </w:r>
    </w:p>
    <w:p>
      <w:pPr>
        <w:pStyle w:val="Normal"/>
        <w:jc w:val="both"/>
        <w:rPr>
          <w:rFonts w:ascii="Arial" w:hAnsi="Arial" w:cs="Arial"/>
          <w:i/>
          <w:i/>
          <w:sz w:val="20"/>
          <w:szCs w:val="20"/>
        </w:rPr>
      </w:pPr>
      <w:r>
        <w:rPr>
          <w:rFonts w:cs="Arial" w:ascii="Arial" w:hAnsi="Arial"/>
          <w:i/>
          <w:sz w:val="20"/>
          <w:szCs w:val="20"/>
        </w:rPr>
        <w:t xml:space="preserve">Costa Rica es una democracia representativa, sin embargo ello no implica que los gobernantes  de un determinado momento histórico, puedan tomar sus decisiones, sin escuchar la voz de quien les ha dado tal mandato y no nos referimos a otra cosa más, que a la voluntad del pueblo como poder soberano. Valga esta aclaración, puesto que al no existir un mecanismo que se hubiere utilizado para intuir la voluntad ciudadana, el único mecanismo posible en una democracia, es abrir las puertas del diálogo, de la discusión pausada, reposada, con apertura, pues de lo contrario, correríamos el riesgo de caer en una “tiranía democrática”, violando de forma grosera el principio democrático, que es el que garantiza a los habitantes de nuestro país, que los intereses de la Nación, serán resguardados con celo y para el bien de todos. Es menester indicar para los efectos de nuestro razonamiento, que una cosa es una reforma del Reglamento, que busca ordenar y ajustar a los tiempos (bipartidismo-multipatidismo) en su quehacer cotidiano, para que este Poder de la República sea más efectivo en la regulación de las situaciones que acontecen en el país, y otra, generar reformas a un artículo específico, para la tramitación de un caso concreto.  Aún cuando la mayoría de este Tribunal, en la sentencia #2005-538 declaró que no era inconstitucional lo dispuesto en el artículo 208 bis, en aquel momento, con ausencia del Magistrado Armijo, la Magistrada Calzada salvó el voto, y posteriormente también lo hizo el Magistrado Armijo, con ausencia de la Magistrado Calzada, al evacuar una nueva consulta sobre la misma disposición reglamentaria (resolución #2005-2235). A tales consideraciones se une ahora el Magistrado Cruz por las razones propias de esta consulta. En aquella oportunidad se indicó, que nuestra Carta Fundamental no regula la forma en que debe ser reformado el reglamento la Asamblea Legislativa, por lo que este mismo texto normativo es el que ha tenido que ir reglamentando los procedimientos que se ha estimado convenientes y acordes con el derecho de la Constitución, lo que resulta esencial para garantizar la seguridad jurídica, el derecho de representación y la tutela del principio democrático dentro del procedimiento legislativo. Resulta indiscutible la potestad que tiene ese órgano para dictar las normas de su interna corporis, prevista no solo en la carta Fundamental en el inciso 22) del artículo 121, sino también consustancial al sistema democrático y específico de la Asamblea Legislativa como poder constitucional. Por ende, también la Sala ha reconocido esta potestad autorreguladora y por ello, desde esa perspectiva, se consideró claramente que el Parlamento tiene potestad para establecer procedimientos especiales, si a bien lo tiene, pero que éstos debían ser definidos de manera expresa y detallada, ya que, de lo contrario, aceptar la posibilidad de que la Asamblea aplique procedimientos especiales a la tramitación de reformas a su Reglamento y proyectos de ley, en lo términos establecidos en el artículo 208 bis en aquel entonces propuesto, sin que de previo se definieran las reglas del procedimiento a seguir, constituye una clara lesión al principio de seguridad jurídica y al principio democrático, pues según el criterio externado, era la única forma en que los diputados conocieran previamente y con suficiente antelación el procedimiento al cual se iban a sujetar y así ejercer los mecanismo de participación y control correspondientes. Se señaló desde aquel entonces, que si el legislador no establecía de manera clara las reglas procedimentales para aplicar lo pretendido en el artículo 208 bis, u olvidaba establecer regulaciones o prácticas legislativas, incurría en una evasión o incumplimiento de sus deberes constitucionalmente asignados. La introducción de la norma citada al reglamento, en los términos en que se aprobó, supone, en nuestro criterio, que cada vez que las mayorías lo decidan pueden, como ya está sucediendo, por vía de moción de orden, darle un trámite de excepción al proyecto de ley que se tramite y su discusión quedaría  a la luz de procedimientos no establecidos en el Reglamento, es decir, en medio de una situación de inseguridad jurídica. Respecto del principio de publicidad, como bien se indicó en el voto de mayoría, el procedimiento se crea mediante una moción de orden, las cuales, según el artículo 153 del Reglamento, pueden ser presentadas en cualquier momento del debate, procediendo a su discusión inmediatamente. No requieren ser anunciadas más que en el mismo momento, lapso que, como quedó en evidencia en este caso concreto, resultó insuficiente para que fuese revisado previamente a su adopción por los diputados. Es por eso, que ya se había señalado que dejar al arbitrio de una mayoría el procedimiento que se quiera aplicar en cada caso concreto, sin que de antemano sea puesto en conocimiento de la totalidad de los miembros del Parlamento, causa una lesión al principio democrático en perjuicio de las minorías, en el tanto nada garantiza que bajo el panorama propuesto en el proyecto consultado, las minorías no se vean afectadas en cuanto al ejercicio de los derechos constitucionales de sus representantes en el Congreso. Lo sucedido en el procedimiento aprobado para conocer la reforma del artículo 41 bis consultada, es neto ejemplo de lo ya señalado, ya que por tratarse una moción de orden, en principio, no requiere ser publicitada con suficiente antelación, independientemente de su complejidad. Tampoco proceden las mociones para modificarla, ya que tendría que tratarse de una propuesta nueva, para lo cual las otras fracciones cuentan con un tiempo sumamente corto, casi inmediato y una vez aprobada la moción por las mayorías, no tiene otra opción que sujetarse a la limitada participación que se les concedió en el procedimiento creado. También consideramos violentado el derecho de enmienda. Todo diputado ostenta el derecho constitucional de participar en el proceso de formación de la ley, y así, influir en el contenido definitivo de ésta. Reconocemos la potestad que tiene la Asamblea Legislativa para disponer su reglamentación, como lo sería establecer procedimientos especiales, sin embargo, la forma en que se están autorizando resulta lesiva del principio de seguridad jurídica, el derecho de participación política, el de representación, así como el principio democrático y el derecho de enmienda de los diputados, en el tanto la omisión de reglamentar dichos procedimientos con la antelación y la participación necesaria por parte de todos los diputados hace nugatorios los mismos. Muestra de lo expuesto, es precisamente la limitación frente a la cual se encontraron los diputados en este caso, al no poder modificar un procedimiento especial establecido mediante una moción de orden, restringiendo su participación, no sólo en ese acto de aprobación del procedimiento, sino también al someterlos a éste para conocer la reforma al artículo 41 bis aquí consultada. </w:t>
      </w:r>
    </w:p>
    <w:p>
      <w:pPr>
        <w:pStyle w:val="Normal"/>
        <w:jc w:val="both"/>
        <w:rPr>
          <w:rFonts w:ascii="Arial" w:hAnsi="Arial" w:cs="Arial"/>
          <w:i/>
          <w:i/>
          <w:sz w:val="20"/>
          <w:szCs w:val="20"/>
        </w:rPr>
      </w:pPr>
      <w:r>
        <w:rPr>
          <w:rFonts w:cs="Arial" w:ascii="Arial" w:hAnsi="Arial"/>
          <w:i/>
          <w:sz w:val="20"/>
          <w:szCs w:val="20"/>
        </w:rPr>
        <w:t>b) Sobre las limitaciones arbitrarias y excesivas del derecho de enmienda y de participación de las minorías, tanto en el procedimiento seguido ante la Comisión dictaminadora, como ante el Plenario de la Asamblea.</w:t>
      </w:r>
    </w:p>
    <w:p>
      <w:pPr>
        <w:pStyle w:val="Normal"/>
        <w:jc w:val="both"/>
        <w:rPr>
          <w:rFonts w:ascii="Arial" w:hAnsi="Arial" w:cs="Arial"/>
          <w:i/>
          <w:i/>
          <w:sz w:val="20"/>
          <w:szCs w:val="20"/>
        </w:rPr>
      </w:pPr>
      <w:r>
        <w:rPr>
          <w:rFonts w:cs="Arial" w:ascii="Arial" w:hAnsi="Arial"/>
          <w:i/>
          <w:sz w:val="20"/>
          <w:szCs w:val="20"/>
        </w:rPr>
        <w:t xml:space="preserve">Por similares razones a las expuestas en el anterior acápite, vinculadas con el principio democrático y la participación que él confiere a las minorías, declaramos inconstitucional este aspecto del procedimiento, palpable en la restricción de la posibilidad de los diputados de presentar únicamente una moción de revisión y reiteración por inciso, otorgando a la Presidencia la potestad de agrupar las mociones, permitiendo únicamente la defensa de una de ellas, bajo un criterio meramente subjetivo. Las mociones de revisión únicamente les fueron permitidas a los diputados miembros de la Comisión. Todo lo cual consideramos, por la forma en que fue sometido a discusión y aprobación, lesiona el derecho de enmienda de aquellos diputados no proponentes del procedimiento especial y que finalmente también encontraron limitados sus derechos frente a la reforma legislativa planteada. Remitimos sobre este tema a los votos minoritarios expuestos en las decisiones #2004-9253, #2004-9136 de las 14:38 horas, #2004-9137 de las 14:39 horas, #2004-9138 de las 14:40 horas, #2004-9147 de las 14:49 horas, todos del 24 de agosto de 2004; #2005-7961 de las 17:50 horas del 21 de junio de 2005 y #2006-3671 de las 14:30 horas del 22 de marzo de 2006.  </w:t>
      </w:r>
    </w:p>
    <w:p>
      <w:pPr>
        <w:pStyle w:val="Normal"/>
        <w:jc w:val="both"/>
        <w:rPr>
          <w:rFonts w:ascii="Arial" w:hAnsi="Arial" w:cs="Arial"/>
          <w:i/>
          <w:i/>
          <w:sz w:val="20"/>
          <w:szCs w:val="20"/>
        </w:rPr>
      </w:pPr>
      <w:r>
        <w:rPr>
          <w:rFonts w:cs="Arial" w:ascii="Arial" w:hAnsi="Arial"/>
          <w:i/>
          <w:sz w:val="20"/>
          <w:szCs w:val="20"/>
        </w:rPr>
        <w:t>c) Sobre la falta de fundamentación de la resolución de la Presidencia de la Comisión que rechazó las mociones de fondo; así como del rechazo injustificado de mociones de reiteración presentadas ante el Plenario.</w:t>
      </w:r>
    </w:p>
    <w:p>
      <w:pPr>
        <w:pStyle w:val="Normal"/>
        <w:jc w:val="both"/>
        <w:rPr>
          <w:rFonts w:ascii="Arial" w:hAnsi="Arial" w:cs="Arial"/>
          <w:i/>
          <w:i/>
          <w:sz w:val="20"/>
          <w:szCs w:val="20"/>
        </w:rPr>
      </w:pPr>
      <w:r>
        <w:rPr>
          <w:rFonts w:cs="Arial" w:ascii="Arial" w:hAnsi="Arial"/>
          <w:i/>
          <w:sz w:val="20"/>
          <w:szCs w:val="20"/>
        </w:rPr>
        <w:t>Por otro lado, debemos indicar, que el deber de motivación que tienen las instancias que dirigen un proceso, ya sea administrativo, judicial o legislativo, es inherente a todas sus resoluciones. La fundamentación de una resolución no solo constituye un deber para quien la emite, sino un derecho para quien la recibe. Se deben motivar los actos, sobre todo aquellos que afectan de forma directa derechos constitucionales, como los que ostentan los diputados y diputadas de la República. Sobre este punto, la jurisprudencia de la Sala ha sido muy clara en afirmar, que existe un principio constitucional que obliga a la motivación de los actos, sobre todo aquellos que son lesivos de los intereses o derechos de los individuos, principio que encuentra su fuente en el de defensa, reconocido en el artículo 39 constitucional. Sobre el tema la Sala ha señalado:</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En cuanto a la motivación de los actos administrativos se debe entender como la fundamentación que deben dar las autoridades públicas del contenido del acto que emiten, tomando en cuenta los motivos de hecho y de derecho, y el fin que se pretende con la decisión. En reiterada jurisprudencia, este tribunal ha manifestado que la motivación de los actos administrativos es una exigencia del principio constitucional del debido proceso así como del derecho de defensa e implica una referencia a hechos y fundamentos de derecho, de manera que el administrado conozca los motivos por los cuales ha de ser sancionado o por los cuales se le deniega una gestión que afecta sus intereses o incluso sus derechos subjetivos.” (resolución #7924-99 de las 17:48 horas del 13 de octubre de 1999).</w:t>
      </w:r>
    </w:p>
    <w:p>
      <w:pPr>
        <w:pStyle w:val="Normal"/>
        <w:jc w:val="both"/>
        <w:rPr>
          <w:rFonts w:ascii="Arial" w:hAnsi="Arial" w:cs="Arial"/>
          <w:i/>
          <w:i/>
          <w:sz w:val="20"/>
          <w:szCs w:val="20"/>
        </w:rPr>
      </w:pPr>
      <w:r>
        <w:rPr>
          <w:rFonts w:cs="Arial" w:ascii="Arial" w:hAnsi="Arial"/>
          <w:i/>
          <w:sz w:val="20"/>
          <w:szCs w:val="20"/>
        </w:rPr>
        <w:t xml:space="preserve">No basta con tener la posibilidad de impugnar para lograr su restitución a través del recurso de apelación, como se sugiere en el voto de mayoría, sino que es un derecho que debe ser respetado y cumplido por todas las autoridades de este país, trátese de cualquier Poder de la República. De conformidad con ello, es que consideramos que también incurrió la Presidencia de la Comisión en un vicio de constitucionalidad al no haber motivado adecuadamente las resoluciones mediante las cuales dispuso rechazar de plano y en bloque algunas de las mociones presentadas por los diputados consultantes, lesionando su derecho de participación política y de enmienda ante el procedimiento legislativo consultado.  Frente a un proceso simplificador, que reduce plazos y espacios de participación, no es admisible que actos tan importantes como el rechazo de plano y en bloque de mociones, requiere una motivación que legitime la exclusión de tales mociones; legitimar un acto sin ninguna motivación, es legitimar una exclusión arbitraria de la voluntad de otros representantes populares. En concordancia con lo expuesto es que, además, compartimos lo señalado en el voto de mayoría al reconocer un vicio de procedimiento, en tanto a los Diputados a quienes les fueron rechazadas de plano sus mociones en bloque, también se les rechazaron los recursos de apelación interpuestos. De modo que no solo faltó la motivación de las decisiones en este sentido, sino que además no tuvieron oportunidad alguna de objetar la apreciación subjetiva que hizo la Presidenta de la Comisión sobre la vinculación que supuestamente se les atribuía a sus mociones, respecto de a los incisos de la reforma planteada, quedando en un total estado de indefensión, pues en algunos casos se trataba de la inclusión de nuevos incisos. Así las cosas, consideramos que no bastó con limitar la posibilidad de mocionar de los diputados en dicho procedimiento especial, sino que además el rechazo de las mociones careció de fundamentación y tampoco se les permitió objetar esta violación mediante los recursos de apelación, con lo cual fue lesionado nuevamente el principio democrático y el consecuente derecho de representación, participación política, derecho de enmienda y el respeto de las minorías. Vicio que además fue repetido en el Plenario por el Presidente, quien rechazó ad portas la mayoría de las mociones de reiteración, bajo una interpretación restrictiva del procedimiento especial, el cual ya de por sí, era restrictivo en sí mismo, al sujetar la posibilidad de cada diputado de presentar únicamente una reiteración por inciso del proyecto.     </w:t>
      </w:r>
    </w:p>
    <w:p>
      <w:pPr>
        <w:pStyle w:val="Normal"/>
        <w:jc w:val="both"/>
        <w:rPr>
          <w:rFonts w:ascii="Arial" w:hAnsi="Arial" w:cs="Arial"/>
          <w:i/>
          <w:i/>
          <w:sz w:val="20"/>
          <w:szCs w:val="20"/>
        </w:rPr>
      </w:pPr>
      <w:r>
        <w:rPr>
          <w:rFonts w:cs="Arial" w:ascii="Arial" w:hAnsi="Arial"/>
          <w:i/>
          <w:sz w:val="20"/>
          <w:szCs w:val="20"/>
        </w:rPr>
        <w:t>d) La reforma propuesta del artículo 41 bis del Reglamento de la Asamblea Legislativa es inconstitucional, en cuanto autoriza la aplicación de ese trámite a los tratados y convenios internacionales.</w:t>
      </w:r>
    </w:p>
    <w:p>
      <w:pPr>
        <w:pStyle w:val="Normal"/>
        <w:jc w:val="both"/>
        <w:rPr>
          <w:rFonts w:ascii="Arial" w:hAnsi="Arial" w:cs="Arial"/>
          <w:i/>
          <w:i/>
          <w:sz w:val="20"/>
          <w:szCs w:val="20"/>
        </w:rPr>
      </w:pPr>
      <w:r>
        <w:rPr>
          <w:rFonts w:cs="Arial" w:ascii="Arial" w:hAnsi="Arial"/>
          <w:i/>
          <w:sz w:val="20"/>
          <w:szCs w:val="20"/>
        </w:rPr>
        <w:t xml:space="preserve">A diferencia del criterio de mayoría, consideramos que independientemente del tipo de Tratado Internacional que se trate, por la trascendencia y el compromiso internacional que adquiere el país, debe mantener el procedimiento de aprobación y ratificación agravado que le quiso dar el Constituyente. Efectivamente el artículo 7 de la Constitución Política hace alusión diferenciada a dos tipos de Tratados: 1) Los no referidos a la integridad territorial o a la organización política del país –párrafo primero- y 2) a los que sí se refieren a esos aspectos –párrafo segundo-. En el primer caso, los Constituyentes dispusieron  que estos Tratados tendrían autoridad superior a las leyes y que debían ser aprobados por la Asamblea, y ciertamente para el segundo caso, se indicó además, que debían ser aprobados por una votación no menor de las tres cuartas partes de la totalidad de los miembros de la Asamblea y de dos tercios de los miembros de una Asamblea Constituyente. La mayoría de este Tribunal señala que el procedimiento agravado procede únicamente en este segundo caso que cita la norma constitucional, sin embargo la reforma del artículo 41 bis que se pretende aprobar y que es actualmente consultada, no aclara expresamente tampoco este aspecto, puesto que dispone en forma generalizada eliminar la excepción que establece el artículo 41 bis respecto a la aprobación de cualquier Tratado Internacional y la posibilidad de someterlos a un trámite excepcional. Ahora bien, independientemente de lo anterior, no se puede obviar que la Constitución Política en el artículo 121 inciso 4, párrafo 2, también prevé el requisito de que los tratados públicos y convenios internacionales, que atribuyan o transfieran determinadas competencias a un ordenamiento jurídico comunitario, con el propósito de realizar objetivos regionales y comunes, sean aprobados por una mayoría calificada; lo cual es un acuerdo que puede ser dispuesto en tratados de cualquier naturaleza. Comprometer al país internacionalmente fue objeto de recelo por parte de nuestros Constituyentes, de ahí que la aprobación de los mismos esté expresamente regulada en la Constitución. Aunado a lo anterior, en la discusión de las actas de la Asamblea Constituyente de 1949, quedó plasmado, que esta preocupación no sólo derivaba de aquellos convenios internacionales de índole político o fiscal, “…pues en el orden económico o político la soberanía de un país también se puede enajenar…” (Acta No. 93, página 354). Una cosa fue la intención que tuvieron los Constituyentes de 1968 de abrir una puerta para que el país suscribiera sin necesidad de una Constituyente, los convenios de otra naturaleza diversa a los referentes a la integridad territorial o a la organización política, y otra, aceptar que éstos pueden ser sometidos a cualquier trámite o procedimiento sumario o abreviado, que impliquen simplificar su plena discusión, deliberación y eventual aprobación y desaprobación en la Asamblea Legislativa. Este corolario se impone, por la naturaleza de las cuestiones y materias que puede comprender un tratado público o convenio internacional, las que, eventualmente, pueden tener un efecto directo o reflejo en el ordenamiento jurídico interno, lo que demanda una deliberación y discusión de calidad, profunda y una serena reflexión, permitiendo que los diversos grupos políticos representados –mayoritarios y minoritarios- en el parlamento, tengan los espacios y tiempos necesarios para garantizar su participación en el debate, externando sus opiniones y criterios –de convergencia y divergencia-, todo en aras de una voluntad legislativa más acertada, oportuna y legítima y de un adecuado y correcto control político. Esa conclusión también se infiere fácilmente del propio texto constitucional, dado que, cuando se reformó parcialmente el artículo 124 de la Constitución, mediante la Ley No. 7347 de 1 de julio de 1993, introduciéndose la figura de las comisiones con potestades legislativas plenas, con el propósito de agilizar y acelerar los procedimientos legislativos –a través de una delegación del pleno en éstas- en la mayoría de las materias que pueden ser objeto de conocimiento de esta Asamblea Legislativa, se hizo salvedad expresa de algunas, que se estimó, no podían ser sometidas a esa figura excepcional o especial. En efecto, respecto a la atribución de la Asamblea Legislativa contenida en el artículo 121, inciso 4), de la Constitución, esto es, la de aprobar e improbar los tratados públicos y convenios internacionales, se indicó que no procedía la delegación. Bajo esta inteligencia, lo dispuesto en los artículos 41 bis, inciso c), en su redacción vigente, y 208 bis del Reglamento de la Asamblea Legislativa, no son más que fiel reflejo de la voluntad del constituyente derivado al reformar en 1993 el artículo 124 de la Constitución. Consecuentemente, estimamos que quebranta el Derecho de la Constitución –concretamente el principio democrático y los derechos derivados de éste: representación política, participación, enmienda y respeto de las minorías- el someter la discusión, deliberación y aprobación de un tratado público o convenio internacional a uno o varios trámites excepcionales y abreviados o a un procedimiento legislativo especial de carácter sumario. Si los tratados públicos o convenios internacionales tienen, desde su promulgación,  autoridad superior a las leyes, es decir, que al provocar un efecto derogatorio de toda la legislación, resulta desproporcionado e irrazonable que se pueda aprobar mediante un procedimiento legislativo sumario, una estructura normativa que tiene un efecto derogatorio sobre toda la legislación. La propia naturaleza y efectos de los tratados públicos le dan sustento a una diferenciación esencial con las leyes ordinarias, situación que torna irrazonable y desproporcionado que se aprueben mediante un procedimiento simplificado que debilita el principio democrático y el derecho de enmienda. La simplificación del procedimiento legislativo, también resulta desproporcionado desde la perspectiva de la función de control y balance de poderes, pues si las facultades del parlamento frente a los tratados internacionales son limitadas en función del predominio que tiene el Poder Ejecutivo en esta materia (apartado diez del artículo 140 de la Constitución Política), a quien corresponde celebrar y negociar los Convenios internacionales, sin ningún control previo del parlamento o de otro poder, resulta desproporcionado e irrazonable, que cuando el poder legislativo va a controlar el acto realizado por el Poder Ejecutivo, conforme al principio orgánico de frenos y contrapesos, el procedimiento de aprobación se simplifique, decisión que no se justifica, puesto que respecto de la celebración de un tratado que realizó el Ejecutivo, el poder legislativo, incluidas las fracciones minoritarias, deben tener amplia participación en la valoración, análisis y discusión sobre el contenido de un convenio que celebró el Poder Ejecutivo, sin ningún control o intervención de otro poder. Las consideraciones precedentes, tampoco cambian bajo el argumento de que la potestad legislativa, entratándose de tratados públicos y convenios internacionales, es muy restringida, puesto que, debe limitarse a aprobar o improbar, sin posibilidad de modificar o enmendar. Sin embargo, esta última circunstancia, no enerva la necesidad de contar con espacios de deliberación y discusión suficientes y amplios, que le permitan a los Diputados y Diputadas ponderar la conformidad sustancial con el ordenamiento jurídico interno y la conveniencia política, social y económica de la aprobación o improbación del respectivo instrumento del Derecho Internacional Público, sobre todo si impacta, directa o indirectamente, el sistema jurídico interno y es menester introducir cláusulas interpretativas o determinar, de cara a la reflexión parlamentaria, la eventual legislación interna de desarrollo e implementación. La aprobación o improbación de una disposición, sin posibilidad de enmienda,  no significa que el acto legislativo sea de segundo orden frente a la aprobación de la legislación ordinaria. Por supuesto, que tampoco se justificaría el  obstruccionismo parlamentario, puesto que, como representantes del pueblo, los diputados de grupos minoritarios deben ejercer, responsable y razonablemente, su oposición.  El peligro de la obstrucción o el abuso, no puede justificar el debilitamiento esencial de las garantías constitucionales que deben orientar un proceso parlamentario.      </w:t>
      </w:r>
    </w:p>
    <w:p>
      <w:pPr>
        <w:pStyle w:val="Normal"/>
        <w:jc w:val="both"/>
        <w:rPr>
          <w:rFonts w:ascii="Arial" w:hAnsi="Arial" w:cs="Arial"/>
          <w:i/>
          <w:i/>
          <w:sz w:val="20"/>
          <w:szCs w:val="20"/>
        </w:rPr>
      </w:pPr>
      <w:r>
        <w:rPr>
          <w:rFonts w:cs="Arial" w:ascii="Arial" w:hAnsi="Arial"/>
          <w:i/>
          <w:sz w:val="20"/>
          <w:szCs w:val="20"/>
        </w:rPr>
        <w:t xml:space="preserve">En razón de todo lo expuesto, los sucritos evacuamos la consulta, en el sentido de que el proyecto de reforma al artículo 41 bis del Reglamento de la Asamblea Legislativa, es inconstitucional también respecto a estos extremos.” </w:t>
      </w:r>
    </w:p>
    <w:p>
      <w:pPr>
        <w:pStyle w:val="Textosinformato"/>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SALU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EXP. 8088-07. VOTO 3539-07.</w:t>
      </w:r>
      <w:r>
        <w:rPr>
          <w:rFonts w:cs="Arial" w:ascii="Arial" w:hAnsi="Arial"/>
          <w:sz w:val="20"/>
          <w:szCs w:val="20"/>
        </w:rPr>
        <w:t xml:space="preserve"> </w:t>
      </w:r>
      <w:r>
        <w:rPr>
          <w:rFonts w:cs="Arial" w:ascii="Arial" w:hAnsi="Arial"/>
          <w:b/>
          <w:sz w:val="20"/>
          <w:szCs w:val="20"/>
        </w:rPr>
        <w:t xml:space="preserve">TRATAMIENTO DE RADIOTERAPIA CON ACELERADOR LINEAL. </w:t>
      </w:r>
      <w:r>
        <w:rPr>
          <w:rFonts w:cs="Arial" w:ascii="Arial" w:hAnsi="Arial"/>
          <w:sz w:val="20"/>
          <w:szCs w:val="20"/>
          <w:lang w:val="es-ES_tradnl"/>
        </w:rPr>
        <w:t xml:space="preserve">Acción de Inconstitucionalidad contra de los artículos 3°, 4° y 7° del Reglamento para Recibir Tratamiento de Radioterapia con Acelerador Lineal. </w:t>
      </w:r>
      <w:r>
        <w:rPr>
          <w:rFonts w:cs="Arial" w:ascii="Arial" w:hAnsi="Arial"/>
          <w:sz w:val="20"/>
          <w:szCs w:val="20"/>
        </w:rPr>
        <w:t xml:space="preserve">Manifiesta el accionante que en general, el Reglamento lesiona el derecho a la vida y a la salud, pues limita el derecho de los asegurados a recibir tratamiento de radioterapia con acelerador lineal. Las disposiciones del Reglamento que regulan la aplicación del tratamiento supeditan ésta a consideraciones financieras. </w:t>
      </w:r>
      <w:r>
        <w:rPr>
          <w:rFonts w:cs="Arial" w:ascii="Arial" w:hAnsi="Arial"/>
          <w:sz w:val="20"/>
          <w:szCs w:val="20"/>
          <w:lang w:val="es-ES_tradnl"/>
        </w:rPr>
        <w:t xml:space="preserve">Por mayoría, </w:t>
      </w:r>
      <w:r>
        <w:rPr>
          <w:rFonts w:cs="Arial" w:ascii="Arial" w:hAnsi="Arial"/>
          <w:b/>
          <w:sz w:val="20"/>
          <w:szCs w:val="20"/>
          <w:lang w:val="es-ES_tradnl"/>
        </w:rPr>
        <w:t>se declara sin lugar la acción de inconstitucionalidad</w:t>
      </w:r>
      <w:r>
        <w:rPr>
          <w:rFonts w:cs="Arial" w:ascii="Arial" w:hAnsi="Arial"/>
          <w:sz w:val="20"/>
          <w:szCs w:val="20"/>
          <w:lang w:val="es-ES_tradnl"/>
        </w:rPr>
        <w:t xml:space="preserve"> interpuesta en contra de los artículos 3°, 4° y 7° del Reglamento para Recibir Tratamiento de Radioterapia con Acelerador Lineal. En cuanto al artículo 1° de ese mismo Reglamento, por mayoría, se  declara sin lugar la acción en el tanto se interprete que la regulación de las prestaciones del tratamiento de radioterapia con acelerador lineal serán determinadas no solo por las posibilidades financieras de la Caja Costarricense de Seguro Social, sino, también, por el volumen de demanda del servicio, las necesidades de los usuarios, el derecho de éstos al funcionamiento de los servicios públicos y los principios rectores del servicio público, tales como el de eficiencia, eficacia, continuidad, regularidad y de adaptación a todo cambio tecnológico y socioeconómico. La Magistrada Calzada y el Magistrado Sosto salvan el voto en lo relativo al artículo 1º, el que declaran inconstitucional. El Magistrado Armijo salva el voto y rechaza de plano la acción.  </w:t>
      </w:r>
      <w:r>
        <w:rPr>
          <w:rFonts w:cs="Arial" w:ascii="Arial" w:hAnsi="Arial"/>
          <w:b/>
          <w:sz w:val="20"/>
          <w:szCs w:val="20"/>
          <w:lang w:val="es-CR"/>
        </w:rPr>
        <w:t>VOTO SALVADO DEL MAGISTRADO ARMIJO</w:t>
      </w:r>
      <w:r>
        <w:rPr>
          <w:rFonts w:cs="Arial" w:ascii="Arial" w:hAnsi="Arial"/>
          <w:sz w:val="20"/>
          <w:szCs w:val="20"/>
          <w:lang w:val="es-CR"/>
        </w:rPr>
        <w:t xml:space="preserve">: Respetuosamente me separo del criterio de la mayoría de la Sala, para, en vez de conocer por el fondo la acción que se plantea contra el Reglamento para recibir tratamiento con radioterapia con acelerador lineal, rechazarla de plano. Esto, porque la persona moral que la plantea, </w:t>
      </w:r>
      <w:r>
        <w:rPr>
          <w:rFonts w:cs="Arial" w:ascii="Arial" w:hAnsi="Arial"/>
          <w:sz w:val="20"/>
          <w:szCs w:val="20"/>
        </w:rPr>
        <w:t xml:space="preserve">Asociación Costarricense de Médicos, Radioterapeutas, Oncólogos y Afines, tiene como propósito la defensa de los intereses profesionales de las personas que agremia y no los de los pacientes  de la seguridad social, directamente afectados en sus derechos fundamentales por la normativa cuestionada. Por ende, no debió reconocérsele legitimación activa para discutir los términos en que el Reglamento afectaría la prestación del servicio. </w:t>
      </w:r>
    </w:p>
    <w:p>
      <w:pPr>
        <w:pStyle w:val="Normal"/>
        <w:tabs>
          <w:tab w:val="clear" w:pos="708"/>
          <w:tab w:val="left" w:pos="992"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TRABAJO</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EXP. 07-3007. VOTO 4194-07.</w:t>
      </w:r>
      <w:r>
        <w:rPr>
          <w:rFonts w:cs="Arial" w:ascii="Arial" w:hAnsi="Arial"/>
          <w:sz w:val="20"/>
          <w:szCs w:val="20"/>
        </w:rPr>
        <w:t xml:space="preserve"> </w:t>
      </w:r>
      <w:r>
        <w:rPr>
          <w:rFonts w:cs="Arial" w:ascii="Arial" w:hAnsi="Arial"/>
          <w:b/>
          <w:bCs/>
          <w:sz w:val="20"/>
          <w:szCs w:val="20"/>
        </w:rPr>
        <w:t xml:space="preserve">EXCLUSION DE CONCURSO.  </w:t>
      </w:r>
      <w:r>
        <w:rPr>
          <w:rFonts w:cs="Arial" w:ascii="Arial" w:hAnsi="Arial"/>
          <w:sz w:val="20"/>
          <w:szCs w:val="20"/>
        </w:rPr>
        <w:t xml:space="preserve">Indica la recurrente que la Dirección General de Servicio Civil la excluyó del concurso Nº 05-05, por haber reprobado los test psicométricos a los que fue sometida en dicho procedimiento, evitando así que pueda realizar las demás pruebas, en aras de demostrar su idoneidad para ocupar un cargo. </w:t>
      </w:r>
      <w:r>
        <w:rPr>
          <w:rFonts w:cs="Arial" w:ascii="Arial" w:hAnsi="Arial"/>
          <w:sz w:val="20"/>
          <w:szCs w:val="20"/>
          <w:lang w:val="es-ES_tradnl"/>
        </w:rPr>
        <w:t xml:space="preserve">Se declara con lugar el recurso. Se ordena al Director General del Servicio Civil, realizar las gestiones que estén dentro del ámbito de sus competencias, para que se permita a la amparada, a participar en el concurso Nº 05-05, y se evalúen los aspectos académicos y la experiencia de ésta, mediante los procedimientos establecidos al efecto para el citado concurso. El Magistrado Armijo salva el voto y declara sin lugar el recurso. </w:t>
      </w:r>
      <w:r>
        <w:rPr>
          <w:rFonts w:cs="Arial" w:ascii="Arial" w:hAnsi="Arial"/>
          <w:b/>
          <w:sz w:val="20"/>
          <w:szCs w:val="20"/>
          <w:lang w:val="es-CR"/>
        </w:rPr>
        <w:t>VOTO SALVADO DEL MAGISTRADO ARMIJO SANCHO:</w:t>
      </w:r>
      <w:r>
        <w:rPr>
          <w:rFonts w:cs="Arial" w:ascii="Arial" w:hAnsi="Arial"/>
          <w:sz w:val="20"/>
          <w:szCs w:val="20"/>
          <w:lang w:val="es-CR"/>
        </w:rPr>
        <w:t xml:space="preserve"> Difiero de la opinión mayoritaria de la Sala, dado que la exigencia de evaluaciones de índole psicométrico, a mi juicio, sí forma parte del parámetro de idoneidad que puede pedir el Estado a sus servidores, ya que no se trata de la simple valoración de rasgos de personalidad del sujeto examinado, sino de sus aptitudes, lo cual, se relaciona de forma inmediata con la pertinencia de su oferta de servicios con el cargo que se pretende. El examen, desde luego, debe respetar la intimidad de los oferentes, lo cual habría de estudiarse casuísticamente, pero no estoy de acuerdo en descartarlo </w:t>
      </w:r>
      <w:r>
        <w:rPr>
          <w:rFonts w:cs="Arial" w:ascii="Arial" w:hAnsi="Arial"/>
          <w:i/>
          <w:sz w:val="20"/>
          <w:szCs w:val="20"/>
          <w:lang w:val="es-CR"/>
        </w:rPr>
        <w:t>ad portas</w:t>
      </w:r>
      <w:r>
        <w:rPr>
          <w:rFonts w:cs="Arial" w:ascii="Arial" w:hAnsi="Arial"/>
          <w:sz w:val="20"/>
          <w:szCs w:val="20"/>
          <w:lang w:val="es-CR"/>
        </w:rPr>
        <w:t xml:space="preserve"> como instrumento para definir la idoneidad funcional de una persona. Por ello, salvo mi voto, y declaro sin lugar el amparo. </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XP. 07-1272. VOTO 3890-07. SE ANULA PROCEDIMIENTO DISCIPLINARIO EN EL PODER JUDICIAL POR VIOLACION AL DERECHO A LA PRIVACIDAD Y CONFIDENCIALIDAD.</w:t>
      </w:r>
      <w:r>
        <w:rPr>
          <w:rFonts w:cs="Arial" w:ascii="Arial" w:hAnsi="Arial"/>
          <w:sz w:val="20"/>
          <w:szCs w:val="20"/>
        </w:rPr>
        <w:t xml:space="preserve">  Alega el recurrente que en la tramitación del procedimiento disciplinario en su contra el Tribunal de la Inspección Judicial, se dictó una resolución imponiéndole una sanción en su contra de revocatoria de nombramiento, la cual se encuentra en apelación ante la Comisión de Relaciones Laborales, y la que considera que violenta  sus derechos fundamentales, porque entre otras cosas, fue un mismo órgano o funcionario, el encargado de realizar la investigación preliminar, realizar el traslado de cargos, seleccionar la prueba de cargo y de defensa, recibir prueba y dictar sentencia; que se le intervino ilegalmente su teléfono particular, registrando sus llamadas salientes y entrantes, constituyéndose en prueba espuria e ilegitima y violentándose su derecho fundamental a la privacidad y confidencialidad, además de su derecho de defensa. </w:t>
      </w:r>
      <w:r>
        <w:rPr>
          <w:rFonts w:cs="Arial" w:ascii="Arial" w:hAnsi="Arial"/>
          <w:sz w:val="20"/>
          <w:szCs w:val="20"/>
          <w:lang w:val="es-ES_tradnl"/>
        </w:rPr>
        <w:t xml:space="preserve">Se declara con lugar el recurso por la infracción del numeral 24 de la Constitución Política. Se anula la resolución 951-06 de las 15:05 horas del 6 de noviembre del 2006 del Tribunal de la Inspección Judicial. En lo demás, se declara sin lugar el recurso. El Magistrado Armijo declara con lugar el recurso por razones diferentes. El Magistrado Solano declara sin lugar el recurso. </w:t>
      </w:r>
      <w:r>
        <w:rPr>
          <w:rFonts w:cs="Arial" w:ascii="Arial" w:hAnsi="Arial"/>
          <w:b/>
          <w:sz w:val="20"/>
          <w:szCs w:val="20"/>
          <w:lang w:val="es-CR"/>
        </w:rPr>
        <w:t>NOTA SEPARADA DEL MAGISTRADO ARMIJO SANCHO</w:t>
      </w:r>
      <w:r>
        <w:rPr>
          <w:rFonts w:cs="Arial" w:ascii="Arial" w:hAnsi="Arial"/>
          <w:sz w:val="20"/>
          <w:szCs w:val="20"/>
          <w:lang w:val="es-CR"/>
        </w:rPr>
        <w:t>: Declaro también con lugar el amparo pues, como mis compañeros, estimo que resulta innegable la infracción que se produjo en este caso del derecho a la inviolabilidad de las comunicaciones. No obstante, considero relevante precisar que la consecuencia de tal estimatoria no es necesariamente la anulación de la resolución sanciontaria y menos de la totalidad lo actuado, sino que debe simplemente suprimirse el material probatorio contrario al artículo 24 constitucional y retomar, en esas condiciones, la causa disciplinari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b/>
          <w:b/>
          <w:color w:val="0000FF"/>
          <w:sz w:val="20"/>
          <w:szCs w:val="20"/>
        </w:rPr>
      </w:pPr>
      <w:r>
        <w:rPr>
          <w:rFonts w:cs="Arial" w:ascii="Arial" w:hAnsi="Arial"/>
          <w:b/>
          <w:color w:val="0000FF"/>
          <w:sz w:val="20"/>
          <w:szCs w:val="20"/>
        </w:rPr>
        <w:t>PENAL</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EXP. 07-2787. VOTO 4242-07.</w:t>
      </w:r>
      <w:r>
        <w:rPr>
          <w:rFonts w:cs="Arial" w:ascii="Arial" w:hAnsi="Arial"/>
          <w:sz w:val="20"/>
          <w:szCs w:val="20"/>
        </w:rPr>
        <w:t xml:space="preserve"> </w:t>
      </w:r>
      <w:r>
        <w:rPr>
          <w:rFonts w:cs="Arial" w:ascii="Arial" w:hAnsi="Arial"/>
          <w:b/>
          <w:bCs/>
          <w:sz w:val="20"/>
          <w:szCs w:val="20"/>
        </w:rPr>
        <w:t xml:space="preserve">PRISIÓN PREVENTIVA. </w:t>
      </w:r>
      <w:r>
        <w:rPr>
          <w:rFonts w:cs="Arial" w:ascii="Arial" w:hAnsi="Arial"/>
          <w:sz w:val="20"/>
          <w:szCs w:val="20"/>
        </w:rPr>
        <w:t xml:space="preserve">Alega el recurrente que contra su representado se sigue un proceso por homicidio calificado en perjuicio de su esposa. Que después de varios meses de investigación el proceso ha variado a favor del amparado y no existen -a la fecha- pruebas contundentes o elementos de convicción suficientes, para sostener que el acusado, sea es el autor responsable del hecho punible investigado. Agrega que ha realizado constantes peticiones, a fin de aportar a la causa prueba esencial, sin embargo, las mismas no han sido diligenciadas por las autoridades recurridas o éstas han omitido pronunciamiento al respecto. Asimismo, al presentar el correspondiente recurso de apelación en contra de la resolución  que prorrogó la prisión preventiva del amparado hasta el 22 de abril del 2007, también solicitó una vista oral, no obstante, el primero de febrero de este año, el Tribunal Penal del Primer Circuito Judicial de San José, resolvió confirmar la prisión preventiva y denegando la solicitud de audiencia referida. Con base en las consideraciones expuestas en la sentencia, se declara sin lugar el recurso. </w:t>
      </w:r>
      <w:r>
        <w:rPr>
          <w:rFonts w:cs="Arial" w:ascii="Arial" w:hAnsi="Arial"/>
          <w:sz w:val="20"/>
          <w:szCs w:val="20"/>
          <w:lang w:val="es-ES_tradnl"/>
        </w:rPr>
        <w:t xml:space="preserve">Se declara sin lugar el recurso. El Magistrado Armijo salva el voto y declara parcialmente con lugar el recurso. Los Magistrados Solano, Armijo, Jinesta, Cruz y Vinocour dan razones adicionales para el voto sin lugar. </w:t>
      </w:r>
      <w:r>
        <w:rPr>
          <w:rFonts w:cs="Arial" w:ascii="Arial" w:hAnsi="Arial"/>
          <w:b/>
          <w:sz w:val="20"/>
          <w:szCs w:val="20"/>
        </w:rPr>
        <w:t xml:space="preserve">VOTO SALVADO DEL MAGISTRADO ARMIJO SANCHO: </w:t>
      </w:r>
      <w:r>
        <w:rPr>
          <w:rFonts w:cs="Arial" w:ascii="Arial" w:hAnsi="Arial"/>
          <w:sz w:val="20"/>
          <w:szCs w:val="20"/>
        </w:rPr>
        <w:t>Salvo mi voto, específicamente en relación con la desestimatoria decretada por la mayoría de la Sala del reclamo de omisión de celebración de la audiencia oral pedida en el recurso de apelación contra la prórroga de la prisión preventiva, por las siguientes razones: l</w:t>
      </w:r>
      <w:r>
        <w:rPr>
          <w:rFonts w:cs="Arial" w:ascii="Arial" w:hAnsi="Arial"/>
          <w:sz w:val="20"/>
          <w:szCs w:val="20"/>
          <w:lang w:val="es-CR"/>
        </w:rPr>
        <w:t xml:space="preserve">a modificación que se impulsó en 1998 al reformar el proceso penal sobre ese aspecto no tenía el propósito de ser simplemente cosmética, sino de variar radicalmente la manera de entender el proceso de esa materia, pasando de un paradigma inquisitivo –de rasgos autoritarios– a uno acusatorio –mejor adecuado al Estado democrático de Derecho–. Y precisamente, al emprender la reforma, se identificó que uno de los rasgos más nefastos del sistema inquisitorio es que el proceso se desarrollara por escrito, con la distancia que ello ponía entre el juez y las partes – en especial el imputado– y la despersonificación que del último se producía con ello. De ahí que la promoción de la oralidad no podía considerarse simplemente como un rasgo más del nuevo proceso, sino que es uno de carácter definitorio, cualitativo. Por eso, es que he defendido ya en repetidas ocasiones, que las solicitudes de vista que plantea la defensa, a propósito de la medida cautelar de prisión preventiva, deben ser invariablemente atendidas, pues, adicionalmente, se vinculan con la libertad personal y el derecho de defensa, dos de los derechos fundamentales más celosamente protegidos en los ordenamientos internos y en el derecho supranacional. En relación con ellos la oralidad implica inmediatez –contacto con el juez que resolverá la cuestión–, contradictorio –posibilidad de argumentar, rebatir, preguntar y repreguntar–, y, por lo menos, el derecho del acusado de ver, cara a cara, a quien está decidiendo sobre uno de sus bienes de mayor valía, como es la libertad. El Tribunal podría, por supuesto, regular las condiciones de celebración de la vista, disminuyendo, por ejemplo, la cantidad de testigos ofrecidos por la defensa, cuando ciertas declaraciones resultaran innecesarias o excesivas, pero lo que le veda la Constitución es desechar la diligencia del todo, cerrarle al imputado las puertas para que oralmente defienda su posición. De nada vale que el Código Procesal Penal postule la regla de la oralidad y que todos los jueces –ordinarios y constitucionales– repitamos la palabra como condición abstracta, si no nos inclinamos por ella en cada uno de los casos concretos a los que nos confronta nuestra labor. En consecuencia, salvo mi voto y declaro con lugar el recurso, ordenando reponer la vista pedida, como condición previa a la resolución de la solicitud de cambio de medida cautelar. </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rPr>
        <w:t>EXP. 07-2691. VOTO 3177-07.</w:t>
      </w:r>
      <w:r>
        <w:rPr>
          <w:rFonts w:cs="Arial" w:ascii="Arial" w:hAnsi="Arial"/>
          <w:sz w:val="20"/>
          <w:szCs w:val="20"/>
        </w:rPr>
        <w:t xml:space="preserve"> </w:t>
      </w:r>
      <w:r>
        <w:rPr>
          <w:rFonts w:cs="Arial" w:ascii="Arial" w:hAnsi="Arial"/>
          <w:b/>
          <w:bCs/>
          <w:sz w:val="20"/>
          <w:szCs w:val="20"/>
        </w:rPr>
        <w:t xml:space="preserve">PRISIÓN PREVENTIVA. </w:t>
      </w:r>
      <w:r>
        <w:rPr>
          <w:rFonts w:cs="Arial" w:ascii="Arial" w:hAnsi="Arial"/>
          <w:sz w:val="20"/>
          <w:szCs w:val="20"/>
        </w:rPr>
        <w:t xml:space="preserve">Señala el recurrente que se encuentra privado ilegítimamente de su libertad, la cual se fundamentó en la cercanía del debate; sin embargo, el señalamiento hecho para el seis de marzo se canceló y -según afirma- no se tiene fecha fijada para esa audiencia, por lo que considera improcedente que el amparado permanezca privado de libertad.  Consta que la prisión preventiva dictada contra el amparado se encuentra debidamente fundamentada y que el debate está fijado en fecha próxima. </w:t>
      </w:r>
      <w:r>
        <w:rPr>
          <w:rFonts w:cs="Arial" w:ascii="Arial" w:hAnsi="Arial"/>
          <w:sz w:val="20"/>
          <w:szCs w:val="20"/>
          <w:lang w:val="es-ES_tradnl"/>
        </w:rPr>
        <w:t xml:space="preserve">Se declara sin lugar el recurso. Los Magistrados Calzada y Armijo salvan el voto y declaran con lugar el recurso con sus consecuencias. </w:t>
      </w:r>
      <w:r>
        <w:rPr>
          <w:rFonts w:cs="Arial" w:ascii="Arial" w:hAnsi="Arial"/>
          <w:b/>
          <w:sz w:val="20"/>
          <w:szCs w:val="20"/>
          <w:lang w:val="es-CR"/>
        </w:rPr>
        <w:t>VOTO SALVADO DE LOS MAGISTRADOS CALZADA MIRANDA Y ARMIJO SANCHO</w:t>
      </w:r>
      <w:r>
        <w:rPr>
          <w:rFonts w:cs="Arial" w:ascii="Arial" w:hAnsi="Arial"/>
          <w:sz w:val="20"/>
          <w:szCs w:val="20"/>
          <w:lang w:val="es-CR"/>
        </w:rPr>
        <w:t>: Redacta el segundo. Nos apartamos del criterio de la mayoría de la Sala, según el cual no se produjo en este caso infracción de los derechos fundamentales del amparado, pues en virtud del carácter excepcional y temporal de la prisión preventiva, al no contarse con certeza sobre el presupuesto básico en que ella se está fundamentando –la fecha de celebración del debate– y al no ser atribuible al imputado o a su defensa técnica la postergación del acto procesal, no debería mantenérsele sujeto al proceso por medio de la medida cautelar más severa prevista en el ordenamiento. Por ello, salvamos nuestro voto y declaramos con lugar el recurso, con las correspondientes consecuencias.</w:t>
      </w:r>
    </w:p>
    <w:p>
      <w:pPr>
        <w:pStyle w:val="Normal"/>
        <w:rPr>
          <w:rFonts w:ascii="Arial" w:hAnsi="Arial" w:cs="Arial"/>
          <w:sz w:val="20"/>
          <w:szCs w:val="20"/>
          <w:lang w:val="es-CR"/>
        </w:rPr>
      </w:pPr>
      <w:r>
        <w:rPr>
          <w:rFonts w:cs="Arial" w:ascii="Arial" w:hAnsi="Arial"/>
          <w:sz w:val="20"/>
          <w:szCs w:val="20"/>
          <w:lang w:val="es-CR"/>
        </w:rPr>
      </w:r>
    </w:p>
    <w:p>
      <w:pPr>
        <w:pStyle w:val="Normal"/>
        <w:autoSpaceDE w:val="false"/>
        <w:jc w:val="both"/>
        <w:rPr/>
      </w:pPr>
      <w:r>
        <w:rPr>
          <w:rFonts w:cs="Arial" w:ascii="Arial" w:hAnsi="Arial"/>
          <w:b/>
          <w:sz w:val="20"/>
          <w:szCs w:val="20"/>
        </w:rPr>
        <w:t>2954-07. CONDICIONES DE DETENCION.</w:t>
      </w:r>
      <w:r>
        <w:rPr>
          <w:rFonts w:cs="Arial" w:ascii="Arial" w:hAnsi="Arial"/>
          <w:sz w:val="20"/>
          <w:szCs w:val="20"/>
        </w:rPr>
        <w:t xml:space="preserve"> Señala el recurrente que fue aprehendido por la Policía recurrida en cumplimiento de una orden de captura emitida por el Juzgado de Pensiones Alimentarias de Desamparados. Que se le mantuvo recluido en un calabozo de esa Delegación Policial, en condiciones infrahumanas y violatorias de su integridad física. Que las celdas no cuentan con servicio sanitario, agua ni duchas. No se le brindó ningún tipo de implementos de aseo personal, ni tampoco para el lugar, tal como escoba, jabón, desinfectante. Por el contrario, había fuga de agua que se empozaba en la celda. Que tales condiciones atentan contra la salud de cualquier privado de libertad en dicho lugar. </w:t>
      </w:r>
      <w:r>
        <w:rPr>
          <w:rFonts w:eastAsia="MS Mincho;Arial Unicode MS" w:cs="Arial" w:ascii="Arial" w:hAnsi="Arial"/>
          <w:sz w:val="20"/>
          <w:szCs w:val="20"/>
          <w:lang w:val="es-ES_tradnl"/>
        </w:rPr>
        <w:t xml:space="preserve">Se declara sin lugar el recurso. </w:t>
      </w:r>
      <w:r>
        <w:rPr>
          <w:rFonts w:cs="Arial" w:ascii="Arial" w:hAnsi="Arial"/>
          <w:b/>
          <w:sz w:val="20"/>
          <w:szCs w:val="20"/>
          <w:lang w:val="es-ES_tradnl"/>
        </w:rPr>
        <w:t>La Magistrada Calzada Miranda, y el Magistrado Armijo Sancho, salvan el voto y declaran parcialmente con lugar el recurso</w:t>
      </w:r>
      <w:r>
        <w:rPr>
          <w:rFonts w:cs="Arial" w:ascii="Arial" w:hAnsi="Arial"/>
          <w:sz w:val="20"/>
          <w:szCs w:val="20"/>
          <w:lang w:val="es-ES_tradnl"/>
        </w:rPr>
        <w:t xml:space="preserve">. </w:t>
      </w:r>
      <w:r>
        <w:rPr>
          <w:rFonts w:cs="Arial" w:ascii="Arial" w:hAnsi="Arial"/>
          <w:sz w:val="20"/>
          <w:szCs w:val="20"/>
        </w:rPr>
        <w:t xml:space="preserve">Concurrimos con el voto de la mayoría de la Sala en cuanto declara sin lugar el recurso de Hábeas Corpus, con respecto al fundamento de la privación de libertad del imputado, toda vez que resulta acorde con lo dispuesto en los artículos 37 y 39 constitucionales; sin embargo, disentimos en cuanto a los demás aspectos alegados, como lo es la dignidad personal del tutelado, en relación con el sitio donde estuvo detenido, pues consideramos que ello atenta contra lo dispuesto en el numeral 40 de la Constitución Política. Resulta pertinente señalar que la libertad personal, reconocida en los artículos 20 y 37 de la Constitución Política, así como en diversos instrumentos internacionales, impone al Estado un deber negativo de abstención, es decir, que debe evitar privar a los individuos de su libertad, quedando legitimado para hacerlo tan solo en situaciones en que no queda otra alternativa. Así, el numeral 37 constitucional permite –en lo conducente- la detención de un ser humano únicamente cuando una autoridad judicial así lo haya ordenado por existir un indicio comprobado de que cometió un delito. En el presente asunto, se tiene por acreditado que el Juzgado de Pensiones Alimentarias de Desamparados dictó orden de apremio corporal contra el amparado Ricardo Santos Zumbado, en el expediente N°05-700675-256-PA-1 por adeudar ocho meses de pensión alimentaria y el pago del aguinaldo. En consecuencia, la detención del recurrente no deviene ilegítima, sino que obedece a la existencia de la orden emanada por un juez de la República, de conformidad con lo señalado en el numeral 39 constitucional. No obstante, a nuestro parecer existen aspectos a considerar que sí lesionan los derechos fundamentales del promovente. Al respecto, es preciso señalar que resulta absolutamente irregular que al amparado se le mantuviera detenido del 5 al 17 de enero del 2007, en las celdas de la Policía de Proximidad de Pococí, a pesar de que se trata de un privado de libertad por deuda alimentaria, los cuáles cuentan con áreas especiales en los centros de atención institucional, que reúnen condiciones mucho más favorables para ellos. Lo anterior cobra especial trascendencia, ante los alegatos del amparado en el sentido de que se le mantuvo detenido en el calabozo de la Comandancia, que carece de agua potable, servicio sanitario, implementos de limpieza, y no reúne las condiciones mínimas de higiene. En reiteradas oportunidades este Tribunal ha sostenido que el deber de custodia que tienen las Instituciones encargadas del manejo de privados de libertad implica no sólo la responsabilidad de evitar la evasión de éstos, sino también el deber de velar por su integridad física, su dignidad humana, y su salud. Es por ello que existen ciertas reglas mínimas que deben cumplirse en estos lugares, como el deber de alimentación, el derecho a comunicarse con sus familiares y su abogado, el acceso al agua, techo, cama y, por supuesto, el respeto de los demás derechos fundamentales como lo son la vida y la salud. Este deber ineludible ha sido reconocido en forma oficial desde 1957 cuando el Consejo Económico y Social de las Naciones Unidas, mediante resolución 663 CI (XXIV) del 31 de julio, aprobó las </w:t>
      </w:r>
      <w:r>
        <w:rPr>
          <w:rFonts w:cs="Arial" w:ascii="Arial" w:hAnsi="Arial"/>
          <w:i/>
          <w:iCs/>
          <w:sz w:val="20"/>
          <w:szCs w:val="20"/>
        </w:rPr>
        <w:t>"Reglas Mínimas para el Tratamiento de los Reclusos"</w:t>
      </w:r>
      <w:r>
        <w:rPr>
          <w:rFonts w:cs="Arial" w:ascii="Arial" w:hAnsi="Arial"/>
          <w:sz w:val="20"/>
          <w:szCs w:val="20"/>
        </w:rPr>
        <w:t>, con el fin de proteger la dignidad humana de las personas que se encuentran privadas de su libertad personal. De igual modo, otros instrumentos como la Convención Americana sobre Derechos Humanos y la propia Constitución Política, así lo reconocen, al no permitir la discriminación, ni el menoscabo de los derechos fundamentales de la persona en razón de la raza, sexo o condición (Sentencia Nº 2002-08924 de las 09:26 hrs. del 13 de septiembre del 2002). Aún cuando los recurridos rechazaron los alegatos del recurrente, lo cierto es que esta Sala ha comprobado en varias ocasiones las condiciones infrahumanas en que se encuentran los calabozos ubicados en las comandancias a nivel nacional, y ha señalado que son incompatibles con el debido respeto a la integridad física, la salud y los derechos humanos de los privados de libertad. Independientemente de los esfuerzos que realicen las autoridades de las comandancias, la permanencia prolongada de privados de libertad en los calabozos referidos resulta inaceptable, toda vez que ello implica una violación directa a sus derechos fundamentales, y particularmente a su dignidad humana, por lo que se debe procurar el traslado de los detenidos a un centro de detención que reúna condiciones apropiadas en el menor tiempo posible. En razón de lo anterior, de conformidad con lo dispuesto en el artículo 40 de la Constitución Política, a nuestro parecer, lo que procede es declarar con lugar el presente recurso de hábeas corp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06:00Z</dcterms:created>
  <dc:creator>usuario1</dc:creator>
  <dc:description/>
  <cp:keywords/>
  <dc:language>en-US</dc:language>
  <cp:lastModifiedBy>usuario1</cp:lastModifiedBy>
  <dcterms:modified xsi:type="dcterms:W3CDTF">2007-04-13T21:06:00Z</dcterms:modified>
  <cp:revision>2</cp:revision>
  <dc:subject/>
  <dc:title/>
</cp:coreProperties>
</file>