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77</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NOVIEMBRE  2008</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
        <w:r>
          <w:rPr>
            <w:rStyle w:val="InternetLink"/>
            <w:rFonts w:cs="Arial" w:ascii="Arial" w:hAnsi="Arial"/>
            <w:color w:val="0000FF"/>
            <w:sz w:val="20"/>
          </w:rPr>
          <w:t>5. POR TANTOS PUBLICADOS</w:t>
        </w:r>
      </w:hyperlink>
    </w:p>
    <w:p>
      <w:pPr>
        <w:pStyle w:val="Heading"/>
        <w:rPr>
          <w:rStyle w:val="InternetLink"/>
        </w:rPr>
      </w:pPr>
      <w:hyperlink w:anchor="_5.______POR_TANTOS_PUBLICADOS">
        <w:r>
          <w:rPr/>
        </w:r>
      </w:hyperlink>
    </w:p>
    <w:p>
      <w:pPr>
        <w:pStyle w:val="Heading"/>
        <w:rPr/>
      </w:pPr>
      <w:hyperlink w:anchor="_VOTOS_RELEVANTES_DEL_MES_DE_AGOSTO">
        <w:r>
          <w:rPr>
            <w:rStyle w:val="InternetLink"/>
            <w:rFonts w:cs="Arial" w:ascii="Arial" w:hAnsi="Arial"/>
            <w:color w:val="0000FF"/>
            <w:sz w:val="20"/>
          </w:rPr>
          <w:t>6. VOTOS RELEVANTES POR TEMA</w:t>
        </w:r>
      </w:hyperlink>
    </w:p>
    <w:p>
      <w:pPr>
        <w:pStyle w:val="Heading"/>
        <w:rPr>
          <w:rStyle w:val="InternetLink"/>
        </w:rPr>
      </w:pPr>
      <w:hyperlink w:anchor="_VOTOS_RELEVANTES_DEL_MES_DE_AGOSTO">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rPr/>
      </w:pPr>
      <w:hyperlink w:anchor="_VOTOS_SALVADOS_1">
        <w:r>
          <w:rPr>
            <w:rStyle w:val="InternetLink"/>
            <w:rFonts w:cs="Arial" w:ascii="Arial" w:hAnsi="Arial"/>
            <w:color w:val="0000FF"/>
            <w:sz w:val="20"/>
          </w:rPr>
          <w:t>7. VOTOS SALVADOS POR TEMA</w:t>
        </w:r>
      </w:hyperlink>
    </w:p>
    <w:p>
      <w:pPr>
        <w:pStyle w:val="Heading"/>
        <w:ind w:left="360" w:hanging="0"/>
        <w:rPr>
          <w:rStyle w:val="InternetLink"/>
        </w:rPr>
      </w:pPr>
      <w:hyperlink w:anchor="_VOTOS_SALVADOS_1">
        <w:r>
          <w:rPr/>
        </w:r>
      </w:hyperlink>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3"/>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490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eedy Pacheco Leó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3-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EVALUACION DE IMPACTO AMBIENTAL EN CONCESIONES MINER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34 inciso ch) y 97 inciso g) del Código de Minería. Ley 6797 del 04-10-1982 y sus re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cusa que las normas impugnadas posponen la presentación de la evaluación de impacto ambiental, para después de otorgada la concesión de explotación de desarrollos mineros, con lo cual se invierte el proceso lógico sustentando en la legislación y normas técnico – científicas, que regulan lo referente a los estudios de impacto ambiental.</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489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Irene Lobo Hernánd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3-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IMITACIONES A LA PROPIEDAD A TRAVES DE PLANES DE DESARROLLO Y PLANES REGULADO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3 inciso a), b), c), d), e), 16 incisos c) y g), 24 incisos a) y c), 25, 26, 27, 28, 29, 30 y 31 de la Ley de Planificación Urbana. No. 4240 del 15-11-196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crean la Oficina de Planificación Urbana que en conjunto con el INVU, al que está adscrita, tendrá la obligación de implementar un plan de desarrollo urbano nacional y, se le confiere la potestad de imponer limitaciones a la propiedad que son en la práctica graves y profundas, las cuales se imponen a través de los planes de desarrollo urbano y los planes reguladores municipale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490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arlos Dinarte Zúñig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3-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TASA POR SERVICIO DE MANTENIMIENTO DE PARQUES Y ZONAS VERD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Artículo 74 del Código Municipal, la frase que dice: “se cobrará una tasa por el servicio de mantenimiento de parques, zonas verdes y sus respectivos servic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se indica que es una tasa, cuando realmente es un impuesto y lo considera violatorio al principio de reserva de ley, pues da a las municipalidades una delegación absoluta del poder tributario que reside en la Asamblea Legislativa para aprobar impuest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493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duardo Irías Mor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BAJO DE CUOTAS POR ENFERMEDAD Y MATERNIDAD DE LAS PENSION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yes No. 6230 del 02 de mayo 1978.</w:t>
            </w:r>
          </w:p>
          <w:p>
            <w:pPr>
              <w:pStyle w:val="Normal"/>
              <w:jc w:val="both"/>
              <w:rPr>
                <w:rFonts w:ascii="Arial" w:hAnsi="Arial" w:cs="Arial"/>
                <w:color w:val="000000"/>
                <w:sz w:val="20"/>
                <w:szCs w:val="20"/>
              </w:rPr>
            </w:pPr>
            <w:r>
              <w:rPr>
                <w:rFonts w:cs="Arial" w:ascii="Arial" w:hAnsi="Arial"/>
                <w:color w:val="000000"/>
                <w:sz w:val="20"/>
                <w:szCs w:val="20"/>
              </w:rPr>
              <w:t>-Artículo 2 de la Ley 5905 del 04-05-197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bajo de pensiones de la CCSS del pago de la cuota del Régimen de Enfermedad y Maternidad.</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09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Danilo Rodríguez Monte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6-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SER DIRECTOR DE DINADE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8 del Reglamento General a la Ley 38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el Director General de la Dirección Nacional de Desarrollo de la Comunidad (DINADECO) deberá cumplir con el requisito mínimo de licenciatura universitaria. Considera el recurrente que es un requisito discriminato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15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Juzgado de  Trabajo del II Circuito Judicial de San José.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7-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LAZO PARA IMPUGNAR RESOLUCIONES DE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Sobre el plazo que tiene el administrado para recurrir ante los Tribunales de Justicia, conforme lo dispone el párrafo final del artículo 55 de la Ley Constitutiva de la CCSS. No. 17 del 22-10-1943 y sus reformas, el cual indica “el plazo para impugnar ante los tribunales las resoluciones firmes que dicte la Caja será de seis meses”. Se indica que el artículo anterior fue declarado inconstitucional por sentencia 5545-95, por lo que fue reformado en el año 2000, imponiendo para impugnar un plazo menor al establecido anterior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16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Daniel Soley Gutiérr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fensor de los Habitantes.</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7-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CLARAN DE INTERES PUBLICO PROYECTO MINERO LAS CRUCIT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6, 34 inciso CH) Y 97 inciso G) del Código de Minería</w:t>
            </w:r>
          </w:p>
          <w:p>
            <w:pPr>
              <w:pStyle w:val="Normal"/>
              <w:jc w:val="both"/>
              <w:rPr>
                <w:rFonts w:ascii="Arial" w:hAnsi="Arial" w:cs="Arial"/>
                <w:color w:val="000000"/>
                <w:sz w:val="20"/>
                <w:szCs w:val="20"/>
              </w:rPr>
            </w:pPr>
            <w:r>
              <w:rPr>
                <w:rFonts w:cs="Arial" w:ascii="Arial" w:hAnsi="Arial"/>
                <w:color w:val="000000"/>
                <w:sz w:val="20"/>
                <w:szCs w:val="20"/>
              </w:rPr>
              <w:t>-Artículos 6, 34 inciso ch), 97 inciso g), y 19 inciso b) de la Ley Forestal. No. 7575.</w:t>
            </w:r>
          </w:p>
          <w:p>
            <w:pPr>
              <w:pStyle w:val="Normal"/>
              <w:jc w:val="both"/>
              <w:rPr>
                <w:rFonts w:ascii="Arial" w:hAnsi="Arial" w:cs="Arial"/>
                <w:color w:val="000000"/>
                <w:sz w:val="20"/>
                <w:szCs w:val="20"/>
              </w:rPr>
            </w:pPr>
            <w:r>
              <w:rPr>
                <w:rFonts w:cs="Arial" w:ascii="Arial" w:hAnsi="Arial"/>
                <w:color w:val="000000"/>
                <w:sz w:val="20"/>
                <w:szCs w:val="20"/>
              </w:rPr>
              <w:t>-Artículos 1 y 2 del Decreto No. 34801-MINAET, publicado en La Gaceta No. 201 del 17-10-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l decreto impugnado declara de interés público y conveniencia nacional el proyecto minero Crucitas, en virtud de lo cual la empresa Industrias Infinito SA podrá proceder a la corta de árboles (inclusive de especies que están vedadas) y al desarrollo de obras de infraestructura en áreas de protección. Se acusa que la actividad de minería a cielo abierto es altamente contaminant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16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drigo Johanning Quesad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7-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TRAFICO DE MENO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184 bis, 374 y 376 del Código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normas impugnadas sancionan la tenencia ilegítima de menores para adopción, delitos de carácter internacional y el tráfico ilegal de menores. Considera que regulan conductas en forma muy amplias, por lo que resultan ambiguas, tienen penas irrazonables, que no fueron consultadas al PANI, entre otros aspectos.</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16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Seidy Campos Mong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7-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INTERES PARA APELAR EN EL PROCESO CIVI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561 párrafos primero y segundo del  Código Procesal Civil.</w:t>
            </w:r>
          </w:p>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t>La norma impugnada señala que podrá apelar la parte a la que le haya sido desfavorable la resolución, y también podrán hacerlo los terceros cuando ésta les cause perjuicio y no esté firme. Si apelare un tercero, el juez concederá audiencia por veinticuatro horas a las partes, dentro de la cual cualquiera de ellas podrá pedir que el tercero garantice, a satisfacción del juez, la indemnización a que puede haber lugar, para el caso de que la resolución fuere confirmada; si mediara solicitud en ese sentido, el juez ordenará la prestación de la garantía dentro de tres días; si no se rindiere, el recurso no será admisible. La resolución en la que se ordene la prestación de la garantía no tendrá recurso alguno. Si se rindiere la garantía y no se obtuviere la revocatoria o modificación de la resolución recurrida, se hará efectiva dicha garantía a favor de quien la hubiere pedido.</w:t>
            </w:r>
          </w:p>
          <w:p>
            <w:pPr>
              <w:pStyle w:val="Normal"/>
              <w:jc w:val="both"/>
              <w:rPr>
                <w:rFonts w:ascii="Arial" w:hAnsi="Arial" w:cs="Arial"/>
                <w:color w:val="000000"/>
                <w:sz w:val="20"/>
                <w:szCs w:val="20"/>
              </w:rPr>
            </w:pPr>
            <w:r>
              <w:rPr>
                <w:rFonts w:cs="Arial" w:ascii="Arial" w:hAnsi="Arial"/>
                <w:color w:val="000000"/>
                <w:sz w:val="20"/>
                <w:szCs w:val="20"/>
              </w:rPr>
              <w:t xml:space="preserve">Se acusa que la norma es violatoria del artículo 33 de la Constitución en tanto imponte a la persona que trata de hacer valer sus derechos ante un tribunal, la obligación de rendir una garantía económica, para que sea admitida en juici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24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sco Antonio Pache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sidente de la Asamblea Legislativ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11-08</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IO SOBRE LA SEGURIDAD DE LA VIDA HUMANA EN EL MA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de la Adhesión del Convenio Internacional para la Seguridad de la vida humana en el mar, 1974, sus Protocolos y sus Enmiendas. (SOLAS 74). Expediente Legislativa No. 15543.</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25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sco Antonio Pache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sidente de la Asamblea Legislativ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11-08</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ROHIBICION DE GASES, TOXICOS Y MEDIOS BATERIOLÓGICOS EN LA GUERR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dhesión al Protocolo sobre la Prohibición del uso en la guerra de gases asfixiantes, tóxicos o similares y de medios bacteriológicos. Expediente Legislativo 16695.</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24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sco Antonio Pache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sidente de la Asamblea Legislativ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11-08</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ELIMINACION DE DISCRIMINACION CONTRA LA MUJE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de la Enmienda al párrafo 1 del artículo 20 de la Convención sobre la Eliminación de todas las formas de Discriminación contra la mujer. Expediente Legislativo 16017.</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24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sco Antonio Pache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sidente de la Asamblea Legislativ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11-08</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FORTALECIMIENTO DE LA COMISIÓN INTERAMERICANA DEL ATÚN TROPICAL ENTRE LOS ESTADOS UNIDOS DE AMÉRICA Y COSTA R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de la Convención para el Fortalecimiento de la Comisión Interamericana del Atún Tropical establecida por la Convención de 1949 entre los Estados Unidos de América y la República de Costa Rica. (“Convención Antigua”). Expediente Legislativo No. 1584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color w:val="000000"/>
                <w:sz w:val="20"/>
                <w:szCs w:val="20"/>
              </w:rPr>
              <w:t>08-15245-000</w:t>
            </w:r>
            <w:r>
              <w:rPr>
                <w:rFonts w:cs="Arial" w:ascii="Arial" w:hAnsi="Arial"/>
                <w:b/>
                <w:bCs/>
                <w:color w:val="000000"/>
                <w:sz w:val="20"/>
                <w:szCs w:val="20"/>
                <w:lang w:val="en-GB"/>
              </w:rPr>
              <w:t>7-C</w:t>
            </w:r>
            <w:r>
              <w:rPr>
                <w:rFonts w:cs="Arial" w:ascii="Arial" w:hAnsi="Arial"/>
                <w:b/>
                <w:bCs/>
                <w:color w:val="000000"/>
                <w:sz w:val="20"/>
                <w:szCs w:val="20"/>
              </w:rPr>
              <w:t>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sco Antonio Pache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sidente de la Asamblea Legislativ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11-08</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IO SOBRE ARQUEO DE BUQU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del Convenio Internacional sobre Arqueo de Buques” Expediente Legislativo No. 15926.</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25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sco Antonio Pache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sidente de la Asamblea Legislativ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11-08</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CION SOBRE EMPLEO DE ARMAS CONVENCIONALES NOCIV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de la Enmienda al artículo 1 de la  Convención sobre Prohibiciones o Restricciones del Empleo de ciertas armas convencionales que puedan considerarse excesivamente nocivas o de efectos indiscriminados”. Expediente Legislativo No. 16698.</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25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sco Antonio Pache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sidente de la Asamblea Legislativ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11-08</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ROTOCOLO SOBRE RESTOS EXPLOSIVOS DE GUERR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del Protocolo sobre los Restos Explosivos de Guerra. Expediente Legislativo No. 1669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24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sco Antonio Pache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sidente de la Asamblea Legislativ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11-08</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DHESION DE COSTA RICA AL CENTRO DE ASESORIA LEGAL DE LA OMC</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del Protocolo de Adhesión de Costa Rica al Centro de Asesoría Legal en Asuntos de la Organización Mundial del Comercio. Expediente Legislativo No. 1612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25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sco Antonio Pache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sidente de la Asamblea Legislativ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11-08</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CION SOBRE IMPRESCRIPTIBILIDAD DE CRIMENES DE GUERRA Y LESA HUMAN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de la Convención sobre la Imprescriptibilidad de los Crímenes de Guerra y de los Crímenes de Lesa Humanidad. Expediente Legislativo No. 16699.</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25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sco Antonio Pache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sidente de la Asamblea Legislativ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11-08</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IO SOBRE PLAGUICIDAS Y PRODUCTOS QUIMICOS OBJETO DEL COMERCIO INTERNACION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del Convenio de Rótterdam para la aplicación del procedimiento de consentimiento fundamentado previo a ciertos plaguicidas y productos químicos peligrosos objeto del comercio internacional. Expediente Legislativo No. 16358.</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color w:val="000000"/>
                <w:sz w:val="20"/>
                <w:szCs w:val="20"/>
              </w:rPr>
              <w:t>08-15333-000</w:t>
            </w:r>
            <w:r>
              <w:rPr>
                <w:rFonts w:cs="Arial" w:ascii="Arial" w:hAnsi="Arial"/>
                <w:b/>
                <w:bCs/>
                <w:color w:val="000000"/>
                <w:sz w:val="20"/>
                <w:szCs w:val="20"/>
                <w:lang w:val="en-GB"/>
              </w:rPr>
              <w:t>7-C</w:t>
            </w:r>
            <w:r>
              <w:rPr>
                <w:rFonts w:cs="Arial" w:ascii="Arial" w:hAnsi="Arial"/>
                <w:b/>
                <w:bCs/>
                <w:color w:val="000000"/>
                <w:sz w:val="20"/>
                <w:szCs w:val="20"/>
              </w:rPr>
              <w:t>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pt-BR"/>
              </w:rPr>
            </w:pPr>
            <w:r>
              <w:rPr>
                <w:rFonts w:cs="Arial" w:ascii="Arial" w:hAnsi="Arial"/>
                <w:color w:val="000000"/>
                <w:sz w:val="20"/>
                <w:szCs w:val="20"/>
                <w:lang w:val="pt-BR"/>
              </w:rPr>
              <w:t>Jorge Alberto Cole De Leon</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rFonts w:ascii="Arial" w:hAnsi="Arial" w:cs="Arial"/>
                <w:color w:val="000000"/>
                <w:sz w:val="20"/>
                <w:szCs w:val="20"/>
              </w:rPr>
            </w:pPr>
            <w:r>
              <w:rPr>
                <w:rFonts w:cs="Arial" w:ascii="Arial" w:hAnsi="Arial"/>
                <w:color w:val="000000"/>
                <w:sz w:val="20"/>
                <w:szCs w:val="20"/>
              </w:rPr>
              <w:t>Alcalde de la Municipalidad de Os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pt-BR"/>
              </w:rPr>
            </w:pPr>
            <w:r>
              <w:rPr>
                <w:rFonts w:cs="Arial" w:ascii="Arial" w:hAnsi="Arial"/>
                <w:color w:val="000000"/>
                <w:sz w:val="20"/>
                <w:szCs w:val="20"/>
                <w:lang w:val="pt-BR"/>
              </w:rPr>
              <w:t>11-11-08</w:t>
            </w:r>
          </w:p>
          <w:p>
            <w:pPr>
              <w:pStyle w:val="Normal"/>
              <w:rPr>
                <w:rFonts w:ascii="Arial" w:hAnsi="Arial" w:cs="Arial"/>
                <w:color w:val="000000"/>
                <w:sz w:val="20"/>
                <w:szCs w:val="20"/>
                <w:lang w:val="pt-BR"/>
              </w:rPr>
            </w:pPr>
            <w:r>
              <w:rPr>
                <w:rFonts w:cs="Arial" w:ascii="Arial" w:hAnsi="Arial"/>
                <w:color w:val="000000"/>
                <w:sz w:val="20"/>
                <w:szCs w:val="20"/>
                <w:lang w:val="pt-BR"/>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OTESTADES DE LA CONTRALO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 11 y 12 de la Ley Orgánica de la Contraloría General de la República.</w:t>
            </w:r>
          </w:p>
          <w:p>
            <w:pPr>
              <w:pStyle w:val="Normal"/>
              <w:jc w:val="both"/>
              <w:rPr>
                <w:rFonts w:ascii="Arial" w:hAnsi="Arial" w:cs="Arial"/>
                <w:color w:val="000000"/>
                <w:sz w:val="20"/>
                <w:szCs w:val="20"/>
              </w:rPr>
            </w:pPr>
            <w:r>
              <w:rPr>
                <w:rFonts w:cs="Arial" w:ascii="Arial" w:hAnsi="Arial"/>
                <w:color w:val="000000"/>
                <w:sz w:val="20"/>
                <w:szCs w:val="20"/>
              </w:rPr>
              <w:t xml:space="preserve">-Artículo 12 inciso c) de la Ley General de Control Inter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as normas impugnadas establecen la vinculatoriedad para los sujetos pasivos de todas las recomendaciones, instrucciones y órdenes que emita la CGR en el ejercicio de sus competencias de control y fiscalización, sin especificar que se refieren exclusivamente a la fiscalización de la Hacienda Pública. Se indica que se interpreta que la competencia se amplía a materias ajenas al gasto públic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43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Páez Guer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ociación de Desarrollo Integral de la Reserva Indígena de Bribri de Talamanc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11-08</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UPENSION DE APROBECHAMIENTO MADERABLE EN TALAMAN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6 del Decreto Ejecutivo No. 34043-MINA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establece una suspensión para el aprovechamiento maderable en todo el cantón de Talamanca, hasta tanto no se tenga los estudios  técnicos que le permitan al MINAE conocer las consecuencias e impacto al ambiente. Acusas que los pueblos indígenas no fueron consultados, considera que no debe ser aplicada a la comunidad indígena.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57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ddie Granados Valverde</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4-11-08</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NOTARIAD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3 y artículo 10 del Código Notarial. Ley No. 7764.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se permite ejercer el notariado hasta que transcurran dos años de haberse incorporado al Colegio de Abogados y hacer una especialidad de Derecho Notarial.</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8-15661-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Consulta Legislativa</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afael Madrigal B.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8-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FORMA AL REGISTRO NACION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royecto de reforma al artículo 2 de la ley de Creación del Registro Nacional. Ley No. 5695 del 28-05-1975 y sus reformas. Expediente Legislativo No. 1612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70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an Carlos Arredondo Reclat</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HOMICIDIO POR OCULTAR DESHONR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13 numeral 3 del Código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se impondrá pena de 1  a 6 años de prisión a la madre de buena fama que para ocultar su deshonra diere muerte a su hijo de los tres días a su nacimient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79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ederico Patterson Bent</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UPENSION DE APROVECHAMIENTO MADERABLE EN TALAMAN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6 del Decreto Ejecutivo No. 34043-MINA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establece una suspensión para el aprovechamiento maderable en todo el cantón de Talamanca, hasta tanto no se tenga los estudios  técnicos que le permitan al MINAE conocer las consecuencias e impacto al ambient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87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udy Julián Carvajal Lóp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SOLUCION PEN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oto 307-2008 del Tribunal Penal de Juicio del I Circuito Judicial del 13-08-2008, en donde se confirma la prisión preventiva. Señala que en su caso es inaplicable la Ley de Penalización de Violencia contra la Mujer, porque no se tenía una unión de hecho de tres años.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88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nny Mary Cordero River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CURSO DE APELACION DE AUT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560 del Código Procesal Civil, inciso 11 que indica “por desistimiento, deserción, transac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que impugnada señala cuáles son los autos apelables y entre esos, no está el dar por terminado un proceso por no cumplir una prevención, lo que se considera causa indefensió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99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drigo Aguilar Sandoval</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ROCESOS DE MENOR CUANTIA.</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Artículo 10 de la Ley 4284 del 16 de Diciembre de 1968. Reformada por la Ley 5264 del 24-7-1973. Ley que Regula el Proceso Laboral en Negocios de Menor Cuantí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Se impide interponer recursos ordinarios contra las resoluciones de los Tribunales de Trabajo de Menor Cuantía, salvo con ocasión de la declaración de rebeldía o allanamiento del demandado, lo que considera violatorio del debido proceso.</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592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abriel Alvarado Prad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5-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LAN REGULADOR DE LA FORTUNA DE SAN CARL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cuerdo del Consejo Municipal de San Carlos en acta No. 56 del 26-09-2005, que reglamento el Plan Regulador para la Fortuna de San Carlos. Publicado en La Gaceta No. 107 del 05-06-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audiencia dada a los vecinos para plan regulador, no se escuchó bien, pues había  problemas con el equipo de sonido, por lo que se levantó y no hubo otra reunión posterior. Se indica que fue el INVU quien lo aprobó, a pesar de que debe ser la Municipalidad y la comunidad. Se acusa que no hubo participación ciudadan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color w:val="000000"/>
                <w:sz w:val="20"/>
                <w:szCs w:val="20"/>
              </w:rPr>
              <w:t>08-16012</w:t>
            </w:r>
            <w:r>
              <w:rPr>
                <w:rFonts w:cs="Arial" w:ascii="Arial" w:hAnsi="Arial"/>
                <w:b/>
                <w:bCs/>
                <w:color w:val="000000"/>
                <w:sz w:val="20"/>
                <w:szCs w:val="20"/>
                <w:lang w:val="en-GB"/>
              </w:rPr>
              <w:t>-0007-C</w:t>
            </w:r>
            <w:r>
              <w:rPr>
                <w:rFonts w:cs="Arial" w:ascii="Arial" w:hAnsi="Arial"/>
                <w:b/>
                <w:bCs/>
                <w:color w:val="000000"/>
                <w:sz w:val="20"/>
                <w:szCs w:val="20"/>
              </w:rPr>
              <w:t>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uillermo Sanabria Ramír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11-08</w:t>
            </w:r>
          </w:p>
        </w:tc>
        <w:tc>
          <w:tcPr>
            <w:tcW w:w="4990" w:type="dxa"/>
            <w:tcBorders>
              <w:top w:val="single" w:sz="6" w:space="0" w:color="999933"/>
              <w:left w:val="single" w:sz="6" w:space="0" w:color="999933"/>
              <w:bottom w:val="single" w:sz="6" w:space="0" w:color="999933"/>
              <w:right w:val="single" w:sz="6" w:space="0" w:color="999933"/>
            </w:tcBorders>
          </w:tcPr>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VALORACION DE BIENES INMUEBLES PARA EFECTOS DE COBRO DE IMPUESTOS</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2 inciso c) de la Ley No. 7729 del 15-12-1997, que adicionó el capítulo V de la Ley de Bienes Inmuebles número 7509 del 19-06-1995, creando mediante los artículos 12 y 13 el Órgano de Normalización Técnica adscrito al Ministerio de Hacien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el Órgano de Normalización Técnica publicó el Manual de Valores base Unitarios por Tipología Constructiva, que establece tarifas desproporcionadas  para determinar los valores de los inmuebles, el cual lo hace por ubicación y con base en un factor  de multiplicación por metro cuadrado de las propiedades, sin hacer un estudio valorativo de cada propiedad.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605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Alberto Núñez Hernánd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7-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LITO DE ABUSOS SEXUALES CONTRA MENOR DE EDAD.</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61 del Código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cusa que la norma impugnada no especifica en qué consisten las acciones de abusos deshonestos o abusos sexuales por las que se condena.  Se estima que la norma viola los principios de tipicidad, legalidad.</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604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iovanni Alexis Sancho Rodrígu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7-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INTERRUPCION DE LA PRESCRIPCION EN DENUNCIAS CONTRA NOTAR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w:t>
            </w:r>
            <w:r>
              <w:rPr>
                <w:rFonts w:cs="Arial" w:ascii="Arial" w:hAnsi="Arial"/>
                <w:color w:val="000000"/>
                <w:sz w:val="20"/>
                <w:szCs w:val="20"/>
              </w:rPr>
              <w:t xml:space="preserve">Artículo 164 párrafo segundo del Código Notarial. Ley No. 7764 publicada en el Alcance No. 17 de La  Gaceta No. 98 del 22-05-199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rase que dice “La prescripción se interrumpe por la notificación de la denuncia al notario, una vez practicado este acto y mientras se tramita el proceso, no correrá plazo de prescripción algun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615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iriam Blackwod Palmer</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8-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CLAMO DE PRESTACIONES DE  TRABAJADOR FALLECI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85 del Código de Trabajo. </w:t>
            </w:r>
          </w:p>
          <w:p>
            <w:pPr>
              <w:pStyle w:val="Normal"/>
              <w:spacing w:before="280" w:after="280"/>
              <w:ind w:left="-70" w:hanging="0"/>
              <w:jc w:val="both"/>
              <w:rPr>
                <w:rFonts w:ascii="Arial" w:hAnsi="Arial" w:cs="Arial"/>
                <w:color w:val="000000"/>
                <w:sz w:val="20"/>
                <w:szCs w:val="20"/>
              </w:rPr>
            </w:pPr>
            <w:r>
              <w:rPr>
                <w:rFonts w:cs="Arial" w:ascii="Arial" w:hAnsi="Arial"/>
                <w:color w:val="000000"/>
                <w:sz w:val="20"/>
                <w:szCs w:val="20"/>
              </w:rPr>
              <w:t xml:space="preserve">La norma impugnada señala que las prestaciones podrán ser reclamadas por cualquiera de los parientes con interés que se indican posteriormente, ante la autoridad judicial de trabajo que corresponda. Esas prestaciones serán entregadas por aquella autoridad a quienes tuvieren derecho a ello, sin que haya necesidad de tramitar juicio sucesorio para ese efecto y sin pago de impuestos, en primera línea están el consorte y los hijos menores de edad o inhábiles, lo que se considera discriminatorio, pues en el caso concreto el hijo fallecido estaba separado de hech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618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iovanni Alexis Sancho Rodrígu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8-1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TRAMITE DE EXCEPCION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43 del Código Procesal Pe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La norma señala que las excepciones se deducirán oralmente en las audiencias y, por escrito, en los demás casos. Deberá ofrecerse la prueba que justifica los hechos en que se basan. Se dará traslado de la gestión a la parte contraria. Cuando se proceda por escrito, el traslado será de tres días. El tribunal admitirá la prueba pertinente y resolverá, sin dilación, lo que corresponda. Se acusa que es un  tipo penal abierto o ley penal en blanco, porque no se establecen claramente las excepciones que se deducirán de la audiencia oral.</w:t>
            </w:r>
          </w:p>
        </w:tc>
      </w:tr>
    </w:tbl>
    <w:p>
      <w:pPr>
        <w:pStyle w:val="Heading"/>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3"/>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18"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4303-0007-CO</w:t>
            </w:r>
          </w:p>
          <w:p>
            <w:pPr>
              <w:pStyle w:val="Normal"/>
              <w:rPr>
                <w:rFonts w:ascii="Arial" w:hAnsi="Arial" w:cs="Arial"/>
                <w:b/>
                <w:b/>
                <w:bCs/>
                <w:sz w:val="20"/>
                <w:szCs w:val="20"/>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56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5-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uarenta y nueve minutos. </w:t>
            </w:r>
            <w:r>
              <w:rPr>
                <w:rFonts w:cs="Arial" w:ascii="Arial" w:hAnsi="Arial"/>
                <w:b/>
                <w:sz w:val="20"/>
                <w:szCs w:val="20"/>
                <w:lang w:val="es-ES_tradnl"/>
              </w:rPr>
              <w:t>Consulta de Constitucionalidad</w:t>
            </w:r>
            <w:r>
              <w:rPr>
                <w:rFonts w:cs="Arial" w:ascii="Arial" w:hAnsi="Arial"/>
                <w:sz w:val="20"/>
                <w:szCs w:val="20"/>
                <w:lang w:val="es-ES_tradnl"/>
              </w:rPr>
              <w:t>. Defensoría de los Habitantes en lo referente al Proyecto de Modificación de varios artículos de la Ley de Concesión de Operación de Marinas Turísticas tramitado en el expediente legislativo número 14.836. Estése la Defensora de los Habitantes a lo resuelto por esta Sala en sentencia No. 2008-015760 de las catorce horas treinta minutos del veintidós de octubre de dos mil ocho.</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6-10697-0007-CO</w:t>
            </w:r>
          </w:p>
          <w:p>
            <w:pPr>
              <w:pStyle w:val="Norma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56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5-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incu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Rosa Emilia Ureña Zúñiga en contra del artículo 234 de la Ley Orgánica del </w:t>
            </w:r>
            <w:r>
              <w:rPr>
                <w:rFonts w:cs="Arial" w:ascii="Arial" w:hAnsi="Arial"/>
                <w:sz w:val="20"/>
                <w:szCs w:val="20"/>
              </w:rPr>
              <w:t>Poder Judicial</w:t>
            </w:r>
            <w:r>
              <w:rPr>
                <w:rFonts w:cs="Arial" w:ascii="Arial" w:hAnsi="Arial"/>
                <w:sz w:val="20"/>
                <w:szCs w:val="20"/>
                <w:lang w:val="es-ES_tradnl"/>
              </w:rPr>
              <w:t>. Se interpreta conforme al Derecho de la Constitución que el artículo 234 de la Ley Orgánica del Poder Judicial no es inconstitucional en la medida que se interprete que el concepto de "pensionado" ahí contenido, no incluye a los familiares "beneficiarios" del trabajador, sino únicamente a los pensionados directos (ex trabajadores) del Poder Judicial. Notifíquese.</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1712-0007-CO</w:t>
            </w:r>
          </w:p>
          <w:p>
            <w:pPr>
              <w:pStyle w:val="Norma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56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5-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incu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Carlos Manuel Fernández Alvarado en contra del artículo 166 del Código Notarial, y otra. Se rechaza de plan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0487-0007-CO</w:t>
            </w:r>
          </w:p>
          <w:p>
            <w:pPr>
              <w:pStyle w:val="Norma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56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5-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incu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Andreina Vincenzi Guilá en contra del artículo 7 inciso e) del Código Notarial. Se rechaza de plan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2-13072-0007-CO</w:t>
            </w:r>
          </w:p>
          <w:p>
            <w:pPr>
              <w:pStyle w:val="Norma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56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5-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incu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Asociación Nacional de Consumidores Libres en contra de la Ley de Creación de la Corporación Arrocera. A) Por unanimidad se declara con lugar por existir una inconstitucionalidad por omisión, pues conforme a los artículos 9 y 46 de la Constitución Política debe dársele una representación razonable y proporcional al consumidor. B) Igualmente por unanimidad se declara sin lugar la acción en cuanto a los artículos 30 y 42 incisos a) y b) de la Ley N° 8285 "Ley de Creación de la Corporación Arrocera". C) Por mayoría se declara SIN lugar la acción en cuanto al resto de las disposiciones objetadas de la Ley N° 8285 "Ley de Creación de la Corporación Arrocera". El Magistrado Jinesta Lobo salva, parcialmente, el voto y, también declara inconstitucionales los artículos 7, 27, 28, 37, 39, 40, 45 y 47 de la Ley N° 8285 "Ley de Creación de la Corporación Arrocera". Reséñese este pronunciamiento en el Diario Oficial La Gaceta y publíquese íntegramente en el Boletín Judicial. Notifíquese.</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0493-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5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trei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Andreina Vincenzi Guilá en contra del artículo 54 de la Ley del Sistema de Banca para el Desarrollo, número 8634, que modifica el artículo 166 del Código Notarial. Se rechaza de plan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05690-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5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trei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Oscar Felipe Baltodano Valverde y otros en contra del artículo 10 del Reglamento del Programa del Régimen No Contributivo de Pensiones por Monto Básico de la Caja Costarricense de Seguro Social, Publicado en La Gaceta número 102 del 29 de mayo de 2007. Se rechaza de plan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2413-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6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trei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Xinia Brenes Brenes en contra del instructivo para Registro, Control y Pago de Incapacidades de Empleados de la Caja Costarricense de Seguro Social. Se rechaza de plan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3718-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6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trei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Giovanni Alexis Sancho Rodríguez en contra de los artículos 143 inciso j) y 161 del Código Notarial, y otras. Se rechaza de plan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3221-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6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uar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Mario Enrique Vargas Leitón en contra del Reglamento de Evaluación de los Aprendizajes, Decreto 3165-MEP. Se rechaza de plano la acción de inconstitucionalidad.</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3960-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6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uar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Bernal Ríos Robles en contra del artículo 169 del Código de Familia. Se rechaza de plano la acción de inconstitucionalidad.</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07188-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6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uar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Berny Ramírez Morales en contra del artículo 3 del Reglamento del Seguro de Invalidez, Vejez y Muerte de la Caja Costarricense de Seguro Social. Se declara con lugar la acción. En consecuencia, del artículo 3 del "Reglamento del seguro de invalidez, vejez y muerte" de la Caja Costarricense de Seguro Social, se anula el párrafo que dice: "En el caso de pensiones por invalidez o sobrevivientes, proceden las mismas siempre y cuando el asegurado o beneficiarios no tengan trámite ni reciban pago de prestaciones en dinero en virtud de incapacidades, ya sean temporales o permanentes o bien rentas, producto de su cobertura en el seguro de riesgos profesionales, de acuerdo con lo estipulado en los artículos 4, 18 y 193 del Código de Trabajo, así como cuando se trate de un accidente de tránsito regulado por la Ley de Tránsito por Vías Públicas y Terrestres, la contingencia de la invalidez será asumida por la Caja una vez que se agote el monto de la póliza correspondiente; aspectos que serán demostrados por documento oficial emitido por el Instituto Nacional de Seguros. Lo anterior con fundamento en el artículo 73 de la Constitución Política de la República." Esta sentencia tiene efectos declarativos y retroactivos a la fecha de vigencia de la norma anulada. Reséñese este pronunciamiento en el Diario Oficial La Gaceta y publíquese íntegramente en el Boletín Judicial. Notifíquese.</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2465-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6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uar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Fernando Sandí Jiménez y otro en contra del inciso b) del artículo 5.3.3. del Reglamento del Plan Regulador del Cantón de Escazú. Se rechaza de plan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3322-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6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uare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Alcalde Municipal de Escazú en contra del inciso 1) del artículo 202 del Código Procesal Contencioso Administrativo. Se rechaza de plan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0154-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6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uar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Luis Arturo Polinaris Vives en contra del artículo 24 de la Ley número 6868 del 6 de mayo de 1983. Se rechaza de plan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2194-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6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María Dolores Ramírez Bonilla en contra del artículo 43 párrafos 1 y 2 del Estatuto de Servicio Civil, y otras normas. Se rechaza de plan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0780-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6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uar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Carlos Tiffer Sotomayor en contra de los artículos 145 y 146 del Código Pena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2383-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7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rPr>
            </w:pPr>
            <w:r>
              <w:rPr>
                <w:rFonts w:cs="Arial" w:ascii="Arial" w:hAnsi="Arial"/>
                <w:color w:val="000000"/>
                <w:sz w:val="20"/>
                <w:szCs w:val="20"/>
                <w:lang w:val="es-ES_tradnl"/>
              </w:rPr>
              <w:t xml:space="preserve">A las catorce horas con cuarenta y ocho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Asociación de Trabajadoras Domésticas en contra del artículo 104 inciso c) del Código de Trabajo. Se rechaza por el fondo la acción. </w:t>
            </w:r>
            <w:r>
              <w:rPr>
                <w:rFonts w:cs="Arial" w:ascii="Arial" w:hAnsi="Arial"/>
                <w:color w:val="000000"/>
                <w:sz w:val="20"/>
                <w:szCs w:val="20"/>
              </w:rPr>
              <w:t xml:space="preserve">Comuníquese esta sentencia a la </w:t>
            </w:r>
            <w:r>
              <w:rPr>
                <w:rFonts w:cs="Arial" w:ascii="Arial" w:hAnsi="Arial"/>
                <w:color w:val="000000"/>
                <w:sz w:val="20"/>
                <w:szCs w:val="20"/>
                <w:lang w:val="es-ES_tradnl"/>
              </w:rPr>
              <w:t>Asamblea Legislativa</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color w:val="000000"/>
                <w:sz w:val="20"/>
                <w:szCs w:val="20"/>
              </w:rPr>
              <w:t>Los Magistrados Armijo Sancho y Cruz Castro, así como la Magistrada Abdelnour Granados, salvan el voto y declaran con lugar la acción de inconstitucionalidad.</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2906-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7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uar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Mario José Piedra Montalbán en contra del artículo 274 del Código Penal. Se rechaza por el fond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0298-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7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incu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Adilia María Vargas Montero en contra de la Ley de Patrimonio Histórico Arquitectónico de Costa Rica, número 7555 del 20 de octubre de 1995. Se rechaza por el fond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07881-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7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incu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Didier Hernández Serrano y otros en contra del Decreto Ejecutivo número 33872-S publicado en La Gaceta número 144 del 26 de julio de 2007. Se declara sin lugar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5-00500-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7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incu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Colegio de Ingenieros Tecnólogos en contra de los artículos 20, 21, incisos a), b), c), e), i), j) y el párrafo final, 86 y 93, incisos a), b), c), h), l) m) y ñ), q) todos de la Ley Orgánica de Ingenieros Químicos y Profesionales Afines y la Ley Orgánica del Colegio de Químicos, número 8412 del 24 de mayo de 2004. Se rechaza de plano la acción respecto del artículo 90 de la Ley Orgánica de Ingenieros Químicos y Profesionales Afines y la Ley Orgánica del Colegio de Químicos, No. 8412. En los demás, se declara sin lugar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4-05607-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7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incu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Álvaro Sagot Rodríguez y otros en contra del Decreto Ejecutivo número 31750-MINAE-TUR. Se declaran con lugar las presentes acciones de inconstitucionalidad acumuladas y, en consecuencia, se anula el Decreto Ejecutivo No. 31750-MINAE-TUR de 30 de marzo de 2004. Esta sentencia tiene efectos declarativos y retroactivos a la fecha de vigencia de la norma impugnada, sin perjuicio de los derechos adquiridos de buena fe y las situaciones jurídicas consolidadas. Publíquese íntegramente en el Boletín Judicial y reséñese en el Diario Oficial La Gaceta. Notifíquese al Poder Ejecutivo para lo de su cargo.</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7-06845-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7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cuatro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Iris Westin Bonilla en contra del artículo 17 de la Ley número 1922 del 5 de agosto de 1955. Se declara con lugar la acción. En consecuencia, se anula por inconstitucional el artículo 17 de la Ley Nº 1922 de 5 de agosto de 1955. Esta sentencia tiene efectos declarativos y retroactivos a la fecha de vigencia de la norma anulada, sin perjuicio de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 la Asamblea Legislativa.-</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y el Magistrado González Quiroga, salvan el voto y declaran si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00006-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7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incu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Roberto Giusti Soto en contra del artículo 11 de la Ley de Registro y Archivos Judiciales. Se rechaza de plan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7-03653-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7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seis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Fundación Centro de Derechos Sociales del Inmigrante en contra del artículo 69 de la Ley de Migración y Extranjería, número 8487. Se declarara con lugar la acción planteada y en consecuencia se anula por inconstitucional el artículo 69 de la Ley de Migración y Extranjería número 8487. Esta sentencia tiene efectos declarativos y retroactivos a la fecha de vigencia de la norma anulada, sin perjuicio de derechos adquiridos de buena fe. Comuníquese este pronunciamiento a los Poderes Legislativo, Ejecutivo y Judicial, reséñese en el Diario Oficial La Gaceta y publíquese íntegramente en el Boletín Judicial. Notifíques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os Magistrados Armijo y Cruz salvan el voto y declaran sin lugar la acción.-</w:t>
            </w:r>
          </w:p>
          <w:p>
            <w:pPr>
              <w:pStyle w:val="Normal"/>
              <w:jc w:val="both"/>
              <w:rPr>
                <w:color w:val="000000"/>
              </w:rPr>
            </w:pPr>
            <w:r>
              <w:rPr>
                <w:rFonts w:cs="Arial" w:ascii="Arial" w:hAnsi="Arial"/>
                <w:color w:val="000000"/>
                <w:sz w:val="20"/>
                <w:szCs w:val="20"/>
                <w:lang w:val="es-ES_tradnl"/>
              </w:rPr>
              <w:t>La Magistrada Abdelnour pone nota.</w:t>
            </w:r>
          </w:p>
          <w:p>
            <w:pPr>
              <w:pStyle w:val="Normal"/>
              <w:rPr>
                <w:rFonts w:ascii="Arial" w:hAnsi="Arial" w:cs="Arial"/>
                <w:color w:val="000000"/>
                <w:sz w:val="20"/>
                <w:szCs w:val="20"/>
              </w:rPr>
            </w:pPr>
            <w:r>
              <w:rPr>
                <w:rFonts w:cs="Arial" w:ascii="Arial" w:hAnsi="Arial"/>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06348-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698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A las quince horas con dos minutos.</w:t>
            </w:r>
            <w:r>
              <w:rPr>
                <w:rFonts w:cs="Arial" w:ascii="Arial" w:hAnsi="Arial"/>
                <w:b/>
                <w:color w:val="000000"/>
                <w:sz w:val="20"/>
                <w:szCs w:val="20"/>
                <w:lang w:val="es-ES_tradnl"/>
              </w:rPr>
              <w:t xml:space="preserve"> Acción de Inconstitucionalidad.</w:t>
            </w:r>
            <w:r>
              <w:rPr>
                <w:rFonts w:cs="Arial" w:ascii="Arial" w:hAnsi="Arial"/>
                <w:color w:val="000000"/>
                <w:sz w:val="20"/>
                <w:szCs w:val="20"/>
                <w:lang w:val="es-ES_tradnl"/>
              </w:rPr>
              <w:t xml:space="preserve"> Guillermo Jiménez Chacón en contra del Reglamento para Cierre de Negocios por Mora en el Pago de las Cuotas de la Caja Costarricense de Seguro Social, número 7833 del 12 de febrero de 2004. No ha lugar a las gestiones formulada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1189-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728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1-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dos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Ivonne Vásquez Esquivel en contra de la Segunda Convención Colectiva y de Trabajo del Instituto Tecnológico de Costa Rica. Se rechaza de plano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Jinesta da razones diferente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5098-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729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uar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Danilo Rodríguez Montero en contra del artículo 8 del Reglamento General a la Ley número 3859. Se rechaza de plan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4441-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729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uare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Manuel Francisco Baltodano Mena en contra de los artículos 33 y 101 del Estatuto de Servicio Civil. Se rechaza de plan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4304-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729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1-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cinco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Jorge Enrique Romero Pérez en contra del Decreto Ejecutivo número 34801 del MINAET. Se rechaza de plano la acción. Desglósese -previa certificación que deberá dejarse en autos- el memorial que corre agregado de folio 1 al 11 del expediente, para que se tramite como un recurso de amparo nuevo.-</w:t>
            </w:r>
          </w:p>
          <w:p>
            <w:pPr>
              <w:pStyle w:val="Normal"/>
              <w:jc w:val="both"/>
              <w:rPr>
                <w:color w:val="000000"/>
              </w:rPr>
            </w:pPr>
            <w:r>
              <w:rPr>
                <w:rFonts w:cs="Arial" w:ascii="Arial" w:hAnsi="Arial"/>
                <w:color w:val="000000"/>
                <w:sz w:val="20"/>
                <w:szCs w:val="20"/>
                <w:lang w:val="es-ES_tradnl"/>
              </w:rPr>
              <w:t>Los Magistrados Armijo y Cruz salvan el voto y ordenan dar curso.</w:t>
            </w:r>
          </w:p>
          <w:p>
            <w:pPr>
              <w:pStyle w:val="Normal"/>
              <w:rPr>
                <w:rFonts w:ascii="Arial" w:hAnsi="Arial" w:cs="Arial"/>
                <w:color w:val="000000"/>
                <w:sz w:val="20"/>
                <w:szCs w:val="20"/>
              </w:rPr>
            </w:pPr>
            <w:r>
              <w:rPr>
                <w:rFonts w:cs="Arial" w:ascii="Arial" w:hAnsi="Arial"/>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4770-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729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1-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seis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Álvaro Sagot Rodríguez y otro en contra del Decreto Ejecutivo número 34801 del MINAET de fecha 13 de octubre de 2008. Se rechaza de plano la acción. Desglósese -previa certificación que deberá dejarse en autos- el memorial que corre agregado de folio 1 al 18 del expediente, para que se tramite como un recurso de amparo nuevo.-</w:t>
            </w:r>
          </w:p>
          <w:p>
            <w:pPr>
              <w:pStyle w:val="Normal"/>
              <w:jc w:val="both"/>
              <w:rPr>
                <w:color w:val="000000"/>
              </w:rPr>
            </w:pPr>
            <w:r>
              <w:rPr>
                <w:rFonts w:cs="Arial" w:ascii="Arial" w:hAnsi="Arial"/>
                <w:color w:val="000000"/>
                <w:sz w:val="20"/>
                <w:szCs w:val="20"/>
                <w:lang w:val="es-ES_tradnl"/>
              </w:rPr>
              <w:t>Los Magistrados Armijo y Cruz salvan el voto y ordenan dar curso.</w:t>
            </w:r>
          </w:p>
          <w:p>
            <w:pPr>
              <w:pStyle w:val="Normal"/>
              <w:rPr>
                <w:rFonts w:ascii="Arial" w:hAnsi="Arial" w:cs="Arial"/>
                <w:color w:val="000000"/>
                <w:sz w:val="20"/>
                <w:szCs w:val="20"/>
              </w:rPr>
            </w:pPr>
            <w:r>
              <w:rPr>
                <w:rFonts w:cs="Arial" w:ascii="Arial" w:hAnsi="Arial"/>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09858-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729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uar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Sindicato de Profesionales del Sector Salud en contra de los artículos 5 al 71, capítulos I, II, III, IV, V, VI, VII, VIII, IX, X, XI, XII, XIII, Decreto número 34510.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5165-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729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uare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Rodrigo Johanning Quesada en contra de los artículos 184 bis, 374 y 376 del Código Pen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4530-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729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uar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Alberto Garro Mora en contra del artículo 6 punto cinco inciso b) punto uno de la Ley de Cobro Judicia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3121-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729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incuenta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Sección Primera del Tribunal de Casación Penal del </w:t>
            </w:r>
            <w:r>
              <w:rPr>
                <w:rFonts w:cs="Arial" w:ascii="Arial" w:hAnsi="Arial"/>
                <w:sz w:val="20"/>
                <w:szCs w:val="20"/>
              </w:rPr>
              <w:t>Tercer Circuito Judicial de Alajuela en lo referente al recurso de revisión de José Arguedas Jaenschke, y otro</w:t>
            </w:r>
            <w:r>
              <w:rPr>
                <w:rFonts w:cs="Arial" w:ascii="Arial" w:hAnsi="Arial"/>
                <w:sz w:val="20"/>
                <w:szCs w:val="20"/>
                <w:lang w:val="es-ES_tradnl"/>
              </w:rPr>
              <w:t>. No ha lugar a evacuar la consulta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00231-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729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incuenta y un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Tribunal de Casación Penal del </w:t>
            </w:r>
            <w:r>
              <w:rPr>
                <w:rFonts w:cs="Arial" w:ascii="Arial" w:hAnsi="Arial"/>
                <w:sz w:val="20"/>
                <w:szCs w:val="20"/>
              </w:rPr>
              <w:t>Segundo Circuito Judicial de San José</w:t>
            </w:r>
            <w:r>
              <w:rPr>
                <w:rFonts w:cs="Arial" w:ascii="Arial" w:hAnsi="Arial"/>
                <w:sz w:val="20"/>
                <w:szCs w:val="20"/>
                <w:lang w:val="es-ES_tradnl"/>
              </w:rPr>
              <w:t xml:space="preserve"> en lo referente al artículo 100 del Código Penal. Se evacua la consulta en el sentido de que el artículo 100 del Código Penal no es contrario al artículo 40 de la Constitución Política. Tomen nota los Tribunales Penales de lo indicado en el considerando cuarto. Publíquese en el Boletín Judicial.-</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5247-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730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incuenta y tres minutos. </w:t>
            </w:r>
            <w:r>
              <w:rPr>
                <w:rFonts w:cs="Arial" w:ascii="Arial" w:hAnsi="Arial"/>
                <w:b/>
                <w:sz w:val="20"/>
                <w:szCs w:val="20"/>
                <w:lang w:val="es-ES_tradnl"/>
              </w:rPr>
              <w:t>Consulta Legislativa de Constitucionalidad.</w:t>
            </w:r>
            <w:r>
              <w:rPr>
                <w:rFonts w:cs="Arial" w:ascii="Arial" w:hAnsi="Arial"/>
                <w:sz w:val="20"/>
                <w:szCs w:val="20"/>
                <w:lang w:val="es-ES_tradnl"/>
              </w:rPr>
              <w:t xml:space="preserve"> Presidente de la Asamblea Legislativa en lo referente a la Aprobación del Protocolo de Adhesión de Costa Rica al Centro de Asesoría Legal en Asuntos de la Organización Mundial de Comercio. Expediente Legislativo número 16124. Se evacua la consulta formulada en el sentido de que en el proyecto de "Aprobación del Protocolo de Adhesión de Costa Rica al Centro de Asesoría Legal de Asuntos de la Organización Mundial de Comercio", expediente legislativo número 16124, no se observan vicios de fondo ni procedimiento.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6-14356-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730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1-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cuatro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Alberto Cabezas Villalobos en contra del artículo 2 del Decreto Ejecutivo número 19933-S del trece de setiembre de mil novecientos noventa. Se rechazan las coadyuvancias de Gerardo Chaves Sandoval, Edwin Manuel Salas Hernández, León de Mezerville Cantillo y Orlando Cruz Mena. Se rechaza de plano la acción en cuanto a los incisos b), c), d), e) y f) del artículo 2 del 2 del Decreto Ejecutivo 19933-S del trece de setiembre de mil novecientos noventa. Se declara sin lugar en lo restant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Jinesta salva el voto y declara con lugar la acción con sus consecuencia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5-09550-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730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1-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cinco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Berny Solano Solano en contra de la Ley número 2741 que reforma el artículo 106 de la Constitución Política. Se declara sin lugar la acción.-</w:t>
            </w:r>
          </w:p>
          <w:p>
            <w:pPr>
              <w:pStyle w:val="Normal"/>
              <w:jc w:val="both"/>
              <w:rPr>
                <w:color w:val="000000"/>
              </w:rPr>
            </w:pPr>
            <w:r>
              <w:rPr>
                <w:rFonts w:cs="Arial" w:ascii="Arial" w:hAnsi="Arial"/>
                <w:color w:val="000000"/>
                <w:sz w:val="20"/>
                <w:szCs w:val="20"/>
                <w:lang w:val="es-ES_tradnl"/>
              </w:rPr>
              <w:t>El Magistrado Cruz Castro consigna nota.</w:t>
            </w:r>
          </w:p>
          <w:p>
            <w:pPr>
              <w:pStyle w:val="Normal"/>
              <w:rPr>
                <w:rFonts w:ascii="Arial" w:hAnsi="Arial" w:cs="Arial"/>
                <w:color w:val="000000"/>
                <w:sz w:val="20"/>
                <w:szCs w:val="20"/>
              </w:rPr>
            </w:pPr>
            <w:r>
              <w:rPr>
                <w:rFonts w:cs="Arial" w:ascii="Arial" w:hAnsi="Arial"/>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5-10580-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730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incu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José Olivier Quesada en contra del artículo 38 y 44 de la Ley de la Autoridad Reguladora de los Servicios Públicos, número 7593 del 09 de agosto de 1996.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6-09358-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730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incu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Mauro Murillo Arias en contra de los artículos 3 y 4 de la Ley Constitutiva de la Caja Costarricense de Seguro Social. Por mayoría se declara sin lugar la acción. Los Magistrados Armijo, Jinesta y Abdelnour salvan, parcialmente, el voto y declaran inconstitucional la aplicación del Reglamento para la Afiliación de los Trabajadores Independientes, a los jubilados, por infracción al principio de proporcionalidad sin perjuicio de la afiliación voluntaria de éstos. En lo demás, declaran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7-16899-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730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incue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Vera Violeta Jiménez Roldán en contra del artículo 11 del Reglamento de Captación a Plazo aprobado por la Junta Directiva del </w:t>
            </w:r>
            <w:r>
              <w:rPr>
                <w:rFonts w:cs="Arial" w:ascii="Arial" w:hAnsi="Arial"/>
                <w:sz w:val="20"/>
                <w:szCs w:val="20"/>
              </w:rPr>
              <w:t>Banco Popular y de Desarrollo Comunal</w:t>
            </w:r>
            <w:r>
              <w:rPr>
                <w:rFonts w:cs="Arial" w:ascii="Arial" w:hAnsi="Arial"/>
                <w:sz w:val="20"/>
                <w:szCs w:val="20"/>
                <w:lang w:val="es-ES_tradnl"/>
              </w:rPr>
              <w:t>, en Sesión Extraordinaria número 3653 del 5 de octubre de 1999. Se declara con lugar la acción. En consecuencia, se anula por inconstitucional el artículo 11 del Reglamento de Captación a Plazo aprobado por la Junta Directiva del Banco Popular y de Desarrollo Comunal, en sesión Extraordinaria número 3653, del cinco de octubre de mil novecientos noventa y nueve, publicado en La Gaceta número 210 del veintinueve de octubre de ese año. Esta sentencia tiene efectos declarativos y retroactivos a la fecha de vigencia de las normas anuladas, sin perjuicio de derechos adquiridos de buena fe. Reséñese este pronunciamiento en el Diario Oficial La Gaceta y publíquese íntegramente en el Boletín Judicial. Comuníquese a la Junta Directiva del Banco Popular y de Desarrollo Comun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7-10348-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8-1730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11-08</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catorce horas con cincu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Centro Industrial Manufacturero El Roble </w:t>
            </w:r>
            <w:r>
              <w:rPr>
                <w:rFonts w:cs="Arial" w:ascii="Arial" w:hAnsi="Arial"/>
                <w:sz w:val="20"/>
                <w:szCs w:val="20"/>
              </w:rPr>
              <w:t>Sociedad Anónima,</w:t>
            </w:r>
            <w:r>
              <w:rPr>
                <w:rFonts w:cs="Arial" w:ascii="Arial" w:hAnsi="Arial"/>
                <w:sz w:val="20"/>
                <w:szCs w:val="20"/>
                <w:lang w:val="es-ES_tradnl"/>
              </w:rPr>
              <w:t xml:space="preserve"> en contra del artículo 83.9 de la Ley Reguladora de la Jurisdicción Contencioso Administrativa. Se declara con lugar la acción y, en consecuencia, se anula por inconstitucional el artículo 83.9 de la Ley Reguladora de la Jurisdicción Contencioso-Administrativa. Esta sentencia tiene efectos declarativos y retroactivos a la fecha de vigencia de la disposición anulada, sin perjuicio de derechos adquiridos de buena fe. De conformidad con lo dispuesto en el artículo 93 de la Ley de la Jurisdicción Constitucional, el efecto retroactivo de la anulación no se aplica respecto de aquellas relaciones o situaciones jurídicas que se hubieren consolidado por prescripción o caducidad, en virtud de sentencia pasada en autoridad de cosa juzgada material o por consumación en los hechos, cuando éstos fueren material o técnicamente irreversibles, o cuando su reversión afecte seriamente derechos adquiridos de buena fe. Reséñese este pronunciamiento en el Diario Oficial La Gaceta y publíquese íntegramente en el Boletín Judicial. Comuníquese este pronunciamiento a la Asamblea Legislativa. Notifíque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3"/>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bookmarkStart w:id="18" w:name="_4._SENTENCIAS_INTEGRAS"/>
            <w:bookmarkEnd w:id="18"/>
            <w:r>
              <w:rPr>
                <w:rFonts w:cs="Arial" w:ascii="Arial" w:hAnsi="Arial"/>
                <w:b/>
                <w:bCs/>
                <w:color w:val="0000FF"/>
                <w:sz w:val="20"/>
                <w:szCs w:val="20"/>
              </w:rPr>
              <w:t>08-12571-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cción de Inconstitucionalidad promovida por Thais Hernández Portilla </w:t>
            </w:r>
            <w:r>
              <w:rPr>
                <w:rFonts w:cs="Arial" w:ascii="Arial" w:hAnsi="Arial"/>
                <w:b/>
                <w:bCs/>
                <w:color w:val="000000"/>
                <w:sz w:val="20"/>
                <w:szCs w:val="20"/>
              </w:rPr>
              <w:t>contra</w:t>
            </w:r>
            <w:r>
              <w:rPr>
                <w:rFonts w:cs="Arial" w:ascii="Arial" w:hAnsi="Arial"/>
                <w:color w:val="000000"/>
                <w:sz w:val="20"/>
                <w:szCs w:val="20"/>
              </w:rPr>
              <w:t xml:space="preserve"> los artículos 3 Y 4 del Reglamento del Programa del Régimen no Contributivo de Pens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pPr>
            <w:r>
              <w:rPr>
                <w:rFonts w:cs="Arial" w:ascii="Arial" w:hAnsi="Arial"/>
                <w:b/>
                <w:bCs/>
                <w:color w:val="000000"/>
                <w:sz w:val="20"/>
                <w:szCs w:val="20"/>
              </w:rPr>
              <w:t>Resolución de 08:50 horas del 23 de octubre del 2008</w:t>
            </w:r>
          </w:p>
          <w:p>
            <w:pPr>
              <w:pStyle w:val="Normal"/>
              <w:spacing w:before="280" w:after="280"/>
              <w:jc w:val="both"/>
              <w:rPr/>
            </w:pPr>
            <w:r>
              <w:rPr>
                <w:rFonts w:cs="Arial" w:ascii="Arial" w:hAnsi="Arial"/>
                <w:b/>
                <w:bCs/>
                <w:color w:val="000000"/>
                <w:sz w:val="20"/>
                <w:szCs w:val="20"/>
              </w:rPr>
              <w:t>Boletines  Nº 222, 223 y 224 del 17, 18 y 19 de noviembre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EL OTORGAMIENTO DE PENSIÓN A PERSONAS CON DISCAPAC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normas se impugnan por cuanto impiden  que las familias en situación de pobreza, que además cuentan con un hijo con una discapacidad,  puedan obtener una pensión vitalicia para personas con parálisis cerebral profunda. Indica que la fórmula que utiliza el  artículo 4 impugnado, para calcular el ingreso per cápita mensual del grupo familiar, es injusto, ya que según el Instituto Nacional de Estadísticas y Censos, el costo de la Canasta Básica Nacional de Alimentos, al mes de diciembre del 2007, era de veintiséis mil trescientos veintiséis colones con noventa y nueve céntimos, por lo que el cálculo para calificar sería una y media veces ese monto, lo que refleja una suma de treinta y nueve mil cuatrocientos noventa colones con cuarenta y nueve céntimos mensual per cápita para poder obtener una pensión, la cual  no es suficiente para que una persona pueda mantenerse durante treinta días. Señala que los artículos impugnados no obedecen a la realidad del ser humano costarricense, porque resulta imposible vivir con esa suma de dinero y mucho menos pretender mejorar la calidad de vida de una persona con discapacidad que requiere más atención. Refiere que las normas no permiten que se distribuya la riqueza en bienestar de quienes más lo necesitan, lo que infringe el contenido del artículo 50 constitucional. Asimismo, considera que las normas contravienen lo establecido en el artículo 51 de la Constitución Política, ya que  impiden que el Estado, a través de la Caja Costarricense de Seguro Social, brinde una protección especial a la familia y a las personas con discapacidad. Finalmente, aduce que se vulnera el principio de igualdad, al excluir a algunas personas del derecho a obtener esa ayuda, mientras que a otras personas se les otorga pensiones millonaria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14008-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rPr>
              <w:t xml:space="preserve">Xenia Vargas Bastos en su condición de apoderada especial judicial de Mariangela Tudesco Vergara y Gianinna Tudesco Vergara </w:t>
            </w:r>
            <w:r>
              <w:rPr>
                <w:rFonts w:cs="Arial" w:ascii="Arial" w:hAnsi="Arial"/>
                <w:b/>
                <w:bCs/>
                <w:color w:val="000000"/>
                <w:sz w:val="20"/>
                <w:szCs w:val="20"/>
              </w:rPr>
              <w:t>contra</w:t>
            </w:r>
            <w:r>
              <w:rPr>
                <w:rFonts w:cs="Arial" w:ascii="Arial" w:hAnsi="Arial"/>
                <w:color w:val="000000"/>
                <w:sz w:val="20"/>
                <w:szCs w:val="20"/>
              </w:rPr>
              <w:t xml:space="preserve"> los incisos 1</w:t>
            </w:r>
            <w:r>
              <w:rPr>
                <w:rFonts w:cs="Arial" w:ascii="Arial" w:hAnsi="Arial"/>
                <w:color w:val="000000"/>
                <w:sz w:val="20"/>
                <w:szCs w:val="20"/>
                <w:lang w:val="es-CR"/>
              </w:rPr>
              <w:t xml:space="preserve">) y 2) </w:t>
            </w:r>
            <w:r>
              <w:rPr>
                <w:rFonts w:cs="Arial" w:ascii="Arial" w:hAnsi="Arial"/>
                <w:color w:val="000000"/>
                <w:sz w:val="20"/>
                <w:szCs w:val="20"/>
              </w:rPr>
              <w:t xml:space="preserve">y </w:t>
            </w:r>
            <w:r>
              <w:rPr>
                <w:rFonts w:cs="Arial" w:ascii="Arial" w:hAnsi="Arial"/>
                <w:color w:val="000000"/>
                <w:sz w:val="20"/>
                <w:szCs w:val="20"/>
                <w:lang w:val="es-CR"/>
              </w:rPr>
              <w:t xml:space="preserve">el </w:t>
            </w:r>
            <w:r>
              <w:rPr>
                <w:rFonts w:cs="Arial" w:ascii="Arial" w:hAnsi="Arial"/>
                <w:color w:val="000000"/>
                <w:sz w:val="20"/>
                <w:szCs w:val="20"/>
              </w:rPr>
              <w:t xml:space="preserve">párrafo segundo del inciso 3) del artículo 85 del Código de Trabajo. </w:t>
            </w:r>
          </w:p>
          <w:p>
            <w:pPr>
              <w:pStyle w:val="Normal"/>
              <w:jc w:val="both"/>
              <w:rPr>
                <w:rFonts w:ascii="Arial" w:hAnsi="Arial" w:cs="Arial"/>
                <w:b/>
                <w:b/>
                <w:color w:val="000000"/>
                <w:sz w:val="20"/>
                <w:szCs w:val="20"/>
              </w:rPr>
            </w:pPr>
            <w:r>
              <w:rPr>
                <w:rFonts w:cs="Arial" w:ascii="Arial" w:hAnsi="Arial"/>
                <w:b/>
                <w:color w:val="000000"/>
                <w:sz w:val="20"/>
                <w:szCs w:val="20"/>
              </w:rPr>
              <w:t>Resolución de 14:15 horas del 03 de noviembre del 2008.</w:t>
            </w:r>
          </w:p>
          <w:p>
            <w:pPr>
              <w:pStyle w:val="Normal"/>
              <w:spacing w:before="280" w:after="280"/>
              <w:jc w:val="both"/>
              <w:rPr/>
            </w:pPr>
            <w:r>
              <w:rPr>
                <w:rFonts w:cs="Arial" w:ascii="Arial" w:hAnsi="Arial"/>
                <w:b/>
                <w:bCs/>
                <w:color w:val="000000"/>
                <w:sz w:val="20"/>
                <w:szCs w:val="20"/>
              </w:rPr>
              <w:t>Boletines  Nº 222, 223 y 224 del 17, 18 y 19 de noviembre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CLAMO DE PRESTACIONES POR PARTE DE HIJOS MAYORES DE E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color w:val="000000"/>
                <w:sz w:val="20"/>
                <w:szCs w:val="20"/>
              </w:rPr>
              <w:t xml:space="preserve">La norma se impugna en cuanto concede a determinadas personas, una situación de privilegio indebido sobre otras personas en igualdad de condiciones, sin que para ello medie alguna  razón de peso que justifique la preferencia legal. </w:t>
            </w:r>
            <w:r>
              <w:rPr>
                <w:rFonts w:cs="Arial" w:ascii="Arial" w:hAnsi="Arial"/>
                <w:color w:val="000000"/>
                <w:sz w:val="20"/>
                <w:szCs w:val="20"/>
                <w:lang w:val="es-CR"/>
              </w:rPr>
              <w:t>Se a</w:t>
            </w:r>
            <w:r>
              <w:rPr>
                <w:rFonts w:cs="Arial" w:ascii="Arial" w:hAnsi="Arial"/>
                <w:color w:val="000000"/>
                <w:sz w:val="20"/>
                <w:szCs w:val="20"/>
              </w:rPr>
              <w:t>lega que  la norma es discriminatoria y contraria a los principios de razonabilidad y proporcionalidad, toda vez, que a efecto de recibir las prestaciones laborales a que hace referencia el inciso a) del mismo artículo, sea en caso de muerte del trabajador, realiza  una diferencia entre los hijos menores de edad y los hijos mayores de edad, y establece un orden excluyente, en el que los hijos menores gozan de privilegio respecto de los hijos mayores, pese a que se trata de un grupo de personas con el mismo grado de parentesco, los cuales tienen iguales derechos ante la ley.  En criterio de la accionante, no debe discriminarse a un hijo, solo por haber adquirido la mayoría de edad o por haber nacido antes que otros hijos de los mismos progenitores. Señala que la ley no está amparando una situación especial de debilidad, como lo sería que  el destino de las prestaciones vaya solo para los hijos que todavía dependan económicamente del fallecido o que al momento de la muerte residieran con él, sino que por el contrario,  la ley beneficia simplemente la minoridad, sin una razonabilidad o proporcionalidad en tal situación. Finalmente,  aduce que no por el hecho de ser  mayores de edad, las personas dejan de ser hijos, ni dejan de estar en situaciones de dependencia afectiva, económica y emocional del padre, por lo que la diferenciación vulnera el principio de igualdad.</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14154-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José Manuel Echandi Meza, en su carácter de Diputado, para que se declare inconstitucional el artículo 36 del Reglamento de la Asamblea Legislativa.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09:50 horas del 05 de noviembre del 2008</w:t>
            </w:r>
          </w:p>
          <w:p>
            <w:pPr>
              <w:pStyle w:val="Normal"/>
              <w:spacing w:before="280" w:after="280"/>
              <w:jc w:val="both"/>
              <w:rPr/>
            </w:pPr>
            <w:r>
              <w:rPr>
                <w:rFonts w:cs="Arial" w:ascii="Arial" w:hAnsi="Arial"/>
                <w:b/>
                <w:bCs/>
                <w:color w:val="000000"/>
                <w:sz w:val="20"/>
                <w:szCs w:val="20"/>
              </w:rPr>
              <w:t>Boletines  Nº 222, 223 y 224 del 17, 18 y 19 de noviembre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ARTICIPACION DE DIPUTADOS INDEPENDIENTES EN ELABORACION DEL ORDEN DEL DIA.</w:t>
            </w:r>
          </w:p>
          <w:p>
            <w:pPr>
              <w:pStyle w:val="Normal"/>
              <w:spacing w:before="0" w:after="0"/>
              <w:jc w:val="both"/>
              <w:rPr>
                <w:rFonts w:ascii="Arial" w:hAnsi="Arial" w:cs="Arial"/>
                <w:color w:val="000000"/>
                <w:sz w:val="20"/>
                <w:szCs w:val="20"/>
              </w:rPr>
            </w:pPr>
            <w:r>
              <w:rPr>
                <w:rFonts w:cs="Arial" w:ascii="Arial" w:hAnsi="Arial"/>
                <w:color w:val="000000"/>
                <w:sz w:val="20"/>
                <w:szCs w:val="20"/>
              </w:rPr>
              <w:t>La norma se impugna en cuanto, en criterio del accionante, violenta el derecho de los diputados independientes a participar de la toma de decisiones, otorgando potestades a unos sobre otros a pesar de que son “pares” y deben tener las mismas responsabilidades y obligaciones. La norma transgrede el artículo 33 de la Constitución Política (principio de igualdad) y el artículo 23 de la Convención Americana sobre Derechos Humanos (derechos políticos). Olvida que la Asamblea Legislativa está compuesta por 57 diputados, todos con iguales derechos de representación, promoviendo legisladores de primera y segunda clase y discriminando a quienes no pertenecen a  las grandes bancadas partidistas. Igualmente violenta la libertad de asociarse o no, es decir el derecho de asociación consagrado en los numerales 25 y 98 de la Constitución. Ese derecho no puede ser condicionado, limitado o restringido en ningún sentido más allá de lo razonablemente admitido por la misma Carta Política. Estima que la aplicación del acuerdo por parte de los jefes de fracción y el Presidente de la Asamblea no cumplió ni ha cumplido con los procedimientos que le permiten ilustrar sus puntos de vista y ejercer la defensa de los intereses de los ciudadanos electores y el suyo propio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13927-007-CO</w:t>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rPr>
              <w:t>Alberto Baraquiso Leitón,  en su condición de apoderado especial judicial de Abdelrahman</w:t>
            </w:r>
            <w:r>
              <w:rPr>
                <w:rFonts w:cs="Arial" w:ascii="Arial" w:hAnsi="Arial"/>
                <w:color w:val="000000"/>
                <w:sz w:val="20"/>
                <w:szCs w:val="20"/>
                <w:lang w:val="es-CR"/>
              </w:rPr>
              <w:t>, S. A. y Otras</w:t>
            </w:r>
            <w:r>
              <w:rPr>
                <w:rFonts w:cs="Arial" w:ascii="Arial" w:hAnsi="Arial"/>
                <w:color w:val="000000"/>
                <w:sz w:val="20"/>
                <w:szCs w:val="20"/>
              </w:rPr>
              <w:t xml:space="preserve">, </w:t>
            </w:r>
            <w:r>
              <w:rPr>
                <w:rFonts w:cs="Arial" w:ascii="Arial" w:hAnsi="Arial"/>
                <w:b/>
                <w:bCs/>
                <w:color w:val="000000"/>
                <w:sz w:val="20"/>
                <w:szCs w:val="20"/>
              </w:rPr>
              <w:t>contra</w:t>
            </w:r>
            <w:r>
              <w:rPr>
                <w:rFonts w:cs="Arial" w:ascii="Arial" w:hAnsi="Arial"/>
                <w:color w:val="000000"/>
                <w:sz w:val="20"/>
                <w:szCs w:val="20"/>
              </w:rPr>
              <w:t xml:space="preserve"> el Decreto Ejecutivo N</w:t>
            </w:r>
            <w:r>
              <w:rPr>
                <w:rFonts w:cs="Arial" w:ascii="Arial" w:hAnsi="Arial"/>
                <w:color w:val="000000"/>
                <w:sz w:val="20"/>
                <w:szCs w:val="20"/>
                <w:lang w:val="es-CR"/>
              </w:rPr>
              <w:t>o.</w:t>
            </w:r>
            <w:r>
              <w:rPr>
                <w:rFonts w:cs="Arial" w:ascii="Arial" w:hAnsi="Arial"/>
                <w:color w:val="000000"/>
                <w:sz w:val="20"/>
                <w:szCs w:val="20"/>
              </w:rPr>
              <w:t xml:space="preserve"> 34577-MOPT- </w:t>
            </w:r>
            <w:r>
              <w:rPr>
                <w:rFonts w:cs="Arial" w:ascii="Arial" w:hAnsi="Arial"/>
                <w:color w:val="000000"/>
                <w:sz w:val="20"/>
                <w:szCs w:val="20"/>
                <w:lang w:val="es-CR"/>
              </w:rPr>
              <w:t xml:space="preserve">reformado por el </w:t>
            </w:r>
            <w:r>
              <w:rPr>
                <w:rFonts w:cs="Arial" w:ascii="Arial" w:hAnsi="Arial"/>
                <w:color w:val="000000"/>
                <w:sz w:val="20"/>
                <w:szCs w:val="20"/>
              </w:rPr>
              <w:t xml:space="preserve">Decreto Ejecutivo </w:t>
            </w:r>
            <w:r>
              <w:rPr>
                <w:rFonts w:cs="Arial" w:ascii="Arial" w:hAnsi="Arial"/>
                <w:color w:val="000000"/>
                <w:sz w:val="20"/>
                <w:szCs w:val="20"/>
                <w:lang w:val="es-CR"/>
              </w:rPr>
              <w:t>No.</w:t>
            </w:r>
            <w:r>
              <w:rPr>
                <w:rFonts w:cs="Arial" w:ascii="Arial" w:hAnsi="Arial"/>
                <w:color w:val="000000"/>
                <w:sz w:val="20"/>
                <w:szCs w:val="20"/>
              </w:rPr>
              <w:t xml:space="preserve"> 34620 MINAE-MOPT </w:t>
            </w:r>
            <w:r>
              <w:rPr>
                <w:rFonts w:cs="Arial" w:ascii="Arial" w:hAnsi="Arial"/>
                <w:color w:val="000000"/>
                <w:sz w:val="20"/>
                <w:szCs w:val="20"/>
                <w:lang w:val="es-CR"/>
              </w:rPr>
              <w:t xml:space="preserve">y el </w:t>
            </w:r>
            <w:r>
              <w:rPr>
                <w:rFonts w:cs="Arial" w:ascii="Arial" w:hAnsi="Arial"/>
                <w:color w:val="000000"/>
                <w:sz w:val="20"/>
                <w:szCs w:val="20"/>
              </w:rPr>
              <w:t> artículo 2 párrafo segundo</w:t>
            </w:r>
            <w:r>
              <w:rPr>
                <w:rFonts w:cs="Arial" w:ascii="Arial" w:hAnsi="Arial"/>
                <w:color w:val="000000"/>
                <w:sz w:val="20"/>
                <w:szCs w:val="20"/>
                <w:lang w:val="es-CR"/>
              </w:rPr>
              <w:t xml:space="preserve"> de ese mismo Decreto</w:t>
            </w:r>
            <w:r>
              <w:rPr>
                <w:rFonts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6:15 horas del 06 de noviembre del 2008</w:t>
            </w:r>
          </w:p>
          <w:p>
            <w:pPr>
              <w:pStyle w:val="Normal"/>
              <w:spacing w:before="280" w:after="280"/>
              <w:jc w:val="both"/>
              <w:rPr/>
            </w:pPr>
            <w:r>
              <w:rPr>
                <w:rFonts w:cs="Arial" w:ascii="Arial" w:hAnsi="Arial"/>
                <w:b/>
                <w:bCs/>
                <w:color w:val="000000"/>
                <w:sz w:val="20"/>
                <w:szCs w:val="20"/>
              </w:rPr>
              <w:t>Boletines  Nº 229, 230 y 231 del 26, 27 y 28 de noviembre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ESTRICCION VEHICULAR PARA VEHÍCULOS DE CARGA</w:t>
            </w:r>
          </w:p>
          <w:p>
            <w:pPr>
              <w:pStyle w:val="Normal"/>
              <w:spacing w:before="0" w:after="0"/>
              <w:jc w:val="both"/>
              <w:rPr>
                <w:rFonts w:ascii="Arial" w:hAnsi="Arial" w:cs="Arial"/>
                <w:color w:val="000000"/>
                <w:sz w:val="20"/>
                <w:szCs w:val="20"/>
              </w:rPr>
            </w:pPr>
            <w:r>
              <w:rPr>
                <w:rFonts w:cs="Arial" w:ascii="Arial" w:hAnsi="Arial"/>
                <w:color w:val="000000"/>
                <w:sz w:val="20"/>
                <w:szCs w:val="20"/>
              </w:rPr>
              <w:t>Las normas se impugnan en cuanto restringen el tránsito vehicular durante los días de lunes a viernes en el período comprendido entre las 06:00 horas y las 19:00 horas,  según el número final de la placa de circulación, con excepción de los  vehículos de carga  con un peso superior a seis toneladas, para los cuales la restricción horaria se aplica de las 06:00 horas a las 08:30 horas y de las 16:30 horas a las 19:00 horas, según día y número de placa. En criterio del accionante, dicha disposición lesiona la libertad de comercio en íntima integración con el derecho a la libre escogencia del medio de transporte contenido en la libertad de tránsito, ya que para el normal ejercicio de la actividad comercial de sus representadas, es indispensable el uso de unidades de transporte inferior a seis toneladas, de manera que existe un derecho de escogencia del medio de transporte para que se pueda desplegar en todos sus efectos la actividad comercial, dado que sería imposible para las empresas, cargar toda la mercadería en taxis o autobuses. Señala que en cuanto a la razonabilidad, el destino de uso que se le dan a los vehículos particulares es muy distinto a aquellos camiones inferiores a seis toneladas que son empleados para ejercer una actividad comercial con fines públicos, de manera que la restricción aplicada no puede ser igual para todos los casos, precisamente, en razón del uso que se le da a cada vehículo y los efectos que esa actividad va a tener en la sociedad. Agrega que el decreto establece una excepción a la restricción vehicular para aquellos camiones cuyo peso sea superior a seis toneladas, pero excluye de ese beneficio a otros camiones idénticos en uso y destino, solo por razón de su peso, exclusión que resulta irrazonable porque no hay un criterio técnico que justifique tal diferenciación, pues  tanto los camiones de seis toneladas como los de menor peso, realizan una misma función comercial, por lo que la excepción apuntada deviene arbitraria. En cuanto a la razonabilidad del fin perseguido, asegura que el Estado no puede vulnerar o impedir el ejercicio de otros derechos fundamentales como la libertad de comercio,  y la libre escogencia del medio utilizado para alcanzar el fin. De esta forma la restricción para vehículos con un peso menor a seis toneladas, es irrazonable, en el sentido que  no se evidencia el interés público que se pueda derivar de tal exigencia, porque la adecuación de las condiciones del vehículo al servicio objeto de la autorización administrativa, independientemente, del pesaje, tiene un fin empresarial idéntico, elemento que debe privar para no verse sujeto a la restricción contenida en el Decreto.   Refiere que se vulnera  el principio de igualdad, toda vez, que deben existir iguales consecuencias para aquellos camiones de carga inferior a seis toneladas, pues todos están destinados al ejercicio de una actividad estrictamente comercial.  Además, indica que el Ministerio de Obras Públicas y Transportes no tiene competencia para regular la actividad empresarial.  Asimismo, se alega que la norma es desproporcionada para aquellas personas que deseen dedicarse a esta actividad y que cuenten con otros medios legales que les permita sustentar los requerimientos que razonablemente los conduzca a brindar el servicio comercial al público en forma efectiva y eficiente. Señala que las empresas que representa tienen en sus flotillas, camiones inferiores a seis toneladas que son esenciales para que sus actividades comerciales puedan llevarse a cabo con total normalidad, pues si las mercancías o productos no pueden ser llevados de bodegas centrales a las sucursales y viceversa, la actividad comercial se ve mermada considerablemente, con las eventuales consecuencias pecuniarias que ello represente no solo para las propias empresas, sino también para los clientes en general, afectando en forma directa el interés público que reviste la actividad comercial. Aduce que en todo caso, la lógica manda que los camiones superiores al pesaje establecido por el Ejecutivo provocan un mayor congestionamiento vial por su gran tamaño, y a su vez, un mayor consumo de combustible por necesitar de motores cuya cilindrada es superior a aquellas unidades inferiores a seis toneladas, por lo tanto el fin perseguido por el Decreto, sea el ahorro de combustible, no se cumple en este supuesto. Además,  sostiene que el Decreto impugnado contraviene el principio de reserva de ley, pues únicamente mediante una ley formal emitida por el Poder legislativo, se pueden restringir o limitar  los derechos fundamentales. Finalmente, alega que el Decreto en su artículo 4,  establece otras  excepciones a la restricción vehicular, en las que incluye a los servicios de taxis, autobuses, vehículos de atención de emergencia y otros, con el fin de no involucrarse con el ejercicio de otros derechos fundamentales,  sin embargo, es claro que el Ejecutivo omitió incluir dentro de esos supuestos a todos los camiones sin distingo de peso.</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13516-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Jorge Enrique Romero Pérez, para que se declare inconstitucional el artículo 2 del acuerdo No. 92 del Presidente de la República y el Ministro de la Presidencia, de fecha 18 de abril del 2008.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5:30 horas del 30 de octubre del 2008</w:t>
            </w:r>
          </w:p>
          <w:p>
            <w:pPr>
              <w:pStyle w:val="Normal"/>
              <w:spacing w:before="280" w:after="280"/>
              <w:jc w:val="both"/>
              <w:rPr/>
            </w:pPr>
            <w:r>
              <w:rPr>
                <w:rFonts w:cs="Arial" w:ascii="Arial" w:hAnsi="Arial"/>
                <w:b/>
                <w:bCs/>
                <w:color w:val="000000"/>
                <w:sz w:val="20"/>
                <w:szCs w:val="20"/>
              </w:rPr>
              <w:t>Boletines  Nº 229, 230 y 231 del 26, 27 y 28 de noviembre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CESIONES DEL RECURSO HIDRICO</w:t>
            </w:r>
          </w:p>
          <w:p>
            <w:pPr>
              <w:pStyle w:val="Normal"/>
              <w:spacing w:before="0" w:after="0"/>
              <w:jc w:val="both"/>
              <w:rPr/>
            </w:pPr>
            <w:r>
              <w:rPr>
                <w:rFonts w:cs="Arial" w:ascii="Arial" w:hAnsi="Arial"/>
                <w:color w:val="000000"/>
                <w:sz w:val="20"/>
                <w:szCs w:val="20"/>
              </w:rPr>
              <w:t>La norma se impugna en cuanto habilita al Ministerio de Ambiente y Energía para otorgar concesiones de explotación de recurso hídrico para la generación hidroeléctrica</w:t>
            </w:r>
            <w:r>
              <w:rPr>
                <w:rFonts w:cs="Arial" w:ascii="Arial" w:hAnsi="Arial"/>
                <w:color w:val="000000"/>
                <w:sz w:val="20"/>
                <w:szCs w:val="20"/>
                <w:lang w:val="es-CR"/>
              </w:rPr>
              <w:t>;</w:t>
            </w:r>
            <w:r>
              <w:rPr>
                <w:rFonts w:cs="Arial" w:ascii="Arial" w:hAnsi="Arial"/>
                <w:color w:val="000000"/>
                <w:sz w:val="20"/>
                <w:szCs w:val="20"/>
              </w:rPr>
              <w:t xml:space="preserve"> competencia que -en criterio del accionante- corresponde exclusivamente a la Asamblea Legislativa, en ausencia de una ley marco que regule dicha materia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13240-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lang w:val="es-CR"/>
              </w:rPr>
              <w:t xml:space="preserve">Alexander Vargas Rojas </w:t>
            </w:r>
            <w:r>
              <w:rPr>
                <w:rFonts w:cs="Arial" w:ascii="Arial" w:hAnsi="Arial"/>
                <w:b/>
                <w:bCs/>
                <w:color w:val="000000"/>
                <w:sz w:val="20"/>
                <w:szCs w:val="20"/>
                <w:lang w:val="es-CR"/>
              </w:rPr>
              <w:t>contra</w:t>
            </w:r>
            <w:r>
              <w:rPr>
                <w:rFonts w:cs="Arial" w:ascii="Arial" w:hAnsi="Arial"/>
                <w:color w:val="000000"/>
                <w:sz w:val="20"/>
                <w:szCs w:val="20"/>
                <w:lang w:val="es-CR"/>
              </w:rPr>
              <w:t xml:space="preserve"> los artículos 51 y 76 del Código Penal</w:t>
            </w:r>
            <w:r>
              <w:rPr>
                <w:rFonts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4:30 horas del 10 de noviembre del 2008.</w:t>
            </w:r>
          </w:p>
          <w:p>
            <w:pPr>
              <w:pStyle w:val="Normal"/>
              <w:spacing w:before="280" w:after="280"/>
              <w:jc w:val="both"/>
              <w:rPr/>
            </w:pPr>
            <w:r>
              <w:rPr>
                <w:rFonts w:cs="Arial" w:ascii="Arial" w:hAnsi="Arial"/>
                <w:b/>
                <w:bCs/>
                <w:color w:val="000000"/>
                <w:sz w:val="20"/>
                <w:szCs w:val="20"/>
              </w:rPr>
              <w:t>Boletines  Nº 229, 230 y 231 del 26, 27 y 28 de noviembre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LIMITE MAXIMO DE UNA PENA DE PRISION. </w:t>
            </w:r>
          </w:p>
          <w:p>
            <w:pPr>
              <w:pStyle w:val="Normal"/>
              <w:spacing w:before="280" w:after="280"/>
              <w:jc w:val="both"/>
              <w:rPr/>
            </w:pPr>
            <w:r>
              <w:rPr>
                <w:rFonts w:cs="Arial" w:ascii="Arial" w:hAnsi="Arial"/>
                <w:color w:val="000000"/>
                <w:sz w:val="20"/>
                <w:szCs w:val="20"/>
              </w:rPr>
              <w:t>Las normas se impugnan en cuanto</w:t>
            </w:r>
            <w:r>
              <w:rPr>
                <w:rFonts w:cs="Arial" w:ascii="Arial" w:hAnsi="Arial"/>
                <w:color w:val="000000"/>
                <w:sz w:val="20"/>
                <w:szCs w:val="20"/>
                <w:lang w:val="es-CR"/>
              </w:rPr>
              <w:t xml:space="preserve"> a </w:t>
            </w:r>
            <w:r>
              <w:rPr>
                <w:rFonts w:cs="Arial" w:ascii="Arial" w:hAnsi="Arial"/>
                <w:color w:val="000000"/>
                <w:sz w:val="20"/>
                <w:szCs w:val="20"/>
              </w:rPr>
              <w:t xml:space="preserve">dos motivos principales: </w:t>
            </w:r>
            <w:r>
              <w:rPr>
                <w:rFonts w:cs="Arial" w:ascii="Arial" w:hAnsi="Arial"/>
                <w:b/>
                <w:bCs/>
                <w:color w:val="000000"/>
                <w:sz w:val="20"/>
                <w:szCs w:val="20"/>
              </w:rPr>
              <w:t>1)</w:t>
            </w:r>
            <w:r>
              <w:rPr>
                <w:rFonts w:cs="Arial" w:ascii="Arial" w:hAnsi="Arial"/>
                <w:b/>
                <w:bCs/>
                <w:color w:val="000000"/>
                <w:sz w:val="20"/>
                <w:szCs w:val="20"/>
                <w:lang w:val="es-CR"/>
              </w:rPr>
              <w:t xml:space="preserve">.- </w:t>
            </w:r>
            <w:r>
              <w:rPr>
                <w:rFonts w:cs="Arial" w:ascii="Arial" w:hAnsi="Arial"/>
                <w:color w:val="000000"/>
                <w:sz w:val="20"/>
                <w:szCs w:val="20"/>
              </w:rPr>
              <w:t>infracciones esenciales en el procedimiento legislativo de reforma de los citados preceptos legales</w:t>
            </w:r>
            <w:r>
              <w:rPr>
                <w:rFonts w:cs="Arial" w:ascii="Arial" w:hAnsi="Arial"/>
                <w:color w:val="000000"/>
                <w:sz w:val="20"/>
                <w:szCs w:val="20"/>
                <w:lang w:val="es-CR"/>
              </w:rPr>
              <w:t>;</w:t>
            </w:r>
            <w:r>
              <w:rPr>
                <w:rFonts w:cs="Arial" w:ascii="Arial" w:hAnsi="Arial"/>
                <w:color w:val="000000"/>
                <w:sz w:val="20"/>
                <w:szCs w:val="20"/>
              </w:rPr>
              <w:t xml:space="preserve"> y</w:t>
            </w:r>
            <w:r>
              <w:rPr>
                <w:rFonts w:cs="Arial" w:ascii="Arial" w:hAnsi="Arial"/>
                <w:color w:val="000000"/>
                <w:sz w:val="20"/>
                <w:szCs w:val="20"/>
                <w:lang w:val="es-CR"/>
              </w:rPr>
              <w:t xml:space="preserve">, </w:t>
            </w:r>
            <w:r>
              <w:rPr>
                <w:rFonts w:cs="Arial" w:ascii="Arial" w:hAnsi="Arial"/>
                <w:b/>
                <w:bCs/>
                <w:color w:val="000000"/>
                <w:sz w:val="20"/>
                <w:szCs w:val="20"/>
              </w:rPr>
              <w:t>2)</w:t>
            </w:r>
            <w:r>
              <w:rPr>
                <w:rFonts w:cs="Arial" w:ascii="Arial" w:hAnsi="Arial"/>
                <w:b/>
                <w:bCs/>
                <w:color w:val="000000"/>
                <w:sz w:val="20"/>
                <w:szCs w:val="20"/>
                <w:lang w:val="es-CR"/>
              </w:rPr>
              <w:t>.-</w:t>
            </w:r>
            <w:r>
              <w:rPr>
                <w:rFonts w:cs="Arial" w:ascii="Arial" w:hAnsi="Arial"/>
                <w:color w:val="000000"/>
                <w:sz w:val="20"/>
                <w:szCs w:val="20"/>
              </w:rPr>
              <w:t xml:space="preserve"> desproporción en el monto de la pena máxima por lo efectos que con su aplicación, sufren los privados de libertad. Al respecto, y en forma específica, increpa: </w:t>
            </w:r>
            <w:r>
              <w:rPr>
                <w:rFonts w:cs="Arial" w:ascii="Arial" w:hAnsi="Arial"/>
                <w:b/>
                <w:bCs/>
                <w:color w:val="000000"/>
                <w:sz w:val="20"/>
                <w:szCs w:val="20"/>
              </w:rPr>
              <w:t>a)</w:t>
            </w:r>
            <w:r>
              <w:rPr>
                <w:rFonts w:cs="Arial" w:ascii="Arial" w:hAnsi="Arial"/>
                <w:b/>
                <w:bCs/>
                <w:color w:val="000000"/>
                <w:sz w:val="20"/>
                <w:szCs w:val="20"/>
                <w:lang w:val="es-CR"/>
              </w:rPr>
              <w:t xml:space="preserve">.- </w:t>
            </w:r>
            <w:r>
              <w:rPr>
                <w:rFonts w:cs="Arial" w:ascii="Arial" w:hAnsi="Arial"/>
                <w:color w:val="000000"/>
                <w:sz w:val="20"/>
                <w:szCs w:val="20"/>
              </w:rPr>
              <w:t>Que fueron violados los procedimientos preceptuados para el trámite de formación de leyes, por cuanto, de conformidad con la norma 163 apartado b)</w:t>
            </w:r>
            <w:r>
              <w:rPr>
                <w:rFonts w:cs="Arial" w:ascii="Arial" w:hAnsi="Arial"/>
                <w:b/>
                <w:bCs/>
                <w:color w:val="000000"/>
                <w:sz w:val="20"/>
                <w:szCs w:val="20"/>
              </w:rPr>
              <w:t xml:space="preserve"> </w:t>
            </w:r>
            <w:r>
              <w:rPr>
                <w:rFonts w:cs="Arial" w:ascii="Arial" w:hAnsi="Arial"/>
                <w:color w:val="000000"/>
                <w:sz w:val="20"/>
                <w:szCs w:val="20"/>
              </w:rPr>
              <w:t xml:space="preserve">del Reglamento Interno de la Asamblea Legislativa, se estatuye que las mociones sólo serán de recibo, cuando se presenten a la Secretaría de la Comisión Legislativa Plena, durante las tres primeras sesiones de discusión en primer debate; no obstante, la moción de folio 228  – folio 5 -, presenta dos sellos de recibido con fechas del 9 de noviembre de 1993 y 7 de abril de 1995, datas que no corresponden al plazo establecido para la presentación de mociones; </w:t>
            </w:r>
            <w:r>
              <w:rPr>
                <w:rFonts w:cs="Arial" w:ascii="Arial" w:hAnsi="Arial"/>
                <w:b/>
                <w:bCs/>
                <w:color w:val="000000"/>
                <w:sz w:val="20"/>
                <w:szCs w:val="20"/>
                <w:lang w:val="es-CR"/>
              </w:rPr>
              <w:t>b</w:t>
            </w:r>
            <w:r>
              <w:rPr>
                <w:rFonts w:cs="Arial" w:ascii="Arial" w:hAnsi="Arial"/>
                <w:b/>
                <w:bCs/>
                <w:color w:val="000000"/>
                <w:sz w:val="20"/>
                <w:szCs w:val="20"/>
              </w:rPr>
              <w:t>)</w:t>
            </w:r>
            <w:r>
              <w:rPr>
                <w:rFonts w:cs="Arial" w:ascii="Arial" w:hAnsi="Arial"/>
                <w:b/>
                <w:bCs/>
                <w:color w:val="000000"/>
                <w:sz w:val="20"/>
                <w:szCs w:val="20"/>
                <w:lang w:val="es-CR"/>
              </w:rPr>
              <w:t xml:space="preserve">.- </w:t>
            </w:r>
            <w:r>
              <w:rPr>
                <w:rFonts w:cs="Arial" w:ascii="Arial" w:hAnsi="Arial"/>
                <w:color w:val="000000"/>
                <w:sz w:val="20"/>
                <w:szCs w:val="20"/>
              </w:rPr>
              <w:t>Arguye que se prescindió de un trámite sustancial, pues se omitió el acta de la sesión donde se aprobó en segundo debate el proyecto de ley, con lo cual “</w:t>
            </w:r>
            <w:r>
              <w:rPr>
                <w:rFonts w:cs="Arial" w:ascii="Arial" w:hAnsi="Arial"/>
                <w:color w:val="000000"/>
                <w:sz w:val="20"/>
                <w:szCs w:val="20"/>
                <w:lang w:val="es-CR"/>
              </w:rPr>
              <w:t>se rompió la articulación de una de las etapas más importante hacia la emanación del acto jurídico final</w:t>
            </w:r>
            <w:r>
              <w:rPr>
                <w:rFonts w:cs="Arial" w:ascii="Arial" w:hAnsi="Arial"/>
                <w:color w:val="000000"/>
                <w:sz w:val="20"/>
                <w:szCs w:val="20"/>
              </w:rPr>
              <w:t>” – ver folio 8 -, ya que fue quebrantado el procedimiento legislativo preceptuado, situación que provocó un serio vicio más allá de la simple irregularidad, lo que contraviene a la Constitución Política en lo tocante al proceso de formación de la ley. Asimismo, denuncia anomalías en la foliatura del expediente;</w:t>
            </w:r>
            <w:r>
              <w:rPr>
                <w:rFonts w:cs="Arial" w:ascii="Arial" w:hAnsi="Arial"/>
                <w:b/>
                <w:bCs/>
                <w:color w:val="000000"/>
                <w:sz w:val="20"/>
                <w:szCs w:val="20"/>
              </w:rPr>
              <w:t xml:space="preserve"> </w:t>
            </w:r>
            <w:r>
              <w:rPr>
                <w:rFonts w:cs="Arial" w:ascii="Arial" w:hAnsi="Arial"/>
                <w:b/>
                <w:bCs/>
                <w:color w:val="000000"/>
                <w:sz w:val="20"/>
                <w:szCs w:val="20"/>
                <w:lang w:val="es-CR"/>
              </w:rPr>
              <w:t>c</w:t>
            </w:r>
            <w:r>
              <w:rPr>
                <w:rFonts w:cs="Arial" w:ascii="Arial" w:hAnsi="Arial"/>
                <w:b/>
                <w:bCs/>
                <w:color w:val="000000"/>
                <w:sz w:val="20"/>
                <w:szCs w:val="20"/>
              </w:rPr>
              <w:t>)</w:t>
            </w:r>
            <w:r>
              <w:rPr>
                <w:rFonts w:cs="Arial" w:ascii="Arial" w:hAnsi="Arial"/>
                <w:b/>
                <w:bCs/>
                <w:color w:val="000000"/>
                <w:sz w:val="20"/>
                <w:szCs w:val="20"/>
                <w:lang w:val="es-CR"/>
              </w:rPr>
              <w:t xml:space="preserve">.- </w:t>
            </w:r>
            <w:r>
              <w:rPr>
                <w:rFonts w:cs="Arial" w:ascii="Arial" w:hAnsi="Arial"/>
                <w:color w:val="000000"/>
                <w:sz w:val="20"/>
                <w:szCs w:val="20"/>
              </w:rPr>
              <w:t xml:space="preserve">La Corte Suprema de Justicia rindió un informe del Proyecto de Ley en mención e indicó que </w:t>
            </w:r>
            <w:r>
              <w:rPr>
                <w:rFonts w:cs="Arial" w:ascii="Arial" w:hAnsi="Arial"/>
                <w:color w:val="000000"/>
                <w:sz w:val="20"/>
                <w:szCs w:val="20"/>
                <w:lang w:val="es-CR"/>
              </w:rPr>
              <w:t>“En ese asunto se pasó a estudio del Magistrado González, presidente de la sala tercera de la Corte Suprema de Justicia, quien rinde informe desfavorable acerca del proyecto consultado” –</w:t>
            </w:r>
            <w:r>
              <w:rPr>
                <w:rFonts w:cs="Arial" w:ascii="Arial" w:hAnsi="Arial"/>
                <w:color w:val="000000"/>
                <w:sz w:val="20"/>
                <w:szCs w:val="20"/>
              </w:rPr>
              <w:t xml:space="preserve"> folio 13 -, es decir, el proyecto de ley era subsumible dentro del supuesto del artículo 167 de la Constitución Política, por lo que, debió hacerse la consulta para recabar el criterio de la Sala Constitucional de si mantenía o no los criterios de la Corte Plena, en relación con los alcances de la consulta en la legislación codificada - actuación que constituye un vicio del procedimiento y que sustenta la inconstitucionalidad alegada -; </w:t>
            </w:r>
            <w:r>
              <w:rPr>
                <w:rFonts w:cs="Arial" w:ascii="Arial" w:hAnsi="Arial"/>
                <w:b/>
                <w:bCs/>
                <w:color w:val="000000"/>
                <w:sz w:val="20"/>
                <w:szCs w:val="20"/>
                <w:lang w:val="es-CR"/>
              </w:rPr>
              <w:t>d</w:t>
            </w:r>
            <w:r>
              <w:rPr>
                <w:rFonts w:cs="Arial" w:ascii="Arial" w:hAnsi="Arial"/>
                <w:b/>
                <w:bCs/>
                <w:color w:val="000000"/>
                <w:sz w:val="20"/>
                <w:szCs w:val="20"/>
              </w:rPr>
              <w:t>)</w:t>
            </w:r>
            <w:r>
              <w:rPr>
                <w:rFonts w:cs="Arial" w:ascii="Arial" w:hAnsi="Arial"/>
                <w:b/>
                <w:bCs/>
                <w:color w:val="000000"/>
                <w:sz w:val="20"/>
                <w:szCs w:val="20"/>
                <w:lang w:val="es-CR"/>
              </w:rPr>
              <w:t xml:space="preserve">.- </w:t>
            </w:r>
            <w:r>
              <w:rPr>
                <w:rFonts w:cs="Arial" w:ascii="Arial" w:hAnsi="Arial"/>
                <w:color w:val="000000"/>
                <w:sz w:val="20"/>
                <w:szCs w:val="20"/>
              </w:rPr>
              <w:t>La exposición de motivos del proyecto de ley constituye su parte preliminar, donde se razonan en forma doctrinal y técnica los fundamentos del texto legal que se promulga y la necesidad de la innovación o de la reforma; señala que dichos motivos, se basan en postulados de las Naciones Unidas, que versan sobre la tutela que se brinda a las personas contra la tortura y otros tratos degradantes, así como las exigencias rehabilitadoras del ordenamiento jurídico, siempre que se enmarquen dentro del precepto constitucional que prohíbe todo tipo de pena indeterminada, cruel o degradante. Sin embargo, el informe del Departamento de Servicios Técnicos indica que doctrinariamente, lo que se busca con ese proyecto de ley es una sanción retributiva, hecho que no es congruente con los motivos del proyecto de ley y de la legislación penal, toda vez que, no contiene un carácter rehabilitador. Así las cosas, se contradicen los principios fundamentales de la política criminal y de prevención social del Estado, pues con la normalización de una pena de ese tipo, queda latente que la prisión, lejos de lograr la reducción de la delincuencia, más bien estigmatiza y pervierte física y psicológicamente al individuo, ya que no se logra el cometido de readaptación, actuación que violenta el artículo 40 de la Constitución Política;</w:t>
            </w:r>
            <w:r>
              <w:rPr>
                <w:rFonts w:cs="Arial" w:ascii="Arial" w:hAnsi="Arial"/>
                <w:b/>
                <w:bCs/>
                <w:color w:val="000000"/>
                <w:sz w:val="20"/>
                <w:szCs w:val="20"/>
              </w:rPr>
              <w:t xml:space="preserve"> e)</w:t>
            </w:r>
            <w:r>
              <w:rPr>
                <w:rFonts w:cs="Arial" w:ascii="Arial" w:hAnsi="Arial"/>
                <w:b/>
                <w:bCs/>
                <w:color w:val="000000"/>
                <w:sz w:val="20"/>
                <w:szCs w:val="20"/>
                <w:lang w:val="es-CR"/>
              </w:rPr>
              <w:t xml:space="preserve">.- </w:t>
            </w:r>
            <w:r>
              <w:rPr>
                <w:rFonts w:cs="Arial" w:ascii="Arial" w:hAnsi="Arial"/>
                <w:color w:val="000000"/>
                <w:sz w:val="20"/>
                <w:szCs w:val="20"/>
              </w:rPr>
              <w:t xml:space="preserve">Que las personas que sufren una sentencia tan prolongada, aunque logren una preparación académica universitaria, no tienen derecho de ejercer su profesión, lo que contraviene el artículo XII de la Declaración Americana y el 56 de la Constitución Política. Solicita se acoja en todos sus extremos la acción de inconstitucionalidad contra el expediente legislativo No. 10.938, y la reforma a los artículos 51 y 76 del Código Penal, por violación a la seguridad jurídica y los postulados de un Estado Social de </w:t>
            </w:r>
            <w:r>
              <w:rPr>
                <w:rFonts w:cs="Arial" w:ascii="Arial" w:hAnsi="Arial"/>
                <w:color w:val="000000"/>
                <w:sz w:val="20"/>
                <w:szCs w:val="20"/>
                <w:lang w:val="es-CR"/>
              </w:rPr>
              <w:t>D</w:t>
            </w:r>
            <w:r>
              <w:rPr>
                <w:rFonts w:cs="Arial" w:ascii="Arial" w:hAnsi="Arial"/>
                <w:color w:val="000000"/>
                <w:sz w:val="20"/>
                <w:szCs w:val="20"/>
              </w:rPr>
              <w:t>erecho, al aprobarse el aumento del límite máximo de la pena o prisión por la ley No. 7.389 del 2 de mayo de 1994, por medio de procedimientos contrarios al orden constitucional y por ser la reforma opuesta a la Convención Americana de Derechos Humanos, así como al derecho a la libertad e igualdad consagrados en la Constitución Política.</w:t>
            </w:r>
          </w:p>
          <w:p>
            <w:pPr>
              <w:pStyle w:val="Normal"/>
              <w:jc w:val="both"/>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3"/>
              </w:numPr>
              <w:rPr>
                <w:rFonts w:ascii="Arial" w:hAnsi="Arial" w:cs="Arial"/>
                <w:b/>
                <w:b/>
                <w:color w:val="FFFFFF"/>
                <w:sz w:val="20"/>
                <w:szCs w:val="20"/>
              </w:rPr>
            </w:pPr>
            <w:bookmarkStart w:id="19" w:name="_SENTENCIAS_INTEGRAS_PUBLICADAS"/>
            <w:bookmarkStart w:id="20" w:name="_4._SENTENCIAS_INTEGRAS_PUBLICADAS"/>
            <w:bookmarkStart w:id="21" w:name="_4._SENTENCIAS_INTEGRAS_1"/>
            <w:bookmarkEnd w:id="19"/>
            <w:bookmarkEnd w:id="20"/>
            <w:bookmarkEnd w:id="21"/>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left"/>
        <w:tblInd w:w="-113"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11-200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2" w:leader="none"/>
              </w:tabs>
              <w:spacing w:before="240" w:after="0"/>
              <w:ind w:left="0" w:firstLine="567"/>
              <w:jc w:val="both"/>
              <w:rPr>
                <w:rFonts w:ascii="Arial" w:hAnsi="Arial" w:cs="Arial"/>
                <w:b/>
                <w:b/>
                <w:sz w:val="20"/>
                <w:szCs w:val="20"/>
                <w:lang w:val="es-ES_tradnl"/>
              </w:rPr>
            </w:pPr>
            <w:r>
              <w:rPr>
                <w:rFonts w:cs="Arial" w:ascii="Arial" w:hAnsi="Arial"/>
                <w:b/>
                <w:sz w:val="20"/>
                <w:szCs w:val="20"/>
                <w:lang w:val="es-ES_tradnl"/>
              </w:rPr>
              <w:t>Sentencia 2008-11932</w:t>
            </w:r>
          </w:p>
          <w:p>
            <w:pPr>
              <w:pStyle w:val="Normal"/>
              <w:jc w:val="both"/>
              <w:rPr/>
            </w:pPr>
            <w:r>
              <w:rPr>
                <w:rFonts w:cs="Arial" w:ascii="Arial" w:hAnsi="Arial"/>
                <w:b/>
                <w:sz w:val="20"/>
                <w:szCs w:val="20"/>
                <w:lang w:val="es-ES_tradnl"/>
              </w:rPr>
              <w:t>Expediente 07-08000-0007-CO.</w:t>
            </w:r>
            <w:r>
              <w:rPr>
                <w:rFonts w:cs="Arial" w:ascii="Arial" w:hAnsi="Arial"/>
                <w:sz w:val="20"/>
                <w:szCs w:val="20"/>
                <w:lang w:val="es-ES_tradnl"/>
              </w:rPr>
              <w:t xml:space="preserve"> A las quince horas con veintitrés minutos. </w:t>
            </w:r>
            <w:r>
              <w:rPr>
                <w:rFonts w:cs="Arial" w:ascii="Arial" w:hAnsi="Arial"/>
                <w:b/>
                <w:sz w:val="20"/>
                <w:szCs w:val="20"/>
                <w:lang w:val="es-ES_tradnl"/>
              </w:rPr>
              <w:t>Acción de Inconstitucionalidad</w:t>
            </w:r>
            <w:r>
              <w:rPr>
                <w:rFonts w:cs="Arial" w:ascii="Arial" w:hAnsi="Arial"/>
                <w:sz w:val="20"/>
                <w:szCs w:val="20"/>
                <w:lang w:val="es-ES_tradnl"/>
              </w:rPr>
              <w:t xml:space="preserve">. Emilio Arana Puente en contra de los artículos 3, 4 y 6 del Reglamento Autónomo Municipal de Máquinas de la Municipalidad de Alfaro Ruiz, aprobado por el Concejo Municipal y publicado en La Gaceta número 132 del 10 de julio de 2006. </w:t>
            </w:r>
            <w:r>
              <w:rPr>
                <w:rFonts w:cs="Arial" w:ascii="Arial" w:hAnsi="Arial"/>
                <w:b/>
                <w:sz w:val="20"/>
                <w:szCs w:val="20"/>
                <w:lang w:val="es-ES_tradnl"/>
              </w:rPr>
              <w:t xml:space="preserve">Se declara parcialmente </w:t>
            </w:r>
            <w:r>
              <w:rPr>
                <w:rFonts w:eastAsia="MS Mincho;Arial Unicode MS" w:cs="Arial" w:ascii="Arial" w:hAnsi="Arial"/>
                <w:b/>
                <w:sz w:val="20"/>
                <w:szCs w:val="20"/>
                <w:lang w:val="es-ES_tradnl"/>
              </w:rPr>
              <w:t>con lugar</w:t>
            </w:r>
            <w:r>
              <w:rPr>
                <w:rFonts w:cs="Arial" w:ascii="Arial" w:hAnsi="Arial"/>
                <w:b/>
                <w:sz w:val="20"/>
                <w:szCs w:val="20"/>
                <w:lang w:val="es-ES_tradnl"/>
              </w:rPr>
              <w:t xml:space="preserve"> la acción.</w:t>
            </w:r>
            <w:r>
              <w:rPr>
                <w:rFonts w:cs="Arial" w:ascii="Arial" w:hAnsi="Arial"/>
                <w:sz w:val="20"/>
                <w:szCs w:val="20"/>
                <w:lang w:val="es-ES_tradnl"/>
              </w:rPr>
              <w:t xml:space="preserve"> En consecuencia, se anulan por inconstitucionales los artículos 3, 4 y 5 del Reglamento Autónomo Municipal de Máquinas de la Municipalidad de Alfaro Ruiz aprobado por el Consejo Municipal y publicado en La Gaceta número 132 del diez de julio del dos mil seis. En lo demás se declara sin lugar. Esta sentencia tiene efectos declarativos y retroactivos a la fecha de vigencia de las normas anuladas, sin perjuicio de derechos adquiridos de buena fe. Reséñese este pronunciamiento en el Diario Oficial La Gaceta y publíquese íntegramente en el Boletín Judicial. Notifíquese.-</w:t>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2" w:name="_5.______POR_TANTOS_PUBLICADOS"/>
            <w:bookmarkEnd w:id="22"/>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12180" cy="959485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959485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7, 218, 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 11, y 12-11-200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pPr>
                                  <w:r>
                                    <w:rPr>
                                      <w:rFonts w:cs="Arial" w:ascii="Arial" w:hAnsi="Arial"/>
                                      <w:b/>
                                      <w:sz w:val="20"/>
                                      <w:szCs w:val="20"/>
                                      <w:lang w:val="es-ES_tradnl"/>
                                    </w:rPr>
                                    <w:t xml:space="preserve">Sentencia 2008-16099. </w:t>
                                  </w:r>
                                </w:p>
                                <w:p>
                                  <w:pPr>
                                    <w:pStyle w:val="Normal"/>
                                    <w:rPr>
                                      <w:rFonts w:ascii="Arial" w:hAnsi="Arial" w:cs="Arial"/>
                                      <w:b/>
                                      <w:b/>
                                      <w:bCs/>
                                      <w:sz w:val="20"/>
                                      <w:szCs w:val="20"/>
                                      <w:lang w:val="es-ES_tradnl"/>
                                    </w:rPr>
                                  </w:pPr>
                                  <w:r>
                                    <w:rPr>
                                      <w:rFonts w:cs="Arial" w:ascii="Arial" w:hAnsi="Arial"/>
                                      <w:b/>
                                      <w:sz w:val="20"/>
                                      <w:szCs w:val="20"/>
                                      <w:lang w:val="es-ES_tradnl"/>
                                    </w:rPr>
                                    <w:t>Expediente 08-07528-0007-CO.</w:t>
                                  </w:r>
                                  <w:r>
                                    <w:rPr>
                                      <w:rFonts w:cs="Arial" w:ascii="Arial" w:hAnsi="Arial"/>
                                      <w:sz w:val="20"/>
                                      <w:szCs w:val="20"/>
                                      <w:lang w:val="es-ES_tradnl"/>
                                    </w:rPr>
                                    <w:t xml:space="preserve">  A las ocho horas con trei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Bárbara Alexis Campos Torres y Linda Victoria Campos en contra del artículo 48, inciso 7), del Código de Familia. Se declara con lugar la acción. En consecuencia, se anula por inconstitucional la frase del artículo 48 inciso 7) del Código de Familia que indica "no podrá pedirse sino después de tres años de celebrado el matrimonio y". Por conexidad, se declara inconstitucional el artículo 60 del Código de Familia, únicamente en cuanto dispone que la separación por mutuo consentimiento no podrá pedirse sino después de dos años de verificado el matrimonio. Esta sentencia tiene efectos declarativos y retroactivos a la fecha de vigencia de la norma anulada, sin perjuicio de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9, 230, 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 27 y 28-11-200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 xml:space="preserve">Sentencia 2008-16566. </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Expediente 08-010487-0007-CO.</w:t>
                                  </w:r>
                                  <w:r>
                                    <w:rPr>
                                      <w:rFonts w:cs="Arial" w:ascii="Arial" w:hAnsi="Arial"/>
                                      <w:sz w:val="20"/>
                                      <w:szCs w:val="20"/>
                                      <w:lang w:val="es-ES_tradnl"/>
                                    </w:rPr>
                                    <w:t xml:space="preserve">  A las catorce horas con cincu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Andreina Vincenzi Guilá en contra del artículo 7 inciso e) del Código Notarial. Se rechaza de plano la ac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9, 230, 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 27 y 28-11-200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 xml:space="preserve">Sentencia 2008-16564. </w:t>
                                  </w:r>
                                </w:p>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Expediente 06-010697-0007-CO.</w:t>
                                  </w:r>
                                  <w:r>
                                    <w:rPr>
                                      <w:rFonts w:cs="Arial" w:ascii="Arial" w:hAnsi="Arial"/>
                                      <w:sz w:val="20"/>
                                      <w:szCs w:val="20"/>
                                      <w:lang w:val="es-ES_tradnl"/>
                                    </w:rPr>
                                    <w:t xml:space="preserve">  A las catorce horas con cincu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Rosa Emilia Ureña Zúñiga en contra del artículo 234 de la Ley Orgánica del </w:t>
                                  </w:r>
                                  <w:r>
                                    <w:rPr>
                                      <w:rFonts w:cs="Arial" w:ascii="Arial" w:hAnsi="Arial"/>
                                      <w:sz w:val="20"/>
                                      <w:szCs w:val="20"/>
                                    </w:rPr>
                                    <w:t>Poder Judicial</w:t>
                                  </w:r>
                                  <w:r>
                                    <w:rPr>
                                      <w:rFonts w:cs="Arial" w:ascii="Arial" w:hAnsi="Arial"/>
                                      <w:sz w:val="20"/>
                                      <w:szCs w:val="20"/>
                                      <w:lang w:val="es-ES_tradnl"/>
                                    </w:rPr>
                                    <w:t>. Se interpreta conforme al Derecho de la Constitución que el artículo 234 de la Ley Orgánica del Poder Judicial no es inconstitucional en la medida que se interprete que el concepto de "pensionado" ahí contenido, no incluye a los familiares "beneficiarios" del trabajador, sino únicamente a los pensionados directos (ex trabajadores) del Poder Judicial. Notifíqu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9, 230, 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 27 y 28-11-200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 xml:space="preserve">Sentencia 2008-16567. </w:t>
                                  </w:r>
                                </w:p>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Expediente 02-013072-0007-CO.</w:t>
                                  </w:r>
                                  <w:r>
                                    <w:rPr>
                                      <w:rFonts w:cs="Arial" w:ascii="Arial" w:hAnsi="Arial"/>
                                      <w:sz w:val="20"/>
                                      <w:szCs w:val="20"/>
                                      <w:lang w:val="es-ES_tradnl"/>
                                    </w:rPr>
                                    <w:t xml:space="preserve">  A las catorce horas con cincu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Asociación Nacional de Consumidores Libres en contra de la Ley de Creación de la Corporación Arrocera. A) Por unanimidad se declara con lugar por existir una inconstitucionalidad por omisión, pues conforme a los artículos 9 y 46 de la Constitución Política debe dársele una representación razonable y proporcional al consumidor. B) Igualmente por unanimidad se declara sin lugar la acción en cuanto a los artículos 30 y 42 incisos a) y b) de la Ley N° 8285 "Ley de Creación de la Corporación Arrocera". C) Por mayoría se declara SIN lugar la acción en cuanto al resto de las disposiciones objetadas de la Ley N° 8285 "Ley de Creación de la Corporación Arrocera". El Magistrado Jinesta Lobo salva, parcialmente, el voto y, también declara inconstitucionales los artículos 7, 27, 28, 37, 39, 40, 45 y 47 de la Ley N° 8285 "Ley de Creación de la Corporación Arrocera". Reséñese este pronunciamiento en el Diario Oficial La Gaceta y publíquese íntegramente en el Boletín Judicial. Notifíqu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9, 230, 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 27 y 28-11-200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pPr>
                                  <w:r>
                                    <w:rPr>
                                      <w:rFonts w:cs="Arial" w:ascii="Arial" w:hAnsi="Arial"/>
                                      <w:b/>
                                      <w:sz w:val="20"/>
                                      <w:szCs w:val="20"/>
                                      <w:lang w:val="es-ES_tradnl"/>
                                    </w:rPr>
                                    <w:t xml:space="preserve">Sentencia 2008-16466. </w:t>
                                  </w:r>
                                </w:p>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Expediente 07-013064-0007-CO.</w:t>
                                  </w:r>
                                  <w:r>
                                    <w:rPr>
                                      <w:rFonts w:cs="Arial" w:ascii="Arial" w:hAnsi="Arial"/>
                                      <w:sz w:val="20"/>
                                      <w:szCs w:val="20"/>
                                      <w:lang w:val="es-ES_tradnl"/>
                                    </w:rPr>
                                    <w:t xml:space="preserve">  A las veinte horas con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Elizabeth Alpízar Salazar en contra del artículo 12, inciso c), de la Ley de Asociaciones Cooperativas. Se declara sin lugar la acción interpuesta.</w:t>
                                  </w:r>
                                </w:p>
                              </w:tc>
                            </w:tr>
                          </w:tbl>
                        </w:txbxContent>
                      </wps:txbx>
                      <wps:bodyPr anchor="t" lIns="0" tIns="0" rIns="0" bIns="0">
                        <a:noAutofit/>
                      </wps:bodyPr>
                    </wps:wsp>
                  </a:graphicData>
                </a:graphic>
              </wp:anchor>
            </w:drawing>
          </mc:Choice>
          <mc:Fallback>
            <w:pict>
              <v:rect fillcolor="#FFFFFF" style="position:absolute;rotation:-0;width:473.4pt;height:755.5pt;mso-wrap-distance-left:0pt;mso-wrap-distance-right:7.05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7, 218, 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 11, y 12-11-200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pPr>
                            <w:r>
                              <w:rPr>
                                <w:rFonts w:cs="Arial" w:ascii="Arial" w:hAnsi="Arial"/>
                                <w:b/>
                                <w:sz w:val="20"/>
                                <w:szCs w:val="20"/>
                                <w:lang w:val="es-ES_tradnl"/>
                              </w:rPr>
                              <w:t xml:space="preserve">Sentencia 2008-16099. </w:t>
                            </w:r>
                          </w:p>
                          <w:p>
                            <w:pPr>
                              <w:pStyle w:val="Normal"/>
                              <w:rPr>
                                <w:rFonts w:ascii="Arial" w:hAnsi="Arial" w:cs="Arial"/>
                                <w:b/>
                                <w:b/>
                                <w:bCs/>
                                <w:sz w:val="20"/>
                                <w:szCs w:val="20"/>
                                <w:lang w:val="es-ES_tradnl"/>
                              </w:rPr>
                            </w:pPr>
                            <w:r>
                              <w:rPr>
                                <w:rFonts w:cs="Arial" w:ascii="Arial" w:hAnsi="Arial"/>
                                <w:b/>
                                <w:sz w:val="20"/>
                                <w:szCs w:val="20"/>
                                <w:lang w:val="es-ES_tradnl"/>
                              </w:rPr>
                              <w:t>Expediente 08-07528-0007-CO.</w:t>
                            </w:r>
                            <w:r>
                              <w:rPr>
                                <w:rFonts w:cs="Arial" w:ascii="Arial" w:hAnsi="Arial"/>
                                <w:sz w:val="20"/>
                                <w:szCs w:val="20"/>
                                <w:lang w:val="es-ES_tradnl"/>
                              </w:rPr>
                              <w:t xml:space="preserve">  A las ocho horas con trei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Bárbara Alexis Campos Torres y Linda Victoria Campos en contra del artículo 48, inciso 7), del Código de Familia. Se declara con lugar la acción. En consecuencia, se anula por inconstitucional la frase del artículo 48 inciso 7) del Código de Familia que indica "no podrá pedirse sino después de tres años de celebrado el matrimonio y". Por conexidad, se declara inconstitucional el artículo 60 del Código de Familia, únicamente en cuanto dispone que la separación por mutuo consentimiento no podrá pedirse sino después de dos años de verificado el matrimonio. Esta sentencia tiene efectos declarativos y retroactivos a la fecha de vigencia de la norma anulada, sin perjuicio de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9, 230, 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 27 y 28-11-200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 xml:space="preserve">Sentencia 2008-16566. </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Expediente 08-010487-0007-CO.</w:t>
                            </w:r>
                            <w:r>
                              <w:rPr>
                                <w:rFonts w:cs="Arial" w:ascii="Arial" w:hAnsi="Arial"/>
                                <w:sz w:val="20"/>
                                <w:szCs w:val="20"/>
                                <w:lang w:val="es-ES_tradnl"/>
                              </w:rPr>
                              <w:t xml:space="preserve">  A las catorce horas con cincu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Andreina Vincenzi Guilá en contra del artículo 7 inciso e) del Código Notarial. Se rechaza de plano la ac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9, 230, 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 27 y 28-11-200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 xml:space="preserve">Sentencia 2008-16564. </w:t>
                            </w:r>
                          </w:p>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Expediente 06-010697-0007-CO.</w:t>
                            </w:r>
                            <w:r>
                              <w:rPr>
                                <w:rFonts w:cs="Arial" w:ascii="Arial" w:hAnsi="Arial"/>
                                <w:sz w:val="20"/>
                                <w:szCs w:val="20"/>
                                <w:lang w:val="es-ES_tradnl"/>
                              </w:rPr>
                              <w:t xml:space="preserve">  A las catorce horas con cincu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Rosa Emilia Ureña Zúñiga en contra del artículo 234 de la Ley Orgánica del </w:t>
                            </w:r>
                            <w:r>
                              <w:rPr>
                                <w:rFonts w:cs="Arial" w:ascii="Arial" w:hAnsi="Arial"/>
                                <w:sz w:val="20"/>
                                <w:szCs w:val="20"/>
                              </w:rPr>
                              <w:t>Poder Judicial</w:t>
                            </w:r>
                            <w:r>
                              <w:rPr>
                                <w:rFonts w:cs="Arial" w:ascii="Arial" w:hAnsi="Arial"/>
                                <w:sz w:val="20"/>
                                <w:szCs w:val="20"/>
                                <w:lang w:val="es-ES_tradnl"/>
                              </w:rPr>
                              <w:t>. Se interpreta conforme al Derecho de la Constitución que el artículo 234 de la Ley Orgánica del Poder Judicial no es inconstitucional en la medida que se interprete que el concepto de "pensionado" ahí contenido, no incluye a los familiares "beneficiarios" del trabajador, sino únicamente a los pensionados directos (ex trabajadores) del Poder Judicial. Notifíqu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9, 230, 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 27 y 28-11-200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 xml:space="preserve">Sentencia 2008-16567. </w:t>
                            </w:r>
                          </w:p>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Expediente 02-013072-0007-CO.</w:t>
                            </w:r>
                            <w:r>
                              <w:rPr>
                                <w:rFonts w:cs="Arial" w:ascii="Arial" w:hAnsi="Arial"/>
                                <w:sz w:val="20"/>
                                <w:szCs w:val="20"/>
                                <w:lang w:val="es-ES_tradnl"/>
                              </w:rPr>
                              <w:t xml:space="preserve">  A las catorce horas con cincu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Asociación Nacional de Consumidores Libres en contra de la Ley de Creación de la Corporación Arrocera. A) Por unanimidad se declara con lugar por existir una inconstitucionalidad por omisión, pues conforme a los artículos 9 y 46 de la Constitución Política debe dársele una representación razonable y proporcional al consumidor. B) Igualmente por unanimidad se declara sin lugar la acción en cuanto a los artículos 30 y 42 incisos a) y b) de la Ley N° 8285 "Ley de Creación de la Corporación Arrocera". C) Por mayoría se declara SIN lugar la acción en cuanto al resto de las disposiciones objetadas de la Ley N° 8285 "Ley de Creación de la Corporación Arrocera". El Magistrado Jinesta Lobo salva, parcialmente, el voto y, también declara inconstitucionales los artículos 7, 27, 28, 37, 39, 40, 45 y 47 de la Ley N° 8285 "Ley de Creación de la Corporación Arrocera". Reséñese este pronunciamiento en el Diario Oficial La Gaceta y publíquese íntegramente en el Boletín Judicial. Notifíqu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9, 230, 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 27 y 28-11-200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pPr>
                            <w:r>
                              <w:rPr>
                                <w:rFonts w:cs="Arial" w:ascii="Arial" w:hAnsi="Arial"/>
                                <w:b/>
                                <w:sz w:val="20"/>
                                <w:szCs w:val="20"/>
                                <w:lang w:val="es-ES_tradnl"/>
                              </w:rPr>
                              <w:t xml:space="preserve">Sentencia 2008-16466. </w:t>
                            </w:r>
                          </w:p>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Expediente 07-013064-0007-CO.</w:t>
                            </w:r>
                            <w:r>
                              <w:rPr>
                                <w:rFonts w:cs="Arial" w:ascii="Arial" w:hAnsi="Arial"/>
                                <w:sz w:val="20"/>
                                <w:szCs w:val="20"/>
                                <w:lang w:val="es-ES_tradnl"/>
                              </w:rPr>
                              <w:t xml:space="preserve">  A las veinte horas con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Elizabeth Alpízar Salazar en contra del artículo 12, inciso c), de la Ley de Asociaciones Cooperativas. Se declara sin lugar la acción interpuesta.</w:t>
                            </w:r>
                          </w:p>
                        </w:tc>
                      </w:tr>
                    </w:tbl>
                  </w:txbxContent>
                </v:textbox>
                <w10:wrap type="square"/>
              </v:rect>
            </w:pict>
          </mc:Fallback>
        </mc:AlternateConten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br w:type="textWrapping" w:clear="all"/>
      </w:r>
    </w:p>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23" w:name="_VOTOS_RELEVANTES_DEL_MES_DE_AGOSTO"/>
            <w:bookmarkStart w:id="24" w:name="_VOTOS_RELEVANTES_DEL_MES_DE_JULIO"/>
            <w:bookmarkStart w:id="25" w:name="_VOTOS_RELEVANTES_DEL_MES_DE_MAYO"/>
            <w:bookmarkStart w:id="26" w:name="_VOTOS_RELEVANTES_DEL_MES_DE_ABRIL"/>
            <w:bookmarkStart w:id="27" w:name="_VOTOS_RELEVANTES_DEL_MES_DE_MARZO"/>
            <w:bookmarkStart w:id="28" w:name="_VOTOS_RELEVANTES_DEL"/>
            <w:bookmarkEnd w:id="23"/>
            <w:bookmarkEnd w:id="24"/>
            <w:bookmarkEnd w:id="25"/>
            <w:bookmarkEnd w:id="26"/>
            <w:bookmarkEnd w:id="27"/>
            <w:bookmarkEnd w:id="28"/>
            <w:r>
              <w:rPr>
                <w:rFonts w:cs="Arial" w:ascii="Arial" w:hAnsi="Arial"/>
                <w:b/>
                <w:bCs/>
                <w:color w:val="FFFFFF"/>
                <w:sz w:val="20"/>
                <w:szCs w:val="20"/>
                <w:lang w:val="es-MX"/>
              </w:rPr>
              <w:t>VOTOS RELEVANTES DEL MES DE NOVIEMBRE</w:t>
            </w:r>
          </w:p>
          <w:p>
            <w:pPr>
              <w:pStyle w:val="Heading2"/>
              <w:rPr>
                <w:rFonts w:ascii="Arial" w:hAnsi="Arial" w:cs="Arial"/>
                <w:sz w:val="20"/>
                <w:szCs w:val="20"/>
                <w:lang w:val="es-MX"/>
              </w:rPr>
            </w:pPr>
            <w:bookmarkStart w:id="29" w:name="_SALA_CONSTITUCIONAL"/>
            <w:bookmarkEnd w:id="29"/>
            <w:r>
              <w:rPr>
                <w:rFonts w:cs="Arial" w:ascii="Arial" w:hAnsi="Arial"/>
                <w:b/>
                <w:bCs/>
                <w:color w:val="FFFFFF"/>
                <w:sz w:val="20"/>
                <w:szCs w:val="20"/>
                <w:lang w:val="es-MX"/>
              </w:rPr>
              <w:t>SALA CONSTITUCIONAL</w:t>
            </w:r>
          </w:p>
        </w:tc>
      </w:tr>
    </w:tbl>
    <w:p>
      <w:pPr>
        <w:pStyle w:val="Normal"/>
        <w:jc w:val="both"/>
        <w:rPr>
          <w:rFonts w:ascii="Arial" w:hAnsi="Arial" w:cs="Arial"/>
          <w:sz w:val="20"/>
          <w:szCs w:val="20"/>
          <w:lang w:val="es-CR"/>
        </w:rPr>
      </w:pPr>
      <w:r>
        <w:rPr>
          <w:rFonts w:eastAsia="Arial" w:cs="Arial" w:ascii="Arial" w:hAnsi="Arial"/>
          <w:sz w:val="20"/>
          <w:szCs w:val="20"/>
          <w:lang w:val="es-CR"/>
        </w:rPr>
        <w:t xml:space="preserve"> </w:t>
      </w:r>
    </w:p>
    <w:p>
      <w:pPr>
        <w:pStyle w:val="Normal"/>
        <w:jc w:val="both"/>
        <w:rPr>
          <w:rFonts w:ascii="Arial" w:hAnsi="Arial" w:cs="Arial"/>
          <w:sz w:val="20"/>
          <w:szCs w:val="20"/>
          <w:lang w:val="es-MX"/>
        </w:rPr>
      </w:pPr>
      <w:r>
        <w:rPr>
          <w:rFonts w:cs="Arial" w:ascii="Arial" w:hAnsi="Arial"/>
          <w:sz w:val="20"/>
          <w:szCs w:val="20"/>
          <w:lang w:val="es-MX"/>
        </w:rPr>
      </w:r>
      <w:bookmarkStart w:id="30" w:name="_PENITENCIARIO"/>
      <w:bookmarkStart w:id="31" w:name="_PENITENCIARIO"/>
      <w:bookmarkEnd w:id="31"/>
    </w:p>
    <w:tbl>
      <w:tblPr>
        <w:tblW w:w="10114" w:type="dxa"/>
        <w:jc w:val="center"/>
        <w:tblInd w:w="0" w:type="dxa"/>
        <w:tblLayout w:type="fixed"/>
        <w:tblCellMar>
          <w:top w:w="0" w:type="dxa"/>
          <w:left w:w="70" w:type="dxa"/>
          <w:bottom w:w="0" w:type="dxa"/>
          <w:right w:w="70" w:type="dxa"/>
        </w:tblCellMar>
      </w:tblPr>
      <w:tblGrid>
        <w:gridCol w:w="1708"/>
        <w:gridCol w:w="1609"/>
        <w:gridCol w:w="1253"/>
        <w:gridCol w:w="1930"/>
        <w:gridCol w:w="1852"/>
        <w:gridCol w:w="1762"/>
      </w:tblGrid>
      <w:tr>
        <w:trPr/>
        <w:tc>
          <w:tcPr>
            <w:tcW w:w="170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6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25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9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LEGIOS_PROFESIONALES">
              <w:r>
                <w:rPr>
                  <w:rStyle w:val="InternetLink"/>
                  <w:rFonts w:cs="Arial" w:ascii="Arial" w:hAnsi="Arial"/>
                  <w:b/>
                  <w:bCs/>
                  <w:color w:val="FFFFFF"/>
                  <w:sz w:val="20"/>
                  <w:szCs w:val="20"/>
                </w:rPr>
                <w:t>COLEGIOS PROFESIONALES</w:t>
              </w:r>
            </w:hyperlink>
          </w:p>
          <w:p>
            <w:pPr>
              <w:pStyle w:val="Normal"/>
              <w:jc w:val="center"/>
              <w:rPr>
                <w:rStyle w:val="InternetLink"/>
              </w:rPr>
            </w:pPr>
            <w:hyperlink w:anchor="_COLEGIOS_PROFESIONALES">
              <w:r>
                <w:rPr/>
              </w:r>
            </w:hyperlink>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COMERCIO</w:t>
              </w:r>
            </w:hyperlink>
          </w:p>
        </w:tc>
        <w:tc>
          <w:tcPr>
            <w:tcW w:w="176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r>
      <w:tr>
        <w:trPr/>
        <w:tc>
          <w:tcPr>
            <w:tcW w:w="170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6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25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Style w:val="InternetLink"/>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p>
            <w:pPr>
              <w:pStyle w:val="Normal"/>
              <w:jc w:val="center"/>
              <w:rPr>
                <w:rStyle w:val="InternetLink"/>
              </w:rPr>
            </w:pPr>
            <w:hyperlink w:anchor="_DERECHO_DE_PENSION">
              <w:r>
                <w:rPr/>
              </w:r>
            </w:hyperlink>
          </w:p>
        </w:tc>
        <w:tc>
          <w:tcPr>
            <w:tcW w:w="19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DE PROPIEDAD</w:t>
              </w:r>
            </w:hyperlink>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76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r>
      <w:tr>
        <w:trPr/>
        <w:tc>
          <w:tcPr>
            <w:tcW w:w="170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6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REGISTRO_CIVIL_Y_PARTIDO">
              <w:r>
                <w:rPr>
                  <w:rStyle w:val="InternetLink"/>
                  <w:rFonts w:cs="Arial" w:ascii="Arial" w:hAnsi="Arial"/>
                  <w:b/>
                  <w:bCs/>
                  <w:color w:val="FFFFFF"/>
                  <w:sz w:val="20"/>
                  <w:szCs w:val="20"/>
                </w:rPr>
                <w:t>ELECTORAL Y PARTIDOS POLÍTICOS</w:t>
              </w:r>
            </w:hyperlink>
          </w:p>
        </w:tc>
        <w:tc>
          <w:tcPr>
            <w:tcW w:w="125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9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76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
              <w:r>
                <w:rPr/>
              </w:r>
            </w:hyperlink>
          </w:p>
        </w:tc>
      </w:tr>
      <w:tr>
        <w:trPr/>
        <w:tc>
          <w:tcPr>
            <w:tcW w:w="170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
              <w:r>
                <w:rPr>
                  <w:rStyle w:val="InternetLink"/>
                  <w:rFonts w:cs="Arial" w:ascii="Arial" w:hAnsi="Arial"/>
                  <w:b/>
                  <w:bCs/>
                  <w:color w:val="FFFFFF"/>
                  <w:sz w:val="20"/>
                  <w:szCs w:val="20"/>
                </w:rPr>
                <w:t>PODER JUDICIAL</w:t>
              </w:r>
            </w:hyperlink>
          </w:p>
        </w:tc>
        <w:tc>
          <w:tcPr>
            <w:tcW w:w="16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25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93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6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32" w:name="_ASAMBLEA_LEGISLATIVA"/>
      <w:bookmarkStart w:id="33" w:name="_ASAMBLEA_LEGISLATIVA"/>
      <w:bookmarkEnd w:id="33"/>
    </w:p>
    <w:p>
      <w:pPr>
        <w:pStyle w:val="Heading2"/>
        <w:rPr>
          <w:color w:val="0000FF"/>
          <w:sz w:val="20"/>
        </w:rPr>
      </w:pPr>
      <w:bookmarkStart w:id="34" w:name="_AMBIENTE"/>
      <w:bookmarkEnd w:id="34"/>
      <w:r>
        <w:rPr>
          <w:color w:val="0000FF"/>
          <w:sz w:val="20"/>
        </w:rPr>
        <w:t xml:space="preserve">AMBIENTE </w:t>
      </w:r>
    </w:p>
    <w:p>
      <w:pPr>
        <w:pStyle w:val="Normal"/>
        <w:rPr>
          <w:color w:val="0000FF"/>
          <w:sz w:val="20"/>
        </w:rPr>
      </w:pPr>
      <w:r>
        <w:rPr>
          <w:color w:val="0000FF"/>
          <w:sz w:val="20"/>
        </w:rPr>
      </w:r>
    </w:p>
    <w:p>
      <w:pPr>
        <w:pStyle w:val="Normal"/>
        <w:jc w:val="both"/>
        <w:rPr>
          <w:sz w:val="20"/>
          <w:lang w:val="es-MX"/>
        </w:rPr>
      </w:pPr>
      <w:r>
        <w:rPr>
          <w:sz w:val="20"/>
          <w:lang w:val="es-MX"/>
        </w:rPr>
      </w:r>
    </w:p>
    <w:p>
      <w:pPr>
        <w:pStyle w:val="Normal"/>
        <w:jc w:val="both"/>
        <w:rPr/>
      </w:pPr>
      <w:r>
        <w:rPr>
          <w:b/>
          <w:sz w:val="20"/>
          <w:szCs w:val="20"/>
        </w:rPr>
        <w:t>17111-08. SOLICITUD DE CIERRE DE BOTADERO DE BASURA EN EL CANTON DE TALAMANCA.</w:t>
      </w:r>
      <w:r>
        <w:rPr>
          <w:sz w:val="20"/>
          <w:szCs w:val="20"/>
        </w:rPr>
        <w:t xml:space="preserve"> Alega el recurrente que la Municipalidad de Limón inició la disposición ilegal de basura en un inmueble que se ubica en la jurisdicción de Talamanca, lo que constitucionalmente no procede ni puede hacer, por cuanto la situación de la basura de Limón debe resolverla la Municipalidad de Limón, y en caso de que por razones de urgencia y de un interés superior, como es la salud pública y la protección ambiental, debe contar con la Viabilidad Ambiental y anuencia del Ministerio de Salud, lo cual no ha ocurrido en este caso. Que la Municipalidad de Talamanca no ha sido diligente en resolver el problema de la basura en su jurisdicción, y se ha mostrado reacia a cumplir con la clausura del botadero que opera en el Cantón. Que han transcurrido seis meses desde que las autoridades de Salud de Talamanca ordenaron la clausura y el respectivo cierre técnico, asimismo ordenan a las autoridades recurridas suspender el depósito de desechos sólidos en este y cualquier otro sitio sin contar con la viabilidad ambiental otorgada por la Secretaría Técnica Nacional Ambiental hasta tanto no se presente un Estudio de Impacto Ambiental y se cumplan con los demás requerimientos de sanidad para la operación de un relleno sanitario. </w:t>
      </w:r>
      <w:r>
        <w:rPr>
          <w:sz w:val="20"/>
          <w:szCs w:val="20"/>
          <w:lang w:val="es-ES_tradnl"/>
        </w:rPr>
        <w:t xml:space="preserve">Se declara parcialmente con lugar el recurso, en cuanto se dirige contra la alegada violación de los derechos protegidos en los artículos 21 y 50 de la Constitución Política y, en consecuencia, se le ordena al Alcalde Municipal del Cantón de Talamanca, y al Director del Área Rectora de Salud de Talamanca, que adopten las medidas necesarias y que ejecuten las acciones pertinentes para dentro del plazo improrrogable de seis meses a partir de la notificación de esta sentencia, se realice el cierre definitivo de ese vertedero de basura, de lo cual se deberá presentar un informe al Tribunal Constitucional. </w:t>
      </w:r>
      <w:r>
        <w:rPr>
          <w:b/>
          <w:sz w:val="20"/>
          <w:szCs w:val="20"/>
          <w:lang w:val="es-ES_tradnl"/>
        </w:rPr>
        <w:t>CL Parcial</w:t>
      </w:r>
      <w:r>
        <w:rPr>
          <w:sz w:val="20"/>
          <w:szCs w:val="20"/>
          <w:lang w:val="es-ES_tradnl"/>
        </w:rPr>
        <w:t>.</w:t>
      </w:r>
    </w:p>
    <w:p>
      <w:pPr>
        <w:pStyle w:val="Normal"/>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16975-08.</w:t>
      </w:r>
      <w:r>
        <w:rPr>
          <w:b/>
          <w:color w:val="0000FF"/>
          <w:sz w:val="20"/>
          <w:szCs w:val="20"/>
          <w:lang w:val="es-ES_tradnl"/>
        </w:rPr>
        <w:t xml:space="preserve"> </w:t>
      </w:r>
      <w:r>
        <w:rPr>
          <w:b/>
          <w:sz w:val="20"/>
          <w:szCs w:val="20"/>
        </w:rPr>
        <w:t>SE DECLARA INCONSTITUCIONAL DECRETO QUE PERMITE ACTIVIDAD DE ECOTURISMO EN AREAS PROTEGIDAS.</w:t>
      </w:r>
      <w:r>
        <w:rPr>
          <w:sz w:val="20"/>
          <w:szCs w:val="20"/>
          <w:lang w:val="es-ES_tradnl"/>
        </w:rPr>
        <w:t xml:space="preserve"> Acción de Inconstitucionalidad en contra del Decreto Ejecutivo número 31750-MINAE-TUR. </w:t>
      </w:r>
      <w:r>
        <w:rPr>
          <w:sz w:val="20"/>
          <w:szCs w:val="20"/>
        </w:rPr>
        <w:t xml:space="preserve">La normativa se impugna por permitir la reglamentación de actividades a efecto de desarrollar el ecoturismo en las áreas protegidas en la zona marítima terrestre, para permitir que las municipalidades respectivas integren estos nuevos parámetros en los respectivos planes reguladores costeros, para que pueda otorgar concesiones en esa zona lo cual propicia un deterioro sustancial al Patrimonio del Estado; por autorizar a particulares, bajo el régimen de concesión, construir obras de infraestructura, talar árboles, e inclusive, desarrollar actividades de aprovechamiento maderable dentro de las áreas protegidas que están prohibidas por disposiciones internacionales y normas legales nacionales; las cuales, por su vocación, son bienes de dominio público, y por lo tanto, inalienables e inembargables. </w:t>
      </w:r>
      <w:r>
        <w:rPr>
          <w:sz w:val="20"/>
          <w:szCs w:val="20"/>
          <w:lang w:val="es-ES_tradnl"/>
        </w:rPr>
        <w:t xml:space="preserve">Se declaran con lugar las presentes acciones de inconstitucionalidad acumuladas y se anula el Decreto Ejecutivo No. 31750-MINAE-TUR de 30 de marzo de 2004. </w:t>
      </w:r>
      <w:r>
        <w:rPr>
          <w:b/>
          <w:sz w:val="20"/>
          <w:szCs w:val="20"/>
          <w:lang w:val="es-ES_tradnl"/>
        </w:rPr>
        <w:t>CL</w:t>
      </w:r>
    </w:p>
    <w:p>
      <w:pPr>
        <w:pStyle w:val="Normal"/>
        <w:autoSpaceDE w:val="false"/>
        <w:jc w:val="both"/>
        <w:rPr>
          <w:b/>
          <w:b/>
          <w:bCs/>
          <w:sz w:val="20"/>
          <w:szCs w:val="20"/>
          <w:lang w:val="es-ES_tradnl"/>
        </w:rPr>
      </w:pPr>
      <w:r>
        <w:rPr>
          <w:b/>
          <w:bCs/>
          <w:sz w:val="20"/>
          <w:szCs w:val="20"/>
          <w:lang w:val="es-ES_tradnl"/>
        </w:rPr>
      </w:r>
    </w:p>
    <w:p>
      <w:pPr>
        <w:pStyle w:val="Normal"/>
        <w:autoSpaceDE w:val="false"/>
        <w:jc w:val="both"/>
        <w:rPr/>
      </w:pPr>
      <w:r>
        <w:rPr>
          <w:b/>
          <w:bCs/>
          <w:sz w:val="20"/>
          <w:szCs w:val="20"/>
          <w:lang w:val="es-ES_tradnl"/>
        </w:rPr>
        <w:t>16861-08. EXTRACCION DE MATERIAL DE CERRO EN AGUIRRE.</w:t>
      </w:r>
      <w:r>
        <w:rPr>
          <w:sz w:val="20"/>
          <w:szCs w:val="20"/>
          <w:lang w:val="es-ES_tradnl"/>
        </w:rPr>
        <w:t xml:space="preserve"> Los vecinos de </w:t>
      </w:r>
      <w:r>
        <w:rPr>
          <w:sz w:val="20"/>
          <w:szCs w:val="20"/>
        </w:rPr>
        <w:t xml:space="preserve">Barrio Bella Vista de Aguirre, acusan que en dicha zona, representantes de Transportes Pilas se han dedicado a explotar el cerro que se ubica frente a su casa de habitación, extrayendo material de dicho cerro, debilitando el mismo y utilizando el pie del cerro como vertedero de materiales y escombros de construcción. Sostienen que ello pone en riesgo su vida, en vista de que ya en setiembre de 2005 ocurrió un deslizamiento de gran cantidad de material que destruyó varias casas de habitación, entre otros.  </w:t>
      </w:r>
      <w:r>
        <w:rPr>
          <w:sz w:val="20"/>
          <w:szCs w:val="20"/>
          <w:lang w:val="es-ES_tradnl"/>
        </w:rPr>
        <w:t xml:space="preserve">Se declara con lugar el recurso, únicamente, contra el Ministerio de Salud, el Ministerio del Ambiente y Energía y la Municipalidad de Aguirre. Se ordena a la Ministra de Salud, al Ministro del Ambiente y Energía y al Alcalde Municipal de Aguirre, que tomen todas las medidas que sean necesarias a fin de que en el plazo de quince días contado a partir de la notificación de esta resolución, se resuelva definitivamente el problema denunciado por los recurrentes, debiendo ejercer efectivas labores de control y vigilancia respecto de la empresa "Transportes Pila S.A." para evitar que en el futuro se vuelvan a presentar problemas como el denunciado en este recurso. </w:t>
      </w:r>
      <w:r>
        <w:rPr>
          <w:b/>
          <w:sz w:val="20"/>
          <w:szCs w:val="20"/>
          <w:lang w:val="es-ES_tradnl"/>
        </w:rPr>
        <w:t>CL</w:t>
      </w:r>
      <w:r>
        <w:rPr>
          <w:sz w:val="20"/>
          <w:szCs w:val="20"/>
          <w:lang w:val="es-ES_tradnl"/>
        </w:rPr>
        <w:t xml:space="preserve"> </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b/>
          <w:bCs/>
          <w:sz w:val="20"/>
          <w:szCs w:val="20"/>
          <w:lang w:val="es-ES_tradnl"/>
        </w:rPr>
        <w:t xml:space="preserve">16880-08. DESBORDAMIENTOS DE AGUA DE ALCANTARILLA EN ALAJUELITA. </w:t>
      </w:r>
      <w:r>
        <w:rPr>
          <w:sz w:val="20"/>
          <w:szCs w:val="20"/>
        </w:rPr>
        <w:t xml:space="preserve">Alega la recurrente que </w:t>
      </w:r>
      <w:r>
        <w:rPr>
          <w:sz w:val="20"/>
          <w:szCs w:val="20"/>
          <w:lang w:val="es-CR"/>
        </w:rPr>
        <w:t xml:space="preserve">habita en Tejarcillo de Alajuelita, que por más de 10 años, en la alcantarilla que está al frente de la casa se producen desbordamientos de agua que inundan la calle y afectan a todas las casas cercanas, incluyendo la del recurrente. Sin embargo, el alcalde accionado no hace las reparaciones del caso, pues aduce que el compromiso de llevarlo a cabo fue contraído por el alcalde anterior. </w:t>
      </w:r>
      <w:r>
        <w:rPr>
          <w:sz w:val="20"/>
          <w:szCs w:val="20"/>
          <w:lang w:val="es-ES_tradnl"/>
        </w:rPr>
        <w:t xml:space="preserve">Se declara con lugar el recurso. Se le ordena al Alcalde Municipal de Alajuelita, o a quien ejerza el cargo, tomar las previsiones que el caso amerite, a efecto que en el plazo de tres meses contado a partir de la notificación de esta resolución, se solucione definitivamente al problema de desbordamiento del aguas pluviales que se da en Tejarcillo de Alajuelita, propiamente, frente a la casa 032. </w:t>
      </w:r>
      <w:r>
        <w:rPr>
          <w:b/>
          <w:sz w:val="20"/>
          <w:szCs w:val="20"/>
          <w:lang w:val="es-ES_tradnl"/>
        </w:rPr>
        <w:t>CL</w:t>
      </w:r>
      <w:r>
        <w:rPr>
          <w:sz w:val="20"/>
          <w:szCs w:val="20"/>
          <w:lang w:val="es-ES_tradnl"/>
        </w:rPr>
        <w:t xml:space="preserve"> </w:t>
      </w:r>
    </w:p>
    <w:p>
      <w:pPr>
        <w:pStyle w:val="Normal"/>
        <w:autoSpaceDE w:val="false"/>
        <w:jc w:val="both"/>
        <w:rPr>
          <w:b/>
          <w:b/>
          <w:bCs/>
          <w:color w:val="0000FF"/>
          <w:sz w:val="20"/>
          <w:szCs w:val="20"/>
          <w:lang w:val="es-ES_tradnl"/>
        </w:rPr>
      </w:pPr>
      <w:r>
        <w:rPr>
          <w:b/>
          <w:bCs/>
          <w:color w:val="0000FF"/>
          <w:sz w:val="20"/>
          <w:szCs w:val="20"/>
          <w:lang w:val="es-ES_tradnl"/>
        </w:rPr>
      </w:r>
    </w:p>
    <w:p>
      <w:pPr>
        <w:pStyle w:val="Normal"/>
        <w:autoSpaceDE w:val="false"/>
        <w:jc w:val="both"/>
        <w:rPr>
          <w:b/>
          <w:b/>
          <w:bCs/>
          <w:color w:val="0000FF"/>
          <w:sz w:val="20"/>
          <w:szCs w:val="20"/>
        </w:rPr>
      </w:pPr>
      <w:r>
        <w:rPr>
          <w:b/>
          <w:bCs/>
          <w:color w:val="0000FF"/>
          <w:sz w:val="20"/>
          <w:szCs w:val="20"/>
        </w:rPr>
      </w:r>
    </w:p>
    <w:p>
      <w:pPr>
        <w:pStyle w:val="Normal"/>
        <w:autoSpaceDE w:val="false"/>
        <w:jc w:val="both"/>
        <w:rPr>
          <w:sz w:val="20"/>
          <w:szCs w:val="20"/>
          <w:lang w:val="es-ES_tradnl"/>
        </w:rPr>
      </w:pPr>
      <w:r>
        <w:rPr>
          <w:b/>
          <w:bCs/>
          <w:sz w:val="20"/>
          <w:szCs w:val="20"/>
          <w:lang w:val="es-ES_tradnl"/>
        </w:rPr>
        <w:t xml:space="preserve">16885-08. CONTAMINACION QUE GENERA BODEGA DE MATERIALES EN GOICOECHEA. </w:t>
      </w:r>
      <w:r>
        <w:rPr>
          <w:sz w:val="20"/>
          <w:szCs w:val="20"/>
          <w:lang w:val="es-CR"/>
        </w:rPr>
        <w:t xml:space="preserve">Señala el recurrente que existe un problema de contaminación ambiental producto del exceso de ruido, humo, polvo y olor provenientes del establecimiento comercial denominado La Bodega S. A. ubicado en Goicoechea.  Indica que en dicho local se ha realizado remoción de terreno sin autorización de las autoridades competentes, así como, quemas constantes de materiales tóxicos y de basura.  Que en el inmueble se han desarrollado diferentes tipos de actividades comerciales, un taller mecánico, una bodega, un depósito de materiales que han ocasionado un grave perjuicio a los vecinos del lugar, debido a los problemas de salud que han generado tales actividades.  Que se levantaron edificaciones al margen del río Patalillo, sin ningún tipo de supervisión por parte de la Municipalidad de Goicoechea.  Que en el inmueble antes mencionado se mantiene un deposito de basura metálica a cielo abierto, incluyendo una pipeta de grandes dimensiones que contribuyen al estancamiento de agua llovida y la reproducción del mosquito Aedes aegipty transmisor del dengue.  Menciona que en varias oportunidades personeros de seguridad del local comercial han realizado disparos al aire con el fin de proteger el negocio, situación que pone en riesgo la salud y vida de los vecinos, en particular de sus hijos dado que las ventanas de su habitación se encuentran en dirección al establecimiento. </w:t>
      </w:r>
      <w:r>
        <w:rPr>
          <w:sz w:val="20"/>
          <w:szCs w:val="20"/>
          <w:lang w:val="es-ES_tradnl"/>
        </w:rPr>
        <w:t xml:space="preserve">Se declara con lugar el recurso. Se ordena al Alcalde y Presidente Municipal, ambos de la Municipalidad de Goicoechea, y la Directora del Área Rectora de Salud de Goicoechea, que tomen todas las medidas que sean necesarias a fin de que en el plazo de quince días contado a partir de la notificación de esta resolución, se resuelva definitivamente el problema denunciado por el recurrente, debiendo ejercer efectivas labores de control y vigilancia respecto de la empresa "Materiales de Construcción La Bodega Sociedad Anónima" para evitar que en el futuro se vuelvan a presentar problemas como el denunciado en este recurso. </w:t>
      </w:r>
      <w:r>
        <w:rPr>
          <w:b/>
          <w:sz w:val="20"/>
          <w:szCs w:val="20"/>
          <w:lang w:val="es-ES_tradnl"/>
        </w:rPr>
        <w:t>CL</w:t>
      </w:r>
    </w:p>
    <w:p>
      <w:pPr>
        <w:pStyle w:val="Normal"/>
        <w:jc w:val="both"/>
        <w:rPr>
          <w:sz w:val="20"/>
          <w:szCs w:val="20"/>
          <w:lang w:val="es-MX"/>
        </w:rPr>
      </w:pPr>
      <w:r>
        <w:rPr>
          <w:sz w:val="20"/>
          <w:szCs w:val="20"/>
          <w:lang w:val="es-MX"/>
        </w:rPr>
      </w:r>
    </w:p>
    <w:p>
      <w:pPr>
        <w:pStyle w:val="Normal"/>
        <w:jc w:val="both"/>
        <w:rPr>
          <w:sz w:val="20"/>
          <w:lang w:val="es-MX"/>
        </w:rPr>
      </w:pPr>
      <w:r>
        <w:rPr>
          <w:sz w:val="20"/>
          <w:lang w:val="es-MX"/>
        </w:rPr>
      </w:r>
    </w:p>
    <w:p>
      <w:pPr>
        <w:pStyle w:val="Heading2"/>
        <w:rPr>
          <w:sz w:val="20"/>
        </w:rPr>
      </w:pPr>
      <w:bookmarkStart w:id="35" w:name="_ASAMBLEA_LEGISLATIVA_1"/>
      <w:bookmarkEnd w:id="35"/>
      <w:r>
        <w:rPr>
          <w:color w:val="0000FF"/>
          <w:sz w:val="20"/>
        </w:rPr>
        <w:t>ASAMBLEA LEGISLATIVA</w:t>
      </w:r>
    </w:p>
    <w:p>
      <w:pPr>
        <w:pStyle w:val="Normal"/>
        <w:jc w:val="both"/>
        <w:rPr>
          <w:sz w:val="20"/>
          <w:lang w:val="es-MX"/>
        </w:rPr>
      </w:pPr>
      <w:r>
        <w:rPr>
          <w:sz w:val="20"/>
          <w:lang w:val="es-MX"/>
        </w:rPr>
      </w:r>
    </w:p>
    <w:p>
      <w:pPr>
        <w:pStyle w:val="Textosinformato"/>
        <w:jc w:val="both"/>
        <w:rPr>
          <w:rFonts w:ascii="Arial" w:hAnsi="Arial" w:cs="Arial"/>
          <w:lang w:val="es-ES_tradnl"/>
        </w:rPr>
      </w:pPr>
      <w:r>
        <w:rPr>
          <w:rFonts w:cs="Arial" w:ascii="Arial" w:hAnsi="Arial"/>
          <w:b/>
          <w:lang w:val="es-ES_tradnl"/>
        </w:rPr>
        <w:t>17300-08. PROTOCOLO DE ADHESION DE COSTA RICA AL CENTRO DE ASESORIA LEGAL EN ASUNTOS DE LA ORGANIZACIÓN MUNDIAL EL COMERCIO.</w:t>
      </w:r>
      <w:r>
        <w:rPr>
          <w:rFonts w:cs="Arial" w:ascii="Arial" w:hAnsi="Arial"/>
          <w:lang w:val="es-ES_tradnl"/>
        </w:rPr>
        <w:t xml:space="preserve"> Consulta Legislativa de Constitucionalidad. </w:t>
      </w:r>
      <w:r>
        <w:rPr>
          <w:rFonts w:cs="Arial" w:ascii="Arial" w:hAnsi="Arial"/>
        </w:rPr>
        <w:t>Aprobación del Protocolo de Adhesión de Costa Rica al Centro de Asesoría Legal en Asuntos de la Organización Mundial del Comercio. Referente al proyecto de aprobación del «</w:t>
      </w:r>
      <w:r>
        <w:rPr>
          <w:rFonts w:cs="Arial" w:ascii="Arial" w:hAnsi="Arial"/>
          <w:lang w:val="es-CR"/>
        </w:rPr>
        <w:t>Protocolo de adhesión de Costa Rica al Centro de Asesoría Legal en Asuntos de la Organización Mundial del Comercio</w:t>
      </w:r>
      <w:r>
        <w:rPr>
          <w:rFonts w:cs="Arial" w:ascii="Arial" w:hAnsi="Arial"/>
        </w:rPr>
        <w:t xml:space="preserve">». </w:t>
      </w:r>
      <w:r>
        <w:rPr>
          <w:rFonts w:cs="Arial" w:ascii="Arial" w:hAnsi="Arial"/>
          <w:lang w:val="es-ES_tradnl"/>
        </w:rPr>
        <w:t xml:space="preserve">Se evacua la consulta formulada en el sentido de que en el proyecto de "Aprobación del Protocolo de Adhesión de Costa Rica al Centro de Asesoría Legal de Asuntos de la Organización Mundial de Comercio", expediente legislativo número 16124, no se observan vicios de fondo ni procedimiento. </w:t>
      </w:r>
      <w:r>
        <w:rPr>
          <w:rFonts w:cs="Arial" w:ascii="Arial" w:hAnsi="Arial"/>
          <w:b/>
          <w:lang w:val="es-ES_tradnl"/>
        </w:rPr>
        <w:t>Evacuada</w:t>
      </w:r>
    </w:p>
    <w:p>
      <w:pPr>
        <w:pStyle w:val="Normal"/>
        <w:jc w:val="both"/>
        <w:rPr>
          <w:rFonts w:ascii="Arial" w:hAnsi="Arial" w:cs="Arial"/>
          <w:sz w:val="20"/>
          <w:lang w:val="es-MX"/>
        </w:rPr>
      </w:pPr>
      <w:r>
        <w:rPr>
          <w:rFonts w:cs="Arial" w:ascii="Arial" w:hAnsi="Arial"/>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36" w:name="_BANCARIO"/>
      <w:bookmarkEnd w:id="36"/>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Normal"/>
        <w:tabs>
          <w:tab w:val="clear" w:pos="708"/>
          <w:tab w:val="left" w:pos="992" w:leader="none"/>
        </w:tabs>
        <w:jc w:val="both"/>
        <w:rPr>
          <w:iCs/>
          <w:sz w:val="20"/>
          <w:szCs w:val="20"/>
        </w:rPr>
      </w:pPr>
      <w:r>
        <w:rPr>
          <w:b/>
          <w:sz w:val="20"/>
          <w:szCs w:val="20"/>
          <w:lang w:val="es-ES_tradnl"/>
        </w:rPr>
        <w:t xml:space="preserve">17305-08. </w:t>
      </w:r>
      <w:r>
        <w:rPr>
          <w:b/>
          <w:bCs/>
          <w:sz w:val="20"/>
          <w:szCs w:val="20"/>
        </w:rPr>
        <w:t xml:space="preserve">PRESCRIPCION DE DEPÓSITO BANCARIO. </w:t>
      </w:r>
      <w:r>
        <w:rPr>
          <w:sz w:val="20"/>
          <w:szCs w:val="20"/>
          <w:lang w:val="es-ES_tradnl"/>
        </w:rPr>
        <w:t xml:space="preserve">Acción de Inconstitucionalidad contra del artículo 11 del Reglamento de Captación a Plazo aprobado por la Junta Directiva del </w:t>
      </w:r>
      <w:r>
        <w:rPr>
          <w:sz w:val="20"/>
          <w:szCs w:val="20"/>
        </w:rPr>
        <w:t>Banco Popular y de Desarrollo Comunal</w:t>
      </w:r>
      <w:r>
        <w:rPr>
          <w:sz w:val="20"/>
          <w:szCs w:val="20"/>
          <w:lang w:val="es-ES_tradnl"/>
        </w:rPr>
        <w:t xml:space="preserve">, en Sesión Extraordinaria número 3653 del 5 de octubre de 1999. </w:t>
      </w:r>
      <w:r>
        <w:rPr>
          <w:iCs/>
          <w:sz w:val="20"/>
          <w:szCs w:val="20"/>
        </w:rPr>
        <w:t xml:space="preserve">La norma se impugna porque </w:t>
      </w:r>
      <w:r>
        <w:rPr>
          <w:iCs/>
          <w:sz w:val="20"/>
          <w:szCs w:val="20"/>
          <w:lang w:val="es-CR"/>
        </w:rPr>
        <w:t>el Banco Popular y de Desarrollo Comunal (BPDC) se negó a reembolsar a su representado el importe de un certificado de depósito a plazo adquirido por este último, junto con los respectivos intereses, aduciendo que había transcurrido el período de prescripción. Considera el accionante que existen principios fundamentales en nuestro ordenamiento, basados no únicamente en la legalidad, sino en la justicia, la equidad, y la moral, que en el caso particular han sido claramente violentados. El derecho a la propiedad privada, que nuestra Constitución protege, ha sido burlado con la aplicación del criterio bancario de no devolver el dinero invertido. Su representado ha sido despojado de un patrimonio económico, que con esfuerzo fue ahorrando. No se trata de la misma situación de un crédito no cobrado, por ejemplo un pagaré o una letra de cambio, sino de un dinero entregado al Banco de los trabajadores, para una inversión, con la certeza de que dicha institución velaría por sus intereses. Existe además el principio de que "ninguna persona está obligada a lo imposible"; en el caso particular, su poderdante no vive en nuestro país, razón por la cual le era imposible viajar a renovar o cancelar el depósito en cuestión. Se trata de un dinero por el cual el Banco ha tenido una ganancia, que mantuvo incluso una vez que el depósito se venció dado que dicho dinero permaneció en poder del Banco más de cuatro años luego de su vencimiento. Además, debe tomarse en consideración que el plazo de prescripción establecido por el Banco no es equitativo ni se ajusta con otros principios de prescripción que establece nuestra normativa; plazos de prescripción que incluso son superiores y en los casos de que se adeudan a terceros e incluso a entidades bancarias. Afirma que, "en el caso particular de don Henry, que no es deudor bancario, el plazo es de dos años". Por principio legal establecido en nuestro Código Civil, todo derecho y su correspondiente acción prescriben en diez años, plazo que se debería aplicar en el caso particular de los depósitos a plazo no cobrados. Concluye indicando que la aplicación de un plazo de dos años de prescripción atenta contra el articulo 45 de la Constitución, al privar al cliente de su patrimonio, aplicando una norma bancaria desajustada con respecto de los otros plazos de prescripción que operan dentro de nuestro ordenamiento e incluso para situaciones donde la prescripción opera para deudas.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la acción. En consecuencia, se anula por inconstitucional el artículo 11 del Reglamento de Captación a Plazo aprobado por la Junta Directiva del Banco Popular y de Desarrollo Comunal, en sesión Extraordinaria número 3653, del cinco de octubre de mil novecientos noventa y nueve, publicado en La Gaceta número 210 del veintinueve de octubre de ese año. Esta sentencia tiene efectos declarativos y retroactivos a la fecha de vigencia de las normas anuladas, sin perjuicio de derechos adquiridos de buena fe. </w:t>
      </w:r>
      <w:r>
        <w:rPr>
          <w:b/>
          <w:sz w:val="20"/>
          <w:szCs w:val="20"/>
          <w:lang w:val="es-ES_tradnl"/>
        </w:rPr>
        <w:t>CL</w:t>
      </w:r>
    </w:p>
    <w:p>
      <w:pPr>
        <w:pStyle w:val="Normal"/>
        <w:tabs>
          <w:tab w:val="clear" w:pos="708"/>
          <w:tab w:val="left" w:pos="992" w:leader="none"/>
        </w:tabs>
        <w:jc w:val="both"/>
        <w:rPr>
          <w:iCs/>
          <w:sz w:val="20"/>
          <w:szCs w:val="20"/>
          <w:lang w:val="es-ES_tradnl"/>
        </w:rPr>
      </w:pPr>
      <w:r>
        <w:rPr>
          <w:iCs/>
          <w:sz w:val="20"/>
          <w:szCs w:val="20"/>
          <w:lang w:val="es-ES_tradnl"/>
        </w:rPr>
      </w:r>
    </w:p>
    <w:p>
      <w:pPr>
        <w:pStyle w:val="Normal"/>
        <w:jc w:val="both"/>
        <w:rPr/>
      </w:pPr>
      <w:r>
        <w:rPr>
          <w:b/>
          <w:sz w:val="20"/>
          <w:szCs w:val="20"/>
        </w:rPr>
        <w:t>17088-08.</w:t>
      </w:r>
      <w:r>
        <w:rPr>
          <w:sz w:val="20"/>
          <w:szCs w:val="20"/>
        </w:rPr>
        <w:t xml:space="preserve"> </w:t>
      </w:r>
      <w:r>
        <w:rPr>
          <w:b/>
          <w:sz w:val="20"/>
          <w:szCs w:val="20"/>
          <w:lang w:val="es-CR"/>
        </w:rPr>
        <w:t>NIEGAN PRESTAMO DE VIVIENDA POR SU EDAD</w:t>
      </w:r>
      <w:r>
        <w:rPr>
          <w:sz w:val="20"/>
          <w:szCs w:val="20"/>
          <w:lang w:val="es-CR"/>
        </w:rPr>
        <w:t>. Alega la recurrente que se presentó a la Cooperativa de la Asociación Nacional de Educadores con el fin de solicitar información sobre los préstamos para vivienda, y  la  funcionaria que la atendió le indicó que la edad límite para otorgar préstamos es de 60 años, motivo por el cual pidió se le entregara por escrito los requisitos para las solicitudes de créditos, siendo, que en la hoja entregada a mano se le incluyó edad límite 60 años.  Que se presentó nuevamente a la Cooperativa con el fin de hacer entrega de dos documentos publicados en el Periódico La Nación en el cual se hace alusión a que la Sala Constitucional ordenó al Instituto Nacional de Seguros proceder a suscribir las pólizas de las personas de más de 60 años, cuyo fin tienen en respaldar una deuda crediticia.  Agrega que pese a lo anterior la Cooperativa se niega a otorgarle el préstamo pretendido.</w:t>
      </w:r>
      <w:r>
        <w:rPr>
          <w:sz w:val="20"/>
          <w:szCs w:val="20"/>
          <w:lang w:val="es-ES_tradnl"/>
        </w:rPr>
        <w:t xml:space="preserve"> Se declara </w:t>
      </w:r>
      <w:r>
        <w:rPr>
          <w:rFonts w:eastAsia="MS Mincho;Arial Unicode MS"/>
          <w:sz w:val="20"/>
          <w:szCs w:val="20"/>
          <w:lang w:val="es-ES_tradnl"/>
        </w:rPr>
        <w:t>con lugar</w:t>
      </w:r>
      <w:r>
        <w:rPr>
          <w:sz w:val="20"/>
          <w:szCs w:val="20"/>
          <w:lang w:val="es-ES_tradnl"/>
        </w:rPr>
        <w:t xml:space="preserve"> el recurso. Se le ordena al Gerente de la Cooperativa de Ahorro y Crédito CoopeAnde Número Uno R.L., que en el término improrrogable de un mes, contado a partir de la notificación de esta resolución, realice los estudios crediticios procedentes para determinar si la recurrente resulta elegible para préstamo de vivienda, independientemente del factor monetario; y en el término improrrogable de tres meses, contados a partir de la notificación de esta resolución, elabore un programa especial de crédito de vivienda para personas mayores de 60 años.</w:t>
      </w:r>
      <w:r>
        <w:rPr>
          <w:sz w:val="20"/>
          <w:szCs w:val="20"/>
          <w:lang w:val="es-CR"/>
        </w:rPr>
        <w:t xml:space="preserve"> </w:t>
      </w:r>
      <w:r>
        <w:rPr>
          <w:b/>
          <w:sz w:val="20"/>
          <w:szCs w:val="20"/>
          <w:lang w:val="es-CR"/>
        </w:rPr>
        <w:t>CL</w:t>
      </w:r>
    </w:p>
    <w:p>
      <w:pPr>
        <w:pStyle w:val="Normal"/>
        <w:jc w:val="both"/>
        <w:rPr>
          <w:b/>
          <w:b/>
          <w:sz w:val="20"/>
          <w:szCs w:val="20"/>
          <w:lang w:val="es-CR"/>
        </w:rPr>
      </w:pPr>
      <w:r>
        <w:rPr>
          <w:b/>
          <w:sz w:val="20"/>
          <w:szCs w:val="20"/>
          <w:lang w:val="es-CR"/>
        </w:rPr>
      </w:r>
    </w:p>
    <w:p>
      <w:pPr>
        <w:pStyle w:val="Normal"/>
        <w:tabs>
          <w:tab w:val="clear" w:pos="708"/>
          <w:tab w:val="left" w:pos="992" w:leader="none"/>
        </w:tabs>
        <w:jc w:val="both"/>
        <w:rPr>
          <w:sz w:val="20"/>
          <w:szCs w:val="20"/>
          <w:lang w:val="es-ES_tradnl"/>
        </w:rPr>
      </w:pPr>
      <w:r>
        <w:rPr>
          <w:sz w:val="20"/>
          <w:szCs w:val="20"/>
          <w:lang w:val="es-ES_tradnl"/>
        </w:rPr>
      </w:r>
    </w:p>
    <w:p>
      <w:pPr>
        <w:pStyle w:val="Heading2"/>
        <w:rPr>
          <w:color w:val="0000FF"/>
          <w:sz w:val="20"/>
          <w:lang w:val="es-ES_tradnl"/>
        </w:rPr>
      </w:pPr>
      <w:r>
        <w:rPr>
          <w:color w:val="0000FF"/>
          <w:sz w:val="20"/>
          <w:lang w:val="es-ES_tradnl"/>
        </w:rPr>
      </w:r>
      <w:bookmarkStart w:id="37" w:name="_CONTRATOS_O_LICITACIONES"/>
      <w:bookmarkStart w:id="38" w:name="_CONTRATOS_O_LICITACIONES"/>
      <w:bookmarkEnd w:id="38"/>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sz w:val="20"/>
        </w:rPr>
      </w:pPr>
      <w:bookmarkStart w:id="39" w:name="_COLEGIOS_PROFESIONALES"/>
      <w:bookmarkEnd w:id="39"/>
      <w:r>
        <w:rPr>
          <w:color w:val="0000FF"/>
          <w:sz w:val="20"/>
        </w:rPr>
        <w:t>COLEGIOS PROFESIONALES</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sz w:val="20"/>
          <w:szCs w:val="20"/>
          <w:lang w:val="es-ES_tradnl"/>
        </w:rPr>
      </w:pPr>
      <w:r>
        <w:rPr>
          <w:b/>
          <w:sz w:val="20"/>
          <w:szCs w:val="20"/>
        </w:rPr>
        <w:t>16974-08.</w:t>
      </w:r>
      <w:r>
        <w:rPr>
          <w:sz w:val="20"/>
          <w:szCs w:val="20"/>
        </w:rPr>
        <w:t xml:space="preserve">   </w:t>
      </w:r>
      <w:r>
        <w:rPr>
          <w:b/>
          <w:sz w:val="20"/>
          <w:szCs w:val="20"/>
        </w:rPr>
        <w:t>DETERMINACION DE COMPETENCIAS Y OFICIOS DE INGENIEROS QUIMICOS</w:t>
      </w:r>
      <w:r>
        <w:rPr>
          <w:sz w:val="20"/>
          <w:szCs w:val="20"/>
        </w:rPr>
        <w:t xml:space="preserve">. </w:t>
      </w:r>
      <w:r>
        <w:rPr>
          <w:sz w:val="20"/>
          <w:szCs w:val="20"/>
          <w:lang w:val="es-ES_tradnl"/>
        </w:rPr>
        <w:t xml:space="preserve">Acción de Inconstitucionalidad en contra de los artículos 20, 21, incisos a), b), c), e), i), j) y el párrafo final, 86 y 93, incisos a), b), c), h), l) m) y ñ), q) todos de la Ley Orgánica de Ingenieros Químicos y Profesionales Afines y la Ley Orgánica del Colegio de Químicos, número 8412 del 24 de mayo de 2004. Alega el recurrente que </w:t>
      </w:r>
      <w:r>
        <w:rPr>
          <w:sz w:val="20"/>
          <w:szCs w:val="20"/>
        </w:rPr>
        <w:t>anterior a la Ley que se impugna, los ingenieros químicos y los químicos estaban agrupados en un solo Colegio Federado al que, gradualmente se habían incorporando otros profesionales.  Que en el proyecto de Ley se introdujeron los artículos 21 y 93 en los que se establecieron competencias y oficios de los ingenieros químicos y de los químicos, en una lista taxativa y con exclusión de otros profesionales que pueden efectivamente realizar las mismas labores, so pena de ser denunciados por el delito de ejercicio ilegal de la profesión e imponiéndoles multas elevadas. Con base en las consideraciones dadas en la sentencia s</w:t>
      </w:r>
      <w:r>
        <w:rPr>
          <w:sz w:val="20"/>
          <w:szCs w:val="20"/>
          <w:lang w:val="es-ES_tradnl"/>
        </w:rPr>
        <w:t xml:space="preserve">e rechaza de plano la acción respecto del artículo 90 de la Ley Orgánica de Ingenieros Químicos y Profesionales Afines y la Ley Orgánica del Colegio de Químicos, No. 8412. En los demás, se declara sin lugar la acción.- </w:t>
      </w:r>
      <w:r>
        <w:rPr>
          <w:b/>
          <w:sz w:val="20"/>
          <w:szCs w:val="20"/>
          <w:lang w:val="es-ES_tradnl"/>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color w:val="0000FF"/>
          <w:sz w:val="20"/>
          <w:lang w:val="es-ES_tradnl"/>
        </w:rPr>
      </w:pPr>
      <w:r>
        <w:rPr>
          <w:color w:val="0000FF"/>
          <w:sz w:val="20"/>
          <w:lang w:val="es-ES_tradnl"/>
        </w:rPr>
      </w:r>
    </w:p>
    <w:p>
      <w:pPr>
        <w:pStyle w:val="Heading2"/>
        <w:rPr>
          <w:sz w:val="20"/>
        </w:rPr>
      </w:pPr>
      <w:bookmarkStart w:id="40" w:name="_COMERCIO"/>
      <w:bookmarkStart w:id="41" w:name="_COMERCIO_1"/>
      <w:bookmarkEnd w:id="40"/>
      <w:bookmarkEnd w:id="41"/>
      <w:r>
        <w:rPr>
          <w:color w:val="0000FF"/>
          <w:sz w:val="20"/>
        </w:rPr>
        <w:t>COMERCIO</w:t>
      </w:r>
    </w:p>
    <w:p>
      <w:pPr>
        <w:pStyle w:val="Normal"/>
        <w:jc w:val="both"/>
        <w:rPr>
          <w:b/>
          <w:b/>
          <w:bCs/>
          <w:sz w:val="20"/>
          <w:lang w:val="es-ES_tradnl"/>
        </w:rPr>
      </w:pPr>
      <w:r>
        <w:rPr>
          <w:b/>
          <w:bCs/>
          <w:sz w:val="20"/>
          <w:lang w:val="es-ES_tradnl"/>
        </w:rPr>
      </w:r>
    </w:p>
    <w:p>
      <w:pPr>
        <w:pStyle w:val="Normal"/>
        <w:jc w:val="both"/>
        <w:rPr>
          <w:b/>
          <w:b/>
          <w:sz w:val="20"/>
          <w:szCs w:val="20"/>
        </w:rPr>
      </w:pPr>
      <w:r>
        <w:rPr>
          <w:b/>
          <w:sz w:val="20"/>
          <w:szCs w:val="20"/>
        </w:rPr>
        <w:t>17070-08. DESAFILIACION  DE COOPERATIVA</w:t>
      </w:r>
      <w:r>
        <w:rPr>
          <w:sz w:val="20"/>
          <w:szCs w:val="20"/>
        </w:rPr>
        <w:t>. Indica el recurrente que es afiliado a la cooperativa accionada, por lo que en septiembre del presente año, pretendió hacer entrega de su cosecha café, oportunidad  en que se le comunicó que no se le recibiría el producto a las personas no asociadas, no obstante debido a lo anterior solicitó que se le enviara el acuerdo mediante el cual se le desafilió de la cooperativa a la cual pertenece desde hace quince  años. Que se le entregó dicho acuerdo, pero debido a que en el mismo no se le explica los motivos de la desafiliación, pretendió que se le brindara más información, pero lo cierto es que únicamente se le hizo entrega del acuerdo tomado el cuatro de mayo pasado por la  asamblea de asociados del accionada, en el que se cita que “</w:t>
      </w:r>
      <w:r>
        <w:rPr>
          <w:i/>
          <w:iCs/>
          <w:sz w:val="20"/>
          <w:szCs w:val="20"/>
          <w:lang w:val="es-CR"/>
        </w:rPr>
        <w:t>en vista de las pérdidas acumuladas se obliga los asociados a la suscripción de capital</w:t>
      </w:r>
      <w:r>
        <w:rPr>
          <w:sz w:val="20"/>
          <w:szCs w:val="20"/>
        </w:rPr>
        <w:t>”. Refiere que su capital social en la cooperativa fue utilizado por la accionada para cancelar las pérdidas acumuladas. No conforme con lo anterior, se le excluye de la cooperativa a partir de este año. Que la negativa de la cooperativa de indicarle las razones de su desafiliación, y por ende, de no recibirle el café que cosecha, le causa un grave perjuicio.</w:t>
      </w:r>
      <w:r>
        <w:rPr>
          <w:sz w:val="20"/>
          <w:szCs w:val="20"/>
          <w:lang w:val="es-ES_tradnl"/>
        </w:rPr>
        <w:t xml:space="preserve"> Se declara con lugar el recurso. Se anula el acuerdo tomado durante la Asamblea Ordinaria N° XX del 04 de mayo de 2003, en cuanto desafilia al amparado como asociado de Coope Montes de Oro R.L. Tomen nota las partes de lo dispuesto en el Considerando último de esta sentencia .</w:t>
      </w:r>
      <w:r>
        <w:rPr>
          <w:b/>
          <w:sz w:val="20"/>
          <w:szCs w:val="20"/>
          <w:lang w:val="es-ES_tradnl"/>
        </w:rPr>
        <w:t>CL</w:t>
      </w:r>
    </w:p>
    <w:p>
      <w:pPr>
        <w:pStyle w:val="Normal"/>
        <w:jc w:val="both"/>
        <w:rPr>
          <w:b/>
          <w:b/>
          <w:bCs/>
          <w:sz w:val="20"/>
          <w:szCs w:val="20"/>
        </w:rPr>
      </w:pPr>
      <w:r>
        <w:rPr>
          <w:b/>
          <w:bCs/>
          <w:sz w:val="20"/>
          <w:szCs w:val="20"/>
        </w:rPr>
      </w:r>
    </w:p>
    <w:p>
      <w:pPr>
        <w:pStyle w:val="Normal"/>
        <w:tabs>
          <w:tab w:val="clear" w:pos="708"/>
          <w:tab w:val="left" w:pos="360" w:leader="none"/>
        </w:tabs>
        <w:jc w:val="both"/>
        <w:rPr>
          <w:b/>
          <w:b/>
          <w:sz w:val="20"/>
          <w:szCs w:val="20"/>
        </w:rPr>
      </w:pPr>
      <w:r>
        <w:rPr>
          <w:b/>
          <w:sz w:val="20"/>
          <w:szCs w:val="20"/>
          <w:lang w:val="es-ES_tradnl"/>
        </w:rPr>
        <w:t xml:space="preserve">16567-08. CREACION DELA CORPORACION ARROCERA. </w:t>
      </w:r>
      <w:r>
        <w:rPr>
          <w:sz w:val="20"/>
          <w:szCs w:val="20"/>
          <w:lang w:val="es-ES_tradnl"/>
        </w:rPr>
        <w:t xml:space="preserve">Acción de Inconstitucionalidad contra de la Ley de Creación de la Corporación Arrocera. </w:t>
      </w:r>
      <w:r>
        <w:rPr>
          <w:sz w:val="20"/>
          <w:szCs w:val="20"/>
        </w:rPr>
        <w:t xml:space="preserve">La inconstitucionalidad la identifica en 4 ámbitos cubiertos por la normativa impugnada: </w:t>
      </w:r>
      <w:r>
        <w:rPr>
          <w:bCs/>
          <w:sz w:val="20"/>
          <w:szCs w:val="20"/>
        </w:rPr>
        <w:t xml:space="preserve">Exclusión del consumidor: </w:t>
      </w:r>
      <w:r>
        <w:rPr>
          <w:sz w:val="20"/>
          <w:szCs w:val="20"/>
        </w:rPr>
        <w:t xml:space="preserve">La exclusión del interés del consumidor de la definición del objetivo de la Corporación y en composición de sus órganos perjudica los intereses económicos de los consumidores de arroz. </w:t>
      </w:r>
      <w:r>
        <w:rPr>
          <w:bCs/>
          <w:sz w:val="20"/>
          <w:szCs w:val="20"/>
        </w:rPr>
        <w:t xml:space="preserve">No competencia y consolidación de oligopolio: </w:t>
      </w:r>
      <w:r>
        <w:rPr>
          <w:sz w:val="20"/>
          <w:szCs w:val="20"/>
        </w:rPr>
        <w:t xml:space="preserve">Considera que la normativa impugnada, lejos de favorecer la competencia y ampliar los actores en el mercado relevante, consolida un oligopolio en la producción, industria y comercialización del arroz. </w:t>
      </w:r>
      <w:r>
        <w:rPr>
          <w:bCs/>
          <w:sz w:val="20"/>
          <w:szCs w:val="20"/>
        </w:rPr>
        <w:t xml:space="preserve">Delegación de potestades estatales: </w:t>
      </w:r>
      <w:r>
        <w:rPr>
          <w:sz w:val="20"/>
          <w:szCs w:val="20"/>
        </w:rPr>
        <w:t xml:space="preserve">Se delegan potestades exclusivas del Estado a un ente público no estatal de interés marcadamente gremial. </w:t>
      </w:r>
      <w:r>
        <w:rPr>
          <w:bCs/>
          <w:sz w:val="20"/>
          <w:szCs w:val="20"/>
        </w:rPr>
        <w:t xml:space="preserve">El consumidor debe costear Conarroz: </w:t>
      </w:r>
      <w:r>
        <w:rPr>
          <w:sz w:val="20"/>
          <w:szCs w:val="20"/>
        </w:rPr>
        <w:t xml:space="preserve">Se impone al consumidor parte del costo del financiamiento de la Corporación. Se impugnan los artículos 30 y 42 inciso a) y b). Se indica que el vicio de inconstitucionalidad observado es que la norma impone, legalmente, una contribución obligatoria al consumidor de 1,5% sobre el precio del arroz entregado, limpio y seco, en granza o pilado y de 1,5% sobre el precio del arroz importado de cualquier tipo, dado que al ser trasladados dichos montos al precio final del arroz, será el consumidor el que termine cargando con el costo de una organización ideada alrededor del interés del industrial y productor de arroz. </w:t>
      </w:r>
      <w:r>
        <w:rPr>
          <w:b/>
          <w:sz w:val="20"/>
          <w:szCs w:val="20"/>
          <w:lang w:val="es-ES_tradnl"/>
        </w:rPr>
        <w:t>A)</w:t>
      </w:r>
      <w:r>
        <w:rPr>
          <w:sz w:val="20"/>
          <w:szCs w:val="20"/>
          <w:lang w:val="es-ES_tradnl"/>
        </w:rPr>
        <w:t xml:space="preserve"> Por unanimidad se declara </w:t>
      </w:r>
      <w:r>
        <w:rPr>
          <w:rFonts w:eastAsia="MS Mincho;Arial Unicode MS"/>
          <w:sz w:val="20"/>
          <w:szCs w:val="20"/>
          <w:lang w:val="es-ES_tradnl"/>
        </w:rPr>
        <w:t>con lugar</w:t>
      </w:r>
      <w:r>
        <w:rPr>
          <w:sz w:val="20"/>
          <w:szCs w:val="20"/>
          <w:lang w:val="es-ES_tradnl"/>
        </w:rPr>
        <w:t xml:space="preserve"> por existir una inconstitucionalidad por omisión, pues conforme a los artículos 9 y 46 de la Constitución Política debe dársele una representación razonable y proporcional al consumidor. </w:t>
      </w:r>
      <w:r>
        <w:rPr>
          <w:b/>
          <w:sz w:val="20"/>
          <w:szCs w:val="20"/>
          <w:lang w:val="es-ES_tradnl"/>
        </w:rPr>
        <w:t>B)</w:t>
      </w:r>
      <w:r>
        <w:rPr>
          <w:sz w:val="20"/>
          <w:szCs w:val="20"/>
          <w:lang w:val="es-ES_tradnl"/>
        </w:rPr>
        <w:t xml:space="preserve"> Igualmente por unanimidad se declara sin lugar la acción en cuanto a los artículos 30 y 42 incisos a) y b) de la Ley N° 8285 "Ley de Creación de la Corporación Arrocera". </w:t>
      </w:r>
      <w:r>
        <w:rPr>
          <w:b/>
          <w:sz w:val="20"/>
          <w:szCs w:val="20"/>
          <w:lang w:val="es-ES_tradnl"/>
        </w:rPr>
        <w:t>C)</w:t>
      </w:r>
      <w:r>
        <w:rPr>
          <w:sz w:val="20"/>
          <w:szCs w:val="20"/>
          <w:lang w:val="es-ES_tradnl"/>
        </w:rPr>
        <w:t xml:space="preserve"> Por mayoría se declara SIN lugar la acción en cuanto al resto de las disposiciones objetadas de la Ley N° 8285 "Ley de Creación de la Corporación Arrocera". El Magistrado Jinesta Lobo salva, parcialmente, el voto y, también declara inconstitucionales los artículos 7, 27, 28, 37, 39, 40, 45 y 47 de la Ley N° 8285 "Ley de Creación de la Corporación Arrocera". </w:t>
      </w:r>
      <w:r>
        <w:rPr>
          <w:b/>
          <w:sz w:val="20"/>
          <w:szCs w:val="20"/>
          <w:lang w:val="es-ES_tradnl"/>
        </w:rPr>
        <w:t>CL Parcial</w:t>
      </w:r>
    </w:p>
    <w:p>
      <w:pPr>
        <w:pStyle w:val="Normal"/>
        <w:jc w:val="both"/>
        <w:rPr>
          <w:b/>
          <w:b/>
          <w:bCs/>
          <w:sz w:val="20"/>
          <w:szCs w:val="20"/>
          <w:lang w:val="es-ES_tradnl"/>
        </w:rPr>
      </w:pPr>
      <w:r>
        <w:rPr>
          <w:b/>
          <w:bCs/>
          <w:sz w:val="20"/>
          <w:szCs w:val="20"/>
          <w:lang w:val="es-ES_tradnl"/>
        </w:rPr>
      </w:r>
    </w:p>
    <w:p>
      <w:pPr>
        <w:pStyle w:val="Heading2"/>
        <w:rPr>
          <w:b/>
          <w:b/>
          <w:bCs/>
          <w:color w:val="0000FF"/>
          <w:sz w:val="20"/>
          <w:lang w:val="es-ES_tradnl"/>
        </w:rPr>
      </w:pPr>
      <w:r>
        <w:rPr>
          <w:b/>
          <w:bCs/>
          <w:color w:val="0000FF"/>
          <w:sz w:val="20"/>
          <w:lang w:val="es-ES_tradnl"/>
        </w:rPr>
      </w:r>
      <w:bookmarkStart w:id="42" w:name="_CONTRATOS_O_LICITACIONES_1"/>
      <w:bookmarkStart w:id="43" w:name="_CONTRATOS_O_LICITACIONES_1"/>
      <w:bookmarkEnd w:id="43"/>
    </w:p>
    <w:p>
      <w:pPr>
        <w:pStyle w:val="Heading2"/>
        <w:rPr>
          <w:color w:val="0000FF"/>
          <w:sz w:val="20"/>
        </w:rPr>
      </w:pPr>
      <w:r>
        <w:rPr>
          <w:color w:val="0000FF"/>
          <w:sz w:val="20"/>
        </w:rPr>
      </w:r>
    </w:p>
    <w:p>
      <w:pPr>
        <w:pStyle w:val="Heading2"/>
        <w:rPr>
          <w:color w:val="0000FF"/>
          <w:sz w:val="20"/>
        </w:rPr>
      </w:pPr>
      <w:bookmarkStart w:id="44" w:name="_DERECHO_A_LA_EDUCACIÓN"/>
      <w:bookmarkEnd w:id="44"/>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jc w:val="both"/>
        <w:rPr>
          <w:sz w:val="20"/>
          <w:szCs w:val="20"/>
          <w:lang w:val="es-ES_tradnl"/>
        </w:rPr>
      </w:pPr>
      <w:r>
        <w:rPr>
          <w:b/>
          <w:sz w:val="20"/>
          <w:szCs w:val="20"/>
          <w:lang w:val="es-ES_tradnl"/>
        </w:rPr>
        <w:t xml:space="preserve">17240-08. </w:t>
      </w:r>
      <w:r>
        <w:rPr>
          <w:b/>
          <w:sz w:val="20"/>
          <w:szCs w:val="20"/>
        </w:rPr>
        <w:t>PROCESO DISCIPLINARIO SIN DEBIDO PROCESO, EN CONTRA DE ALUMNO.</w:t>
      </w:r>
      <w:r>
        <w:rPr>
          <w:sz w:val="20"/>
          <w:szCs w:val="20"/>
        </w:rPr>
        <w:t xml:space="preserve">  </w:t>
      </w:r>
      <w:r>
        <w:rPr>
          <w:sz w:val="20"/>
          <w:szCs w:val="20"/>
          <w:lang w:val="es-CR"/>
        </w:rPr>
        <w:t>El recurrente</w:t>
      </w:r>
      <w:r>
        <w:rPr>
          <w:sz w:val="20"/>
          <w:szCs w:val="20"/>
        </w:rPr>
        <w:t xml:space="preserve"> manifiesta </w:t>
      </w:r>
      <w:r>
        <w:rPr>
          <w:sz w:val="20"/>
          <w:szCs w:val="20"/>
          <w:lang w:val="es-CR"/>
        </w:rPr>
        <w:t xml:space="preserve">que es estudiante regular de undécimo año del Colegio Técnico Profesional recurrido y el día 16 de septiembre del 2008 la Dirección del Colegio recurrido llamó a sus padres a fin de se apersonaran al colegio ese mismo día, porque se había iniciado en su contra un proceso disciplinario y ese día se le tomaría la declaración, por lo que era imprescindible su presencia. Acusa que se le tomó la declaración a los testigos sin que se le informara de la audiencia. Como resultado se dictó resolución por medio de la cual se dispuso que se le iba a aplicar el rebajo de 32 puntos de la nota de conducta del III Período y como medida correctiva la interrupción del proceso educativo por 8 días naturales. Agrega que a pesar de que su padre presentó un recurso de apelación contra dicha resolución, sin embargo, el mismo fue rechazado bajo el argumento del el profesor guía quien manifestó que no se habían presentado pruebas de descargo, sin embargo señala que es imposible presentar pruebas de descargo contra una resolución, que no indica nada más que la sanción que se le impuso.  Sostiene que nunca se le hizo un traslado de cargos adecuado, nunca se le dijo que tenía derecho a presentar los argumentos y producir las pruebas pertinentes y tampoco se le dijo que tenía derecho a preparar sus alegatos.  </w:t>
      </w:r>
      <w:r>
        <w:rPr>
          <w:sz w:val="20"/>
          <w:szCs w:val="20"/>
          <w:lang w:val="es-ES_tradnl"/>
        </w:rPr>
        <w:t xml:space="preserve">Se declara con lugar el recurso por la falta de motivación del acto final sancionatorio contra amparado. Se anula la sanción impuesta mediante resolución del diez de octubre de dos mil ocho, que le impuso una acción correctiva de interrupción del proceso educativo por ocho días naturales así como el rebajo de treinta y dos puntos en la nota de conducta correspondiente al tercer período lectivo del dos mil ocho. En consecuencia se ordena retrotraer el procedimiento sancionatorio contra el estudiante hasta el momento anterior al dictado de la resolución final. </w:t>
      </w:r>
      <w:r>
        <w:rPr>
          <w:b/>
          <w:sz w:val="20"/>
          <w:szCs w:val="20"/>
          <w:lang w:val="es-ES_tradnl"/>
        </w:rPr>
        <w:t>CL</w:t>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45" w:name="_DERECHO_A_LA_INFORMACIÓN"/>
      <w:bookmarkStart w:id="46" w:name="_DERECHO_DE_TRABAJO"/>
      <w:bookmarkEnd w:id="45"/>
      <w:bookmarkEnd w:id="46"/>
      <w:r>
        <w:rPr>
          <w:color w:val="0000FF"/>
          <w:sz w:val="20"/>
        </w:rPr>
        <w:t>DERECHO A LA INFORMACIÓN</w:t>
      </w:r>
    </w:p>
    <w:p>
      <w:pPr>
        <w:pStyle w:val="Heading2"/>
        <w:rPr>
          <w:color w:val="0000FF"/>
          <w:sz w:val="20"/>
        </w:rPr>
      </w:pPr>
      <w:r>
        <w:rPr>
          <w:color w:val="0000FF"/>
          <w:sz w:val="20"/>
        </w:rPr>
      </w:r>
    </w:p>
    <w:p>
      <w:pPr>
        <w:pStyle w:val="Textosinformato"/>
        <w:jc w:val="both"/>
        <w:rPr/>
      </w:pPr>
      <w:r>
        <w:rPr>
          <w:rFonts w:cs="Arial" w:ascii="Arial" w:hAnsi="Arial"/>
          <w:b/>
          <w:lang w:val="es-ES_tradnl"/>
        </w:rPr>
        <w:t xml:space="preserve">17245-08. </w:t>
      </w:r>
      <w:r>
        <w:rPr>
          <w:rFonts w:cs="Arial" w:ascii="Arial" w:hAnsi="Arial"/>
          <w:b/>
        </w:rPr>
        <w:t>LE OBLIGAN A ESPERAR MAS DE UN  MES EN MIGRACION PARA TENER ACCESO A EXPEDIENTES ADMINISTRATIVOS.</w:t>
      </w:r>
      <w:r>
        <w:rPr>
          <w:rFonts w:cs="Arial" w:ascii="Arial" w:hAnsi="Arial"/>
        </w:rPr>
        <w:t xml:space="preserve"> E</w:t>
      </w:r>
      <w:r>
        <w:rPr>
          <w:rFonts w:cs="Arial" w:ascii="Arial" w:hAnsi="Arial"/>
          <w:lang w:val="es-CR"/>
        </w:rPr>
        <w:t>l recurrente</w:t>
      </w:r>
      <w:r>
        <w:rPr>
          <w:rFonts w:cs="Arial" w:ascii="Arial" w:hAnsi="Arial"/>
        </w:rPr>
        <w:t xml:space="preserve"> acusa </w:t>
      </w:r>
      <w:r>
        <w:rPr>
          <w:rFonts w:cs="Arial" w:ascii="Arial" w:hAnsi="Arial"/>
          <w:lang w:val="es-CR"/>
        </w:rPr>
        <w:t xml:space="preserve">que el sistema por el cual se atiende la ventanilla de abogados es mediante cita, y aunque el petente solicitó esa cita el 19 de setiembre de 2008, ésta le fue otorgada para el 28 de octubre de 2008, lo cual implica tener que tiene que esperar un mes y ocho días para tener acceso a tres expedientes administrativos. </w:t>
      </w:r>
      <w:r>
        <w:rPr>
          <w:rFonts w:cs="Arial" w:ascii="Arial" w:hAnsi="Arial"/>
          <w:lang w:val="es-ES_tradnl"/>
        </w:rPr>
        <w:t xml:space="preserve">Se declara con lugar el recurso. Se le ordena al Director General de Migración y Extranjería, abstenerse de incurrir en la conducta que dio mérito para acoger el presente recurs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sz w:val="20"/>
          <w:szCs w:val="20"/>
          <w:lang w:val="es-ES_tradnl"/>
        </w:rPr>
      </w:pPr>
      <w:r>
        <w:rPr>
          <w:b/>
          <w:sz w:val="20"/>
          <w:szCs w:val="20"/>
          <w:lang w:val="es-ES_tradnl"/>
        </w:rPr>
        <w:t xml:space="preserve">17235-08. COBRAN POR </w:t>
      </w:r>
      <w:r>
        <w:rPr>
          <w:b/>
          <w:sz w:val="20"/>
          <w:szCs w:val="20"/>
        </w:rPr>
        <w:t>ACCESO DE EXPEDIENTE ADMINISTRATIVO A PRIVADO DE LIBERTAD.</w:t>
      </w:r>
      <w:r>
        <w:rPr>
          <w:sz w:val="20"/>
          <w:szCs w:val="20"/>
        </w:rPr>
        <w:t xml:space="preserve"> </w:t>
      </w:r>
      <w:r>
        <w:rPr>
          <w:sz w:val="20"/>
          <w:szCs w:val="20"/>
          <w:lang w:val="es-CR"/>
        </w:rPr>
        <w:t xml:space="preserve">El recurrente alegó que, las autoridades penitenciarias no acataron la orden dictada por el Juzgado de Ejecución de la Penal de Alajuela, referente a su traslado al Centro de Atención Institucional Dr. Gerardo Rodríguez Echeverría, e inclusive lo mantienen en aislamiento total. Adujo, también, que  no se le permite el acceso a su expediente administrativo, y se le condicionó la entrega de la fotocopia del mismo, a la previa cancelación del monto de dinero correspondiente. </w:t>
      </w:r>
      <w:r>
        <w:rPr>
          <w:sz w:val="20"/>
          <w:szCs w:val="20"/>
          <w:lang w:val="es-ES_tradnl"/>
        </w:rPr>
        <w:t xml:space="preserve">Se declara parcialmente con lugar el recurso, por la lesión del derecho de acceso a la información administrativa, tutelado por el artículo 30 de la Constitución Política. En consecuencia, se ordena al Director a.i., y Director del Ámbito de Convivencia E, ambos del Centro de Atención Institucional La Reforma, o a quienes en sus lugares ejerzan dichos cargos, que, de manera inmediata, permitan al recurrente el acceso irrestricto a la totalidad de su expediente administrativo y, a su vez, le proporcionen, sin costo alguno, las fotocopias que requiera de este último.  En lo demás se declara sin lugar el recurso. </w:t>
      </w:r>
      <w:r>
        <w:rPr>
          <w:b/>
          <w:sz w:val="20"/>
          <w:szCs w:val="20"/>
          <w:lang w:val="es-ES_tradnl"/>
        </w:rPr>
        <w:t>CL</w:t>
      </w:r>
    </w:p>
    <w:p>
      <w:pPr>
        <w:pStyle w:val="Normal"/>
        <w:rPr>
          <w:sz w:val="20"/>
          <w:szCs w:val="20"/>
          <w:lang w:val="es-ES_tradnl"/>
        </w:rPr>
      </w:pPr>
      <w:r>
        <w:rPr>
          <w:sz w:val="20"/>
          <w:szCs w:val="20"/>
          <w:lang w:val="es-ES_tradnl"/>
        </w:rPr>
      </w:r>
    </w:p>
    <w:p>
      <w:pPr>
        <w:pStyle w:val="Normal"/>
        <w:spacing w:before="240" w:after="0"/>
        <w:jc w:val="both"/>
        <w:rPr>
          <w:sz w:val="20"/>
          <w:szCs w:val="20"/>
          <w:lang w:val="es-ES_tradnl"/>
        </w:rPr>
      </w:pPr>
      <w:r>
        <w:rPr>
          <w:b/>
          <w:sz w:val="20"/>
          <w:szCs w:val="20"/>
          <w:lang w:val="es-ES_tradnl"/>
        </w:rPr>
        <w:t>17244-08. NIEGAN INFORMACION SOLICITADA MEDIANTE PODER.</w:t>
      </w:r>
      <w:r>
        <w:rPr>
          <w:sz w:val="20"/>
          <w:szCs w:val="20"/>
          <w:lang w:val="es-ES_tradnl"/>
        </w:rPr>
        <w:t xml:space="preserve"> Alega el recurrente que </w:t>
      </w:r>
      <w:r>
        <w:rPr>
          <w:sz w:val="20"/>
          <w:szCs w:val="20"/>
          <w:lang w:val="es-CR"/>
        </w:rPr>
        <w:t>el 3 de noviembre del 2008, se presentó al Consejo de Seguridad Vial con un poder otorgado en escritura pública en el que el poderdante autorizó al recurrente solicitar certificaciones sobre las infracciones que tiene pendiente de cancelar.  No obstante, se le indicó que dicha información no podía ser requerida por medio de un poder, por lo que se negó expedir las certificaciones.  Considera que lo actuado lesiona los derechos fundamentales establecidos en el artículo 30 de la Constitución Política</w:t>
      </w:r>
      <w:r>
        <w:rPr>
          <w:sz w:val="20"/>
          <w:szCs w:val="20"/>
        </w:rPr>
        <w:t xml:space="preserve">. </w:t>
      </w:r>
      <w:r>
        <w:rPr>
          <w:sz w:val="20"/>
          <w:szCs w:val="20"/>
          <w:lang w:val="es-ES_tradnl"/>
        </w:rPr>
        <w:t xml:space="preserve">Se declara con lugar el recurso. En consecuencia, se ordena a la Directora Ejecutiva del Consejo de Seguridad Vial, que proceda, de inmediato, a proporcionarle al recurrente, la información requerida el día 3 de noviembre de 2008, a costa de éste. </w:t>
      </w:r>
      <w:r>
        <w:rPr>
          <w:b/>
          <w:sz w:val="20"/>
          <w:szCs w:val="20"/>
          <w:lang w:val="es-ES_tradnl"/>
        </w:rPr>
        <w:t>CL</w:t>
      </w:r>
    </w:p>
    <w:p>
      <w:pPr>
        <w:pStyle w:val="Normal"/>
        <w:rPr>
          <w:sz w:val="20"/>
          <w:szCs w:val="20"/>
          <w:lang w:val="es-ES_tradnl"/>
        </w:rPr>
      </w:pPr>
      <w:r>
        <w:rPr>
          <w:sz w:val="20"/>
          <w:szCs w:val="20"/>
          <w:lang w:val="es-ES_tradnl"/>
        </w:rPr>
      </w:r>
    </w:p>
    <w:p>
      <w:pPr>
        <w:pStyle w:val="Normal"/>
        <w:rPr/>
      </w:pPr>
      <w:r>
        <w:rPr/>
      </w:r>
    </w:p>
    <w:p>
      <w:pPr>
        <w:pStyle w:val="Normal"/>
        <w:autoSpaceDE w:val="false"/>
        <w:jc w:val="both"/>
        <w:rPr>
          <w:b/>
          <w:b/>
          <w:bCs/>
          <w:sz w:val="20"/>
          <w:szCs w:val="20"/>
        </w:rPr>
      </w:pPr>
      <w:r>
        <w:rPr>
          <w:b/>
          <w:bCs/>
          <w:sz w:val="20"/>
          <w:szCs w:val="20"/>
          <w:lang w:val="es-ES_tradnl"/>
        </w:rPr>
        <w:t>16801-08</w:t>
      </w:r>
      <w:r>
        <w:rPr>
          <w:sz w:val="20"/>
          <w:szCs w:val="20"/>
          <w:lang w:val="es-ES_tradnl"/>
        </w:rPr>
        <w:t xml:space="preserve">. </w:t>
      </w:r>
      <w:r>
        <w:rPr>
          <w:b/>
          <w:bCs/>
          <w:sz w:val="20"/>
          <w:szCs w:val="20"/>
          <w:lang w:val="es-ES_tradnl"/>
        </w:rPr>
        <w:t xml:space="preserve">NIEGAN CORREO ELECTRONICO A GRUPO EN INS. </w:t>
      </w:r>
      <w:r>
        <w:rPr>
          <w:sz w:val="20"/>
          <w:szCs w:val="20"/>
          <w:lang w:val="es-ES_tradnl"/>
        </w:rPr>
        <w:t xml:space="preserve">Alega el recurrente que el Instituto Nacional de Seguros le negó a un que pretendía la dirección del sindicato denominado </w:t>
      </w:r>
      <w:r>
        <w:rPr>
          <w:sz w:val="20"/>
          <w:szCs w:val="20"/>
        </w:rPr>
        <w:t xml:space="preserve">FIT, mantener una cuenta de correo electrónico a favor de esta agrupación, con el fin de </w:t>
      </w:r>
      <w:r>
        <w:rPr>
          <w:sz w:val="20"/>
          <w:szCs w:val="20"/>
          <w:lang w:val="es-CR"/>
        </w:rPr>
        <w:t xml:space="preserve">comunicar entre otras, las ideas político-sindicales, las propuestas para los congresos internos y las ponencias para la negociación de la Convención Colectiva. Sobre el tema se cita la sentencia 6872-05. Con base en las consideraciones dadas en la sentencia se concluye que </w:t>
      </w:r>
      <w:r>
        <w:rPr>
          <w:sz w:val="20"/>
          <w:szCs w:val="20"/>
        </w:rPr>
        <w:t xml:space="preserve">la Convención Colectiva tutela derechos de esta naturaleza para aquellos candidatos interesados en dirigir la organización sindical, antes, durante y después de la campaña, sin que sea obligación del patrono mantenerlo por tiempo indefinido, para el grupo que no alcanzó la representación sindical de los trabajadores. </w:t>
      </w:r>
      <w:r>
        <w:rPr>
          <w:b/>
          <w:sz w:val="20"/>
          <w:szCs w:val="20"/>
        </w:rPr>
        <w:t>SL</w:t>
      </w:r>
      <w:r>
        <w:rPr>
          <w:sz w:val="20"/>
          <w:szCs w:val="20"/>
        </w:rPr>
        <w:t xml:space="preserve"> </w:t>
      </w:r>
    </w:p>
    <w:p>
      <w:pPr>
        <w:pStyle w:val="Normal"/>
        <w:autoSpaceDE w:val="false"/>
        <w:jc w:val="both"/>
        <w:rPr>
          <w:b/>
          <w:b/>
          <w:bCs/>
          <w:sz w:val="20"/>
          <w:szCs w:val="20"/>
          <w:lang w:val="es-CR"/>
        </w:rPr>
      </w:pPr>
      <w:r>
        <w:rPr>
          <w:b/>
          <w:bCs/>
          <w:sz w:val="20"/>
          <w:szCs w:val="20"/>
          <w:lang w:val="es-CR"/>
        </w:rPr>
      </w:r>
    </w:p>
    <w:p>
      <w:pPr>
        <w:pStyle w:val="Normal"/>
        <w:autoSpaceDE w:val="false"/>
        <w:jc w:val="both"/>
        <w:rPr>
          <w:b/>
          <w:b/>
          <w:bCs/>
          <w:color w:val="0000FF"/>
          <w:sz w:val="20"/>
          <w:szCs w:val="20"/>
          <w:lang w:val="es-ES_tradnl"/>
        </w:rPr>
      </w:pPr>
      <w:r>
        <w:rPr>
          <w:b/>
          <w:bCs/>
          <w:color w:val="0000FF"/>
          <w:sz w:val="20"/>
          <w:szCs w:val="20"/>
          <w:lang w:val="es-ES_tradnl"/>
        </w:rPr>
      </w:r>
    </w:p>
    <w:p>
      <w:pPr>
        <w:pStyle w:val="Normal"/>
        <w:autoSpaceDE w:val="false"/>
        <w:jc w:val="both"/>
        <w:rPr>
          <w:b/>
          <w:b/>
          <w:bCs/>
          <w:color w:val="0000FF"/>
          <w:sz w:val="20"/>
          <w:szCs w:val="20"/>
        </w:rPr>
      </w:pPr>
      <w:r>
        <w:rPr>
          <w:b/>
          <w:bCs/>
          <w:sz w:val="20"/>
          <w:szCs w:val="20"/>
          <w:lang w:val="es-ES_tradnl"/>
        </w:rPr>
        <w:t xml:space="preserve">16852-08. PUBLICACION DE DATOS PERSONALES POR PARTE DEL TRIBUNAL SUPREMO DE ELECCIONES. </w:t>
      </w:r>
      <w:r>
        <w:rPr>
          <w:sz w:val="20"/>
          <w:szCs w:val="20"/>
        </w:rPr>
        <w:t>Alega el recurrente que la decisión del Tribunal Supremo de Elecciones de otorgar un acceso directo en su página web a cualquier interesado para consultar datos básicos de las personas, lesiona su derecho a la intimidad y a la autodeterminación informativa por lo que pide que se declare con lugar el recurso y se ordene a la autoridad recurrida no exponer sus datos personales en esa página web. Con base en las consideraciones dadas en la sentencia, la Sala estima que no lleva razón el recurrente en su alegato porque la información a la que se tiene acceso desde la página electrónica del Tribunal Supremo de Elecciones, es de carácter público y está referida a datos vitales y básicos de una persona. Respecto a la determinación de cuáles datos son de carácter público y cuáles comprenden el ámbito privado de una persona, se cita la sentencia número 14580-06</w:t>
      </w:r>
      <w:r>
        <w:rPr>
          <w:i/>
          <w:iCs/>
          <w:sz w:val="20"/>
          <w:szCs w:val="20"/>
        </w:rPr>
        <w:t>.</w:t>
      </w:r>
      <w:r>
        <w:rPr>
          <w:b/>
          <w:bCs/>
          <w:color w:val="0000FF"/>
          <w:sz w:val="20"/>
          <w:szCs w:val="20"/>
        </w:rPr>
        <w:t xml:space="preserve"> </w:t>
      </w:r>
      <w:r>
        <w:rPr>
          <w:b/>
          <w:bCs/>
          <w:sz w:val="20"/>
          <w:szCs w:val="20"/>
        </w:rPr>
        <w:t>SL</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color w:val="0000FF"/>
          <w:sz w:val="20"/>
          <w:szCs w:val="20"/>
        </w:rPr>
      </w:r>
    </w:p>
    <w:p>
      <w:pPr>
        <w:pStyle w:val="Normal"/>
        <w:autoSpaceDE w:val="false"/>
        <w:jc w:val="both"/>
        <w:rPr>
          <w:sz w:val="20"/>
          <w:szCs w:val="20"/>
          <w:lang w:val="es-ES_tradnl"/>
        </w:rPr>
      </w:pPr>
      <w:r>
        <w:rPr>
          <w:b/>
          <w:bCs/>
          <w:sz w:val="20"/>
          <w:szCs w:val="20"/>
          <w:lang w:val="es-ES_tradnl"/>
        </w:rPr>
        <w:t xml:space="preserve">16879-08. NIEGAN INFORMACION SOBRE FUNCIONARIO. </w:t>
      </w:r>
      <w:r>
        <w:rPr>
          <w:sz w:val="20"/>
          <w:szCs w:val="20"/>
        </w:rPr>
        <w:t xml:space="preserve">Alega el recurrente alega que le solicitó al Alcalde recurrido información acerca si un funcionario había laborado el día 19 de enero de 2005  y en su defecto indicar la causa; no obstante, el recurrido le negó la información, por lo que considera que se lesiona el derecho a la información. </w:t>
      </w:r>
      <w:r>
        <w:rPr>
          <w:sz w:val="20"/>
          <w:szCs w:val="20"/>
          <w:lang w:val="es-ES_tradnl"/>
        </w:rPr>
        <w:t xml:space="preserve">Se declara con lugar el recurso. Se ordena al Alcalde Municipal de Goicoechea, que de inmediato suministre al recurrente la información solicitada por éste, el día treinta de septiembre de dos mil ocho. </w:t>
      </w:r>
      <w:r>
        <w:rPr>
          <w:b/>
          <w:sz w:val="20"/>
          <w:szCs w:val="20"/>
          <w:lang w:val="es-ES_tradnl"/>
        </w:rPr>
        <w:t>CL</w:t>
      </w:r>
    </w:p>
    <w:p>
      <w:pPr>
        <w:pStyle w:val="Normal"/>
        <w:autoSpaceDE w:val="false"/>
        <w:jc w:val="both"/>
        <w:rPr>
          <w:b/>
          <w:b/>
          <w:bCs/>
          <w:color w:val="0000FF"/>
          <w:sz w:val="20"/>
          <w:szCs w:val="20"/>
          <w:lang w:val="es-ES_tradnl"/>
        </w:rPr>
      </w:pPr>
      <w:r>
        <w:rPr>
          <w:b/>
          <w:bCs/>
          <w:color w:val="0000FF"/>
          <w:sz w:val="20"/>
          <w:szCs w:val="20"/>
          <w:lang w:val="es-ES_tradnl"/>
        </w:rPr>
      </w:r>
    </w:p>
    <w:p>
      <w:pPr>
        <w:pStyle w:val="Normal"/>
        <w:autoSpaceDE w:val="false"/>
        <w:jc w:val="both"/>
        <w:rPr/>
      </w:pPr>
      <w:r>
        <w:rPr>
          <w:b/>
          <w:bCs/>
          <w:sz w:val="20"/>
          <w:szCs w:val="20"/>
          <w:lang w:val="es-ES_tradnl"/>
        </w:rPr>
        <w:t xml:space="preserve">16890-08. NO LE DAN ACCESO A EXPEDIENTE JUDICIAL ARCHIVADO. </w:t>
      </w:r>
      <w:r>
        <w:rPr>
          <w:sz w:val="20"/>
          <w:szCs w:val="20"/>
        </w:rPr>
        <w:t xml:space="preserve">Alega el recurrente, privado de libertad,  que </w:t>
      </w:r>
      <w:r>
        <w:rPr>
          <w:sz w:val="20"/>
          <w:szCs w:val="20"/>
          <w:lang w:val="es-CR"/>
        </w:rPr>
        <w:t xml:space="preserve">envió a  una persona autorizada por él, a efecto de obtener fotocopias de su expediente, pero no se las dieron porque supuestamente no aparece en el Archivo Judicial. Manifiesta que solicitó esas copias para remitirlas a la Comisión Interamericana de Derechos Humanos, para tramitar la denuncia que presentó ante esa sede. Considera que la negativa del Archivo a permitirle el expediente de cita, a efecto de obtener las copias que necesita, lesiona su derecho de acceso a la  justicia. </w:t>
      </w:r>
      <w:r>
        <w:rPr>
          <w:sz w:val="20"/>
          <w:szCs w:val="20"/>
        </w:rPr>
        <w:t xml:space="preserve">Se declara con lugar el recurso. Se ordena a la Jefa a.i. del Archivo Judicial, que adopte las medidas necesarias y que ejecute las acciones pertinentes para facilitar, inmediatamente, el acceso del tutelado a las piezas del expediente judicial del recurrente. </w:t>
      </w:r>
      <w:r>
        <w:rPr>
          <w:b/>
          <w:sz w:val="20"/>
          <w:szCs w:val="20"/>
        </w:rPr>
        <w:t>CL</w:t>
      </w:r>
      <w:r>
        <w:rPr>
          <w:sz w:val="20"/>
          <w:szCs w:val="20"/>
        </w:rPr>
        <w:t xml:space="preserve"> </w:t>
      </w:r>
    </w:p>
    <w:p>
      <w:pPr>
        <w:pStyle w:val="Normal"/>
        <w:rPr>
          <w:sz w:val="20"/>
          <w:szCs w:val="20"/>
        </w:rPr>
      </w:pPr>
      <w:r>
        <w:rPr>
          <w:sz w:val="20"/>
          <w:szCs w:val="20"/>
        </w:rPr>
      </w:r>
    </w:p>
    <w:p>
      <w:pPr>
        <w:pStyle w:val="Heading2"/>
        <w:rPr>
          <w:color w:val="0000FF"/>
          <w:sz w:val="20"/>
        </w:rPr>
      </w:pPr>
      <w:r>
        <w:rPr>
          <w:color w:val="0000FF"/>
          <w:sz w:val="20"/>
        </w:rPr>
      </w:r>
      <w:bookmarkStart w:id="47" w:name="_DERECHO_A_LA_3"/>
      <w:bookmarkStart w:id="48" w:name="_DERECHO_A_LA_3"/>
      <w:bookmarkEnd w:id="48"/>
    </w:p>
    <w:p>
      <w:pPr>
        <w:pStyle w:val="Heading2"/>
        <w:rPr>
          <w:color w:val="0000FF"/>
          <w:sz w:val="20"/>
        </w:rPr>
      </w:pPr>
      <w:r>
        <w:rPr>
          <w:color w:val="0000FF"/>
          <w:sz w:val="20"/>
        </w:rPr>
      </w:r>
    </w:p>
    <w:p>
      <w:pPr>
        <w:pStyle w:val="Heading2"/>
        <w:rPr>
          <w:color w:val="0000FF"/>
          <w:sz w:val="20"/>
        </w:rPr>
      </w:pPr>
      <w:bookmarkStart w:id="49" w:name="_DERECHO_A_LA_SALUD"/>
      <w:bookmarkEnd w:id="49"/>
      <w:r>
        <w:rPr>
          <w:color w:val="0000FF"/>
          <w:sz w:val="20"/>
        </w:rPr>
        <w:t>DERECHO A LA SALUD</w:t>
      </w:r>
    </w:p>
    <w:p>
      <w:pPr>
        <w:pStyle w:val="Normal"/>
        <w:rPr>
          <w:color w:val="0000FF"/>
          <w:sz w:val="20"/>
        </w:rPr>
      </w:pPr>
      <w:r>
        <w:rPr>
          <w:color w:val="0000FF"/>
          <w:sz w:val="20"/>
        </w:rPr>
      </w:r>
    </w:p>
    <w:p>
      <w:pPr>
        <w:pStyle w:val="Textosinformato"/>
        <w:jc w:val="both"/>
        <w:rPr>
          <w:rFonts w:ascii="Arial" w:hAnsi="Arial" w:cs="Arial"/>
          <w:lang w:val="es-ES_tradnl"/>
        </w:rPr>
      </w:pPr>
      <w:r>
        <w:rPr>
          <w:rFonts w:cs="Arial" w:ascii="Arial" w:hAnsi="Arial"/>
          <w:b/>
          <w:bCs/>
          <w:lang w:val="es-ES_tradnl"/>
        </w:rPr>
        <w:t xml:space="preserve">17386-08. </w:t>
      </w:r>
      <w:r>
        <w:rPr>
          <w:rFonts w:cs="Arial" w:ascii="Arial" w:hAnsi="Arial"/>
          <w:b/>
          <w:bCs/>
        </w:rPr>
        <w:t>DENEGATORIA DE SUMINISTRO DE MEDICAMENTO</w:t>
      </w:r>
      <w:r>
        <w:rPr>
          <w:rFonts w:cs="Arial" w:ascii="Arial" w:hAnsi="Arial"/>
        </w:rPr>
        <w:t>. EL</w:t>
      </w:r>
      <w:r>
        <w:rPr>
          <w:rFonts w:cs="Arial" w:ascii="Arial" w:hAnsi="Arial"/>
          <w:lang w:val="es-CR"/>
        </w:rPr>
        <w:t xml:space="preserve"> recurrente acusa que tiene 2 años solicitando que le den su tratamiento, sin embargo, no le ha sido posible acceder al mismo y ahora le están negando la atención médica a su enfermedad. Indica que el doctor encargado de la Clínica del Centro de Atención Institucional La Reforma no le quiere dar su tratamiento como lo dicen las recetas que le envían los especialistas que le atienden en la Clínica Marcial Rodríguez.   </w:t>
      </w:r>
      <w:r>
        <w:rPr>
          <w:rFonts w:cs="Arial" w:ascii="Arial" w:hAnsi="Arial"/>
          <w:lang w:val="es-ES_tradnl"/>
        </w:rPr>
        <w:t xml:space="preserve">Se declara con lugar el recurso. Se les advierte a las autoridades recurridas abstenerse de incurrir en la conducta que dio mérito para acoger este proceso, esto es, la interrupción del suministro al actor del medicamento potasio gluconato. </w:t>
      </w:r>
      <w:r>
        <w:rPr>
          <w:rFonts w:cs="Arial" w:ascii="Arial" w:hAnsi="Arial"/>
          <w:b/>
          <w:bCs/>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bCs/>
          <w:lang w:val="es-ES_tradnl"/>
        </w:rPr>
        <w:t xml:space="preserve">17382-08. </w:t>
      </w:r>
      <w:r>
        <w:rPr>
          <w:rFonts w:cs="Arial" w:ascii="Arial" w:hAnsi="Arial"/>
          <w:b/>
          <w:bCs/>
        </w:rPr>
        <w:t xml:space="preserve">SALUD. </w:t>
      </w:r>
      <w:r>
        <w:rPr>
          <w:rFonts w:cs="Arial" w:ascii="Arial" w:hAnsi="Arial"/>
          <w:b/>
          <w:bCs/>
          <w:lang w:val="es-CR"/>
        </w:rPr>
        <w:t>DENEGATORIA DE ATENCIÓN MÉDICA.</w:t>
      </w:r>
      <w:r>
        <w:rPr>
          <w:rFonts w:cs="Arial" w:ascii="Arial" w:hAnsi="Arial"/>
          <w:lang w:val="es-CR"/>
        </w:rPr>
        <w:t xml:space="preserve"> El recurrente requiere de una cirugía en la columna vertebral, para eliminar una hernia. Así se le diagnosticó hace un año en el Hospital México, pero aún no se la practican. </w:t>
      </w:r>
      <w:r>
        <w:rPr>
          <w:rFonts w:cs="Arial" w:ascii="Arial" w:hAnsi="Arial"/>
          <w:lang w:val="es-ES_tradnl"/>
        </w:rPr>
        <w:t xml:space="preserve"> Se declara con lugar el recurso. En consecuencia, se ordena aL Jefe del Servicio de Ortopedia del Hospital México, o a quien ocupe ese cargo, adoptar, de manera inmediata, las medidas necesarias para programar la cirugía que requiere el amparado, bajo la responsabilidad del médico tratante. En todo lo demás, se declara sin lugar el recurso. </w:t>
      </w:r>
      <w:r>
        <w:rPr>
          <w:rFonts w:cs="Arial" w:ascii="Arial" w:hAnsi="Arial"/>
          <w:b/>
          <w:bCs/>
          <w:lang w:val="es-ES_tradnl"/>
        </w:rPr>
        <w:t>CL</w:t>
      </w:r>
    </w:p>
    <w:p>
      <w:pPr>
        <w:pStyle w:val="Textosinformato"/>
        <w:jc w:val="both"/>
        <w:rPr>
          <w:rFonts w:ascii="Arial" w:hAnsi="Arial" w:cs="Arial"/>
          <w:b/>
          <w:b/>
          <w:bCs/>
          <w:lang w:val="es-CR"/>
        </w:rPr>
      </w:pPr>
      <w:r>
        <w:rPr>
          <w:rFonts w:cs="Arial" w:ascii="Arial" w:hAnsi="Arial"/>
          <w:b/>
          <w:bCs/>
          <w:lang w:val="es-CR"/>
        </w:rPr>
      </w:r>
    </w:p>
    <w:p>
      <w:pPr>
        <w:pStyle w:val="Textosinformato"/>
        <w:jc w:val="both"/>
        <w:rPr>
          <w:rFonts w:ascii="Arial" w:hAnsi="Arial" w:cs="Arial"/>
          <w:b/>
          <w:b/>
          <w:bCs/>
          <w:lang w:val="es-ES_tradnl"/>
        </w:rPr>
      </w:pPr>
      <w:r>
        <w:rPr>
          <w:rFonts w:cs="Arial" w:ascii="Arial" w:hAnsi="Arial"/>
          <w:b/>
          <w:bCs/>
          <w:lang w:val="es-ES_tradnl"/>
        </w:rPr>
        <w:t>17381-08.</w:t>
      </w:r>
      <w:r>
        <w:rPr>
          <w:rFonts w:cs="Arial" w:ascii="Arial" w:hAnsi="Arial"/>
          <w:lang w:val="es-ES_tradnl"/>
        </w:rPr>
        <w:t xml:space="preserve"> </w:t>
      </w:r>
      <w:r>
        <w:rPr>
          <w:rFonts w:cs="Arial" w:ascii="Arial" w:hAnsi="Arial"/>
          <w:b/>
          <w:bCs/>
        </w:rPr>
        <w:t>DENEGATORIA DE SUMINISTRO DE TRATAMIENTO MÉDICO.</w:t>
      </w:r>
      <w:r>
        <w:rPr>
          <w:rFonts w:cs="Arial" w:ascii="Arial" w:hAnsi="Arial"/>
        </w:rPr>
        <w:t xml:space="preserve">  El </w:t>
      </w:r>
      <w:r>
        <w:rPr>
          <w:rFonts w:cs="Arial" w:ascii="Arial" w:hAnsi="Arial"/>
          <w:lang w:val="es-CR"/>
        </w:rPr>
        <w:t> recurrente</w:t>
      </w:r>
      <w:r>
        <w:rPr>
          <w:rFonts w:cs="Arial" w:ascii="Arial" w:hAnsi="Arial"/>
        </w:rPr>
        <w:t xml:space="preserve"> señala que </w:t>
      </w:r>
      <w:r>
        <w:rPr>
          <w:rFonts w:cs="Arial" w:ascii="Arial" w:hAnsi="Arial"/>
          <w:lang w:val="es-CR"/>
        </w:rPr>
        <w:t xml:space="preserve">su padre recibe tratamiento médico en el Hospital Dr. Rafael Ángel Calderón Guardia, ya que padece cáncer en el estómago y actualmente le aplican  quimioterapia para tratarle un linfoma o cáncer en el cuello. Añade que  el médico le recetó 6 sesiones de quimioterapia para ser aplicada cada 22 días y posteriormente se le trató  con una dosis de  quimioterapia cada tres meses por un lapso de dos años. Alega que el cinco de noviembre del dos mil ocho, su padre asistió a una cita programada  ante la sección de Hematología del Hospital Calderón Guardia y de acuerdo con el tratamiento por parte de su médico tratante, debería aplicarse la sexta sesión de quimioterapia con el medicamento Rituximab, no obstante le indicaron que no podían atenderlo ni seguir adelante con su tratamiento porque el medicamento -Rituximab- estaba agotado.  </w:t>
      </w:r>
      <w:r>
        <w:rPr>
          <w:rFonts w:cs="Arial" w:ascii="Arial" w:hAnsi="Arial"/>
        </w:rPr>
        <w:t xml:space="preserve">Se declara con lugar el recurso. Se ordena al Director General del Hospital Dr. Rafael Ángel Calderón Guardia, que tome las medidas necesarias para que se le suministre en forma inmediata al amparado, el tratamiento prescrito por su médico tratante, consistente en el medicamento rituximab, en las cantidades y condiciones que éste profesional ha recetado. </w:t>
      </w:r>
      <w:r>
        <w:rPr>
          <w:rFonts w:cs="Arial" w:ascii="Arial" w:hAnsi="Arial"/>
          <w:b/>
          <w:bCs/>
        </w:rPr>
        <w:t>CL</w:t>
      </w:r>
    </w:p>
    <w:p>
      <w:pPr>
        <w:pStyle w:val="Textosinformato"/>
        <w:jc w:val="both"/>
        <w:rPr>
          <w:rFonts w:ascii="Arial" w:hAnsi="Arial" w:cs="Arial"/>
          <w:b/>
          <w:b/>
          <w:bCs/>
          <w:lang w:val="es-ES_tradnl"/>
        </w:rPr>
      </w:pPr>
      <w:r>
        <w:rPr>
          <w:rFonts w:cs="Arial" w:ascii="Arial" w:hAnsi="Arial"/>
          <w:b/>
          <w:bCs/>
          <w:lang w:val="es-ES_tradnl"/>
        </w:rPr>
      </w:r>
    </w:p>
    <w:p>
      <w:pPr>
        <w:pStyle w:val="Normal"/>
        <w:rPr>
          <w:rFonts w:ascii="Arial" w:hAnsi="Arial" w:cs="Arial"/>
          <w:sz w:val="20"/>
        </w:rPr>
      </w:pPr>
      <w:r>
        <w:rPr>
          <w:rFonts w:cs="Arial" w:ascii="Arial" w:hAnsi="Arial"/>
          <w:sz w:val="20"/>
        </w:rPr>
      </w:r>
    </w:p>
    <w:p>
      <w:pPr>
        <w:pStyle w:val="Textosinformato"/>
        <w:jc w:val="both"/>
        <w:rPr>
          <w:rFonts w:ascii="Arial" w:hAnsi="Arial" w:cs="Arial"/>
          <w:lang w:val="es-ES_tradnl"/>
        </w:rPr>
      </w:pPr>
      <w:r>
        <w:rPr>
          <w:rFonts w:cs="Arial" w:ascii="Arial" w:hAnsi="Arial"/>
          <w:b/>
          <w:lang w:val="es-ES_tradnl"/>
        </w:rPr>
        <w:t xml:space="preserve">17268-08. </w:t>
      </w:r>
      <w:r>
        <w:rPr>
          <w:rFonts w:cs="Arial" w:ascii="Arial" w:hAnsi="Arial"/>
          <w:b/>
        </w:rPr>
        <w:t>DENIEGAN TIRAMIENTO CON MEDICAMENTOS ORIGINALES, A PESAR DE QUE EL GENÉRICO LE CAUSA REACCIONES ADVERSAS.</w:t>
      </w:r>
      <w:r>
        <w:rPr>
          <w:rFonts w:cs="Arial" w:ascii="Arial" w:hAnsi="Arial"/>
        </w:rPr>
        <w:t xml:space="preserve"> Señala la </w:t>
      </w:r>
      <w:r>
        <w:rPr>
          <w:rFonts w:cs="Arial" w:ascii="Arial" w:hAnsi="Arial"/>
          <w:lang w:val="es-CR"/>
        </w:rPr>
        <w:t xml:space="preserve">recurrente que el amparado fue diagnosticado con autismo de alto funcionamiento y su médico tratante, la Psiquiatra del Hospital Max Peralta, de la Caja Costarricense de Seguro Social, le recetó Risperidona e Imipramina. Manifiesta que desde el inicio del 2008, la autoridad recurrida le está brindado un producto genérico de nombre Risdon en lugar del Risperdal original, el cual le ha causado reacciones, tales como euforia, irritación y afectación en su desenvolvimiento escolar, entre otras. Señala que su médico tratante solicitó a las autoridades recurridas que se le brinde al amprado el producto de la marca original ya que el genérico no da el efecto terapéutico deseado, pero el Comité Central de Farmacoterapia, resolvió que no era factible la compra del medicamento original en razón que el genérico contiene el mismo ingrediente activo. </w:t>
      </w:r>
      <w:r>
        <w:rPr>
          <w:rFonts w:cs="Arial" w:ascii="Arial" w:hAnsi="Arial"/>
          <w:lang w:val="es-ES_tradnl"/>
        </w:rPr>
        <w:t xml:space="preserve">Se declara con lugar el recurso. En consecuencia, se ordena al Presidente Ejecutivo de la Caja Costarricense de Seguro Social y a la Coordinadora del Área de Medicamentos y Terapéutica Clínica de la Dirección de Farmacoepidemiología de la Dirección de Farmacoepidemiología, que procedan de inmediato a girar las órdenes que están dentro del ámbito de atribuciones y de su competencia, para que de forma inmediata se entregue al menor S.T.N el medicamento Risperdona Original o sea el Risperdal  de conformidad con la prescripción de su médico tratante. </w:t>
      </w:r>
      <w:r>
        <w:rPr>
          <w:rFonts w:cs="Arial" w:ascii="Arial" w:hAnsi="Arial"/>
          <w:b/>
          <w:lang w:val="es-ES_tradnl"/>
        </w:rPr>
        <w:t>CL</w:t>
      </w:r>
    </w:p>
    <w:p>
      <w:pPr>
        <w:pStyle w:val="Normal"/>
        <w:rPr>
          <w:rFonts w:ascii="Arial" w:hAnsi="Arial" w:cs="Arial"/>
          <w:sz w:val="20"/>
          <w:lang w:val="es-ES_tradnl"/>
        </w:rPr>
      </w:pPr>
      <w:r>
        <w:rPr>
          <w:rFonts w:cs="Arial" w:ascii="Arial" w:hAnsi="Arial"/>
          <w:sz w:val="20"/>
          <w:lang w:val="es-ES_tradnl"/>
        </w:rPr>
      </w:r>
    </w:p>
    <w:p>
      <w:pPr>
        <w:pStyle w:val="Normal"/>
        <w:jc w:val="both"/>
        <w:rPr>
          <w:sz w:val="20"/>
          <w:szCs w:val="20"/>
          <w:lang w:val="es-ES_tradnl"/>
        </w:rPr>
      </w:pPr>
      <w:r>
        <w:rPr>
          <w:b/>
          <w:sz w:val="20"/>
          <w:szCs w:val="20"/>
        </w:rPr>
        <w:t>17081-08. CIRUGIA</w:t>
      </w:r>
      <w:r>
        <w:rPr>
          <w:sz w:val="20"/>
          <w:szCs w:val="20"/>
        </w:rPr>
        <w:t>.</w:t>
      </w:r>
      <w:r>
        <w:rPr>
          <w:sz w:val="20"/>
          <w:szCs w:val="20"/>
          <w:lang w:val="es-CR"/>
        </w:rPr>
        <w:t xml:space="preserve"> Indica el recurrente que el 8 de octubre del año en curso, se le  atendió en el servicio de Ortopedia del Hospital de Heredia, y que se ordenó su inmediata hospitalización dada la gravedad de los daños que sufrió en sus rodillas.  Manifiesta que al presentarse en la Oficina de Admisión del Hospital se le informó que no podía ser internado en forma inmediata tal y como lo ordenó el médico tratante, que debía esperar dado que en esos momentos apenas se está operando a las personas que se encuentran en lista de espera desde el año 2006, por lo que sería posible hospitalizado hasta el año 2010.  Alega que su condición de salud se ha ido deteriorando conforme el transcurso del tiempo y que los dolores son insoportables, y, que por su condición de salud se le dificulta trabajar, por cuanto considera que el tiempo que debe esperar para ser intervenido quirúrgicamente, pese a tener una orden de internamiento es irrazonable. </w:t>
      </w:r>
      <w:r>
        <w:rPr>
          <w:sz w:val="20"/>
          <w:szCs w:val="20"/>
          <w:lang w:val="es-ES_tradnl"/>
        </w:rPr>
        <w:t>Se declara con lugar el recurso. Se le ordena al Director General del Hospital San Vicente de Paúl y al Jefe del Servicio de Ortopedia del Hospital San Vicente de Paúl,  coordinar las acciones que se encuentren bajo el ámbito de sus competencias a efecto de disponer en forma inmediata lo necesario para que al amparado se le realice efectivamente el  procedimiento médico que requiere, según el criterio de su Médico tratante, y adoptar las medidas necesarias dentro del ámbito de su competencia, a fin de resolver el problema de las listas de espera que se presentan en el Servicio de Ortopedia de ese centro médico</w:t>
      </w:r>
      <w:r>
        <w:rPr>
          <w:b/>
          <w:sz w:val="20"/>
          <w:szCs w:val="20"/>
          <w:lang w:val="es-ES_tradnl"/>
        </w:rPr>
        <w:t>. CL</w:t>
      </w:r>
    </w:p>
    <w:p>
      <w:pPr>
        <w:pStyle w:val="Normal"/>
        <w:jc w:val="both"/>
        <w:rPr>
          <w:sz w:val="20"/>
          <w:szCs w:val="20"/>
        </w:rPr>
      </w:pPr>
      <w:r>
        <w:rPr>
          <w:sz w:val="20"/>
          <w:szCs w:val="20"/>
          <w:lang w:val="es-ES_tradnl"/>
        </w:rPr>
        <w:t xml:space="preserve">                       </w:t>
      </w:r>
    </w:p>
    <w:p>
      <w:pPr>
        <w:pStyle w:val="Normal"/>
        <w:jc w:val="both"/>
        <w:rPr>
          <w:sz w:val="20"/>
          <w:szCs w:val="20"/>
        </w:rPr>
      </w:pPr>
      <w:r>
        <w:rPr>
          <w:b/>
          <w:sz w:val="20"/>
          <w:szCs w:val="20"/>
        </w:rPr>
        <w:t>17083-08. NIEGAN</w:t>
      </w:r>
      <w:r>
        <w:rPr>
          <w:b/>
          <w:sz w:val="20"/>
          <w:szCs w:val="20"/>
          <w:lang w:val="es-CR"/>
        </w:rPr>
        <w:t xml:space="preserve"> TRANSPORTE DE AMBULANCIA</w:t>
      </w:r>
      <w:r>
        <w:rPr>
          <w:sz w:val="20"/>
          <w:szCs w:val="20"/>
          <w:lang w:val="es-CR"/>
        </w:rPr>
        <w:t>. Alega la recurrente que la amparada padece del síndrome Guillain Barré y debe ser tratada, según prescripción de sus médicos tratantes en el CENARE para su rehabilitación, que para lo anterior fue remitida del Hospital Max Peralta de Cartago al CENARE, y aunque su condición de salud no le permite valerse por sí misma, por lo que el servicio de Ambulancia le fue denegado tanto en el Cenare como en la Clínica de Tres Ríos, aduciendo ambos que nos les corresponde.   Indica que ya tiene las citas de rehabilitación señaladas y esta situación hace que se ponga en riesgo su tratamiento, pues puede perder la terapia prescrita por sus médicos y hacer nugatorio su derecho a la salud, y además ante la situación le han hecho incurrir en gastos muy altos por transporte, los cuales ya no pueden sufragar.</w:t>
      </w:r>
      <w:r>
        <w:rPr>
          <w:sz w:val="20"/>
          <w:szCs w:val="20"/>
        </w:rPr>
        <w:t xml:space="preserve"> Se declara con lugar el recurso. Se condena a la Caja Costarricense de Seguro Social al pago de las costas, daños y perjuicios causados con los hechos que sirven de fundamento a esta declaratoria, los que se liquidarán en ejecución de sentencia de lo contencioso administrativo. Comuníquese a todas las partes</w:t>
      </w:r>
      <w:r>
        <w:rPr>
          <w:b/>
          <w:sz w:val="20"/>
          <w:szCs w:val="20"/>
        </w:rPr>
        <w:t>.  CL</w:t>
      </w:r>
    </w:p>
    <w:p>
      <w:pPr>
        <w:pStyle w:val="Normal"/>
        <w:jc w:val="both"/>
        <w:rPr>
          <w:color w:val="FF0000"/>
          <w:sz w:val="20"/>
          <w:szCs w:val="20"/>
        </w:rPr>
      </w:pPr>
      <w:r>
        <w:rPr>
          <w:color w:val="FF0000"/>
          <w:sz w:val="20"/>
          <w:szCs w:val="20"/>
        </w:rPr>
      </w:r>
    </w:p>
    <w:p>
      <w:pPr>
        <w:pStyle w:val="Normal"/>
        <w:jc w:val="both"/>
        <w:rPr/>
      </w:pPr>
      <w:r>
        <w:rPr>
          <w:b/>
          <w:sz w:val="20"/>
          <w:szCs w:val="20"/>
          <w:lang w:val="es-CR"/>
        </w:rPr>
        <w:t>17112-08.</w:t>
      </w:r>
      <w:r>
        <w:rPr>
          <w:b/>
          <w:sz w:val="20"/>
          <w:szCs w:val="20"/>
        </w:rPr>
        <w:t xml:space="preserve"> </w:t>
      </w:r>
      <w:r>
        <w:rPr>
          <w:b/>
          <w:sz w:val="20"/>
          <w:szCs w:val="20"/>
          <w:lang w:val="es-CR"/>
        </w:rPr>
        <w:t>NIEGAN MEDICAMENTO.</w:t>
      </w:r>
      <w:r>
        <w:rPr>
          <w:sz w:val="20"/>
          <w:szCs w:val="20"/>
          <w:lang w:val="es-CR"/>
        </w:rPr>
        <w:t xml:space="preserve"> Aduce la recurrente que desde el año pasado se le diagnosticó cirrosis, padecimiento que causa resistencia a la insulina., producto de lo anterior, sufre diabetes tipo dos, razón por la cual ha debido ser hospitalizada constantemente, en el tanto las presentaciones inespecíficas o atípicas de diabetes en los ancianos son incontinencia urinaria -y a veces fecal-, y anorexia. En el momento que se le diagnosticó la diabetes, se le presentaron diversas complicaciones con su insuficiencia renal pues ésta causa hepatitis.  En sus hospitalizaciones se le trató por los problemas anteriormente descritos con el medicamento </w:t>
      </w:r>
      <w:r>
        <w:rPr>
          <w:i/>
          <w:iCs/>
          <w:sz w:val="20"/>
          <w:szCs w:val="20"/>
          <w:lang w:val="es-CR"/>
        </w:rPr>
        <w:t>Enterex Hepatic</w:t>
      </w:r>
      <w:r>
        <w:rPr>
          <w:sz w:val="20"/>
          <w:szCs w:val="20"/>
          <w:lang w:val="es-CR"/>
        </w:rPr>
        <w:t xml:space="preserve">, por cuanto el daño que produce la cirrosis en el hígado no se puede revertir, pero el tratamiento puede detener o retrasar el avance de la enfermedad y reducir las complicaciones. En su caso, el </w:t>
      </w:r>
      <w:r>
        <w:rPr>
          <w:i/>
          <w:iCs/>
          <w:sz w:val="20"/>
          <w:szCs w:val="20"/>
          <w:lang w:val="es-CR"/>
        </w:rPr>
        <w:t>Enterex Hepatic</w:t>
      </w:r>
      <w:r>
        <w:rPr>
          <w:sz w:val="20"/>
          <w:szCs w:val="20"/>
          <w:lang w:val="es-CR"/>
        </w:rPr>
        <w:t xml:space="preserve"> minimiza el riesgo de encefalopatía hepática inducida por proteínas y promueve el balance positivo de nitrógeno. Si no se le trata con el medicamento dicho, la cirrosis la puede hacer contusionar o sangrar fácilmente. Además podría hincharse mientras que el líquido se acumula en el abdomen o las piernas. En este contexto, los doctores de la Caja Costarricense del Seguro Social le manifestaron a su hija y a sus nietos que el medicamento se le brindaría, siempre y cuando estuviera hospitalizada, pero si salía del nosocomio debía adquirirlo por sus propios medios. Aduce que es una persona pensionada que no tiene los doscientos mil colones que cuesta el medicamento por mes.  </w:t>
      </w:r>
      <w:r>
        <w:rPr>
          <w:sz w:val="20"/>
          <w:szCs w:val="20"/>
          <w:lang w:val="es-ES_tradnl"/>
        </w:rPr>
        <w:t>Se declara con lugar el recurso, y se le ordena al médico tratante de la amparada en el Servicio de Gastroenterología del Hospital San Juan de Dios, o a quien en su lugar desempeñe esa función, que bajo su entera responsabilidad profesional y aplicando la debida supervisión médica, en caso de que la paciente persista con su crisis de encefalopatía hepática y salvo consideraciones médicas que recomienden otra medicación, proceda de inmediato a tramitar ante el Comité Local de Farmacoterapia de ese centro médico la adquisición del medicamento Enterex Hepatic para el tratamiento del referido trastorno</w:t>
      </w:r>
      <w:r>
        <w:rPr>
          <w:b/>
          <w:sz w:val="20"/>
          <w:szCs w:val="20"/>
          <w:lang w:val="es-ES_tradnl"/>
        </w:rPr>
        <w:t>.</w:t>
      </w:r>
      <w:r>
        <w:rPr>
          <w:b/>
          <w:sz w:val="20"/>
          <w:szCs w:val="20"/>
          <w:lang w:val="es-CR"/>
        </w:rPr>
        <w:t xml:space="preserve">  CL</w:t>
      </w:r>
    </w:p>
    <w:p>
      <w:pPr>
        <w:pStyle w:val="Normal"/>
        <w:jc w:val="both"/>
        <w:rPr>
          <w:b/>
          <w:b/>
          <w:sz w:val="20"/>
          <w:szCs w:val="20"/>
          <w:lang w:val="es-CR"/>
        </w:rPr>
      </w:pPr>
      <w:r>
        <w:rPr>
          <w:b/>
          <w:sz w:val="20"/>
          <w:szCs w:val="20"/>
          <w:lang w:val="es-CR"/>
        </w:rPr>
      </w:r>
    </w:p>
    <w:p>
      <w:pPr>
        <w:pStyle w:val="Normal"/>
        <w:jc w:val="both"/>
        <w:rPr>
          <w:b/>
          <w:b/>
          <w:sz w:val="20"/>
          <w:szCs w:val="20"/>
        </w:rPr>
      </w:pPr>
      <w:r>
        <w:rPr>
          <w:b/>
          <w:sz w:val="20"/>
          <w:szCs w:val="20"/>
        </w:rPr>
        <w:t>17082-08.</w:t>
      </w:r>
      <w:r>
        <w:rPr>
          <w:sz w:val="20"/>
          <w:szCs w:val="20"/>
        </w:rPr>
        <w:t xml:space="preserve"> </w:t>
      </w:r>
      <w:r>
        <w:rPr>
          <w:b/>
          <w:sz w:val="20"/>
          <w:szCs w:val="20"/>
          <w:lang w:val="es-CR"/>
        </w:rPr>
        <w:t>NIEGAN MEDICAMENTO</w:t>
      </w:r>
      <w:r>
        <w:rPr>
          <w:sz w:val="20"/>
          <w:szCs w:val="20"/>
          <w:lang w:val="es-CR"/>
        </w:rPr>
        <w:t>.</w:t>
      </w:r>
      <w:r>
        <w:rPr>
          <w:sz w:val="20"/>
          <w:szCs w:val="20"/>
        </w:rPr>
        <w:t xml:space="preserve"> </w:t>
      </w:r>
      <w:r>
        <w:rPr>
          <w:sz w:val="20"/>
          <w:szCs w:val="20"/>
          <w:lang w:val="es-CR"/>
        </w:rPr>
        <w:t xml:space="preserve">Manifiesta la recurrente que en marzo de 1998, se le diagnosticó Leucemia Mieloide Crónica (LMC), por lo que desde ese momento ha estado en tratamiento en el Hospital San Juan de Dios en el Servicio de Hematología y otros médicos del Servicio citado.  Indica que gracias a un nuevo medicamento llamado Imatinib (cuyo nombre comercial es Glivec), que le fue suministrado por la Caja Costarricense de Seguro Social durante el período 2003-2007, se mantuvo con muy buena salud durante ese período. Manifiesta que dicho medicamento ha impactado de una manera espectacular el mundo de las ciencias médicas, porque ha convertido la LMC en una enfermedad que ya no es terminal y sobre todo permite llevar una vida completamente normal. Agrega que por la negación de su médico tratante en recetarle los medicamentos apropiados, pasó de la fase crónica a la fase acelerada, en los primeros meses del presente año, y a pesar de lo anterior en vez de recetarle el mejor tratamiento disponible, para devolverla al estado crónico, la han sometido a un régimen de quimioterapia citoreductivo que es un tratamiento paliativo solamente. Aduce que en su condición actual y con el tratamiento que se le está suministrando por parte de las autoridades recurridas, solo le quedarían unos cuantos meses de vida según la progresión normal de la LMC, a menos que se le cambie el tratamiento y se le suministre el medicamento llamado Nilotinib (su nombre comercial es Tasigna), cuyo costo es comparable con el Imatinib. Refiere que su médico tratante se niega a prescribírselo, alegando que dicho médicamento no está inscrito ante el Ministerio de Salud, además solo es recomendado para pacientes en fase crónica. Asegura que el Nilotinib ya fue aprobado por el Ministerio de Salud, pero aún así se niega a prescribírselo, hasta tanto el Comité de Farmacoterapia Central de la recurrida autorice la primera compra. </w:t>
      </w:r>
      <w:r>
        <w:rPr>
          <w:sz w:val="20"/>
          <w:szCs w:val="20"/>
          <w:lang w:val="es-ES_tradnl"/>
        </w:rPr>
        <w:t xml:space="preserve">Se declara con lugar el recurso, y se le ordena al Director General Hospital San Juan de Dios, al Jefe del Servicio de Hematología del Hospital San Juan de Dios,  y a la Coordinadora del Comité de Farmacoterapia Local del Hospital San Juan de Dios, todos de la Caja Costarricense de Seguro Social,  que de inmediato giren las instrucciones pertinentes para que se le suministre inmediatamente a la amparada el tratamiento de Nilotinib (cuyo nombre comercial es Tasigna), en las dosis y durante el plazo que determine su médica tratante, bajo su responsabilidad profesional y contando con la debida supervisión médica. </w:t>
      </w:r>
      <w:r>
        <w:rPr>
          <w:sz w:val="20"/>
          <w:szCs w:val="20"/>
          <w:lang w:val="es-CR"/>
        </w:rPr>
        <w:t xml:space="preserve"> </w:t>
      </w:r>
      <w:r>
        <w:rPr>
          <w:b/>
          <w:sz w:val="20"/>
          <w:szCs w:val="20"/>
          <w:lang w:val="es-CR"/>
        </w:rPr>
        <w:t>CL</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 xml:space="preserve">17053-08. </w:t>
      </w:r>
      <w:r>
        <w:rPr>
          <w:b/>
          <w:sz w:val="20"/>
          <w:szCs w:val="20"/>
          <w:lang w:val="es-CR"/>
        </w:rPr>
        <w:t>NIEGAN INCLUIR EN POLIZA FAMILIAR DE SEGURO DIPLOMATIVO, A SU ESPOSO</w:t>
      </w:r>
      <w:r>
        <w:rPr>
          <w:sz w:val="20"/>
          <w:szCs w:val="20"/>
          <w:lang w:val="es-CR"/>
        </w:rPr>
        <w:t xml:space="preserve">. </w:t>
      </w:r>
      <w:r>
        <w:rPr>
          <w:sz w:val="20"/>
          <w:szCs w:val="20"/>
        </w:rPr>
        <w:t xml:space="preserve">Manifiesta la recurrente </w:t>
      </w:r>
      <w:r>
        <w:rPr>
          <w:sz w:val="20"/>
          <w:szCs w:val="20"/>
          <w:lang w:val="es-CR"/>
        </w:rPr>
        <w:t xml:space="preserve">que al ser nombrada en el Servicio Exterior después de desempeñarse en el Ministerio de Relaciones Exteriores por más de 20 años, y que con motivo de ese traslado laborará en la Embajada de Costa Rica ante la O.E.A. en Washington, Estados Unidos de América, por lo que  todo el grupo familiar, conformado por su esposo y sus dos hijas, cambiarán su residencia a Estados Unidos de América a partir del mes de noviembre del 2008. Que por tal motivo solicitó a la Sub-Área de Gestión de Aseguramiento de Bienes de la Caja Costarricense de Seguro Social que su esposo fuese incluido en la póliza del seguro familiar que como diplomática tiene derecho, pues él será dependiente suyo en el exterior toda vez que su ingreso solamente le alcanzará para cubrir obligaciones personales en Costa Rica y no para residir en Washington. Alega que la Sub-Área de Gestión citada, denegó su gestión,  aduciendo que su esposo es jubilado, pero que su cónyuge en su condición de jubilado, continuará cotizando a la Caja Costarricense de Seguro Social; sin embargo, al trasladarse con su familia a residir en el exterior, no podrá hacer uso de los beneficios otorgados por dicha Institución aseguradora, si se le impide incluirlo en la póliza familiar, con lo cual quedaría desprotegido del aludido derecho constitucional a la salud y con ello se verá perjudicado todo el grupo familiar, obligándolos a tomar otra póliza para él, no obstante tener derecho a la que en su condición de trabajadora en el exterior le asiste. Con base en las consideraciones dadas en la sentencia se declara sin lugar el recurso. </w:t>
      </w:r>
      <w:r>
        <w:rPr>
          <w:b/>
          <w:sz w:val="20"/>
          <w:szCs w:val="20"/>
          <w:lang w:val="es-CR"/>
        </w:rPr>
        <w:t>SL</w:t>
      </w:r>
    </w:p>
    <w:p>
      <w:pPr>
        <w:pStyle w:val="Normal"/>
        <w:rPr>
          <w:b/>
          <w:b/>
          <w:sz w:val="20"/>
          <w:szCs w:val="20"/>
          <w:lang w:val="es-CR"/>
        </w:rPr>
      </w:pPr>
      <w:r>
        <w:rPr>
          <w:b/>
          <w:sz w:val="20"/>
          <w:szCs w:val="20"/>
          <w:lang w:val="es-CR"/>
        </w:rPr>
      </w:r>
    </w:p>
    <w:p>
      <w:pPr>
        <w:pStyle w:val="Normal"/>
        <w:jc w:val="both"/>
        <w:rPr/>
      </w:pPr>
      <w:r>
        <w:rPr>
          <w:b/>
          <w:sz w:val="20"/>
          <w:szCs w:val="20"/>
        </w:rPr>
        <w:t>16935-08. CIRUGÍA.</w:t>
      </w:r>
      <w:r>
        <w:rPr>
          <w:sz w:val="20"/>
          <w:szCs w:val="20"/>
        </w:rPr>
        <w:t xml:space="preserve"> Indica</w:t>
      </w:r>
      <w:r>
        <w:rPr>
          <w:b/>
          <w:sz w:val="20"/>
          <w:szCs w:val="20"/>
        </w:rPr>
        <w:t xml:space="preserve"> </w:t>
      </w:r>
      <w:r>
        <w:rPr>
          <w:sz w:val="20"/>
          <w:szCs w:val="20"/>
        </w:rPr>
        <w:t xml:space="preserve"> la recurrente que el amparado se encuentra privado de libertad en el Centro Penitenciario La Reforma, que el 6 de abril del presente año, le fue practicada una colostomía, por lo que requiere adherir a su abdomen bolsas especiales para realizar sus necesidades fisiológicas básicas, por ello debe contar con condiciones sanitarias óptimas y una adecuada alimentación, pero el Centro recurrido no cumple los requerimientos nutritivos con lo que debe contar la dieta diaria de su protegido. Aunado a ello, por las malas condiciones higiénicas del pabellón donde se ubica, dado que existen ratas y cucarachas que conviven con los reos de manera bastante cercana, se le desarrolló una infección grave, por lo que requirió atención urgente e internamiento en el Hospital San Rafael de Alajuela. Posteriormente, su intestino empezó "asomarse" en forma anormal, por lo que nuevamente fue trasladado a dicho hospital, donde le informaron que requería de una nueva cirugía, para lo cual  se le asignó  cita para el 3 de julio, en la misma se le internaría y le asignarían el período de quimioterapia, pero a la fecha no se ha iniciado, debido a que cuando se presentó al Hospital México para  cita de quimioterapia y radioterapia, se le indicó que primero debían realizarle algunos exámenes en el Hospital San Rafael, ya que su condición sobre el cáncer era incierta y necesitaban asegurarse del grado de quimioterapia que necesitaba, pero los documentos para solicitar dichos exámenes no aparecen y que muchas de las citas que le fueron programadas, se perdieron por la falta de transporte. Asimismo manifiesta que el 14 de agosto, se le realizó otra cirugía pero que una semana después se presentó nuevamente el problema con la colostomía y hasta la fecha no ha sido intervenido, por falta de equipo y espacio y camas del hospital, </w:t>
      </w:r>
      <w:r>
        <w:rPr>
          <w:sz w:val="20"/>
          <w:szCs w:val="20"/>
          <w:lang w:val="es-ES_tradnl"/>
        </w:rPr>
        <w:t xml:space="preserve">Se declara parcialmente </w:t>
      </w:r>
      <w:r>
        <w:rPr>
          <w:rFonts w:eastAsia="MS Mincho;Arial Unicode MS"/>
          <w:sz w:val="20"/>
          <w:szCs w:val="20"/>
          <w:lang w:val="es-ES_tradnl"/>
        </w:rPr>
        <w:t>con lugar</w:t>
      </w:r>
      <w:r>
        <w:rPr>
          <w:sz w:val="20"/>
          <w:szCs w:val="20"/>
          <w:lang w:val="es-ES_tradnl"/>
        </w:rPr>
        <w:t xml:space="preserve"> el recurso. Se le ordena al Director General del Hospital San Rafael de Alajuela, y al Jefe de la Clínica del Servicio de Cirugía del HSRA, que deben tomar de inmediato las medidas necesarias, para que al amparado se le practiquen los exámenes, para que se le de el tratamiento que requiere su padecimiento, según la indicación de su médico tratante. </w:t>
      </w:r>
      <w:r>
        <w:rPr>
          <w:sz w:val="20"/>
          <w:szCs w:val="20"/>
        </w:rPr>
        <w:t xml:space="preserve"> </w:t>
      </w:r>
      <w:r>
        <w:rPr>
          <w:b/>
          <w:sz w:val="20"/>
          <w:szCs w:val="20"/>
        </w:rPr>
        <w:t xml:space="preserve">CL Parcial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16916-08. NIEGAN MEDICAMENTO. </w:t>
      </w:r>
      <w:r>
        <w:rPr>
          <w:sz w:val="20"/>
          <w:szCs w:val="20"/>
        </w:rPr>
        <w:t xml:space="preserve">Manifiesta el recurrente  que padece de un carcinoma de colon metastático y también  se le diagnóstico un </w:t>
      </w:r>
      <w:r>
        <w:rPr>
          <w:sz w:val="20"/>
          <w:szCs w:val="20"/>
          <w:lang w:val="es-CR"/>
        </w:rPr>
        <w:t>Nódulo Hepático único, por lo que en agosto del presente año le iniciaron tratamiento con quimioterapia,  no resecable.  Que por sugerencia de su medico tratante, Jefe de Oncología del Hospital México, se elevó solicitud para compra de medicamento Bevacizumab,  el cual se encuentra fuera de la Lista Oficial de Medicamentos, para mejor éxito de una futura operación.  Se le inició plan de tratamiento Oxaliplatino, Navoban, Dexametasona y Xeloda, el cual le provocó</w:t>
      </w:r>
      <w:r>
        <w:rPr>
          <w:spacing w:val="32"/>
          <w:sz w:val="20"/>
          <w:szCs w:val="20"/>
          <w:lang w:val="es-CR"/>
        </w:rPr>
        <w:t xml:space="preserve"> </w:t>
      </w:r>
      <w:r>
        <w:rPr>
          <w:sz w:val="20"/>
          <w:szCs w:val="20"/>
          <w:lang w:val="es-CR"/>
        </w:rPr>
        <w:t>diarrea, nauseas y vómito de amplia duración, posterior a la finalización del uso de Xeloda ,</w:t>
      </w:r>
      <w:r>
        <w:rPr>
          <w:sz w:val="20"/>
          <w:szCs w:val="20"/>
        </w:rPr>
        <w:t xml:space="preserve"> pero que a pesar de haber realizado la solicitud del medicamento vía administrativa, la Caja Costarricense de Seguro Social no autorizó dispensarle BEVACIZUMAB, por lo que al negarle la Caja a cubrirle dicho medicamento se le causa un grave perjuicio a su salud, al ser totalmente imposible que lo compre por sus propios medios.  </w:t>
      </w:r>
      <w:r>
        <w:rPr>
          <w:sz w:val="20"/>
          <w:szCs w:val="20"/>
          <w:lang w:val="es-ES_tradnl"/>
        </w:rPr>
        <w:t xml:space="preserve">Se declara con lugar el recurso.  Se le ordena al Presidente Ejecutivo y a  la Coordinadora a.i. del Comité Central de Farmacoterapia, ambos de la Caja Costarricense de Seguro Social, adoptar las medidas necesarias y girar las instrucciones correspondientes para que al recurrente,  se le suministre de inmediato y de acuerdo con la regla del consentimiento informado, el tratamiento que fue solicitado en el oficio C.L.F.-H.M-830-08-08 del 28 de agosto de 2008, del Comité Local de Farmacoterapia del Hospital México, en las dosis y durante el plazo ahí determinado, bajo la responsabilidad profesional del médico tratante del paciente y con la debida supervisión médica. </w:t>
      </w:r>
      <w:r>
        <w:rPr>
          <w:b/>
          <w:sz w:val="20"/>
          <w:szCs w:val="20"/>
        </w:rPr>
        <w:t>CL</w:t>
      </w:r>
    </w:p>
    <w:p>
      <w:pPr>
        <w:pStyle w:val="Normal"/>
        <w:rPr>
          <w:b/>
          <w:b/>
          <w:sz w:val="20"/>
          <w:szCs w:val="20"/>
        </w:rPr>
      </w:pPr>
      <w:r>
        <w:rPr>
          <w:b/>
          <w:sz w:val="20"/>
          <w:szCs w:val="20"/>
        </w:rPr>
      </w:r>
    </w:p>
    <w:p>
      <w:pPr>
        <w:pStyle w:val="Normal"/>
        <w:autoSpaceDE w:val="false"/>
        <w:jc w:val="both"/>
        <w:rPr>
          <w:sz w:val="20"/>
          <w:szCs w:val="20"/>
          <w:lang w:val="es-ES_tradnl"/>
        </w:rPr>
      </w:pPr>
      <w:r>
        <w:rPr>
          <w:b/>
          <w:bCs/>
          <w:sz w:val="20"/>
          <w:szCs w:val="20"/>
          <w:lang w:val="es-ES_tradnl"/>
        </w:rPr>
        <w:t xml:space="preserve">16872-08. CIRUGIA. </w:t>
      </w:r>
      <w:r>
        <w:rPr>
          <w:sz w:val="20"/>
          <w:szCs w:val="20"/>
        </w:rPr>
        <w:t xml:space="preserve">Señala la parte recurrente que </w:t>
      </w:r>
      <w:r>
        <w:rPr>
          <w:sz w:val="20"/>
          <w:szCs w:val="20"/>
          <w:lang w:val="es-CR"/>
        </w:rPr>
        <w:t xml:space="preserve">en 2006 se le detectó prostatismo y antígeno elevado. Como el problema se ha agravado con el tiempo, desde el 18 de septiembre de 2007, el médico urólogo del Hospital Max Peralta de Cartago, le entregó una solicitud de hospitalización. No obstante, el recurrente todavía continúa esperando que se le hospitalice y acusa que, en el ínterin ha sentido molestias más serias. </w:t>
      </w:r>
      <w:r>
        <w:rPr>
          <w:sz w:val="20"/>
          <w:szCs w:val="20"/>
          <w:lang w:val="es-ES_tradnl"/>
        </w:rPr>
        <w:t>Se declara con lugar el recurso. Se ordena al Director Médico, y al Coordinador del Servicio de Urología, ambos del Hospital Dr. Max Peralta, o a quienes en su lugar ocupen esos cargos, que  adopten las medidas necesarias y que ejecuten las acciones pertinentes para practicar con la mayor celeridad posible la cirugía que necesita el amparado,  de conformidad con el criterio de su médico tratante.</w:t>
      </w:r>
      <w:r>
        <w:rPr>
          <w:b/>
          <w:sz w:val="20"/>
          <w:szCs w:val="20"/>
          <w:lang w:val="es-ES_tradnl"/>
        </w:rPr>
        <w:t xml:space="preserve"> CL</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b/>
          <w:bCs/>
          <w:sz w:val="20"/>
          <w:szCs w:val="20"/>
          <w:lang w:val="es-ES_tradnl"/>
        </w:rPr>
        <w:t xml:space="preserve">16876-08. ATENCION MÉDICA.  </w:t>
      </w:r>
      <w:r>
        <w:rPr>
          <w:sz w:val="20"/>
          <w:szCs w:val="20"/>
        </w:rPr>
        <w:t xml:space="preserve">Argumenta la parte recurrente que el </w:t>
      </w:r>
      <w:r>
        <w:rPr>
          <w:sz w:val="20"/>
          <w:szCs w:val="20"/>
          <w:lang w:val="es-CR"/>
        </w:rPr>
        <w:t xml:space="preserve">veinticuatro de julio del presente año, se realizó radiografías  de servicales y columna vertebral en la Unidad de Rayos X del Hospital de San Carlos.  Alega que  ha consultado en  cuatro ocasiones, sobre el resultado de dichas placas y le indican que no las han enviado a la Clínica de Aguas Zarcas. Menciona que han transcurrido cerca de tres meses y necesita obtener el resultado con urgencia para recibir tratamiento.  Agrega que para un ortopedista,  las placas después de tres meses no tienen ningún valor médico. Considera se violenta su derecho a la salud. </w:t>
      </w:r>
      <w:r>
        <w:rPr>
          <w:sz w:val="20"/>
          <w:szCs w:val="20"/>
          <w:lang w:val="es-ES_tradnl"/>
        </w:rPr>
        <w:t xml:space="preserve">Se declara con lugar el recurso. Se le ordena al Director Médico del Área de Salud de Aguas Zarcas, girar las órdenes necesarias para que, inmediatamente,  y que a la recurrente, sea puesta en conocimiento del informe radiológico rendido por el doctor y, en caso que su estado de salud lo amerite, reciba la atención y el tratamiento médico que corresponda. </w:t>
      </w:r>
      <w:r>
        <w:rPr>
          <w:b/>
          <w:sz w:val="20"/>
          <w:szCs w:val="20"/>
          <w:lang w:val="es-ES_tradnl"/>
        </w:rPr>
        <w:t>CL</w:t>
      </w:r>
    </w:p>
    <w:p>
      <w:pPr>
        <w:pStyle w:val="Normal"/>
        <w:rPr>
          <w:sz w:val="20"/>
          <w:szCs w:val="20"/>
          <w:lang w:val="es-ES_tradnl"/>
        </w:rPr>
      </w:pPr>
      <w:r>
        <w:rPr>
          <w:sz w:val="20"/>
          <w:szCs w:val="20"/>
          <w:lang w:val="es-ES_tradnl"/>
        </w:rPr>
      </w:r>
    </w:p>
    <w:p>
      <w:pPr>
        <w:pStyle w:val="Normal"/>
        <w:jc w:val="both"/>
        <w:rPr>
          <w:sz w:val="20"/>
          <w:szCs w:val="20"/>
        </w:rPr>
      </w:pPr>
      <w:r>
        <w:rPr>
          <w:b/>
          <w:sz w:val="20"/>
          <w:szCs w:val="20"/>
        </w:rPr>
        <w:t>16509-08.</w:t>
      </w:r>
      <w:r>
        <w:rPr>
          <w:sz w:val="20"/>
          <w:szCs w:val="20"/>
        </w:rPr>
        <w:t xml:space="preserve"> </w:t>
      </w:r>
      <w:r>
        <w:rPr>
          <w:b/>
          <w:sz w:val="20"/>
          <w:szCs w:val="20"/>
        </w:rPr>
        <w:t>CIRUGIA</w:t>
      </w:r>
      <w:r>
        <w:rPr>
          <w:sz w:val="20"/>
          <w:szCs w:val="20"/>
        </w:rPr>
        <w:t>.  Alega el recurrente que los amparados, padecen del corazón, propiamente de una enfermedad cardiovascular, desde hace muchos años</w:t>
      </w:r>
      <w:r>
        <w:rPr>
          <w:sz w:val="20"/>
          <w:szCs w:val="20"/>
          <w:lang w:val="es-CR"/>
        </w:rPr>
        <w:t xml:space="preserve">, </w:t>
      </w:r>
      <w:r>
        <w:rPr>
          <w:sz w:val="20"/>
          <w:szCs w:val="20"/>
        </w:rPr>
        <w:t xml:space="preserve">y requieren ser intervenidos en forma urgente, pues de lo contrario, podrían perder su vida. Aduce que las autoridades del Hospital recurrido, se niegan a practicar las cirugías por cuanto alegan no tener especialistas, camas o </w:t>
      </w:r>
      <w:r>
        <w:rPr>
          <w:sz w:val="20"/>
          <w:szCs w:val="20"/>
          <w:lang w:val="es-CR"/>
        </w:rPr>
        <w:t xml:space="preserve">el </w:t>
      </w:r>
      <w:r>
        <w:rPr>
          <w:sz w:val="20"/>
          <w:szCs w:val="20"/>
        </w:rPr>
        <w:t>equipo necesario, lo anterior</w:t>
      </w:r>
      <w:r>
        <w:rPr>
          <w:sz w:val="20"/>
          <w:szCs w:val="20"/>
          <w:lang w:val="es-CR"/>
        </w:rPr>
        <w:t>,</w:t>
      </w:r>
      <w:r>
        <w:rPr>
          <w:sz w:val="20"/>
          <w:szCs w:val="20"/>
        </w:rPr>
        <w:t xml:space="preserve"> debido a la inercia de la CCSS</w:t>
      </w:r>
      <w:r>
        <w:rPr>
          <w:sz w:val="20"/>
          <w:szCs w:val="20"/>
          <w:lang w:val="es-CR"/>
        </w:rPr>
        <w:t>, que remite a los amparados al sector privado</w:t>
      </w:r>
      <w:r>
        <w:rPr>
          <w:sz w:val="20"/>
          <w:szCs w:val="20"/>
        </w:rPr>
        <w:t xml:space="preserve">. </w:t>
      </w:r>
      <w:r>
        <w:rPr>
          <w:sz w:val="20"/>
          <w:szCs w:val="20"/>
          <w:lang w:val="es-ES_tradnl"/>
        </w:rPr>
        <w:t xml:space="preserve">Se declara con lugar el recurso, únicamente, en cuanto a uno de los amparados. Se ordena al  Director General del Hospital México, disponer en forma inmediata lo necesario para que al amparado se le realice efectivamente el  procedimiento médico que requiere, según el criterio de su Médico tratante, y adoptar las medidas necesarias dentro del ámbito de su competencia, a fin de resolver el problema de las listas de espera que se presentan en el Servicio de Cardiología de ese centro médico. </w:t>
      </w:r>
      <w:r>
        <w:rPr>
          <w:b/>
          <w:sz w:val="20"/>
          <w:szCs w:val="20"/>
          <w:lang w:val="es-ES_tradnl"/>
        </w:rPr>
        <w:t>CL</w:t>
      </w:r>
      <w:r>
        <w:rPr>
          <w:sz w:val="20"/>
          <w:szCs w:val="20"/>
          <w:lang w:val="es-ES_tradnl"/>
        </w:rPr>
        <w:t xml:space="preserve"> </w:t>
      </w:r>
    </w:p>
    <w:p>
      <w:pPr>
        <w:pStyle w:val="Normal"/>
        <w:jc w:val="both"/>
        <w:rPr>
          <w:sz w:val="20"/>
          <w:szCs w:val="20"/>
        </w:rPr>
      </w:pPr>
      <w:r>
        <w:rPr>
          <w:sz w:val="20"/>
          <w:szCs w:val="20"/>
        </w:rPr>
      </w:r>
    </w:p>
    <w:p>
      <w:pPr>
        <w:pStyle w:val="Normal"/>
        <w:jc w:val="both"/>
        <w:rPr>
          <w:sz w:val="20"/>
          <w:szCs w:val="20"/>
        </w:rPr>
      </w:pPr>
      <w:r>
        <w:rPr>
          <w:b/>
          <w:sz w:val="20"/>
          <w:szCs w:val="20"/>
        </w:rPr>
        <w:t>16508-08. CITA MÉDICA</w:t>
      </w:r>
      <w:r>
        <w:rPr>
          <w:sz w:val="20"/>
          <w:szCs w:val="20"/>
        </w:rPr>
        <w:t>. Señala el recurrente que padece de fuertes dolores abdominales, razón por la que fue referido al hospital accionado a fin de que se le practicara una intervención quirúrgica. No obstante, en dicho centro médico le programaron su cita hasta el siete de diciembre del dos mil once. Estima que se ha violentado en su perjuicio el derecho a la salud y el acceso a un servicio público de calidad.</w:t>
      </w:r>
      <w:r>
        <w:rPr>
          <w:sz w:val="20"/>
          <w:szCs w:val="20"/>
          <w:lang w:val="es-ES_tradnl"/>
        </w:rPr>
        <w:t xml:space="preserve"> Se declara con lugar el recurso. Se le ordena al Director Médico, Jefe del Servicio de Cirugía y Médico Especialista en Cirugía, del Hospital Max Peralta, reprogramar la intervención quirúrgica -bajo responsabilidad del médico tratante- del amparado, para una fecha más próxima y razonable. </w:t>
      </w:r>
      <w:r>
        <w:rPr>
          <w:b/>
          <w:sz w:val="20"/>
          <w:szCs w:val="20"/>
          <w:lang w:val="es-ES_tradnl"/>
        </w:rPr>
        <w:t>C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lang w:val="es-CR"/>
        </w:rPr>
        <w:t>16510-08. CITA MÉDICA</w:t>
      </w:r>
      <w:r>
        <w:rPr>
          <w:sz w:val="20"/>
          <w:szCs w:val="20"/>
          <w:lang w:val="es-CR"/>
        </w:rPr>
        <w:t>. Alega la recurrente que es una ciudadana de oro de 77 años de edad y dado a su padecimiento se le recomendó darle prioridad C.  Agrega que tiene un padecimiento desde hace mucho tiempo y no ha recibido el  tratamiento adecuado. Dada su insistencia, se le concedió una cita para el 15 de enero del 2009; sin embargo debido al  mal que la aqueja  en los pulmones,  no puede dormir normalmente, se le dificulta comer, por cuanto al tragar siente que se ahoga, por lo que su mal se agrava al no contar con los medicamentos. Que de acuerdo a las placas de rayos X,  se le diagnosticó,  -enfermedad pulmonar obstructiva crónica, no especificada-  y para la  valoración del caso se le transfirió al  Hospital Dr. Calderón Guardia, servicio de neumología. Solicita se declare con lugar el recurso, con las consecuencias de ley.</w:t>
      </w:r>
      <w:r>
        <w:rPr>
          <w:sz w:val="20"/>
          <w:szCs w:val="20"/>
          <w:lang w:val="es-ES_tradnl"/>
        </w:rPr>
        <w:t xml:space="preserve"> Se declara con lugar el recurso. Se ordena al Director General, al Jefe de Sección de Medicina y al Jefe de Servicio de Neumología, todos funcionarios del Hospital Doctor Rafael Ángel Calderón Guardia, girar las instrucciones y tomar las medidas pertinentes a fin de que, en forma inmediata, sea valorada la amparada, a efectos de determinar el tratamiento que requiera para su padecimiento según la recomendación y responsabilidad del médico tratante. </w:t>
      </w:r>
      <w:r>
        <w:rPr>
          <w:b/>
          <w:sz w:val="20"/>
          <w:szCs w:val="20"/>
          <w:lang w:val="es-ES_tradnl"/>
        </w:rPr>
        <w:t>CL</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Heading2"/>
        <w:rPr>
          <w:sz w:val="20"/>
        </w:rPr>
      </w:pPr>
      <w:bookmarkStart w:id="50" w:name="_DERECHO_DE_PENSION"/>
      <w:bookmarkEnd w:id="50"/>
      <w:r>
        <w:rPr>
          <w:color w:val="0000FF"/>
          <w:sz w:val="20"/>
        </w:rPr>
        <w:t>DERECHO DE PENSION</w:t>
      </w:r>
    </w:p>
    <w:p>
      <w:pPr>
        <w:pStyle w:val="Normal"/>
        <w:rPr>
          <w:sz w:val="20"/>
        </w:rPr>
      </w:pPr>
      <w:r>
        <w:rPr>
          <w:sz w:val="20"/>
        </w:rPr>
      </w:r>
    </w:p>
    <w:p>
      <w:pPr>
        <w:pStyle w:val="Textosinformato"/>
        <w:jc w:val="both"/>
        <w:rPr>
          <w:rFonts w:ascii="Arial" w:hAnsi="Arial" w:cs="Arial"/>
          <w:lang w:val="es-ES_tradnl"/>
        </w:rPr>
      </w:pPr>
      <w:r>
        <w:rPr>
          <w:rFonts w:cs="Arial" w:ascii="Arial" w:hAnsi="Arial"/>
          <w:b/>
          <w:bCs/>
          <w:lang w:val="es-ES_tradnl"/>
        </w:rPr>
        <w:t>17402-08.</w:t>
      </w:r>
      <w:r>
        <w:rPr>
          <w:rFonts w:cs="Arial" w:ascii="Arial" w:hAnsi="Arial"/>
          <w:lang w:val="es-ES_tradnl"/>
        </w:rPr>
        <w:t xml:space="preserve"> </w:t>
      </w:r>
      <w:r>
        <w:rPr>
          <w:rFonts w:cs="Arial" w:ascii="Arial" w:hAnsi="Arial"/>
          <w:b/>
          <w:bCs/>
        </w:rPr>
        <w:t>DERECHOS DE JUBILADOS A CREDITOS EN EL PODER JUDICIAL.</w:t>
      </w:r>
      <w:r>
        <w:rPr>
          <w:rFonts w:cs="Arial" w:ascii="Arial" w:hAnsi="Arial"/>
        </w:rPr>
        <w:t xml:space="preserve"> </w:t>
      </w:r>
      <w:r>
        <w:rPr>
          <w:rFonts w:cs="Arial" w:ascii="Arial" w:hAnsi="Arial"/>
          <w:lang w:val="es-ES_tradnl"/>
        </w:rPr>
        <w:t xml:space="preserve">Acción de Inconstitucionalidad en contra del artículo 238 de la Ley Orgánica del </w:t>
      </w:r>
      <w:r>
        <w:rPr>
          <w:rFonts w:cs="Arial" w:ascii="Arial" w:hAnsi="Arial"/>
        </w:rPr>
        <w:t>Poder Judicial</w:t>
      </w:r>
      <w:r>
        <w:rPr>
          <w:rFonts w:cs="Arial" w:ascii="Arial" w:hAnsi="Arial"/>
          <w:lang w:val="es-ES_tradnl"/>
        </w:rPr>
        <w:t xml:space="preserve">. Se acusa </w:t>
      </w:r>
      <w:r>
        <w:rPr>
          <w:rFonts w:cs="Arial" w:ascii="Arial" w:hAnsi="Arial"/>
        </w:rPr>
        <w:t>la no inclusión de jubilados y pensionados del Poder Judicial en el artículo 238 de la Ley Orgánica del Poder Judicial, en donde se autoriza al Consejo, para que con los fondos de jubilaciones se realicen operaciones de crédito con cooperativas y cajas de ahorro de servidores del Poder Judicial e instituciones bancarias del Estado, que serán destinados a préstamos para construcción o mejoramiento de vivienda y otros de carácter social. Se excluye a los jubilados y pensionados de la institución, no obstante haber contribuido y continuar haciéndolo al sostenimiento del Fondo de Jubilaciones y Pensiones, lo que contraviene el artículo 33 de la Constitución Política.  </w:t>
      </w:r>
      <w:r>
        <w:rPr>
          <w:rFonts w:cs="Arial" w:ascii="Arial" w:hAnsi="Arial"/>
          <w:lang w:val="es-ES_tradnl"/>
        </w:rPr>
        <w:t xml:space="preserve">Se declara sin lugar la acción, en el tanto se interprete que el artículo 238 de la Ley Orgánica del Poder Judicial incluye, dentro del concepto de "empleados y funcionarios judiciales", a los pensionados y jubilados del Poder Judicial. </w:t>
      </w:r>
      <w:r>
        <w:rPr>
          <w:rFonts w:cs="Arial" w:ascii="Arial" w:hAnsi="Arial"/>
          <w:b/>
          <w:bCs/>
          <w:lang w:val="es-ES_tradnl"/>
        </w:rPr>
        <w:t>SL</w:t>
      </w:r>
    </w:p>
    <w:p>
      <w:pPr>
        <w:pStyle w:val="Normal"/>
        <w:rPr>
          <w:rFonts w:ascii="Arial" w:hAnsi="Arial" w:cs="Arial"/>
          <w:sz w:val="20"/>
          <w:lang w:val="es-ES_tradnl"/>
        </w:rPr>
      </w:pPr>
      <w:r>
        <w:rPr>
          <w:rFonts w:cs="Arial" w:ascii="Arial" w:hAnsi="Arial"/>
          <w:sz w:val="20"/>
          <w:lang w:val="es-ES_tradnl"/>
        </w:rPr>
      </w:r>
    </w:p>
    <w:p>
      <w:pPr>
        <w:pStyle w:val="Textosinformato"/>
        <w:jc w:val="both"/>
        <w:rPr>
          <w:rFonts w:ascii="Arial" w:hAnsi="Arial" w:cs="Arial"/>
          <w:lang w:val="es-ES_tradnl"/>
        </w:rPr>
      </w:pPr>
      <w:r>
        <w:rPr>
          <w:rFonts w:cs="Arial" w:ascii="Arial" w:hAnsi="Arial"/>
          <w:b/>
          <w:lang w:val="es-ES_tradnl"/>
        </w:rPr>
        <w:t xml:space="preserve">17304-08. </w:t>
      </w:r>
      <w:r>
        <w:rPr>
          <w:rFonts w:cs="Arial" w:ascii="Arial" w:hAnsi="Arial"/>
          <w:b/>
        </w:rPr>
        <w:t>AFILIACIÓN OBLIGATORIA DE TRABAJADORES JUBILADOS INDEPENDIENTES.</w:t>
      </w:r>
      <w:r>
        <w:rPr>
          <w:rFonts w:cs="Arial" w:ascii="Arial" w:hAnsi="Arial"/>
          <w:lang w:val="es-ES_tradnl"/>
        </w:rPr>
        <w:t xml:space="preserve"> Acción de Inconstitucionalidad en contra de los artículos </w:t>
      </w:r>
      <w:r>
        <w:rPr>
          <w:rFonts w:cs="Arial" w:ascii="Arial" w:hAnsi="Arial"/>
        </w:rPr>
        <w:t>3 y 4 de la Ley Constitutiva de la Caja Costarricense de Seguro Social. Reglamento de Afiliación de Trabajadores Independientes. Se obliga a jubilados asegurarse contra enfermedad y maternidad aún respecto de su condición de trabajador independiente. Con base en las consideraciones dadas en la sentencia, p</w:t>
      </w:r>
      <w:r>
        <w:rPr>
          <w:rFonts w:cs="Arial" w:ascii="Arial" w:hAnsi="Arial"/>
          <w:lang w:val="es-ES_tradnl"/>
        </w:rPr>
        <w:t xml:space="preserve">or mayoría se declara sin lugar la acción. Los Magistrados Armijo, Jinesta y Abdelnour salvan, parcialmente, el voto y declaran inconstitucional la aplicación del Reglamento para la Afiliación de los Trabajadores Independientes, a los jubilados, por infracción al principio de proporcionalidad sin perjuicio de la afiliación voluntaria de éstos. En lo demás, declaran sin lugar la acción. </w:t>
      </w:r>
      <w:r>
        <w:rPr>
          <w:rFonts w:cs="Arial" w:ascii="Arial" w:hAnsi="Arial"/>
          <w:b/>
          <w:lang w:val="es-ES_tradnl"/>
        </w:rPr>
        <w:t>SL</w:t>
      </w:r>
    </w:p>
    <w:p>
      <w:pPr>
        <w:pStyle w:val="Textosinformato"/>
        <w:jc w:val="both"/>
        <w:rPr>
          <w:rFonts w:ascii="Arial" w:hAnsi="Arial" w:cs="Arial"/>
          <w:lang w:val="es-ES_tradnl"/>
        </w:rPr>
      </w:pPr>
      <w:r>
        <w:rPr>
          <w:rFonts w:cs="Arial" w:ascii="Arial" w:hAnsi="Arial"/>
          <w:lang w:val="es-ES_tradnl"/>
        </w:rPr>
      </w:r>
    </w:p>
    <w:p>
      <w:pPr>
        <w:pStyle w:val="Normal"/>
        <w:spacing w:before="240" w:after="0"/>
        <w:jc w:val="both"/>
        <w:rPr>
          <w:sz w:val="20"/>
          <w:szCs w:val="20"/>
          <w:lang w:val="es-ES_tradnl"/>
        </w:rPr>
      </w:pPr>
      <w:r>
        <w:rPr>
          <w:b/>
          <w:sz w:val="20"/>
          <w:szCs w:val="20"/>
          <w:lang w:val="es-ES_tradnl"/>
        </w:rPr>
        <w:t>17241-08. SUSPENDEN PENSION DEL REGIMEN NO CONTRIBUTIVIO DE LA CCSS, SIN DEBIDO PROCESO.</w:t>
      </w:r>
      <w:r>
        <w:rPr>
          <w:sz w:val="20"/>
          <w:szCs w:val="20"/>
          <w:lang w:val="es-ES_tradnl"/>
        </w:rPr>
        <w:t xml:space="preserve"> Alega el recurrente que </w:t>
      </w:r>
      <w:r>
        <w:rPr>
          <w:sz w:val="20"/>
          <w:szCs w:val="20"/>
        </w:rPr>
        <w:t xml:space="preserve">desde mil novecientos noventa y ocho su hijo, el amparado, disfrutó de una pensión del Régimen No Contributivo de la Caja Costarricense de Seguro Social, por secuelas de parálisis cerebral profunda, de conformidad con lo dispuesto en la Ley N° 7125 de veinticuatro de enero de mil novecientos ochenta y nueve.  Sin embargo, por resolución número 116600096-20007-02 del ocho de octubre del dos mil siete la Sucursal de Ciudad Colón de la Caja abrió un procedimiento administrativo que culminó con la cancelación de dicha pensión, procedimiento en el cual no se solicitó el dictamen de la Procuraduría General de la República para definir si la nulidad del acto administrativo que otorgó la pensión al amparado era evidente y manifiesta, según lo dispuesto en el artículo 173 de la Ley General de la Administración Pública.  El trece de noviembre del dos mil siete presentó recurso de revocatoria y apelación en subsidio contra la citada resolución, recursos que fueron declarados sin lugar por la Sucursal de Ciudad Colón y la Gerencia de la División de Pensiones de la Caja, respectivamente.  Considera violado lo dispuesto en los artículos 34 y 51 de la Constitución Política. </w:t>
      </w:r>
      <w:r>
        <w:rPr>
          <w:sz w:val="20"/>
          <w:szCs w:val="20"/>
          <w:lang w:val="es-ES_tradnl"/>
        </w:rPr>
        <w:t xml:space="preserve">Se declara con lugar el recurso. Se anulan las resoluciones de la Sucursal de la Caja Costarricense de Seguro Social en Ciudad Colón número 116600096-2007-02, de nueve de noviembre de dos mil siete, y 1166000096-2007-3, de veinte de noviembre de dos mil siete, así como la resolución de la Gerencia de Pensiones de la Caja Costarricense de Seguro Social número GDP 3.231-2008, del siete de enero de dos mil ocho. Se ordena al Gerente de Pensiones de la Caja Costarricense de Seguro Social, adoptar las actuaciones que se encuentren dentro del ámbito de sus competencias para retrotraer el procedimiento de estudio de la pensión del amparado, al estado anterior al dictado de la referida resolución número 116600096-2007-02, para que de previo a la adopción del acto final se solicite a la Procuraduría General de la República el dictamen establecido en el artículo ciento setenta y tres de la Ley General de la Administración Pública. </w:t>
      </w:r>
      <w:r>
        <w:rPr>
          <w:b/>
          <w:sz w:val="20"/>
          <w:szCs w:val="20"/>
          <w:lang w:val="es-ES_tradnl"/>
        </w:rPr>
        <w:t>CL</w:t>
      </w:r>
    </w:p>
    <w:p>
      <w:pPr>
        <w:pStyle w:val="Normal"/>
        <w:rPr>
          <w:sz w:val="20"/>
          <w:szCs w:val="20"/>
          <w:lang w:val="es-ES_tradnl"/>
        </w:rPr>
      </w:pPr>
      <w:r>
        <w:rPr>
          <w:sz w:val="20"/>
          <w:szCs w:val="20"/>
          <w:lang w:val="es-ES_tradnl"/>
        </w:rPr>
      </w:r>
    </w:p>
    <w:p>
      <w:pPr>
        <w:pStyle w:val="Normal"/>
        <w:jc w:val="both"/>
        <w:rPr/>
      </w:pPr>
      <w:r>
        <w:rPr>
          <w:b/>
          <w:sz w:val="20"/>
          <w:szCs w:val="20"/>
        </w:rPr>
        <w:t>16976-08.</w:t>
      </w:r>
      <w:r>
        <w:rPr>
          <w:sz w:val="20"/>
          <w:szCs w:val="20"/>
          <w:lang w:val="es-ES_tradnl"/>
        </w:rPr>
        <w:t xml:space="preserve"> </w:t>
      </w:r>
      <w:r>
        <w:rPr>
          <w:b/>
          <w:sz w:val="20"/>
          <w:szCs w:val="20"/>
          <w:lang w:val="es-ES_tradnl"/>
        </w:rPr>
        <w:t>SE DECLARA INCONSTITUCIONAL CADUCIDAD DE</w:t>
      </w:r>
      <w:r>
        <w:rPr>
          <w:sz w:val="20"/>
          <w:szCs w:val="20"/>
          <w:lang w:val="es-ES_tradnl"/>
        </w:rPr>
        <w:t xml:space="preserve"> </w:t>
      </w:r>
      <w:r>
        <w:rPr>
          <w:b/>
          <w:bCs/>
          <w:sz w:val="20"/>
          <w:szCs w:val="20"/>
        </w:rPr>
        <w:t xml:space="preserve">PENSION POR NUEVAS NUPCIAS. </w:t>
      </w:r>
      <w:r>
        <w:rPr>
          <w:sz w:val="20"/>
          <w:szCs w:val="20"/>
          <w:lang w:val="es-ES_tradnl"/>
        </w:rPr>
        <w:t xml:space="preserve"> Acción de Inconstitucionalidad contra el artículo 17 de la Ley número 1922 del 5 de agosto de 1955.</w:t>
      </w:r>
      <w:r>
        <w:rPr>
          <w:sz w:val="20"/>
          <w:szCs w:val="20"/>
        </w:rPr>
        <w:t xml:space="preserve">La norma se impugna </w:t>
      </w:r>
      <w:r>
        <w:rPr>
          <w:sz w:val="20"/>
          <w:szCs w:val="20"/>
          <w:lang w:val="es-CR"/>
        </w:rPr>
        <w:t>por los siguientes motivos: a).- La normativa impugnada afecta no solo el aspecto patrimonial y social sino también sus derechos constitucionales, ya que se le obliga a prescindir de un derecho que es irrenunciable, como lo es la pensión; b).- Por resolución número AG-JPIG-DNP-1799-2007 de las 14:30 horas del diecisiete de abril del dos mil siete la Junta de Pensiones de Indemnizaciones de Guerra declaró caduco su derecho a recibir una pensión de guerra de quien en vida fue su esposo; c).- El matrimonio jurídicamente es una institución que como tal tienen la virtud de garantizar bajo reglas seguras y estables un elenco de relaciones, un sistema de presunciones de orden personal y patrimonial que facilita la convivencia en esas condiciones y una norma legal no puede cambiar su valor o rango constitucional provocando una serie de perjuicios a ese tipo de relaciones; d).- La norma en cuestión impide a los ciudadanos de forma indirecta a contraer matrimonio ya que automáticamente perderían el beneficio de esa pensión; e).- Se coloca a la pareja en una situación de desigualdad, frente a la familia con base en el matrimonio legal afectando derechos patrimoniales, ya que para no perder el beneficio de pensión es preferible unirse de hecho y no legalmente; f).- La supresión se realiza de oficio, sin respetar un debido proceso mediante el cual se pueda ejercer el derecho de defensa; g).- El numeral cuestionado indica "puede declararse caduco el beneficio jubilatorio por nupcias de la viuda pensionada", la palabra puede, no es imperativa, lo que implica que con una simple resolución no se puede cancelar el beneficio, requiere de una investigación de mayor profundidad .  </w:t>
      </w:r>
      <w:r>
        <w:rPr>
          <w:b/>
          <w:sz w:val="20"/>
          <w:szCs w:val="20"/>
          <w:lang w:val="es-ES_tradnl"/>
        </w:rPr>
        <w:t>Se declara con lugar la acción</w:t>
      </w:r>
      <w:r>
        <w:rPr>
          <w:sz w:val="20"/>
          <w:szCs w:val="20"/>
          <w:lang w:val="es-ES_tradnl"/>
        </w:rPr>
        <w:t xml:space="preserve">. En consecuencia, se anula por inconstitucional el artículo 17 de la Ley Nº 1922 de 5 de agosto de 1955. Esta sentencia tiene efectos declarativos y retroactivos a la fecha de vigencia de la norma anulada, sin perjuicio de derechos adquiridos de buena fe y las relaciones o situaciones jurídicas que se hubieran consolidado por prescripción, caducidad o en virtud de sentencia pasada en autoridad de cosa juzgada material. La Magistrada Calzada y el Magistrado González Quiroga, salvan el voto y declaran sin lugar la acción.-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rPr>
      </w:pPr>
      <w:r>
        <w:rPr>
          <w:sz w:val="20"/>
          <w:szCs w:val="20"/>
        </w:rPr>
      </w:r>
    </w:p>
    <w:p>
      <w:pPr>
        <w:pStyle w:val="Normal"/>
        <w:jc w:val="both"/>
        <w:rPr/>
      </w:pPr>
      <w:r>
        <w:rPr>
          <w:b/>
          <w:sz w:val="20"/>
          <w:szCs w:val="20"/>
        </w:rPr>
        <w:t>16964-08</w:t>
      </w:r>
      <w:r>
        <w:rPr>
          <w:color w:val="0000FF"/>
          <w:sz w:val="20"/>
          <w:szCs w:val="20"/>
          <w:lang w:val="es-ES_tradnl"/>
        </w:rPr>
        <w:t xml:space="preserve">. </w:t>
      </w:r>
      <w:r>
        <w:rPr>
          <w:b/>
          <w:bCs/>
          <w:sz w:val="20"/>
          <w:szCs w:val="20"/>
        </w:rPr>
        <w:t xml:space="preserve">SE DECLARA INCONSTITUCIONAL LA LIMITACION DE RECIBIR PENSIÓN POR INVALIDEZ, SI SE RECIBE INDEMNIZACION ECONOMICA POR PÓLIZA DE RIESGOS PROFESIONALES O PÓLIZA VEHÍCULAR. </w:t>
      </w:r>
      <w:r>
        <w:rPr>
          <w:sz w:val="20"/>
          <w:szCs w:val="20"/>
          <w:lang w:val="es-ES_tradnl"/>
        </w:rPr>
        <w:t xml:space="preserve"> Acción de Inconstitucionalidad contra el artículo 3 del Reglamento del Seguro de Invalidez, Vejez y Muerte de la Caja Costarricense de Seguro Social. </w:t>
      </w:r>
      <w:r>
        <w:rPr>
          <w:iCs/>
          <w:sz w:val="20"/>
          <w:szCs w:val="20"/>
        </w:rPr>
        <w:t xml:space="preserve">La norma se impugna, en criterio del accionante, violenta el derecho a la seguridad social, el principio de razonabilidad, la dignidad humana y excede la potestad  reglamentaria de la CCSS al establecer una limitación al acceso a la pensión por invalidez, afectando a personas discapacitadas que cumplan con todos los requisitos establecidos, pero que reciben indemnización por seguros de riesgos profesionales o seguros en materia de tránsito, en cuanto indica que se debe agotar la póliza correspondiente para que la CCSS proceda a brindar la pensión por invalidez. Añade que la CCSS, aunque es una institución creada directamente en la Constitución y con una autonomía superior de autorregulación y reglamentación, no tiene la capacidad legal de modificar mediante reglamento un derecho fundamental como lo es el de pensión. La norma impugnada establece una limitación irrazonable a los asegurados por el régimen de invalidez, vejez y muerte, a acceder a la pensión, si reciben algún tipo de indemnización económica por una póliza de riesgos profesionales o por póliza vehicular. Considera que la norma evidentemente no valoró la diferencia entre las pólizas de seguros por riesgos del trabajo y un régimen de seguridad social, haciendo una analogía entre los mismos, cuando son diferentes entre sí. En casos en que se percibe indemnización por parte del INS, no se da una valoración de la situación económica general de la familia, o de las obligaciones del asegurado, al no existir una responsabilidad social de parte del </w:t>
      </w:r>
      <w:r>
        <w:rPr>
          <w:iCs/>
          <w:sz w:val="20"/>
          <w:szCs w:val="20"/>
          <w:lang w:val="es-CR"/>
        </w:rPr>
        <w:t>I</w:t>
      </w:r>
      <w:r>
        <w:rPr>
          <w:iCs/>
          <w:sz w:val="20"/>
          <w:szCs w:val="20"/>
        </w:rPr>
        <w:t xml:space="preserve">nstituto, dejando económicamente vulnerable a todo el núcleo familiar, base de nuestra sociedad. Considera el accionante que es perjudicado por la limitación inconstitucional que ha creado la norma impugnada, por cuanto es una persona que cumplió con todos los requisitos de cuotas y años y aun así le es negada la pensión. Es violatorio del principio de reserva de ley que la CCSS modifique un derecho fundamental sin tener la potestad legal. Es inconstitucional que la norma impugnada prive de una vida digna al accionante, al dejarlo sin la posibilidad económica de garantizarse el sustento él y su familia, dejándolo expuesto a sufrimientos innecesarios. </w:t>
      </w:r>
      <w:r>
        <w:rPr>
          <w:b/>
          <w:sz w:val="20"/>
          <w:szCs w:val="20"/>
          <w:lang w:val="es-ES_tradnl"/>
        </w:rPr>
        <w:t xml:space="preserve">Se declara </w:t>
      </w:r>
      <w:r>
        <w:rPr>
          <w:rFonts w:eastAsia="MS Mincho;Arial Unicode MS"/>
          <w:b/>
          <w:sz w:val="20"/>
          <w:szCs w:val="20"/>
          <w:lang w:val="es-ES_tradnl"/>
        </w:rPr>
        <w:t>con lugar</w:t>
      </w:r>
      <w:r>
        <w:rPr>
          <w:b/>
          <w:sz w:val="20"/>
          <w:szCs w:val="20"/>
          <w:lang w:val="es-ES_tradnl"/>
        </w:rPr>
        <w:t xml:space="preserve"> la acción.</w:t>
      </w:r>
      <w:r>
        <w:rPr>
          <w:sz w:val="20"/>
          <w:szCs w:val="20"/>
          <w:lang w:val="es-ES_tradnl"/>
        </w:rPr>
        <w:t xml:space="preserve"> En consecuencia, del artículo 3 del "Reglamento del seguro de invalidez, vejez y muerte" de la Caja Costarricense de Seguro Social, se anula el párrafo que dice: "En el caso de pensiones por invalidez o sobrevivientes, proceden las mismas siempre y cuando el asegurado o beneficiarios no tengan trámite ni reciban pago de prestaciones en dinero en virtud de incapacidades, ya sean temporales o permanentes o bien rentas, producto de su cobertura en el seguro de riesgos profesionales, de acuerdo con lo estipulado en los artículos 4, 18 y 193 del Código de Trabajo, así como cuando se trate de un accidente de tránsito regulado por la Ley de Tránsito por Vías Públicas y Terrestres, la contingencia de la invalidez será asumida por la Caja una vez que se agote el monto de la póliza correspondiente; aspectos que serán demostrados por documento oficial emitido por el Instituto Nacional de Seguros. Lo anterior con fundamento en el artículo 73 de la Constitución Política de la República. Esta sentencia tiene efectos declarativos y retroactivos a la fecha de vigencia de la norma anulada.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lang w:val="es-ES_tradnl"/>
        </w:rPr>
        <w:t>16564-08.</w:t>
      </w:r>
      <w:r>
        <w:rPr>
          <w:sz w:val="20"/>
          <w:szCs w:val="20"/>
          <w:lang w:val="es-ES_tradnl"/>
        </w:rPr>
        <w:t xml:space="preserve"> </w:t>
      </w:r>
      <w:r>
        <w:rPr>
          <w:b/>
          <w:bCs/>
          <w:sz w:val="20"/>
          <w:szCs w:val="20"/>
          <w:lang w:val="es-ES_tradnl"/>
        </w:rPr>
        <w:t xml:space="preserve">SUSPENSION DE PENSION DEL PODER JUDICIAL. </w:t>
      </w:r>
      <w:r>
        <w:rPr>
          <w:sz w:val="20"/>
          <w:szCs w:val="20"/>
          <w:lang w:val="es-ES_tradnl"/>
        </w:rPr>
        <w:t xml:space="preserve">Acción de Inconstitucionalidad contra del artículo 234 de la Ley Orgánica del </w:t>
      </w:r>
      <w:r>
        <w:rPr>
          <w:sz w:val="20"/>
          <w:szCs w:val="20"/>
        </w:rPr>
        <w:t>Poder Judicial</w:t>
      </w:r>
      <w:r>
        <w:rPr>
          <w:sz w:val="20"/>
          <w:szCs w:val="20"/>
          <w:lang w:val="es-ES_tradnl"/>
        </w:rPr>
        <w:t xml:space="preserve">. </w:t>
      </w:r>
      <w:r>
        <w:rPr>
          <w:sz w:val="20"/>
          <w:szCs w:val="20"/>
        </w:rPr>
        <w:t>La norma se impugna porque el Consejo Superior del Poder Judicial, dispuso –16 años después- suspender la pensión que disfruta con cargo a ese régimen, lesionando el numeral 34 constitucional. Estima vulnerado el derecho de propiedad,  pues lo percibido por ese concepto se incorporó a su patrimonio. Violenta el principio de legalidad pues  no  se encuentra  en los supuestos de aplicación de esa norma, en tanto actualmente percibe una pensión por el régimen de invalidez de la CCSS y no salario, como lo exige la norma. Estima la accionante que se violenta el  principio de proporcionalidad y razonabilidad, puesto que  sólo se prohíbe recibir salario de un ente público y no de un patrono privado. En este caso, la Sala estima que s</w:t>
      </w:r>
      <w:r>
        <w:rPr>
          <w:sz w:val="20"/>
          <w:szCs w:val="20"/>
          <w:lang w:val="es-ES_tradnl"/>
        </w:rPr>
        <w:t xml:space="preserve">e interpreta conforme al Derecho de la Constitución que el artículo 234 de la Ley Orgánica del Poder Judicial no es inconstitucional en la medida que se interprete que el concepto de "pensionado" ahí contenido, no incluye a los familiares "beneficiarios" del trabajador, sino únicamente a los pensionados directos (ex trabajadores) del Poder Judicial. </w:t>
      </w:r>
    </w:p>
    <w:p>
      <w:pPr>
        <w:pStyle w:val="Normal"/>
        <w:rPr>
          <w:sz w:val="20"/>
          <w:szCs w:val="20"/>
          <w:lang w:val="es-ES_tradnl"/>
        </w:rPr>
      </w:pPr>
      <w:r>
        <w:rPr>
          <w:sz w:val="20"/>
          <w:szCs w:val="20"/>
          <w:lang w:val="es-ES_tradnl"/>
        </w:rPr>
      </w:r>
    </w:p>
    <w:p>
      <w:pPr>
        <w:pStyle w:val="Normal"/>
        <w:rPr>
          <w:sz w:val="20"/>
          <w:lang w:val="es-ES_tradnl"/>
        </w:rPr>
      </w:pPr>
      <w:r>
        <w:rPr>
          <w:sz w:val="20"/>
          <w:lang w:val="es-ES_tradnl"/>
        </w:rPr>
      </w:r>
    </w:p>
    <w:p>
      <w:pPr>
        <w:pStyle w:val="Normal"/>
        <w:rPr>
          <w:sz w:val="20"/>
        </w:rPr>
      </w:pPr>
      <w:r>
        <w:rPr>
          <w:sz w:val="20"/>
        </w:rPr>
      </w:r>
    </w:p>
    <w:p>
      <w:pPr>
        <w:pStyle w:val="Heading2"/>
        <w:rPr>
          <w:color w:val="0000FF"/>
          <w:sz w:val="20"/>
        </w:rPr>
      </w:pPr>
      <w:bookmarkStart w:id="51" w:name="_DERECHO_DE_PROPIEDAD"/>
      <w:bookmarkStart w:id="52" w:name="_DERECHO_DE_PROPIEDAD_1"/>
      <w:bookmarkEnd w:id="51"/>
      <w:bookmarkEnd w:id="52"/>
      <w:r>
        <w:rPr>
          <w:color w:val="0000FF"/>
          <w:sz w:val="20"/>
        </w:rPr>
        <w:t>DERECHO DE PROPIEDAD</w:t>
      </w:r>
    </w:p>
    <w:p>
      <w:pPr>
        <w:pStyle w:val="Heading2"/>
        <w:rPr>
          <w:color w:val="0000FF"/>
          <w:sz w:val="20"/>
        </w:rPr>
      </w:pPr>
      <w:r>
        <w:rPr>
          <w:color w:val="0000FF"/>
          <w:sz w:val="20"/>
        </w:rPr>
      </w:r>
    </w:p>
    <w:p>
      <w:pPr>
        <w:pStyle w:val="Textosinformato"/>
        <w:jc w:val="both"/>
        <w:rPr/>
      </w:pPr>
      <w:r>
        <w:rPr>
          <w:rFonts w:cs="Arial" w:ascii="Arial" w:hAnsi="Arial"/>
          <w:b/>
          <w:bCs/>
          <w:lang w:val="es-ES_tradnl"/>
        </w:rPr>
        <w:t xml:space="preserve">17365-08. </w:t>
      </w:r>
      <w:r>
        <w:rPr>
          <w:rFonts w:cs="Arial" w:ascii="Arial" w:hAnsi="Arial"/>
          <w:b/>
          <w:bCs/>
        </w:rPr>
        <w:t>OMISIÓN DE  CUMPLIR CON LA ORDEN DE DEMOLICIÓN DE CABINA QUE INVADE ZONA DE  PROTECCIÓN DE LAGUNA</w:t>
      </w:r>
      <w:r>
        <w:rPr>
          <w:rFonts w:cs="Arial" w:ascii="Arial" w:hAnsi="Arial"/>
        </w:rPr>
        <w:t xml:space="preserve"> </w:t>
      </w:r>
      <w:r>
        <w:rPr>
          <w:rFonts w:cs="Arial" w:ascii="Arial" w:hAnsi="Arial"/>
          <w:b/>
          <w:bCs/>
        </w:rPr>
        <w:t xml:space="preserve">MUELLES </w:t>
      </w:r>
      <w:r>
        <w:rPr>
          <w:rFonts w:cs="Arial" w:ascii="Arial" w:hAnsi="Arial"/>
        </w:rPr>
        <w:t> Acusa el recurrente que a pesar que desde enero de 2005</w:t>
      </w:r>
      <w:r>
        <w:rPr>
          <w:rFonts w:cs="Arial" w:ascii="Arial" w:hAnsi="Arial"/>
          <w:b/>
          <w:bCs/>
        </w:rPr>
        <w:t xml:space="preserve"> </w:t>
      </w:r>
      <w:r>
        <w:rPr>
          <w:rFonts w:cs="Arial" w:ascii="Arial" w:hAnsi="Arial"/>
          <w:spacing w:val="-2"/>
          <w:lang w:val="es-ES_tradnl"/>
        </w:rPr>
        <w:t>e</w:t>
      </w:r>
      <w:r>
        <w:rPr>
          <w:rFonts w:cs="Arial" w:ascii="Arial" w:hAnsi="Arial"/>
          <w:spacing w:val="14"/>
          <w:lang w:val="es-ES_tradnl"/>
        </w:rPr>
        <w:t xml:space="preserve">l Tribunal Ambiental Administrativo,  ordenó la demolición  </w:t>
      </w:r>
      <w:r>
        <w:rPr>
          <w:rFonts w:cs="Arial" w:ascii="Arial" w:hAnsi="Arial"/>
          <w:spacing w:val="10"/>
          <w:lang w:val="es-ES_tradnl"/>
        </w:rPr>
        <w:t xml:space="preserve">de una cabina que invade la zona de protección de la </w:t>
      </w:r>
      <w:r>
        <w:rPr>
          <w:rFonts w:cs="Arial" w:ascii="Arial" w:hAnsi="Arial"/>
          <w:spacing w:val="9"/>
          <w:lang w:val="es-ES_tradnl"/>
        </w:rPr>
        <w:t xml:space="preserve">Laguna de Muelles y que la autoridad recurrida ha sido instada en múltiples ocasiones a cumplir la orden, a la fecha no ha hecho nada lo que es contrario a lo dispuesto en el artículo 50 de la Constitución Política. </w:t>
      </w:r>
      <w:r>
        <w:rPr>
          <w:rFonts w:cs="Arial" w:ascii="Arial" w:hAnsi="Arial"/>
          <w:lang w:val="es-ES_tradnl"/>
        </w:rPr>
        <w:t xml:space="preserve">Se declara con lugar el recurso. En consecuencia se ordena a Ministro y al Director del Área de Conservación Arenal Huetar Norte (ACAHN), ambos del  Ministerio de Ambiente y Energía, coordinar y tomar las medidas necesarias, así como verificar y supervisar la ejecución de lo ordenado por  la resolución número 22-05-TAA de las 11:03 horas del 05 de enero de 2005, del Tribunal Ambiental Administrativo, mediante la cual ordenó la demolición de  una  cabina que invade la zona de protección de la Laguna de Muelles en un plazo de quince días a partir de la comunicación de esta sentencia. </w:t>
      </w:r>
      <w:r>
        <w:rPr>
          <w:rFonts w:cs="Arial" w:ascii="Arial" w:hAnsi="Arial"/>
          <w:b/>
          <w:bCs/>
          <w:lang w:val="es-ES_tradnl"/>
        </w:rPr>
        <w:t>CL</w:t>
      </w:r>
    </w:p>
    <w:p>
      <w:pPr>
        <w:pStyle w:val="Normal"/>
        <w:rPr>
          <w:rFonts w:ascii="Arial" w:hAnsi="Arial" w:cs="Arial"/>
          <w:b/>
          <w:b/>
          <w:bCs/>
          <w:lang w:val="es-ES_tradnl"/>
        </w:rPr>
      </w:pPr>
      <w:r>
        <w:rPr>
          <w:rFonts w:cs="Arial" w:ascii="Arial" w:hAnsi="Arial"/>
          <w:b/>
          <w:bCs/>
          <w:lang w:val="es-ES_tradnl"/>
        </w:rPr>
      </w:r>
    </w:p>
    <w:p>
      <w:pPr>
        <w:pStyle w:val="Textosinformato"/>
        <w:jc w:val="both"/>
        <w:rPr/>
      </w:pPr>
      <w:r>
        <w:rPr>
          <w:rFonts w:cs="Arial" w:ascii="Arial" w:hAnsi="Arial"/>
          <w:b/>
          <w:lang w:val="es-ES_tradnl"/>
        </w:rPr>
        <w:t xml:space="preserve">17239-08. </w:t>
      </w:r>
      <w:r>
        <w:rPr>
          <w:rFonts w:cs="Arial" w:ascii="Arial" w:hAnsi="Arial"/>
          <w:b/>
        </w:rPr>
        <w:t xml:space="preserve">LIMITACIONES A PROPIEDAD PRIVADA A CAUSA DEL PLAN VIAL DE CARTAGO. </w:t>
      </w:r>
      <w:r>
        <w:rPr>
          <w:rFonts w:cs="Arial" w:ascii="Arial" w:hAnsi="Arial"/>
        </w:rPr>
        <w:t xml:space="preserve">Señala </w:t>
      </w:r>
      <w:r>
        <w:rPr>
          <w:rFonts w:cs="Arial" w:ascii="Arial" w:hAnsi="Arial"/>
          <w:lang w:val="es-CR"/>
        </w:rPr>
        <w:t>la recurrente que compró un lote en el Distrito 2 de Cartago y durante todos estos años ha solicitado a la Municipalidad recurrida los permisos de construcción, pero lo requerido siempre ha sido denegado con el argumento que ese terreno se encuentra afectado por el plan vial de Cartago, manteniéndose su derecho de propiedad congelado, pues no ha podido hacer uso de ella, pero mientras tanto ha tenido que pagar impuestos municipales, darle mantenimiento y limpieza al terreno y estar luchando contra indigentes. Que no puede hacer uso de su propiedad por un acto de afectación de un proyecto de interés para el Estado, por lo que estima que es un acto confiscatorio</w:t>
      </w:r>
      <w:r>
        <w:rPr>
          <w:rFonts w:cs="Arial" w:ascii="Arial" w:hAnsi="Arial"/>
        </w:rPr>
        <w:t xml:space="preserve">. Se declara con lugar el recurso. Se ordena al Alcalde Municipal del Cantón de Cartago, que adopte las medidas necesarias y que ejecute las acciones pertinentes para concluir los procesos relativos a la expropiación del inmueble de la tutelada dentro del plazo improrrogable de un año a partir de la notificación de esta sentencia. </w:t>
      </w:r>
      <w:r>
        <w:rPr>
          <w:rFonts w:cs="Arial" w:ascii="Arial" w:hAnsi="Arial"/>
          <w:b/>
        </w:rPr>
        <w:t xml:space="preserve">CL </w:t>
      </w:r>
    </w:p>
    <w:p>
      <w:pPr>
        <w:pStyle w:val="Normal"/>
        <w:rPr>
          <w:rFonts w:ascii="Arial" w:hAnsi="Arial" w:cs="Arial"/>
          <w:b/>
          <w:b/>
        </w:rPr>
      </w:pPr>
      <w:r>
        <w:rPr>
          <w:rFonts w:cs="Arial" w:ascii="Arial" w:hAnsi="Arial"/>
          <w:b/>
        </w:rPr>
      </w:r>
    </w:p>
    <w:p>
      <w:pPr>
        <w:pStyle w:val="Normal"/>
        <w:jc w:val="both"/>
        <w:rPr/>
      </w:pPr>
      <w:r>
        <w:rPr>
          <w:b/>
          <w:sz w:val="20"/>
          <w:szCs w:val="20"/>
        </w:rPr>
        <w:t>17085-08. ESTANCAMIENTO DE AGUAS PLUVIALES EN ALAMEDA</w:t>
      </w:r>
      <w:r>
        <w:rPr>
          <w:sz w:val="20"/>
          <w:szCs w:val="20"/>
        </w:rPr>
        <w:t xml:space="preserve">. </w:t>
      </w:r>
      <w:r>
        <w:rPr>
          <w:sz w:val="20"/>
          <w:szCs w:val="20"/>
          <w:lang w:val="es-CR"/>
        </w:rPr>
        <w:t>Alega la recurrente que su casa de habitación está inundada todo el tiempo debido a que en la alameda se depositan las aguas negras. Señala que el Alcalde de la Municipalidad de Alajuelita promete que va a solucionar el problema pero no lo hace, y que cancela puntualmente los impuestos que incluyen el alcantarillado, no obstante éste no funciona, además recoge las aguas que vienen de la localidad de Tejarcillos, siendo afectadas todas las familias de la alameda lo que representa un peligro de una epidemia de dengue.</w:t>
      </w:r>
      <w:r>
        <w:rPr>
          <w:sz w:val="20"/>
          <w:szCs w:val="20"/>
          <w:lang w:val="es-ES_tradnl"/>
        </w:rPr>
        <w:t xml:space="preserve"> Se declara parcialmente con lugar el recurso, únicamente en cuanto a la Municipalidad de Alajuelita y al Ministerio de Salud se refiere. Se  le ordena a la Ministra de Salud y al Alcalde de la Municipalidad de Alajuelita, disponer, de inmediato y de forma conjunta, las medidas necesarias para resolver en forma definitiva el problema de estancamiento de aguas pluviales que aqueja a la recurrente </w:t>
      </w:r>
      <w:r>
        <w:rPr>
          <w:b/>
          <w:sz w:val="20"/>
          <w:szCs w:val="20"/>
          <w:lang w:val="es-ES_tradnl"/>
        </w:rPr>
        <w:t>.CL Parcial</w:t>
      </w:r>
    </w:p>
    <w:p>
      <w:pPr>
        <w:pStyle w:val="Normal"/>
        <w:jc w:val="both"/>
        <w:rPr>
          <w:b/>
          <w:b/>
          <w:sz w:val="20"/>
          <w:szCs w:val="20"/>
          <w:lang w:val="es-ES_tradnl"/>
        </w:rPr>
      </w:pPr>
      <w:r>
        <w:rPr>
          <w:b/>
          <w:sz w:val="20"/>
          <w:szCs w:val="20"/>
          <w:lang w:val="es-ES_tradnl"/>
        </w:rPr>
      </w:r>
    </w:p>
    <w:p>
      <w:pPr>
        <w:pStyle w:val="Normal"/>
        <w:jc w:val="both"/>
        <w:rPr>
          <w:b/>
          <w:b/>
          <w:sz w:val="20"/>
          <w:szCs w:val="20"/>
          <w:lang w:val="es-CR"/>
        </w:rPr>
      </w:pPr>
      <w:r>
        <w:rPr>
          <w:b/>
          <w:sz w:val="20"/>
          <w:szCs w:val="20"/>
        </w:rPr>
        <w:t>17075-08.ELIMINAN CERCAS Y POSTES DE PROPIEDAD</w:t>
      </w:r>
      <w:r>
        <w:rPr>
          <w:sz w:val="20"/>
          <w:szCs w:val="20"/>
        </w:rPr>
        <w:t xml:space="preserve">. </w:t>
      </w:r>
      <w:r>
        <w:rPr>
          <w:sz w:val="20"/>
          <w:szCs w:val="20"/>
          <w:lang w:val="es-CR"/>
        </w:rPr>
        <w:t>Aduce el recurrente que es propietario de un terreno ubicado en Caimital de Nicoya, que el 30 de setiembre del 2008, sin advertencia alguna, funcionarios de la Municipalidad de Nicoya se presentaron al inmueble de su propiedad y rompieron cercas, quitaron postes y alambres y dejaron libre acceso al inmueble. Señala que dichos funcionarios informaron a los vecinos que tal acto se hacía en virtud que por su propiedad pasa un camino público, afirmación que no es cierta ya que desde tiempos inmemorables nunca ha pasado ningún camino por su finca. Manifiesta que el acto ejecutado por la Municipalidad recurrida ha ocasionado daños a su propiedad, ya que la gente entra y sale de la finca sin permiso alguno, el ganado se sale y deben buscarlo para regresarlo a la finca, ya que ocasionan daños a los vecinos y son un peligro en la vía pública para los vehículos y personas que transitan cerca del inmueble. Agrega que no ha sido notificado por parte del ente municipal recurrido de ningún procedimiento administrativo para la apertura del camino mencionado, ni de ninguna diligencia que directa ó indirectamente se relacione con su propiedad.</w:t>
      </w:r>
      <w:r>
        <w:rPr>
          <w:sz w:val="20"/>
          <w:szCs w:val="20"/>
          <w:lang w:val="es-ES_tradnl"/>
        </w:rPr>
        <w:t xml:space="preserve"> Se declara con lugar el recurso. Se ordena al Alcalde Municipal de Nicoya no incurrir de nuevo en los actos que dieron mérito para acoger el recurso y notificar al amparado de cualquier acto que se proceda a ejecutar en su propiedad</w:t>
      </w:r>
      <w:r>
        <w:rPr>
          <w:b/>
          <w:sz w:val="20"/>
          <w:szCs w:val="20"/>
          <w:lang w:val="es-ES_tradnl"/>
        </w:rPr>
        <w:t>. CL</w:t>
      </w:r>
    </w:p>
    <w:p>
      <w:pPr>
        <w:pStyle w:val="Normal"/>
        <w:jc w:val="both"/>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Normal"/>
        <w:jc w:val="both"/>
        <w:rPr>
          <w:sz w:val="20"/>
          <w:szCs w:val="20"/>
          <w:lang w:val="es-CR"/>
        </w:rPr>
      </w:pPr>
      <w:r>
        <w:rPr>
          <w:b/>
          <w:sz w:val="20"/>
          <w:szCs w:val="20"/>
          <w:lang w:val="es-ES_tradnl"/>
        </w:rPr>
        <w:t>16972-08.</w:t>
      </w:r>
      <w:r>
        <w:rPr>
          <w:b/>
          <w:bCs/>
          <w:sz w:val="20"/>
          <w:szCs w:val="20"/>
        </w:rPr>
        <w:t xml:space="preserve"> PROHIBICION DE DEMOLICION DE EDIFICACIONES INCORPORADAS AL PATRIMONIO HISTÓRICO. </w:t>
      </w:r>
      <w:r>
        <w:rPr>
          <w:sz w:val="20"/>
          <w:szCs w:val="20"/>
          <w:lang w:val="es-ES_tradnl"/>
        </w:rPr>
        <w:t xml:space="preserve"> Acción de Inconstitucionalidad contra la Ley de Patrimonio Histórico Arquitectónico de Costa Rica, número 7555 del 20 de octubre de 1995. </w:t>
      </w:r>
      <w:r>
        <w:rPr>
          <w:sz w:val="20"/>
          <w:szCs w:val="20"/>
          <w:lang w:val="es-CR"/>
        </w:rPr>
        <w:t xml:space="preserve">En criterio de la accionante,  las disposiciones de la Ley que  impiden la demolición de edificaciones incorporadas a este patrimonio y las que configuran el régimen de conservación, protección y preservación del patrimonio histórico, afectan sus derechos fundamentales de propiedad y de igualdad, así como el principio de proporcionalidad. Entre otras razones, indica que la norma impugnada vulnera el principio de proporcionalidad, pues  aún cuando el fin que persigue esta  fundamentado en la propia Constitución Política, lo cierto es, que los medios utilizados no son adecuados ya que  las cargas que se imponen descansan casi en su totalidad sobre los bienes del particular y exime al Estado de responsabilidad, ante lo cual el particular, se encuentra obligado de satisfacer  de forma excepcional, una finalidad pública. Sobre el tema planteado la Sala se pronunció en la sentencia 3656-03. </w:t>
      </w:r>
      <w:r>
        <w:rPr>
          <w:b/>
          <w:sz w:val="20"/>
          <w:szCs w:val="20"/>
          <w:lang w:val="es-CR"/>
        </w:rPr>
        <w:t>RF</w:t>
      </w:r>
    </w:p>
    <w:p>
      <w:pPr>
        <w:pStyle w:val="Normal"/>
        <w:rPr>
          <w:sz w:val="20"/>
          <w:szCs w:val="20"/>
          <w:lang w:val="es-CR"/>
        </w:rPr>
      </w:pPr>
      <w:r>
        <w:rPr>
          <w:sz w:val="20"/>
          <w:szCs w:val="20"/>
          <w:lang w:val="es-CR"/>
        </w:rPr>
      </w:r>
    </w:p>
    <w:p>
      <w:pPr>
        <w:pStyle w:val="Normal"/>
        <w:rPr/>
      </w:pPr>
      <w:r>
        <w:rPr/>
      </w:r>
    </w:p>
    <w:p>
      <w:pPr>
        <w:pStyle w:val="Normal"/>
        <w:rPr/>
      </w:pPr>
      <w:r>
        <w:rPr/>
      </w:r>
    </w:p>
    <w:p>
      <w:pPr>
        <w:pStyle w:val="Heading2"/>
        <w:rPr>
          <w:sz w:val="20"/>
        </w:rPr>
      </w:pPr>
      <w:bookmarkStart w:id="53" w:name="_DERECHO_DE_TRABAJO_1"/>
      <w:bookmarkEnd w:id="53"/>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pPr>
      <w:r>
        <w:rPr>
          <w:b/>
          <w:sz w:val="20"/>
          <w:szCs w:val="20"/>
          <w:lang w:val="es-ES_tradnl"/>
        </w:rPr>
        <w:t>16970-08.</w:t>
      </w:r>
      <w:r>
        <w:rPr>
          <w:sz w:val="20"/>
          <w:szCs w:val="20"/>
          <w:lang w:val="es-ES_tradnl"/>
        </w:rPr>
        <w:t xml:space="preserve"> </w:t>
      </w:r>
      <w:r>
        <w:rPr>
          <w:b/>
          <w:bCs/>
          <w:sz w:val="20"/>
          <w:szCs w:val="20"/>
        </w:rPr>
        <w:t>JORNADA LABORAL DE LAS SERVIDORAS DOMESTICAS.</w:t>
      </w:r>
      <w:r>
        <w:rPr>
          <w:sz w:val="20"/>
          <w:szCs w:val="20"/>
          <w:lang w:val="es-ES_tradnl"/>
        </w:rPr>
        <w:t xml:space="preserve"> Acción de Inconstitucionalidad contra del artículo 104 inciso c) del Código de Trabajo.</w:t>
      </w:r>
      <w:r>
        <w:rPr>
          <w:sz w:val="20"/>
          <w:szCs w:val="20"/>
        </w:rPr>
        <w:t xml:space="preserve"> La norma impugnada señala que estarán sujetos a una jornada ordinaria máxima de doce horas, teniendo derecho dentro de ésta un descanso mínimo de una hora, que podrá coincidir con los tiempos destinados a alimentación. En caso de jornadas inferiores a doce horas pero mayores de cinco, el descaso será proporcional a las mismas. La jornada podrá dividirse en dos o tres fracciones, distribuidas dentro de un lapso de quince horas contadas a partir de la iniciación de labores. Eventualmente podrá ocupárseles en jornada extraordinaria hasta por cuatro horas, y se les remunerará ese tiempo adicional en los términos del párrafo primero del artículo 139 de este Código. Los servidores mayores de doce años pero menores de dieciocho, podrán ejecutar únicamente jornadas hasta de doce horas. </w:t>
      </w:r>
      <w:r>
        <w:rPr>
          <w:sz w:val="20"/>
          <w:szCs w:val="20"/>
          <w:lang w:val="es-ES_tradnl"/>
        </w:rPr>
        <w:t xml:space="preserve">Sobre el tema se cita el voto </w:t>
      </w:r>
      <w:r>
        <w:rPr>
          <w:sz w:val="20"/>
          <w:szCs w:val="20"/>
          <w:lang w:val="es-CR"/>
        </w:rPr>
        <w:t xml:space="preserve">3043-07.  Se indica además, entre otras razones que el  legislador, está facultado para diseñar y establecer los casos excepcionales en los que se permitiría una jornada distinta. </w:t>
      </w:r>
      <w:r>
        <w:rPr>
          <w:sz w:val="20"/>
          <w:szCs w:val="20"/>
          <w:lang w:val="es-ES_tradnl"/>
        </w:rPr>
        <w:t xml:space="preserve">Se rechaza por el fondo la acción. </w:t>
      </w:r>
      <w:r>
        <w:rPr>
          <w:sz w:val="20"/>
          <w:szCs w:val="20"/>
        </w:rPr>
        <w:t xml:space="preserve">Comuníquese esta sentencia a la </w:t>
      </w:r>
      <w:r>
        <w:rPr>
          <w:sz w:val="20"/>
          <w:szCs w:val="20"/>
          <w:lang w:val="es-ES_tradnl"/>
        </w:rPr>
        <w:t>Asamblea Legislativa</w:t>
      </w:r>
      <w:r>
        <w:rPr>
          <w:sz w:val="20"/>
          <w:szCs w:val="20"/>
        </w:rPr>
        <w:t>.-Los Magistrados Armijo Sancho y Cruz Castro, así como la Magistrada Abdelnour Granados, salvan el voto y declaran con lugar la acción de inconstitucionalidad</w:t>
      </w:r>
      <w:r>
        <w:rPr>
          <w:b/>
          <w:sz w:val="20"/>
          <w:szCs w:val="20"/>
        </w:rPr>
        <w:t>.-  RF</w:t>
      </w:r>
    </w:p>
    <w:p>
      <w:pPr>
        <w:pStyle w:val="Normal"/>
        <w:jc w:val="both"/>
        <w:rPr>
          <w:b/>
          <w:b/>
          <w:sz w:val="20"/>
          <w:szCs w:val="20"/>
        </w:rPr>
      </w:pPr>
      <w:r>
        <w:rPr>
          <w:b/>
          <w:sz w:val="20"/>
          <w:szCs w:val="20"/>
        </w:rPr>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autoSpaceDE w:val="false"/>
        <w:jc w:val="both"/>
        <w:rPr>
          <w:sz w:val="20"/>
          <w:szCs w:val="20"/>
          <w:lang w:val="es-ES_tradnl"/>
        </w:rPr>
      </w:pPr>
      <w:r>
        <w:rPr>
          <w:b/>
          <w:bCs/>
          <w:sz w:val="20"/>
          <w:szCs w:val="20"/>
          <w:lang w:val="es-ES_tradnl"/>
        </w:rPr>
        <w:t xml:space="preserve">16871-08.  LIMITAN CORREOS ELECTRÓNICOS DE SINDICATO. </w:t>
      </w:r>
      <w:r>
        <w:rPr>
          <w:sz w:val="20"/>
          <w:szCs w:val="20"/>
        </w:rPr>
        <w:t>Alega el recurrente que en su condición de Secretario General del Sindicato UNPROBANPO, utilizó el correo interno para comunicarle a sus compañeros afiliados sobre el perjudicial ajuste salarial aprobado por la Junta Directiva Nacional del Banco Popular y comunicado por la Administración a todos los correo personales mediante el oficio GG-C-1514-2008, pero dicho correo fue devuelto, por lo que procedió a llamar a Servicio al Cliente de dicho banco y conocer qué era lo que había sucedido con el funcionamiento de su correo electrónico, recibiendo como respuesta que era una orden gerencial, lo cual y -a su entender- constituye una sanción por el ejercicio de solicitar el rendimiento de cuentas, limitándose con ello la libertad de expresión. Acusan que los días posteriores, el sindicato solicitó a las autoridades recurridas una información referente al aumento salarial desmesurado de la clase ejecutiva</w:t>
      </w:r>
      <w:r>
        <w:rPr>
          <w:sz w:val="20"/>
          <w:szCs w:val="20"/>
          <w:lang w:val="es-CR"/>
        </w:rPr>
        <w:t xml:space="preserve"> y</w:t>
      </w:r>
      <w:r>
        <w:rPr>
          <w:sz w:val="20"/>
          <w:szCs w:val="20"/>
        </w:rPr>
        <w:t xml:space="preserve"> sobre las consultorías contratadas, los cuales han incidido en la falta de fondos para pagar el ajuste salarial en forma igualitaria para todos los trabajadores, dichas solicitudes hasta el momento no han recibido respuesta. Por tales razones, consideran que las limitaciones impuestas por la Administración del Banco Popular, así como la censura previa y la amenaza de la cual han sido objeto</w:t>
      </w:r>
      <w:r>
        <w:rPr>
          <w:sz w:val="20"/>
          <w:szCs w:val="20"/>
          <w:lang w:val="es-CR"/>
        </w:rPr>
        <w:t>, se dieron</w:t>
      </w:r>
      <w:r>
        <w:rPr>
          <w:sz w:val="20"/>
          <w:szCs w:val="20"/>
        </w:rPr>
        <w:t xml:space="preserve"> en razón del uso del correo electrónico por parte del sindicato </w:t>
      </w:r>
      <w:r>
        <w:rPr>
          <w:sz w:val="20"/>
          <w:szCs w:val="20"/>
          <w:lang w:val="es-CR"/>
        </w:rPr>
        <w:t>amparado</w:t>
      </w:r>
      <w:r>
        <w:rPr>
          <w:sz w:val="20"/>
          <w:szCs w:val="20"/>
        </w:rPr>
        <w:t xml:space="preserve"> a efectos de comunicarse con la Junta Directiva, los afiliados y los trabajadores en general y externar sus puntos de vista sobre el oficio, relacionado con una negociación salarial negativa. </w:t>
      </w:r>
      <w:r>
        <w:rPr>
          <w:sz w:val="20"/>
          <w:szCs w:val="20"/>
          <w:lang w:val="es-ES_tradnl"/>
        </w:rPr>
        <w:t xml:space="preserve">Se declara con lugar el recurso y se le ordena al Gerente General del Banco Popular y de Desarrollo Comunal, o a quien en su lugar ocupe el cargo, lo siguiente: </w:t>
      </w:r>
      <w:r>
        <w:rPr>
          <w:b/>
          <w:sz w:val="20"/>
          <w:szCs w:val="20"/>
          <w:lang w:val="es-ES_tradnl"/>
        </w:rPr>
        <w:t xml:space="preserve">a) </w:t>
      </w:r>
      <w:r>
        <w:rPr>
          <w:sz w:val="20"/>
          <w:szCs w:val="20"/>
          <w:lang w:val="es-ES_tradnl"/>
        </w:rPr>
        <w:t xml:space="preserve">Permitirle a los sindicatos el envío de correos masivos y </w:t>
      </w:r>
      <w:r>
        <w:rPr>
          <w:b/>
          <w:sz w:val="20"/>
          <w:szCs w:val="20"/>
          <w:lang w:val="es-ES_tradnl"/>
        </w:rPr>
        <w:t>b)</w:t>
      </w:r>
      <w:r>
        <w:rPr>
          <w:sz w:val="20"/>
          <w:szCs w:val="20"/>
          <w:lang w:val="es-ES_tradnl"/>
        </w:rPr>
        <w:t xml:space="preserve"> abstenerse de incurrir en las conductas que dieron mérito para acoger el presente amparo. </w:t>
      </w:r>
      <w:r>
        <w:rPr>
          <w:b/>
          <w:sz w:val="20"/>
          <w:szCs w:val="20"/>
          <w:lang w:val="es-ES_tradnl"/>
        </w:rPr>
        <w:t>CL</w:t>
      </w:r>
    </w:p>
    <w:p>
      <w:pPr>
        <w:pStyle w:val="Normal"/>
        <w:autoSpaceDE w:val="false"/>
        <w:jc w:val="both"/>
        <w:rPr>
          <w:b/>
          <w:b/>
          <w:bCs/>
          <w:sz w:val="20"/>
          <w:szCs w:val="20"/>
          <w:lang w:val="es-ES_tradnl"/>
        </w:rPr>
      </w:pPr>
      <w:r>
        <w:rPr>
          <w:b/>
          <w:bCs/>
          <w:sz w:val="20"/>
          <w:szCs w:val="20"/>
          <w:lang w:val="es-ES_tradnl"/>
        </w:rPr>
      </w:r>
    </w:p>
    <w:p>
      <w:pPr>
        <w:pStyle w:val="Normal"/>
        <w:autoSpaceDE w:val="false"/>
        <w:jc w:val="both"/>
        <w:rPr>
          <w:sz w:val="20"/>
          <w:szCs w:val="20"/>
          <w:lang w:val="es-ES_tradnl"/>
        </w:rPr>
      </w:pPr>
      <w:r>
        <w:rPr>
          <w:b/>
          <w:bCs/>
          <w:sz w:val="20"/>
          <w:szCs w:val="20"/>
          <w:lang w:val="es-ES_tradnl"/>
        </w:rPr>
        <w:t xml:space="preserve">16836-08. DESPIDO. </w:t>
      </w:r>
      <w:r>
        <w:rPr>
          <w:sz w:val="20"/>
          <w:szCs w:val="20"/>
          <w:lang w:val="es-CR"/>
        </w:rPr>
        <w:t>Alega el recurrente que laboró para el Instituto Costarricense de Electricidad a partir del día 22 de abril del presente año, como mecánico, en el proyecto maquinaria, equipo y talleres.  El 22 de mayo del año en curso recibió  un oficio del Departamento de Recursos Humanos, en el que únicamente se le indicaba que había sido despedido por no ser apto para el puesto. El petente dirigió entonces una nota al Departamento de Recursos Humanos para que le aclararan el motivo verdadero de su despido y ellos le contestaron por medio del oficio RH-672- 2008 del 6 de junio en curso, que el motivo de su despido se debía a que según criterio médico, con el puesto de mecánico que desempeñaba, su salud podría verse afectada en el futuro.  Aduce que aunque es obeso, para él ese peso es normal o natural porque ha sido así desde que nació, y no padece de hipertensión arterial, ni males cardiacos. A criterio del recurrente, al despedirlo por esa causa, la Institución lo está discriminando</w:t>
      </w:r>
      <w:r>
        <w:rPr>
          <w:sz w:val="20"/>
          <w:szCs w:val="20"/>
        </w:rPr>
        <w:t xml:space="preserve">. Con base en las consideraciones dadas en la sentencia, se declara sin lugar el recurso. </w:t>
      </w:r>
      <w:r>
        <w:rPr>
          <w:b/>
          <w:sz w:val="20"/>
          <w:szCs w:val="20"/>
        </w:rPr>
        <w:t>SL</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b/>
          <w:bCs/>
          <w:sz w:val="20"/>
          <w:szCs w:val="20"/>
          <w:lang w:val="es-ES_tradnl"/>
        </w:rPr>
        <w:t xml:space="preserve">16860-08. PROCEDIMIENTO ADMINISTRATIVO. </w:t>
      </w:r>
      <w:r>
        <w:rPr>
          <w:sz w:val="20"/>
          <w:szCs w:val="20"/>
          <w:lang w:val="es-CR"/>
        </w:rPr>
        <w:t xml:space="preserve">Alegan las recurrentes que el Órgano Director del Procedimiento Administrativo Disciplinario, sigue en su contra proceso disciplinario, el cual tiene dos años sin que haya concluido, con el agravante de que ahora se pretende cambiar de Órgano Director después de haberse llevado a cabo la comparecencia oral y privada. Consideran violentados sus derechos fundamentales. </w:t>
      </w:r>
      <w:r>
        <w:rPr>
          <w:sz w:val="20"/>
          <w:szCs w:val="20"/>
          <w:lang w:val="es-ES_tradnl"/>
        </w:rPr>
        <w:t xml:space="preserve">Se declara parcialmente con lugar el recurso.  Se ordena a la Directora General del Hospital San Juan de Dios y al director del procedimiento administrativo, que ejecuten las actuaciones legales necesarias para que la causa disciplinaria que se sigue en contra de las aquí amparadas, sea concluida por acto final que se notificará a las ahí investigadas, dentro del término de un mes que se contará a partir de la notificación de esta sentencia.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Normal"/>
        <w:autoSpaceDE w:val="false"/>
        <w:jc w:val="both"/>
        <w:rPr>
          <w:sz w:val="20"/>
          <w:szCs w:val="20"/>
        </w:rPr>
      </w:pPr>
      <w:r>
        <w:rPr>
          <w:b/>
          <w:bCs/>
          <w:sz w:val="20"/>
          <w:szCs w:val="20"/>
          <w:lang w:val="es-ES_tradnl"/>
        </w:rPr>
        <w:t xml:space="preserve">16877-08. NO PAGAN INCAPACIDAD DEL INS A EXTRANJERO. </w:t>
      </w:r>
      <w:r>
        <w:rPr>
          <w:sz w:val="20"/>
          <w:szCs w:val="20"/>
        </w:rPr>
        <w:t xml:space="preserve">Alega el recurrente que sufrió un accidente laboral, que le provocó una ruptura craneal. Realizó los trámites respectivos ante el Instituto Nacional de Seguros, que lo incapacitó por varios días. Cuando quiso retirar el subsido, el Banco de Costa Rica no lo hizo efectivo, en virtud de la circular No. DG-2493-11-2007, donde la Dirección General de Migración y Extranjería ordenó a las instituciones públicas que, cuando los ciudadanos extranjeros quisieran o tuvieran que hacer uso de los servicios públicos o privados, deberían contar con una visa vigente. Sobre el tema se cita la sentencia 10080-08. </w:t>
      </w:r>
      <w:r>
        <w:rPr>
          <w:sz w:val="20"/>
          <w:szCs w:val="20"/>
          <w:lang w:val="es-ES_tradnl"/>
        </w:rPr>
        <w:t xml:space="preserve">Se declara con lugar el recurso. Se ordena al Subgerente General del Banco de Costa Rica, o a quien en su lugar ejerza el cargo, hacer efectivo pago del subsidio dispuesto a favor de recurrente.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sz w:val="20"/>
          <w:szCs w:val="20"/>
        </w:rPr>
      </w:pPr>
      <w:r>
        <w:rPr>
          <w:b/>
          <w:sz w:val="20"/>
          <w:szCs w:val="20"/>
          <w:lang w:val="es-CR"/>
        </w:rPr>
        <w:t>16529-08. PROCEDIMIENTO ADMINISTRATIVO</w:t>
      </w:r>
      <w:r>
        <w:rPr>
          <w:sz w:val="20"/>
          <w:szCs w:val="20"/>
          <w:lang w:val="es-CR"/>
        </w:rPr>
        <w:t xml:space="preserve">. </w:t>
      </w:r>
      <w:r>
        <w:rPr>
          <w:b/>
          <w:sz w:val="20"/>
          <w:szCs w:val="20"/>
          <w:lang w:val="es-CR"/>
        </w:rPr>
        <w:t xml:space="preserve">VIOLACION A LA INDEPENDENCIA DEL JUEZ. </w:t>
      </w:r>
      <w:r>
        <w:rPr>
          <w:sz w:val="20"/>
          <w:szCs w:val="20"/>
          <w:lang w:val="es-CR"/>
        </w:rPr>
        <w:t xml:space="preserve"> Alega el recurrente que </w:t>
      </w:r>
      <w:r>
        <w:rPr>
          <w:sz w:val="20"/>
          <w:szCs w:val="20"/>
          <w:lang w:val="es-ES_tradnl"/>
        </w:rPr>
        <w:t xml:space="preserve">el Tribunal de la </w:t>
      </w:r>
      <w:r>
        <w:rPr>
          <w:sz w:val="20"/>
          <w:szCs w:val="20"/>
          <w:lang w:val="es-CR"/>
        </w:rPr>
        <w:t>Inspección Judicial instauró un procedimiento disciplinario en contra de los jueces amparados, por realizar una interpretación jurídica en el ejercicio de la función jurisdiccional, las cuales modificaron una indemnización otorgada de los salarios caídos por un despido de un funcionario público.</w:t>
      </w:r>
      <w:r>
        <w:rPr>
          <w:sz w:val="20"/>
          <w:szCs w:val="20"/>
          <w:lang w:val="es-ES_tradnl"/>
        </w:rPr>
        <w:t xml:space="preserve"> </w:t>
      </w:r>
      <w:r>
        <w:rPr>
          <w:sz w:val="20"/>
          <w:szCs w:val="20"/>
          <w:lang w:val="es-CR"/>
        </w:rPr>
        <w:t>Alega que el Tribunal recurrido, no da a conocer las razones, los fundamentos, los elementos probatorios y fundamentalmente que existen, no indica cuál es la conducta representativa del retardo o error que infringieron. Estiman que la resolución citada es contraria a lo resuelto por la Sala en su sentencia N.° 9495-08 y al principio de independencia del Juez que garantiza la Constitución Política</w:t>
      </w:r>
      <w:r>
        <w:rPr>
          <w:sz w:val="20"/>
          <w:szCs w:val="20"/>
        </w:rPr>
        <w:t>.</w:t>
      </w:r>
      <w:r>
        <w:rPr>
          <w:sz w:val="20"/>
          <w:szCs w:val="20"/>
          <w:lang w:val="es-ES_tradnl"/>
        </w:rPr>
        <w:t xml:space="preserve"> Se declara con lugar el recurso por violación al principio de independencia del juez. En consecuencia, se anula la resolución del Tribunal de la Inspección Judicial número 731-08 de las quince horas diez minutos del doce de setiembre de dos mil ocho y, por ende, el procedimiento  disciplinario sustanciado contra los amparados, restituyéndoseles en el pleno goce de sus derechos fundamentales.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54" w:name="_DERECHO_PENAL"/>
      <w:bookmarkEnd w:id="54"/>
      <w:r>
        <w:rPr>
          <w:color w:val="0000FF"/>
          <w:sz w:val="20"/>
        </w:rPr>
        <w:t>DERECHO PENAL</w:t>
      </w:r>
    </w:p>
    <w:p>
      <w:pPr>
        <w:pStyle w:val="Normal"/>
        <w:jc w:val="both"/>
        <w:rPr>
          <w:sz w:val="20"/>
          <w:lang w:val="es-ES_tradnl"/>
        </w:rPr>
      </w:pPr>
      <w:r>
        <w:rPr>
          <w:sz w:val="20"/>
          <w:lang w:val="es-ES_tradnl"/>
        </w:rPr>
      </w:r>
    </w:p>
    <w:p>
      <w:pPr>
        <w:pStyle w:val="Normal"/>
        <w:tabs>
          <w:tab w:val="clear" w:pos="708"/>
          <w:tab w:val="left" w:pos="992" w:leader="none"/>
        </w:tabs>
        <w:jc w:val="both"/>
        <w:rPr>
          <w:sz w:val="20"/>
          <w:szCs w:val="20"/>
          <w:lang w:val="es-ES_tradnl"/>
        </w:rPr>
      </w:pPr>
      <w:r>
        <w:rPr>
          <w:b/>
          <w:sz w:val="20"/>
          <w:szCs w:val="20"/>
          <w:lang w:val="es-ES_tradnl"/>
        </w:rPr>
        <w:t xml:space="preserve">17298-08. </w:t>
      </w:r>
      <w:r>
        <w:rPr>
          <w:b/>
          <w:sz w:val="20"/>
          <w:szCs w:val="20"/>
        </w:rPr>
        <w:t>PLAZO DE MEDIDAS DE SEGURIDAD.</w:t>
      </w:r>
      <w:r>
        <w:rPr>
          <w:sz w:val="20"/>
          <w:szCs w:val="20"/>
        </w:rPr>
        <w:t xml:space="preserve"> </w:t>
      </w:r>
      <w:r>
        <w:rPr>
          <w:sz w:val="20"/>
          <w:szCs w:val="20"/>
          <w:lang w:val="es-ES_tradnl"/>
        </w:rPr>
        <w:t xml:space="preserve">Consulta Judicial de Constitucionalidad. Tribunal de Casación Penal del </w:t>
      </w:r>
      <w:r>
        <w:rPr>
          <w:sz w:val="20"/>
          <w:szCs w:val="20"/>
        </w:rPr>
        <w:t>Segundo Circuito Judicial de San José</w:t>
      </w:r>
      <w:r>
        <w:rPr>
          <w:sz w:val="20"/>
          <w:szCs w:val="20"/>
          <w:lang w:val="es-ES_tradnl"/>
        </w:rPr>
        <w:t xml:space="preserve"> en lo referente al artículo 100 del Código Penal. </w:t>
      </w:r>
      <w:r>
        <w:rPr>
          <w:bCs/>
          <w:sz w:val="20"/>
          <w:szCs w:val="20"/>
        </w:rPr>
        <w:t xml:space="preserve">Se consulta si el artículo 100 del Código Penal que establece que medidas de seguridad curativas, son de duración indeterminada, violenta el artículo 40 de la Constitución Política, que prohíbe las penas perpetuas. </w:t>
      </w:r>
      <w:r>
        <w:rPr>
          <w:sz w:val="20"/>
          <w:szCs w:val="20"/>
          <w:lang w:val="es-ES_tradnl"/>
        </w:rPr>
        <w:t xml:space="preserve">Se evacua la consulta en el sentido de que el artículo 100 del Código Penal no es contrario al artículo 40 de la Constitución Política. Tomen nota los Tribunales Penales de lo indicado en el considerando cuarto. </w:t>
      </w:r>
      <w:r>
        <w:rPr>
          <w:b/>
          <w:sz w:val="20"/>
          <w:szCs w:val="20"/>
          <w:lang w:val="es-ES_tradnl"/>
        </w:rPr>
        <w:t>Evacuada</w:t>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17275-08. DENEGATORIA DE REMOVER LAS ESPOSAS A CUSTODIADO DURANTE TOMA DE DATOS, LA DECLARACIÓN, NI PARA FIRMAR LA MISMA.</w:t>
      </w:r>
      <w:r>
        <w:rPr>
          <w:sz w:val="20"/>
          <w:szCs w:val="20"/>
          <w:lang w:val="es-ES_tradnl"/>
        </w:rPr>
        <w:t xml:space="preserve"> La </w:t>
      </w:r>
      <w:r>
        <w:rPr>
          <w:sz w:val="20"/>
          <w:szCs w:val="20"/>
          <w:lang w:val="es-CR"/>
        </w:rPr>
        <w:t>recurrente  manifiesta que el 9 de setiembre del año en curso, en la Fiscalía recurrida, se llevó a cabo la declaración indagatoria del amparado, quien ingresó a la orden de la Fiscalía recurrida custodiado, señala que de previo a la revisión del legajo de investigación, solicitó al custodio que se removiera las esposas al amparado; lo cual le fue negado, de forma tal que al amparado no se fueron removidas las esposas ni durante la revisión del expediente, ni cuando se le tomaron los datos, ni cuando declaró, ni cuando firmó la declaración.  Con base en las consideraciones dadas en la sentencia, s</w:t>
      </w:r>
      <w:r>
        <w:rPr>
          <w:sz w:val="20"/>
          <w:szCs w:val="20"/>
        </w:rPr>
        <w:t xml:space="preserve">e declara con lugar el recurso. </w:t>
      </w:r>
      <w:r>
        <w:rPr>
          <w:b/>
          <w:sz w:val="20"/>
          <w:szCs w:val="20"/>
        </w:rPr>
        <w:t>CL</w:t>
      </w:r>
    </w:p>
    <w:p>
      <w:pPr>
        <w:pStyle w:val="Normal"/>
        <w:jc w:val="both"/>
        <w:rPr>
          <w:b/>
          <w:b/>
          <w:sz w:val="20"/>
          <w:szCs w:val="20"/>
          <w:lang w:val="es-ES_tradnl"/>
        </w:rPr>
      </w:pPr>
      <w:r>
        <w:rPr>
          <w:b/>
          <w:sz w:val="20"/>
          <w:szCs w:val="20"/>
          <w:lang w:val="es-ES_tradnl"/>
        </w:rPr>
      </w:r>
    </w:p>
    <w:p>
      <w:pPr>
        <w:pStyle w:val="Normal"/>
        <w:jc w:val="both"/>
        <w:rPr/>
      </w:pPr>
      <w:r>
        <w:rPr>
          <w:b/>
          <w:sz w:val="20"/>
          <w:szCs w:val="20"/>
        </w:rPr>
        <w:t>17120-08. PRORROGA DE LA PRISION PREVENTIVA</w:t>
      </w:r>
      <w:r>
        <w:rPr>
          <w:sz w:val="20"/>
          <w:szCs w:val="20"/>
        </w:rPr>
        <w:t xml:space="preserve">. </w:t>
      </w:r>
      <w:r>
        <w:rPr>
          <w:sz w:val="20"/>
          <w:szCs w:val="20"/>
          <w:lang w:val="es-CR"/>
        </w:rPr>
        <w:t>Alega la recurrente que se tramita proceso penal en contra de su representado, y que solicitó al Tribunal recurrido un cambio de medida cautelar y solicitó la revocatoria de la resolución en la que se ordenó prorrogar la prisión preventiva contra el amparado hasta el veintidós de octubre siguiente; sin embargo, dichas peticiones fueron declaradas sin lugar y se fijó la continuación de la audiencia para el seis de octubre de los corrientes. Agrega que el día de la audiencia, se conoció del Dictamen Médico Legal, procediendo la Fiscalía de Heredia a solicitar una ampliación de la acusación y una recalificación de uno de los hechos, pero al considerar la defensa que el dictamen citado carecía de fundamentación y la conclusión era errada, presentó ante el recurrido un recurso de apelación a fin de que sea resuelto por el Consejo Médico Forense, y se procedió nuevamente a suspender el acto, programando el mismo para el veinte de octubre siguiente. No obstante, el día de audiencia señalada, al no conocerse de la apelación planteada por la defensa, se ordenó suspenderla y reprogramarla  para el treinta y uno de octubre, pero antes de que esta finalizara, el Tribunal de Juicio recurrido en forma oficiosa, dispone prorrogar la prisión preventiva hasta concluir el debate, omitiendo también fijar un  plazo. Con base en las consideraciones dadas en la sentencia, se declara sin lugar el recurso</w:t>
      </w:r>
      <w:r>
        <w:rPr>
          <w:b/>
          <w:sz w:val="20"/>
          <w:szCs w:val="20"/>
          <w:lang w:val="es-CR"/>
        </w:rPr>
        <w:t>. SL</w:t>
      </w:r>
    </w:p>
    <w:p>
      <w:pPr>
        <w:pStyle w:val="Normal"/>
        <w:jc w:val="both"/>
        <w:rPr>
          <w:b/>
          <w:b/>
          <w:sz w:val="20"/>
          <w:szCs w:val="20"/>
          <w:lang w:val="es-CR"/>
        </w:rPr>
      </w:pPr>
      <w:r>
        <w:rPr>
          <w:b/>
          <w:sz w:val="20"/>
          <w:szCs w:val="20"/>
          <w:lang w:val="es-CR"/>
        </w:rPr>
      </w:r>
    </w:p>
    <w:p>
      <w:pPr>
        <w:pStyle w:val="Normal"/>
        <w:jc w:val="both"/>
        <w:rPr>
          <w:b/>
          <w:b/>
          <w:sz w:val="20"/>
          <w:szCs w:val="20"/>
        </w:rPr>
      </w:pPr>
      <w:r>
        <w:rPr>
          <w:b/>
          <w:sz w:val="20"/>
          <w:szCs w:val="20"/>
        </w:rPr>
        <w:t>17129-08. MEDIDAS CAUTELARES</w:t>
      </w:r>
      <w:r>
        <w:rPr>
          <w:sz w:val="20"/>
          <w:szCs w:val="20"/>
        </w:rPr>
        <w:t xml:space="preserve">. </w:t>
      </w:r>
      <w:r>
        <w:rPr>
          <w:sz w:val="20"/>
          <w:szCs w:val="20"/>
          <w:lang w:val="es-CR"/>
        </w:rPr>
        <w:t>Aduce la recurrente que en  resolución de las 18:00 horas del 11 de agosto de 2008, el juzgado recurrido ordenó la prisión preventiva de su representada por el plazo de 3 meses, las cuales vencen el 11 de noviembre del presente año. Manifiesta que el 20 de octubre de 2008, solicitó ante la autoridad recurrida se fijara la hora y fecha de una audiencia oral dentro del proceso y se aplicara  una medida alterna al juicio, en razón de que la ofendida manifestó su intención de no continuar con el proceso. Agrega que el juzgado recurrido rechazó la solicitud planteada, argumentando que si bien es cierto la ofendida manifestó no tener interés en continuar con el asunto, no expresó su deseo de llegar a un acuerdo conciliatorio.</w:t>
      </w:r>
      <w:r>
        <w:rPr>
          <w:sz w:val="20"/>
          <w:szCs w:val="20"/>
          <w:lang w:val="es-ES_tradnl"/>
        </w:rPr>
        <w:t xml:space="preserve">  Se declara con lugar el recurso, sin ordenar la libertad del amparado. Se anula la resolución del Juzgado Penal de Upala, Alajuela, de las quince horas del veinte de octubre del dos mil ocho y se ordena a la Jueza Penal proceder a programar y celebrar de inmediato audiencia oral respecto de la solicitud de aplicación de una medida alterna</w:t>
      </w:r>
      <w:r>
        <w:rPr>
          <w:b/>
          <w:sz w:val="20"/>
          <w:szCs w:val="20"/>
          <w:lang w:val="es-ES_tradnl"/>
        </w:rPr>
        <w:t xml:space="preserve">. </w:t>
      </w:r>
      <w:r>
        <w:rPr>
          <w:b/>
          <w:sz w:val="20"/>
          <w:szCs w:val="20"/>
          <w:lang w:val="es-CR"/>
        </w:rPr>
        <w:t xml:space="preserve"> CL</w:t>
      </w:r>
    </w:p>
    <w:p>
      <w:pPr>
        <w:pStyle w:val="Normal"/>
        <w:jc w:val="both"/>
        <w:rPr>
          <w:b/>
          <w:b/>
          <w:sz w:val="20"/>
          <w:szCs w:val="20"/>
          <w:lang w:val="es-ES_tradnl"/>
        </w:rPr>
      </w:pPr>
      <w:r>
        <w:rPr>
          <w:b/>
          <w:sz w:val="20"/>
          <w:szCs w:val="20"/>
          <w:lang w:val="es-ES_tradnl"/>
        </w:rPr>
      </w:r>
    </w:p>
    <w:p>
      <w:pPr>
        <w:pStyle w:val="Normal"/>
        <w:jc w:val="both"/>
        <w:rPr>
          <w:sz w:val="20"/>
          <w:szCs w:val="20"/>
        </w:rPr>
      </w:pPr>
      <w:r>
        <w:rPr>
          <w:b/>
          <w:sz w:val="20"/>
          <w:szCs w:val="20"/>
          <w:lang w:val="es-ES_tradnl"/>
        </w:rPr>
        <w:t>16969-08.</w:t>
      </w:r>
      <w:r>
        <w:rPr>
          <w:b/>
          <w:sz w:val="20"/>
          <w:szCs w:val="20"/>
        </w:rPr>
        <w:t xml:space="preserve"> ELABORACION DE TIPOS PENALES DE INJURIAS Y DIFAMACION.</w:t>
      </w:r>
      <w:r>
        <w:rPr>
          <w:sz w:val="20"/>
          <w:szCs w:val="20"/>
          <w:lang w:val="es-ES_tradnl"/>
        </w:rPr>
        <w:t xml:space="preserve"> Acción de Inconstitucionalidad contra los artículos 145 y 146 del Código Penal.  </w:t>
      </w:r>
      <w:r>
        <w:rPr>
          <w:sz w:val="20"/>
          <w:szCs w:val="20"/>
        </w:rPr>
        <w:t xml:space="preserve">Alega el recurrente que las normas impugnadas  </w:t>
      </w:r>
      <w:r>
        <w:rPr>
          <w:sz w:val="20"/>
          <w:szCs w:val="20"/>
          <w:lang w:val="es-CR"/>
        </w:rPr>
        <w:t xml:space="preserve">lesionan los principios de legalidad y tipicidad, previstos en los artículos 39 de la Constitución Política y 9 de la Convención Americana de Derechos Humanos. Afirma que el legislador no cumplió con la obligación de determinar con precisión la conducta prohibida, pues, tratándose del bien jurídico “honor”, el mismo es susceptible de diversas valoraciones, lo cual hace que se deba describir en forma precisa y taxativa el contenido de la prohibición, máxime que se trata de una limitación a la libertad de expresión. En relación con el delito de injurias, aduce que resulta indeterminado el verbo “ofender”, en el tanto admite una amplia gama de interpretaciones.  En este caso se indica que </w:t>
      </w:r>
      <w:r>
        <w:rPr>
          <w:sz w:val="20"/>
          <w:szCs w:val="20"/>
        </w:rPr>
        <w:t>los tipos penales deben estar estructurados como una proposición condicional que consta de un presupuesto (descripción de la conducta) y una consecuencia (pena); siendo que en la primera debe necesariamente indicarse al menos el sujeto activo y la acción constitutiva (verbo activo):</w:t>
      </w:r>
      <w:r>
        <w:rPr>
          <w:i/>
          <w:iCs/>
          <w:sz w:val="20"/>
          <w:szCs w:val="20"/>
          <w:lang w:val="es-CR"/>
        </w:rPr>
        <w:t>“...sin estos dos elementos básicos (existen otros accesorios que pueden o no estar presentes en el descripción típica del hecho) puede asegurarse que no existe tipo penal...”</w:t>
      </w:r>
      <w:r>
        <w:rPr>
          <w:sz w:val="20"/>
          <w:szCs w:val="20"/>
        </w:rPr>
        <w:t xml:space="preserve">. Se analiza sobre la tipicidad de las normas. Se citan las sentencias 1877-90, 3184-93, 13159-07 y 5977-06. Se afirma que en el caso de los delitos contra el honor, se está frente a límites que el legislador ha dispuesto a la libertad de expresión, que puede ser ejercida sin restricciones, siempre y cuando no se afecte el honor y dignidad de las personas. Finalmente, con base en las consideraciones expuestas en la sentencia, este Tribunal concluye que las normas cuestionadas no son contrarias al Derecho de la Constitución, por no infringir la libertad de expresión y los principios de tipicidad, legalidad, democrático-republicano,  intervención mínima y razonabilidad. </w:t>
      </w:r>
      <w:r>
        <w:rPr>
          <w:b/>
          <w:sz w:val="20"/>
          <w:szCs w:val="20"/>
        </w:rPr>
        <w:t>RF</w:t>
      </w:r>
    </w:p>
    <w:p>
      <w:pPr>
        <w:pStyle w:val="Normal"/>
        <w:jc w:val="both"/>
        <w:rPr>
          <w:b/>
          <w:b/>
          <w:sz w:val="20"/>
          <w:szCs w:val="20"/>
        </w:rPr>
      </w:pPr>
      <w:r>
        <w:rPr>
          <w:b/>
          <w:sz w:val="20"/>
          <w:szCs w:val="20"/>
        </w:rPr>
      </w:r>
    </w:p>
    <w:p>
      <w:pPr>
        <w:pStyle w:val="Normal"/>
        <w:jc w:val="both"/>
        <w:rPr>
          <w:sz w:val="20"/>
          <w:szCs w:val="20"/>
        </w:rPr>
      </w:pPr>
      <w:r>
        <w:rPr>
          <w:b/>
          <w:sz w:val="20"/>
          <w:szCs w:val="20"/>
          <w:lang w:val="es-ES_tradnl"/>
        </w:rPr>
        <w:t>16971-08.</w:t>
      </w:r>
      <w:r>
        <w:rPr>
          <w:b/>
          <w:bCs/>
          <w:sz w:val="20"/>
          <w:szCs w:val="20"/>
        </w:rPr>
        <w:t xml:space="preserve"> DELITO DE ASOCIACION ILICITA. </w:t>
      </w:r>
      <w:r>
        <w:rPr>
          <w:sz w:val="20"/>
          <w:szCs w:val="20"/>
          <w:lang w:val="es-ES_tradnl"/>
        </w:rPr>
        <w:t xml:space="preserve"> Acción de Inconstitucionalidad  contra del artículo 274 del Código Penal.  </w:t>
      </w:r>
      <w:r>
        <w:rPr>
          <w:sz w:val="20"/>
          <w:szCs w:val="20"/>
        </w:rPr>
        <w:t xml:space="preserve">La norma señala que será reprimido con prisión de uno a seis años, quien tome parte en una asociación de dos o más personas para cometer delitos, por el solo hecho de ser miembro de la asociación. La pena será de seis a diez años de prisión si el fin de la asociación es cometer actos de terrorismo o secuestro extorsivo. Estima el accionante que la asociación ilícita no está descrita qué es, por lo que no causa ningún daño a ningún bien jurídico, pues el daño se causa por los delitos que finalmente cometan los miembros de la asociación, quienes no obstante estarían recibiendo un plus de castigo, un castigo adicional que no encuentra asidero en el campo de las “conductas que afecten a otros. </w:t>
      </w:r>
      <w:r>
        <w:rPr>
          <w:sz w:val="20"/>
          <w:szCs w:val="20"/>
          <w:lang w:val="es-ES_tradnl"/>
        </w:rPr>
        <w:t xml:space="preserve"> </w:t>
      </w:r>
      <w:r>
        <w:rPr>
          <w:sz w:val="20"/>
          <w:szCs w:val="20"/>
          <w:lang w:val="es-CR"/>
        </w:rPr>
        <w:t xml:space="preserve">Anteriormente, la Sala examinó estos alegatos y consideró que de conformidad con lo dispuesto en el artículo 28 de la Constitución Política, el legislador está facultado para crear figuras penales que pretendan la protección de derechos de terceros, la moral y el orden público. Desde ese punto de vista, el delito de asociación ilícita tiene como finalidad la tutela del orden y la tranquilidad pública, dado que la conducta de formar parte de una organización que tenga como finalidad la de cometer delitos, es claramente lesiva de esos bienes jurídicos. Se cita la sentencia 1792-99. Asimismo, este Tribunal ha señalado que la construcción de tipos penales de peligro abstracto no es en sí misma inconstitucional, porque corresponde al legislador establecer qué conductas prohíbe y en qué forma lo hace. Se cita la sentencia </w:t>
      </w:r>
      <w:r>
        <w:rPr>
          <w:sz w:val="20"/>
          <w:szCs w:val="20"/>
        </w:rPr>
        <w:t xml:space="preserve">218-06. Finalmente, con base en el análisis hecho en la sentencia, se indica que en este caso, no se estaría tampoco ante un eventual doble juzgamiento, porque se trata de delitos independientes.  </w:t>
      </w:r>
      <w:r>
        <w:rPr>
          <w:b/>
          <w:sz w:val="20"/>
          <w:szCs w:val="20"/>
        </w:rPr>
        <w:t>RF</w:t>
      </w:r>
    </w:p>
    <w:p>
      <w:pPr>
        <w:pStyle w:val="Normal"/>
        <w:jc w:val="both"/>
        <w:rPr>
          <w:b/>
          <w:b/>
          <w:sz w:val="20"/>
          <w:szCs w:val="20"/>
        </w:rPr>
      </w:pPr>
      <w:r>
        <w:rPr>
          <w:b/>
          <w:sz w:val="20"/>
          <w:szCs w:val="20"/>
        </w:rPr>
      </w:r>
    </w:p>
    <w:p>
      <w:pPr>
        <w:pStyle w:val="Normal"/>
        <w:jc w:val="both"/>
        <w:rPr>
          <w:b/>
          <w:b/>
          <w:sz w:val="20"/>
          <w:szCs w:val="20"/>
          <w:lang w:val="es-ES_tradnl"/>
        </w:rPr>
      </w:pPr>
      <w:r>
        <w:rPr>
          <w:b/>
          <w:sz w:val="20"/>
          <w:szCs w:val="20"/>
          <w:lang w:val="es-ES_tradnl"/>
        </w:rPr>
      </w:r>
    </w:p>
    <w:p>
      <w:pPr>
        <w:pStyle w:val="Normal"/>
        <w:jc w:val="both"/>
        <w:rPr/>
      </w:pPr>
      <w:r>
        <w:rPr>
          <w:b/>
          <w:color w:val="0000FF"/>
          <w:sz w:val="20"/>
          <w:szCs w:val="20"/>
        </w:rPr>
        <w:t xml:space="preserve"> </w:t>
      </w:r>
      <w:r>
        <w:rPr>
          <w:b/>
          <w:sz w:val="20"/>
          <w:szCs w:val="20"/>
        </w:rPr>
        <w:t>16957-08.</w:t>
      </w:r>
      <w:r>
        <w:rPr>
          <w:sz w:val="20"/>
          <w:szCs w:val="20"/>
        </w:rPr>
        <w:t xml:space="preserve"> </w:t>
      </w:r>
      <w:r>
        <w:rPr>
          <w:b/>
          <w:sz w:val="20"/>
          <w:szCs w:val="20"/>
          <w:lang w:val="es-CR"/>
        </w:rPr>
        <w:t>DETENCION ILEGITIMA</w:t>
      </w:r>
      <w:r>
        <w:rPr>
          <w:sz w:val="20"/>
          <w:szCs w:val="20"/>
          <w:lang w:val="es-CR"/>
        </w:rPr>
        <w:t xml:space="preserve">. Manifiesta el recurrente  que fue citado por parte de la Sección de Capturas del Organismo de Investigación Judicial, momento en que se le indicó que se había decretado una orden de captura en su  contra. Señala que por tratarse en apariencia de un error de parte de un  funcionario se le dijo que debía presentarse al Tribunal en cuestión, a fin de arreglar el malentendido. En virtud de lo anterior en dicho despacho le dijeron que todo se debía a una equivocación de la sección de capturas, por lo que se le aconsejó se presentara ante dichas oficinas a requerir una anulación de la orden; y que al ir a la Sección referida, salieron dos oficiales quienes lo detuvieron, lo despojaron de sus pertenencias, lo pesaron y midieron, y además, le tomaron las huellas digitales, todo eso sin manifestarle el motivo de la privación de su libertad. Que posteriormente lo trasladaron de nuevo al Tribunal, en donde se comprobó que efectivamente no existía ninguna causa en su contra, por lo que, antes de liberarlo, le tomaron unas fotografías. Indica  que fue privado de su libertad en forma ilegítima de las 09:00 hrs. a las 17:00 hrs. de ese día, y  fue reseñado. </w:t>
      </w:r>
      <w:r>
        <w:rPr>
          <w:sz w:val="20"/>
          <w:szCs w:val="20"/>
          <w:lang w:val="es-ES_tradnl"/>
        </w:rPr>
        <w:t>Se declara con lugar el recurso. Se condena al Estado al pago de los daños y perjuicios causados con los hechos que sirven de base a esta declaratoria los que se liquidarán en ejecución de sentencia de lo contencioso administrativo</w:t>
      </w:r>
      <w:r>
        <w:rPr>
          <w:b/>
          <w:sz w:val="20"/>
          <w:szCs w:val="20"/>
          <w:lang w:val="es-ES_tradnl"/>
        </w:rPr>
        <w:t>. CL</w:t>
      </w:r>
    </w:p>
    <w:p>
      <w:pPr>
        <w:pStyle w:val="Normal"/>
        <w:jc w:val="both"/>
        <w:rPr>
          <w:b/>
          <w:b/>
          <w:sz w:val="20"/>
          <w:szCs w:val="20"/>
          <w:lang w:val="es-ES_tradnl"/>
        </w:rPr>
      </w:pPr>
      <w:r>
        <w:rPr>
          <w:b/>
          <w:sz w:val="20"/>
          <w:szCs w:val="20"/>
          <w:lang w:val="es-ES_tradnl"/>
        </w:rPr>
      </w:r>
    </w:p>
    <w:p>
      <w:pPr>
        <w:pStyle w:val="Normal"/>
        <w:jc w:val="both"/>
        <w:rPr>
          <w:b/>
          <w:b/>
          <w:sz w:val="20"/>
          <w:szCs w:val="20"/>
        </w:rPr>
      </w:pPr>
      <w:r>
        <w:rPr>
          <w:b/>
          <w:sz w:val="20"/>
          <w:szCs w:val="20"/>
          <w:lang w:val="es-ES_tradnl"/>
        </w:rPr>
        <w:t>16958-08.</w:t>
      </w:r>
      <w:r>
        <w:rPr>
          <w:sz w:val="20"/>
          <w:szCs w:val="20"/>
          <w:lang w:val="es-ES_tradnl"/>
        </w:rPr>
        <w:t xml:space="preserve"> </w:t>
      </w:r>
      <w:r>
        <w:rPr>
          <w:b/>
          <w:sz w:val="20"/>
          <w:szCs w:val="20"/>
          <w:lang w:val="es-ES_tradnl"/>
        </w:rPr>
        <w:t>DETENCION ILEGÍTIMA DE RESIDENTE.</w:t>
      </w:r>
      <w:r>
        <w:rPr>
          <w:sz w:val="20"/>
          <w:szCs w:val="20"/>
          <w:lang w:val="es-ES_tradnl"/>
        </w:rPr>
        <w:t xml:space="preserve"> Manifiesta el recurrente que su representado a pesar de su condición de residente permanente  y sin razón alguna se le impidió el ingreso al aeropuerto, aduce también que  no le permiten comunicarse con su abogado. Se declara con lugar el recurso y, en  consecuencia, se ordena la libertad del amparado, quien deberá presentarse a la Dirección General de Migración y Extranjería, a fin que ésta autoridad resuelva definitivamente su situación migratoria en un plazo razonable. </w:t>
      </w:r>
      <w:r>
        <w:rPr>
          <w:b/>
          <w:sz w:val="20"/>
          <w:szCs w:val="20"/>
          <w:lang w:val="es-ES_tradnl"/>
        </w:rPr>
        <w:t>CL</w:t>
      </w:r>
    </w:p>
    <w:p>
      <w:pPr>
        <w:pStyle w:val="Normal"/>
        <w:jc w:val="both"/>
        <w:rPr>
          <w:b/>
          <w:b/>
          <w:sz w:val="20"/>
          <w:szCs w:val="20"/>
        </w:rPr>
      </w:pPr>
      <w:r>
        <w:rPr>
          <w:b/>
          <w:sz w:val="20"/>
          <w:szCs w:val="20"/>
        </w:rPr>
      </w:r>
    </w:p>
    <w:p>
      <w:pPr>
        <w:pStyle w:val="Normal"/>
        <w:jc w:val="both"/>
        <w:rPr/>
      </w:pPr>
      <w:r>
        <w:rPr>
          <w:b/>
          <w:sz w:val="20"/>
          <w:szCs w:val="20"/>
        </w:rPr>
        <w:t>16943-08.</w:t>
      </w:r>
      <w:r>
        <w:rPr>
          <w:sz w:val="20"/>
          <w:szCs w:val="20"/>
        </w:rPr>
        <w:t xml:space="preserve"> </w:t>
      </w:r>
      <w:r>
        <w:rPr>
          <w:b/>
          <w:sz w:val="20"/>
          <w:szCs w:val="20"/>
          <w:lang w:val="es-CR"/>
        </w:rPr>
        <w:t xml:space="preserve">PRORROGA DE LA PRISION  PREVENTIVA. </w:t>
      </w:r>
      <w:r>
        <w:rPr>
          <w:sz w:val="20"/>
          <w:szCs w:val="20"/>
          <w:lang w:val="es-CR"/>
        </w:rPr>
        <w:t xml:space="preserve">Manifiesta el recurrente que a  su representado se le impuso la medida cautelar de prisión preventiva hasta el 13 de octubre de 2008, pero que no obstante el día en que vencía la medida, se presentó a la Fiscalía a fin de revisar el expediente para ver su estado  y verificar si se había requerido la prórroga de la prisión, sin embargo, pudo constatar que no había documento alguno agregado en ese sentido. Que para su sorpresa, a las 18:58 hrs. del 13 de octubre, le fue notificada la prórroga de la prisión, de conformidad con una audiencia oral realizada a petición de la fiscalía a las 18:00 hrs., y en la que la jueza resolvió aplicar la ampliación por el término de 2 meses, en una resolución que carente de fundamento legal, y que al efectuar una audiencia emergente realizada lo fue con la única finalidad de eludir algún tipo de responsabilidad disciplinaria debido a la falta de solicitud en tiempo de la prórroga. Con base en las consideraciones dadas en la sentencia se declara parcialmente con lugar el recurso por la infracción del derecho de defensa del amparado, sin ordenar su libertad. </w:t>
      </w:r>
      <w:r>
        <w:rPr>
          <w:b/>
          <w:sz w:val="20"/>
          <w:szCs w:val="20"/>
          <w:lang w:val="es-CR"/>
        </w:rPr>
        <w:t>CL Parcial.</w:t>
      </w:r>
    </w:p>
    <w:p>
      <w:pPr>
        <w:pStyle w:val="Normal"/>
        <w:jc w:val="both"/>
        <w:rPr>
          <w:b/>
          <w:b/>
          <w:sz w:val="20"/>
          <w:szCs w:val="20"/>
          <w:lang w:val="es-CR"/>
        </w:rPr>
      </w:pPr>
      <w:r>
        <w:rPr>
          <w:b/>
          <w:sz w:val="20"/>
          <w:szCs w:val="20"/>
          <w:lang w:val="es-CR"/>
        </w:rPr>
      </w:r>
    </w:p>
    <w:p>
      <w:pPr>
        <w:pStyle w:val="Normal"/>
        <w:jc w:val="both"/>
        <w:rPr/>
      </w:pPr>
      <w:r>
        <w:rPr>
          <w:b/>
          <w:sz w:val="20"/>
          <w:szCs w:val="20"/>
          <w:lang w:val="es-ES_tradnl"/>
        </w:rPr>
        <w:t>16940-08.</w:t>
      </w:r>
      <w:r>
        <w:rPr>
          <w:b/>
          <w:color w:val="0000FF"/>
          <w:sz w:val="20"/>
          <w:szCs w:val="20"/>
          <w:lang w:val="es-ES_tradnl"/>
        </w:rPr>
        <w:t xml:space="preserve"> </w:t>
      </w:r>
      <w:r>
        <w:rPr>
          <w:b/>
          <w:sz w:val="20"/>
          <w:szCs w:val="20"/>
          <w:lang w:val="es-CR"/>
        </w:rPr>
        <w:t xml:space="preserve">PRISION PREVENTIVA. SENTENCIA CONDENATORIA.  </w:t>
      </w:r>
      <w:r>
        <w:rPr>
          <w:sz w:val="20"/>
          <w:szCs w:val="20"/>
          <w:lang w:val="es-CR"/>
        </w:rPr>
        <w:t>Manifiesta el recurrente que su representado se encuentra privado de libertad  y que al  momento de dictar la sentencia condenatoria por parte del Tribunal de Juicio de Guápiles, se dispuso prórrogar de la prisión preventiva por el lapso de 6 meses. Que el diez de octubre del presente año, el amparado cumplió 2 años de estar en prisión preventiva, plazo que estima arbitrario e improcedente.  Por resolución de las 15:22 horas del 9 de octubre del 2008, el Tribunal de Casación Penal del II Circuito Judicial de San José, dictó prórroga de la prisión preventiva en  su contra por petición de la Fiscalía de Guápiles - Pococí, privación de libertad a vencer el 9 de febrero del 2009.  Menciona que lo actuado por las autoridades recurridas es injusto, ilegal e improcedente, dado que se mantuvo privado de libertad al amparado en forma arbitraria y sin mediar resolución alguna que justificara su detención por el lapso de 4 días.  Acusa que el Tribunal de Casación Penal no fundamenta la imposición de la medida más que con las mismas argumentaciones plasmadas por la Fiscalía, sin emitir valoración alguna</w:t>
      </w:r>
      <w:r>
        <w:rPr>
          <w:sz w:val="20"/>
          <w:szCs w:val="20"/>
        </w:rPr>
        <w:t>. Con base en las consideraciones dadas en la sentencia s</w:t>
      </w:r>
      <w:r>
        <w:rPr>
          <w:sz w:val="20"/>
          <w:szCs w:val="20"/>
          <w:lang w:val="es-ES_tradnl"/>
        </w:rPr>
        <w:t>e declara sin lugar el recurso.</w:t>
      </w:r>
      <w:r>
        <w:rPr>
          <w:sz w:val="20"/>
          <w:szCs w:val="20"/>
        </w:rPr>
        <w:t xml:space="preserve"> </w:t>
      </w:r>
      <w:r>
        <w:rPr>
          <w:b/>
          <w:sz w:val="20"/>
          <w:szCs w:val="20"/>
        </w:rPr>
        <w:t>SL</w:t>
      </w:r>
    </w:p>
    <w:p>
      <w:pPr>
        <w:pStyle w:val="Normal"/>
        <w:jc w:val="both"/>
        <w:rPr>
          <w:b/>
          <w:b/>
          <w:sz w:val="20"/>
          <w:szCs w:val="20"/>
        </w:rPr>
      </w:pPr>
      <w:r>
        <w:rPr>
          <w:b/>
          <w:sz w:val="20"/>
          <w:szCs w:val="20"/>
        </w:rPr>
      </w:r>
    </w:p>
    <w:p>
      <w:pPr>
        <w:pStyle w:val="Normal"/>
        <w:jc w:val="both"/>
        <w:rPr/>
      </w:pPr>
      <w:r>
        <w:rPr>
          <w:b/>
          <w:sz w:val="20"/>
          <w:szCs w:val="20"/>
        </w:rPr>
        <w:t>16942-08.  PRORROGA DE LA PRISION PREVENTIVA</w:t>
      </w:r>
      <w:r>
        <w:rPr>
          <w:b/>
          <w:sz w:val="20"/>
          <w:szCs w:val="20"/>
          <w:lang w:val="es-CR"/>
        </w:rPr>
        <w:t>.</w:t>
      </w:r>
      <w:r>
        <w:rPr>
          <w:sz w:val="20"/>
          <w:szCs w:val="20"/>
          <w:lang w:val="es-CR"/>
        </w:rPr>
        <w:t xml:space="preserve"> Indica la recurrente que a su representado se le impuso las medidas cautelares y que ante el incumplimiento de dichas medidas el Ministerio Público solicitó la revocatoria de  las mismas y la imposición de la prevención preventiva por el lapso de dos meses meses.  Menciona que el  Juzgado recurrido ordenó revocar las medidas cautelares, mismo acto en que se dictó formal auto de prisión preventiva en contra del amparado por el término de dos meses a partir de su captura. Que el  amparado fue detenido el 22 de agosto del 2008, por lo que su privación de libertad venció el 22 de octubre del 2008.  Manifiesta que el Ministerio Público previo al vencimiento solicitó la prórroga de prisión por el término de un mes, no obstante, a la fecha de interposición de este recurso no se ha resuelto, manteniendo ilegítimamente privado de libertad al amparado en el Centro de Atención Institucional</w:t>
      </w:r>
      <w:r>
        <w:rPr>
          <w:sz w:val="20"/>
          <w:szCs w:val="20"/>
        </w:rPr>
        <w:t xml:space="preserve"> San José.  Se declara con lugar el recurso sin ordenar la libertad del amparado. Se condena al Estado al pago de los daños y perjuicios causados con los hechos que sirven de base a esta declaratoria, los que se liquidarán en ejecución de sentencia de lo contencioso administrativo. </w:t>
      </w:r>
      <w:r>
        <w:rPr>
          <w:b/>
          <w:sz w:val="20"/>
          <w:szCs w:val="20"/>
        </w:rPr>
        <w:t>CL</w:t>
      </w:r>
    </w:p>
    <w:p>
      <w:pPr>
        <w:pStyle w:val="Normal"/>
        <w:jc w:val="both"/>
        <w:rPr>
          <w:b/>
          <w:b/>
          <w:sz w:val="20"/>
          <w:szCs w:val="20"/>
        </w:rPr>
      </w:pPr>
      <w:r>
        <w:rPr>
          <w:b/>
          <w:sz w:val="20"/>
          <w:szCs w:val="20"/>
        </w:rPr>
      </w:r>
    </w:p>
    <w:p>
      <w:pPr>
        <w:pStyle w:val="Normal"/>
        <w:jc w:val="both"/>
        <w:rPr/>
      </w:pPr>
      <w:r>
        <w:rPr>
          <w:b/>
          <w:sz w:val="20"/>
          <w:szCs w:val="20"/>
        </w:rPr>
        <w:t xml:space="preserve">16917-08. </w:t>
      </w:r>
      <w:r>
        <w:rPr>
          <w:b/>
          <w:sz w:val="20"/>
          <w:szCs w:val="20"/>
          <w:lang w:val="es-CR"/>
        </w:rPr>
        <w:t>DETENCIÓN.</w:t>
      </w:r>
      <w:r>
        <w:rPr>
          <w:sz w:val="20"/>
          <w:szCs w:val="20"/>
          <w:lang w:val="es-CR"/>
        </w:rPr>
        <w:t xml:space="preserve"> Alega la recurrente que su representado labora como guarda privado y que el catorce de octubre del presente año, oficiales del Departamento de Investigaciones Especiales del Ministerio de Seguridad Pública lo detuvieron y se lo llevaron al lugar donde laboran, sea en el Ministerio de Seguridad Pública, ubicado frente al Centro Comercial del Sur, en San José. Acusa la recurrente que en ese sitio, el agraviado quedó detenido por varias horas, para ser trasladado luego a la Fiscalía Adjunta del Segundo Circuito Judicial de San José, a fin de indagarlo; que no existe  denuncia ni tampoco hay ninguna resolución que ordene su detención, en razón de lo cual, estima que el agraviado fue objeto de una privación ilegítima de libertad</w:t>
      </w:r>
      <w:r>
        <w:rPr>
          <w:b/>
          <w:sz w:val="20"/>
          <w:szCs w:val="20"/>
          <w:lang w:val="es-CR"/>
        </w:rPr>
        <w:t>.</w:t>
      </w:r>
      <w:r>
        <w:rPr>
          <w:b/>
          <w:sz w:val="20"/>
          <w:szCs w:val="20"/>
        </w:rPr>
        <w:t xml:space="preserve"> </w:t>
      </w:r>
      <w:r>
        <w:rPr>
          <w:sz w:val="20"/>
          <w:szCs w:val="20"/>
        </w:rPr>
        <w:t>Con base en las consideraciones dadas en la sentencia s</w:t>
      </w:r>
      <w:r>
        <w:rPr>
          <w:sz w:val="20"/>
          <w:szCs w:val="20"/>
          <w:lang w:val="es-ES_tradnl"/>
        </w:rPr>
        <w:t>e declara sin lugar el recurso.</w:t>
      </w:r>
      <w:r>
        <w:rPr>
          <w:sz w:val="20"/>
          <w:szCs w:val="20"/>
        </w:rPr>
        <w:t xml:space="preserve"> </w:t>
      </w:r>
      <w:r>
        <w:rPr>
          <w:b/>
          <w:sz w:val="20"/>
          <w:szCs w:val="20"/>
        </w:rPr>
        <w:t>SL</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lang w:val="es-ES_tradnl"/>
        </w:rPr>
        <w:t>16919-08.</w:t>
      </w:r>
      <w:r>
        <w:rPr>
          <w:b/>
          <w:sz w:val="20"/>
          <w:szCs w:val="20"/>
        </w:rPr>
        <w:t xml:space="preserve"> </w:t>
      </w:r>
      <w:r>
        <w:rPr>
          <w:b/>
          <w:sz w:val="20"/>
          <w:szCs w:val="20"/>
          <w:lang w:val="es-CR"/>
        </w:rPr>
        <w:t>DETENCIÓN A SOLICITUD DE OTRO PAÍS. ADULTO MAYOR.</w:t>
      </w:r>
      <w:r>
        <w:rPr>
          <w:sz w:val="20"/>
          <w:szCs w:val="20"/>
        </w:rPr>
        <w:t xml:space="preserve">  Manifiesta el recurrente que su representado fue detenido por solicitud expresa del Fiscal General de la República actuando como Autoridad Central, por petición de otro país, sin que exista una solicitud formal de captura u orden de extradición en contra del amparado, por lo que se le ha privado de su libertad ambulatoria arbitrariamente, y que a pesar de ello no se puede decretar prisión preventiva a personas mayores de 70 años,  o a personas afectadas por una enfermedad grave o terminal, por lo que en estos casos, se deberá decretar el arresto domiciliario, o la ubicación en un centro médico geriátrico, por lo que no se ha dado una orden de ningún Tribunal del país, para que el amparado haya sido detenido.</w:t>
      </w:r>
      <w:r>
        <w:rPr>
          <w:rFonts w:eastAsia="MS Mincho;Arial Unicode MS"/>
          <w:sz w:val="20"/>
          <w:szCs w:val="20"/>
          <w:lang w:val="es-ES_tradnl"/>
        </w:rPr>
        <w:t xml:space="preserve"> Con base en las consideraciones dadas en la sentencia se declara sin lugar el recurso.</w:t>
      </w:r>
      <w:r>
        <w:rPr>
          <w:b/>
          <w:sz w:val="20"/>
          <w:szCs w:val="20"/>
        </w:rPr>
        <w:t>SL</w:t>
      </w:r>
    </w:p>
    <w:p>
      <w:pPr>
        <w:pStyle w:val="Normal"/>
        <w:jc w:val="both"/>
        <w:rPr>
          <w:b/>
          <w:b/>
          <w:sz w:val="20"/>
          <w:szCs w:val="20"/>
        </w:rPr>
      </w:pPr>
      <w:r>
        <w:rPr>
          <w:b/>
          <w:sz w:val="20"/>
          <w:szCs w:val="20"/>
        </w:rPr>
      </w:r>
    </w:p>
    <w:p>
      <w:pPr>
        <w:pStyle w:val="Normal"/>
        <w:autoSpaceDE w:val="false"/>
        <w:jc w:val="both"/>
        <w:rPr>
          <w:sz w:val="20"/>
          <w:szCs w:val="20"/>
          <w:lang w:val="es-ES_tradnl"/>
        </w:rPr>
      </w:pPr>
      <w:r>
        <w:rPr>
          <w:b/>
          <w:bCs/>
          <w:sz w:val="20"/>
          <w:szCs w:val="20"/>
          <w:lang w:val="es-ES_tradnl"/>
        </w:rPr>
        <w:t xml:space="preserve">16899-08. PRISION PREVENTIVA. </w:t>
      </w:r>
      <w:r>
        <w:rPr>
          <w:sz w:val="20"/>
          <w:szCs w:val="20"/>
        </w:rPr>
        <w:t xml:space="preserve">Indica el recurrente </w:t>
      </w:r>
      <w:r>
        <w:rPr>
          <w:sz w:val="20"/>
          <w:szCs w:val="20"/>
          <w:lang w:val="es-CR"/>
        </w:rPr>
        <w:t>que se encuentra privado de su libertad desde el 27 de julio del presente año; no obstante, tal medida venció el 27 de octubre del año en curso, y a la fecha no ha recibido notificación alguna sobre su situación jurídica. Estima lesionados sus derechos fundamentales.</w:t>
      </w:r>
      <w:r>
        <w:rPr>
          <w:sz w:val="20"/>
          <w:szCs w:val="20"/>
          <w:lang w:val="es-ES_tradnl"/>
        </w:rPr>
        <w:t xml:space="preserve">Se declara con lugar el recurso sin ordenar la libertad del tutelado. En consecuencia, se condena Juzgado Penal de Pavas notificar, de manera inmediata, al amparado y a su defensora  la resolución que prorrogó la prisión preventiva en su contra. </w:t>
      </w:r>
      <w:r>
        <w:rPr>
          <w:b/>
          <w:sz w:val="20"/>
          <w:szCs w:val="20"/>
          <w:lang w:val="es-ES_tradnl"/>
        </w:rPr>
        <w:t>CL</w:t>
      </w:r>
    </w:p>
    <w:p>
      <w:pPr>
        <w:pStyle w:val="Normal"/>
        <w:jc w:val="both"/>
        <w:rPr>
          <w:sz w:val="20"/>
          <w:szCs w:val="20"/>
          <w:lang w:val="es-ES_tradnl"/>
        </w:rPr>
      </w:pPr>
      <w:r>
        <w:rPr>
          <w:sz w:val="20"/>
          <w:szCs w:val="20"/>
          <w:lang w:val="es-ES_tradnl"/>
        </w:rPr>
      </w:r>
    </w:p>
    <w:p>
      <w:pPr>
        <w:pStyle w:val="Normal"/>
        <w:jc w:val="both"/>
        <w:rPr>
          <w:b/>
          <w:b/>
          <w:sz w:val="20"/>
          <w:szCs w:val="20"/>
        </w:rPr>
      </w:pPr>
      <w:r>
        <w:rPr>
          <w:b/>
          <w:sz w:val="20"/>
          <w:szCs w:val="20"/>
        </w:rPr>
        <w:t xml:space="preserve">16562-08 MEDIDAS CAUTELARES. </w:t>
      </w:r>
      <w:r>
        <w:rPr>
          <w:sz w:val="20"/>
          <w:szCs w:val="20"/>
          <w:lang w:val="es-CR"/>
        </w:rPr>
        <w:t>Alega el recurrente que el Juzgado Penal impuso medidas cautelares a su representado consistentes en la prohibición de acercarse, comunicarse, amenazar, perturbar o intimidar de cualquier forma a la ofendida y presentarse a firmar una vez al mes en el despacho donde radica la causa, hasta tanto se defina el asunto.  Indica que tal como se expone en la resolución mencionada, las medidas cautelares fueron interpuestas a petición de la Fiscalía, esto, sin dar audiencia al amparado y menos aún a la defensa pública del encartado.  Estima que las medidas cautelares en disputa fueron impuestas sin permitir el ejercicio del derecho a la defensa del tutelado y irrespetando el principio de oralidad que debe conformar el proceso penal.  Con base en las consideraciones dadas en la sentencia s</w:t>
      </w:r>
      <w:r>
        <w:rPr>
          <w:sz w:val="20"/>
          <w:szCs w:val="20"/>
          <w:lang w:val="es-ES_tradnl"/>
        </w:rPr>
        <w:t xml:space="preserve">e declara con lugar el recurso y, en consecuencia, se anula la resolución de las 17:40 hrs. de 3 de octubre de 2008, dictada por el Juzgado Penal del Primer Circuito Judicial de San José. </w:t>
      </w:r>
      <w:r>
        <w:rPr>
          <w:b/>
          <w:sz w:val="20"/>
          <w:szCs w:val="20"/>
          <w:lang w:val="es-ES_tradnl"/>
        </w:rPr>
        <w:t>CL</w:t>
      </w:r>
    </w:p>
    <w:p>
      <w:pPr>
        <w:pStyle w:val="Heading2"/>
        <w:rPr>
          <w:b/>
          <w:b/>
          <w:color w:val="0000FF"/>
          <w:sz w:val="20"/>
          <w:szCs w:val="20"/>
        </w:rPr>
      </w:pPr>
      <w:r>
        <w:rPr>
          <w:b/>
          <w:color w:val="0000FF"/>
          <w:sz w:val="20"/>
          <w:szCs w:val="20"/>
        </w:rPr>
      </w:r>
    </w:p>
    <w:p>
      <w:pPr>
        <w:pStyle w:val="Normal"/>
        <w:rPr>
          <w:color w:val="0000FF"/>
          <w:sz w:val="20"/>
        </w:rPr>
      </w:pPr>
      <w:r>
        <w:rPr>
          <w:color w:val="0000FF"/>
          <w:sz w:val="20"/>
        </w:rPr>
      </w:r>
    </w:p>
    <w:p>
      <w:pPr>
        <w:pStyle w:val="Heading2"/>
        <w:rPr>
          <w:color w:val="0000FF"/>
          <w:sz w:val="20"/>
        </w:rPr>
      </w:pPr>
      <w:bookmarkStart w:id="55" w:name="_DERECHOS_DE_LOS_EXTRANJEROS"/>
      <w:bookmarkEnd w:id="55"/>
      <w:r>
        <w:rPr>
          <w:color w:val="0000FF"/>
          <w:sz w:val="20"/>
        </w:rPr>
        <w:t>DERECHOS DE LOS EXTRANJEROS</w:t>
      </w:r>
    </w:p>
    <w:p>
      <w:pPr>
        <w:pStyle w:val="Normal"/>
        <w:rPr>
          <w:color w:val="0000FF"/>
          <w:sz w:val="20"/>
        </w:rPr>
      </w:pPr>
      <w:r>
        <w:rPr>
          <w:color w:val="0000FF"/>
          <w:sz w:val="20"/>
        </w:rPr>
      </w:r>
    </w:p>
    <w:p>
      <w:pPr>
        <w:pStyle w:val="Textosinformato"/>
        <w:jc w:val="both"/>
        <w:rPr>
          <w:rFonts w:ascii="Arial" w:hAnsi="Arial" w:cs="Arial"/>
        </w:rPr>
      </w:pPr>
      <w:r>
        <w:rPr>
          <w:rFonts w:cs="Arial" w:ascii="Arial" w:hAnsi="Arial"/>
          <w:b/>
          <w:bCs/>
          <w:lang w:val="es-ES_tradnl"/>
        </w:rPr>
        <w:t xml:space="preserve">17401-08. </w:t>
      </w:r>
      <w:r>
        <w:rPr>
          <w:rFonts w:cs="Arial" w:ascii="Arial" w:hAnsi="Arial"/>
          <w:b/>
          <w:bCs/>
        </w:rPr>
        <w:t>DENEGATORIA A MENOR DE SALIDA DEL PAÍS JUNTO CON PADRES</w:t>
      </w:r>
      <w:r>
        <w:rPr>
          <w:rFonts w:cs="Arial" w:ascii="Arial" w:hAnsi="Arial"/>
        </w:rPr>
        <w:t>. L</w:t>
      </w:r>
      <w:r>
        <w:rPr>
          <w:rFonts w:cs="Arial" w:ascii="Arial" w:hAnsi="Arial"/>
          <w:lang w:val="es-CR"/>
        </w:rPr>
        <w:t xml:space="preserve">a recurrente </w:t>
      </w:r>
      <w:r>
        <w:rPr>
          <w:rFonts w:cs="Arial" w:ascii="Arial" w:hAnsi="Arial"/>
        </w:rPr>
        <w:t xml:space="preserve">manifiesta </w:t>
      </w:r>
      <w:r>
        <w:rPr>
          <w:rFonts w:cs="Arial" w:ascii="Arial" w:hAnsi="Arial"/>
          <w:lang w:val="es-CR"/>
        </w:rPr>
        <w:t>que al pretender salir del territorio nacional los señores amparados, ambos de nacionalidad Canadiense, junto con su hija recién nacida, aún y cuando presentaron la documentación ante las autoridades migratorias, mostrando el respectivo pasaporte canadiense de su hija que, si bien nació en Costa Rica, la inscripción de nacimiento en el Registro Civil se encuentra en trámite, la Dirección recurrida denegó el permiso de salida a la menor amparada, a pesar de que, ni la amparada ni sus padres son residentes.  Con base en las declaraciones dadas en la sentencia s</w:t>
      </w:r>
      <w:r>
        <w:rPr>
          <w:rFonts w:cs="Arial" w:ascii="Arial" w:hAnsi="Arial"/>
        </w:rPr>
        <w:t>e declara con lugar el recurso.</w:t>
      </w:r>
      <w:r>
        <w:rPr>
          <w:rFonts w:cs="Arial" w:ascii="Arial" w:hAnsi="Arial"/>
          <w:b/>
        </w:rPr>
        <w:t xml:space="preserve"> CL</w:t>
      </w:r>
    </w:p>
    <w:p>
      <w:pPr>
        <w:pStyle w:val="Normal"/>
        <w:rPr>
          <w:rFonts w:ascii="Arial" w:hAnsi="Arial" w:cs="Arial"/>
          <w:sz w:val="20"/>
        </w:rPr>
      </w:pPr>
      <w:r>
        <w:rPr>
          <w:rFonts w:cs="Arial" w:ascii="Arial" w:hAnsi="Arial"/>
          <w:sz w:val="20"/>
        </w:rPr>
      </w:r>
    </w:p>
    <w:p>
      <w:pPr>
        <w:pStyle w:val="Normal"/>
        <w:jc w:val="both"/>
        <w:rPr/>
      </w:pPr>
      <w:r>
        <w:rPr>
          <w:b/>
          <w:sz w:val="20"/>
          <w:szCs w:val="20"/>
          <w:lang w:val="es-ES_tradnl"/>
        </w:rPr>
        <w:t>16978-08.</w:t>
      </w:r>
      <w:r>
        <w:rPr>
          <w:b/>
          <w:bCs/>
          <w:sz w:val="20"/>
          <w:szCs w:val="20"/>
        </w:rPr>
        <w:t xml:space="preserve"> SE RECONOCE UNION DE HECHO PARA EFECTOS MIGRATORIOS.</w:t>
      </w:r>
      <w:r>
        <w:rPr>
          <w:sz w:val="20"/>
          <w:szCs w:val="20"/>
        </w:rPr>
        <w:t xml:space="preserve"> </w:t>
      </w:r>
      <w:r>
        <w:rPr>
          <w:sz w:val="20"/>
          <w:szCs w:val="20"/>
          <w:lang w:val="es-ES_tradnl"/>
        </w:rPr>
        <w:t xml:space="preserve">Acción de Inconstitucionalidad contra del artículo 69 de la Ley de Migración y Extranjería, número 8487. </w:t>
      </w:r>
      <w:r>
        <w:rPr>
          <w:sz w:val="20"/>
          <w:szCs w:val="20"/>
        </w:rPr>
        <w:t>La norma se impugna en cuanto lesiona los artículos 19, 33 y 51 de la Constitución Política, pues deja sin protección a la familia formada a partir de una unión de hecho, no obstante que la Constitución Política dispone en el artículo 51 que el Estado protegerá la familia, sin entrar en consideraciones sobre el origen de la misma. Adicionalmente introduce una diferencia de trato en relación con nacionales y extranjeros, pues mientras en relación con los nacionales la unión de hecho despliega amplios efectos jurídicos, los extranjeros ven limitada esa posibilidad en relación con los asuntos migratorios, sin que exista un fundamento objetivo que justifique esa excepción. La jurisprudencia de la Sala Constitucional ha indicado que el concepto "familia" debe ser entendido en forma amplia, no solo como aquella producto de un matrimonio.</w:t>
      </w:r>
      <w:r>
        <w:rPr>
          <w:sz w:val="20"/>
          <w:szCs w:val="20"/>
          <w:lang w:val="es-ES_tradnl"/>
        </w:rPr>
        <w:t xml:space="preserve"> </w:t>
      </w:r>
      <w:r>
        <w:rPr>
          <w:b/>
          <w:sz w:val="20"/>
          <w:szCs w:val="20"/>
          <w:lang w:val="es-ES_tradnl"/>
        </w:rPr>
        <w:t>Se declarara con lugar la acción</w:t>
      </w:r>
      <w:r>
        <w:rPr>
          <w:sz w:val="20"/>
          <w:szCs w:val="20"/>
          <w:lang w:val="es-ES_tradnl"/>
        </w:rPr>
        <w:t xml:space="preserve"> planteada y en consecuencia se anula por inconstitucional el artículo 69 de la Ley de Migración y Extranjería número 8487. Esta sentencia tiene efectos declarativos y retroactivos a la fecha de vigencia de la norma anulada, sin perjuicio de derechos adquiridos de buena fe. Los Magistrados Armijo y Cruz salvan el voto y declaran sin lugar la acción.- La Magistrada Abdelnour pone nota.  </w:t>
      </w:r>
      <w:r>
        <w:rPr>
          <w:b/>
          <w:sz w:val="20"/>
          <w:szCs w:val="20"/>
          <w:lang w:val="es-ES_tradnl"/>
        </w:rPr>
        <w:t>CL</w:t>
      </w:r>
    </w:p>
    <w:p>
      <w:pPr>
        <w:pStyle w:val="Normal"/>
        <w:rPr>
          <w:b/>
          <w:b/>
          <w:sz w:val="20"/>
          <w:szCs w:val="20"/>
          <w:lang w:val="es-ES_tradnl"/>
        </w:rPr>
      </w:pPr>
      <w:r>
        <w:rPr>
          <w:b/>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FF"/>
          <w:sz w:val="20"/>
        </w:rPr>
      </w:pPr>
      <w:bookmarkStart w:id="56" w:name="_ELECTORAL,_REGISTRO_CIVIL_Y_PARTIDO"/>
      <w:bookmarkStart w:id="57" w:name="_ELECTORAL_Y_PARTIDOS"/>
      <w:bookmarkEnd w:id="56"/>
      <w:bookmarkEnd w:id="57"/>
      <w:r>
        <w:rPr>
          <w:color w:val="0000FF"/>
          <w:sz w:val="20"/>
        </w:rPr>
        <w:t>ELECTORAL, REGISTRO CIVIL Y PARTIDOS POLÍTICOS</w:t>
      </w:r>
    </w:p>
    <w:p>
      <w:pPr>
        <w:pStyle w:val="Normal"/>
        <w:rPr>
          <w:color w:val="0000FF"/>
          <w:sz w:val="20"/>
        </w:rPr>
      </w:pPr>
      <w:r>
        <w:rPr>
          <w:color w:val="0000FF"/>
          <w:sz w:val="20"/>
        </w:rPr>
      </w:r>
    </w:p>
    <w:p>
      <w:pPr>
        <w:pStyle w:val="Normal"/>
        <w:spacing w:before="240" w:after="0"/>
        <w:jc w:val="both"/>
        <w:rPr>
          <w:sz w:val="20"/>
          <w:szCs w:val="20"/>
          <w:lang w:val="es-ES_tradnl"/>
        </w:rPr>
      </w:pPr>
      <w:r>
        <w:rPr>
          <w:b/>
          <w:bCs/>
          <w:sz w:val="20"/>
          <w:szCs w:val="20"/>
          <w:lang w:val="es-ES_tradnl"/>
        </w:rPr>
        <w:t>17384-08. DENIEGAN NACIONALIDAD COMO CIUDADANO DE COSTA RICA A HIJO DE COSTARRICENSE Y MADRE NICARAGÜENSE CON RESIDENCIA</w:t>
      </w:r>
      <w:r>
        <w:rPr>
          <w:sz w:val="20"/>
          <w:szCs w:val="20"/>
          <w:lang w:val="es-ES_tradnl"/>
        </w:rPr>
        <w:t>. E</w:t>
      </w:r>
      <w:r>
        <w:rPr>
          <w:sz w:val="20"/>
          <w:szCs w:val="20"/>
        </w:rPr>
        <w:t xml:space="preserve">l recurrente manifiesta que  nació el 30 de enero de 1985 en Puerto Soley de la Cruz de Guanacaste, de padre costarricense y madre nicaragüense. Menciona que desde el año 2000 inició un proceso de inscripción de mayores de diez años ante el Registro Civil bajo el número 146-2000, y su caso sigue sin resolver su situación. Considera que si consta que su madre no salió del país desde 1978, razón por la cual tiene 30 años de vivir en Costa Rica, se le debe conceder la nacionalidad, pues su nacimiento ocurrió en el año de 1985. Estima que su petitoria tiene sustento en el artículo 13 de la Constitución Política, pues nació en territorio costarricense, su padre es ciudadano de este país y ambos progenitores han manifestado su anuencia a que su persona sea inscrita como ciudadana de Costa Rica.  </w:t>
      </w:r>
      <w:r>
        <w:rPr>
          <w:sz w:val="20"/>
          <w:szCs w:val="20"/>
          <w:lang w:val="es-ES_tradnl"/>
        </w:rPr>
        <w:t xml:space="preserve">Se declara con lugar el recurso. Se ordena a la Directora General del Registro Civil, disponer lo necesario para que la solicitud de inscripción de nacimiento de la recurrente se tramite con la amplitud probatoria que le confiere su derecho a la nacionalidad y que el ordenamiento jurídico permite. </w:t>
      </w:r>
      <w:r>
        <w:rPr>
          <w:b/>
          <w:sz w:val="20"/>
          <w:szCs w:val="20"/>
          <w:lang w:val="es-ES_tradnl"/>
        </w:rPr>
        <w:t>CL</w:t>
      </w:r>
    </w:p>
    <w:p>
      <w:pPr>
        <w:pStyle w:val="Normal"/>
        <w:ind w:firstLine="567"/>
        <w:jc w:val="both"/>
        <w:rPr>
          <w:sz w:val="20"/>
          <w:szCs w:val="20"/>
          <w:lang w:val="es-ES_tradnl"/>
        </w:rPr>
      </w:pPr>
      <w:r>
        <w:rPr>
          <w:sz w:val="20"/>
          <w:szCs w:val="20"/>
          <w:lang w:val="es-ES_tradnl"/>
        </w:rPr>
      </w:r>
    </w:p>
    <w:p>
      <w:pPr>
        <w:pStyle w:val="Normal"/>
        <w:rPr>
          <w:sz w:val="20"/>
          <w:szCs w:val="20"/>
        </w:rPr>
      </w:pPr>
      <w:r>
        <w:rPr>
          <w:sz w:val="20"/>
          <w:szCs w:val="20"/>
        </w:rPr>
      </w:r>
    </w:p>
    <w:p>
      <w:pPr>
        <w:pStyle w:val="Textosinformato"/>
        <w:jc w:val="both"/>
        <w:rPr/>
      </w:pPr>
      <w:r>
        <w:rPr>
          <w:rFonts w:cs="Arial" w:ascii="Arial" w:hAnsi="Arial"/>
          <w:b/>
          <w:lang w:val="es-ES_tradnl"/>
        </w:rPr>
        <w:t xml:space="preserve">17302-08. SISTEMA DE </w:t>
      </w:r>
      <w:r>
        <w:rPr>
          <w:rFonts w:cs="Arial" w:ascii="Arial" w:hAnsi="Arial"/>
          <w:b/>
        </w:rPr>
        <w:t>ELECCIÓN DE DIPUTADOS.</w:t>
      </w:r>
      <w:r>
        <w:rPr>
          <w:rFonts w:cs="Arial" w:ascii="Arial" w:hAnsi="Arial"/>
        </w:rPr>
        <w:t xml:space="preserve"> </w:t>
      </w:r>
      <w:r>
        <w:rPr>
          <w:rFonts w:cs="Arial" w:ascii="Arial" w:hAnsi="Arial"/>
          <w:lang w:val="es-ES_tradnl"/>
        </w:rPr>
        <w:t xml:space="preserve"> Acción de Inconstitucionalidad en contra de la </w:t>
      </w:r>
      <w:r>
        <w:rPr>
          <w:rFonts w:cs="Arial" w:ascii="Arial" w:hAnsi="Arial"/>
        </w:rPr>
        <w:t xml:space="preserve">Ley 2741 del 12 de mayo de 1961, que reformó el artículo 106 de la Constitución Política. Elección de diputados, asignados en proporción a la población de las provincias, por parte del TSE. La norma es cuestionada únicamente en cuanto reformó parcialmente el artículo 106 de la Constitución Política, al eliminar el método proporcional del número de diputados, dispuesto en función del crecimiento de la población, al elevar el número de diputados de cuarenta y cinco a cincuenta y siete, con lo cual, estima que se infringen los siguientes principios y derechos fundamentales: </w:t>
      </w:r>
      <w:r>
        <w:rPr>
          <w:rFonts w:cs="Arial" w:ascii="Arial" w:hAnsi="Arial"/>
          <w:lang w:val="es-ES_tradnl"/>
        </w:rPr>
        <w:t xml:space="preserve">Se declara sin lugar la acción. El Magistrado Cruz Castro consigna nota. </w:t>
      </w:r>
      <w:r>
        <w:rPr>
          <w:rFonts w:cs="Arial" w:ascii="Arial" w:hAnsi="Arial"/>
          <w:b/>
          <w:lang w:val="es-ES_tradnl"/>
        </w:rPr>
        <w:t>SL</w:t>
      </w:r>
    </w:p>
    <w:p>
      <w:pPr>
        <w:pStyle w:val="Normal"/>
        <w:rPr>
          <w:rFonts w:ascii="Arial" w:hAnsi="Arial" w:cs="Arial"/>
          <w:b/>
          <w:b/>
          <w:lang w:val="es-ES_tradnl"/>
        </w:rPr>
      </w:pPr>
      <w:r>
        <w:rPr>
          <w:rFonts w:cs="Arial" w:ascii="Arial" w:hAnsi="Arial"/>
          <w:b/>
          <w:lang w:val="es-ES_tradnl"/>
        </w:rPr>
      </w:r>
    </w:p>
    <w:p>
      <w:pPr>
        <w:pStyle w:val="Normal"/>
        <w:autoSpaceDE w:val="false"/>
        <w:jc w:val="both"/>
        <w:rPr>
          <w:sz w:val="20"/>
          <w:szCs w:val="20"/>
          <w:lang w:val="es-ES_tradnl"/>
        </w:rPr>
      </w:pPr>
      <w:r>
        <w:rPr>
          <w:b/>
          <w:bCs/>
          <w:sz w:val="20"/>
          <w:szCs w:val="20"/>
          <w:lang w:val="es-ES_tradnl"/>
        </w:rPr>
        <w:t>16869-08.</w:t>
      </w:r>
      <w:r>
        <w:rPr>
          <w:b/>
          <w:sz w:val="20"/>
          <w:szCs w:val="20"/>
          <w:lang w:val="es-ES_tradnl"/>
        </w:rPr>
        <w:t xml:space="preserve"> NIEGAN INSCRIPCION DE MATRIMONIO. </w:t>
      </w:r>
      <w:r>
        <w:rPr>
          <w:sz w:val="20"/>
          <w:szCs w:val="20"/>
        </w:rPr>
        <w:t xml:space="preserve">Señala la recurrente que </w:t>
      </w:r>
      <w:r>
        <w:rPr>
          <w:sz w:val="20"/>
          <w:szCs w:val="20"/>
          <w:lang w:val="es-CR"/>
        </w:rPr>
        <w:t xml:space="preserve">se presentó, primeramente ante la Oficina Regional del Registro Civil de Alajuela y luego en la Recepción de Documentos de la Sección de Inscripciones del Registro Civil de San José con el fin de presentar la inscripción del matrimonio contraído por su hija con un ciudadano estadounidense.  Indica que para realizar la citada presentación del matrimonio su hija otorgo un Poder Generalísimo para llevar acabo dicha gestión. Pero las autoridades recurridas se negaron a realizar tal diligencia. </w:t>
      </w:r>
      <w:r>
        <w:rPr>
          <w:sz w:val="20"/>
          <w:szCs w:val="20"/>
          <w:lang w:val="es-ES_tradnl"/>
        </w:rPr>
        <w:t xml:space="preserve">Se declara con lugar el recurso y, en consecuencia, se ordena al Jefe de la Sección de Inscripciones del Registro Civil, y al Jefe de la Oficina Regional del Registro Civil en Alajuela, admitir y tramitar la gestión de inscripción del matrimonio solicitada por la amparada, siempre y cuando acredite su condición de apoderada generalísima de la interesada y cumpla los demás requisitos legales exigidos al efecto. </w:t>
      </w:r>
      <w:r>
        <w:rPr>
          <w:b/>
          <w:sz w:val="20"/>
          <w:szCs w:val="20"/>
          <w:lang w:val="es-ES_tradnl"/>
        </w:rPr>
        <w:t>CL</w:t>
      </w:r>
    </w:p>
    <w:p>
      <w:pPr>
        <w:pStyle w:val="Heading2"/>
        <w:rPr>
          <w:color w:val="0000FF"/>
          <w:sz w:val="20"/>
          <w:szCs w:val="20"/>
          <w:lang w:val="es-ES_tradnl"/>
        </w:rPr>
      </w:pPr>
      <w:r>
        <w:rPr>
          <w:color w:val="0000FF"/>
          <w:sz w:val="20"/>
          <w:szCs w:val="20"/>
          <w:lang w:val="es-ES_tradnl"/>
        </w:rPr>
      </w:r>
    </w:p>
    <w:p>
      <w:pPr>
        <w:pStyle w:val="Heading2"/>
        <w:rPr>
          <w:color w:val="0000FF"/>
          <w:sz w:val="20"/>
        </w:rPr>
      </w:pPr>
      <w:bookmarkStart w:id="58" w:name="_INTIMIDAD_1"/>
      <w:bookmarkEnd w:id="58"/>
      <w:r>
        <w:rPr>
          <w:color w:val="0000FF"/>
          <w:sz w:val="20"/>
        </w:rPr>
        <w:t>INTIMIDAD</w:t>
      </w:r>
    </w:p>
    <w:p>
      <w:pPr>
        <w:pStyle w:val="Normal"/>
        <w:rPr>
          <w:color w:val="0000FF"/>
          <w:sz w:val="20"/>
        </w:rPr>
      </w:pPr>
      <w:r>
        <w:rPr>
          <w:color w:val="0000FF"/>
          <w:sz w:val="20"/>
        </w:rPr>
      </w:r>
    </w:p>
    <w:p>
      <w:pPr>
        <w:pStyle w:val="Normal"/>
        <w:jc w:val="both"/>
        <w:rPr/>
      </w:pPr>
      <w:r>
        <w:rPr>
          <w:b/>
          <w:sz w:val="20"/>
          <w:szCs w:val="20"/>
        </w:rPr>
        <w:t>17086-08.</w:t>
      </w:r>
      <w:r>
        <w:rPr>
          <w:b/>
          <w:sz w:val="20"/>
          <w:szCs w:val="20"/>
          <w:lang w:val="es-CR"/>
        </w:rPr>
        <w:t>INFORMACIÓN CREDITICIA</w:t>
      </w:r>
      <w:r>
        <w:rPr>
          <w:sz w:val="20"/>
          <w:szCs w:val="20"/>
          <w:lang w:val="es-CR"/>
        </w:rPr>
        <w:t>. Manifiesta el recurrente que  hace unas semanas al pretender comprar un bien se enteró que existen "</w:t>
      </w:r>
      <w:r>
        <w:rPr>
          <w:i/>
          <w:iCs/>
          <w:sz w:val="20"/>
          <w:szCs w:val="20"/>
          <w:lang w:val="es-CR"/>
        </w:rPr>
        <w:t>referencias crediticias</w:t>
      </w:r>
      <w:r>
        <w:rPr>
          <w:sz w:val="20"/>
          <w:szCs w:val="20"/>
          <w:lang w:val="es-CR"/>
        </w:rPr>
        <w:t xml:space="preserve">" sobre su persona,  suministradas por  protectoras de crédito. Que tales operadoras almacenan y distribuyen sin  su autorización información personal, que  carece de todo interés para efectos crediticios y que es privada o confidencial, y que también se ofrece información sobre su participación o nombramientos en  entidades mercantiles, asimismo ofrecen datos sobre relaciones crediticias con más de cuatro años de antigüedad, en infracción de su  derecho al olvido. Lo anterior con el perjuicio que su información personal o crediticia no sólo se facilita a entidades crediticias, sino que además a potenciales patronos, departamentos de recursos humanos, departamentos legales y hasta periodistas. </w:t>
      </w:r>
      <w:r>
        <w:rPr>
          <w:sz w:val="20"/>
          <w:szCs w:val="20"/>
          <w:lang w:val="es-ES_tradnl"/>
        </w:rPr>
        <w:t xml:space="preserve">Se declara parcialmente con lugar el recurso, y se le ordena a los representantes legales de la empresa Teletec Sociedad Anónima, y al representante de Datum Net Sociedad Anónima, proceder de inmediato a eliminar de su base de datos la información correspondiente al domicilio exacto del recurrente y de sus padres. </w:t>
      </w:r>
      <w:r>
        <w:rPr>
          <w:b/>
          <w:sz w:val="20"/>
          <w:szCs w:val="20"/>
          <w:lang w:val="es-CR"/>
        </w:rPr>
        <w:t>CL Parcial.</w:t>
      </w:r>
    </w:p>
    <w:p>
      <w:pPr>
        <w:pStyle w:val="Heading2"/>
        <w:rPr>
          <w:b/>
          <w:b/>
          <w:color w:val="0000FF"/>
          <w:sz w:val="20"/>
          <w:szCs w:val="20"/>
          <w:lang w:val="es-CR"/>
        </w:rPr>
      </w:pPr>
      <w:r>
        <w:rPr>
          <w:b/>
          <w:color w:val="0000FF"/>
          <w:sz w:val="20"/>
          <w:szCs w:val="20"/>
          <w:lang w:val="es-CR"/>
        </w:rPr>
      </w:r>
      <w:bookmarkStart w:id="59" w:name="_MINORIAS"/>
      <w:bookmarkStart w:id="60" w:name="_LIBERTAD_DE_PRENSA"/>
      <w:bookmarkStart w:id="61" w:name="_LIBERTAD_DE_ASOCIACIÓN"/>
      <w:bookmarkStart w:id="62" w:name="_MINORIAS"/>
      <w:bookmarkStart w:id="63" w:name="_LIBERTAD_DE_PRENSA"/>
      <w:bookmarkStart w:id="64" w:name="_LIBERTAD_DE_ASOCIACIÓN"/>
      <w:bookmarkEnd w:id="62"/>
      <w:bookmarkEnd w:id="63"/>
      <w:bookmarkEnd w:id="64"/>
    </w:p>
    <w:p>
      <w:pPr>
        <w:pStyle w:val="Heading2"/>
        <w:rPr>
          <w:sz w:val="20"/>
        </w:rPr>
      </w:pPr>
      <w:bookmarkStart w:id="65" w:name="_MINORIAS_1"/>
      <w:bookmarkEnd w:id="65"/>
      <w:r>
        <w:rPr>
          <w:color w:val="0000FF"/>
          <w:sz w:val="20"/>
        </w:rPr>
        <w:t>MINORIAS</w:t>
      </w:r>
    </w:p>
    <w:p>
      <w:pPr>
        <w:pStyle w:val="Heading2"/>
        <w:rPr>
          <w:color w:val="0000FF"/>
          <w:sz w:val="20"/>
        </w:rPr>
      </w:pPr>
      <w:r>
        <w:rPr>
          <w:color w:val="0000FF"/>
          <w:sz w:val="20"/>
        </w:rPr>
      </w:r>
      <w:bookmarkStart w:id="66" w:name="_NOTARIADO"/>
      <w:bookmarkStart w:id="67" w:name="_NOTARIADO"/>
      <w:bookmarkEnd w:id="67"/>
    </w:p>
    <w:p>
      <w:pPr>
        <w:pStyle w:val="Textosinformato"/>
        <w:jc w:val="both"/>
        <w:rPr>
          <w:rFonts w:ascii="Arial" w:hAnsi="Arial" w:cs="Arial"/>
          <w:b/>
          <w:b/>
          <w:bCs/>
          <w:lang w:val="es-ES_tradnl"/>
        </w:rPr>
      </w:pPr>
      <w:r>
        <w:rPr>
          <w:rFonts w:cs="Arial" w:ascii="Arial" w:hAnsi="Arial"/>
          <w:b/>
          <w:bCs/>
          <w:lang w:val="es-ES_tradnl"/>
        </w:rPr>
        <w:t xml:space="preserve">17368-08. </w:t>
      </w:r>
      <w:r>
        <w:rPr>
          <w:rFonts w:cs="Arial" w:ascii="Arial" w:hAnsi="Arial"/>
          <w:b/>
          <w:bCs/>
        </w:rPr>
        <w:t>MUSEO NACIONAL NO REUNE REQUISITOS DE LEY 7600</w:t>
      </w:r>
      <w:r>
        <w:rPr>
          <w:rFonts w:cs="Arial" w:ascii="Arial" w:hAnsi="Arial"/>
        </w:rPr>
        <w:t xml:space="preserve">. El recurrente considera violentados los derechos fundamentales de las personas con alguna discapacidad por cuanto el Museo Nacional </w:t>
      </w:r>
      <w:r>
        <w:rPr>
          <w:rFonts w:cs="Arial" w:ascii="Arial" w:hAnsi="Arial"/>
          <w:lang w:val="es-CR"/>
        </w:rPr>
        <w:t>no reúne los requisitos de accesibilidad establecidos en la Ley 7600 y su Reglamento, ello a pesar de que el transitorio II daba un gran plazo de diez años, para que el espacio físico se modificara. Con base en las consideraciones dadas en la sentencia, s</w:t>
      </w:r>
      <w:r>
        <w:rPr>
          <w:rFonts w:cs="Arial" w:ascii="Arial" w:hAnsi="Arial"/>
        </w:rPr>
        <w:t xml:space="preserve">e declara con lugar el recurso. </w:t>
      </w:r>
      <w:r>
        <w:rPr>
          <w:rFonts w:cs="Arial" w:ascii="Arial" w:hAnsi="Arial"/>
          <w:b/>
          <w:bCs/>
        </w:rPr>
        <w:t>CL</w:t>
      </w:r>
    </w:p>
    <w:p>
      <w:pPr>
        <w:pStyle w:val="Textosinformato"/>
        <w:jc w:val="both"/>
        <w:rPr>
          <w:rFonts w:ascii="Arial" w:hAnsi="Arial" w:cs="Arial"/>
          <w:b/>
          <w:b/>
          <w:bCs/>
          <w:lang w:val="es-ES_tradnl"/>
        </w:rPr>
      </w:pPr>
      <w:r>
        <w:rPr>
          <w:rFonts w:cs="Arial" w:ascii="Arial" w:hAnsi="Arial"/>
          <w:b/>
          <w:bCs/>
          <w:lang w:val="es-ES_tradnl"/>
        </w:rPr>
      </w:r>
    </w:p>
    <w:p>
      <w:pPr>
        <w:pStyle w:val="Normal"/>
        <w:spacing w:before="240" w:after="0"/>
        <w:jc w:val="both"/>
        <w:rPr>
          <w:sz w:val="20"/>
          <w:szCs w:val="20"/>
          <w:lang w:val="es-ES_tradnl"/>
        </w:rPr>
      </w:pPr>
      <w:r>
        <w:rPr>
          <w:b/>
          <w:bCs/>
          <w:sz w:val="20"/>
          <w:szCs w:val="20"/>
          <w:lang w:val="es-ES_tradnl"/>
        </w:rPr>
        <w:t>17369-08.</w:t>
      </w:r>
      <w:r>
        <w:rPr>
          <w:sz w:val="20"/>
          <w:szCs w:val="20"/>
          <w:lang w:val="es-ES_tradnl"/>
        </w:rPr>
        <w:t xml:space="preserve"> </w:t>
      </w:r>
      <w:r>
        <w:rPr>
          <w:b/>
          <w:bCs/>
          <w:sz w:val="20"/>
          <w:szCs w:val="20"/>
        </w:rPr>
        <w:t>FALTA DE ESTRUCTURA ACORDE CON LA LEY 7600 EN EL REGISTRO NACIONAL.</w:t>
      </w:r>
      <w:r>
        <w:rPr>
          <w:sz w:val="20"/>
          <w:szCs w:val="20"/>
        </w:rPr>
        <w:t xml:space="preserve"> </w:t>
      </w:r>
      <w:r>
        <w:rPr>
          <w:sz w:val="20"/>
          <w:szCs w:val="20"/>
          <w:lang w:val="es-CR"/>
        </w:rPr>
        <w:t xml:space="preserve">La recurrente aduce que debido a los problemas de infraestructura que tienen las instalaciones del Registro Nacional, es difícil para las personas con capacidad disminuida acudir al Área de Catastro, la cual se encuentra ubicada en el sótano de la institución, por lo que </w:t>
      </w:r>
      <w:r>
        <w:rPr>
          <w:sz w:val="20"/>
          <w:szCs w:val="20"/>
        </w:rPr>
        <w:t>estima se violenta lo dispuesto en la Ley número 7600 y su Reglamento.  </w:t>
      </w:r>
      <w:r>
        <w:rPr>
          <w:sz w:val="20"/>
          <w:szCs w:val="20"/>
          <w:lang w:val="es-CR"/>
        </w:rPr>
        <w:t>Con base en las consideraciones dadas en la sentencia, s</w:t>
      </w:r>
      <w:r>
        <w:rPr>
          <w:sz w:val="20"/>
          <w:szCs w:val="20"/>
        </w:rPr>
        <w:t>e declara con lugar el recurso.</w:t>
      </w:r>
      <w:r>
        <w:rPr>
          <w:sz w:val="20"/>
          <w:szCs w:val="20"/>
          <w:lang w:val="es-ES_tradnl"/>
        </w:rPr>
        <w:t xml:space="preserve"> El Magistrado Armijo salva el voto y declara con lugar el recurso con base en lo dispuesto por el artículo 52 de la Ley de la Jurisdicción Constitucional. </w:t>
      </w:r>
      <w:r>
        <w:rPr>
          <w:b/>
          <w:bCs/>
          <w:sz w:val="20"/>
          <w:szCs w:val="20"/>
          <w:lang w:val="es-ES_tradnl"/>
        </w:rPr>
        <w:t>CL</w:t>
      </w:r>
    </w:p>
    <w:p>
      <w:pPr>
        <w:pStyle w:val="Normal"/>
        <w:rPr>
          <w:sz w:val="20"/>
          <w:szCs w:val="20"/>
          <w:lang w:val="es-ES_tradnl"/>
        </w:rPr>
      </w:pPr>
      <w:r>
        <w:rPr>
          <w:sz w:val="20"/>
          <w:szCs w:val="20"/>
          <w:lang w:val="es-ES_tradnl"/>
        </w:rPr>
      </w:r>
    </w:p>
    <w:p>
      <w:pPr>
        <w:pStyle w:val="Textosinformato"/>
        <w:jc w:val="both"/>
        <w:rPr>
          <w:rFonts w:ascii="Arial" w:hAnsi="Arial" w:cs="Arial"/>
          <w:lang w:val="es-ES_tradnl"/>
        </w:rPr>
      </w:pPr>
      <w:r>
        <w:rPr>
          <w:rFonts w:cs="Arial" w:ascii="Arial" w:hAnsi="Arial"/>
          <w:b/>
          <w:bCs/>
        </w:rPr>
        <w:t xml:space="preserve">17301-08. DISCRIMINACIÓN DE DONADORES DE SANGRE POR PREFERENCIAS SEXUALES. </w:t>
      </w:r>
      <w:r>
        <w:rPr>
          <w:rFonts w:cs="Arial" w:ascii="Arial" w:hAnsi="Arial"/>
          <w:lang w:val="es-ES_tradnl"/>
        </w:rPr>
        <w:t xml:space="preserve">Acción de Inconstitucionalidad en contra del artículo </w:t>
      </w:r>
      <w:r>
        <w:rPr>
          <w:rFonts w:cs="Arial" w:ascii="Arial" w:hAnsi="Arial"/>
        </w:rPr>
        <w:t xml:space="preserve">del Decreto Ejecutivo No. 19933-S del 13 de setiembre de 1990. La normativa es impugnada, únicamente por los siguientes motivos: </w:t>
      </w:r>
      <w:r>
        <w:rPr>
          <w:rFonts w:cs="Arial" w:ascii="Arial" w:hAnsi="Arial"/>
          <w:b/>
          <w:bCs/>
        </w:rPr>
        <w:t>a)</w:t>
      </w:r>
      <w:r>
        <w:rPr>
          <w:rFonts w:cs="Arial" w:ascii="Arial" w:hAnsi="Arial"/>
        </w:rPr>
        <w:t xml:space="preserve"> por establecer una situación discriminatoria respecto de las personas homosexuales y bisexuales, al prohibirles de manera irrestricta la posibilidad de donar sangre, simplemente por su preferencia sexual, lo cual atenta contra los </w:t>
      </w:r>
      <w:r>
        <w:rPr>
          <w:rFonts w:cs="Arial" w:ascii="Arial" w:hAnsi="Arial"/>
          <w:bCs/>
          <w:iCs/>
        </w:rPr>
        <w:t>principios constitucionales de igualdad</w:t>
      </w:r>
      <w:r>
        <w:rPr>
          <w:rFonts w:cs="Arial" w:ascii="Arial" w:hAnsi="Arial"/>
        </w:rPr>
        <w:t xml:space="preserve"> –contenido en el artículo 33 de la Constitución Política– y </w:t>
      </w:r>
      <w:r>
        <w:rPr>
          <w:rFonts w:cs="Arial" w:ascii="Arial" w:hAnsi="Arial"/>
          <w:bCs/>
          <w:iCs/>
        </w:rPr>
        <w:t>razonabilidad</w:t>
      </w:r>
      <w:r>
        <w:rPr>
          <w:rFonts w:cs="Arial" w:ascii="Arial" w:hAnsi="Arial"/>
        </w:rPr>
        <w:t xml:space="preserve">, bajo la consideración de que no hay criterios técnicos ni científicos que sustenten esta prohibición, toda vez que la enfermedad del sida afecta a todas las personas por igual, lo que hace innecesaria la obligación de revelar la orientación sexual, ya que no es ésta la causante de la enfermedad, sino conductas sexuales riesgosas. Advierte que el decreto es obsoleto porque para poder donar sangre se hace necesario realizar un tamizaje universal de la sangre donada, protocolo de acatamiento obligatorio en todos los bancos de sangre; y </w:t>
      </w:r>
      <w:r>
        <w:rPr>
          <w:rFonts w:cs="Arial" w:ascii="Arial" w:hAnsi="Arial"/>
          <w:b/>
          <w:bCs/>
        </w:rPr>
        <w:t xml:space="preserve">b.) </w:t>
      </w:r>
      <w:r>
        <w:rPr>
          <w:rFonts w:cs="Arial" w:ascii="Arial" w:hAnsi="Arial"/>
        </w:rPr>
        <w:t>por infringir el régimen de regulación de los derechos fundamentales, al excederse en el ejercicio de la potestad reglamentaria, por cuanto la Ley 7771 únicamente establece la prohibición para donar sangre a aquellas personas que sean portadoras del virus VIH positivo, de manera que se amplían las causales de prohibición, materia que está reservada a la ley. Con  base en las consideraciones dadas en la sentencia s</w:t>
      </w:r>
      <w:r>
        <w:rPr>
          <w:rFonts w:cs="Arial" w:ascii="Arial" w:hAnsi="Arial"/>
          <w:lang w:val="es-ES_tradnl"/>
        </w:rPr>
        <w:t xml:space="preserve">e rechaza de plano la acción en cuanto a los incisos b), c), d), e) y f) del artículo 2 del 2 del Decreto Ejecutivo 19933-S del trece de setiembre de mil novecientos noventa. Se declara sin lugar en lo restante. El Magistrado Jinesta salva el voto y declara con lugar la acción con sus consecuencias. </w:t>
      </w:r>
      <w:r>
        <w:rPr>
          <w:rFonts w:cs="Arial" w:ascii="Arial" w:hAnsi="Arial"/>
          <w:b/>
          <w:lang w:val="es-ES_tradnl"/>
        </w:rPr>
        <w:t>SL</w:t>
      </w:r>
    </w:p>
    <w:p>
      <w:pPr>
        <w:pStyle w:val="Textosinformato"/>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b/>
          <w:b/>
          <w:sz w:val="20"/>
          <w:szCs w:val="20"/>
        </w:rPr>
      </w:pPr>
      <w:r>
        <w:rPr>
          <w:b/>
          <w:sz w:val="20"/>
          <w:szCs w:val="20"/>
        </w:rPr>
        <w:t>17067-08.</w:t>
      </w:r>
      <w:r>
        <w:rPr>
          <w:b/>
          <w:color w:val="0000FF"/>
          <w:sz w:val="20"/>
          <w:szCs w:val="20"/>
        </w:rPr>
        <w:t xml:space="preserve"> </w:t>
      </w:r>
      <w:r>
        <w:rPr>
          <w:b/>
          <w:sz w:val="20"/>
          <w:szCs w:val="20"/>
        </w:rPr>
        <w:t>RELIGION QUE PROFESA NO LE PERMITE EXAMEN DE SANGRE PARA RENOVAR SU LICENCIA DE CONDUCIR.</w:t>
      </w:r>
      <w:r>
        <w:rPr>
          <w:sz w:val="20"/>
          <w:szCs w:val="20"/>
        </w:rPr>
        <w:t xml:space="preserve"> Indica el recurrente que </w:t>
      </w:r>
      <w:r>
        <w:rPr>
          <w:sz w:val="20"/>
          <w:szCs w:val="20"/>
          <w:lang w:val="es-CR"/>
        </w:rPr>
        <w:t>fue a renovar su licencia de conducir y se le indicó que como requisito para la renovación debía presentar un dictamen médico, donde se consigne su tipo de sangre ya que sin este dictamen médico no se puede renovar su licencia de conducir.  Considera que con lo alegado se está violentando su derecho al libre culto, debido a que su religión no le permite este tipo de exámenes de sangre, además de que no constituye de ninguna manera un requisito razonable que provea de mayor seguridad a los demás ciudadanos.</w:t>
      </w:r>
      <w:r>
        <w:rPr>
          <w:sz w:val="20"/>
          <w:szCs w:val="20"/>
          <w:lang w:val="es-ES_tradnl"/>
        </w:rPr>
        <w:t xml:space="preserve"> Con base en las consideraciones dadas en la sentencia se declara sin lugar el recurso.</w:t>
      </w:r>
      <w:r>
        <w:rPr>
          <w:sz w:val="20"/>
          <w:szCs w:val="20"/>
          <w:lang w:val="es-CR"/>
        </w:rPr>
        <w:t xml:space="preserve"> </w:t>
      </w:r>
      <w:r>
        <w:rPr>
          <w:b/>
          <w:sz w:val="20"/>
          <w:szCs w:val="20"/>
          <w:lang w:val="es-CR"/>
        </w:rPr>
        <w:t>SL</w:t>
      </w:r>
    </w:p>
    <w:p>
      <w:pPr>
        <w:pStyle w:val="Normal"/>
        <w:jc w:val="both"/>
        <w:rPr>
          <w:b/>
          <w:b/>
          <w:sz w:val="20"/>
          <w:szCs w:val="20"/>
        </w:rPr>
      </w:pPr>
      <w:r>
        <w:rPr>
          <w:b/>
          <w:sz w:val="20"/>
          <w:szCs w:val="20"/>
        </w:rPr>
      </w:r>
    </w:p>
    <w:p>
      <w:pPr>
        <w:pStyle w:val="Normal"/>
        <w:rPr>
          <w:sz w:val="20"/>
          <w:szCs w:val="20"/>
        </w:rPr>
      </w:pPr>
      <w:r>
        <w:rPr>
          <w:sz w:val="20"/>
          <w:szCs w:val="20"/>
        </w:rPr>
      </w:r>
    </w:p>
    <w:p>
      <w:pPr>
        <w:pStyle w:val="Normal"/>
        <w:jc w:val="both"/>
        <w:rPr/>
      </w:pPr>
      <w:r>
        <w:rPr>
          <w:b/>
          <w:sz w:val="20"/>
          <w:szCs w:val="20"/>
        </w:rPr>
        <w:t>16973-08</w:t>
      </w:r>
      <w:r>
        <w:rPr>
          <w:sz w:val="20"/>
          <w:szCs w:val="20"/>
        </w:rPr>
        <w:t xml:space="preserve">. </w:t>
      </w:r>
      <w:r>
        <w:rPr>
          <w:b/>
          <w:bCs/>
          <w:sz w:val="20"/>
          <w:szCs w:val="20"/>
        </w:rPr>
        <w:t>PRORROGA DE APLICACIÓN DE LA LEY 7600.</w:t>
      </w:r>
      <w:r>
        <w:rPr>
          <w:sz w:val="20"/>
          <w:szCs w:val="20"/>
          <w:lang w:val="es-ES_tradnl"/>
        </w:rPr>
        <w:t xml:space="preserve"> Acción de Inconstitucionalidad contra el Decreto Ejecutivo número 33872-S publicado en La Gaceta número 144 del 26 de julio de 2007. </w:t>
      </w:r>
      <w:r>
        <w:rPr>
          <w:iCs/>
          <w:sz w:val="20"/>
          <w:szCs w:val="20"/>
        </w:rPr>
        <w:t>Las normas se impugnan en cuanto</w:t>
      </w:r>
      <w:r>
        <w:rPr>
          <w:iCs/>
          <w:sz w:val="20"/>
          <w:szCs w:val="20"/>
          <w:lang w:val="es-CR"/>
        </w:rPr>
        <w:t xml:space="preserve">, en criterio de los accionantes, vulneran los Convenios y Tratados Internacionales, y la Ley 7600 y su Reglamento, por no disponer la accesibilidad para las personas discapacitadas en todos sus ámbitos, y por contradecir los términos de la Ley 7600, con el agravante de que constituye además un precedente negativo en el cumplimiento de las normas relacionadas con la discapacidad que informan e integran el ordenamiento jurídico costarricense. El Reglamento impugnado otorga un plazo de hasta cuatro años para aquellos casos en que se presenten planes remediales, mismos que constituyen una burla a lo dispuesto en la Ley 7600 que otorgó un plazo de 10 años a las obras de infraestructura ya constituidas y en todo caso, también le dio un plazo de 7 años para que las instituciones en general, públicas o privadas, cumplieran las demás obligaciones impuestas. Refieren que las personas con discapacidad tienen necesidades de índole espiritual que al igual que el resto de la población, requieren solventar para también lograr una paz interior y un bienestar espiritual. </w:t>
      </w:r>
      <w:r>
        <w:rPr>
          <w:sz w:val="20"/>
          <w:szCs w:val="20"/>
          <w:lang w:val="es-ES_tradnl"/>
        </w:rPr>
        <w:t xml:space="preserve">Con base en las consideraciones dadas en la Sentencia se declara sin lugar la acción. </w:t>
      </w:r>
      <w:r>
        <w:rPr>
          <w:b/>
          <w:sz w:val="20"/>
          <w:szCs w:val="20"/>
          <w:lang w:val="es-ES_tradnl"/>
        </w:rPr>
        <w:t>SL</w:t>
      </w:r>
    </w:p>
    <w:p>
      <w:pPr>
        <w:pStyle w:val="Normal"/>
        <w:rPr>
          <w:b/>
          <w:b/>
          <w:sz w:val="20"/>
          <w:szCs w:val="20"/>
          <w:lang w:val="es-ES_tradnl"/>
        </w:rPr>
      </w:pPr>
      <w:r>
        <w:rPr>
          <w:b/>
          <w:sz w:val="20"/>
          <w:szCs w:val="20"/>
          <w:lang w:val="es-ES_tradnl"/>
        </w:rPr>
      </w:r>
    </w:p>
    <w:p>
      <w:pPr>
        <w:pStyle w:val="Normal"/>
        <w:jc w:val="both"/>
        <w:rPr>
          <w:sz w:val="20"/>
          <w:szCs w:val="20"/>
          <w:lang w:val="es-ES_tradnl"/>
        </w:rPr>
      </w:pPr>
      <w:r>
        <w:rPr>
          <w:b/>
          <w:bCs/>
          <w:sz w:val="20"/>
          <w:szCs w:val="20"/>
          <w:lang w:val="es-ES_tradnl"/>
        </w:rPr>
        <w:t xml:space="preserve">16881-08. NIEGAN PRESTAMO DE SALON DE ASOCIACION DE DESARROLLO. DISCRIMINACION RELIGIOSA. </w:t>
      </w:r>
      <w:r>
        <w:rPr>
          <w:sz w:val="20"/>
          <w:szCs w:val="20"/>
        </w:rPr>
        <w:t xml:space="preserve">Manifiesta la recurrente que </w:t>
      </w:r>
      <w:r>
        <w:rPr>
          <w:sz w:val="20"/>
          <w:szCs w:val="20"/>
          <w:lang w:val="es-CR"/>
        </w:rPr>
        <w:t xml:space="preserve">el ocho de marzo del año en curso, la congregación amparada, solicitó a la asociación recurrida el alquiler de la cancha de  deportes y el salón multiuso, a efecto de realizar varias actividades relacionadas con su culto religioso. Que por oficio número 04-03-08, se les comunicó que la Junta Directiva acordó </w:t>
      </w:r>
      <w:r>
        <w:rPr>
          <w:i/>
          <w:iCs/>
          <w:sz w:val="20"/>
          <w:szCs w:val="20"/>
          <w:lang w:val="es-CR"/>
        </w:rPr>
        <w:t>"… junto con ochenta personas de la comunidad, no alquilar la cancha de deportes ni el salón multiuso, ya que ese tipo de eventos influyen directamente o indirectamente en la fe católica, y además hay muchas cosas que no compartimos…"</w:t>
      </w:r>
      <w:r>
        <w:rPr>
          <w:sz w:val="20"/>
          <w:szCs w:val="20"/>
          <w:lang w:val="es-CR"/>
        </w:rPr>
        <w:t>. Considera que los motivos en que se sustenta la recurrida son discriminatorios en razón del credo religioso que profesan</w:t>
      </w:r>
      <w:r>
        <w:rPr>
          <w:sz w:val="20"/>
          <w:szCs w:val="20"/>
        </w:rPr>
        <w:t xml:space="preserve">. </w:t>
      </w:r>
      <w:r>
        <w:rPr>
          <w:sz w:val="20"/>
          <w:szCs w:val="20"/>
          <w:lang w:val="es-ES_tradnl"/>
        </w:rPr>
        <w:t xml:space="preserve">Se declara con lugar el recurso. Se anula el oficio del 4 de marzo del 2008 suscrito por el Presidente y la Secretaria de la Junta Directiva de la Asociación de Desarrollo Integral de la Angostura de León Cortés, mediante el cual se le comunicó al recurrente que la Junta Directiva acordó "... junto con ochenta personas de la comunidad, no alquilar la cancha de deportes ni el salón multiuso, ya que ese tipo de eventos influyen directamente o indirectamente en la fe católica, y además hay muchas cosas que no compartimos...". Se condena a la Asociación de Desarrollo Integral de la Angostura de León Cortés, al pago de las costas, daños y perjuicios causados con los hechos que sirven de fundamento a esta declaratoria, los que se liquidarán en ejecución de sentencia en la vía civil. </w:t>
      </w:r>
      <w:r>
        <w:rPr>
          <w:b/>
          <w:sz w:val="20"/>
          <w:szCs w:val="20"/>
          <w:lang w:val="es-ES_tradnl"/>
        </w:rPr>
        <w:t>CL</w:t>
      </w:r>
    </w:p>
    <w:p>
      <w:pPr>
        <w:pStyle w:val="Normal"/>
        <w:autoSpaceDE w:val="false"/>
        <w:jc w:val="both"/>
        <w:rPr>
          <w:b/>
          <w:b/>
          <w:bCs/>
          <w:sz w:val="20"/>
          <w:szCs w:val="20"/>
          <w:lang w:val="es-ES_tradnl"/>
        </w:rPr>
      </w:pPr>
      <w:r>
        <w:rPr>
          <w:b/>
          <w:bCs/>
          <w:sz w:val="20"/>
          <w:szCs w:val="20"/>
          <w:lang w:val="es-ES_tradnl"/>
        </w:rPr>
      </w:r>
    </w:p>
    <w:p>
      <w:pPr>
        <w:pStyle w:val="Normal"/>
        <w:autoSpaceDE w:val="false"/>
        <w:jc w:val="both"/>
        <w:rPr>
          <w:sz w:val="20"/>
          <w:szCs w:val="20"/>
          <w:lang w:val="es-ES_tradnl"/>
        </w:rPr>
      </w:pPr>
      <w:r>
        <w:rPr>
          <w:b/>
          <w:bCs/>
          <w:sz w:val="20"/>
          <w:szCs w:val="20"/>
          <w:lang w:val="es-ES_tradnl"/>
        </w:rPr>
        <w:t xml:space="preserve">16895-08. PERSONA CON DISCAPACIDAD VISUAL SE LE DIFICULTA TRANSITAR EN PEREZ ZELEDÓN POR FALTA DE ACERAS.  </w:t>
      </w:r>
      <w:r>
        <w:rPr>
          <w:sz w:val="20"/>
          <w:szCs w:val="20"/>
        </w:rPr>
        <w:t xml:space="preserve">Señale el recurrente que </w:t>
      </w:r>
      <w:r>
        <w:rPr>
          <w:sz w:val="20"/>
          <w:szCs w:val="20"/>
          <w:lang w:val="es-CR"/>
        </w:rPr>
        <w:t xml:space="preserve">reside en Pérez Zeledón y sufre de discapacidad visual, motivo por el cual requiere de asistencia de un bastón y de un perro guía para efectos de traslado de un lugar a otro. De conformidad con las gestiones personales y labores que desarrolla debe trasladarse ha diferentes sitios públicos, mismos que no se encuentran adaptados a las necesidades de las personas con capacidades diferenciadas (visuales, físico-motoras). En ese sentido, las aceras públicas en conjunto con las instalaciones en donde se ubican entidades gubernamentales (donde se desarrollan actividades administrativas del sector público), no están adaptadas para el ingreso de las personas con capacidades diferenciadas, impidiéndoles el ingreso irrestricto a dichas dependencias. </w:t>
      </w:r>
      <w:r>
        <w:rPr>
          <w:sz w:val="20"/>
          <w:szCs w:val="20"/>
          <w:lang w:val="es-ES_tradnl"/>
        </w:rPr>
        <w:t xml:space="preserve">Se declara con lugar el recurso, únicamente, contra el Ministerio de Salud, la Municipalidad de Pérez Zeledón, la Dirección de Sucursales Brunca de la Caja Costarricense de Seguro Social, el Ministerio de Hacienda, la Agencia del Banco Nacional de Costa Rica en San Isidro de El General, la Oficina Regional del Registro Nacional en Pérez Zeledón, la Biblioteca Pública de Pérez Zeledón, la Sucursal del Banco Popular y de Desarrollo Comunal en Pérez Zeledón y la Dirección Regional de Educación de Pérez Zeledón. En consecuencia, se ordena a la Alcaldesa Municipal de Pérez Zeledón, al Director Regional de la Dirección de Sucursales Brunca de la Caja Costarricense de Seguro Social,  al Ministro de Hacienda a.i., al Gerente de la Agencia del Banco Nacional de Costa Rica en San Isidro de El General, al Coordinador de la Oficina Regional del Registro Nacional en Pérez Zeledón, a la, en su condición de Coordinadora del Complejo Cultural y Biblioteca Pública de Pérez Zeledón,  al Gerente de la Sucursal del Banco Popular y de Desarrollo Comunal en Pérez Zeledón y a Director Regional de Educación de Pérez Zeledón, que en el término improrrogable de SEIS MESES, contado a partir de la notificación de esta resolución, tome las medidas que sean necesarias para garantizar el acceso de todas las personas con discapacidad a aquellas áreas que sean de acceso al público en las edificaciones que ocupan esas Instituciones. También, se ordena a la Alcaldesa Municipal de Pérez Zeledón, o a quien ocupe el cargo, que adopte las medidas pertinentes para que, de forma inmediata, se acondicionen las aceras a que se hacen referencia en este amparo para el tránsito peatonal. Lo anterior, sin perjuicio de que en caso de omisión del propietario o poseedor respectivo de cumplir la obligación señalada, la Municipalidad de Pérez Zeledón, aplique las multas correspondientes, de conformidad con lo dispuesto en los artículos 75 y 76 del Código Municipal. Respecto al Instituto Costarricense de Acueductos y Alcantarillados en la Región Brunca y la Oficina del Banco de Costa Rica en San Isidro de El General, Pérez Zeledón, se declara sin lugar el recurso. </w:t>
      </w:r>
      <w:r>
        <w:rPr>
          <w:b/>
          <w:sz w:val="20"/>
          <w:szCs w:val="20"/>
          <w:lang w:val="es-ES_tradnl"/>
        </w:rPr>
        <w:t>CL</w:t>
      </w:r>
    </w:p>
    <w:p>
      <w:pPr>
        <w:pStyle w:val="Normal"/>
        <w:rPr>
          <w:sz w:val="20"/>
          <w:szCs w:val="20"/>
          <w:lang w:val="es-ES_tradnl"/>
        </w:rPr>
      </w:pPr>
      <w:r>
        <w:rPr>
          <w:sz w:val="20"/>
          <w:szCs w:val="20"/>
          <w:lang w:val="es-ES_tradnl"/>
        </w:rPr>
      </w:r>
    </w:p>
    <w:p>
      <w:pPr>
        <w:pStyle w:val="Normal"/>
        <w:jc w:val="both"/>
        <w:rPr>
          <w:sz w:val="20"/>
          <w:szCs w:val="20"/>
          <w:lang w:val="es-ES_tradnl"/>
        </w:rPr>
      </w:pPr>
      <w:r>
        <w:rPr>
          <w:b/>
          <w:sz w:val="20"/>
          <w:szCs w:val="20"/>
        </w:rPr>
        <w:t>16530-08</w:t>
      </w:r>
      <w:r>
        <w:rPr>
          <w:sz w:val="20"/>
          <w:szCs w:val="20"/>
        </w:rPr>
        <w:t xml:space="preserve">. </w:t>
      </w:r>
      <w:r>
        <w:rPr>
          <w:b/>
          <w:sz w:val="20"/>
          <w:szCs w:val="20"/>
        </w:rPr>
        <w:t>BANCO DE COSTA RICA EN CORONADO NO TIENE CAMPOS DE PARQUEO PARA PERSONAS CON DISCAPACIDAD.</w:t>
      </w:r>
      <w:r>
        <w:rPr>
          <w:sz w:val="20"/>
          <w:szCs w:val="20"/>
        </w:rPr>
        <w:t xml:space="preserve"> Señala la recurrente que en varias oportunidades se hizo acompañar de su hija -aquí menor amparada-, quien es una persona con discapacidad, portadora de una enfermedad neurológica degenerativa (leucodistrofia), por lo que necesita de una silla de ruedas para poder ser transportada.  Alega que en esa ocasión como en muchas anteriores, el espacio designado para personas con discapacidad se encontraba ocupado por el vehículo de otra persona, por lo que solicitó al respectivo guarda solicitara a la persona que ocupaba el espacio que removiera el vehículo, gestión que no tuvo resultado. </w:t>
      </w:r>
      <w:r>
        <w:rPr>
          <w:sz w:val="20"/>
          <w:szCs w:val="20"/>
          <w:lang w:val="es-ES_tradnl"/>
        </w:rPr>
        <w:t xml:space="preserve">Se declara con lugar el recurso. Se ordena al Encargado de la Oficina del Banco de Costa Rica en la Ciudad de Coronado, o a quien en su lugar ejerza el cargo, realizar las acciones y girar las órdenes pertinentes para que en forma inmediata a partir de la comunicación de esta sentencia, en el Sucursal del Banco de Costa Rica a su cargo, se prevean dos campos de parqueo para personas con discapacidad. </w:t>
      </w:r>
      <w:r>
        <w:rPr>
          <w:b/>
          <w:sz w:val="20"/>
          <w:szCs w:val="20"/>
          <w:lang w:val="es-ES_tradnl"/>
        </w:rPr>
        <w:t>CL</w:t>
      </w:r>
    </w:p>
    <w:p>
      <w:pPr>
        <w:pStyle w:val="Normal"/>
        <w:rPr>
          <w:sz w:val="20"/>
          <w:szCs w:val="20"/>
          <w:lang w:val="es-ES_tradnl"/>
        </w:rPr>
      </w:pPr>
      <w:r>
        <w:rPr>
          <w:sz w:val="20"/>
          <w:szCs w:val="20"/>
          <w:lang w:val="es-ES_tradnl"/>
        </w:rPr>
      </w:r>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sz w:val="20"/>
        </w:rPr>
      </w:pPr>
      <w:bookmarkStart w:id="68" w:name="_PODER_EJECUTIVO"/>
      <w:bookmarkEnd w:id="68"/>
      <w:r>
        <w:rPr>
          <w:color w:val="0000FF"/>
          <w:sz w:val="20"/>
        </w:rPr>
        <w:t>PODER EJECUTIVO</w:t>
      </w:r>
    </w:p>
    <w:p>
      <w:pPr>
        <w:pStyle w:val="Heading2"/>
        <w:rPr>
          <w:color w:val="0000FF"/>
          <w:sz w:val="20"/>
        </w:rPr>
      </w:pPr>
      <w:r>
        <w:rPr>
          <w:color w:val="0000FF"/>
          <w:sz w:val="20"/>
        </w:rPr>
      </w:r>
      <w:bookmarkStart w:id="69" w:name="_PODER_JUDICIAL_1"/>
      <w:bookmarkStart w:id="70" w:name="_PODER_JUDICIAL_1"/>
      <w:bookmarkEnd w:id="70"/>
    </w:p>
    <w:p>
      <w:pPr>
        <w:pStyle w:val="Normal"/>
        <w:jc w:val="both"/>
        <w:rPr/>
      </w:pPr>
      <w:r>
        <w:rPr>
          <w:b/>
          <w:sz w:val="20"/>
          <w:szCs w:val="20"/>
        </w:rPr>
        <w:t>17046-08</w:t>
      </w:r>
      <w:r>
        <w:rPr>
          <w:sz w:val="20"/>
          <w:szCs w:val="20"/>
        </w:rPr>
        <w:t xml:space="preserve">. </w:t>
      </w:r>
      <w:r>
        <w:rPr>
          <w:b/>
          <w:sz w:val="20"/>
          <w:szCs w:val="20"/>
          <w:lang w:val="es-CR"/>
        </w:rPr>
        <w:t>NIEGAN PAGO DE PREMIO POR ESTAR VENCIDO</w:t>
      </w:r>
      <w:r>
        <w:rPr>
          <w:sz w:val="20"/>
          <w:szCs w:val="20"/>
          <w:lang w:val="es-CR"/>
        </w:rPr>
        <w:t xml:space="preserve">. Alega el recurrente que el treinta de setiembre de este año se presentó a las instalaciones de la Junta de Protección Social con el fin de hacer efectiva una "raspadita" premiada que le otorgó el derecho de participar directamente en el programa La Rueda de la Fortuna, pero le informaron que el plazo otorgado para hacerla efectiva había vencido, por lo que no podría reclamar el premio. Con base en las consideraciones dadas en la sentencia se declara sin lugar el recurso. </w:t>
      </w:r>
      <w:r>
        <w:rPr>
          <w:b/>
          <w:sz w:val="20"/>
          <w:szCs w:val="20"/>
          <w:lang w:val="es-CR"/>
        </w:rPr>
        <w:t>SL</w:t>
      </w:r>
    </w:p>
    <w:p>
      <w:pPr>
        <w:pStyle w:val="Normal"/>
        <w:rPr>
          <w:b/>
          <w:b/>
          <w:sz w:val="20"/>
          <w:szCs w:val="20"/>
          <w:lang w:val="es-CR"/>
        </w:rPr>
      </w:pPr>
      <w:r>
        <w:rPr>
          <w:b/>
          <w:sz w:val="20"/>
          <w:szCs w:val="20"/>
          <w:lang w:val="es-CR"/>
        </w:rPr>
      </w:r>
    </w:p>
    <w:p>
      <w:pPr>
        <w:pStyle w:val="Normal"/>
        <w:rPr/>
      </w:pPr>
      <w:r>
        <w:rPr/>
      </w:r>
    </w:p>
    <w:p>
      <w:pPr>
        <w:pStyle w:val="Normal"/>
        <w:rPr/>
      </w:pPr>
      <w:r>
        <w:rPr/>
      </w:r>
    </w:p>
    <w:p>
      <w:pPr>
        <w:pStyle w:val="Heading2"/>
        <w:rPr>
          <w:sz w:val="20"/>
        </w:rPr>
      </w:pPr>
      <w:bookmarkStart w:id="71" w:name="_PODER_JUDICIAL"/>
      <w:bookmarkEnd w:id="71"/>
      <w:r>
        <w:rPr>
          <w:color w:val="0000FF"/>
          <w:sz w:val="20"/>
        </w:rPr>
        <w:t>PODER JUDICIAL</w:t>
      </w:r>
    </w:p>
    <w:p>
      <w:pPr>
        <w:pStyle w:val="Normal"/>
        <w:rPr>
          <w:sz w:val="20"/>
        </w:rPr>
      </w:pPr>
      <w:r>
        <w:rPr>
          <w:sz w:val="20"/>
        </w:rPr>
      </w:r>
    </w:p>
    <w:p>
      <w:pPr>
        <w:pStyle w:val="Normal"/>
        <w:tabs>
          <w:tab w:val="clear" w:pos="708"/>
          <w:tab w:val="left" w:pos="992" w:leader="none"/>
        </w:tabs>
        <w:jc w:val="both"/>
        <w:rPr>
          <w:sz w:val="20"/>
          <w:szCs w:val="20"/>
          <w:lang w:val="es-ES_tradnl"/>
        </w:rPr>
      </w:pPr>
      <w:r>
        <w:rPr>
          <w:b/>
          <w:bCs/>
          <w:sz w:val="20"/>
          <w:szCs w:val="20"/>
        </w:rPr>
        <w:t xml:space="preserve">17306-08. SUSPENSIÓN DE LA EJECUCIÓN DEL ACTO O DISPOSICION EN VIA CONTENCIOSA. </w:t>
      </w:r>
      <w:r>
        <w:rPr>
          <w:sz w:val="20"/>
          <w:szCs w:val="20"/>
          <w:lang w:val="es-ES_tradnl"/>
        </w:rPr>
        <w:t xml:space="preserve">Acción de Inconstitucionalidad contra del artículo 83.9 de la Ley Reguladora de la Jurisdicción Contencioso Administrativa. La norma dispone:  “(…) 9. En ningún caso se accederá a la suspensión de la ejecución del acto o disposición impugnados (…)” y se impugna en cuanto impide el ejercicio del derecho de acceso a la justicia cautelar, el cual ha sido calificado por la Sala Constitucional como un derecho fundamental, parte integral del núcleo esencial del derecho a una justicia pronta y cumplida. Se declara con lugar la acción y, en consecuencia, se anula por inconstitucional el artículo 83.9 de la Ley Reguladora de la Jurisdicción Contencioso-Administrativa. Esta sentencia tiene efectos declarativos y retroactivos a la fecha de vigencia de la disposición anulada, sin perjuicio de derechos adquiridos de buena fe. De conformidad con lo dispuesto en el artículo 93 de la Ley de la Jurisdicción Constitucional, el efecto retroactivo de la anulación no se aplica respecto de aquellas relaciones o situaciones jurídicas que se hubieren consolidado por prescripción o caducidad, en virtud de sentencia pasada en autoridad de cosa juzgada material o por consumación en los hechos, cuando éstos fueren material o técnicamente irreversibles, o cuando su reversión afecte seriamente derechos adquiridos de buena fe.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Textosinformato"/>
        <w:jc w:val="both"/>
        <w:rPr>
          <w:rFonts w:ascii="Arial" w:hAnsi="Arial" w:cs="Arial"/>
          <w:lang w:val="es-CR"/>
        </w:rPr>
      </w:pPr>
      <w:r>
        <w:rPr>
          <w:rFonts w:cs="Arial" w:ascii="Arial" w:hAnsi="Arial"/>
          <w:b/>
          <w:color w:val="000000"/>
          <w:lang w:val="es-ES_tradnl"/>
        </w:rPr>
        <w:t>17296-08. LIMITACIÓN DE APELACIÓN CUANDO LAS EXCEPCIONES PROCESALES SEAN DECLARADAS SIN LUGAR.</w:t>
      </w:r>
      <w:r>
        <w:rPr>
          <w:rFonts w:cs="Arial" w:ascii="Arial" w:hAnsi="Arial"/>
          <w:lang w:val="es-ES_tradnl"/>
        </w:rPr>
        <w:t xml:space="preserve">  Acción de Inconstitucionalidad contra del artículo 6 punto cinco inciso b) punto uno de la Ley de Cobro Judicial. Dicho artículo l</w:t>
      </w:r>
      <w:r>
        <w:rPr>
          <w:rFonts w:cs="Arial" w:ascii="Arial" w:hAnsi="Arial"/>
        </w:rPr>
        <w:t xml:space="preserve">imita el derecho de la parte demandada de apelar cuando las excepciones procesales sean declaradas sin lugar dentro de una resolución, situación que deviene contraria al principio de igualdad proclamado dentro del texto constitucional. </w:t>
      </w:r>
      <w:r>
        <w:rPr>
          <w:rFonts w:cs="Arial" w:ascii="Arial" w:hAnsi="Arial"/>
          <w:lang w:val="es-CR"/>
        </w:rPr>
        <w:t xml:space="preserve">La Sala ha examinado repetidamente el tema de la inexistencia de recursos de apelación, contra determinadas clases de resoluciones judiciales, se cita el voto 7990-05. Se ha indicado reiteradamente que las garantías constitucionales al debido proceso y a la doble instancia judicial, se derive que toda resolución judicial -particularmente en jurisdicciones distintas a la penal-, deba tener la posibilidad de ser recurrida ante una instancia superior. De ser así, los trámites tenderían a tornarse en excesivamente engorrosos, con infracción del derecho - también constitucional - a una justicia pronta y cumplida, por ello, corresponde al legislador, diseñar las diversas clases de procedimientos administrativos y judiciales. Con base en estas y otras consideraciones, se rechaza por el fondo la acción. </w:t>
      </w:r>
      <w:r>
        <w:rPr>
          <w:rFonts w:cs="Arial" w:ascii="Arial" w:hAnsi="Arial"/>
          <w:b/>
          <w:lang w:val="es-CR"/>
        </w:rPr>
        <w:t>RF</w:t>
      </w:r>
    </w:p>
    <w:p>
      <w:pPr>
        <w:pStyle w:val="Normal"/>
        <w:rPr>
          <w:rFonts w:ascii="Arial" w:hAnsi="Arial" w:cs="Arial"/>
          <w:lang w:val="es-CR"/>
        </w:rPr>
      </w:pPr>
      <w:r>
        <w:rPr>
          <w:rFonts w:cs="Arial" w:ascii="Arial" w:hAnsi="Arial"/>
          <w:lang w:val="es-CR"/>
        </w:rPr>
      </w:r>
    </w:p>
    <w:p>
      <w:pPr>
        <w:pStyle w:val="Heading2"/>
        <w:rPr>
          <w:color w:val="0000FF"/>
          <w:sz w:val="20"/>
        </w:rPr>
      </w:pPr>
      <w:r>
        <w:rPr>
          <w:color w:val="0000FF"/>
          <w:sz w:val="20"/>
        </w:rPr>
      </w:r>
      <w:bookmarkStart w:id="72" w:name="_SERVICIOS_PUBLICOS"/>
      <w:bookmarkStart w:id="73" w:name="_SERVICIOS_PUBLICOS"/>
      <w:bookmarkEnd w:id="73"/>
    </w:p>
    <w:p>
      <w:pPr>
        <w:pStyle w:val="Heading2"/>
        <w:rPr>
          <w:sz w:val="20"/>
        </w:rPr>
      </w:pPr>
      <w:bookmarkStart w:id="74" w:name="_SERVICIOS_PUBLICOS_1"/>
      <w:bookmarkEnd w:id="74"/>
      <w:r>
        <w:rPr>
          <w:color w:val="0000FF"/>
          <w:sz w:val="20"/>
        </w:rPr>
        <w:t>SERVICIOS PUBLICOS</w:t>
      </w:r>
    </w:p>
    <w:p>
      <w:pPr>
        <w:pStyle w:val="Heading2"/>
        <w:rPr>
          <w:color w:val="0000FF"/>
          <w:sz w:val="20"/>
        </w:rPr>
      </w:pPr>
      <w:r>
        <w:rPr>
          <w:color w:val="0000FF"/>
          <w:sz w:val="20"/>
        </w:rPr>
      </w:r>
    </w:p>
    <w:p>
      <w:pPr>
        <w:pStyle w:val="Textosinformato"/>
        <w:jc w:val="both"/>
        <w:rPr/>
      </w:pPr>
      <w:r>
        <w:rPr>
          <w:rFonts w:cs="Arial" w:ascii="Arial" w:hAnsi="Arial"/>
          <w:b/>
          <w:bCs/>
          <w:lang w:val="es-ES_tradnl"/>
        </w:rPr>
        <w:t xml:space="preserve">17364-08. </w:t>
      </w:r>
      <w:r>
        <w:rPr>
          <w:rFonts w:cs="Arial" w:ascii="Arial" w:hAnsi="Arial"/>
          <w:b/>
          <w:bCs/>
        </w:rPr>
        <w:t>NEGATIVA DE SUMINISTRO DE SERVICIO DE AGUA POTABLE EN FINCA P.O.D.E.R.S.A.</w:t>
      </w:r>
      <w:r>
        <w:rPr>
          <w:rFonts w:cs="Arial" w:ascii="Arial" w:hAnsi="Arial"/>
        </w:rPr>
        <w:t xml:space="preserve">  L</w:t>
      </w:r>
      <w:r>
        <w:rPr>
          <w:rFonts w:cs="Arial" w:ascii="Arial" w:hAnsi="Arial"/>
          <w:lang w:val="es-CR"/>
        </w:rPr>
        <w:t>a recurrente señala que en el año de 1995 en forma conjunta con otros profesores de la ciudad de San Ramón de Alajuela  crearon el proyecto denominado Pioneros de Occidente por Deporte y Recreación Sociedad Anónima (P.O.D.E.R.S.A.) Villa Paraíso. Indica que desde dicho año se han presentado sendas gestiones ante la Asociación Administradora del Acueducto Rural San Rafael, INVU, San Isidro de Peñas Blancas con el fin de que a la finca donde se encuentra el proyecto se dote de agua potable.  Señala que ante las constantes negativas del suministro, mismas que carecen de fundamentación, se procedió a perforar 2 pozos, no obstante, el agua no cumple con los requisitos mínimos para el consumo humano, por lo que deben de comprar agua embotellada.   </w:t>
      </w:r>
      <w:r>
        <w:rPr>
          <w:rFonts w:cs="Arial" w:ascii="Arial" w:hAnsi="Arial"/>
          <w:lang w:val="es-ES_tradnl"/>
        </w:rPr>
        <w:t xml:space="preserve">Se declara parcialmente con lugar el recurso. En consecuencia, se ordena a la Asociación Administradora del Acueducto Rural de San Rafael, INVU San Isidro de Peñas Blancas de San Ramón de Alajuela en coordinación con el Instituto Costarricense de Acueductos y Alcantarillados para que, de forma inmediata, tomen las medidas pertinentes para adecuar debidamente la demanda a las necesidades de agua en la zona. En los demás extremos reclamados, se declara sin lugar el recurso. </w:t>
      </w:r>
      <w:r>
        <w:rPr>
          <w:rFonts w:cs="Arial" w:ascii="Arial" w:hAnsi="Arial"/>
          <w:b/>
          <w:bCs/>
          <w:lang w:val="es-ES_tradnl"/>
        </w:rPr>
        <w:t>CL</w:t>
      </w:r>
    </w:p>
    <w:p>
      <w:pPr>
        <w:pStyle w:val="Normal"/>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sz w:val="20"/>
          <w:szCs w:val="20"/>
        </w:rPr>
      </w:pPr>
      <w:r>
        <w:rPr>
          <w:b/>
          <w:sz w:val="20"/>
          <w:szCs w:val="20"/>
          <w:lang w:val="es-ES_tradnl"/>
        </w:rPr>
        <w:t xml:space="preserve">17303-08  </w:t>
      </w:r>
      <w:r>
        <w:rPr>
          <w:b/>
          <w:sz w:val="20"/>
          <w:szCs w:val="20"/>
        </w:rPr>
        <w:t>SANCIONES POR PRESTAR SERVICIOS PÚBLICOS NO AUTORIZADOS.</w:t>
      </w:r>
      <w:r>
        <w:rPr>
          <w:sz w:val="20"/>
          <w:szCs w:val="20"/>
        </w:rPr>
        <w:t xml:space="preserve"> </w:t>
      </w:r>
      <w:r>
        <w:rPr>
          <w:sz w:val="20"/>
          <w:szCs w:val="20"/>
          <w:lang w:val="es-ES_tradnl"/>
        </w:rPr>
        <w:t xml:space="preserve">Acción de Inconstitucionalidad contra del artículo 38 y 44 de la Ley de la Autoridad Reguladora de los Servicios Públicos, número 7593 del 09 de agosto de 1996. </w:t>
      </w:r>
      <w:r>
        <w:rPr>
          <w:sz w:val="20"/>
          <w:szCs w:val="20"/>
        </w:rPr>
        <w:t xml:space="preserve">Se solicita que se declare inconstitucional la norma impugnada, en cuanto establece que cuando no sea posible estimar el daño, se multará con el monto de cinco a veinte salarios base mínimos fijados en el presupuesto ordinario de la República, de acuerdo con la Ley número 7337 del cinco de mayo de mil novecientos noventa y tres. </w:t>
      </w:r>
      <w:r>
        <w:rPr>
          <w:b/>
          <w:sz w:val="20"/>
          <w:szCs w:val="20"/>
        </w:rPr>
        <w:t>SL</w:t>
      </w:r>
    </w:p>
    <w:p>
      <w:pPr>
        <w:pStyle w:val="Normal"/>
        <w:rPr>
          <w:sz w:val="20"/>
          <w:szCs w:val="20"/>
        </w:rPr>
      </w:pPr>
      <w:r>
        <w:rPr>
          <w:sz w:val="20"/>
          <w:szCs w:val="20"/>
        </w:rPr>
      </w:r>
    </w:p>
    <w:p>
      <w:pPr>
        <w:pStyle w:val="Normal"/>
        <w:jc w:val="both"/>
        <w:rPr/>
      </w:pPr>
      <w:r>
        <w:rPr>
          <w:b/>
          <w:sz w:val="20"/>
          <w:szCs w:val="20"/>
          <w:lang w:val="es-ES_tradnl"/>
        </w:rPr>
        <w:t xml:space="preserve">17237-08. </w:t>
      </w:r>
      <w:r>
        <w:rPr>
          <w:b/>
          <w:sz w:val="20"/>
          <w:szCs w:val="20"/>
        </w:rPr>
        <w:t xml:space="preserve">SUJETO PARTICULAR SUSPENDE SERVICIO DE AGUA POTABLE EN SU VIVIENDA. </w:t>
      </w:r>
      <w:r>
        <w:rPr>
          <w:sz w:val="20"/>
          <w:szCs w:val="20"/>
        </w:rPr>
        <w:t>La</w:t>
      </w:r>
      <w:r>
        <w:rPr>
          <w:sz w:val="20"/>
          <w:szCs w:val="20"/>
          <w:lang w:val="es-CR"/>
        </w:rPr>
        <w:t xml:space="preserve"> recurrente</w:t>
      </w:r>
      <w:r>
        <w:rPr>
          <w:sz w:val="20"/>
          <w:szCs w:val="20"/>
        </w:rPr>
        <w:t xml:space="preserve"> señala </w:t>
      </w:r>
      <w:r>
        <w:rPr>
          <w:sz w:val="20"/>
          <w:szCs w:val="20"/>
          <w:lang w:val="es-CR"/>
        </w:rPr>
        <w:t xml:space="preserve">que hace algunos años vendió al recurrido la mayoría de los apartamentos, dejándose en su haber dos de ellos, uno se encontraba alquilado y el otro constituye su vivienda. Manifiesta que hace 4 meses el recurrido ha tratado de comprarle éstos dos últimos apartamentos pero al no llegar a un arreglo le quitó el suministro de agua potable y tiene 3 meses de estar sin el preciado líquido. </w:t>
      </w:r>
      <w:r>
        <w:rPr>
          <w:sz w:val="20"/>
          <w:szCs w:val="20"/>
          <w:lang w:val="es-ES_tradnl"/>
        </w:rPr>
        <w:t xml:space="preserve">Se declara con lugar el recurso. En consecuencia, se ordena al recurrido reconectar de forma inmediata y permanente el suministro de agua potable abastecido por el pozo ubicado en los Condominios Marea Brava, a la amparada. </w:t>
      </w:r>
      <w:r>
        <w:rPr>
          <w:b/>
          <w:sz w:val="20"/>
          <w:szCs w:val="20"/>
          <w:lang w:val="es-ES_tradnl"/>
        </w:rPr>
        <w:t>CL</w:t>
      </w:r>
    </w:p>
    <w:p>
      <w:pPr>
        <w:pStyle w:val="Normal"/>
        <w:rPr>
          <w:b/>
          <w:b/>
          <w:sz w:val="20"/>
          <w:szCs w:val="20"/>
          <w:lang w:val="es-ES_tradnl"/>
        </w:rPr>
      </w:pPr>
      <w:r>
        <w:rPr>
          <w:b/>
          <w:sz w:val="20"/>
          <w:szCs w:val="20"/>
          <w:lang w:val="es-ES_tradnl"/>
        </w:rPr>
      </w:r>
    </w:p>
    <w:p>
      <w:pPr>
        <w:pStyle w:val="Normal"/>
        <w:jc w:val="both"/>
        <w:rPr>
          <w:sz w:val="20"/>
          <w:szCs w:val="20"/>
          <w:lang w:val="es-ES_tradnl"/>
        </w:rPr>
      </w:pPr>
      <w:r>
        <w:rPr>
          <w:b/>
          <w:sz w:val="20"/>
          <w:szCs w:val="20"/>
          <w:lang w:val="es-ES_tradnl"/>
        </w:rPr>
        <w:t xml:space="preserve">17229-08. </w:t>
      </w:r>
      <w:r>
        <w:rPr>
          <w:b/>
          <w:sz w:val="20"/>
          <w:szCs w:val="20"/>
        </w:rPr>
        <w:t>NIEGAN APLICAR PÓLIZA DE SEGURO POR SU CONDICIÓN DE EXTRANJERA.</w:t>
      </w:r>
      <w:r>
        <w:rPr>
          <w:sz w:val="20"/>
          <w:szCs w:val="20"/>
        </w:rPr>
        <w:t xml:space="preserve"> La recurrente manifiesta que ella es trabajadora independiente y el 10 de octubre del 2007 sufrió un accidente, mientras laboraba para una empresa constructora. Afirma que la empresa la incluyó en la póliza con su número de pasaporte, razón por la cual fue atendida en la clínica del Instituto Nacional de Seguros, sin que se argumentara nada en ese momento por su condición de extranjera. Alega que al presentarse a cobrar la incapacidad, en la Sede de ese Instituto en Desamparados, se le indicó que no se la podían pagar porque no tenía residencia, y le dieron plazo por 2 años para obtenerla y proceder al cobro, pues, en caso contrario, la perdería. Dice que por razones de dinero no ha podido regularizar su estatus migratorio, sin embargo, considera que a esa entidad se le pagó la póliza que la cubría como trabajadora y, por ende, merece que se le reconozcan sus derechos. </w:t>
      </w:r>
      <w:r>
        <w:rPr>
          <w:sz w:val="20"/>
          <w:szCs w:val="20"/>
          <w:lang w:val="es-ES_tradnl"/>
        </w:rPr>
        <w:t xml:space="preserve">Se declara parcialmente con lugar el recurso, únicamente en contra del Instituto Nacional de Seguros, por el hecho de condicionar el pago del subsidio por incapacidad temporal que corresponde a la amparada,  a que ésta presente documento de identidad que contenga el sello a que hace referencia la circular de la Dirección General de Migración y Extranjería número DG-2493-11-2007 de 5 de noviembre de 2007. Se ordena  al Presidente Ejecutivo, y a la Directora Ejecutiva de la Sede de Desamparados, ambos del Instituto Nacional de Seguros, hacer efectivo el pago del subsidio por incapacidad temporal que corresponda a la amparada, si alguna otra causa legal no lo impide. En lo demás, se declara sin lugar el recurso. </w:t>
      </w:r>
      <w:r>
        <w:rPr>
          <w:b/>
          <w:sz w:val="20"/>
          <w:szCs w:val="20"/>
          <w:lang w:val="es-ES_tradnl"/>
        </w:rPr>
        <w:t>CL</w:t>
      </w:r>
    </w:p>
    <w:p>
      <w:pPr>
        <w:pStyle w:val="Normal"/>
        <w:rPr>
          <w:sz w:val="20"/>
          <w:szCs w:val="20"/>
          <w:lang w:val="es-ES_tradnl"/>
        </w:rPr>
      </w:pPr>
      <w:r>
        <w:rPr>
          <w:sz w:val="20"/>
          <w:szCs w:val="20"/>
          <w:lang w:val="es-ES_tradnl"/>
        </w:rPr>
      </w:r>
    </w:p>
    <w:p>
      <w:pPr>
        <w:pStyle w:val="Normal"/>
        <w:jc w:val="both"/>
        <w:rPr/>
      </w:pPr>
      <w:r>
        <w:rPr>
          <w:b/>
          <w:sz w:val="20"/>
          <w:szCs w:val="20"/>
        </w:rPr>
        <w:t>17093-08. S</w:t>
      </w:r>
      <w:r>
        <w:rPr>
          <w:b/>
          <w:sz w:val="20"/>
          <w:szCs w:val="20"/>
          <w:lang w:val="es-CR"/>
        </w:rPr>
        <w:t>USPENDEN AUDIENCIA POR IMPEDIMENTO DE TRASLADO.</w:t>
      </w:r>
      <w:r>
        <w:rPr>
          <w:sz w:val="20"/>
          <w:szCs w:val="20"/>
          <w:lang w:val="es-CR"/>
        </w:rPr>
        <w:t xml:space="preserve"> Manifiesta el recurrente que la Autoridad Reguladora de los Servicios Públicos publicó la convocatoria a una audiencia pública para las diecinueve horas del 13 de octubre de 2008, en el salón comunal de La Emilia de Guápiles, para exponer la propuesta realizada por la Empresa Transportes del Atlántico Caribeños S.A., para el aumento de las tarifas de la ruta 705, por lo que solicita suspender la audiencia relacionada, por cuanto gran cantidad de ciudadanos de Puerto Limón Centro están siendo perjudicados con esta decisión de realizar esa audiencia en un lugar lejano y tan tarde en la noche, lo que les impide trasladarse hasta La Emilia de Guápiles. </w:t>
      </w:r>
      <w:r>
        <w:rPr>
          <w:sz w:val="20"/>
          <w:szCs w:val="20"/>
          <w:lang w:val="es-ES_tradnl"/>
        </w:rPr>
        <w:t>Se declara con lugar el recurso. Se le ordena al Regulador General y a la Directora a.i. de la Dirección de Protección al Usuario, ambos de la Autoridad Reguladora de los Servicios Públicos, reprogramar la audiencia que aquí interesa en un lugar geográfico que se encuentre dentro de la ruta 705, sea Limón-Hospital-Los Cocos-Los Lirios-El Ceibo</w:t>
      </w:r>
      <w:r>
        <w:rPr>
          <w:b/>
          <w:sz w:val="20"/>
          <w:szCs w:val="20"/>
          <w:lang w:val="es-ES_tradnl"/>
        </w:rPr>
        <w:t>.</w:t>
      </w:r>
      <w:r>
        <w:rPr>
          <w:b/>
          <w:sz w:val="20"/>
          <w:szCs w:val="20"/>
          <w:lang w:val="es-CR"/>
        </w:rPr>
        <w:t>CL</w:t>
      </w:r>
    </w:p>
    <w:p>
      <w:pPr>
        <w:pStyle w:val="Normal"/>
        <w:jc w:val="both"/>
        <w:rPr>
          <w:b/>
          <w:b/>
          <w:sz w:val="20"/>
          <w:szCs w:val="20"/>
          <w:lang w:val="es-CR"/>
        </w:rPr>
      </w:pPr>
      <w:r>
        <w:rPr>
          <w:b/>
          <w:sz w:val="20"/>
          <w:szCs w:val="20"/>
          <w:lang w:val="es-CR"/>
        </w:rPr>
      </w:r>
    </w:p>
    <w:p>
      <w:pPr>
        <w:pStyle w:val="Normal"/>
        <w:jc w:val="both"/>
        <w:rPr>
          <w:sz w:val="20"/>
          <w:szCs w:val="20"/>
          <w:lang w:val="es-CR"/>
        </w:rPr>
      </w:pPr>
      <w:r>
        <w:rPr>
          <w:b/>
          <w:sz w:val="20"/>
          <w:szCs w:val="20"/>
        </w:rPr>
        <w:t xml:space="preserve">17056-08. </w:t>
      </w:r>
      <w:r>
        <w:rPr>
          <w:b/>
          <w:sz w:val="20"/>
          <w:szCs w:val="20"/>
          <w:lang w:val="es-CR"/>
        </w:rPr>
        <w:t>NIEGAN INSTALACION DE SERVICIO ELECTRICO</w:t>
      </w:r>
      <w:r>
        <w:rPr>
          <w:sz w:val="20"/>
          <w:szCs w:val="20"/>
          <w:lang w:val="es-CR"/>
        </w:rPr>
        <w:t xml:space="preserve">. Manifiesta la recurrente que debido a que su propiedad ubicada en Pisirí de Tucurrique, Jiménez en Cartago- y otros inmuebles vecinales no cuentan con servicio eléctrico, solicitó ante el recurrido, la construcción de líneas eléctricas para obtener dicho servicio; no obstante, el Coordinador del Área de Desarrollo Turrialba, del Instituto recurrido, rechazó la solicitud planteada, argumentando poca cantidad de clientes existentes. Con base en las consideraciones dadas en la sentencia, se declara sin lugar el recurso. </w:t>
      </w:r>
      <w:r>
        <w:rPr>
          <w:b/>
          <w:sz w:val="20"/>
          <w:szCs w:val="20"/>
          <w:lang w:val="es-CR"/>
        </w:rPr>
        <w:t>SL</w:t>
      </w:r>
    </w:p>
    <w:p>
      <w:pPr>
        <w:pStyle w:val="Normal"/>
        <w:rPr>
          <w:sz w:val="20"/>
          <w:szCs w:val="20"/>
          <w:lang w:val="es-CR"/>
        </w:rPr>
      </w:pPr>
      <w:r>
        <w:rPr>
          <w:sz w:val="20"/>
          <w:szCs w:val="20"/>
          <w:lang w:val="es-CR"/>
        </w:rPr>
      </w:r>
    </w:p>
    <w:p>
      <w:pPr>
        <w:pStyle w:val="Heading2"/>
        <w:rPr>
          <w:color w:val="0000FF"/>
          <w:sz w:val="20"/>
        </w:rPr>
      </w:pPr>
      <w:r>
        <w:rPr>
          <w:color w:val="0000FF"/>
          <w:sz w:val="20"/>
        </w:rPr>
      </w:r>
    </w:p>
    <w:p>
      <w:pPr>
        <w:pStyle w:val="Heading2"/>
        <w:rPr>
          <w:b/>
          <w:b/>
          <w:bCs/>
          <w:sz w:val="20"/>
          <w:lang w:val="es-ES_tradnl"/>
        </w:rPr>
      </w:pPr>
      <w:bookmarkStart w:id="75" w:name="_MUNICIPALIDAD"/>
      <w:bookmarkEnd w:id="75"/>
      <w:r>
        <w:rPr>
          <w:color w:val="0000FF"/>
          <w:sz w:val="20"/>
        </w:rPr>
        <w:t>MUNICIPALIDAD</w:t>
      </w:r>
    </w:p>
    <w:p>
      <w:pPr>
        <w:pStyle w:val="Normal"/>
        <w:jc w:val="center"/>
        <w:rPr>
          <w:b/>
          <w:b/>
          <w:bCs/>
          <w:sz w:val="20"/>
          <w:lang w:val="es-ES_tradnl"/>
        </w:rPr>
      </w:pPr>
      <w:r>
        <w:rPr>
          <w:b/>
          <w:bCs/>
          <w:sz w:val="20"/>
          <w:lang w:val="es-ES_tradnl"/>
        </w:rPr>
      </w:r>
    </w:p>
    <w:p>
      <w:pPr>
        <w:pStyle w:val="Normal"/>
        <w:spacing w:before="240" w:after="0"/>
        <w:jc w:val="both"/>
        <w:rPr>
          <w:sz w:val="20"/>
          <w:szCs w:val="20"/>
          <w:lang w:val="es-ES_tradnl"/>
        </w:rPr>
      </w:pPr>
      <w:r>
        <w:rPr>
          <w:b/>
          <w:bCs/>
          <w:sz w:val="20"/>
          <w:szCs w:val="20"/>
          <w:lang w:val="es-ES_tradnl"/>
        </w:rPr>
        <w:t>17362-08. OMISIÓN DE MUNICIPALIDAD DE SOLUCIONAR PROBLEMA DE INUNDACIONES DE CONCEPCIÓN DE ALAJUELITA.</w:t>
      </w:r>
      <w:r>
        <w:rPr>
          <w:sz w:val="20"/>
          <w:szCs w:val="20"/>
          <w:lang w:val="es-ES_tradnl"/>
        </w:rPr>
        <w:t xml:space="preserve">  E</w:t>
      </w:r>
      <w:r>
        <w:rPr>
          <w:sz w:val="20"/>
          <w:szCs w:val="20"/>
          <w:lang w:val="es-CR"/>
        </w:rPr>
        <w:t>l recurrente</w:t>
      </w:r>
      <w:r>
        <w:rPr>
          <w:sz w:val="20"/>
          <w:szCs w:val="20"/>
        </w:rPr>
        <w:t xml:space="preserve"> señala </w:t>
      </w:r>
      <w:r>
        <w:rPr>
          <w:sz w:val="20"/>
          <w:szCs w:val="20"/>
          <w:lang w:val="es-CR"/>
        </w:rPr>
        <w:t xml:space="preserve">que desde hace años se viene presentando un problema de inundaciones en el sector de Concepción de Alajuelita debido a que el alcantarillado se encuentra obstruido situación que ha puesto en conocimiento de las autoridades de la Municipalidad de Alajuelita y el Área Rectora de Salud de Alajuelita.  Acusa que pese a las sendas gestiones planteadas las autoridades municipales, no se han tomado las medidas necesarias a efecto de dar solución al problema que genera las inundaciones que sufre la propiedad del amparado, así como, la de sus vecinos. </w:t>
      </w:r>
      <w:r>
        <w:rPr>
          <w:sz w:val="20"/>
          <w:szCs w:val="20"/>
          <w:lang w:val="es-ES_tradnl"/>
        </w:rPr>
        <w:t xml:space="preserve">Se declara parcialmente con lugar el recurso. Se ordena al Alcalde y de Presidenta del Concejo, ambos de la Municipalidad de Alajuelita, que dentro del término de seis meses, que se contará a partir de la notificación que se les hará de esta sentencia, dispongan y realicen las actuaciones legales necesarias a efecto de solucionar el problema de aguas que ha denunciado el recurrente. </w:t>
      </w:r>
      <w:r>
        <w:rPr>
          <w:b/>
          <w:sz w:val="20"/>
          <w:szCs w:val="20"/>
          <w:lang w:val="es-ES_tradnl"/>
        </w:rPr>
        <w:t>CL</w:t>
      </w:r>
    </w:p>
    <w:p>
      <w:pPr>
        <w:pStyle w:val="Normal"/>
        <w:jc w:val="center"/>
        <w:rPr>
          <w:b/>
          <w:b/>
          <w:bCs/>
          <w:sz w:val="20"/>
          <w:szCs w:val="20"/>
          <w:lang w:val="es-ES_tradnl"/>
        </w:rPr>
      </w:pPr>
      <w:r>
        <w:rPr>
          <w:b/>
          <w:bCs/>
          <w:sz w:val="20"/>
          <w:szCs w:val="20"/>
          <w:lang w:val="es-ES_tradnl"/>
        </w:rPr>
      </w:r>
    </w:p>
    <w:p>
      <w:pPr>
        <w:pStyle w:val="Normal"/>
        <w:jc w:val="center"/>
        <w:rPr>
          <w:b/>
          <w:b/>
          <w:bCs/>
          <w:sz w:val="20"/>
          <w:lang w:val="es-ES_tradnl"/>
        </w:rPr>
      </w:pPr>
      <w:r>
        <w:rPr>
          <w:b/>
          <w:bCs/>
          <w:sz w:val="20"/>
          <w:lang w:val="es-ES_tradnl"/>
        </w:rPr>
      </w:r>
    </w:p>
    <w:p>
      <w:pPr>
        <w:pStyle w:val="Textosinformato"/>
        <w:jc w:val="both"/>
        <w:rPr/>
      </w:pPr>
      <w:r>
        <w:rPr>
          <w:rFonts w:cs="Arial" w:ascii="Arial" w:hAnsi="Arial"/>
          <w:b/>
          <w:lang w:val="es-ES_tradnl"/>
        </w:rPr>
        <w:t>17234-08.</w:t>
      </w:r>
      <w:r>
        <w:rPr>
          <w:rFonts w:cs="Arial" w:ascii="Arial" w:hAnsi="Arial"/>
          <w:b/>
        </w:rPr>
        <w:t xml:space="preserve"> MUNICIPALIDAD DESATIENDE LUGAR DE RECREO DE NIÑOS EN BARRIO CUBA, EL CUAL UTILIZAN COMO BOTADERO DE BASURA.</w:t>
      </w:r>
      <w:r>
        <w:rPr>
          <w:rFonts w:cs="Arial" w:ascii="Arial" w:hAnsi="Arial"/>
        </w:rPr>
        <w:t xml:space="preserve"> Señala </w:t>
      </w:r>
      <w:r>
        <w:rPr>
          <w:rFonts w:cs="Arial" w:ascii="Arial" w:hAnsi="Arial"/>
          <w:lang w:val="es-CR"/>
        </w:rPr>
        <w:t xml:space="preserve">el recurrente que en Barrio Cuba existe un área de juegos para niños desde hace treinta años. Que hace aproximadamente un año ese sitio -tanto dentro como por fuera- ha servido como botadero de basura, con el agravante de que los desechos que allí se depositan son requisados por indigentes, drogadictos y otros, situación que atenta en contra de la salud de los niños y niñas que acuden al lugar, más aún al ser utilizado como guarida de antisociales y drogadictos. </w:t>
      </w:r>
      <w:r>
        <w:rPr>
          <w:rFonts w:cs="Arial" w:ascii="Arial" w:hAnsi="Arial"/>
          <w:lang w:val="es-ES_tradnl"/>
        </w:rPr>
        <w:t xml:space="preserve">Se declara parcialmente con lugar el recurso, únicamente, por la vulneración a los artículos 21 y 50 de la Constitución Política. En consecuencia, se le ordena al Alcalde de la Municipalidad de San José que, de manera inmediata, gire las órdenes necesarias y tome las medidas pertinentes que estén dentro del ámbito de su competencia -en coordinación con el Ministerio de Salud-, a efecto de resolver, en forma definitiva, el problema del deposito irregular de desechos en el área de juegos para niños ubicada en Barrio Los Pinos de Barrio Cuba. En lo demás, se declara sin lugar el recurs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lang w:val="es-ES_tradnl"/>
        </w:rPr>
        <w:t>17231-08. SE ACUSA FALTA DE OBRAS COMUNALES EN LA CIUDAD DE QUEPOS.</w:t>
      </w:r>
      <w:r>
        <w:rPr>
          <w:sz w:val="20"/>
          <w:szCs w:val="20"/>
          <w:lang w:val="es-ES_tradnl"/>
        </w:rPr>
        <w:t xml:space="preserve"> Señala </w:t>
      </w:r>
      <w:r>
        <w:rPr>
          <w:sz w:val="20"/>
          <w:szCs w:val="20"/>
          <w:lang w:val="es-CR"/>
        </w:rPr>
        <w:t>el recurrente</w:t>
      </w:r>
      <w:r>
        <w:rPr>
          <w:sz w:val="20"/>
          <w:szCs w:val="20"/>
        </w:rPr>
        <w:t xml:space="preserve"> que las </w:t>
      </w:r>
      <w:r>
        <w:rPr>
          <w:sz w:val="20"/>
          <w:szCs w:val="20"/>
          <w:lang w:val="es-CR"/>
        </w:rPr>
        <w:t xml:space="preserve">obras comunales aprobadas no han sido realizadas, lo cual van en detrimento de los ciudadanos de Quepos, que las aceras y los caños están en mal estado o son disparejas, además, en otras partes no hay aceras y eso perjudica a los adultos mayores, a los minusválidos y las madres con niños en brazos. Además los caños están taponados y  provocan que el agua se acumule, con lo que se producen malos olores y el almacenamiento de basura. </w:t>
      </w:r>
      <w:r>
        <w:rPr>
          <w:bCs/>
          <w:sz w:val="20"/>
          <w:szCs w:val="20"/>
          <w:lang w:val="es-CR"/>
        </w:rPr>
        <w:t>Agrega que el</w:t>
      </w:r>
      <w:r>
        <w:rPr>
          <w:b/>
          <w:bCs/>
          <w:sz w:val="20"/>
          <w:szCs w:val="20"/>
          <w:lang w:val="es-CR"/>
        </w:rPr>
        <w:t xml:space="preserve"> </w:t>
      </w:r>
      <w:r>
        <w:rPr>
          <w:sz w:val="20"/>
          <w:szCs w:val="20"/>
          <w:lang w:val="es-CR"/>
        </w:rPr>
        <w:t xml:space="preserve">parque está en total estado de abandonado y la ciudad colapsada pues el tránsito de vehículos es una calamidad, no hay demarcación vial, todo el mundo parquea sus vehículos donde le parece y se dan presas en todo el casco central de Quepos. En las noches la seguridad en las calles es poca, además la falta de iluminación en la ciudad y el cementerio viejo ha sido tomado por indigentes y los llamados "piedreros". </w:t>
      </w:r>
      <w:r>
        <w:rPr>
          <w:sz w:val="20"/>
          <w:szCs w:val="20"/>
          <w:lang w:val="es-ES_tradnl"/>
        </w:rPr>
        <w:t xml:space="preserve">Se declara parcialmente con lugar el recurso. Por consiguiente, se ordena al Alcalde y Presidente del Concejo, ambos de la Municipalidad de Aguirre, que lleven a cabo todas las actuaciones que estén dentro del ámbito de sus atribuciones y coordinen con las dependencias competentes, para que, en el plazo de seis meses, contado a partir de la notificación de esta sentencia, se lleve a cabo la demarcación vial de las calles del centro del cantón de Quepos. Se ordena a la Contraloría General de la República, que no autorice el presupuesto ni ninguna modificación presupuestaria para el siguiente presupuesto, proveniente de la Municipalidad de Aguirre, si no incluyen las partidas respectivas para dar cumplimiento a este fallo. </w:t>
      </w:r>
      <w:r>
        <w:rPr>
          <w:b/>
          <w:sz w:val="20"/>
          <w:szCs w:val="20"/>
          <w:lang w:val="es-ES_tradnl"/>
        </w:rPr>
        <w:t>CL</w:t>
      </w:r>
    </w:p>
    <w:p>
      <w:pPr>
        <w:pStyle w:val="Normal"/>
        <w:jc w:val="center"/>
        <w:rPr>
          <w:b/>
          <w:b/>
          <w:bCs/>
          <w:sz w:val="20"/>
          <w:szCs w:val="20"/>
          <w:lang w:val="es-ES_tradnl"/>
        </w:rPr>
      </w:pPr>
      <w:r>
        <w:rPr>
          <w:b/>
          <w:bCs/>
          <w:sz w:val="20"/>
          <w:szCs w:val="20"/>
          <w:lang w:val="es-ES_tradnl"/>
        </w:rPr>
      </w:r>
    </w:p>
    <w:p>
      <w:pPr>
        <w:pStyle w:val="Normal"/>
        <w:jc w:val="both"/>
        <w:rPr/>
      </w:pPr>
      <w:r>
        <w:rPr>
          <w:b/>
          <w:sz w:val="20"/>
          <w:szCs w:val="20"/>
        </w:rPr>
        <w:t>17069-08. PROBLEMAS DE ACCESIBILIDAD Y MOVILIDAD EN CALLE QUE OCASIONA COLOCACION DE ALCANTARILLADO PLUVIAL</w:t>
      </w:r>
      <w:r>
        <w:rPr>
          <w:sz w:val="20"/>
          <w:szCs w:val="20"/>
        </w:rPr>
        <w:t xml:space="preserve">. </w:t>
      </w:r>
      <w:r>
        <w:rPr>
          <w:sz w:val="20"/>
          <w:szCs w:val="20"/>
          <w:lang w:val="es-CR"/>
        </w:rPr>
        <w:t xml:space="preserve">Indica la recurrente que el amparado es una persona discapacitada y reside en el Condominio "El Pedregal" ubicado en Bello Horizonte de Escazú, que los trabajos que se están realizando en la calle  la cual finaliza en la entrada del condominio, provocó la destrucción de  la misma, lo que impide que vehículos y ambulancias ingresen al residencial, por lo que su representado no puede transitar con su silla de ruedas por el lugar. Agrega que estas calles carecen de aceras,  y los adultos mayores y niños corran peligro de sufrir alguna caída, por las grandes zanjas que existen, y que por la época lluviosa los estancamientos de agua en los huecos de dichas calles, provoca criaderos del mosquito, lo que pone en riegos la salud de los habitantes del lugar. Indica que la Municipalidad recurrida tiene conocimiento de la situación; no obstante, a la fecha de presentación de este recurso  no ha solucionado el problema. </w:t>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vanish/>
          <w:sz w:val="20"/>
          <w:szCs w:val="20"/>
          <w:lang w:val="es-CR"/>
        </w:rPr>
        <w:fldChar w:fldCharType="begin"/>
      </w:r>
      <w:r>
        <w:rPr>
          <w:sz w:val="20"/>
          <w:szCs w:val="20"/>
          <w:vanish/>
          <w:lang w:val="es-CR"/>
        </w:rPr>
        <w:instrText xml:space="preserve"> PAGE \* ARABIC </w:instrText>
      </w:r>
      <w:r>
        <w:rPr>
          <w:sz w:val="20"/>
          <w:szCs w:val="20"/>
          <w:vanish/>
          <w:lang w:val="es-CR"/>
        </w:rPr>
        <w:fldChar w:fldCharType="separate"/>
      </w:r>
      <w:r>
        <w:rPr>
          <w:sz w:val="20"/>
          <w:szCs w:val="20"/>
          <w:vanish/>
          <w:lang w:val="es-CR"/>
        </w:rPr>
        <w:t>0</w:t>
      </w:r>
      <w:r>
        <w:rPr>
          <w:sz w:val="20"/>
          <w:szCs w:val="20"/>
          <w:vanish/>
          <w:lang w:val="es-CR"/>
        </w:rPr>
        <w:fldChar w:fldCharType="end"/>
      </w:r>
      <w:r>
        <w:rPr>
          <w:sz w:val="20"/>
          <w:szCs w:val="20"/>
          <w:lang w:val="es-CR"/>
        </w:rPr>
        <w:t xml:space="preserve"> </w:t>
      </w:r>
      <w:r>
        <w:rPr>
          <w:sz w:val="20"/>
          <w:szCs w:val="20"/>
          <w:lang w:val="es-ES_tradnl"/>
        </w:rPr>
        <w:t>Se declara parcialmente con lugar el recurso, únicamente en cuanto a la problemática relacionada la colocación de alcantarillado pluvial en Bello Horizonte. Se le ordena al Alcalde de la Municipalidad de Escazú, realizar de forma inmediata todas las acciones necesarias para solventar la problemática de accesibilidad y movilidad causada por la colocación de alcantarillado pluvial en Bello Horizonte Calle Pedrero a Verdulería .</w:t>
      </w:r>
      <w:r>
        <w:rPr>
          <w:b/>
          <w:sz w:val="20"/>
          <w:szCs w:val="20"/>
          <w:lang w:val="es-ES_tradnl"/>
        </w:rPr>
        <w:t>CL Parcial</w:t>
      </w:r>
      <w:r>
        <w:rPr>
          <w:sz w:val="20"/>
          <w:szCs w:val="20"/>
          <w:lang w:val="es-ES_tradnl"/>
        </w:rPr>
        <w:t>.</w:t>
      </w:r>
    </w:p>
    <w:p>
      <w:pPr>
        <w:pStyle w:val="Normal"/>
        <w:jc w:val="both"/>
        <w:rPr>
          <w:sz w:val="20"/>
          <w:szCs w:val="20"/>
          <w:lang w:val="es-ES_tradnl"/>
        </w:rPr>
      </w:pPr>
      <w:r>
        <w:rPr>
          <w:sz w:val="20"/>
          <w:szCs w:val="20"/>
          <w:lang w:val="es-ES_tradnl"/>
        </w:rPr>
      </w:r>
    </w:p>
    <w:p>
      <w:pPr>
        <w:pStyle w:val="Normal"/>
        <w:spacing w:before="240" w:after="0"/>
        <w:jc w:val="both"/>
        <w:rPr/>
      </w:pPr>
      <w:r>
        <w:rPr>
          <w:b/>
          <w:sz w:val="20"/>
          <w:szCs w:val="20"/>
        </w:rPr>
        <w:t xml:space="preserve">17091-08 </w:t>
      </w:r>
      <w:r>
        <w:rPr>
          <w:b/>
          <w:sz w:val="20"/>
          <w:szCs w:val="20"/>
          <w:lang w:val="es-CR"/>
        </w:rPr>
        <w:t>DENUNCIA PRESENTADA POR PROBLEMAS DE AGUAS PLUVIALES GENERADOS POR DRENAJES DE CONSTRUCCION EN MONTES DE OCA</w:t>
      </w:r>
      <w:r>
        <w:rPr>
          <w:sz w:val="20"/>
          <w:szCs w:val="20"/>
          <w:lang w:val="es-CR"/>
        </w:rPr>
        <w:t>. Manifiesta el recurrente que su casa de habitación presenta problemas con las aguas pluviales provenientes de la Urbanización La Alambra, cuyos drenajes, desde su construcción fueron dirigidos a desaguar en su propiedad, la cual colinda con la parte trasera del parque. Indica que cada vez que hay fuertes aguaceros sufre de grandes avalanchas de agua y lodo que inundan su casa, dañando enseres domésticos, paredes y pisos y las paredes se encuentran llenas de hongos, malolientes y la humedad es dañina para su salud ya que le ha provocado reacciones alérgicas. Manifiesta que a partir del momento en el cual la urbanización fue construida se da una filtración constante en el subsuelo de la propiedad, que a pesar de lo anterior le comunicó a la municipalidad recurrida sobre la situación mencionada y ésta a su vez envió a unos personeros para realizar una inspección pero no hicieron ningún arreglo. Agrega que en febrero de 2008, el Alcalde realizó personalmente una inspección en su casa de habitación pero no se resolvió nada al respecto, por lo que el 29 de setiembre de 2008, solicitó la realización de una nueva inspección y hasta el momento no le han brindado respuesta a su gestión</w:t>
      </w:r>
      <w:r>
        <w:rPr>
          <w:sz w:val="20"/>
          <w:szCs w:val="20"/>
          <w:lang w:val="es-ES_tradnl"/>
        </w:rPr>
        <w:t xml:space="preserve"> Se declara con lugar el recurso. Se le ordena al  Director del Área Rectora de Salud Montes de Oca y al Alcalde Municipal de Montes de Oca, solucionar de manera coordinada la problemática denunciada por el recurrente, en el improrrogable plazo de tres meses, contado a partir de la notificación de esta sentencia</w:t>
      </w:r>
      <w:r>
        <w:rPr>
          <w:b/>
          <w:sz w:val="20"/>
          <w:szCs w:val="20"/>
          <w:lang w:val="es-ES_tradnl"/>
        </w:rPr>
        <w:t xml:space="preserve">. </w:t>
      </w:r>
      <w:r>
        <w:rPr>
          <w:b/>
          <w:sz w:val="20"/>
          <w:szCs w:val="20"/>
        </w:rPr>
        <w:t>CL</w:t>
      </w:r>
    </w:p>
    <w:p>
      <w:pPr>
        <w:pStyle w:val="Normal"/>
        <w:jc w:val="both"/>
        <w:rPr>
          <w:b/>
          <w:b/>
          <w:sz w:val="20"/>
          <w:szCs w:val="20"/>
        </w:rPr>
      </w:pPr>
      <w:r>
        <w:rPr>
          <w:b/>
          <w:sz w:val="20"/>
          <w:szCs w:val="20"/>
        </w:rPr>
      </w:r>
    </w:p>
    <w:p>
      <w:pPr>
        <w:pStyle w:val="Normal"/>
        <w:jc w:val="both"/>
        <w:rPr>
          <w:sz w:val="20"/>
          <w:szCs w:val="20"/>
        </w:rPr>
      </w:pPr>
      <w:r>
        <w:rPr>
          <w:b/>
          <w:sz w:val="20"/>
          <w:szCs w:val="20"/>
          <w:lang w:val="es-ES_tradnl"/>
        </w:rPr>
        <w:t xml:space="preserve">17071-08. </w:t>
      </w:r>
      <w:r>
        <w:rPr>
          <w:b/>
          <w:sz w:val="20"/>
          <w:szCs w:val="20"/>
        </w:rPr>
        <w:t>PROBLEMA DE EROSION DE RIO LA CRUZ, EN LA UNION DE TRES RIOS</w:t>
      </w:r>
      <w:r>
        <w:rPr>
          <w:sz w:val="20"/>
          <w:szCs w:val="20"/>
        </w:rPr>
        <w:t>. Indica la recurrente que vive en una propiedad la cual colinda al sur con el río La Cruz; y que desde hace mucho tiempo dicho río ha estado causando erosión en el lugar en el que habita, a propósito del incremento de las lluvias en los últimos años, lo que hace que peligre parte importante del terreno, además de cuatro árboles de gran tamaño que allí existen.  Dada la situación de peligro en la que se encuentra, a principios de este año recurrió a la Municipalidad recurrida a solicitar que se diera el servicio de dragado en el lugar a lo que se accedió después de realizarse una inspección.  Indica que en marzo del presente año iniciaron las obras; no obstante, después de dragar la propiedad, suspendieron los trabajos, y que al solicitar los motivos, le dijeron que dicha situación se debía a las amenazas proferidas por sus vecinos.  Ante esa situación acudió a</w:t>
      </w:r>
      <w:r>
        <w:rPr>
          <w:sz w:val="20"/>
          <w:szCs w:val="20"/>
          <w:lang w:val="es-CR"/>
        </w:rPr>
        <w:t xml:space="preserve"> </w:t>
      </w:r>
      <w:r>
        <w:rPr>
          <w:sz w:val="20"/>
          <w:szCs w:val="20"/>
        </w:rPr>
        <w:t>la Defensoría de los Habitantes, donde le dieron el apoyo, pero igual a la fecha la Municipalidad no le ha resuelto la situación, pese a la inseguridad y el peligro que vive.  Finalmente, agrega que el pasado 10 de julio se presentó a la Municipalidad para solicitar la solución definitiva a su problema, pero a la fecha sigue esperando resolución</w:t>
      </w:r>
      <w:r>
        <w:rPr>
          <w:sz w:val="20"/>
          <w:szCs w:val="20"/>
          <w:lang w:val="es-ES_tradnl"/>
        </w:rPr>
        <w:t xml:space="preserve"> Se declara con lugar el recurso y, se le ordena al  Alcalde Municipal de La Unión, que de inmediato, despliegue las acciones administrativas necesarias para que se realicen las medidas precautorias en el río La Cruz, todo en coordinación con las otras instituciones que por sus competencias se ven comprometidas en la resolución de esta clase de problemas</w:t>
      </w:r>
      <w:r>
        <w:rPr>
          <w:b/>
          <w:sz w:val="20"/>
          <w:szCs w:val="20"/>
          <w:lang w:val="es-ES_tradnl"/>
        </w:rPr>
        <w:t>.</w:t>
      </w:r>
      <w:r>
        <w:rPr>
          <w:b/>
          <w:sz w:val="20"/>
          <w:szCs w:val="20"/>
        </w:rPr>
        <w:t xml:space="preserve"> CL</w:t>
      </w:r>
    </w:p>
    <w:p>
      <w:pPr>
        <w:pStyle w:val="Normal"/>
        <w:jc w:val="center"/>
        <w:rPr>
          <w:b/>
          <w:b/>
          <w:bCs/>
          <w:sz w:val="20"/>
          <w:szCs w:val="20"/>
          <w:lang w:val="es-ES_tradnl"/>
        </w:rPr>
      </w:pPr>
      <w:r>
        <w:rPr>
          <w:b/>
          <w:bCs/>
          <w:sz w:val="20"/>
          <w:szCs w:val="20"/>
          <w:lang w:val="es-ES_tradnl"/>
        </w:rPr>
      </w:r>
    </w:p>
    <w:p>
      <w:pPr>
        <w:pStyle w:val="Normal"/>
        <w:autoSpaceDE w:val="false"/>
        <w:jc w:val="both"/>
        <w:rPr>
          <w:sz w:val="20"/>
          <w:szCs w:val="20"/>
          <w:lang w:val="es-ES_tradnl"/>
        </w:rPr>
      </w:pPr>
      <w:r>
        <w:rPr>
          <w:b/>
          <w:bCs/>
          <w:sz w:val="20"/>
          <w:szCs w:val="20"/>
          <w:lang w:val="es-ES_tradnl"/>
        </w:rPr>
        <w:t xml:space="preserve">16865-08. SE ORDENA ARREGLAR CALLES DE ACCESO A COMUNIDAD EN SARDINAL DE CARRILLO. </w:t>
      </w:r>
      <w:r>
        <w:rPr>
          <w:sz w:val="20"/>
          <w:szCs w:val="20"/>
        </w:rPr>
        <w:t xml:space="preserve">Argumenta la parte recurrente  </w:t>
      </w:r>
      <w:r>
        <w:rPr>
          <w:sz w:val="20"/>
          <w:szCs w:val="20"/>
          <w:lang w:val="es-CR"/>
        </w:rPr>
        <w:t>que proviene de una familia muy humilde y de escasos recursos económicos, que por varios años se dedicaron a la agricultura, labor que debieron dejar en razón de la falta de vías de acceso al lugar en donde viven. Que el problema que enfrentan hoy en día los vecinos de la localidad Las Pilas de Sardinal de Carrillo, es precisamente que a consecuencia de la entrada de la estación lluviosa se han quedado incomunicados desde hace varias semanas, puesto que las lluvias provocan el crecimiento de los ríos, especialmente durante los meses de setiembre y octubre, y estos a su vez provocan inundaciones y otros problemas en la vía de acceso. Que le preocupa saber que además de quedar incomunicados, existan personas mayores en su localidad y que además padecen de enfermedades que requieren de mucho cuidado, tal como es el caso de su padre que es diabético, operado de la próstata entre otros padecimientos. Afirma que las autoridades no hacen nada por arreglar el problema.</w:t>
      </w:r>
      <w:r>
        <w:rPr>
          <w:sz w:val="20"/>
          <w:szCs w:val="20"/>
          <w:lang w:val="es-ES_tradnl"/>
        </w:rPr>
        <w:t xml:space="preserve"> Se declara </w:t>
      </w:r>
      <w:r>
        <w:rPr>
          <w:sz w:val="20"/>
          <w:szCs w:val="20"/>
        </w:rPr>
        <w:t>con lugar</w:t>
      </w:r>
      <w:r>
        <w:rPr>
          <w:sz w:val="20"/>
          <w:szCs w:val="20"/>
          <w:lang w:val="es-ES_tradnl"/>
        </w:rPr>
        <w:t xml:space="preserve"> el recurso. Se ordena a la Alcaldesa de la Municipalidad de Carrillo de Guanacaste, que proceda DE INMEDIATO a tomar las medidas necesaria para solucionar de forma definitiva el problema de malos caminos de acceso en la comunidad de Las Pilas de Sardinal de Carrillo, incluso requiriendo la colaboración de otras instituciones como dispone el Código Municipal. Se ordena a la JFE DEL ÁREA DE SERVICIOS MUNICIPALES DE LA CONTRALORÍA GENERAL DE LA REPÚBLICA, que no autorice ningún presupuesto ni modificación a éste proveniente de la Municipalidad de Carrillo de Guanacaste, si no se incluye la partida respectiva para realizar los trabajos que se le han ordenado en esta sentencia. </w:t>
      </w:r>
      <w:r>
        <w:rPr>
          <w:b/>
          <w:sz w:val="20"/>
          <w:szCs w:val="20"/>
          <w:lang w:val="es-ES_tradnl"/>
        </w:rPr>
        <w:t>CL</w:t>
      </w:r>
    </w:p>
    <w:p>
      <w:pPr>
        <w:pStyle w:val="Normal"/>
        <w:jc w:val="both"/>
        <w:rPr>
          <w:sz w:val="20"/>
          <w:szCs w:val="20"/>
          <w:lang w:val="es-MX"/>
        </w:rPr>
      </w:pPr>
      <w:r>
        <w:rPr>
          <w:sz w:val="20"/>
          <w:szCs w:val="20"/>
          <w:lang w:val="es-MX"/>
        </w:rPr>
      </w:r>
    </w:p>
    <w:p>
      <w:pPr>
        <w:pStyle w:val="Heading2"/>
        <w:rPr>
          <w:color w:val="0000FF"/>
          <w:sz w:val="20"/>
          <w:lang w:val="es-MX"/>
        </w:rPr>
      </w:pPr>
      <w:r>
        <w:rPr>
          <w:color w:val="0000FF"/>
          <w:sz w:val="20"/>
          <w:lang w:val="es-MX"/>
        </w:rPr>
      </w:r>
      <w:bookmarkStart w:id="76" w:name="_INTIMIDAD"/>
      <w:bookmarkStart w:id="77" w:name="_INTIMIDAD"/>
      <w:bookmarkEnd w:id="77"/>
    </w:p>
    <w:p>
      <w:pPr>
        <w:pStyle w:val="Normal"/>
        <w:rPr>
          <w:color w:val="0000FF"/>
          <w:sz w:val="20"/>
        </w:rPr>
      </w:pPr>
      <w:r>
        <w:rPr>
          <w:color w:val="0000FF"/>
          <w:sz w:val="20"/>
        </w:rPr>
      </w:r>
    </w:p>
    <w:p>
      <w:pPr>
        <w:pStyle w:val="Normal"/>
        <w:jc w:val="center"/>
        <w:rPr>
          <w:b/>
          <w:b/>
          <w:bCs/>
          <w:sz w:val="20"/>
          <w:lang w:val="es-ES_tradnl"/>
        </w:rPr>
      </w:pPr>
      <w:r>
        <w:rPr>
          <w:b/>
          <w:sz w:val="28"/>
          <w:szCs w:val="28"/>
          <w:lang w:val="en-US" w:eastAsia="en-US"/>
        </w:rPr>
        <mc:AlternateContent>
          <mc:Choice Requires="wpg">
            <w:drawing>
              <wp:inline distT="0" distB="0" distL="0" distR="0">
                <wp:extent cx="6286500" cy="685165"/>
                <wp:effectExtent l="0" t="0" r="0" b="0"/>
                <wp:docPr id="2" name=""/>
                <a:graphic xmlns:a="http://schemas.openxmlformats.org/drawingml/2006/main">
                  <a:graphicData uri="http://schemas.microsoft.com/office/word/2010/wordprocessingGroup">
                    <wpg:wgp>
                      <wpg:cNvGrpSpPr/>
                      <wpg:grpSpPr>
                        <a:xfrm>
                          <a:off x="0" y="0"/>
                          <a:ext cx="6286680" cy="685080"/>
                          <a:chOff x="0" y="0"/>
                          <a:chExt cx="6286680" cy="685080"/>
                        </a:xfrm>
                      </wpg:grpSpPr>
                      <wps:wsp>
                        <wps:cNvSpPr/>
                        <wps:nvSpPr>
                          <wps:cNvPr id="0" name=""/>
                          <wps:cNvSpPr/>
                        </wps:nvSpPr>
                        <wps:spPr>
                          <a:xfrm>
                            <a:off x="720" y="0"/>
                            <a:ext cx="6285960" cy="685080"/>
                          </a:xfrm>
                          <a:prstGeom prst="rect">
                            <a:avLst/>
                          </a:prstGeom>
                          <a:noFill/>
                          <a:ln w="0">
                            <a:noFill/>
                          </a:ln>
                        </wps:spPr>
                        <wps:bodyPr/>
                      </wps:wsp>
                      <wps:wsp>
                        <wps:cNvSpPr txBox="1"/>
                        <wps:spPr>
                          <a:xfrm>
                            <a:off x="0" y="84600"/>
                            <a:ext cx="6285960" cy="600840"/>
                          </a:xfrm>
                          <a:prstGeom prst="rect">
                            <a:avLst/>
                          </a:prstGeom>
                          <a:solidFill>
                            <a:srgbClr val="0000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w:hAnsi="Arial" w:eastAsia="Times New Roman" w:cs="Arial"/>
                                  <w:color w:val="FFFFFF"/>
                                  <w:lang w:val="es-MX" w:bidi="ar-SA"/>
                                </w:rPr>
                                <w:t xml:space="preserve">VOTOS SALVADOS </w:t>
                              </w:r>
                            </w:p>
                          </w:txbxContent>
                        </wps:txbx>
                        <wps:bodyPr wrap="square" anchor="t">
                          <a:noAutofit/>
                        </wps:bodyPr>
                      </wps:wsp>
                    </wpg:wgp>
                  </a:graphicData>
                </a:graphic>
              </wp:inline>
            </w:drawing>
          </mc:Choice>
          <mc:Fallback>
            <w:pict>
              <v:group id="shape_0" style="position:absolute;margin-left:0pt;margin-top:0pt;width:495pt;height:53.95pt" coordorigin="0,0" coordsize="9900,1079">
                <v:rect id="shape_0" stroked="f" o:allowincell="f" style="position:absolute;left:1;top:0;width:98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ue" stroked="t" o:allowincell="f" style="position:absolute;left:0;top:133;width:9898;height:94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w:hAnsi="Arial" w:eastAsia="Times New Roman" w:cs="Arial"/>
                            <w:color w:val="FFFFFF"/>
                            <w:lang w:val="es-MX" w:bidi="ar-SA"/>
                          </w:rPr>
                          <w:t xml:space="preserve">VOTOS SALVADOS </w:t>
                        </w:r>
                      </w:p>
                    </w:txbxContent>
                  </v:textbox>
                  <v:fill o:detectmouseclick="t" type="solid" color2="yellow"/>
                  <v:stroke color="black" weight="9360" joinstyle="miter" endcap="flat"/>
                  <w10:wrap type="none"/>
                </v:shape>
              </v:group>
            </w:pict>
          </mc:Fallback>
        </mc:AlternateContent>
      </w:r>
    </w:p>
    <w:p>
      <w:pPr>
        <w:pStyle w:val="Normal"/>
        <w:jc w:val="center"/>
        <w:rPr>
          <w:b/>
          <w:b/>
          <w:bCs/>
          <w:sz w:val="20"/>
          <w:lang w:val="es-ES_tradnl"/>
        </w:rPr>
      </w:pPr>
      <w:r>
        <w:rPr>
          <w:b/>
          <w:bCs/>
          <w:sz w:val="20"/>
          <w:lang w:val="es-ES_tradnl"/>
        </w:rPr>
      </w:r>
    </w:p>
    <w:p>
      <w:pPr>
        <w:pStyle w:val="Normal"/>
        <w:jc w:val="center"/>
        <w:rPr>
          <w:rFonts w:ascii="Arial" w:hAnsi="Arial" w:cs="Arial"/>
          <w:b/>
          <w:b/>
          <w:sz w:val="20"/>
          <w:lang w:val="es-CR"/>
        </w:rPr>
      </w:pPr>
      <w:r>
        <w:rPr>
          <w:rFonts w:cs="Arial" w:ascii="Arial" w:hAnsi="Arial"/>
          <w:b/>
          <w:sz w:val="20"/>
          <w:lang w:val="es-CR"/>
        </w:rPr>
      </w:r>
    </w:p>
    <w:p>
      <w:pPr>
        <w:pStyle w:val="Normal"/>
        <w:spacing w:lineRule="auto" w:line="360"/>
        <w:jc w:val="both"/>
        <w:rPr/>
      </w:pPr>
      <w:r>
        <w:rPr>
          <w:b/>
        </w:rPr>
        <w:t>Restrictores:</w:t>
      </w:r>
      <w:r>
        <w:rPr/>
        <w:t xml:space="preserve"> Asamblea Legislativa, Polarizado de vidrios, Democracia, Transparencia, Rendición de cuentas en la función pública, Controles, Frenos y contrapesos.</w:t>
      </w:r>
    </w:p>
    <w:p>
      <w:pPr>
        <w:pStyle w:val="Normal"/>
        <w:spacing w:lineRule="auto" w:line="360"/>
        <w:jc w:val="both"/>
        <w:rPr>
          <w:b/>
          <w:b/>
        </w:rPr>
      </w:pPr>
      <w:r>
        <w:rPr>
          <w:b/>
        </w:rPr>
      </w:r>
    </w:p>
    <w:p>
      <w:pPr>
        <w:pStyle w:val="Normal"/>
        <w:spacing w:lineRule="auto" w:line="360"/>
        <w:jc w:val="both"/>
        <w:rPr>
          <w:b/>
          <w:b/>
        </w:rPr>
      </w:pPr>
      <w:r>
        <w:rPr>
          <w:b/>
        </w:rPr>
        <w:t>Exp.:</w:t>
        <w:tab/>
        <w:t>07-014838-0007-CO</w:t>
      </w:r>
    </w:p>
    <w:p>
      <w:pPr>
        <w:pStyle w:val="Normal"/>
        <w:spacing w:lineRule="auto" w:line="360"/>
        <w:jc w:val="both"/>
        <w:rPr>
          <w:b/>
          <w:b/>
        </w:rPr>
      </w:pPr>
      <w:r>
        <w:rPr>
          <w:b/>
        </w:rPr>
        <w:t>Res.:</w:t>
        <w:tab/>
        <w:t>2007-17973</w:t>
      </w:r>
    </w:p>
    <w:p>
      <w:pPr>
        <w:pStyle w:val="Normal"/>
        <w:spacing w:lineRule="auto" w:line="360"/>
        <w:jc w:val="both"/>
        <w:rPr/>
      </w:pPr>
      <w:r>
        <w:rPr/>
      </w:r>
    </w:p>
    <w:p>
      <w:pPr>
        <w:pStyle w:val="Normal"/>
        <w:spacing w:lineRule="auto" w:line="360"/>
        <w:jc w:val="both"/>
        <w:rPr>
          <w:b/>
          <w:b/>
        </w:rPr>
      </w:pPr>
      <w:r>
        <w:rPr>
          <w:b/>
        </w:rPr>
        <w:t>Voto salvado del Magistrado Armijo:</w:t>
      </w:r>
    </w:p>
    <w:p>
      <w:pPr>
        <w:pStyle w:val="Normal"/>
        <w:spacing w:lineRule="auto" w:line="360"/>
        <w:jc w:val="both"/>
        <w:rPr>
          <w:b/>
          <w:b/>
        </w:rPr>
      </w:pPr>
      <w:r>
        <w:rPr>
          <w:b/>
        </w:rPr>
      </w:r>
    </w:p>
    <w:p>
      <w:pPr>
        <w:pStyle w:val="Normal"/>
        <w:spacing w:lineRule="auto" w:line="360"/>
        <w:jc w:val="both"/>
        <w:rPr/>
      </w:pPr>
      <w:r>
        <w:rPr/>
        <w:tab/>
        <w:t>Con el mayor de los respetos que me merecen los demás compañeros de Sala, me aparto del criterio de mayoría y salvo mi voto.</w:t>
      </w:r>
    </w:p>
    <w:p>
      <w:pPr>
        <w:pStyle w:val="Normal"/>
        <w:spacing w:lineRule="auto" w:line="360"/>
        <w:jc w:val="both"/>
        <w:rPr/>
      </w:pPr>
      <w:r>
        <w:rPr/>
        <w:tab/>
        <w:t xml:space="preserve">Es lo cierto y lo aceptado por toda la doctrina que la vida en democracia obliga a los poderes públicos a someterse </w:t>
      </w:r>
      <w:r>
        <w:rPr>
          <w:b/>
          <w:i/>
        </w:rPr>
        <w:t>perennemente</w:t>
      </w:r>
      <w:r>
        <w:rPr/>
        <w:t xml:space="preserve"> al control del pueblo. Escrutinio que debe soportarse por quien ostenta un cargo público. Negar esto sería desconocer más de 200 años de la tradición y avance demócrata en el mundo occidental, que con los flujos, reflujos y vaivenes ha ido consolidando en toda América la forma democrática de gobierno, y que se asentó en nuestro país desde hace más de un siglo. No puedo dejar de recordar que Lincoln, en Gettysburg el 19 de noviembre de 1863, describió a la democracia como “</w:t>
      </w:r>
      <w:r>
        <w:rPr>
          <w:i/>
        </w:rPr>
        <w:t>el gobierno del pueblo, por el pueblo, para el pueblo</w:t>
      </w:r>
      <w:r>
        <w:rPr/>
        <w:t>”. Esto, desde mi perspectiva, implica que el pueblo es el dueño del Gobierno, que este es su legítimo representante, pero, en definitiva, se debe a la ciudadanía, pues es por esta, a través de ella, que se alcanza el poder y todos los fines de los gobernantes deben basarse en las más puras aspiraciones ciudadanas. Esto hace que, a su vez, a todos, como simples ciudadanos, se nos permita ejercer labores de control sobre los gobernantes, para exigir la rendición de cuentas y la absoluta transparencia en el ejercicio de sus funciones. Esas tareas fiscalizadoras, claro está, deben llevarse a cabo dentro del ámbito de la institucionalidad y al amparo de esta, y, siempre, apegadas al marco de la constitucionalidad y la legalidad. En síntesis, reconocemos que el pueblo es el origen del poder, pero además es parte del fin de este y, por ende, tiene asignadas plenas potestades contraloras sobre él, interviniendo, así, como uno más de los mecanismos de frenos y contrapesos que existen dentro de todo sistema de gobierno que se desee denominar democrático.</w:t>
      </w:r>
    </w:p>
    <w:p>
      <w:pPr>
        <w:pStyle w:val="Normal"/>
        <w:spacing w:lineRule="auto" w:line="360"/>
        <w:jc w:val="both"/>
        <w:rPr/>
      </w:pPr>
      <w:r>
        <w:rPr/>
        <w:tab/>
        <w:t>Por su parte, el aparato estatal debe estar anuente al continuo e inquebrantable examen ciudadano, que pretende velar por los intereses de la gente, debido a que tal situación es inherente, consustancial, a la vida en democracia, desconocer tal realidad sería, cuando menos, lamentable y riesgoso.</w:t>
      </w:r>
    </w:p>
    <w:p>
      <w:pPr>
        <w:pStyle w:val="Normal"/>
        <w:spacing w:lineRule="auto" w:line="360"/>
        <w:jc w:val="both"/>
        <w:rPr/>
      </w:pPr>
      <w:r>
        <w:rPr/>
        <w:tab/>
        <w:t>De esta forma, aquella visión arcaica y anquilosada de la democracia, según la cual lo único que debe hacer el ciudadano es ir a votar cada cuatro años por unas personas para que lo “</w:t>
      </w:r>
      <w:r>
        <w:rPr>
          <w:i/>
        </w:rPr>
        <w:t>representen</w:t>
      </w:r>
      <w:r>
        <w:rPr/>
        <w:t>” parece ir quedando más en desuso, no solo porque vivimos en la sociedad de la información, donde todos demandamos más conocimiento sobre lo que realizan los poderes públicos y llevamos más exigencias a estos, lo cual eleva el umbral de ciudadanía, transformando las demandas de gobernabilidad que provienen de la sociedad civil, lo cual, en ocasiones, trastorna la capacidad de respuesta del Gobierno (léase Bobbio Norberto, “</w:t>
      </w:r>
      <w:r>
        <w:rPr>
          <w:i/>
        </w:rPr>
        <w:t>La crisis de la democracia y la lección de los clásicos</w:t>
      </w:r>
      <w:r>
        <w:rPr/>
        <w:t>”), sino porque, además, el propio constituyente ha ido introduciendo previsiones normativas que permiten la cohabitación de la democracia representativa con la participativa, esto a través de mecanismos como el referéndum y la iniciativa popular, entre otros. En adición, se ha fomentado una cultura de control que le permite al ciudadano someter, en forma permanente, a evaluación la labor del Estado, y la eficiencia y eficacia con que trabajan sus estructuras. Así, la democracia pasa a requerir un nutrido diálogo entre gobernantes y gobernados, que debe ser diáfano, y constante, y que no debe ser nunca perturbado, salvo que existan razones cualificadísimas y excepcionales.</w:t>
      </w:r>
    </w:p>
    <w:p>
      <w:pPr>
        <w:pStyle w:val="Normal"/>
        <w:spacing w:lineRule="auto" w:line="360"/>
        <w:jc w:val="both"/>
        <w:rPr/>
      </w:pPr>
      <w:r>
        <w:rPr/>
        <w:tab/>
        <w:t xml:space="preserve">Ahora bien, esa necesidad de diálogo claro, transparente y sostenido entre mandatarios y mandantes se intensifica tratándose de la Asamblea Legislativa, pues este órgano y los diputados son los más directos representantes de la sociedad civil y, por tanto, se encuentran constreñidos a velar por los más caros valores e intereses del conglomerado social. Tales circunstancias tornan, absolutamente, imposible cualquier intento por opacar, empañar o enturbiar esa comunicación fluida que debe darse entre el parlamento y la ciudadanía. Por todas esas razones es que el propio constituyente </w:t>
      </w:r>
      <w:r>
        <w:rPr>
          <w:b/>
          <w:u w:val="single"/>
        </w:rPr>
        <w:t>ORIGINARIO</w:t>
      </w:r>
      <w:r>
        <w:rPr/>
        <w:t xml:space="preserve"> estableció en los numerales 9 y 117 de la Constitución Política que:</w:t>
      </w:r>
    </w:p>
    <w:p>
      <w:pPr>
        <w:pStyle w:val="Normal"/>
        <w:spacing w:lineRule="auto" w:line="360"/>
        <w:ind w:left="567" w:right="567" w:firstLine="567"/>
        <w:jc w:val="both"/>
        <w:rPr>
          <w:rFonts w:cs="Arial"/>
          <w:i/>
          <w:i/>
          <w:iCs/>
        </w:rPr>
      </w:pPr>
      <w:r>
        <w:rPr/>
        <w:tab/>
      </w:r>
      <w:r>
        <w:rPr>
          <w:rFonts w:cs="Arial"/>
          <w:iCs/>
        </w:rPr>
        <w:t>“</w:t>
      </w:r>
      <w:r>
        <w:rPr>
          <w:rFonts w:cs="Arial"/>
          <w:b/>
          <w:i/>
          <w:iCs/>
        </w:rPr>
        <w:t>Artículo 9.-</w:t>
      </w:r>
    </w:p>
    <w:p>
      <w:pPr>
        <w:pStyle w:val="Normal"/>
        <w:spacing w:lineRule="auto" w:line="360"/>
        <w:ind w:left="567" w:right="567" w:firstLine="567"/>
        <w:jc w:val="both"/>
        <w:rPr>
          <w:rFonts w:cs="Arial"/>
          <w:i/>
          <w:i/>
          <w:iCs/>
        </w:rPr>
      </w:pPr>
      <w:r>
        <w:rPr>
          <w:rFonts w:cs="Arial"/>
          <w:i/>
          <w:iCs/>
        </w:rPr>
        <w:tab/>
      </w:r>
      <w:r>
        <w:rPr>
          <w:rFonts w:cs="Arial"/>
          <w:b/>
          <w:i/>
          <w:iCs/>
          <w:u w:val="single"/>
        </w:rPr>
        <w:t>El Gobierno de la República es popular, representativo</w:t>
      </w:r>
      <w:r>
        <w:rPr>
          <w:rFonts w:cs="Arial"/>
          <w:i/>
          <w:iCs/>
        </w:rPr>
        <w:t xml:space="preserve">, participativo, alternativo y responsable. </w:t>
      </w:r>
      <w:r>
        <w:rPr>
          <w:rFonts w:cs="Arial"/>
          <w:b/>
          <w:i/>
          <w:iCs/>
          <w:u w:val="single"/>
        </w:rPr>
        <w:t>Lo ejercen el Pueblo y tres Poderes distintos e independientes entre sí</w:t>
      </w:r>
      <w:r>
        <w:rPr>
          <w:rFonts w:cs="Arial"/>
          <w:i/>
          <w:iCs/>
        </w:rPr>
        <w:t>. El Legislativo, el Ejecutivo y el Judicial.</w:t>
      </w:r>
    </w:p>
    <w:p>
      <w:pPr>
        <w:pStyle w:val="Normal"/>
        <w:spacing w:lineRule="auto" w:line="360"/>
        <w:ind w:left="567" w:right="567" w:firstLine="567"/>
        <w:jc w:val="both"/>
        <w:rPr/>
      </w:pPr>
      <w:r>
        <w:rPr>
          <w:rFonts w:cs="Arial"/>
          <w:i/>
          <w:iCs/>
        </w:rPr>
        <w:tab/>
      </w:r>
      <w:r>
        <w:rPr>
          <w:rFonts w:cs="Arial"/>
          <w:b/>
          <w:i/>
          <w:iCs/>
        </w:rPr>
        <w:t>Artículo 117.-</w:t>
      </w:r>
    </w:p>
    <w:p>
      <w:pPr>
        <w:pStyle w:val="Normal"/>
        <w:spacing w:lineRule="auto" w:line="360"/>
        <w:ind w:left="567" w:right="567" w:firstLine="567"/>
        <w:jc w:val="both"/>
        <w:rPr/>
      </w:pPr>
      <w:r>
        <w:rPr>
          <w:rFonts w:cs="Arial"/>
          <w:i/>
          <w:iCs/>
        </w:rPr>
        <w:tab/>
      </w:r>
      <w:r>
        <w:rPr>
          <w:rFonts w:cs="Arial"/>
          <w:iCs/>
        </w:rPr>
        <w:t xml:space="preserve">[…] </w:t>
      </w:r>
      <w:r>
        <w:rPr>
          <w:rFonts w:cs="Arial"/>
          <w:b/>
          <w:i/>
          <w:iCs/>
          <w:u w:val="single"/>
        </w:rPr>
        <w:t>Las sesiones serán públicas</w:t>
      </w:r>
      <w:r>
        <w:rPr>
          <w:rFonts w:cs="Arial"/>
          <w:i/>
          <w:iCs/>
        </w:rPr>
        <w:t xml:space="preserve"> salvo que por razones muy calificadas y de conveniencia general se acuerde que sean secretas por votación no menor de las dos terceras partes de los Diputados presentes.</w:t>
      </w:r>
      <w:r>
        <w:rPr>
          <w:rFonts w:cs="Arial"/>
          <w:iCs/>
        </w:rPr>
        <w:t>”</w:t>
      </w:r>
    </w:p>
    <w:p>
      <w:pPr>
        <w:pStyle w:val="Normal"/>
        <w:spacing w:lineRule="auto" w:line="360"/>
        <w:jc w:val="both"/>
        <w:rPr/>
      </w:pPr>
      <w:r>
        <w:rPr/>
        <w:tab/>
        <w:t>Esas normas son absolutamente exigibles y obligan a transparentar al máximo la labor de los diputados, que deben atender, permanentemente, no solo a las demandas que formula la sociedad, sino, también, a las exigencias de control que ella misma plantea, claro está dentro del marco del respeto, el diálogo fluido y la institucionalidad, como bien lo apunté antes, en virtud de que son todos los actores los que deben someterse a tales reglas mínimas.</w:t>
      </w:r>
    </w:p>
    <w:p>
      <w:pPr>
        <w:pStyle w:val="Normal"/>
        <w:spacing w:lineRule="auto" w:line="360"/>
        <w:jc w:val="both"/>
        <w:rPr/>
      </w:pPr>
      <w:r>
        <w:rPr/>
        <w:tab/>
        <w:t>Entonces, reitero que, en mi criterio, cualquier intento por opacar o enturbiar ese diálogo fluido y perenne, y por sustraer de ese escrutinio al que deben someterse los poderes públicos puede implicar vulneraciones a diversos derechos fundamentales; no obstante, para poder arribar a tal conclusión, es necesario contar con un acervo probatorio que permita identificar si los hechos que los recurrentes impugnan significan una trasgresión a los valores consagrados en esos numerales constitucionales, probanzas de las que no disponemos en esta ocasión, en virtud de que la mayoría de la Sala rechazó por el fondo el amparo. Sin embargo, yo estimo que lo propio en este caso era darle curso a este asunto, evaluar los alegatos de las partes, así como los elementos de convicción que allegaran al expediente y, finalmente, resolver la cuestión como en Derecho correspondiera, pues, en mi criterio, está claro que, en este asunto, se exponen los valores más preciados y atesorados de nuestra, venturosamente, consolidada democracia.</w:t>
      </w:r>
    </w:p>
    <w:p>
      <w:pPr>
        <w:pStyle w:val="Normal"/>
        <w:spacing w:lineRule="auto" w:line="360"/>
        <w:jc w:val="both"/>
        <w:rPr/>
      </w:pPr>
      <w:r>
        <w:rPr/>
        <w:tab/>
        <w:t>De acuerdo con esa tesitura, salvo mi voto y ordeno dar curso al amparo para valorar, con toda propiedad, los hechos impugnados por los recurrent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Gilbert Armijo S.</w:t>
      </w:r>
    </w:p>
    <w:p>
      <w:pPr>
        <w:pStyle w:val="Normal"/>
        <w:ind w:firstLine="708"/>
        <w:rPr>
          <w:b/>
          <w:b/>
          <w:lang w:val="pt-BR"/>
        </w:rPr>
      </w:pPr>
      <w:r>
        <w:rPr>
          <w:b/>
          <w:lang w:val="pt-BR"/>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9z0">
    <w:name w:val="WW8Num9z0"/>
    <w:qFormat/>
    <w:rPr/>
  </w:style>
  <w:style w:type="character" w:styleId="WW8Num16z0">
    <w:name w:val="WW8Num16z0"/>
    <w:qFormat/>
    <w:rPr>
      <w:rFonts w:ascii="Arial" w:hAnsi="Arial" w:eastAsia="Times New Roman" w:cs="Arial"/>
    </w:rPr>
  </w:style>
  <w:style w:type="character" w:styleId="WW8Num19z0">
    <w:name w:val="WW8Num19z0"/>
    <w:qFormat/>
    <w:rPr/>
  </w:style>
  <w:style w:type="character" w:styleId="WW8Num25z0">
    <w:name w:val="WW8Num25z0"/>
    <w:qFormat/>
    <w:rPr>
      <w:i w:val="false"/>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numPr>
        <w:ilvl w:val="0"/>
        <w:numId w:val="5"/>
      </w:numPr>
      <w:tabs>
        <w:tab w:val="clear" w:pos="708"/>
        <w:tab w:val="left" w:pos="992" w:leader="none"/>
      </w:tabs>
      <w:spacing w:lineRule="auto" w:line="360" w:before="240" w:after="0"/>
      <w:ind w:left="0"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23:00Z</dcterms:created>
  <dc:creator>usuario1</dc:creator>
  <dc:description/>
  <cp:keywords/>
  <dc:language>en-US</dc:language>
  <cp:lastModifiedBy>usuario1</cp:lastModifiedBy>
  <dcterms:modified xsi:type="dcterms:W3CDTF">2008-12-03T14:23:00Z</dcterms:modified>
  <cp:revision>2</cp:revision>
  <dc:subject/>
  <dc:title>BOLETIN No</dc:title>
</cp:coreProperties>
</file>