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174</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AGOSTO  2008</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
        <w:r>
          <w:rPr>
            <w:rStyle w:val="InternetLink"/>
            <w:rFonts w:cs="Arial" w:ascii="Arial" w:hAnsi="Arial"/>
            <w:color w:val="0000FF"/>
            <w:sz w:val="20"/>
          </w:rPr>
          <w:t>5. POR TANTOS PUBLICADOS</w:t>
        </w:r>
      </w:hyperlink>
    </w:p>
    <w:p>
      <w:pPr>
        <w:pStyle w:val="Heading"/>
        <w:rPr>
          <w:rStyle w:val="InternetLink"/>
        </w:rPr>
      </w:pPr>
      <w:hyperlink w:anchor="_5.______POR_TANTOS_PUBLICADOS">
        <w:r>
          <w:rPr/>
        </w:r>
      </w:hyperlink>
    </w:p>
    <w:p>
      <w:pPr>
        <w:pStyle w:val="Heading"/>
        <w:rPr/>
      </w:pPr>
      <w:hyperlink w:anchor="_VOTOS_RELEVANTES_DEL_MES_DE_AGOSTO">
        <w:r>
          <w:rPr>
            <w:rStyle w:val="InternetLink"/>
            <w:rFonts w:cs="Arial" w:ascii="Arial" w:hAnsi="Arial"/>
            <w:color w:val="0000FF"/>
            <w:sz w:val="20"/>
          </w:rPr>
          <w:t>6. VOTOS RELEVANTES POR TEMA</w:t>
        </w:r>
      </w:hyperlink>
    </w:p>
    <w:p>
      <w:pPr>
        <w:pStyle w:val="Heading"/>
        <w:rPr>
          <w:rStyle w:val="InternetLink"/>
        </w:rPr>
      </w:pPr>
      <w:hyperlink w:anchor="_VOTOS_RELEVANTES_DEL_MES_DE_AGOSTO">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rPr/>
      </w:pPr>
      <w:hyperlink w:anchor="_VOTOS_SALVADOS_1">
        <w:r>
          <w:rPr>
            <w:rStyle w:val="InternetLink"/>
            <w:rFonts w:cs="Arial" w:ascii="Arial" w:hAnsi="Arial"/>
            <w:color w:val="0000FF"/>
            <w:sz w:val="20"/>
          </w:rPr>
          <w:t>7. VOTOS SALVADOS POR TEMA</w:t>
        </w:r>
      </w:hyperlink>
    </w:p>
    <w:p>
      <w:pPr>
        <w:pStyle w:val="Heading"/>
        <w:ind w:left="360" w:hanging="0"/>
        <w:rPr>
          <w:rStyle w:val="InternetLink"/>
        </w:rPr>
      </w:pPr>
      <w:hyperlink w:anchor="_VOTOS_SALVADOS_1">
        <w:r>
          <w:rPr/>
        </w:r>
      </w:hyperlink>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4"/>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00" w:type="dxa"/>
        <w:jc w:val="center"/>
        <w:tblInd w:w="0" w:type="dxa"/>
        <w:tblLayout w:type="fixed"/>
        <w:tblCellMar>
          <w:top w:w="0" w:type="dxa"/>
          <w:left w:w="70" w:type="dxa"/>
          <w:bottom w:w="0" w:type="dxa"/>
          <w:right w:w="70" w:type="dxa"/>
        </w:tblCellMar>
      </w:tblPr>
      <w:tblGrid>
        <w:gridCol w:w="2545"/>
        <w:gridCol w:w="1869"/>
        <w:gridCol w:w="1296"/>
        <w:gridCol w:w="4990"/>
      </w:tblGrid>
      <w:tr>
        <w:trPr/>
        <w:tc>
          <w:tcPr>
            <w:tcW w:w="254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69"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6"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0781-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cción de Inconstitucionalidad</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Mario Andrés Boza Loría y otro</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01-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DELIMITACION DEL PATRIMONIO NATURAL POR PARTE DE PROFESIONALES PRIVAD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creto Ejecutivo No. 34295-MINAE. “Manual para Clasificación de tierras dedicadas a la conservación de los recursos naturales dentro de la zona marítimo terrestre de Costa 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re otros aspectos, se acusa que el decreto se impugna en tanto se autoriza a profesionales privados para realizar la delimitación del Patrimonio Natural del Estado delega así de manera indebida sus competencias esenciales de administración y delimitación de la propiedad pública.  </w:t>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0780-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cción de Inconstitucionalidad</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Carlos Tiffer Sotomayor.</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01-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ELABORACION DE TIPOS PENALES DE INJURIAS Y DIFAMAC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rtículos 145 y 146 del Código pe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 acusa que el tipo penal de injurias y difamación establecidos en estos artículos no son precisos ni claros, lo que contraviene el principio de legalidad. </w:t>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0784-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cción de Inconstitucionalidad</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Alex Solís Fallas</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01-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REMOCION DE CONTRALOR SIN DEBIDO PROCE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 Moción de orden aprobada por la Asamblea Legislativa en la sesión ordinaria No. 115, celebrada el 13 de diciembre del 2004, mediante la cual fue removido del cargo de Contralor General de la Repúb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 acusa que fue removido del cargo, sin haber incurrido en ninguna de las causales que establece el artículo 183 párrafo tercero de la Constitución Política y con quebranto de las garantías del debido proceso. </w:t>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0783-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cción de Inconstitucionalidad</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Mariano Guardia Cañas</w:t>
            </w:r>
          </w:p>
          <w:p>
            <w:pPr>
              <w:pStyle w:val="Heading"/>
              <w:jc w:val="left"/>
              <w:rPr>
                <w:rFonts w:ascii="Arial" w:hAnsi="Arial" w:cs="Arial"/>
                <w:b w:val="false"/>
                <w:b w:val="false"/>
                <w:sz w:val="20"/>
              </w:rPr>
            </w:pPr>
            <w:r>
              <w:rPr>
                <w:rFonts w:cs="Arial" w:ascii="Arial" w:hAnsi="Arial"/>
                <w:b w:val="false"/>
                <w:sz w:val="20"/>
              </w:rPr>
              <w:t>Automotriz CR/CA S.A. y Nacional Automotriz NASA S.A.</w:t>
            </w:r>
          </w:p>
          <w:p>
            <w:pPr>
              <w:pStyle w:val="Heading"/>
              <w:jc w:val="left"/>
              <w:rPr>
                <w:rFonts w:ascii="Arial" w:hAnsi="Arial" w:cs="Arial"/>
                <w:b w:val="false"/>
                <w:b w:val="false"/>
                <w:sz w:val="20"/>
              </w:rPr>
            </w:pPr>
            <w:r>
              <w:rPr>
                <w:rFonts w:cs="Arial" w:ascii="Arial" w:hAnsi="Arial"/>
                <w:b w:val="false"/>
                <w:sz w:val="20"/>
              </w:rPr>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01-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AUMENTO EN EL CÁLCULO SOBRE PATENTES EN MUNICIPALIDAD DE TIB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rtículo 5 de la Ley de Patentes de la Municipalidad de Tibás. No. 8523 del 30 de junio del 2006. Publicada en el Alcance No. 34 de La  Gaceta No. 198 del 19 de octubre de 198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artículo impugnado establece una nueva base imponible y un nuevo porcentaje aplicable a los ingresos brutos para efectos del cálculo sobre patentes, que en su caso se traduce en un incremento del 500%.</w:t>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0848-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cción de Inconstitucionalidad</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Carlos Luis Quesada Elizond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Inversiones Roca Verde Playa Dominical S.A.</w:t>
            </w:r>
          </w:p>
          <w:p>
            <w:pPr>
              <w:pStyle w:val="Heading"/>
              <w:jc w:val="left"/>
              <w:rPr>
                <w:rFonts w:ascii="Arial" w:hAnsi="Arial" w:cs="Arial"/>
                <w:b w:val="false"/>
                <w:b w:val="false"/>
                <w:sz w:val="20"/>
              </w:rPr>
            </w:pPr>
            <w:r>
              <w:rPr>
                <w:rFonts w:cs="Arial" w:ascii="Arial" w:hAnsi="Arial"/>
                <w:b w:val="false"/>
                <w:sz w:val="20"/>
              </w:rPr>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04-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NOTIFICACIONES DE PERSONAS JURIDICAS EN MATERIA LABORAL.</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Artículo 17 del Reglamento para verificar el cumplimiento de las Obligaciones Patronales y de Trabajadores Independ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accionante estima que el artículo 17 del Reglamento para verificar el cumplimiento de las Obligaciones Patronales y de Trabajadores Independientes, infringe la normativa constitucional, específicamente el principio al debido proceso constitucional, consagrado en el numeral 39 de la Constitución Política. Argumenta que, el traslado de cargos a una persona jurídica debería de notificarse de conformidad con lo que establece la Ley General de Administración Pública, pues ésta no hace distinción entre personas físicas o jurídicas. La normativa impugnada establece que dicha notificación podría realizarse, en el caso de personas jurídicas, en la casa de habitación del representante legal cuando lo conveniente es que dicha notificación se haga en el domicilio social o personalmente a su representante legal, sin importar el lugar en el cual se encuentre este último.</w:t>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052-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cción de Inconstitucionalidad</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Ana Calderón Murillo</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08-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PRACTICAS PATRONALES</w:t>
            </w:r>
          </w:p>
          <w:p>
            <w:pPr>
              <w:pStyle w:val="Normal"/>
              <w:rPr>
                <w:rFonts w:ascii="Arial" w:hAnsi="Arial" w:cs="Arial"/>
                <w:sz w:val="20"/>
                <w:szCs w:val="20"/>
              </w:rPr>
            </w:pPr>
            <w:r>
              <w:rPr>
                <w:rFonts w:cs="Arial" w:ascii="Arial" w:hAnsi="Arial"/>
                <w:sz w:val="20"/>
                <w:szCs w:val="20"/>
              </w:rPr>
              <w:t>- Se impugnan una serie de prácticas patronales, tales co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extender contrato de trabajo por escrito.</w:t>
            </w:r>
          </w:p>
          <w:p>
            <w:pPr>
              <w:pStyle w:val="Normal"/>
              <w:rPr>
                <w:rFonts w:ascii="Arial" w:hAnsi="Arial" w:cs="Arial"/>
                <w:sz w:val="20"/>
                <w:szCs w:val="20"/>
              </w:rPr>
            </w:pPr>
            <w:r>
              <w:rPr>
                <w:rFonts w:cs="Arial" w:ascii="Arial" w:hAnsi="Arial"/>
                <w:sz w:val="20"/>
                <w:szCs w:val="20"/>
              </w:rPr>
              <w:t xml:space="preserve">-No confeccionar reglamento interno de trabajo, ignorando lo dispuesto por la ley. </w:t>
            </w:r>
          </w:p>
          <w:p>
            <w:pPr>
              <w:pStyle w:val="Normal"/>
              <w:rPr>
                <w:rFonts w:ascii="Arial" w:hAnsi="Arial" w:cs="Arial"/>
                <w:sz w:val="20"/>
                <w:szCs w:val="20"/>
              </w:rPr>
            </w:pPr>
            <w:r>
              <w:rPr>
                <w:rFonts w:cs="Arial" w:ascii="Arial" w:hAnsi="Arial"/>
                <w:sz w:val="20"/>
                <w:szCs w:val="20"/>
              </w:rPr>
              <w:t>-No rendir los informes de ley al MTSS. (art. 69 inciso a), 176 y 88 del Código de Trabajo.</w:t>
            </w:r>
          </w:p>
          <w:p>
            <w:pPr>
              <w:pStyle w:val="Normal"/>
              <w:rPr>
                <w:rFonts w:ascii="Arial" w:hAnsi="Arial" w:cs="Arial"/>
                <w:sz w:val="20"/>
                <w:szCs w:val="20"/>
              </w:rPr>
            </w:pPr>
            <w:r>
              <w:rPr>
                <w:rFonts w:cs="Arial" w:ascii="Arial" w:hAnsi="Arial"/>
                <w:sz w:val="20"/>
                <w:szCs w:val="20"/>
              </w:rPr>
              <w:t>-No hacer los procedimientos para contratar mujeres que laborarán en horas de trabajo nocturno. (87 y 88 del Código de Trabajo)</w:t>
            </w:r>
          </w:p>
          <w:p>
            <w:pPr>
              <w:pStyle w:val="Normal"/>
              <w:rPr>
                <w:rFonts w:ascii="Arial" w:hAnsi="Arial" w:cs="Arial"/>
                <w:sz w:val="20"/>
                <w:szCs w:val="20"/>
              </w:rPr>
            </w:pPr>
            <w:r>
              <w:rPr>
                <w:rFonts w:cs="Arial" w:ascii="Arial" w:hAnsi="Arial"/>
                <w:sz w:val="20"/>
                <w:szCs w:val="20"/>
              </w:rPr>
              <w:t>-Ley 212 de 1948 que afecta en condiciones confusas la obligación patronal indicada en el inciso a) del artículo 69 del Código de Trabajo.</w:t>
            </w:r>
          </w:p>
          <w:p>
            <w:pPr>
              <w:pStyle w:val="Normal"/>
              <w:rPr>
                <w:rFonts w:ascii="Arial" w:hAnsi="Arial" w:cs="Arial"/>
                <w:sz w:val="20"/>
                <w:szCs w:val="20"/>
              </w:rPr>
            </w:pPr>
            <w:r>
              <w:rPr>
                <w:rFonts w:cs="Arial" w:ascii="Arial" w:hAnsi="Arial"/>
                <w:sz w:val="20"/>
                <w:szCs w:val="20"/>
              </w:rPr>
              <w:t xml:space="preserve">-Procedimientos e instrumentos administrativos (estatales y privados) que subordinan el principio de “igualdad de trabajo, igual salario” al principio de salario mínimo. </w:t>
            </w:r>
          </w:p>
          <w:p>
            <w:pPr>
              <w:pStyle w:val="Normal"/>
              <w:rPr>
                <w:rFonts w:ascii="Arial" w:hAnsi="Arial" w:eastAsia="Arial" w:cs="Arial"/>
                <w:b/>
                <w:b/>
                <w:sz w:val="20"/>
                <w:szCs w:val="20"/>
              </w:rPr>
            </w:pPr>
            <w:r>
              <w:rPr>
                <w:rFonts w:eastAsia="Arial" w:cs="Arial" w:ascii="Arial" w:hAnsi="Arial"/>
                <w:b/>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054-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cción de Inconstitucionalidad</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Ana Calderón Murillo</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08-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JORNADA LABO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rtículo 136 del Código de Trabajo. </w:t>
            </w:r>
          </w:p>
          <w:p>
            <w:pPr>
              <w:pStyle w:val="Normal"/>
              <w:rPr>
                <w:rFonts w:ascii="Arial" w:hAnsi="Arial" w:cs="Arial"/>
                <w:sz w:val="20"/>
                <w:szCs w:val="20"/>
              </w:rPr>
            </w:pPr>
            <w:r>
              <w:rPr>
                <w:rFonts w:cs="Arial" w:ascii="Arial" w:hAnsi="Arial"/>
                <w:sz w:val="20"/>
                <w:szCs w:val="20"/>
              </w:rPr>
              <w:t xml:space="preserve">-Acciones patronales derivadas del error que entraña y se rectifique su actual redacción conforme a la distinción que establece el artículo 58 de la Constitu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norma impugnada permite el aumento de horas laborales (hasta 10 diurnas y 8 nocturnas), lo que difiere con las horas establecidas en la Constitución. </w:t>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9966-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cción de Inconstitucionalidad</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Carlos Manuel Mejía Oporto</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15-07-08</w:t>
            </w:r>
          </w:p>
        </w:tc>
        <w:tc>
          <w:tcPr>
            <w:tcW w:w="4990"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MBRAMIENTOS DE PROFESIONALES EN EL ME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rtículo 7 del Manual de Procedimientos Administración Personal Doc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ega que en el Ministerio de Educación Pública (en adelante MEP) son numerosas las incapacidades que se tramitan después de iniciado el curso. Indica que el MEP para sustituir esos puestos ocupa de personal altamente calificado y con requisitos de experiencia laboral. Aduce que en el MEP los primeros profesionales que se nombran interinamente son los de mayor categoría y que el personal altamente calificado y con experiencia generalmente inicia a laborar desde principio de año. Considera que este artículo violenta el derecho de los profesionales con atestados académicos y de experiencia, ya que les impide ascensos interinos cortos a otras clases de puestos para los cuales están calificad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089-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Consulta Legislativa</w:t>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José Merino del Río y otros</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11-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REFORMAS Y ADICIONES A PROPIEDAD INTELECTU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Proyecto de Reforma y Adición de Varias Normas que Regulan Materias Relacionadas con Propiedad Intelectual. Expediente Legislativo No. 1695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119-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cción de Inconstitucionalidad</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Danny Mena Reyes</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11-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SANCION POR LLEGADAS TARDI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eglamento Autónomo de Servicio del Sistema de Emergencias 9-1-1, así como la Ley de Creación del Sistema de Emergencias 9-1-1, No. 7566 del 18-12-199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nción de dos días de suspensión por llegar tarde dos días en un mismo mes. Se alega falta al debido proceso. </w:t>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189-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cción de Inconstitucionalidad</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Ivonne Vasquez Esquivel</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12-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PROCEDIMIENTO DE DESPIDO DE FUNCIONARIOS EN EL ITC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ículos 38, 50, 53, 54 b), 55,57,59,66,67,68,70,71,72,73,74,75,76,77,78,79,80,81 y 82 de la Segunda Convención Colectiva y de Trabajo del Instituto Tecnológico de Costa Rica y sus refor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ículos 35, 56, 59 y 79 del Estatuto Orgánico del Instituto Tecnológico de Costa R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 acusa que las normas impugnadas permiten a la Junta de Relaciones Laborales despedir al trabajador sin debido proceso. Se regula el procedimiento de despido, que considera, lesiona los derechos fundamentales de los trabajadores. </w:t>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221-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cción de Inconstitucionalidad</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Maria Estela Aguilar Corella</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13-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CONSTRUCCIONES EN ZONA MARITIMO TERREST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ficio AAA-328-2003 del 08 de mayo del 2003.</w:t>
            </w:r>
          </w:p>
          <w:p>
            <w:pPr>
              <w:pStyle w:val="Normal"/>
              <w:rPr>
                <w:rFonts w:ascii="Arial" w:hAnsi="Arial" w:cs="Arial"/>
                <w:sz w:val="20"/>
                <w:szCs w:val="20"/>
              </w:rPr>
            </w:pPr>
            <w:r>
              <w:rPr>
                <w:rFonts w:cs="Arial" w:ascii="Arial" w:hAnsi="Arial"/>
                <w:sz w:val="20"/>
                <w:szCs w:val="20"/>
              </w:rPr>
              <w:t>-Artículo 70 de la Ley 6043.</w:t>
            </w:r>
          </w:p>
          <w:p>
            <w:pPr>
              <w:pStyle w:val="Normal"/>
              <w:rPr>
                <w:rFonts w:ascii="Arial" w:hAnsi="Arial" w:cs="Arial"/>
                <w:sz w:val="20"/>
                <w:szCs w:val="20"/>
              </w:rPr>
            </w:pPr>
            <w:r>
              <w:rPr>
                <w:rFonts w:cs="Arial" w:ascii="Arial" w:hAnsi="Arial"/>
                <w:sz w:val="20"/>
                <w:szCs w:val="20"/>
              </w:rPr>
              <w:t>-Ley Orgánica del Ambiente No. 75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acusa que las normas impugnadas sirven de base para proceso penal, por construcciones en zona marítimo terrestre.</w:t>
            </w:r>
          </w:p>
          <w:p>
            <w:pPr>
              <w:pStyle w:val="Normal"/>
              <w:rPr>
                <w:rFonts w:ascii="Arial" w:hAnsi="Arial" w:eastAsia="Arial" w:cs="Arial"/>
                <w:b/>
                <w:b/>
                <w:sz w:val="20"/>
                <w:szCs w:val="20"/>
              </w:rPr>
            </w:pPr>
            <w:r>
              <w:rPr>
                <w:rFonts w:eastAsia="Arial" w:cs="Arial" w:ascii="Arial" w:hAnsi="Arial"/>
                <w:b/>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225-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Consulta Judicial</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Evelio Brenes Mora</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13-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JURISPRUDENCIA DEL TRIBUNAL DE FAMIL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Jurisprudencia del Tribunal de Familia, en el sentido de que no es posible litigar en un incidente de pensión alimentaria, dentro de un proceso de divorcio, separación judicial o nulidad de matrimonio, sin patrocinio de letrado.</w:t>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219-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cción de Inconstitucionalidad</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Zianny Ugarte Ulate</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13-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JURISPRUDENCIA NOTAR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urisprudencia del Juzgado y Tribunal Notarial mediante la cual se interpreta que el plazo para la presentación de los matrimonios civiles que establece el artículo 31 del Código de Familia, es de ocho días naturales.</w:t>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335-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cción de Inconstitucionalidad</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Carlos Vargas Pizarro</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14-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SUSPENSION DE PLAZOS DE LA PRISION PREVENTI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rtículo 259 inciso a) del Código Procesal Pe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norma impugnada señala que los plazos de la prisión preventiva se suspenderán durante el tiempo en que el procedimiento este suspendido a causa de la interposición de un recurso o acción ante la Sala Constitucional. </w:t>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387-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cción de Inconstitucionalidad</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Francisco Izaguirre García</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18-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APELACION CONTRA AUTOS QUE RESUELVEN SOBRE EXCUSAS O RECUSACIONES EN MATERIA AGRA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ículo 20 inciso ch) de la Ley de Jurisdicción Agraria. Particularmente la frase que dice: “…contra el auto que resuelva la cuestión relativa a excusas o recusaciones no cabrá ulterior recurso, salvo el de responsabil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 acusa que se niega la posibilidad de un recurso de apelación en esta materia. </w:t>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410-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cción de Inconstitucionalidad</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Olman Arguedas Salazar</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18-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PLAN REGULADOR DE ESCAZ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an Regulador de Escazú. Publicado en La Gaceta No. 54 del 17 de marzo del 2005. El plan con sus modificaciones fue publicado en La Gaceta No. 90 del 11 de mayo del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 acusa que no se ha cumplido el debido proceso al no informársele a los ciudadanos cuáles habrían de ser las modificaciones que se le harían al Plan. </w:t>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424-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cción de Inconstitucionalidad</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José Miguel Díaz Castro</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19-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RENTA PRESUN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rtículo 13 de la Ley de Impuesto sobre la Ren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acusa que la norma impugnada atenta contra la capacidad contributiva o económica, mínimo exento, no confiscatoriedad entre otros, porque establece presupuestos en los cuales se faculta a la Administración Tributaria para establecer presuntivamente una renta neta mínima anual para distintas actividades.</w:t>
            </w:r>
          </w:p>
          <w:p>
            <w:pPr>
              <w:pStyle w:val="Normal"/>
              <w:rPr>
                <w:rFonts w:ascii="Arial" w:hAnsi="Arial" w:eastAsia="Arial" w:cs="Arial"/>
                <w:b/>
                <w:b/>
                <w:sz w:val="20"/>
                <w:szCs w:val="20"/>
              </w:rPr>
            </w:pPr>
            <w:r>
              <w:rPr>
                <w:rFonts w:eastAsia="Arial" w:cs="Arial" w:ascii="Arial" w:hAnsi="Arial"/>
                <w:b/>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448-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cción de Inconstitucionalidad</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Miguel Angel Rodríguez Echeverría</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19-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CRITERIO DE OPORTUNID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rtículos 22 y 23 del Código Procesal Penal y por conexión los artículos 24, 297 inciso d) y artículo 299 párrafo segundo del mismo cuerpo leg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s normas impugnadas señalan que el Ministerio Público o querellante también podrán solicitar criterios de oportunidad, que considera arbitrario y violatorio de los derechos fundamentales de los involucrados en el proceso penal. </w:t>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455-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cción de Inconstitucionalidad</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Miguel Angel Rodríguez Echeverría</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19-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CORRUPCION AGRAVA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rtículo 342 del Código Pe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norma señala que si los hechos a que se refieren los dos artículos anteriores tuvieren como fin el otorgamiento de puestos públicos, jubilaciones, pensiones o la celebración de contratos  en los que esté interesado el funcionario, la prisión será: en el caso del artículo 338 de 1 a 5 años y en el caso del artículo 339 de 3 a 10 añ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ñala que hubo una alternación en la renumeración a partir de los artículos 246 y siguientes del Código Penal, lo que dejó insubsistentes las diferencias.</w:t>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473-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cción de Inconstitucionalidad</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Fernando Chaves Alvarado</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20-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REGLAMENTO DEL CEMENTERIO DE TIB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Artículo 19 del Reglamento del Cementerio de  Tibás. Publicado en La Gaceta No. 38 del 24-02-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norma impugnada establece las  medidas de bóvedas sencillas y se permite la construcción de una bóveda por debajo del nivel del suelo y dos por encima del nivel del suelo, lo que es contrario al Reglamento General de Cementerios.</w:t>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477-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cción de Inconstitucionalidad</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Luis Gustavo Ramírez Brenes</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ALCA S.A.</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20-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RESPONSABILIDAD SOLIDARIA DE LAS AGENCIAS DE ADUAN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 Artículos 269 y 269 bis de la Ley General de Adu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acusa que las normas impugnadas, imponen de forma automática y sin ninguna posibilidad de defensa la responsabilidad solidaria del representante de la agencia aduanal.</w:t>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515-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cción de Inconstitucionalidad</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Carolina Morales García</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21-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RESTRICCION VEHICUL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cretos 34620-MINAE-MOPT y 34577-MO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 acusa que los decretos impugnados limitan la libertad de tránsito a los costarricenses, de manera que prohíben el tránsito vehícular a la provincia de San José, dependiendo de la terminación del número de las placas por día. </w:t>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560-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Consulta Judicial</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Sala Tercera de la Corte Suprema de Justicia</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21-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PRINCIPIO DE INTIMAC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 Se alega que en el procedimiento de citación directa del derogado Código de Procedimientos Penales de 1973, el tema no ha sido tratado específicamente en los precedentes constitucionales en su relación al debido proceso. En este provocaba que al imputado no se le realizara una imputación formal de los hechos. </w:t>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608-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cción de Inconstitucionalidad</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Rodolfo Alfaro Bagnarell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harada S.A.</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25-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PAGO DE INCENTIVOS FISCALES Y SERVICIOS AMBIENT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ículo 65 párrafo final del Reglamento de la Ley Forestal. Decreto Ejecutivo 25721-MINA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norma impugnada señala que no se podrá optar por incentivos fiscales y pago de servicios ambientales en forma simultánea.</w:t>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660-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cción de Inconstitucionalidad</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Antonio Fernández Brich</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26-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PROCEDIMIENTO DE INHABILITCION DE NOTARIOS QUE OCUPAN CARGOS PUBL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Artículo 5 inciso d) del Código Notarial. Ley No. 7764 del 17-04-98)</w:t>
            </w:r>
          </w:p>
          <w:p>
            <w:pPr>
              <w:pStyle w:val="Normal"/>
              <w:rPr>
                <w:rFonts w:ascii="Arial" w:hAnsi="Arial" w:cs="Arial"/>
                <w:sz w:val="20"/>
                <w:szCs w:val="20"/>
              </w:rPr>
            </w:pPr>
            <w:r>
              <w:rPr>
                <w:rFonts w:cs="Arial" w:ascii="Arial" w:hAnsi="Arial"/>
                <w:sz w:val="20"/>
                <w:szCs w:val="20"/>
              </w:rPr>
              <w:t xml:space="preserve">-Procedimiento utilizado por la Dirección de Notariado para la inhabilitación de notari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acusa que no hay normativa que justifique el procedimiento de inhabilitación de notarios públicos, que ocupan un cargo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688-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cción de Inconstitucionalidad</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Alvaro Pinto Pint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Inversiones de Zapotillal S.A.</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26-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PLAN REGULADOR DE SANTA CRU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Plan Regulador publicado por la Municipalidad de Santa Cruz, referente a la Zona Costera de Playas Zapotillal y Nombre de Jesús. Publicado en La Gaceta No. 180 del 19 de setiembre del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 estima que la normativa impugnada autoriza un monopolio privado, a un mismo grupo de sociedades y de interés económico, sobre todas y cada una de las concesiones referentes a dicha zona marítimo terrestre, bajo expresa violación del artículo 46 de la Constitución Política. </w:t>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716-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Consulta Judicial</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Juzgado de Familia de Heredia</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27-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REEMBOLSO DE GASTOS DE EMBARAZO Y MATERNIDAD.</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 xml:space="preserve">Artículo 96 del Código de Famil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 consulta sobre el límite temporal establecido en la norma, para el reembolso de los gastos de embarazo, durante los doce meses posteriores al nacimiento. </w:t>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712-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cción de Inconstitucionalidad</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Carlos Manuel Fernández Alvarado</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27-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LICITATACION PARA SERVICIOS DE NOTARIOS EXTERNOS EN EL BANCO NACIONAL DE COSTA R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ículo 166 del Código Notarial.</w:t>
            </w:r>
          </w:p>
          <w:p>
            <w:pPr>
              <w:pStyle w:val="Normal"/>
              <w:rPr>
                <w:rFonts w:ascii="Arial" w:hAnsi="Arial" w:cs="Arial"/>
                <w:sz w:val="20"/>
                <w:szCs w:val="20"/>
              </w:rPr>
            </w:pPr>
            <w:r>
              <w:rPr>
                <w:rFonts w:cs="Arial" w:ascii="Arial" w:hAnsi="Arial"/>
                <w:sz w:val="20"/>
                <w:szCs w:val="20"/>
              </w:rPr>
              <w:t xml:space="preserve">-Artículo 27 del Reglamento para la prestación de servicios notariales del Banco Nacional de Costa R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 acusa que el BNCR publicó la apertura de una licitación para la contratación de profesionales que brinden servicios como abogados externos. Se indica que entre las especificaciones del cartel, se indica que se otorgarán 30 puntos al oferente que mejore el porcentaje de honorarios por escrituras, por lo que estima que las normas impugnadas autorizan a modificar el Arancel de Honorarios por Servicios de Abogací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 08-11140-007-CO</w:t>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777-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Acción de Inconstitucionalidad </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Daisy María Chacón Cordero</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28-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DESCONCENTRACION DE HOSPITALES Y CLINICAS DE LA CC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y de Desconcentración de los Hospitales y las Clínicas de la CCSS. Ley No. 7852 del 30-11-1998. Publicada en La Gaceta No. 250 del 24 de diciembre de 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acusa que la desconcentración de los hospitales y clínicas de la CCSS genera actitudes discriminatorias, ya que al desconcentrar establece una separación geográfica-administrativa y no permite a los habitantes de zonas alejadas el ingreso a los hospitales más equipados del país.</w:t>
            </w:r>
          </w:p>
          <w:p>
            <w:pPr>
              <w:pStyle w:val="Normal"/>
              <w:rPr>
                <w:rFonts w:ascii="Arial" w:hAnsi="Arial" w:eastAsia="Arial" w:cs="Arial"/>
                <w:b/>
                <w:b/>
                <w:sz w:val="20"/>
                <w:szCs w:val="20"/>
              </w:rPr>
            </w:pPr>
            <w:r>
              <w:rPr>
                <w:rFonts w:eastAsia="Arial" w:cs="Arial" w:ascii="Arial" w:hAnsi="Arial"/>
                <w:b/>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792-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Acción de Inconstitucionalidad </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Liz Mauren Tencio Alfaro</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28-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APELACIONES DE SANCIONES EN EL PODER JUDIC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rtículo 209 de la Ley Orgánica del Poder Judic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norma señala que siempre que se el imponga una suspensión o la revocatoria del nombramiento; el denunciado podrá apelar de la resolución final del Tribunal de la Inspección, dentro de los tres días siguientes al de la notificación. Su recurso será conocido pro el Consejo Superior, según sentencia 642-94 de la Sala Constitucional. Señala el recurrente que no se pueden apelar otro tipo de sanciones como advertencia o amonestación escrita. </w:t>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798-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Acción de Inconstitucionalidad </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Rodrigo Johaning Quesada</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28-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NORMATIVA SOBRE TRAFICO DE MENO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rtículos 184 bis, 374 y 376 del Código Pe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s normas impugnadas sancionan la tenencia ilegítima de menores para adopción, prisión para quienes dirijan organizaciones de carácter internacional dedicadas a traficar con esclavos, mujeres o niños y la pena por el tráfico de menores. Se alegan vicios en la aprobación de la ley, como la falta de consultas al PANI. </w:t>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797-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Consulta Legislativa</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Francisco Antonio Pacheco Fernández</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Presidente de la Asamblea Legislativa.</w:t>
            </w:r>
          </w:p>
          <w:p>
            <w:pPr>
              <w:pStyle w:val="Heading"/>
              <w:jc w:val="left"/>
              <w:rPr>
                <w:rFonts w:ascii="Arial" w:hAnsi="Arial" w:cs="Arial"/>
                <w:b w:val="false"/>
                <w:b w:val="false"/>
                <w:sz w:val="20"/>
              </w:rPr>
            </w:pPr>
            <w:r>
              <w:rPr>
                <w:rFonts w:cs="Arial" w:ascii="Arial" w:hAnsi="Arial"/>
                <w:b w:val="false"/>
                <w:sz w:val="20"/>
              </w:rPr>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28-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ENMIENDA AL PROTOCOLO DE MONTREAL SOBRE LA CAPA DE OZO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probación de la Enmienda al Protocolo de Montreal relativo a las sustancias que agotan la capa de ozono (1999).</w:t>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865-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Acción de Inconstitucionalidad </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José Andrey Zamora Araya</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29-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REQUISITO DE INGRESO PARA LABORAR EN LA  UNIVERSIDAD ESTATAL A DISTANC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rtículo 6 inciso d) del Estatuto de Personal de la Universidad Estatal a Distanc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norma impugnada señala como requisito de ingreso para entrar a la institución que ningún cónyuge o familiar hasta el segundo grado de consanguinidad o afinidad, laboren en la misma instancia jerárquica (dependencia administrativa o académica), programa o cátedra, en sentido restrictivo. </w:t>
            </w:r>
          </w:p>
          <w:p>
            <w:pPr>
              <w:pStyle w:val="Normal"/>
              <w:rPr>
                <w:rFonts w:ascii="Arial" w:hAnsi="Arial" w:cs="Arial"/>
                <w:b/>
                <w:b/>
                <w:sz w:val="20"/>
                <w:szCs w:val="20"/>
              </w:rPr>
            </w:pPr>
            <w:r>
              <w:rPr>
                <w:rFonts w:cs="Arial" w:ascii="Arial" w:hAnsi="Arial"/>
                <w:b/>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sz w:val="20"/>
              </w:rPr>
            </w:pPr>
            <w:r>
              <w:rPr>
                <w:rFonts w:cs="Arial" w:ascii="Arial" w:hAnsi="Arial"/>
                <w:sz w:val="20"/>
              </w:rPr>
              <w:t>08-11857-0007-CO</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Acción de Inconstitucionalidad </w:t>
            </w:r>
          </w:p>
          <w:p>
            <w:pPr>
              <w:pStyle w:val="Heading"/>
              <w:jc w:val="left"/>
              <w:rPr>
                <w:rFonts w:ascii="Arial" w:hAnsi="Arial" w:cs="Arial"/>
                <w:sz w:val="20"/>
              </w:rPr>
            </w:pPr>
            <w:r>
              <w:rPr>
                <w:rFonts w:cs="Arial" w:ascii="Arial" w:hAnsi="Arial"/>
                <w:sz w:val="20"/>
              </w:rPr>
            </w:r>
          </w:p>
        </w:tc>
        <w:tc>
          <w:tcPr>
            <w:tcW w:w="1869"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Ricardo Harbottle Chinchilla</w:t>
            </w:r>
          </w:p>
        </w:tc>
        <w:tc>
          <w:tcPr>
            <w:tcW w:w="1296" w:type="dxa"/>
            <w:tcBorders>
              <w:top w:val="single" w:sz="6" w:space="0" w:color="999933"/>
              <w:left w:val="single" w:sz="6" w:space="0" w:color="999933"/>
              <w:bottom w:val="single" w:sz="6" w:space="0" w:color="999933"/>
              <w:right w:val="single" w:sz="6" w:space="0" w:color="999933"/>
            </w:tcBorders>
          </w:tcPr>
          <w:p>
            <w:pPr>
              <w:pStyle w:val="Heading"/>
              <w:jc w:val="left"/>
              <w:rPr>
                <w:rFonts w:ascii="Arial" w:hAnsi="Arial" w:cs="Arial"/>
                <w:b w:val="false"/>
                <w:b w:val="false"/>
                <w:sz w:val="20"/>
              </w:rPr>
            </w:pPr>
            <w:r>
              <w:rPr>
                <w:rFonts w:cs="Arial" w:ascii="Arial" w:hAnsi="Arial"/>
                <w:b w:val="false"/>
                <w:sz w:val="20"/>
              </w:rPr>
              <w:t>29-08-08</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RENTA PRESUN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ículo 13 inciso a), incluyendo el a.1 de la Ley del Impuesto sobre la Renta. No. 7092 del 21-04-1988.</w:t>
            </w:r>
          </w:p>
          <w:p>
            <w:pPr>
              <w:pStyle w:val="Normal"/>
              <w:rPr>
                <w:rFonts w:ascii="Arial" w:hAnsi="Arial" w:cs="Arial"/>
                <w:sz w:val="20"/>
                <w:szCs w:val="20"/>
              </w:rPr>
            </w:pPr>
            <w:r>
              <w:rPr>
                <w:rFonts w:cs="Arial" w:ascii="Arial" w:hAnsi="Arial"/>
                <w:sz w:val="20"/>
                <w:szCs w:val="20"/>
              </w:rPr>
              <w:t>-Artículo 15 del Reglamento a la Ley del Impuesto sobre la Renta.</w:t>
            </w:r>
          </w:p>
          <w:p>
            <w:pPr>
              <w:pStyle w:val="Normal"/>
              <w:rPr>
                <w:rFonts w:ascii="Arial" w:hAnsi="Arial" w:cs="Arial"/>
                <w:sz w:val="20"/>
                <w:szCs w:val="20"/>
              </w:rPr>
            </w:pPr>
            <w:r>
              <w:rPr>
                <w:rFonts w:cs="Arial" w:ascii="Arial" w:hAnsi="Arial"/>
                <w:sz w:val="20"/>
                <w:szCs w:val="20"/>
              </w:rPr>
              <w:t>-Artículo 125 inciso b) del  Código de Normas y Procedimientos Tributarios. Ley No. 4755 del 29-04-19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 acusa que la renta presuntiva profesional se fundamenta en presunciones tributarias que a su vez se basan en prueba indiciaria, que lesiona los principios de igualdad, razonabilidad y el derecho de propiedad y de justicia pronta y cumplida. </w:t>
            </w:r>
          </w:p>
          <w:p>
            <w:pPr>
              <w:pStyle w:val="Normal"/>
              <w:rPr>
                <w:rFonts w:ascii="Arial" w:hAnsi="Arial" w:cs="Arial"/>
                <w:b/>
                <w:b/>
                <w:sz w:val="20"/>
                <w:szCs w:val="20"/>
              </w:rPr>
            </w:pPr>
            <w:r>
              <w:rPr>
                <w:rFonts w:cs="Arial" w:ascii="Arial" w:hAnsi="Arial"/>
                <w:b/>
                <w:sz w:val="20"/>
                <w:szCs w:val="20"/>
              </w:rPr>
            </w:r>
          </w:p>
        </w:tc>
      </w:tr>
    </w:tbl>
    <w:p>
      <w:pPr>
        <w:pStyle w:val="Heading"/>
        <w:jc w:val="left"/>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4"/>
              </w:numPr>
              <w:rPr>
                <w:rFonts w:ascii="Arial" w:hAnsi="Arial" w:cs="Arial"/>
                <w:b/>
                <w:b/>
                <w:color w:val="FFFFFF"/>
                <w:sz w:val="20"/>
                <w:szCs w:val="20"/>
              </w:rPr>
            </w:pPr>
            <w:bookmarkStart w:id="10" w:name="_ACCIONES_Y_CONSULTAS_JUDICIALES_VOT"/>
            <w:bookmarkStart w:id="11" w:name="_2._ACCIONES_Y_CONSULTAS_JUDICIALES_"/>
            <w:bookmarkStart w:id="12" w:name="_2._ACCIONES_Y"/>
            <w:bookmarkEnd w:id="10"/>
            <w:bookmarkEnd w:id="11"/>
            <w:bookmarkEnd w:id="12"/>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18"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Textosinformato"/>
              <w:rPr>
                <w:rFonts w:ascii="Arial" w:hAnsi="Arial" w:cs="Arial"/>
                <w:b/>
                <w:b/>
                <w:lang w:val="es-ES_tradnl"/>
              </w:rPr>
            </w:pPr>
            <w:r>
              <w:rPr>
                <w:rFonts w:cs="Arial" w:ascii="Arial" w:hAnsi="Arial"/>
                <w:b/>
                <w:lang w:val="es-ES_tradnl"/>
              </w:rPr>
              <w:t>08-09694-0007-CO</w:t>
            </w:r>
          </w:p>
          <w:p>
            <w:pPr>
              <w:pStyle w:val="Textosinformato"/>
              <w:rPr>
                <w:rFonts w:ascii="Arial" w:hAnsi="Arial" w:eastAsia="MS Mincho;Arial Unicode MS" w:cs="Arial"/>
                <w:color w:val="000000"/>
              </w:rPr>
            </w:pPr>
            <w:r>
              <w:rPr>
                <w:rFonts w:cs="Arial" w:ascii="Arial" w:hAnsi="Arial"/>
                <w:b/>
                <w:lang w:val="es-ES_tradnl"/>
              </w:rPr>
              <w:t>Voto 2008-12062</w:t>
            </w:r>
          </w:p>
        </w:tc>
        <w:tc>
          <w:tcPr>
            <w:tcW w:w="1459" w:type="dxa"/>
            <w:tcBorders>
              <w:top w:val="single" w:sz="8" w:space="0" w:color="999933"/>
              <w:left w:val="single" w:sz="8" w:space="0" w:color="999933"/>
              <w:bottom w:val="single" w:sz="8" w:space="0" w:color="999933"/>
              <w:right w:val="single" w:sz="8" w:space="0" w:color="999933"/>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01-08-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once horas con trei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Alexánder Vargas Rojas en contra de la Ley número 7389 que reformó los artículos 51 y 76 del Código Penal. </w:t>
            </w:r>
            <w:r>
              <w:rPr>
                <w:rFonts w:cs="Arial" w:ascii="Arial" w:hAnsi="Arial"/>
                <w:b/>
                <w:sz w:val="20"/>
                <w:szCs w:val="20"/>
                <w:lang w:val="es-ES_tradnl"/>
              </w:rPr>
              <w:t>Se deniega el trámite a est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Textosinformato"/>
              <w:rPr>
                <w:rFonts w:ascii="Arial" w:hAnsi="Arial" w:cs="Arial"/>
                <w:b/>
                <w:b/>
                <w:lang w:val="es-ES_tradnl"/>
              </w:rPr>
            </w:pPr>
            <w:r>
              <w:rPr>
                <w:rFonts w:cs="Arial" w:ascii="Arial" w:hAnsi="Arial"/>
                <w:b/>
                <w:lang w:val="es-ES_tradnl"/>
              </w:rPr>
              <w:t>08-10486-0007-CO</w:t>
            </w:r>
          </w:p>
          <w:p>
            <w:pPr>
              <w:pStyle w:val="Textosinformato"/>
              <w:rPr>
                <w:rFonts w:ascii="Arial" w:hAnsi="Arial" w:eastAsia="MS Mincho;Arial Unicode MS" w:cs="Arial"/>
                <w:color w:val="000000"/>
              </w:rPr>
            </w:pPr>
            <w:r>
              <w:rPr>
                <w:rFonts w:cs="Arial" w:ascii="Arial" w:hAnsi="Arial"/>
                <w:b/>
                <w:lang w:val="es-ES_tradnl"/>
              </w:rPr>
              <w:t>2008-12063</w:t>
            </w:r>
          </w:p>
        </w:tc>
        <w:tc>
          <w:tcPr>
            <w:tcW w:w="1459" w:type="dxa"/>
            <w:tcBorders>
              <w:top w:val="single" w:sz="8" w:space="0" w:color="999933"/>
              <w:left w:val="single" w:sz="8" w:space="0" w:color="999933"/>
              <w:bottom w:val="single" w:sz="8" w:space="0" w:color="999933"/>
              <w:right w:val="single" w:sz="8" w:space="0" w:color="999933"/>
            </w:tcBorders>
          </w:tcPr>
          <w:p>
            <w:pPr>
              <w:pStyle w:val="Textosinformato"/>
              <w:rPr>
                <w:rFonts w:ascii="Arial" w:hAnsi="Arial" w:eastAsia="MS Mincho;Arial Unicode MS" w:cs="Arial"/>
                <w:color w:val="000000"/>
              </w:rPr>
            </w:pPr>
            <w:r>
              <w:rPr>
                <w:rFonts w:eastAsia="MS Mincho;Arial Unicode MS" w:cs="Arial" w:ascii="Arial" w:hAnsi="Arial"/>
                <w:b/>
                <w:color w:val="000000"/>
              </w:rPr>
              <w:t>01-08-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once horas con cuar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Ernesto Hip Ureña, como apoderado generalísimo sin límite de suma de BN VITAL OPERADORA DE PENSIONES </w:t>
            </w:r>
            <w:r>
              <w:rPr>
                <w:rFonts w:cs="Arial" w:ascii="Arial" w:hAnsi="Arial"/>
                <w:sz w:val="20"/>
                <w:szCs w:val="20"/>
              </w:rPr>
              <w:t>Sociedad Anónima,</w:t>
            </w:r>
            <w:r>
              <w:rPr>
                <w:rFonts w:cs="Arial" w:ascii="Arial" w:hAnsi="Arial"/>
                <w:sz w:val="20"/>
                <w:szCs w:val="20"/>
                <w:lang w:val="es-ES_tradnl"/>
              </w:rPr>
              <w:t xml:space="preserve"> en contra del artículo 46 inciso c) de la Ley número 7523 del 30 de junio de 1995 –Ley del Régimen Privado de Pensiones Complementarias-, adicionada mediante Ley número 7983 del 16 de febrero de 2000. Acumúlese esta acción a la que en el expediente número 08-010485-0007-CO se tramita ante esta Sala.-</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 xml:space="preserve">07-05271-0007-CO </w:t>
            </w:r>
          </w:p>
          <w:p>
            <w:pPr>
              <w:pStyle w:val="Normal"/>
              <w:rPr>
                <w:rFonts w:ascii="Arial" w:hAnsi="Arial" w:cs="Arial"/>
                <w:sz w:val="20"/>
                <w:szCs w:val="20"/>
              </w:rPr>
            </w:pPr>
            <w:r>
              <w:rPr>
                <w:rFonts w:cs="Arial" w:ascii="Arial" w:hAnsi="Arial"/>
                <w:b/>
                <w:bCs/>
                <w:color w:val="000000"/>
                <w:sz w:val="20"/>
                <w:szCs w:val="20"/>
                <w:lang w:val="es-ES_tradnl"/>
              </w:rPr>
              <w:t>2008-12248</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3-08-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bCs/>
                <w:color w:val="000000"/>
                <w:sz w:val="20"/>
                <w:szCs w:val="20"/>
                <w:lang w:val="es-ES_tradnl"/>
              </w:rPr>
            </w:pPr>
            <w:r>
              <w:rPr>
                <w:rFonts w:cs="Arial" w:ascii="Arial" w:hAnsi="Arial"/>
                <w:color w:val="000000"/>
                <w:sz w:val="20"/>
                <w:szCs w:val="20"/>
                <w:lang w:val="es-ES_tradnl"/>
              </w:rPr>
              <w:t xml:space="preserve">A las catorce horas con treinta y sei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Giovanni Castillo Díaz en contra del artículo 54 de la Ley de </w:t>
            </w:r>
            <w:r>
              <w:rPr>
                <w:rFonts w:cs="Arial" w:ascii="Arial" w:hAnsi="Arial"/>
                <w:b/>
                <w:bCs/>
                <w:color w:val="000000"/>
                <w:sz w:val="20"/>
                <w:szCs w:val="20"/>
                <w:lang w:val="es-ES_tradnl"/>
              </w:rPr>
              <w:t>Se declara sin lugar la acción.-</w:t>
            </w:r>
            <w:r>
              <w:rPr>
                <w:rFonts w:cs="Arial" w:ascii="Arial" w:hAnsi="Arial"/>
                <w:color w:val="000000"/>
                <w:sz w:val="20"/>
                <w:szCs w:val="20"/>
                <w:lang w:val="es-ES_tradnl"/>
              </w:rPr>
              <w:t xml:space="preserve">Asociaciones Solidaristas (6970). </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Mora y Armijo salvan el voto y declaran con lugar la acción, con sus consecuencias.-</w:t>
            </w:r>
          </w:p>
          <w:p>
            <w:pPr>
              <w:pStyle w:val="Normal"/>
              <w:spacing w:before="240" w:after="0"/>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 xml:space="preserve">08-09966-0007-CO </w:t>
            </w:r>
          </w:p>
          <w:p>
            <w:pPr>
              <w:pStyle w:val="Normal"/>
              <w:rPr>
                <w:rFonts w:ascii="Arial" w:hAnsi="Arial" w:cs="Arial"/>
                <w:sz w:val="20"/>
                <w:szCs w:val="20"/>
              </w:rPr>
            </w:pPr>
            <w:r>
              <w:rPr>
                <w:rFonts w:cs="Arial" w:ascii="Arial" w:hAnsi="Arial"/>
                <w:b/>
                <w:bCs/>
                <w:color w:val="000000"/>
                <w:sz w:val="20"/>
                <w:szCs w:val="20"/>
                <w:lang w:val="es-ES_tradnl"/>
              </w:rPr>
              <w:t>Voto 2008-1225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3-08-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quince hora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Carlos Manuel Mejía Oporto en contra del artículo 7 del Manuel de Procedimientos Administración Personal Docente. </w:t>
            </w:r>
            <w:r>
              <w:rPr>
                <w:rFonts w:cs="Arial" w:ascii="Arial" w:hAnsi="Arial"/>
                <w:b/>
                <w:bCs/>
                <w:color w:val="000000"/>
                <w:sz w:val="20"/>
                <w:szCs w:val="20"/>
                <w:lang w:val="es-ES_tradnl"/>
              </w:rPr>
              <w:t>Se deniega el trámite a est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3036-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8-12252</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3-08-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quince horas con diez minutos. Acción de Inconstitucionalidad. Humberto Méndez Barrantes en contra de la Defensa Pública en Materia de Pensiones Alimentarios para Demandados. Se deniega el trámite a est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10528-0007-CO</w:t>
            </w:r>
          </w:p>
          <w:p>
            <w:pPr>
              <w:pStyle w:val="Normal"/>
              <w:rPr>
                <w:rFonts w:ascii="Arial" w:hAnsi="Arial" w:cs="Arial"/>
                <w:b/>
                <w:b/>
                <w:bCs/>
                <w:sz w:val="20"/>
                <w:szCs w:val="20"/>
              </w:rPr>
            </w:pPr>
            <w:r>
              <w:rPr>
                <w:rFonts w:cs="Arial" w:ascii="Arial" w:hAnsi="Arial"/>
                <w:b/>
                <w:bCs/>
                <w:color w:val="000000"/>
                <w:sz w:val="20"/>
                <w:szCs w:val="20"/>
                <w:lang w:val="es-ES_tradnl"/>
              </w:rPr>
              <w:t>Voto 2008-1259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0-08-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catorce horas con treinta minutos. Consulta Legislativa de Constitucionalidad. Presidente de la Asamblea Legislativa en lo referente a la “Aprobación de varias enmiendas al Tratado de Libre Comercio con República Dominicana-Estados Unidos, Ley de Aprobación número 8622 de 21 de noviembre de 2007 y aprobación del protocolo por el que se adicionan disposiciones en materia de acumulación textil al Tratado de Libre Comercio de los Estados Unidos Mexicanos, Ley de aprobación número 7474 de 20 de diciembre de 1994”. Por mayoría se evacua la consulta en el sentido que no se observan vicios esenciales de inconstitucionalidad en el trámite legislativo del proyecto tramitado bajo el expediente No. 17.010. En cuanto al fondo de lo consultado facultativamente, se estima que el proyecto de ley no infringe el derecho de la constitución. Comuníquese al Directorio de la Asamblea Legislativa y a los diputados consultantes.-</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Armijo y Cruz salvan el voto de la siguiente manera: a) En cuanto al procedimiento, declaran inconstitucional la aplicación del procedimiento previsto en el artículo 41 bis a la presente iniciativa legislativa, en cuanto se trata de la aprobación de tratados internacionales; b) En cuanto al fondo declaran inconstitucional el proceso de certificación previsto en el "Tratado de Libre Comercio con República Dominicana-Centroamérica-Estados Unidos", según fue declarado con anterioridad en el voto salvado de la sentencia N. 2007-09469 de las 10:00 horas del 3 de julio de 2007.-</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Vargas y Jinesta rechazan de plano la consulta facultativa.-</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a Magistrada Calzada pone nota sobre la aplicación del artículo 41 bis del Reglamento de la Asamblea Legisla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10245-0007-CO</w:t>
            </w:r>
          </w:p>
          <w:p>
            <w:pPr>
              <w:pStyle w:val="Normal"/>
              <w:rPr>
                <w:rFonts w:ascii="Arial" w:hAnsi="Arial" w:cs="Arial"/>
                <w:b/>
                <w:b/>
                <w:bCs/>
                <w:sz w:val="20"/>
                <w:szCs w:val="20"/>
              </w:rPr>
            </w:pPr>
            <w:r>
              <w:rPr>
                <w:rFonts w:cs="Arial" w:ascii="Arial" w:hAnsi="Arial"/>
                <w:b/>
                <w:bCs/>
                <w:color w:val="000000"/>
                <w:sz w:val="20"/>
                <w:szCs w:val="20"/>
                <w:lang w:val="es-ES_tradnl"/>
              </w:rPr>
              <w:t>Voto 2008-1302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7-08-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éis horas con doce minutos. </w:t>
            </w:r>
            <w:r>
              <w:rPr>
                <w:rFonts w:cs="Arial" w:ascii="Arial" w:hAnsi="Arial"/>
                <w:b/>
                <w:bCs/>
                <w:color w:val="000000"/>
                <w:sz w:val="20"/>
                <w:szCs w:val="20"/>
                <w:lang w:val="es-ES_tradnl"/>
              </w:rPr>
              <w:t xml:space="preserve">Acción de Inconstitucionalidad. </w:t>
            </w:r>
            <w:r>
              <w:rPr>
                <w:rFonts w:cs="Arial" w:ascii="Arial" w:hAnsi="Arial"/>
                <w:color w:val="000000"/>
                <w:sz w:val="20"/>
                <w:szCs w:val="20"/>
                <w:lang w:val="es-ES_tradnl"/>
              </w:rPr>
              <w:t xml:space="preserve">Erasmo Fernández Sandí en contra del Capítulo I, artículo 5, de la Ley de Salarios de la Administración Pública, número 2166. </w:t>
            </w:r>
            <w:r>
              <w:rPr>
                <w:rFonts w:cs="Arial" w:ascii="Arial" w:hAnsi="Arial"/>
                <w:b/>
                <w:bCs/>
                <w:color w:val="000000"/>
                <w:sz w:val="20"/>
                <w:szCs w:val="20"/>
                <w:lang w:val="es-ES_tradnl"/>
              </w:rPr>
              <w:t>Se suspende la tramitación de esta acción</w:t>
            </w:r>
            <w:r>
              <w:rPr>
                <w:rFonts w:cs="Arial" w:ascii="Arial" w:hAnsi="Arial"/>
                <w:color w:val="000000"/>
                <w:sz w:val="20"/>
                <w:szCs w:val="20"/>
                <w:lang w:val="es-ES_tradnl"/>
              </w:rPr>
              <w:t xml:space="preserve"> hasta tanto no sea resuelta la acción de inconstitucionalidad que se tramita en expediente número 07-008650-0007-CO.-</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3" w:name="_4._EDICTOS_DE_CURSO_PUBLICADOS"/>
            <w:bookmarkStart w:id="14" w:name="_4._EDICTOS_DE_CURSO_PUBLICADOS"/>
            <w:bookmarkEnd w:id="14"/>
          </w:p>
          <w:p>
            <w:pPr>
              <w:pStyle w:val="Heading1"/>
              <w:numPr>
                <w:ilvl w:val="0"/>
                <w:numId w:val="4"/>
              </w:numPr>
              <w:rPr>
                <w:rFonts w:ascii="Arial" w:hAnsi="Arial" w:cs="Arial"/>
                <w:b/>
                <w:b/>
                <w:color w:val="FFFFFF"/>
                <w:sz w:val="20"/>
                <w:szCs w:val="20"/>
              </w:rPr>
            </w:pPr>
            <w:bookmarkStart w:id="15" w:name="_EDICTOS_DE_CURSO_PUBLICADOS"/>
            <w:bookmarkStart w:id="16" w:name="_3._EDICTOS_DE_CURSO_PUBLICADOS"/>
            <w:bookmarkStart w:id="17" w:name="_3._EDICTOS_DE"/>
            <w:bookmarkEnd w:id="15"/>
            <w:bookmarkEnd w:id="16"/>
            <w:bookmarkEnd w:id="17"/>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4584-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jc w:val="both"/>
              <w:rPr/>
            </w:pPr>
            <w:r>
              <w:rPr>
                <w:rFonts w:cs="Arial" w:ascii="Arial" w:hAnsi="Arial"/>
                <w:color w:val="000000"/>
                <w:sz w:val="20"/>
                <w:szCs w:val="20"/>
                <w:lang w:val="es-CR"/>
              </w:rPr>
              <w:t xml:space="preserve">María Mayela Quesada  Rodríguez </w:t>
            </w:r>
            <w:r>
              <w:rPr>
                <w:rFonts w:cs="Arial" w:ascii="Arial" w:hAnsi="Arial"/>
                <w:b/>
                <w:bCs/>
                <w:color w:val="000000"/>
                <w:sz w:val="20"/>
                <w:szCs w:val="20"/>
              </w:rPr>
              <w:t>contra</w:t>
            </w:r>
            <w:r>
              <w:rPr>
                <w:rFonts w:cs="Arial" w:ascii="Arial" w:hAnsi="Arial"/>
                <w:color w:val="000000"/>
                <w:sz w:val="20"/>
                <w:szCs w:val="20"/>
              </w:rPr>
              <w:t xml:space="preserve"> </w:t>
            </w:r>
            <w:r>
              <w:rPr>
                <w:rFonts w:cs="Arial" w:ascii="Arial" w:hAnsi="Arial"/>
                <w:color w:val="000000"/>
                <w:sz w:val="20"/>
                <w:szCs w:val="20"/>
                <w:lang w:val="es-CR"/>
              </w:rPr>
              <w:t>el artículo 628 del Código Procesal Civil.</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1:15 horas del 23 de julio del 2008</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both"/>
              <w:rPr/>
            </w:pPr>
            <w:r>
              <w:rPr>
                <w:rFonts w:cs="Arial" w:ascii="Arial" w:hAnsi="Arial"/>
                <w:b/>
                <w:bCs/>
                <w:color w:val="000000"/>
                <w:sz w:val="20"/>
                <w:szCs w:val="20"/>
              </w:rPr>
              <w:t>Boletines  Nº 151, 152 y 153 del 06, 07 y 08 de agosto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O SE PUEDE IMPUGNAR DECISIÓN CONTRA RECURSO DE REVISIÓN</w:t>
            </w:r>
          </w:p>
          <w:p>
            <w:pPr>
              <w:pStyle w:val="Normal"/>
              <w:spacing w:before="0" w:after="0"/>
              <w:jc w:val="both"/>
              <w:rPr>
                <w:color w:val="000000"/>
              </w:rPr>
            </w:pPr>
            <w:r>
              <w:rPr>
                <w:rFonts w:cs="Arial" w:ascii="Arial" w:hAnsi="Arial"/>
                <w:color w:val="000000"/>
                <w:sz w:val="20"/>
                <w:szCs w:val="20"/>
              </w:rPr>
              <w:t xml:space="preserve">La norma se impugna en cuanto </w:t>
            </w:r>
            <w:r>
              <w:rPr>
                <w:rFonts w:cs="Arial" w:ascii="Arial" w:hAnsi="Arial"/>
                <w:color w:val="000000"/>
                <w:sz w:val="20"/>
                <w:szCs w:val="20"/>
                <w:lang w:val="es-CR"/>
              </w:rPr>
              <w:t xml:space="preserve">lesiona el principio de justicia pronta y cumplida –artículo 41 de la Constitución Política- ya que al tratarse de una revisión, en sentido estricto, de un procedimiento cuyo pronunciamiento resulta trascendente para el destino del asunto sobre el cual ha recaído sentencia, al abrir la posibilidad de someter a discusión nuevamente lo ya debatido, por un procedimiento cuyo núcleo fáctico ajeno a lo discutido afecta directamente la situación jurídica ya establecida. La norma impugnada, continúa, permite que la decisión que viene a resolver el punto lo sea en única instancia y sin posibilidad ninguna de ser examinado lo decidido. Estima que también hay una violación al debido proceso y al derecho de defensa –artículo 39 de la Constitución Política-, por cuanto resulta injusto y arbitrario un procedimiento cuya estructura no permita someter al control de legalidad la decisión tomada por el órgano jurisdiccional, al no dotar siquiera la posibilidad de un recurso de revocatoria, que permita rebatir lo resuelto, aspecto que paradójicamente sí cuentan articulaciones o procedimientos de mucho menor importancia. Asimismo, continúa, se produce una violación al principio de doble instancia –artículo 32 de la Constitución Política- al ser la revisión un procedimiento y no un recurso cuyo pronunciamiento en única instancia y sin la dotación de medio de impugnación alguno, somete al usuario de la administración de justicia a una dictadura del órgano jurisdiccional. Manifiesta que la norma lesiona el principio de seguridad jurídica, toda vez que lo resuelto, de ser declarado con lugar, vendría a socavar un fallo judicial que ha adquirido firmeza y aún así, corta de plano cualquier alegato que venga a solventar cualquier error de apreciación en el asunto de controversia. Afirma que también lesiona el principio constitucional a la protección de los derechos de la niñez –artículo 51 de la Constitución Política-, por cuanto al encontrarse inserta en un código cuyo rito regula los procedimientos referidos a conflictos eminentemente patrimoniales, deja de lado la obligada tutela, al no conceder un medio de impugnación cuando lo resuelto en el procedimiento de revisión va en contra del interés superior del menor, contemplado también en el artículo 3 de la Convención sobre Derechos de Niño. Por último, continúa, lesiona el principio de razonabilidad, toda vez que por sus implicaciones ya vistas, resulta ilógica, arbitraria y contradictoria, con un sistema procesal equilibrado y justo, como forma de efectiva tutela de los derechos fundamentales de los ciudadanos. </w:t>
            </w:r>
          </w:p>
        </w:tc>
      </w:tr>
      <w:tr>
        <w:trPr/>
        <w:tc>
          <w:tcPr>
            <w:tcW w:w="2109"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08-7053-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lang w:val="es-CR"/>
              </w:rPr>
              <w:t>Rafael Angel Villalta Fernández contra los artículos 1 y 5 inciso a) de la Ley número 7605 del dos de mayo de mil novecientos noventa y seis.</w:t>
            </w:r>
          </w:p>
          <w:p>
            <w:pPr>
              <w:pStyle w:val="Normal"/>
              <w:jc w:val="both"/>
              <w:rPr>
                <w:rFonts w:ascii="Arial" w:hAnsi="Arial" w:cs="Arial"/>
                <w:b/>
                <w:b/>
                <w:bCs/>
                <w:color w:val="000000"/>
                <w:sz w:val="20"/>
                <w:szCs w:val="20"/>
              </w:rPr>
            </w:pPr>
            <w:r>
              <w:rPr>
                <w:rFonts w:cs="Arial" w:ascii="Arial" w:hAnsi="Arial"/>
                <w:b/>
                <w:bCs/>
                <w:color w:val="000000"/>
                <w:sz w:val="20"/>
                <w:szCs w:val="20"/>
              </w:rPr>
              <w:t>Resolución de 08:25 horas del 25 de julio del 2008.</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both"/>
              <w:rPr/>
            </w:pPr>
            <w:r>
              <w:rPr>
                <w:rFonts w:cs="Arial" w:ascii="Arial" w:hAnsi="Arial"/>
                <w:b/>
                <w:bCs/>
                <w:color w:val="000000"/>
                <w:sz w:val="20"/>
                <w:szCs w:val="20"/>
              </w:rPr>
              <w:t>Boletines  Nº 151, 152 y 153 del 06, 07 y 08 de agosto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GIMEN DE PENSIONES PARA DIPUTADOS</w:t>
            </w:r>
          </w:p>
          <w:p>
            <w:pPr>
              <w:pStyle w:val="Normal"/>
              <w:spacing w:before="0" w:after="0"/>
              <w:jc w:val="both"/>
              <w:rPr/>
            </w:pPr>
            <w:r>
              <w:rPr>
                <w:rFonts w:cs="Arial" w:ascii="Arial" w:hAnsi="Arial"/>
                <w:color w:val="000000"/>
                <w:sz w:val="20"/>
                <w:szCs w:val="20"/>
              </w:rPr>
              <w:t xml:space="preserve">Estima que las normas </w:t>
            </w:r>
            <w:r>
              <w:rPr>
                <w:rFonts w:cs="Arial" w:ascii="Arial" w:hAnsi="Arial"/>
                <w:color w:val="000000"/>
                <w:sz w:val="20"/>
                <w:szCs w:val="20"/>
                <w:lang w:val="es-CR"/>
              </w:rPr>
              <w:t xml:space="preserve">son contrarias al orden constitucional por vulnerar los principios de irretroactividad de la ley y violar el derecho de pensión por conculcación al derecho de pertenencia al régimen. Señala que es claro que la entrada en vigencia de la Ley 7605 derogó el régimen de pensiones de los diputados, regulado en el capítulo IV de la Ley 7302. Mas no le bastó al legislador derogar un capítulo de una Ley anterior, en este caso, la 7302, sino que estableció una adscripción obligatoria para los diputados y ex diputados, que habían servido como tales en períodos anteriores y que en ese momento ejercían el cargo, impidiéndoles de esa manera poder acogerse a las disposiciones de la Ley anterior número 148 del veintitrés de agosto de mil novecientos cuarenta y tres. De no haberse combinado la derogatoria del capítulo IV de la Ley número 7302 con la disposición contenida en el artículo 1 sobre afiliación obligatoria a la Caja Costarricense de Seguro Social, los diputados y ex diputados podrían haberse acogido entonces, en respeto de sus derechos de pertenencia anteriores, a las disposiciones del artículo 13 de la Ley número 148, manteniéndose así  dentro de un régimen jurídico de pensiones que había sido creado en su momento para tutelar a un colectivo determinado de ciudadanos. Esto denota que no se está ante una simple modificación de un régimen de pensiones, como ha sido lo usual en la historia legislativa reciente del país, incluyendo lo sucedido con la Ley 7302, sino ante una eliminación radical y absoluta de un régimen jurídico, lo cual no podía hacerse, evidentemente, prescindiendo de los derechos adquiridos de las personas que ya habían obtenido un derecho de pertenencia al régimen que se estaba aboliendo. Lo que resulta a la postre arbitrario e inconstitucional no es la virtud de los artículos 1) y 5) de la Ley 7605 de derogar un régimen de pensiones con efectos “ex nunc”; el cuestionamiento más bien versa sobre la falta de dimensionamiento en el tiempo de los efectos de la nueva ley, en particular, de las disposiciones derogatorias que recogen sus artículos primero y quinto. Los artículos 1) y 5) violan el principio de irretroactividad de las normas y conculcan un derecho adquirido antes de la entrada en vigencia de dicha normativa: el derecho de pertenencia al régimen de pensiones de los diputados regulado en el capítulo IV de la Ley 7302. </w:t>
            </w:r>
            <w:r>
              <w:rPr>
                <w:rFonts w:cs="Arial" w:ascii="Arial" w:hAnsi="Arial"/>
                <w:color w:val="000000"/>
                <w:sz w:val="20"/>
                <w:szCs w:val="20"/>
              </w:rPr>
              <w:t>  La aplicación retroactiva de los artículos 1 y 5 de la Ley 7605, sin ningún dimensionamiento en el tiempo y con un alcance erga omnes, que dispuso la anulación del régimen de pensiones de los diputados, conlleva una limitación desproporcionada e irrazonable del derecho a la jubilación de todo el grupo de personas que antes de la entrada en vigencia de la ley, tenían ya consolidado el derecho de pertenencia al régimen de pensión de los diputados de la Ley 7302.  </w:t>
            </w:r>
          </w:p>
        </w:tc>
      </w:tr>
      <w:tr>
        <w:trPr/>
        <w:tc>
          <w:tcPr>
            <w:tcW w:w="2109"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8518-007-CO</w:t>
            </w:r>
          </w:p>
        </w:tc>
        <w:tc>
          <w:tcPr>
            <w:tcW w:w="3060" w:type="dxa"/>
            <w:tcBorders>
              <w:right w:val="single" w:sz="8" w:space="0" w:color="000000"/>
            </w:tcBorders>
          </w:tcPr>
          <w:p>
            <w:pPr>
              <w:pStyle w:val="Normal"/>
              <w:spacing w:before="0" w:after="0"/>
              <w:jc w:val="both"/>
              <w:rPr/>
            </w:pPr>
            <w:r>
              <w:rPr>
                <w:rFonts w:cs="Arial" w:ascii="Arial" w:hAnsi="Arial"/>
                <w:color w:val="000000"/>
                <w:sz w:val="20"/>
                <w:szCs w:val="20"/>
                <w:lang w:val="es-ES_tradnl"/>
              </w:rPr>
              <w:t xml:space="preserve">Oscar López Arias </w:t>
            </w:r>
            <w:r>
              <w:rPr>
                <w:rFonts w:cs="Arial" w:ascii="Arial" w:hAnsi="Arial"/>
                <w:b/>
                <w:bCs/>
                <w:color w:val="000000"/>
                <w:sz w:val="20"/>
                <w:szCs w:val="20"/>
                <w:lang w:val="es-ES_tradnl"/>
              </w:rPr>
              <w:t>contra</w:t>
            </w:r>
            <w:r>
              <w:rPr>
                <w:rFonts w:cs="Arial" w:ascii="Arial" w:hAnsi="Arial"/>
                <w:color w:val="000000"/>
                <w:sz w:val="20"/>
                <w:szCs w:val="20"/>
                <w:lang w:val="es-ES_tradnl"/>
              </w:rPr>
              <w:t xml:space="preserve"> los artículos 6 de la Ley Orgánica de la Procuraduría General de la República, 29 inciso f) y 136 inciso c) de la Ley General de la Administración Pública así como los acuerdos del Consejo de Gobierno que constan en el artículo 2 de la sesión ordinaria número 85 del 2 de abril y primero y segundo, de la sesión número 92 del 18 de abril, ambas fechas del 2008</w:t>
            </w:r>
            <w:r>
              <w:rPr>
                <w:rFonts w:cs="Arial" w:ascii="Arial" w:hAnsi="Arial"/>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1:15 horas del 24 de julio del 2008</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both"/>
              <w:rPr/>
            </w:pPr>
            <w:r>
              <w:rPr>
                <w:rFonts w:cs="Arial" w:ascii="Arial" w:hAnsi="Arial"/>
                <w:b/>
                <w:bCs/>
                <w:color w:val="000000"/>
                <w:sz w:val="20"/>
                <w:szCs w:val="20"/>
              </w:rPr>
              <w:t>Boletines  Nº 151, 152 y 153 del 06, 07 y 08 de agosto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right w:val="single" w:sz="8" w:space="0" w:color="00000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OTORGAMIENTO DE CONCESIONES DEL RECURSO HIDRICO PARA LA GENERACION HIDROELECTRICA</w:t>
            </w:r>
          </w:p>
          <w:p>
            <w:pPr>
              <w:pStyle w:val="Normal"/>
              <w:spacing w:before="0" w:after="0"/>
              <w:jc w:val="both"/>
              <w:rPr>
                <w:color w:val="000000"/>
              </w:rPr>
            </w:pPr>
            <w:r>
              <w:rPr>
                <w:rFonts w:cs="Arial" w:ascii="Arial" w:hAnsi="Arial"/>
                <w:color w:val="000000"/>
                <w:sz w:val="20"/>
                <w:szCs w:val="20"/>
              </w:rPr>
              <w:t>La</w:t>
            </w:r>
            <w:r>
              <w:rPr>
                <w:rFonts w:cs="Arial" w:ascii="Arial" w:hAnsi="Arial"/>
                <w:color w:val="000000"/>
                <w:sz w:val="20"/>
                <w:szCs w:val="20"/>
                <w:lang w:val="es-ES_tradnl"/>
              </w:rPr>
              <w:t xml:space="preserve">s normas se impugnan por otorgar al Consejo de Gobierno la posibilidad de separarse de los dictámenes de la Procuraduría General de la Republica. El artículo 147 de la Constitución Política, establece de manera taxativa las atribuciones específicas del Consejo de Gobierno y no existe en la Constitución norma alguna que habilite al Poder Legislativo para ampliar tales funciones a través de una ley ordinaria.  En cuanto a los acuerdos de gobierno, se impugnan por haber sido dictados con fundamento en atribuciones inconstitucionales </w:t>
            </w:r>
          </w:p>
        </w:tc>
      </w:tr>
      <w:tr>
        <w:trPr/>
        <w:tc>
          <w:tcPr>
            <w:tcW w:w="2109"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9127-0007-CO</w:t>
            </w:r>
          </w:p>
        </w:tc>
        <w:tc>
          <w:tcPr>
            <w:tcW w:w="3060" w:type="dxa"/>
            <w:tcBorders>
              <w:right w:val="single" w:sz="8" w:space="0" w:color="000000"/>
            </w:tcBorders>
          </w:tcPr>
          <w:p>
            <w:pPr>
              <w:pStyle w:val="Normal"/>
              <w:rPr/>
            </w:pPr>
            <w:r>
              <w:rPr>
                <w:rFonts w:cs="Arial" w:ascii="Arial" w:hAnsi="Arial"/>
                <w:color w:val="000000"/>
                <w:sz w:val="20"/>
                <w:szCs w:val="20"/>
                <w:lang w:val="en-GB"/>
              </w:rPr>
              <w:t xml:space="preserve">Marco F. Feoli Villalobos </w:t>
            </w:r>
            <w:r>
              <w:rPr>
                <w:rFonts w:cs="Arial" w:ascii="Arial" w:hAnsi="Arial"/>
                <w:b/>
                <w:color w:val="000000"/>
                <w:sz w:val="20"/>
                <w:szCs w:val="20"/>
                <w:lang w:val="en-GB"/>
              </w:rPr>
              <w:t>contra</w:t>
            </w:r>
            <w:r>
              <w:rPr>
                <w:rFonts w:cs="Arial" w:ascii="Arial" w:hAnsi="Arial"/>
                <w:color w:val="000000"/>
                <w:sz w:val="20"/>
                <w:szCs w:val="20"/>
                <w:lang w:val="en-GB"/>
              </w:rPr>
              <w:t xml:space="preserve"> -Artículos 22,25 y 27 de la Ley de Penalización de Violencia contra las Mujeres. No. 8589. Publicada en La Gaceta No. 103 del 30-04-2008.</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Resolución de</w:t>
            </w:r>
            <w:r>
              <w:rPr>
                <w:color w:val="000000"/>
                <w:lang w:val="es-CR"/>
              </w:rPr>
              <w:t xml:space="preserve"> </w:t>
            </w:r>
            <w:r>
              <w:rPr>
                <w:rFonts w:cs="Arial" w:ascii="Arial" w:hAnsi="Arial"/>
                <w:b/>
                <w:bCs/>
                <w:color w:val="000000"/>
                <w:sz w:val="20"/>
                <w:szCs w:val="20"/>
              </w:rPr>
              <w:t>11:15 del 30 de julio del 2008.</w:t>
            </w:r>
          </w:p>
          <w:p>
            <w:pPr>
              <w:pStyle w:val="Normal"/>
              <w:spacing w:before="280" w:after="280"/>
              <w:jc w:val="both"/>
              <w:rPr/>
            </w:pPr>
            <w:r>
              <w:rPr>
                <w:rFonts w:cs="Arial" w:ascii="Arial" w:hAnsi="Arial"/>
                <w:b/>
                <w:bCs/>
                <w:color w:val="000000"/>
                <w:sz w:val="20"/>
                <w:szCs w:val="20"/>
              </w:rPr>
              <w:t>Boletines  Nº 151, 152 y 153 del 06, 07 y 08 de agosto del 2008.</w:t>
            </w:r>
          </w:p>
          <w:p>
            <w:pPr>
              <w:pStyle w:val="Normal"/>
              <w:spacing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3507"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EY DE PENALIZACION DE VIOLENCIA CONTRA LAS MUJE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22,25 y 27 de la Ley de Penalización de Violencia contra las Mujeres. No. 8589. Publicada en La Gaceta No. 103 del 30-04-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lega que los artículos impugnados regulan lo referente al maltrato, violencia emocional y amenazas contra una mujer, que la  generalidad y amplitud de los tipos permitirían adecuar cualquier conducta, lo que deja a todas las personas en una situación de absoluta desprotección frente al Estado. Se acusan que las normas impugnadas lesionan los principios de legalidad y tipicidad. </w:t>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r>
          </w:p>
        </w:tc>
      </w:tr>
      <w:tr>
        <w:trPr/>
        <w:tc>
          <w:tcPr>
            <w:tcW w:w="2109"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004962-0007-CO</w:t>
            </w:r>
          </w:p>
        </w:tc>
        <w:tc>
          <w:tcPr>
            <w:tcW w:w="3060" w:type="dxa"/>
            <w:tcBorders>
              <w:right w:val="single" w:sz="8" w:space="0" w:color="000000"/>
            </w:tcBorders>
          </w:tcPr>
          <w:p>
            <w:pPr>
              <w:pStyle w:val="Normal"/>
              <w:spacing w:before="0" w:after="0"/>
              <w:jc w:val="both"/>
              <w:rPr>
                <w:rFonts w:ascii="Arial" w:hAnsi="Arial" w:cs="Arial"/>
                <w:iCs/>
                <w:sz w:val="20"/>
                <w:szCs w:val="20"/>
              </w:rPr>
            </w:pPr>
            <w:r>
              <w:rPr>
                <w:rFonts w:cs="Arial" w:ascii="Arial" w:hAnsi="Arial"/>
                <w:iCs/>
                <w:sz w:val="20"/>
                <w:szCs w:val="20"/>
                <w:lang w:val="es-ES_tradnl"/>
              </w:rPr>
              <w:t xml:space="preserve">Edwin Duartes Delgado </w:t>
            </w:r>
            <w:r>
              <w:rPr>
                <w:rFonts w:cs="Arial" w:ascii="Arial" w:hAnsi="Arial"/>
                <w:b/>
                <w:iCs/>
                <w:sz w:val="20"/>
                <w:szCs w:val="20"/>
                <w:lang w:val="es-ES_tradnl"/>
              </w:rPr>
              <w:t>contra</w:t>
            </w:r>
            <w:r>
              <w:rPr>
                <w:rFonts w:cs="Arial" w:ascii="Arial" w:hAnsi="Arial"/>
                <w:iCs/>
                <w:sz w:val="20"/>
                <w:szCs w:val="20"/>
                <w:lang w:val="es-ES_tradnl"/>
              </w:rPr>
              <w:t xml:space="preserve"> el artículo 220 bis inciso c) de la Ley General de Aduanas. La norma dispone: “Artículo 220 bis.- Falsedad de la declaración aduanera y otros delitos de tipo aduanero. Será reprimido con prisión de dos meses a tres años: (…) c) Quien transporte, almacene, adquiera, venda, done, oculte, use, dé o reciba en depósito, destruya o transforme, mercancía introducida al país eludiendo el control aduanero”.</w:t>
            </w:r>
            <w:r>
              <w:rPr>
                <w:rFonts w:cs="Courier New" w:ascii="Courier New" w:hAnsi="Courier New"/>
                <w:sz w:val="20"/>
                <w:szCs w:val="20"/>
                <w:lang w:val="es-ES_tradnl"/>
              </w:rPr>
              <w:t xml:space="preserve"> </w:t>
            </w:r>
            <w:r>
              <w:rPr>
                <w:rFonts w:cs="Arial" w:ascii="Arial" w:hAnsi="Arial"/>
                <w:iCs/>
                <w:sz w:val="20"/>
                <w:szCs w:val="20"/>
                <w:lang w:val="es-ES_tradnl"/>
              </w:rPr>
              <w:t> </w:t>
            </w:r>
          </w:p>
          <w:p>
            <w:pPr>
              <w:pStyle w:val="Normal"/>
              <w:jc w:val="both"/>
              <w:rPr>
                <w:rFonts w:ascii="Arial" w:hAnsi="Arial" w:cs="Arial"/>
                <w:b/>
                <w:b/>
                <w:sz w:val="20"/>
                <w:szCs w:val="20"/>
              </w:rPr>
            </w:pPr>
            <w:r>
              <w:rPr>
                <w:rFonts w:cs="Arial" w:ascii="Arial" w:hAnsi="Arial"/>
                <w:b/>
                <w:iCs/>
                <w:sz w:val="20"/>
                <w:szCs w:val="20"/>
              </w:rPr>
              <w:t>Resolución de 08:30 horas del 17 de julio del 2008</w:t>
            </w:r>
          </w:p>
          <w:p>
            <w:pPr>
              <w:pStyle w:val="Normal"/>
              <w:spacing w:before="280" w:after="280"/>
              <w:jc w:val="both"/>
              <w:rPr/>
            </w:pPr>
            <w:r>
              <w:rPr>
                <w:rFonts w:cs="Arial" w:ascii="Arial" w:hAnsi="Arial"/>
                <w:b/>
                <w:bCs/>
                <w:color w:val="000000"/>
                <w:sz w:val="20"/>
                <w:szCs w:val="20"/>
              </w:rPr>
              <w:t>Boletines  Nº 151, 152 y 153 del 06, 07 y 08 de agosto del 2008.</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3507"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ELITOS DE TIPO ADUANERO</w:t>
            </w:r>
          </w:p>
          <w:p>
            <w:pPr>
              <w:pStyle w:val="Normal"/>
              <w:spacing w:before="280" w:after="280"/>
              <w:jc w:val="both"/>
              <w:rPr/>
            </w:pPr>
            <w:r>
              <w:rPr>
                <w:rFonts w:cs="Arial" w:ascii="Arial" w:hAnsi="Arial"/>
                <w:iCs/>
                <w:sz w:val="20"/>
                <w:szCs w:val="20"/>
              </w:rPr>
              <w:t xml:space="preserve">La norma se impugna </w:t>
            </w:r>
            <w:r>
              <w:rPr>
                <w:rFonts w:cs="Arial" w:ascii="Arial" w:hAnsi="Arial"/>
                <w:iCs/>
                <w:sz w:val="20"/>
                <w:szCs w:val="20"/>
                <w:lang w:val="es-ES_tradnl"/>
              </w:rPr>
              <w:t>en cuanto viola los principios de proporcionalidad y culpabilidad. El primero pues contiene una sanción penal elevada por una conducta que puede ser, en muchos casos, insignificante. La norma no establece el monto a partir del cual se hace la gradación de la sanción. El artículo 211 de la misma Ley que regula una situación de hecho muy similar, dispone que la diferencia entre multa e infracción penal es una suma de dinero determinada</w:t>
            </w:r>
            <w:r>
              <w:rPr>
                <w:rFonts w:cs="Arial" w:ascii="Arial" w:hAnsi="Arial"/>
                <w:iCs/>
                <w:sz w:val="20"/>
                <w:szCs w:val="20"/>
                <w:lang w:val="es-CR"/>
              </w:rPr>
              <w:t>,</w:t>
            </w:r>
            <w:r>
              <w:rPr>
                <w:rFonts w:cs="Arial" w:ascii="Arial" w:hAnsi="Arial"/>
                <w:iCs/>
                <w:sz w:val="20"/>
                <w:szCs w:val="20"/>
                <w:lang w:val="es-ES_tradnl"/>
              </w:rPr>
              <w:t xml:space="preserve"> mientras la norma impugnada no establece el valor de la mercadería a partir de la cual </w:t>
            </w:r>
            <w:r>
              <w:rPr>
                <w:rFonts w:cs="Arial" w:ascii="Arial" w:hAnsi="Arial"/>
                <w:iCs/>
                <w:sz w:val="20"/>
                <w:szCs w:val="20"/>
                <w:lang w:val="es-CR"/>
              </w:rPr>
              <w:t xml:space="preserve">la conducta </w:t>
            </w:r>
            <w:r>
              <w:rPr>
                <w:rFonts w:cs="Arial" w:ascii="Arial" w:hAnsi="Arial"/>
                <w:iCs/>
                <w:sz w:val="20"/>
                <w:szCs w:val="20"/>
                <w:lang w:val="es-ES_tradnl"/>
              </w:rPr>
              <w:t>se considera delito. También viola el principio de culpabilidad pues la sanción es igual a la de otras infracciones contenidas en la Ley General de Aduanas. La jurisprudencia constitucional ha sostenido que la pena debe guardar proporción con el bien jurídico tutelado y el grado de culpabilidad con que actuó el sujeto, principios con los que esta norma no cumple.</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109"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007188-0007-CO</w:t>
            </w:r>
          </w:p>
        </w:tc>
        <w:tc>
          <w:tcPr>
            <w:tcW w:w="3060" w:type="dxa"/>
            <w:tcBorders>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Berny Ramírez Morales </w:t>
            </w:r>
            <w:r>
              <w:rPr>
                <w:rFonts w:cs="Arial" w:ascii="Arial" w:hAnsi="Arial"/>
                <w:b/>
                <w:sz w:val="20"/>
                <w:szCs w:val="20"/>
              </w:rPr>
              <w:t>contra</w:t>
            </w:r>
            <w:r>
              <w:rPr>
                <w:rFonts w:cs="Arial" w:ascii="Arial" w:hAnsi="Arial"/>
                <w:sz w:val="20"/>
                <w:szCs w:val="20"/>
              </w:rPr>
              <w:t xml:space="preserve"> el Artículo 3 del Reglamento del Seguro de Invalidez Vejez y Muerte de la Caja Costarricense del Seguro Social.</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Resolución de</w:t>
            </w:r>
            <w:r>
              <w:rPr>
                <w:color w:val="000000"/>
                <w:lang w:val="en-US"/>
              </w:rPr>
              <w:t xml:space="preserve"> </w:t>
            </w:r>
            <w:r>
              <w:rPr>
                <w:rFonts w:cs="Arial" w:ascii="Arial" w:hAnsi="Arial"/>
                <w:b/>
                <w:bCs/>
                <w:color w:val="000000"/>
                <w:sz w:val="20"/>
                <w:szCs w:val="20"/>
              </w:rPr>
              <w:t>las 14:25 del 15 de Julio del 2008.</w:t>
            </w:r>
          </w:p>
          <w:p>
            <w:pPr>
              <w:pStyle w:val="Normal"/>
              <w:spacing w:before="280" w:after="280"/>
              <w:jc w:val="both"/>
              <w:rPr/>
            </w:pPr>
            <w:r>
              <w:rPr>
                <w:rFonts w:cs="Arial" w:ascii="Arial" w:hAnsi="Arial"/>
                <w:b/>
                <w:bCs/>
                <w:color w:val="000000"/>
                <w:sz w:val="20"/>
                <w:szCs w:val="20"/>
              </w:rPr>
              <w:t>Boletines  Nº 151, 152 y 153 del 06, 07 y 08 de agosto del 2008.</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LIMITE DE PENSION POR INVALIDEZ PARA PERSONAS CON DISCAPACI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3 del Reglamento del Seguro de Invalidez Vejez y Muerte de la Caja Costarricense del Seguro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gumenta el accionante que el artículo establece un límite de acceso a la pensión por invalidez, afectando a personas con discapacidad que cumplen con todos los requisitos establecido bajo el supuesto de que reciben una indemnización por riesgos profesionales o seguros en materia de tránsito, debiendo agotar el monto de la póliza para que la CCSS proceda a brindar la pensión por invalidez.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109"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007528-0007-CO</w:t>
            </w:r>
          </w:p>
        </w:tc>
        <w:tc>
          <w:tcPr>
            <w:tcW w:w="3060" w:type="dxa"/>
            <w:tcBorders>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ariano Castillo Bolaños </w:t>
            </w:r>
            <w:r>
              <w:rPr>
                <w:rFonts w:cs="Arial" w:ascii="Arial" w:hAnsi="Arial"/>
                <w:b/>
                <w:color w:val="000000"/>
                <w:sz w:val="20"/>
                <w:szCs w:val="20"/>
              </w:rPr>
              <w:t>contra</w:t>
            </w:r>
            <w:r>
              <w:rPr>
                <w:rFonts w:cs="Arial" w:ascii="Arial" w:hAnsi="Arial"/>
                <w:color w:val="000000"/>
                <w:sz w:val="20"/>
                <w:szCs w:val="20"/>
              </w:rPr>
              <w:t xml:space="preserve"> Artículo 48 inciso 7 del Código de Familia.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Resolución de</w:t>
            </w:r>
            <w:r>
              <w:rPr>
                <w:color w:val="000000"/>
                <w:lang w:val="en-US"/>
              </w:rPr>
              <w:t xml:space="preserve"> </w:t>
            </w:r>
            <w:r>
              <w:rPr>
                <w:rFonts w:cs="Arial" w:ascii="Arial" w:hAnsi="Arial"/>
                <w:b/>
                <w:bCs/>
                <w:color w:val="000000"/>
                <w:sz w:val="20"/>
                <w:szCs w:val="20"/>
              </w:rPr>
              <w:t>las 08:40 del 17 de Julio del 2008.</w:t>
            </w:r>
          </w:p>
          <w:p>
            <w:pPr>
              <w:pStyle w:val="Normal"/>
              <w:spacing w:before="280" w:after="280"/>
              <w:jc w:val="both"/>
              <w:rPr/>
            </w:pPr>
            <w:r>
              <w:rPr>
                <w:rFonts w:cs="Arial" w:ascii="Arial" w:hAnsi="Arial"/>
                <w:b/>
                <w:bCs/>
                <w:color w:val="000000"/>
                <w:sz w:val="20"/>
                <w:szCs w:val="20"/>
              </w:rPr>
              <w:t>Boletines  Nº 151, 152 y 153 del 06, 07 y 08 de agosto del 2008.</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LAZO PARA DIVORCIO POR MUTUO CONSENTIMIEN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48 inciso 7 del Código de Famil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establece que para que el divorcio por mutuo consentimiento se de, debe esperarse tres años de celebrado el matrimonio. </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2109"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008568-0007-CO</w:t>
            </w:r>
          </w:p>
        </w:tc>
        <w:tc>
          <w:tcPr>
            <w:tcW w:w="3060" w:type="dxa"/>
            <w:tcBorders>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dgard Joseph Gauthier </w:t>
            </w:r>
            <w:r>
              <w:rPr>
                <w:rFonts w:cs="Arial" w:ascii="Arial" w:hAnsi="Arial"/>
                <w:b/>
                <w:color w:val="000000"/>
                <w:sz w:val="20"/>
                <w:szCs w:val="20"/>
              </w:rPr>
              <w:t>contra</w:t>
            </w:r>
            <w:r>
              <w:rPr>
                <w:rFonts w:cs="Arial" w:ascii="Arial" w:hAnsi="Arial"/>
                <w:color w:val="000000"/>
                <w:sz w:val="20"/>
                <w:szCs w:val="20"/>
              </w:rPr>
              <w:t xml:space="preserve"> el Artículo 202 inciso 2 del Código Procesal Civil.</w:t>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Resolución de las 10:06 del 03 de julio del 2008.</w:t>
            </w:r>
            <w:r>
              <w:rPr>
                <w:color w:val="000000"/>
                <w:lang w:val="en-US"/>
              </w:rPr>
              <w:t xml:space="preserve"> </w:t>
            </w:r>
          </w:p>
          <w:p>
            <w:pPr>
              <w:pStyle w:val="Normal"/>
              <w:spacing w:before="280" w:after="280"/>
              <w:jc w:val="both"/>
              <w:rPr/>
            </w:pPr>
            <w:r>
              <w:rPr>
                <w:rFonts w:cs="Arial" w:ascii="Arial" w:hAnsi="Arial"/>
                <w:b/>
                <w:bCs/>
                <w:color w:val="000000"/>
                <w:sz w:val="20"/>
                <w:szCs w:val="20"/>
              </w:rPr>
              <w:t>Boletines  Nº 152, 153 y 154 del 07, 08 y 11 de agosto del 2008.</w:t>
            </w:r>
          </w:p>
          <w:p>
            <w:pPr>
              <w:pStyle w:val="Normal"/>
              <w:rPr>
                <w:rFonts w:ascii="Arial" w:hAnsi="Arial" w:cs="Arial"/>
                <w:b/>
                <w:b/>
                <w:bCs/>
                <w:color w:val="000000"/>
                <w:sz w:val="20"/>
                <w:szCs w:val="20"/>
              </w:rPr>
            </w:pPr>
            <w:r>
              <w:rPr>
                <w:rFonts w:cs="Arial" w:ascii="Arial" w:hAnsi="Arial"/>
                <w:b/>
                <w:bCs/>
                <w:color w:val="000000"/>
                <w:sz w:val="20"/>
                <w:szCs w:val="20"/>
              </w:rPr>
            </w:r>
          </w:p>
        </w:tc>
        <w:tc>
          <w:tcPr>
            <w:tcW w:w="3507"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LAZO DE SUSPENSION DEL PROCESO.</w:t>
            </w:r>
          </w:p>
          <w:p>
            <w:pPr>
              <w:pStyle w:val="Normal"/>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Artículo 202 inciso 2 del Código Procesal Civi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establece un término de dos años sin posibilidad de aumentarlo o variarlo a la espera de resultas del proceso penal, pero si este último no ha terminado, se a reanuda y concluye. Considera el accionante que debe esperar a que se concluya el asunto en vía penal.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109"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009215-0007-CO</w:t>
            </w:r>
          </w:p>
        </w:tc>
        <w:tc>
          <w:tcPr>
            <w:tcW w:w="3060" w:type="dxa"/>
            <w:tcBorders>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Jenaro Gutiérrez Reyes</w:t>
            </w:r>
          </w:p>
          <w:p>
            <w:pPr>
              <w:pStyle w:val="Normal"/>
              <w:rPr>
                <w:rFonts w:ascii="Arial" w:hAnsi="Arial" w:cs="Arial"/>
                <w:color w:val="000000"/>
                <w:sz w:val="20"/>
                <w:szCs w:val="20"/>
              </w:rPr>
            </w:pPr>
            <w:r>
              <w:rPr>
                <w:rFonts w:cs="Arial" w:ascii="Arial" w:hAnsi="Arial"/>
                <w:color w:val="000000"/>
                <w:sz w:val="20"/>
                <w:szCs w:val="20"/>
              </w:rPr>
              <w:t xml:space="preserve">Reserva Indígena de  Térraba de Buenos Aires </w:t>
            </w:r>
            <w:r>
              <w:rPr>
                <w:rFonts w:cs="Arial" w:ascii="Arial" w:hAnsi="Arial"/>
                <w:b/>
                <w:color w:val="000000"/>
                <w:sz w:val="20"/>
                <w:szCs w:val="20"/>
              </w:rPr>
              <w:t>contra</w:t>
            </w:r>
            <w:r>
              <w:rPr>
                <w:rFonts w:cs="Arial" w:ascii="Arial" w:hAnsi="Arial"/>
                <w:color w:val="000000"/>
                <w:sz w:val="20"/>
                <w:szCs w:val="20"/>
              </w:rPr>
              <w:t xml:space="preserve"> el Decreto Ejecutivo No. 34312-MP-MINAE del 6 de febrero del 2008.-</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Resolución de a las 08:30 del 17 de julio del 2008.</w:t>
            </w:r>
            <w:r>
              <w:rPr>
                <w:color w:val="000000"/>
                <w:lang w:val="en-US"/>
              </w:rPr>
              <w:t xml:space="preserve"> </w:t>
            </w:r>
          </w:p>
          <w:p>
            <w:pPr>
              <w:pStyle w:val="Normal"/>
              <w:spacing w:before="280" w:after="280"/>
              <w:jc w:val="both"/>
              <w:rPr/>
            </w:pPr>
            <w:r>
              <w:rPr>
                <w:rFonts w:cs="Arial" w:ascii="Arial" w:hAnsi="Arial"/>
                <w:b/>
                <w:bCs/>
                <w:color w:val="000000"/>
                <w:sz w:val="20"/>
                <w:szCs w:val="20"/>
              </w:rPr>
              <w:t>Boletines  Nº 152, 153 y 154 del 07, 08 y 11 de agosto del 2008.</w:t>
            </w:r>
          </w:p>
          <w:p>
            <w:pPr>
              <w:pStyle w:val="Normal"/>
              <w:rPr>
                <w:rFonts w:ascii="Arial" w:hAnsi="Arial" w:cs="Arial"/>
                <w:b/>
                <w:b/>
                <w:bCs/>
                <w:color w:val="000000"/>
                <w:sz w:val="20"/>
                <w:szCs w:val="20"/>
              </w:rPr>
            </w:pPr>
            <w:r>
              <w:rPr>
                <w:rFonts w:cs="Arial" w:ascii="Arial" w:hAnsi="Arial"/>
                <w:b/>
                <w:bCs/>
                <w:color w:val="000000"/>
                <w:sz w:val="20"/>
                <w:szCs w:val="20"/>
              </w:rPr>
            </w:r>
          </w:p>
        </w:tc>
        <w:tc>
          <w:tcPr>
            <w:tcW w:w="3507" w:type="dxa"/>
            <w:tcBorders>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OMISION DE CONSULTA A PUEBLOS INDIGENAS POR UBICACIÓN DE PROYECTO HIDROELECTRI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1, 4 y 8 del Decreto Ejecutivo No. 34312-MP-MINAE del 06 de febrero del 2008. Publicado en La Gaceta No. 31 del 13-02-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decreto impugnado declara de conveniencia nacional e interés público los estudios y las obras del Proyecto Hidroeléctrico El Diques y sus obras de transmisión, que construirá el ICE. Las zonas en donde se ubicará el proyecto mayoritariamente es en reservas indígenas y acusa que se omitió la consulta a los pueblos indígenas.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010295-0007-CO</w:t>
            </w:r>
          </w:p>
        </w:tc>
        <w:tc>
          <w:tcPr>
            <w:tcW w:w="3060" w:type="dxa"/>
            <w:tcBorders>
              <w:bottom w:val="single" w:sz="8" w:space="0" w:color="000000"/>
              <w:right w:val="single" w:sz="8" w:space="0" w:color="000000"/>
            </w:tcBorders>
          </w:tcPr>
          <w:p>
            <w:pPr>
              <w:pStyle w:val="Normal"/>
              <w:spacing w:before="0" w:after="0"/>
              <w:jc w:val="both"/>
              <w:rPr>
                <w:rFonts w:ascii="Arial" w:hAnsi="Arial" w:cs="Arial"/>
                <w:b/>
                <w:b/>
                <w:bCs/>
                <w:color w:val="000000"/>
                <w:sz w:val="20"/>
                <w:szCs w:val="20"/>
              </w:rPr>
            </w:pPr>
            <w:r>
              <w:rPr>
                <w:rFonts w:cs="Arial" w:ascii="Arial" w:hAnsi="Arial"/>
                <w:iCs/>
                <w:sz w:val="20"/>
                <w:szCs w:val="20"/>
                <w:lang w:val="es-CR"/>
              </w:rPr>
              <w:t xml:space="preserve">Juliana Romo Robles </w:t>
            </w:r>
            <w:r>
              <w:rPr>
                <w:rFonts w:cs="Arial" w:ascii="Arial" w:hAnsi="Arial"/>
                <w:b/>
                <w:iCs/>
                <w:sz w:val="20"/>
                <w:szCs w:val="20"/>
                <w:lang w:val="es-CR"/>
              </w:rPr>
              <w:t>contra</w:t>
            </w:r>
            <w:r>
              <w:rPr>
                <w:rFonts w:cs="Arial" w:ascii="Arial" w:hAnsi="Arial"/>
                <w:iCs/>
                <w:sz w:val="20"/>
                <w:szCs w:val="20"/>
                <w:lang w:val="es-CR"/>
              </w:rPr>
              <w:t xml:space="preserve"> el articulo 173 inciso 3) del Código de Familia.</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Resolución de 08:30 del 31 de julio del 2008.</w:t>
            </w:r>
            <w:r>
              <w:rPr>
                <w:lang w:val="es-CR"/>
              </w:rPr>
              <w:t xml:space="preserve"> </w:t>
            </w:r>
          </w:p>
          <w:p>
            <w:pPr>
              <w:pStyle w:val="Normal"/>
              <w:spacing w:before="280" w:after="280"/>
              <w:jc w:val="both"/>
              <w:rPr/>
            </w:pPr>
            <w:r>
              <w:rPr>
                <w:rFonts w:cs="Arial" w:ascii="Arial" w:hAnsi="Arial"/>
                <w:b/>
                <w:bCs/>
                <w:color w:val="000000"/>
                <w:sz w:val="20"/>
                <w:szCs w:val="20"/>
              </w:rPr>
              <w:t>Boletines  Nº 158, 159 y 160 del 18, 19 y 20 de agosto del 2008.</w:t>
            </w:r>
          </w:p>
          <w:p>
            <w:pPr>
              <w:pStyle w:val="Normal"/>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ESIGUALDAD EN EXCEPCIONES PARA DAR PENSION EN CASOS DE INJURIA, FALTA O DAÑOS GRAVES.</w:t>
            </w:r>
          </w:p>
          <w:p>
            <w:pPr>
              <w:pStyle w:val="Normal"/>
              <w:spacing w:before="280" w:after="280"/>
              <w:jc w:val="both"/>
              <w:rPr/>
            </w:pPr>
            <w:r>
              <w:rPr>
                <w:rFonts w:cs="Arial" w:ascii="Arial" w:hAnsi="Arial"/>
                <w:iCs/>
                <w:sz w:val="20"/>
                <w:szCs w:val="20"/>
              </w:rPr>
              <w:t xml:space="preserve">La norma se impugna en cuanto </w:t>
            </w:r>
            <w:r>
              <w:rPr>
                <w:rFonts w:cs="Arial" w:ascii="Arial" w:hAnsi="Arial"/>
                <w:iCs/>
                <w:sz w:val="20"/>
                <w:szCs w:val="20"/>
                <w:lang w:val="es-CR"/>
              </w:rPr>
              <w:t>le fue fijada una pensión provisional a favor de su madre la señora Yolanda Robles Guerrero, lo cual considera es inconstitucional, porque existe una desigualdad ante la ley, pues como hijos han recibido ofensas e injurias graves por su madre. Indica que tiene el derecho a recibir un trato igual ante la ley, que aquellos casos que sí exceptúan la obligación de dar alimentos en caso de ofensas e injurias. Por este motivo señala que todas las personas que se encuentren en situaciones similares tienen derecho a no ser discriminadas, entendiendo que hay diferencias que deben ser declaradas por la ley. Fundamenta la accionante que por motivos humanitarios está dispuesta a brindar ayuda económica a su madre, para que de ese modo la señora Yolanda Robles Guerrero tenga una vida cómoda, sin embargo,  instaura las diligencias respectivas para que de esta forma se pueda proteger de su madre por tener un diagnóstico psiquiátrico sociópata, y que por tal hecho podría convertirse en una amenaza para la accionante, por medio del reclamo del derecho alimentario, de esta manera provocándole un daño, a sabiendas que la accionante debe también velar por su hermana quien es discapacitada y no se puede dejar sola, para que su madre no le produzca ningún daño.  </w:t>
            </w:r>
          </w:p>
          <w:p>
            <w:pPr>
              <w:pStyle w:val="Normal"/>
              <w:jc w:val="both"/>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bCs/>
          <w:color w:val="FFFFFF"/>
          <w:sz w:val="20"/>
          <w:szCs w:val="20"/>
        </w:rPr>
      </w:pPr>
      <w:r>
        <w:rPr>
          <w:rFonts w:cs="Arial" w:ascii="Arial" w:hAnsi="Arial"/>
          <w:b/>
          <w:bCs/>
          <w:color w:val="FFFFFF"/>
          <w:sz w:val="20"/>
          <w:szCs w:val="20"/>
        </w:rPr>
      </w:r>
      <w:bookmarkStart w:id="18" w:name="_4._SENTENCIAS_INTEGRAS"/>
      <w:bookmarkStart w:id="19" w:name="_4._SENTENCIAS_INTEGRAS"/>
      <w:bookmarkEnd w:id="19"/>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4"/>
              </w:numPr>
              <w:rPr>
                <w:rFonts w:ascii="Arial" w:hAnsi="Arial" w:cs="Arial"/>
                <w:b/>
                <w:b/>
                <w:color w:val="FFFFFF"/>
                <w:sz w:val="20"/>
                <w:szCs w:val="20"/>
              </w:rPr>
            </w:pPr>
            <w:bookmarkStart w:id="20" w:name="_SENTENCIAS_INTEGRAS_PUBLICADAS"/>
            <w:bookmarkStart w:id="21" w:name="_4._SENTENCIAS_INTEGRAS_PUBLICADAS"/>
            <w:bookmarkStart w:id="22" w:name="_4._SENTENCIAS_INTEGRAS_1"/>
            <w:bookmarkEnd w:id="20"/>
            <w:bookmarkEnd w:id="21"/>
            <w:bookmarkEnd w:id="22"/>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8980" w:type="dxa"/>
        <w:jc w:val="center"/>
        <w:tblInd w:w="0" w:type="dxa"/>
        <w:tblLayout w:type="fixed"/>
        <w:tblCellMar>
          <w:top w:w="0" w:type="dxa"/>
          <w:left w:w="70" w:type="dxa"/>
          <w:bottom w:w="0" w:type="dxa"/>
          <w:right w:w="70" w:type="dxa"/>
        </w:tblCellMar>
      </w:tblPr>
      <w:tblGrid>
        <w:gridCol w:w="2383"/>
        <w:gridCol w:w="6597"/>
      </w:tblGrid>
      <w:tr>
        <w:trPr/>
        <w:tc>
          <w:tcPr>
            <w:tcW w:w="2383" w:type="dxa"/>
            <w:tcBorders>
              <w:top w:val="single" w:sz="4" w:space="0" w:color="999933"/>
              <w:left w:val="single" w:sz="4" w:space="0" w:color="999933"/>
              <w:bottom w:val="single" w:sz="4" w:space="0" w:color="999933"/>
              <w:right w:val="single" w:sz="4" w:space="0" w:color="999933"/>
            </w:tcBorders>
          </w:tcPr>
          <w:p>
            <w:pPr>
              <w:pStyle w:val="Textosinformato"/>
              <w:rPr/>
            </w:pPr>
            <w:r>
              <w:rPr>
                <w:rFonts w:cs="Arial" w:ascii="Arial" w:hAnsi="Arial"/>
                <w:b/>
                <w:bCs/>
                <w:lang w:val="es-ES_tradnl"/>
              </w:rPr>
              <w:t>04-012567-0007-CO</w:t>
            </w:r>
          </w:p>
          <w:p>
            <w:pPr>
              <w:pStyle w:val="Textosinformato"/>
              <w:rPr>
                <w:rFonts w:ascii="Arial" w:hAnsi="Arial" w:cs="Arial"/>
                <w:color w:val="000000"/>
              </w:rPr>
            </w:pPr>
            <w:r>
              <w:rPr>
                <w:rFonts w:cs="Arial" w:ascii="Arial" w:hAnsi="Arial"/>
                <w:b/>
                <w:bCs/>
                <w:lang w:val="es-ES_tradnl"/>
              </w:rPr>
              <w:t xml:space="preserve">Voto </w:t>
            </w:r>
            <w:r>
              <w:rPr>
                <w:rFonts w:cs="Arial" w:ascii="Arial" w:hAnsi="Arial"/>
                <w:b/>
                <w:bCs/>
              </w:rPr>
              <w:t>Nº</w:t>
            </w:r>
            <w:r>
              <w:rPr>
                <w:rFonts w:cs="Arial" w:ascii="Arial" w:hAnsi="Arial"/>
                <w:b/>
                <w:bCs/>
                <w:lang w:val="es-ES_tradnl"/>
              </w:rPr>
              <w:t xml:space="preserve"> 2006-16276</w:t>
            </w:r>
          </w:p>
          <w:p>
            <w:pPr>
              <w:pStyle w:val="Textosinformato"/>
              <w:rPr>
                <w:rFonts w:ascii="Arial" w:hAnsi="Arial" w:cs="Arial"/>
                <w:b/>
                <w:b/>
                <w:bCs/>
                <w:color w:val="000000"/>
                <w:lang w:val="es-ES_tradnl"/>
              </w:rPr>
            </w:pPr>
            <w:r>
              <w:rPr>
                <w:rFonts w:cs="Arial" w:ascii="Arial" w:hAnsi="Arial"/>
                <w:b/>
                <w:bCs/>
                <w:color w:val="000000"/>
                <w:lang w:val="es-ES_tradnl"/>
              </w:rPr>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lang w:val="es-ES_tradnl"/>
              </w:rPr>
            </w:pPr>
            <w:r>
              <w:rPr>
                <w:rFonts w:cs="Arial" w:ascii="Arial" w:hAnsi="Arial"/>
                <w:b/>
                <w:bCs/>
                <w:color w:val="000000"/>
                <w:sz w:val="20"/>
                <w:szCs w:val="20"/>
                <w:lang w:val="es-ES_tradnl"/>
              </w:rPr>
              <w:t xml:space="preserve">Acción de Inconstitucionalidad. </w:t>
            </w:r>
            <w:r>
              <w:rPr>
                <w:rFonts w:cs="Arial" w:ascii="Arial" w:hAnsi="Arial"/>
                <w:bCs/>
                <w:color w:val="000000"/>
                <w:sz w:val="20"/>
                <w:szCs w:val="20"/>
                <w:lang w:val="es-ES_tradnl"/>
              </w:rPr>
              <w:t xml:space="preserve">Promovida por Marco Machore Levy contra los articulos 24, 54, 68, 70 y 71 del Reglamento para las Actividades de Aviación Agrícola, Decreto Ejecutivo número 31520-MS-MAG-MOPT-MGSP. </w:t>
            </w:r>
            <w:r>
              <w:rPr>
                <w:rFonts w:cs="Arial" w:ascii="Arial" w:hAnsi="Arial"/>
                <w:b/>
                <w:sz w:val="20"/>
                <w:szCs w:val="20"/>
              </w:rPr>
              <w:t>Boletín Judicial No. 159 del 19 de agosto del 2008.</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3" w:name="_5.______POR_TANTOS_PUBLICADOS"/>
            <w:bookmarkEnd w:id="23"/>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0000FF"/>
          <w:sz w:val="20"/>
          <w:szCs w:val="20"/>
          <w:lang w:val="es-MX"/>
        </w:rPr>
      </w:pPr>
      <w:r>
        <w:rPr>
          <w:rFonts w:cs="Arial" w:ascii="Arial" w:hAnsi="Arial"/>
          <w:b/>
          <w:bCs/>
          <w:color w:val="0000FF"/>
          <w:sz w:val="20"/>
          <w:szCs w:val="20"/>
          <w:lang w:val="es-MX"/>
        </w:rPr>
        <w:t>No hay por tantos publicados.</w:t>
      </w:r>
    </w:p>
    <w:p>
      <w:pPr>
        <w:pStyle w:val="Normal"/>
        <w:jc w:val="center"/>
        <w:rPr>
          <w:rFonts w:ascii="Arial" w:hAnsi="Arial" w:cs="Arial"/>
          <w:b/>
          <w:b/>
          <w:bCs/>
          <w:color w:val="0000FF"/>
          <w:sz w:val="20"/>
          <w:szCs w:val="20"/>
          <w:lang w:val="es-MX"/>
        </w:rPr>
      </w:pPr>
      <w:r>
        <w:rPr>
          <w:rFonts w:cs="Arial" w:ascii="Arial" w:hAnsi="Arial"/>
          <w:b/>
          <w:bCs/>
          <w:color w:val="0000FF"/>
          <w:sz w:val="20"/>
          <w:szCs w:val="20"/>
          <w:lang w:val="es-MX"/>
        </w:rPr>
      </w:r>
    </w:p>
    <w:p>
      <w:pPr>
        <w:pStyle w:val="Normal"/>
        <w:jc w:val="center"/>
        <w:rPr>
          <w:rFonts w:ascii="Arial" w:hAnsi="Arial" w:cs="Arial"/>
          <w:b/>
          <w:b/>
          <w:bCs/>
          <w:color w:val="0000FF"/>
          <w:sz w:val="20"/>
          <w:szCs w:val="20"/>
          <w:lang w:val="es-MX"/>
        </w:rPr>
      </w:pPr>
      <w:r>
        <w:rPr>
          <w:rFonts w:cs="Arial" w:ascii="Arial" w:hAnsi="Arial"/>
          <w:b/>
          <w:bCs/>
          <w:color w:val="0000FF"/>
          <w:sz w:val="20"/>
          <w:szCs w:val="20"/>
          <w:lang w:val="es-MX"/>
        </w:rPr>
      </w:r>
    </w:p>
    <w:p>
      <w:pPr>
        <w:pStyle w:val="Normal"/>
        <w:jc w:val="center"/>
        <w:rPr>
          <w:rFonts w:ascii="Arial" w:hAnsi="Arial" w:cs="Arial"/>
          <w:b/>
          <w:b/>
          <w:bCs/>
          <w:color w:val="0000FF"/>
          <w:sz w:val="20"/>
          <w:szCs w:val="20"/>
          <w:lang w:val="es-MX"/>
        </w:rPr>
      </w:pPr>
      <w:r>
        <w:rPr>
          <w:rFonts w:cs="Arial" w:ascii="Arial" w:hAnsi="Arial"/>
          <w:b/>
          <w:bCs/>
          <w:color w:val="0000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24" w:name="_VOTOS_RELEVANTES_DEL_MES_DE_AGOSTO"/>
            <w:bookmarkStart w:id="25" w:name="_VOTOS_RELEVANTES_DEL_MES_DE_JULIO"/>
            <w:bookmarkStart w:id="26" w:name="_VOTOS_RELEVANTES_DEL_MES_DE_MAYO"/>
            <w:bookmarkStart w:id="27" w:name="_VOTOS_RELEVANTES_DEL_MES_DE_ABRIL"/>
            <w:bookmarkStart w:id="28" w:name="_VOTOS_RELEVANTES_DEL_MES_DE_MARZO"/>
            <w:bookmarkStart w:id="29" w:name="_VOTOS_RELEVANTES_DEL"/>
            <w:bookmarkEnd w:id="24"/>
            <w:bookmarkEnd w:id="25"/>
            <w:bookmarkEnd w:id="26"/>
            <w:bookmarkEnd w:id="27"/>
            <w:bookmarkEnd w:id="28"/>
            <w:bookmarkEnd w:id="29"/>
            <w:r>
              <w:rPr>
                <w:rFonts w:cs="Arial" w:ascii="Arial" w:hAnsi="Arial"/>
                <w:b/>
                <w:bCs/>
                <w:color w:val="FFFFFF"/>
                <w:sz w:val="20"/>
                <w:szCs w:val="20"/>
                <w:lang w:val="es-MX"/>
              </w:rPr>
              <w:t>VOTOS RELEVANTES DEL MES DE AGOSTO</w:t>
            </w:r>
          </w:p>
          <w:p>
            <w:pPr>
              <w:pStyle w:val="Heading2"/>
              <w:rPr>
                <w:rFonts w:ascii="Arial" w:hAnsi="Arial" w:cs="Arial"/>
                <w:sz w:val="20"/>
                <w:szCs w:val="20"/>
                <w:lang w:val="es-MX"/>
              </w:rPr>
            </w:pPr>
            <w:bookmarkStart w:id="30" w:name="_SALA_CONSTITUCIONAL"/>
            <w:bookmarkEnd w:id="30"/>
            <w:r>
              <w:rPr>
                <w:rFonts w:cs="Arial" w:ascii="Arial" w:hAnsi="Arial"/>
                <w:b/>
                <w:bCs/>
                <w:color w:val="FFFFFF"/>
                <w:sz w:val="20"/>
                <w:szCs w:val="20"/>
                <w:lang w:val="es-MX"/>
              </w:rPr>
              <w:t>SALA CONSTITUCIONAL</w:t>
            </w:r>
          </w:p>
        </w:tc>
      </w:tr>
    </w:tbl>
    <w:p>
      <w:pPr>
        <w:pStyle w:val="Normal"/>
        <w:jc w:val="both"/>
        <w:rPr>
          <w:rFonts w:ascii="Arial" w:hAnsi="Arial" w:cs="Arial"/>
          <w:sz w:val="20"/>
          <w:szCs w:val="20"/>
          <w:lang w:val="es-CR"/>
        </w:rPr>
      </w:pPr>
      <w:r>
        <w:rPr>
          <w:rFonts w:eastAsia="Arial" w:cs="Arial" w:ascii="Arial" w:hAnsi="Arial"/>
          <w:sz w:val="20"/>
          <w:szCs w:val="20"/>
          <w:lang w:val="es-CR"/>
        </w:rPr>
        <w:t xml:space="preserve"> </w:t>
      </w:r>
    </w:p>
    <w:p>
      <w:pPr>
        <w:pStyle w:val="Normal"/>
        <w:jc w:val="center"/>
        <w:rPr>
          <w:rFonts w:ascii="Arial" w:hAnsi="Arial" w:cs="Arial"/>
          <w:b/>
          <w:b/>
          <w:bCs/>
          <w:color w:val="FFFFFF"/>
          <w:sz w:val="20"/>
          <w:szCs w:val="20"/>
          <w:lang w:val="es-CR"/>
        </w:rPr>
      </w:pPr>
      <w:r>
        <w:rPr>
          <w:rFonts w:cs="Arial" w:ascii="Arial" w:hAnsi="Arial"/>
          <w:b/>
          <w:bCs/>
          <w:color w:val="FFFFFF"/>
          <w:sz w:val="20"/>
          <w:szCs w:val="20"/>
          <w:lang w:val="es-CR"/>
        </w:rPr>
      </w:r>
      <w:bookmarkStart w:id="31" w:name="_PENITENCIARIO"/>
      <w:bookmarkStart w:id="32" w:name="_PENITENCIARIO"/>
      <w:bookmarkEnd w:id="32"/>
    </w:p>
    <w:p>
      <w:pPr>
        <w:pStyle w:val="Normal"/>
        <w:jc w:val="both"/>
        <w:rPr>
          <w:b/>
          <w:b/>
          <w:bCs/>
          <w:color w:val="FFFFFF"/>
          <w:sz w:val="20"/>
          <w:lang w:val="es-MX"/>
        </w:rPr>
      </w:pPr>
      <w:r>
        <w:rPr>
          <w:b/>
          <w:bCs/>
          <w:color w:val="FFFFFF"/>
          <w:sz w:val="20"/>
          <w:lang w:val="es-MX"/>
        </w:rPr>
      </w:r>
    </w:p>
    <w:tbl>
      <w:tblPr>
        <w:tblW w:w="10114" w:type="dxa"/>
        <w:jc w:val="center"/>
        <w:tblInd w:w="0" w:type="dxa"/>
        <w:tblLayout w:type="fixed"/>
        <w:tblCellMar>
          <w:top w:w="0" w:type="dxa"/>
          <w:left w:w="70" w:type="dxa"/>
          <w:bottom w:w="0" w:type="dxa"/>
          <w:right w:w="70" w:type="dxa"/>
        </w:tblCellMar>
      </w:tblPr>
      <w:tblGrid>
        <w:gridCol w:w="1697"/>
        <w:gridCol w:w="1709"/>
        <w:gridCol w:w="1304"/>
        <w:gridCol w:w="1882"/>
        <w:gridCol w:w="1746"/>
        <w:gridCol w:w="1776"/>
      </w:tblGrid>
      <w:tr>
        <w:trPr/>
        <w:tc>
          <w:tcPr>
            <w:tcW w:w="16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7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rFonts w:cs="Arial" w:ascii="Arial" w:hAnsi="Arial"/>
                  <w:b/>
                  <w:bCs/>
                  <w:color w:val="FFFFFF"/>
                  <w:sz w:val="20"/>
                  <w:szCs w:val="20"/>
                </w:rPr>
                <w:t>ASAMBLEA LEGISLATIVA</w:t>
              </w:r>
            </w:hyperlink>
          </w:p>
          <w:p>
            <w:pPr>
              <w:pStyle w:val="Normal"/>
              <w:jc w:val="center"/>
              <w:rPr>
                <w:rStyle w:val="InternetLink"/>
              </w:rPr>
            </w:pPr>
            <w:hyperlink w:anchor="_ASAMBLEA_LEGISLATIVA_1">
              <w:r>
                <w:rPr/>
              </w:r>
            </w:hyperlink>
          </w:p>
        </w:tc>
        <w:tc>
          <w:tcPr>
            <w:tcW w:w="130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88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LEGIOS_PROFESIONALES_1">
              <w:r>
                <w:rPr>
                  <w:rStyle w:val="InternetLink"/>
                  <w:rFonts w:cs="Arial" w:ascii="Arial" w:hAnsi="Arial"/>
                  <w:b/>
                  <w:bCs/>
                  <w:color w:val="FFFFFF"/>
                  <w:sz w:val="20"/>
                  <w:szCs w:val="20"/>
                </w:rPr>
                <w:t>COLEGIOS PROFESIONALES</w:t>
              </w:r>
            </w:hyperlink>
          </w:p>
        </w:tc>
        <w:tc>
          <w:tcPr>
            <w:tcW w:w="174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77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CONTRATOS_O_LICITACIONES_2">
              <w:r>
                <w:rPr>
                  <w:rStyle w:val="InternetLink"/>
                  <w:rFonts w:cs="Arial" w:ascii="Arial" w:hAnsi="Arial"/>
                  <w:b/>
                  <w:bCs/>
                  <w:color w:val="FFFFFF"/>
                  <w:sz w:val="20"/>
                  <w:szCs w:val="20"/>
                </w:rPr>
                <w:t>CONTRATOS O LICITACIONES</w:t>
              </w:r>
            </w:hyperlink>
          </w:p>
          <w:p>
            <w:pPr>
              <w:pStyle w:val="Normal"/>
              <w:jc w:val="center"/>
              <w:rPr>
                <w:rStyle w:val="InternetLink"/>
              </w:rPr>
            </w:pPr>
            <w:hyperlink w:anchor="_CONTRATOS_O_LICITACIONES_2">
              <w:r>
                <w:rPr/>
              </w:r>
            </w:hyperlink>
          </w:p>
        </w:tc>
      </w:tr>
      <w:tr>
        <w:trPr/>
        <w:tc>
          <w:tcPr>
            <w:tcW w:w="16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c>
          <w:tcPr>
            <w:tcW w:w="17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tc>
        <w:tc>
          <w:tcPr>
            <w:tcW w:w="130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c>
          <w:tcPr>
            <w:tcW w:w="188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
              <w:r>
                <w:rPr>
                  <w:rStyle w:val="InternetLink"/>
                  <w:rFonts w:cs="Arial" w:ascii="Arial" w:hAnsi="Arial"/>
                  <w:b/>
                  <w:bCs/>
                  <w:color w:val="FFFFFF"/>
                  <w:sz w:val="20"/>
                  <w:szCs w:val="20"/>
                </w:rPr>
                <w:t>DERECHO DE PROPIEDAD</w:t>
              </w:r>
            </w:hyperlink>
          </w:p>
        </w:tc>
        <w:tc>
          <w:tcPr>
            <w:tcW w:w="174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77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r>
      <w:tr>
        <w:trPr/>
        <w:tc>
          <w:tcPr>
            <w:tcW w:w="16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S_DE_LOS_EXTRANJEROS">
              <w:r>
                <w:rPr>
                  <w:rStyle w:val="InternetLink"/>
                  <w:rFonts w:cs="Arial" w:ascii="Arial" w:hAnsi="Arial"/>
                  <w:b/>
                  <w:bCs/>
                  <w:color w:val="FFFFFF"/>
                  <w:sz w:val="20"/>
                  <w:szCs w:val="20"/>
                </w:rPr>
                <w:t>DERECHOS  DE LOS EXTRANJEROS</w:t>
              </w:r>
            </w:hyperlink>
          </w:p>
          <w:p>
            <w:pPr>
              <w:pStyle w:val="Normal"/>
              <w:jc w:val="center"/>
              <w:rPr>
                <w:rStyle w:val="InternetLink"/>
              </w:rPr>
            </w:pPr>
            <w:hyperlink w:anchor="_DERECHOS_DE_LOS_EXTRANJEROS">
              <w:r>
                <w:rPr/>
              </w:r>
            </w:hyperlink>
          </w:p>
        </w:tc>
        <w:tc>
          <w:tcPr>
            <w:tcW w:w="17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ELECTORAL_Y_PARTIDOS">
              <w:r>
                <w:rPr>
                  <w:rStyle w:val="InternetLink"/>
                  <w:rFonts w:cs="Arial" w:ascii="Arial" w:hAnsi="Arial"/>
                  <w:b/>
                  <w:bCs/>
                  <w:color w:val="FFFFFF"/>
                  <w:sz w:val="20"/>
                  <w:szCs w:val="20"/>
                </w:rPr>
                <w:t>ELECTORAL Y PARTIDOS POLÍTICOS</w:t>
              </w:r>
            </w:hyperlink>
          </w:p>
        </w:tc>
        <w:tc>
          <w:tcPr>
            <w:tcW w:w="130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c>
          <w:tcPr>
            <w:tcW w:w="188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EYES">
              <w:r>
                <w:rPr>
                  <w:rStyle w:val="InternetLink"/>
                  <w:rFonts w:cs="Arial" w:ascii="Arial" w:hAnsi="Arial"/>
                  <w:b/>
                  <w:bCs/>
                  <w:color w:val="FFFFFF"/>
                  <w:sz w:val="20"/>
                  <w:szCs w:val="20"/>
                </w:rPr>
                <w:t>LEYES</w:t>
              </w:r>
            </w:hyperlink>
          </w:p>
        </w:tc>
        <w:tc>
          <w:tcPr>
            <w:tcW w:w="174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77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r>
      <w:tr>
        <w:trPr/>
        <w:tc>
          <w:tcPr>
            <w:tcW w:w="16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NOTARIADO_1">
              <w:r>
                <w:rPr>
                  <w:rStyle w:val="InternetLink"/>
                  <w:rFonts w:cs="Arial" w:ascii="Arial" w:hAnsi="Arial"/>
                  <w:b/>
                  <w:bCs/>
                  <w:color w:val="FFFFFF"/>
                  <w:sz w:val="20"/>
                  <w:szCs w:val="20"/>
                </w:rPr>
                <w:t>NOTARIADO</w:t>
              </w:r>
            </w:hyperlink>
          </w:p>
        </w:tc>
        <w:tc>
          <w:tcPr>
            <w:tcW w:w="17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ENSIONES ALIMENTARIAS</w:t>
              </w:r>
            </w:hyperlink>
          </w:p>
        </w:tc>
        <w:tc>
          <w:tcPr>
            <w:tcW w:w="130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_1">
              <w:r>
                <w:rPr>
                  <w:rStyle w:val="InternetLink"/>
                  <w:rFonts w:cs="Arial" w:ascii="Arial" w:hAnsi="Arial"/>
                  <w:b/>
                  <w:bCs/>
                  <w:color w:val="FFFFFF"/>
                  <w:sz w:val="20"/>
                  <w:szCs w:val="20"/>
                </w:rPr>
                <w:t>PODER EJECUTIVO</w:t>
              </w:r>
            </w:hyperlink>
          </w:p>
          <w:p>
            <w:pPr>
              <w:pStyle w:val="Normal"/>
              <w:jc w:val="center"/>
              <w:rPr>
                <w:rStyle w:val="InternetLink"/>
              </w:rPr>
            </w:pPr>
            <w:hyperlink w:anchor="_PODER_EJECUTIVO_1">
              <w:r>
                <w:rPr/>
              </w:r>
            </w:hyperlink>
          </w:p>
        </w:tc>
        <w:tc>
          <w:tcPr>
            <w:tcW w:w="188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tc>
        <w:tc>
          <w:tcPr>
            <w:tcW w:w="174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RECTIFICACIÓN_Y_RESPUESTA_1">
              <w:r>
                <w:rPr>
                  <w:rStyle w:val="InternetLink"/>
                  <w:rFonts w:cs="Arial" w:ascii="Arial" w:hAnsi="Arial"/>
                  <w:b/>
                  <w:bCs/>
                  <w:color w:val="FFFFFF"/>
                  <w:sz w:val="20"/>
                  <w:szCs w:val="20"/>
                </w:rPr>
                <w:t>RECTIFICACIÓN Y RESPUESTA</w:t>
              </w:r>
            </w:hyperlink>
          </w:p>
        </w:tc>
        <w:tc>
          <w:tcPr>
            <w:tcW w:w="177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r>
      <w:tr>
        <w:trPr/>
        <w:tc>
          <w:tcPr>
            <w:tcW w:w="16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UJETO_DE_DERECHO_PRIVADO">
              <w:r>
                <w:rPr>
                  <w:rStyle w:val="InternetLink"/>
                  <w:rFonts w:cs="Arial" w:ascii="Arial" w:hAnsi="Arial"/>
                  <w:b/>
                  <w:bCs/>
                  <w:color w:val="FFFFFF"/>
                  <w:sz w:val="20"/>
                  <w:szCs w:val="20"/>
                </w:rPr>
                <w:t>SUJETO DE DERECHO PRIVADO</w:t>
              </w:r>
            </w:hyperlink>
          </w:p>
        </w:tc>
        <w:tc>
          <w:tcPr>
            <w:tcW w:w="170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30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88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4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7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33" w:name="_ASAMBLEA_LEGISLATIVA"/>
      <w:bookmarkStart w:id="34" w:name="_ASAMBLEA_LEGISLATIVA"/>
      <w:bookmarkEnd w:id="34"/>
    </w:p>
    <w:p>
      <w:pPr>
        <w:pStyle w:val="Heading2"/>
        <w:rPr>
          <w:rFonts w:ascii="Arial" w:hAnsi="Arial" w:cs="Arial"/>
          <w:color w:val="0000FF"/>
          <w:sz w:val="20"/>
        </w:rPr>
      </w:pPr>
      <w:bookmarkStart w:id="35" w:name="_AMBIENTE"/>
      <w:bookmarkEnd w:id="35"/>
      <w:r>
        <w:rPr>
          <w:rFonts w:cs="Arial" w:ascii="Arial" w:hAnsi="Arial"/>
          <w:color w:val="0000FF"/>
          <w:sz w:val="20"/>
        </w:rPr>
        <w:t xml:space="preserve">AMBIENTE </w:t>
      </w:r>
    </w:p>
    <w:p>
      <w:pPr>
        <w:pStyle w:val="Normal"/>
        <w:rPr>
          <w:rFonts w:ascii="Arial" w:hAnsi="Arial" w:cs="Arial"/>
          <w:color w:val="0000FF"/>
          <w:sz w:val="20"/>
        </w:rPr>
      </w:pPr>
      <w:r>
        <w:rPr>
          <w:rFonts w:cs="Arial" w:ascii="Arial" w:hAnsi="Arial"/>
          <w:color w:val="0000FF"/>
          <w:sz w:val="20"/>
        </w:rPr>
      </w:r>
    </w:p>
    <w:p>
      <w:pPr>
        <w:pStyle w:val="Normal"/>
        <w:autoSpaceDE w:val="false"/>
        <w:jc w:val="both"/>
        <w:rPr>
          <w:rFonts w:ascii="Arial" w:hAnsi="Arial" w:cs="Arial"/>
          <w:sz w:val="20"/>
          <w:szCs w:val="20"/>
          <w:lang w:val="es-ES_tradnl"/>
        </w:rPr>
      </w:pPr>
      <w:r>
        <w:rPr>
          <w:rFonts w:cs="Arial" w:ascii="Arial" w:hAnsi="Arial"/>
          <w:b/>
          <w:sz w:val="20"/>
          <w:szCs w:val="20"/>
          <w:lang w:val="es-ES_tradnl"/>
        </w:rPr>
        <w:t>13222-08.</w:t>
      </w:r>
      <w:r>
        <w:rPr>
          <w:rFonts w:cs="Arial" w:ascii="Arial" w:hAnsi="Arial"/>
          <w:b/>
          <w:sz w:val="20"/>
          <w:szCs w:val="20"/>
        </w:rPr>
        <w:t xml:space="preserve"> FALTA DE RECOLECCIÓN DE BASURA PROVOCA LESIÓN AL AMBIENTE</w:t>
      </w:r>
      <w:r>
        <w:rPr>
          <w:rFonts w:cs="Arial" w:ascii="Arial" w:hAnsi="Arial"/>
          <w:sz w:val="20"/>
          <w:szCs w:val="20"/>
        </w:rPr>
        <w:t>. Acusa el accionante lesión a un ambiente sano y ecológicamente equilibrado debido a que la Municipalidad de la Unión no recolecta la basura que existe en el Río Tiribí, aunado a que existen problemas de contaminación en ese río provocada por los vecinos.</w:t>
      </w:r>
      <w:r>
        <w:rPr>
          <w:rFonts w:cs="Arial" w:ascii="Arial" w:hAnsi="Arial"/>
          <w:sz w:val="20"/>
          <w:szCs w:val="20"/>
          <w:lang w:val="es-ES_tradnl"/>
        </w:rPr>
        <w:t xml:space="preserve"> Se declara sin lugar el recurso. Esta </w:t>
      </w:r>
      <w:r>
        <w:rPr>
          <w:rFonts w:cs="Arial" w:ascii="Arial" w:hAnsi="Arial"/>
          <w:sz w:val="20"/>
          <w:szCs w:val="20"/>
        </w:rPr>
        <w:t xml:space="preserve">Sala ha sido constante en el sentido de que la protección constitucional cubre y vincula el ambiente ecológicamente equilibrado con el derecho fundamental a la salud, tanto en el plano psíquico como en el físico, como mecanismo de hacer efectivo el principio contenido en el artículo 21 de la Constitución Política de la República que establece: “La vida humana es inviolable”.  En este caso se tiene por acreditado que  la Municipalidad de la Unión y los vecinos de la comunidad  están ejecutando una campaña conjunta de limpieza  a los ríos del cantón, pero se constata que existió un problema de coordinación entre los organizadores del proyecto de limpieza de ríos y  el ente municipal para que de forma oportuna se recogieran los desechos sólidos, situación que fue debidamente solventada por el ente municipal. Se cita sentencias números  5691-98  5668-94. </w:t>
      </w:r>
      <w:r>
        <w:rPr>
          <w:rFonts w:cs="Arial" w:ascii="Arial" w:hAnsi="Arial"/>
          <w:sz w:val="20"/>
          <w:szCs w:val="20"/>
          <w:lang w:val="es-ES_tradnl"/>
        </w:rPr>
        <w:t xml:space="preserve"> </w:t>
      </w:r>
      <w:r>
        <w:rPr>
          <w:rFonts w:cs="Arial" w:ascii="Arial" w:hAnsi="Arial"/>
          <w:b/>
          <w:sz w:val="20"/>
          <w:szCs w:val="20"/>
          <w:lang w:val="es-ES_tradnl"/>
        </w:rPr>
        <w:t>CL</w:t>
      </w:r>
    </w:p>
    <w:p>
      <w:pPr>
        <w:pStyle w:val="Normal"/>
        <w:autoSpaceDE w:val="false"/>
        <w:ind w:firstLine="567"/>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13237-08</w:t>
      </w:r>
      <w:r>
        <w:rPr>
          <w:rFonts w:cs="Arial" w:ascii="Arial" w:hAnsi="Arial"/>
          <w:b/>
          <w:sz w:val="20"/>
          <w:szCs w:val="20"/>
        </w:rPr>
        <w:t>. CONTAMINACIÓN DE AMBIENTE POR PARTE DE ALMACÉN POLICENTRUM</w:t>
      </w:r>
      <w:r>
        <w:rPr>
          <w:rFonts w:cs="Arial" w:ascii="Arial" w:hAnsi="Arial"/>
          <w:sz w:val="20"/>
          <w:szCs w:val="20"/>
        </w:rPr>
        <w:t>.  Acusa el recurrente que desde el siete de mayo de dos mil ocho, planteó denuncia ante la Ministra de Salud debido a problemas de contaminación que se estaban presentando en un establecimiento comercial cercano al Hotel Compostela, de su propiedad; sin embargo, a la fecha de interposición del amparo dicha gestión no se le había atendido, lo que estima lesiona su derecho a una justicia pronta y cumplida. La Sala ha establecido que la administración de justicia, tanto en su vertiente administrativa como judicial, está obligada a garantizar el respeto a los plazos estipulados en el ordenamiento jurídico para la tramitación y resolución de los diversos asuntos puestos a su conocimiento, pues, de lo contrario, no sólo se vulnera un derecho fundamental de los ciudadanos, sino, que se atenta contra uno de los pilares de la democracia, en tanto el sistema pretende que los conflictos que se suscitan en sociedad sean resueltos a través de un procedimiento que garantice los principios de justicia, orden, seguridad y paz social. En este caso estima este Tribunal que la denuncia del recurrente ya fue atendida por las autoridades del Ministerio de Salud, y esto dentro de un tiempo razonable, pues se realizó visita al lugar denunciado aproximadamente diez después de recibida la denuncia, en fecha diecinueve de mayo de dos mil ocho, no encontrándose en ese momento condiciones que pudieran dañar la salud de los vecinos, tal y como se hace constar en el oficio número CMU-RR-122-2008 del treinta de mayo de dos mil ocho.</w:t>
      </w:r>
      <w:r>
        <w:rPr>
          <w:rFonts w:cs="Arial" w:ascii="Arial" w:hAnsi="Arial"/>
          <w:sz w:val="20"/>
          <w:szCs w:val="20"/>
          <w:lang w:val="es-ES_tradnl"/>
        </w:rPr>
        <w:t xml:space="preserve"> Se declara sin lugar el recurso.</w:t>
      </w:r>
      <w:r>
        <w:rPr>
          <w:rFonts w:cs="Arial" w:ascii="Arial" w:hAnsi="Arial"/>
          <w:sz w:val="20"/>
          <w:szCs w:val="20"/>
        </w:rPr>
        <w:t xml:space="preserve"> Se cita sentencia número 2000-07322.</w:t>
      </w:r>
      <w:r>
        <w:rPr>
          <w:rFonts w:cs="Arial" w:ascii="Arial" w:hAnsi="Arial"/>
          <w:sz w:val="20"/>
          <w:szCs w:val="20"/>
          <w:lang w:val="es-ES_tradnl"/>
        </w:rPr>
        <w:t xml:space="preserve"> </w:t>
      </w:r>
      <w:r>
        <w:rPr>
          <w:rFonts w:cs="Arial" w:ascii="Arial" w:hAnsi="Arial"/>
          <w:b/>
          <w:sz w:val="20"/>
          <w:szCs w:val="20"/>
          <w:lang w:val="es-ES_tradnl"/>
        </w:rPr>
        <w:t>S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Normal"/>
        <w:autoSpaceDE w:val="false"/>
        <w:ind w:right="44" w:hanging="0"/>
        <w:jc w:val="both"/>
        <w:rPr>
          <w:rFonts w:ascii="Arial" w:hAnsi="Arial" w:cs="Arial"/>
          <w:sz w:val="20"/>
          <w:szCs w:val="20"/>
          <w:lang w:val="es-ES_tradnl"/>
        </w:rPr>
      </w:pPr>
      <w:r>
        <w:rPr>
          <w:rFonts w:cs="Arial" w:ascii="Arial" w:hAnsi="Arial"/>
          <w:b/>
          <w:sz w:val="20"/>
          <w:szCs w:val="20"/>
          <w:lang w:val="es-ES_tradnl"/>
        </w:rPr>
        <w:t>13248-08</w:t>
      </w:r>
      <w:r>
        <w:rPr>
          <w:rFonts w:cs="Arial" w:ascii="Arial" w:hAnsi="Arial"/>
          <w:b/>
          <w:sz w:val="20"/>
          <w:szCs w:val="20"/>
        </w:rPr>
        <w:t>. CONTAMINACIÓN POR TALLER MECÁNICO.</w:t>
      </w:r>
      <w:r>
        <w:rPr>
          <w:rFonts w:cs="Arial" w:ascii="Arial" w:hAnsi="Arial"/>
          <w:sz w:val="20"/>
          <w:szCs w:val="20"/>
        </w:rPr>
        <w:t xml:space="preserve"> Alega la parte recurrente que el taller mecánico que colinda con su vivienda le genera problemas de salud dado que provoca ruidos, malos olores entre otros. Por parte  de este Tribunal se acredita que la Municipalidad de Grecia ha cumplido con su deber de vigilancia, en tanto que ante la denuncia presentada en el Departamento de Patentes e Inspecciones, sobre el funcionamiento irregular del Taller Calderón que opera sin la debida patente comercial, ésta se ocupó del asunto. No obstante, si aún a pesar de lo actuado, los recurrentes  se encuentran insatisfechos porque dicha autoridad concedió un plazo de tiempo para cierre del taller automotriz, esa inconformidad debe plantearse y resolverse ante las instancias que conocen de tales quejas en el propio Gobierno local, toda vez que este Tribunal no puede ni debe suplantar a los despachos públicos en la resolución o decisión de los asuntos en que éstos, por inercia o por cualquier otro motivo, omitan decidir lo que se ha sometido a su consideración.  </w:t>
      </w:r>
      <w:r>
        <w:rPr>
          <w:rFonts w:cs="Arial" w:ascii="Arial" w:hAnsi="Arial"/>
          <w:sz w:val="20"/>
          <w:szCs w:val="20"/>
          <w:lang w:val="es-ES_tradnl"/>
        </w:rPr>
        <w:t xml:space="preserve"> Se declara sin lugar el recurso.  </w:t>
      </w:r>
      <w:r>
        <w:rPr>
          <w:rFonts w:cs="Arial" w:ascii="Arial" w:hAnsi="Arial"/>
          <w:b/>
          <w:sz w:val="20"/>
          <w:szCs w:val="20"/>
          <w:lang w:val="es-ES_tradnl"/>
        </w:rPr>
        <w:t>S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lang w:val="es-ES_tradnl"/>
        </w:rPr>
        <w:t>13342-08. ALEGA QUE OBSTRUCCIÓN DE ALCANTARILLAS PONE EN PELIGRO HOGARES</w:t>
      </w:r>
      <w:r>
        <w:rPr>
          <w:rFonts w:cs="Arial" w:ascii="Arial" w:hAnsi="Arial"/>
          <w:sz w:val="20"/>
          <w:szCs w:val="20"/>
          <w:lang w:val="es-ES_tradnl"/>
        </w:rPr>
        <w:t xml:space="preserve">. Alega el recurrente </w:t>
      </w:r>
      <w:r>
        <w:rPr>
          <w:rFonts w:cs="Arial" w:ascii="Arial" w:hAnsi="Arial"/>
          <w:sz w:val="20"/>
          <w:szCs w:val="20"/>
          <w:lang w:val="es-CR"/>
        </w:rPr>
        <w:t>que en los últimos años los agricultores o finqueros de la zona norte, carretera nacional al Volcán Irazú, desde Potrero Cerrado a San Juan de Chicón, han obstruido las alcantarillas para no recibir los cortes de agua de la carreteara nacional a sus fincas, por esta razón las aguas pluviales se han dirigido a la Ciudadela Las Delicias causando inundaciones y daños a los hogares. Al este de la ciudadela, existe una calle pública lastreada por la Municipalidad y por  finqueros. La Municipalidad no realizó los cortes de agua, por esta razón las alcantarillas de la ciudadela no abastecen y sus viviendas se inundan y lo más grave donde antes se encontraba un corte de agua hacia las fincas, colocaron un muro o malecón de llantas rellenas de cemento, para evitar que las aguas fluyan naturalmente y sin intervención del hombre  a la finca, poniendo en peligro la vida humana de los vecinos de las ciudadela</w:t>
      </w:r>
      <w:r>
        <w:rPr>
          <w:rFonts w:cs="Arial" w:ascii="Arial" w:hAnsi="Arial"/>
          <w:sz w:val="20"/>
          <w:szCs w:val="20"/>
        </w:rPr>
        <w:t>.  Con base en las consideraciones de la sentencia:</w:t>
      </w:r>
      <w:r>
        <w:rPr>
          <w:rFonts w:cs="Arial" w:ascii="Arial" w:hAnsi="Arial"/>
          <w:sz w:val="20"/>
          <w:szCs w:val="20"/>
          <w:lang w:val="es-ES_tradnl"/>
        </w:rPr>
        <w:t xml:space="preserve"> Se declara parcialmente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Alcalde Municipal de Oreamuno, dictar y ejecutar dentro del ámbito de su competencia, las órdenes necesarias para solucionar en forma definitiva el problema de inundaciones aquí mencionado, todo en el plazo improrrogable de dos meses contados a partir de la notificación de esta sentencia. </w:t>
      </w:r>
      <w:r>
        <w:rPr>
          <w:rFonts w:cs="Arial" w:ascii="Arial" w:hAnsi="Arial"/>
          <w:b/>
          <w:sz w:val="20"/>
          <w:szCs w:val="20"/>
          <w:lang w:val="es-ES_tradnl"/>
        </w:rPr>
        <w:t>CL</w:t>
      </w:r>
    </w:p>
    <w:p>
      <w:pPr>
        <w:pStyle w:val="Normal"/>
        <w:ind w:firstLine="567"/>
        <w:jc w:val="both"/>
        <w:rPr>
          <w:rFonts w:ascii="Arial" w:hAnsi="Arial" w:cs="Arial"/>
          <w:sz w:val="20"/>
          <w:szCs w:val="20"/>
          <w:lang w:val="es-ES_tradnl"/>
        </w:rPr>
      </w:pPr>
      <w:r>
        <w:rPr>
          <w:rFonts w:cs="Arial" w:ascii="Arial" w:hAnsi="Arial"/>
          <w:sz w:val="20"/>
          <w:szCs w:val="20"/>
          <w:lang w:val="es-ES_tradnl"/>
        </w:rPr>
      </w:r>
    </w:p>
    <w:p>
      <w:pPr>
        <w:pStyle w:val="Normal"/>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3344-08 OBSTRUCCIÓN DE ALCANTARILLA QUE LE INUNDA SU CASA DE HABITACIÓN.</w:t>
      </w:r>
      <w:r>
        <w:rPr>
          <w:rFonts w:cs="Arial" w:ascii="Arial" w:hAnsi="Arial"/>
          <w:sz w:val="20"/>
          <w:szCs w:val="20"/>
          <w:lang w:val="es-ES_tradnl"/>
        </w:rPr>
        <w:t xml:space="preserve"> Alega la recurrente</w:t>
      </w:r>
      <w:r>
        <w:rPr>
          <w:rFonts w:cs="Arial" w:ascii="Arial" w:hAnsi="Arial"/>
          <w:sz w:val="20"/>
          <w:szCs w:val="20"/>
        </w:rPr>
        <w:t xml:space="preserve"> </w:t>
      </w:r>
      <w:r>
        <w:rPr>
          <w:rFonts w:cs="Arial" w:ascii="Arial" w:hAnsi="Arial"/>
          <w:sz w:val="20"/>
          <w:szCs w:val="20"/>
          <w:lang w:val="es-CR"/>
        </w:rPr>
        <w:t>que en la localidad de Rincón Chiquito de Guácima, Alajuela, un vecino procedió, desde hace unos tres meses, a tapar una alcantarilla y a construir un muro que ocasiona que las aguas, cuando llueve, se rebalsen y se desvíen hacia sus casas de habitación, inundándolas y convirtiéndose en un grave peligro para su salud e integridad personal. Que a pesar de que desde el once de junio de este año denunciaron la situación a la Municipalidad con miras a que se normalice la misma, a la fecha la recurrida no ha tomado acciones tendentes a normalizarla, lo que lesiona gravemente sus derechos fundamentales</w:t>
      </w:r>
      <w:r>
        <w:rPr>
          <w:rFonts w:cs="Arial" w:ascii="Arial" w:hAnsi="Arial"/>
          <w:sz w:val="20"/>
          <w:szCs w:val="20"/>
        </w:rPr>
        <w:t xml:space="preserve">. Con base en las consideraciones de la sentencia: Se declara con lugar el recurso y, en consecuencia, se ordena a la </w:t>
      </w:r>
      <w:r>
        <w:rPr>
          <w:rFonts w:cs="Arial" w:ascii="Arial" w:hAnsi="Arial"/>
          <w:sz w:val="20"/>
          <w:szCs w:val="20"/>
          <w:lang w:val="es-ES_tradnl"/>
        </w:rPr>
        <w:t>Alcaldesa Municipal de</w:t>
      </w:r>
      <w:r>
        <w:rPr>
          <w:rFonts w:cs="Arial" w:ascii="Arial" w:hAnsi="Arial"/>
          <w:sz w:val="20"/>
          <w:szCs w:val="20"/>
        </w:rPr>
        <w:t xml:space="preserve"> Alajuela, que dentro de un término de ocho días, contado a partir de la notificación de esta resolución, ejecute las obras necesarias para eliminar la obstrucción del desfogue de aguas pluviales que origina este amparo, en la Urbanización La Pradera. </w:t>
      </w:r>
      <w:r>
        <w:rPr>
          <w:rFonts w:cs="Arial" w:ascii="Arial" w:hAnsi="Arial"/>
          <w:b/>
          <w:sz w:val="20"/>
          <w:szCs w:val="20"/>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b/>
        </w:rPr>
        <w:t>12583-08. PROYECTO DE INFRAESTRUCTURA DEL PARQUE NACIONAL BRAULIO CARRILLO.</w:t>
      </w:r>
      <w:r>
        <w:rPr>
          <w:rFonts w:cs="Arial" w:ascii="Arial" w:hAnsi="Arial"/>
        </w:rPr>
        <w:t xml:space="preserve"> Señalan los recurrentes que las autoridades recurridas oficializaron el Proyecto de Infraestructura para el Parque Nacional Braulio Carrillo, Sector Volcán Barva SINAC-MINAE, proyecto que nunca fue consultado a las comunidades y tampoco fue cedida oficialmente una copia del mismo para ser analizada por las partes interesadas. Éste Tribunal ha establecido que una de las formas de participación ciudadana en la toma de decisiones en materia ambiental, se concretiza en la posibilidad que tienen las personas de conocer y brindar su opinión con respecto a los distintos estudios de impacto ambiental que se presenten ante la Secretaría Técnica Nacional Ambiental. En el caso concreto, se constata que no se ha llevado a cabo una audiencia en la que las personas puedan brindar su opinión, luego de conocer los resultados del estudio elaborado por SENARA, y de  los estudios de impacto ambiental del proyecto de cita, los cuales no han sido presentados aún ante la Secretaría Técnica Nacional Ambiental, tal y como se deduce del informe rendido por SETENA. Se declara con lugar el recurso, únicamente en cuanto al Ministerio de Ambiente y Energía, y la Secretaría Técnica Nacional Ambiental. Se ordena al Ministro del Ambiente y Energía, suspender la construcción del  Proyecto de Infraestructura para el Parque Nacional Braulio Carrillo Sector Volcán Barva SINAC-MINAE, hasta que dicho proyecto cumpla con lo siguiente: </w:t>
      </w:r>
      <w:r>
        <w:rPr>
          <w:rFonts w:cs="Arial" w:ascii="Arial" w:hAnsi="Arial"/>
          <w:b/>
        </w:rPr>
        <w:t>a)</w:t>
      </w:r>
      <w:r>
        <w:rPr>
          <w:rFonts w:cs="Arial" w:ascii="Arial" w:hAnsi="Arial"/>
        </w:rPr>
        <w:t xml:space="preserve"> Presentación de estudios de impacto ambiental ante la Secretaría Técnica Nacional Ambiental; </w:t>
      </w:r>
      <w:r>
        <w:rPr>
          <w:rFonts w:cs="Arial" w:ascii="Arial" w:hAnsi="Arial"/>
          <w:b/>
        </w:rPr>
        <w:t>b)</w:t>
      </w:r>
      <w:r>
        <w:rPr>
          <w:rFonts w:cs="Arial" w:ascii="Arial" w:hAnsi="Arial"/>
        </w:rPr>
        <w:t xml:space="preserve"> Obtención de las autorizaciones de la Secretaría Técnica Nacional Ambiental, Ministerio de Salud, Instituto Costarricense de Acueductos y Alcantarillados, y Municipalidad de Barva; </w:t>
      </w:r>
      <w:r>
        <w:rPr>
          <w:rFonts w:cs="Arial" w:ascii="Arial" w:hAnsi="Arial"/>
          <w:b/>
        </w:rPr>
        <w:t>c)</w:t>
      </w:r>
      <w:r>
        <w:rPr>
          <w:rFonts w:cs="Arial" w:ascii="Arial" w:hAnsi="Arial"/>
        </w:rPr>
        <w:t xml:space="preserve"> Cumplimiento de las recomendaciones hechas por el oficio ASUB-028-2007 del Servicio Nacional de Aguas Subterráneas, Riego y Avenamiento (SENARA). Se ordena la Secretaria General de la Secretaría Técnica Nacional Ambiental, disponer lo correspondiente para que una vez que sean presentados los estudios de impacto ambiental del Proyecto de Infraestructura para el Parque Nacional Braulio Carrillo Sector Volcán Barva SINAC-MINAE, se realice dentro de un plazo razonable la audiencia pública dispuesta por el artículo 95 de la Ley de Biodiversidad.</w:t>
      </w:r>
      <w:r>
        <w:rPr>
          <w:rFonts w:cs="Arial" w:ascii="Arial" w:hAnsi="Arial"/>
          <w:b/>
        </w:rPr>
        <w:t xml:space="preserve">CL </w:t>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s-CR"/>
        </w:rPr>
      </w:pPr>
      <w:r>
        <w:rPr>
          <w:rFonts w:cs="Arial" w:ascii="Arial" w:hAnsi="Arial"/>
          <w:b/>
          <w:bCs/>
          <w:sz w:val="20"/>
          <w:szCs w:val="20"/>
          <w:lang w:val="es-ES_tradnl"/>
        </w:rPr>
        <w:t xml:space="preserve">12401-08. </w:t>
      </w:r>
      <w:r>
        <w:rPr>
          <w:rFonts w:cs="Arial" w:ascii="Arial" w:hAnsi="Arial"/>
          <w:b/>
          <w:bCs/>
          <w:sz w:val="20"/>
          <w:szCs w:val="20"/>
        </w:rPr>
        <w:t>CONDICIONES DE ABANDONO DE PUENTE SOBRE RÍO PÁNICA.</w:t>
      </w:r>
      <w:r>
        <w:rPr>
          <w:rFonts w:cs="Arial" w:ascii="Arial" w:hAnsi="Arial"/>
          <w:sz w:val="20"/>
          <w:szCs w:val="20"/>
        </w:rPr>
        <w:t xml:space="preserve"> Acusa la parte recurrente </w:t>
      </w:r>
      <w:r>
        <w:rPr>
          <w:rFonts w:cs="Arial" w:ascii="Arial" w:hAnsi="Arial"/>
          <w:sz w:val="20"/>
          <w:szCs w:val="20"/>
          <w:lang w:val="es-CR"/>
        </w:rPr>
        <w:t xml:space="preserve">la omisión de las autoridades de la Comisión Nacional de Emergencias, Ministerio de Obras Públicas y Transportes y el Consejo Nacional de Vialidad, de dar una solución definitiva al estado de abandono en el que se encuentra el puente sobre el Río Pánica, que constituye una vía de comunicación muy importante para los habitantes de Paquera y Cóbano. </w:t>
      </w:r>
      <w:r>
        <w:rPr>
          <w:rFonts w:cs="Arial" w:ascii="Arial" w:hAnsi="Arial"/>
          <w:sz w:val="20"/>
          <w:szCs w:val="20"/>
          <w:lang w:val="es-ES_tradnl"/>
        </w:rPr>
        <w:t xml:space="preserve">Se declara sin lugar el recurso. Observa la Sala que de </w:t>
      </w:r>
      <w:r>
        <w:rPr>
          <w:rFonts w:cs="Arial" w:ascii="Arial" w:hAnsi="Arial"/>
          <w:sz w:val="20"/>
          <w:szCs w:val="20"/>
          <w:lang w:val="es-CR"/>
        </w:rPr>
        <w:t xml:space="preserve">previo a la notificación de la resolución que dio curso al amparo, las autoridades del Consejo Nacional de Vialidad ya habían tomado las acciones técnicas pertinentes para brindar la reparación al puente en cuestión. </w:t>
      </w:r>
      <w:r>
        <w:rPr>
          <w:rFonts w:cs="Arial" w:ascii="Arial" w:hAnsi="Arial"/>
          <w:b/>
          <w:sz w:val="20"/>
          <w:szCs w:val="20"/>
          <w:lang w:val="es-CR"/>
        </w:rPr>
        <w:t>SL</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Textosinformato"/>
        <w:jc w:val="both"/>
        <w:rPr/>
      </w:pPr>
      <w:r>
        <w:rPr>
          <w:rFonts w:cs="Arial" w:ascii="Arial" w:hAnsi="Arial"/>
          <w:b/>
          <w:lang w:val="es-CR"/>
        </w:rPr>
        <w:t>12113-08. INSTALACIÓN DE GASOLINERA EN SANTO DOMINGO DE HEREDIA</w:t>
      </w:r>
      <w:r>
        <w:rPr>
          <w:rFonts w:cs="Arial" w:ascii="Arial" w:hAnsi="Arial"/>
          <w:lang w:val="es-CR"/>
        </w:rPr>
        <w:t>. Señala la recurrente que el proyecto de instaurar una  estación gasolinera en San Luis de Santo Domingo de Heredia  lesiona el artículo 50 de la Constitución Política por contaminar los mantos acuíferos ubicados en esa zona. Éste Tribunal tiene acreditado según el estudio en Geología realizado que el proyecto de estación de gasolinera por ubicarse en el lugar descrito, que el sitio donde se pretende llevar a cabo el proyecto se ubica en una zona de alto riesgo de contaminación de acuíferos, y los materiales de la cobertura superficial presentan inestabilidad bajo condiciones de saturación. Se constata también  la lesión al debido proceso. Siendo así las cosas se declara con lugar el recurso en aplicación del principio precautorio o in dubio pro natura. Se anula el oficio ASUB-419-07 del veinte de setiembre del dos mil siete emitido por el hidrólogo del Área de Aguas Subterráneas del Servicio Nacional de Aguas Subterráneas, Riego y Avenamiento. Asimismo se constata la lesión al debido proceso se anula la resolución RDGTCC-037-2006 de las once horas del día veintiséis de enero del dos mil seis la Dirección General de Transporte y Comercialización de Combustible del Ministerio de Ambiente y Energía. Se citan las resoluciones 1923-04, 7516-05 y 3480-03. Se  le ordena al Ministro a.i. y al Director General de Transporte y Comercialización de Combustibles ambos del Ministerio del Ambiente y Energía, que en el término improrrogable de ocho días contado a partir de la notificación de esta sentencia, resuelvan y comunique el recurso de revisión presentado por los accionantes contra la resolución R-DGTCC-290-2005 MINAE de las nueve horas veinte minutos del día dieciocho de agosto del dos mil cinco</w:t>
      </w:r>
      <w:r>
        <w:rPr>
          <w:rFonts w:cs="Arial" w:ascii="Arial" w:hAnsi="Arial"/>
          <w:b/>
          <w:lang w:val="es-CR"/>
        </w:rPr>
        <w:t>. CL</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lang w:val="es-CR"/>
        </w:rPr>
        <w:t xml:space="preserve">12109-08. CONSTRUCCIÓN DE CHALETS, CABAÑAS Y HOTELES DE MONTAÑA EN ZONAS DE RECARGA Y RESERVATORIOS DE AGUAS SUBTERRÁNEAS. </w:t>
      </w:r>
      <w:r>
        <w:rPr>
          <w:rFonts w:cs="Arial" w:ascii="Arial" w:hAnsi="Arial"/>
          <w:lang w:val="es-CR"/>
        </w:rPr>
        <w:t xml:space="preserve">Señala el recurrente que la Empresa de Servicios Públicos de Heredia S.A. está fomentando la contaminación y destrucción de las zonas de protección, al instalar redes eléctricas para la construcción privada de chalets, cabañas y hoteles de montaña en las zonas de recarga y reservorios de aguas subterráneas. Se refiere el accionante a la importancia que tienen las aguas subterráneas como medio de garantía de acceso de agua potable a gran parte de la población. Considera éste Tribunal que en el caso concreto se constata una violación  a lo dispuesto por el artículo 50 constitucional, la cual es achacable al Estado y a las municipalidades recurridas, se deduce de la prueba aportada al expediente que dichas corporaciones han otorgado permisos de construcción en la zona comprendida por el decreto ley número 65, situación que vulnera no sólo el deseo que tenía el legislador al momento de promulgar la norma de cita, sino que además violenta lo dispuesto por el artículo 50 constitucional. En lo que respecta al resto de las autoridades accionadas, esta Sala considera que no puede tenerse por probado que las mismas hubieran vulnerado lo dispuesto por los artículos 21 y 50 de la Constitución Política, motivo por el cual el recurso debe ser desestimado en cuanto a las mismas. </w:t>
      </w:r>
      <w:r>
        <w:rPr>
          <w:rFonts w:cs="Arial" w:ascii="Arial" w:hAnsi="Arial"/>
          <w:b/>
          <w:lang w:val="es-CR"/>
        </w:rPr>
        <w:t>Se declara con lugar el recurso</w:t>
      </w:r>
      <w:r>
        <w:rPr>
          <w:rFonts w:cs="Arial" w:ascii="Arial" w:hAnsi="Arial"/>
          <w:lang w:val="es-CR"/>
        </w:rPr>
        <w:t xml:space="preserve">, únicamente en cuanto al Ministerio de Ambiente y Energía, el Ministerio de Salud, y las Municipalidades de Heredia, Santa Bárbara, Barva, San Pablo, San Isidro, San Rafael, Santo Domingo, Moravia y Vásquez de Coronado. Se ordena al Ministro del Ambiente y Energía,  lo siguiente: </w:t>
      </w:r>
      <w:r>
        <w:rPr>
          <w:rFonts w:cs="Arial" w:ascii="Arial" w:hAnsi="Arial"/>
          <w:b/>
          <w:lang w:val="es-CR"/>
        </w:rPr>
        <w:t>a)</w:t>
      </w:r>
      <w:r>
        <w:rPr>
          <w:rFonts w:cs="Arial" w:ascii="Arial" w:hAnsi="Arial"/>
          <w:lang w:val="es-CR"/>
        </w:rPr>
        <w:t xml:space="preserve"> Que dentro del plazo de siete meses contado a partir de la notificación de esta sentencia, realice las gestiones que estén dentro del ámbito de sus competencias para que se delimite físicamente la zona establecida por la ley número 65 de 1888, y luego de ello, inicie los procesos de recuperación de los terrenos que se ubican en dicho sector y que estén siendo ocupados por particulares; </w:t>
      </w:r>
      <w:r>
        <w:rPr>
          <w:rFonts w:cs="Arial" w:ascii="Arial" w:hAnsi="Arial"/>
          <w:b/>
          <w:lang w:val="es-CR"/>
        </w:rPr>
        <w:t>b)</w:t>
      </w:r>
      <w:r>
        <w:rPr>
          <w:rFonts w:cs="Arial" w:ascii="Arial" w:hAnsi="Arial"/>
          <w:lang w:val="es-CR"/>
        </w:rPr>
        <w:t xml:space="preserve"> Que de inmediato verifique el cumplimiento de lo dispuesto por la resolución R-069-SINAC-2007, por parte de los personeros del Refugio de Vida Silvestre Jaguarundí, y en caso de que no se haya cumplido con lo dispuesto por el pronunciamiento de cita, proceda conforme a derecho. Se ordena al Alcalde Municipal del Cantón Central de Heredia,  y a la Presidenta del Concejo Municipal, ambos de la Municipalidad de Santa Bárbara de Heredia, a la Alcaldesa, y al Presidente del Concejo Municipal, ambos de la Municipalidad de Barva de Heredia, al Alcalde, y a la Presidenta del Concejo Municipal, ambos del Concejo Municipal de San Isidro de Heredia, a la Alcaldesa de San Pablo de Heredia, al Alcalde  y a la Presidenta del Concejo Municipal, ambos de la Municipalidad de San Rafael de Heredia, al Alcalde Municipal de Santo Domingo de Heredia, al Alcalde Municipal de Moravia, y al Alcalde Municipal de Vázquez de Coronado, lo siguiente: </w:t>
      </w:r>
      <w:r>
        <w:rPr>
          <w:rFonts w:cs="Arial" w:ascii="Arial" w:hAnsi="Arial"/>
          <w:b/>
          <w:lang w:val="es-CR"/>
        </w:rPr>
        <w:t>a)</w:t>
      </w:r>
      <w:r>
        <w:rPr>
          <w:rFonts w:cs="Arial" w:ascii="Arial" w:hAnsi="Arial"/>
          <w:lang w:val="es-CR"/>
        </w:rPr>
        <w:t xml:space="preserve"> Que de inmediato se abstengan de otorgar cualquier tipo de permiso dentro de la zona establecida por la ley número 65 de 1888, en lo que respecta a sus jurisdicciones; </w:t>
      </w:r>
      <w:r>
        <w:rPr>
          <w:rFonts w:cs="Arial" w:ascii="Arial" w:hAnsi="Arial"/>
          <w:b/>
          <w:lang w:val="es-CR"/>
        </w:rPr>
        <w:t>b)</w:t>
      </w:r>
      <w:r>
        <w:rPr>
          <w:rFonts w:cs="Arial" w:ascii="Arial" w:hAnsi="Arial"/>
          <w:lang w:val="es-CR"/>
        </w:rPr>
        <w:t xml:space="preserve"> Que procedan a contratar a los profesionales necesarios para la elaboración de los mapas de vulnerabilidad hidrogeológica recomendados por SENARA en su informe denominado Recarga Potencial del Acuífero Colima y Barva, Valle Central, Costa Rica, los cuales deberán ser incluidos en la normativa urbanística de sus jurisdicciones, tal y como lo recomienda la autoridad antes mencionada. Se ordena la Ministra de Salud, al Alcalde  y a la Presidenta del Concejo Municipal, ambos de la Municipalidad de San Rafael de Heredia, que de inmediato procedan a realizar las acciones que conforme a derecho procedan contra el refugio de perros abandonados que existe en el Refugio de Vida Silvestre Jaguandurí, e investiguen la denuncia planteada por el Grupo Comité Salud de los Ángeles de San Rafael, con respecto a la supuesta contaminación que existe en dicho sitio.</w:t>
      </w:r>
      <w:r>
        <w:rPr>
          <w:rFonts w:cs="Arial" w:ascii="Arial" w:hAnsi="Arial"/>
          <w:b/>
          <w:lang w:val="es-CR"/>
        </w:rPr>
        <w:t xml:space="preserve"> CL Parci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12016-08. BOTADERO DE BASURA CLANDESTINO PROVOCA CONTAMINACIÓN AMBIENTAL EN EL VALLE LA ESTRELLA</w:t>
      </w:r>
      <w:r>
        <w:rPr>
          <w:rFonts w:cs="Arial" w:ascii="Arial" w:hAnsi="Arial"/>
          <w:sz w:val="20"/>
          <w:szCs w:val="20"/>
          <w:lang w:val="es-ES_tradnl"/>
        </w:rPr>
        <w:t xml:space="preserve">. Señala la parte recurrente que presento denuncia ante las autoridades recurridas por cuanto la compañía Standard Fruit Company  tiene un botadero de basura clandestino denominado BOCURE ubicado en el Valle la Estrella provincia de Limón, el cual provoca mucha contaminación sobre los desechos infecto contagioso que ahí se depositan.  </w:t>
      </w:r>
      <w:r>
        <w:rPr>
          <w:rFonts w:cs="Arial" w:ascii="Arial" w:hAnsi="Arial"/>
          <w:sz w:val="20"/>
          <w:szCs w:val="20"/>
        </w:rPr>
        <w:t xml:space="preserve">Se declara con lugar el recurso. Se ordena a la Ministra de Salud y a la Alcaldesa de la Municipalidad de Limón, que en caso de que se decida mantener el funcionamiento del vertedero Bocuare en el área dedicada al depósito de desechos sólidos tradicionales, adopten dentro del ámbito de sus competencias las medidas que sean necesarias para que su operación se ajuste a derecho. Se ordena al Apoderado Generalísimo de Standard Fruit Company de Costa Rica Sociedad Anónima, cumplir con las disposiciones que se dicten por las autoridades recurridas a fin de que el área del vertedero Bocuare dedicada a depósito de desechos sólidos tradicionales cumpla con los requisitos legales para operar. Por su parte, se ordena al Presidente Ejecutivo de la Caja Costarricense de Seguro Social, adoptar las medidas que sean necesarias para que los funcionarios del Área de Salud del Valle La Estrella de Limón cuenten con una opción viable e inmediata para darle tratamiento a los desechos bio-peligrosos que se mantienen almacenados en la Clínica del Valle La Estrella a fin de evitar vulneraciones al derecho a la salud y al ambiente en perjuicio de los pobladores. </w:t>
      </w:r>
      <w:r>
        <w:rPr>
          <w:rFonts w:cs="Arial" w:ascii="Arial" w:hAnsi="Arial"/>
          <w:b/>
          <w:sz w:val="20"/>
          <w:szCs w:val="20"/>
        </w:rPr>
        <w:t>C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sz w:val="20"/>
        </w:rPr>
      </w:pPr>
      <w:bookmarkStart w:id="36" w:name="_ASAMBLEA_LEGISLATIVA_1"/>
      <w:bookmarkEnd w:id="36"/>
      <w:r>
        <w:rPr>
          <w:rFonts w:cs="Arial" w:ascii="Arial" w:hAnsi="Arial"/>
          <w:color w:val="0000FF"/>
          <w:sz w:val="20"/>
        </w:rPr>
        <w:t>ASAMBLEA LEGISLATIVA</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12590-08. ENMIENDAS AL TRATADO DE LIBRE COMERCIO CON ESTADOS UNIDOS. </w:t>
      </w:r>
      <w:r>
        <w:rPr>
          <w:rFonts w:cs="Arial" w:ascii="Arial" w:hAnsi="Arial"/>
          <w:sz w:val="20"/>
          <w:szCs w:val="20"/>
          <w:lang w:val="es-ES_tradnl"/>
        </w:rPr>
        <w:t xml:space="preserve">Consulta Legislativa de Constitucionalidad. Presidente de la Asamblea Legislativa en lo referente a la “Aprobación de varias enmiendas al Tratado de Libre Comercio con República Dominicana-Estados Unidos, Ley de Aprobación número 8622 de 21 de noviembre de 2007 y aprobación del protocolo por el que se adicionan disposiciones en materia de acumulación textil al Tratado de Libre Comercio de los Estados Unidos Mexicanos, Ley de aprobación número 7474 de 20 de diciembre de 1994”. Por mayoría se evacua la consulta en el sentido que </w:t>
      </w:r>
      <w:r>
        <w:rPr>
          <w:rFonts w:cs="Arial" w:ascii="Arial" w:hAnsi="Arial"/>
          <w:b/>
          <w:sz w:val="20"/>
          <w:szCs w:val="20"/>
          <w:lang w:val="es-ES_tradnl"/>
        </w:rPr>
        <w:t>no se observan vicios esenciales de inconstitucionalidad</w:t>
      </w:r>
      <w:r>
        <w:rPr>
          <w:rFonts w:cs="Arial" w:ascii="Arial" w:hAnsi="Arial"/>
          <w:sz w:val="20"/>
          <w:szCs w:val="20"/>
          <w:lang w:val="es-ES_tradnl"/>
        </w:rPr>
        <w:t xml:space="preserve"> en el trámite legislativo del proyecto tramitado bajo el expediente No. 17.010. En cuanto al fondo de lo consultado facultativamente, se estima que el proyecto de ley no infringe el derecho de la constitución. Comuníquese al Directorio de la Asamblea Legislativa y a los diputados consultantes. Los Magistrados Armijo y Cruz salvan el voto de la siguiente manera: a) En cuanto al procedimiento, declaran inconstitucional la aplicación del procedimiento previsto en el artículo 41 bis a la presente iniciativa legislativa, en cuanto se trata de la aprobación de tratados internacionales; b) En cuanto al fondo declaran inconstitucional el proceso de certificación previsto en el "Tratado de Libre Comercio con República Dominicana-Centroamérica-Estados Unidos", según fue declarado con anterioridad en el voto salvado de la sentencia N. 2007-09469 de las 10:00 horas del 3 de julio de 2007. Los Magistrados Vargas y Jinesta rechazan de plano la consulta facultativa. La Magistrada Calzada pone nota sobre la aplicación del artículo 41 bis del Reglamento de la Asamblea Legislativa. </w:t>
      </w:r>
      <w:r>
        <w:rPr>
          <w:rFonts w:cs="Arial" w:ascii="Arial" w:hAnsi="Arial"/>
          <w:b/>
          <w:sz w:val="20"/>
          <w:szCs w:val="20"/>
          <w:lang w:val="es-ES_tradnl"/>
        </w:rPr>
        <w:t>Evacu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sz w:val="20"/>
        </w:rPr>
      </w:pPr>
      <w:bookmarkStart w:id="37" w:name="_BANCARIO"/>
      <w:bookmarkEnd w:id="37"/>
      <w:r>
        <w:rPr>
          <w:rFonts w:cs="Arial" w:ascii="Arial" w:hAnsi="Arial"/>
          <w:color w:val="0000FF"/>
          <w:sz w:val="20"/>
        </w:rPr>
        <w:t xml:space="preserve">BANCARIO </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Textosinformato"/>
        <w:jc w:val="both"/>
        <w:rPr>
          <w:rFonts w:ascii="Arial" w:hAnsi="Arial" w:cs="Arial"/>
          <w:lang w:val="es-ES_tradnl"/>
        </w:rPr>
      </w:pPr>
      <w:r>
        <w:rPr>
          <w:rFonts w:cs="Arial" w:ascii="Arial" w:hAnsi="Arial"/>
          <w:b/>
          <w:lang w:val="es-ES_tradnl"/>
        </w:rPr>
        <w:t>13328-08</w:t>
      </w:r>
      <w:r>
        <w:rPr>
          <w:rFonts w:cs="Arial" w:ascii="Arial" w:hAnsi="Arial"/>
          <w:b/>
        </w:rPr>
        <w:t>. NO LE ACEPTAN LA HUELLA DIGITAL EN SUSTITUCIÓN DE LA FIRMA PARA RETIRO DE DINERO EN BANCO.</w:t>
      </w:r>
      <w:r>
        <w:rPr>
          <w:rFonts w:cs="Arial" w:ascii="Arial" w:hAnsi="Arial"/>
        </w:rPr>
        <w:t xml:space="preserve"> Alega el recurrente </w:t>
      </w:r>
      <w:r>
        <w:rPr>
          <w:rFonts w:cs="Arial" w:ascii="Arial" w:hAnsi="Arial"/>
          <w:color w:val="000000"/>
        </w:rPr>
        <w:t xml:space="preserve"> </w:t>
      </w:r>
      <w:r>
        <w:rPr>
          <w:rFonts w:cs="Arial" w:ascii="Arial" w:hAnsi="Arial"/>
          <w:color w:val="000000"/>
          <w:lang w:val="es-CR"/>
        </w:rPr>
        <w:t xml:space="preserve">que por su avanzada edad padece de ceguera casi total, lo que le imposibilita firmar, hecho que aparece consignado en su cédula de identidad.  Indica que por dicha razón, hace algún tiempo fue citada para que se presentara en las Oficinas de la entidad recurrida en Barrio San José de Alajuela para que registrara su huella digital. Señala que el 30 de julio del año en curso, se presentó a la agencia del Banco de Costa Rica ubicada en el Mall Internacional Alajuela, acompañada de su hijo, a fin de realizar un retiro de dinero de su cuenta corriente que mantiene con el Banco recurrido, sin embargo, no fue posible efectuar la transacción pretendida por cuanto le comunicaron que no podían aceptar su huella digital para realizar el retiro requerido. </w:t>
      </w:r>
      <w:r>
        <w:rPr>
          <w:rFonts w:cs="Arial" w:ascii="Arial" w:hAnsi="Arial"/>
          <w:lang w:val="es-ES_tradnl"/>
        </w:rPr>
        <w:t>Se declara con lugar el recurso. Se ordena al Encargado de la Oficina de Banco de Costa Rica en el Mall Internacional de Alajuela, al Gerente General a.i. y Director Jurídico, ambos del Banco de Costa Rica, o a quienes en su lugar ocupen el respectivo cargo, que tomen las providencias necesarias, a fin de que la amparada pueda disponer de inmediato de los dineros que se encuentran en la cuenta corriente a su nombre en el Banco de Costa Rica y que no pudo retirar por los hechos que originaron la interposición de este recurso de amparo. Además, se ordena contestar la solicitud planteada por la recurrente, en el plazo de diez días contado a partir de la comunicación de esta resolución</w:t>
      </w:r>
      <w:r>
        <w:rPr>
          <w:rFonts w:cs="Arial" w:ascii="Arial" w:hAnsi="Arial"/>
          <w:b/>
          <w:lang w:val="es-ES_tradnl"/>
        </w:rPr>
        <w:t>. CL</w:t>
      </w:r>
    </w:p>
    <w:p>
      <w:pPr>
        <w:pStyle w:val="Textosinformato"/>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sz w:val="20"/>
          <w:szCs w:val="20"/>
          <w:lang w:val="es-ES_tradnl"/>
        </w:rPr>
      </w:pPr>
      <w:r>
        <w:rPr>
          <w:rFonts w:cs="Arial" w:ascii="Arial" w:hAnsi="Arial"/>
          <w:b/>
          <w:sz w:val="20"/>
          <w:szCs w:val="20"/>
          <w:lang w:val="es-ES_tradnl"/>
        </w:rPr>
        <w:t>13267-08</w:t>
      </w:r>
      <w:r>
        <w:rPr>
          <w:rFonts w:cs="Arial" w:ascii="Arial" w:hAnsi="Arial"/>
          <w:b/>
          <w:sz w:val="20"/>
          <w:szCs w:val="20"/>
        </w:rPr>
        <w:t>. DEMORA DEL BANCO DE COSTA RICA EN DEPOSITAR EN ACREDITAR EN SU CUENTA EL PAGO DE PENSIÓN ALIMENTARIA</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La recurrente solicita el amparo de su derecho a recibir puntualmente el pago de la pensión alimentaria por considerar abusivo el período que tarda el Banco de Costa Rica en acreditar dicho pago a su cuenta personal.</w:t>
      </w:r>
      <w:r>
        <w:rPr>
          <w:rFonts w:cs="Arial" w:ascii="Arial" w:hAnsi="Arial"/>
          <w:sz w:val="20"/>
          <w:szCs w:val="20"/>
          <w:lang w:val="es-ES_tradnl"/>
        </w:rPr>
        <w:t xml:space="preserve">  </w:t>
      </w:r>
      <w:r>
        <w:rPr>
          <w:rFonts w:cs="Arial" w:ascii="Arial" w:hAnsi="Arial"/>
          <w:sz w:val="20"/>
          <w:szCs w:val="20"/>
        </w:rPr>
        <w:t xml:space="preserve">No observa este Tribunal violación alguna a los derechos fundamentales de la recurrente por cuanto ha sido ella misma quien ha elegido ese método de pago y debe, por tanto, asumir lo que esa elección implica; pues el pago en sí ha estado disponible para su cobro en "ventanilla" en las fechas debidas. Es deber del banco, eso sí, informar debida y claramente a sus clientes al optar por este sistema, de las eventuales consecuencias de dicha elección. </w:t>
      </w:r>
      <w:r>
        <w:rPr>
          <w:rFonts w:cs="Arial" w:ascii="Arial" w:hAnsi="Arial"/>
          <w:sz w:val="20"/>
          <w:szCs w:val="20"/>
          <w:lang w:val="es-ES_tradnl"/>
        </w:rPr>
        <w:t xml:space="preserve"> Se declara sin lugar el recurso.  </w:t>
      </w:r>
      <w:r>
        <w:rPr>
          <w:rFonts w:cs="Arial" w:ascii="Arial" w:hAnsi="Arial"/>
          <w:b/>
          <w:sz w:val="20"/>
          <w:szCs w:val="20"/>
          <w:lang w:val="es-ES_tradnl"/>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3251-08</w:t>
      </w:r>
      <w:r>
        <w:rPr>
          <w:rFonts w:cs="Arial" w:ascii="Arial" w:hAnsi="Arial"/>
          <w:b/>
          <w:sz w:val="20"/>
          <w:szCs w:val="20"/>
        </w:rPr>
        <w:t>. CIERRE DE CUENTA BANCARIA SIN DEVOLUCIÓN.</w:t>
      </w:r>
      <w:r>
        <w:rPr>
          <w:rFonts w:cs="Arial" w:ascii="Arial" w:hAnsi="Arial"/>
          <w:sz w:val="20"/>
          <w:szCs w:val="20"/>
        </w:rPr>
        <w:t xml:space="preserve"> Indica la parte recurrente que la autoridad recurrida ha ordenado el cierre de su cuenta  sin devolver los respectivos fondos.</w:t>
      </w:r>
      <w:r>
        <w:rPr>
          <w:rFonts w:cs="Arial" w:ascii="Arial" w:hAnsi="Arial"/>
          <w:sz w:val="20"/>
          <w:szCs w:val="20"/>
          <w:lang w:val="es-ES_tradnl"/>
        </w:rPr>
        <w:t xml:space="preserve"> Con base en las consideraciones de la sentencia: Se declara sin lugar el recurso. </w:t>
      </w:r>
      <w:r>
        <w:rPr>
          <w:rFonts w:cs="Arial" w:ascii="Arial" w:hAnsi="Arial"/>
          <w:b/>
          <w:sz w:val="20"/>
          <w:szCs w:val="20"/>
          <w:lang w:val="es-ES_tradnl"/>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3303-08</w:t>
      </w:r>
      <w:r>
        <w:rPr>
          <w:rFonts w:cs="Arial" w:ascii="Arial" w:hAnsi="Arial"/>
          <w:b/>
          <w:sz w:val="20"/>
          <w:szCs w:val="20"/>
        </w:rPr>
        <w:t>. BANCARIO. LISTA DE MOROSOS.</w:t>
      </w:r>
      <w:r>
        <w:rPr>
          <w:rFonts w:cs="Arial" w:ascii="Arial" w:hAnsi="Arial"/>
          <w:sz w:val="20"/>
          <w:szCs w:val="20"/>
        </w:rPr>
        <w:t xml:space="preserve"> Indica que según la autoridad recurrida aparece como moroso en diferentes Instituciones Bancarias lo cual es totalmente falso.</w:t>
      </w:r>
      <w:r>
        <w:rPr>
          <w:rFonts w:cs="Arial" w:ascii="Arial" w:hAnsi="Arial"/>
          <w:sz w:val="20"/>
          <w:szCs w:val="20"/>
          <w:lang w:val="es-ES_tradnl"/>
        </w:rPr>
        <w:t xml:space="preserve"> Se declara parcialmente con lugar el recurso. En consecuencia, se ordena al Gerente General del Banco Hipotecario de la Vivienda y al Intendente General de la Superintendencia General de Entidades Financieras, que tomen las medidas necesarias y giren las órdenes correspondientes para que se corrija inmediatamente el registro del amparado referente a la cancelación de la operación crediticia número No.6471 del BANHVI. En lo demás se declara sin lugar el recurso. </w:t>
      </w:r>
      <w:r>
        <w:rPr>
          <w:rFonts w:cs="Arial" w:ascii="Arial" w:hAnsi="Arial"/>
          <w:b/>
          <w:sz w:val="20"/>
          <w:szCs w:val="20"/>
          <w:lang w:val="es-ES_tradnl"/>
        </w:rPr>
        <w:t>CL</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2042-08. NIEGAN INFORMACION DE CUENTAS PERSONALES EN BANCO PRIVADO.</w:t>
      </w:r>
      <w:r>
        <w:rPr>
          <w:rFonts w:cs="Arial" w:ascii="Arial" w:hAnsi="Arial"/>
          <w:sz w:val="20"/>
          <w:szCs w:val="20"/>
          <w:lang w:val="es-ES_tradnl"/>
        </w:rPr>
        <w:t xml:space="preserve"> </w:t>
      </w:r>
      <w:r>
        <w:rPr>
          <w:rFonts w:cs="Arial" w:ascii="Arial" w:hAnsi="Arial"/>
          <w:sz w:val="20"/>
          <w:szCs w:val="20"/>
        </w:rPr>
        <w:t>Alega el recurrente que tiene dos cuentas en un banco privado, una en dólares y otra en colones, de las cuales fue sustraído dinero sin su consentimiento por parte de personeros del Banco recurrido.  Señala que se presentó ante la Agencia del Banco accionado, ubicada en Plaza Mayor, con el fin de solicitar información sobre los movimientos de las cuentas a su nombre desde el día de su apertura de éstas, así como de las firmas autorizadas para realizar retiros, los "boucher" de los retiros y los videos de los cajeros.  Añade que en la reunión efectuada se le informó que, efectivamente, una funcionaria del Banco había sustraído determinada suma de dinero de sus cuentas; sin embargo, se negaron a identificar a dicha funcionaria  señalando que la información solicitada sería suministrada en un plazo de quince días.  Alega que en forma constante se le ha indicado que dentro de quince días después se le daría la información requerida, pero aún no ha sido suministrada.  Considera que tal omisión lesiona sus derechos fundamentales. Con base en las consideraciones dadas en la sentencia, s</w:t>
      </w:r>
      <w:r>
        <w:rPr>
          <w:rFonts w:cs="Arial" w:ascii="Arial" w:hAnsi="Arial"/>
          <w:sz w:val="20"/>
          <w:szCs w:val="20"/>
          <w:lang w:val="es-ES_tradnl"/>
        </w:rPr>
        <w:t xml:space="preserve">e declara con lugar el recurso. Se le ordena a quien ocupe el cargo de Gerente de la Sucursal del Banco Uno en Rohrmoser que, a la mayor brevedad posible, le entregue a la recurrente la información solicitada desde el 30 de enero de 2008. </w:t>
      </w:r>
      <w:r>
        <w:rPr>
          <w:rFonts w:cs="Arial" w:ascii="Arial" w:hAnsi="Arial"/>
          <w:b/>
          <w:sz w:val="20"/>
          <w:szCs w:val="20"/>
          <w:lang w:val="es-ES_tradnl"/>
        </w:rPr>
        <w:t>CL</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lang w:val="es-ES_tradnl"/>
        </w:rPr>
      </w:pPr>
      <w:r>
        <w:rPr>
          <w:rFonts w:cs="Arial" w:ascii="Arial" w:hAnsi="Arial"/>
          <w:color w:val="0000FF"/>
          <w:sz w:val="20"/>
          <w:lang w:val="es-ES_tradnl"/>
        </w:rPr>
      </w:r>
      <w:bookmarkStart w:id="38" w:name="_CONTRATOS_O_LICITACIONES"/>
      <w:bookmarkStart w:id="39" w:name="_CONTRATOS_O_LICITACIONES"/>
      <w:bookmarkEnd w:id="39"/>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40" w:name="_COLEGIOS_PROFESIONALES_1"/>
      <w:bookmarkEnd w:id="40"/>
      <w:r>
        <w:rPr>
          <w:rFonts w:cs="Arial" w:ascii="Arial" w:hAnsi="Arial"/>
          <w:color w:val="0000FF"/>
          <w:sz w:val="20"/>
        </w:rPr>
        <w:t>COLEGIOS PROFESIONALES</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autoSpaceDE w:val="false"/>
        <w:spacing w:before="102" w:after="102"/>
        <w:jc w:val="both"/>
        <w:rPr/>
      </w:pPr>
      <w:r>
        <w:rPr>
          <w:rFonts w:cs="Arial" w:ascii="Arial" w:hAnsi="Arial"/>
          <w:b/>
          <w:sz w:val="20"/>
          <w:szCs w:val="20"/>
        </w:rPr>
        <w:t>12810-08. REAPERTURA DE PROCESO DISCIPLINARIO.</w:t>
      </w:r>
      <w:r>
        <w:rPr>
          <w:rFonts w:cs="Arial" w:ascii="Arial" w:hAnsi="Arial"/>
          <w:sz w:val="20"/>
          <w:szCs w:val="20"/>
        </w:rPr>
        <w:t xml:space="preserve"> Señala la recurrente que la autoridad recurrida ha violado el derecho a un debido proceso al amparado por cuanto se había archivado una causa disciplinaria en su contra y el Tribunal de Honor del colegio recurrido reabrió  el proceso disciplinario en contra del amparado a pesar que ya se encontraba fenecido con autoridad de cosa juzgada. Éste Tribunal ha tenido como plenamente aceptado que dentro de los procedimientos administrativos y en aras de determinar la conveniencia o no de llevar a cabo el trámite formal, la Administración puede disponer la realización de una investigación preliminar con el fin de aclarar los hechos y los sujetos participantes en los mismos. Así las cosas, concluye la Sala que no lleva razón la recurrente pues  por tratarse de investigaciones previas, su resultado no sienta responsabilidades pero tampoco exime de ellas, de manera tal que si en un momento dado la Administración no encuentra motivos para abrir un proceso pero luego estima que sí los hay, como ha ocurrido en el caso concreto, no solo puede iniciarlo sino que debe abrir los procedimientos que sean necesarios. Se declara sin lugar el recurso. Se cita la resolución 5796-96. </w:t>
      </w:r>
      <w:r>
        <w:rPr>
          <w:rFonts w:cs="Arial" w:ascii="Arial" w:hAnsi="Arial"/>
          <w:b/>
          <w:sz w:val="20"/>
          <w:szCs w:val="20"/>
        </w:rPr>
        <w:t>SL</w:t>
      </w:r>
      <w:r>
        <w:rPr>
          <w:rFonts w:cs="Arial" w:ascii="Arial" w:hAnsi="Arial"/>
          <w:sz w:val="20"/>
          <w:szCs w:val="20"/>
        </w:rPr>
        <w:tab/>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sz w:val="20"/>
        </w:rPr>
      </w:pPr>
      <w:bookmarkStart w:id="41" w:name="_COMERCIO_1"/>
      <w:bookmarkEnd w:id="41"/>
      <w:r>
        <w:rPr>
          <w:rFonts w:cs="Arial" w:ascii="Arial" w:hAnsi="Arial"/>
          <w:color w:val="0000FF"/>
          <w:sz w:val="20"/>
        </w:rPr>
        <w:t>COMERCIO</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3212-08. ACUSA SUSPENSIÓN DE LOS BENEFICIOS DEL FIDEICOMISO PARA LA PROTECCIÓN Y EL FOMENTO AGROPECUARIO PARA PEQUEÑOS Y MEDIANOS PRODUCTORES</w:t>
      </w:r>
      <w:r>
        <w:rPr>
          <w:rFonts w:cs="Arial" w:ascii="Arial" w:hAnsi="Arial"/>
          <w:sz w:val="20"/>
          <w:szCs w:val="20"/>
          <w:lang w:val="es-ES_tradnl"/>
        </w:rPr>
        <w:t>. Señala e</w:t>
      </w:r>
      <w:r>
        <w:rPr>
          <w:rFonts w:cs="Arial" w:ascii="Arial" w:hAnsi="Arial"/>
          <w:sz w:val="20"/>
          <w:szCs w:val="20"/>
          <w:lang w:val="es-CR"/>
        </w:rPr>
        <w:t>l recurrente que las autoridades recurridas suspendieron la tramitación y otorgamiento de beneficios del Fideicomiso para la Protección y el Fomento Agropecuario para Pequeños y Medianos Productores, a partir de la firma de la Ley Sistema de Banca para el Desarrollo, a pesar que dicha legislación ordena mantener los beneficios ya formalizados o en proceso de formalización dentro del Fideicomiso. Señala la Sala que d</w:t>
      </w:r>
      <w:r>
        <w:rPr>
          <w:rFonts w:cs="Arial" w:ascii="Arial" w:hAnsi="Arial"/>
          <w:sz w:val="20"/>
          <w:szCs w:val="20"/>
        </w:rPr>
        <w:t>ebe tener en cuenta el recurrente que ésta,  no es un contralor de la legalidad de las actuaciones y resoluciones de la administración, así como tampoco es una instancia más de impugnación dentro del procedimiento administrativo, de modo que no le corresponde revisar si lo actuado por las administraciones recurridas, en relación con la suspensión y archivo de las solicitudes de crédito para la compra o readecuación de deudas a los pequeños productores arroceros y agrícolas a través del fideicomiso agropecuario denominado FIDAGRO, está ajustada o no a la normativa legal que regula la materia.  Además resulta impropio afirmar que el Comité suspendió la tramitación a partir de la aprobación de la ley y de previo a su entrada en vigencia, pues de la prueba que consta en autos se desprende que el Comité continuó operando, aprobando y formalizando operaciones presentadas de conformidad con el procedimiento de la ley número 8147, y no fue sino hasta que la ley 8634 entró en vigencia que se procedió a suspender la actividad del Comité. En igual forma con lo dicho, determinar si con base en la normativa contenida en la Ley del Fideicomiso Agropecuario determinados productores tienen derechos adquiridos, como es el caso de los simples solicitantes del beneficio a favor de quienes aún no se ha formalizado la operación de compra o readecuación de deudas, es un asunto ajeno a la competencia de esta Sala.</w:t>
      </w:r>
      <w:r>
        <w:rPr>
          <w:rFonts w:cs="Arial" w:ascii="Arial" w:hAnsi="Arial"/>
          <w:sz w:val="20"/>
          <w:szCs w:val="20"/>
          <w:lang w:val="es-ES_tradnl"/>
        </w:rPr>
        <w:t xml:space="preserve"> Se declara sin lugar el recurso. Se cita </w:t>
      </w:r>
      <w:r>
        <w:rPr>
          <w:rFonts w:cs="Arial" w:ascii="Arial" w:hAnsi="Arial"/>
          <w:sz w:val="20"/>
          <w:szCs w:val="20"/>
        </w:rPr>
        <w:t xml:space="preserve">sentencia número 2008-9966. </w:t>
      </w:r>
      <w:r>
        <w:rPr>
          <w:rFonts w:cs="Arial" w:ascii="Arial" w:hAnsi="Arial"/>
          <w:b/>
          <w:sz w:val="20"/>
          <w:szCs w:val="20"/>
        </w:rPr>
        <w:t>S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bCs/>
          <w:color w:val="0000FF"/>
          <w:sz w:val="20"/>
          <w:lang w:val="es-ES_tradnl"/>
        </w:rPr>
      </w:pPr>
      <w:r>
        <w:rPr>
          <w:rFonts w:cs="Arial" w:ascii="Arial" w:hAnsi="Arial"/>
          <w:b/>
          <w:bCs/>
          <w:color w:val="0000FF"/>
          <w:sz w:val="20"/>
          <w:lang w:val="es-ES_tradnl"/>
        </w:rPr>
      </w:r>
      <w:bookmarkStart w:id="42" w:name="_CONTRATOS_O_LICITACIONES_1"/>
      <w:bookmarkStart w:id="43" w:name="_CONTRATOS_O_LICITACIONES_1"/>
      <w:bookmarkEnd w:id="43"/>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44" w:name="_CONTRATOS_O_LICITACIONES_2"/>
      <w:bookmarkEnd w:id="44"/>
      <w:r>
        <w:rPr>
          <w:rFonts w:cs="Arial" w:ascii="Arial" w:hAnsi="Arial"/>
          <w:color w:val="0000FF"/>
          <w:sz w:val="20"/>
        </w:rPr>
        <w:t>CONTRATOS O LICITACIONES</w:t>
      </w:r>
    </w:p>
    <w:p>
      <w:pPr>
        <w:pStyle w:val="TextBodyIndent"/>
        <w:spacing w:lineRule="auto" w:line="240"/>
        <w:ind w:hanging="0"/>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sz w:val="20"/>
          <w:szCs w:val="20"/>
          <w:lang w:val="es-ES_tradnl"/>
        </w:rPr>
      </w:pPr>
      <w:r>
        <w:rPr>
          <w:rFonts w:cs="Arial" w:ascii="Arial" w:hAnsi="Arial"/>
          <w:b/>
          <w:bCs/>
          <w:sz w:val="20"/>
          <w:szCs w:val="20"/>
          <w:lang w:val="es-ES_tradnl"/>
        </w:rPr>
        <w:t>12922-08. ANULACIÓN DE PERMISO DE EXPLOTACIÓN DE RUTAS INTERSECTORIALES QUE DESCONGESTIONARÍAN EL TRANSITO EN SAN JOSE.</w:t>
      </w:r>
      <w:r>
        <w:rPr>
          <w:rFonts w:cs="Arial" w:ascii="Arial" w:hAnsi="Arial"/>
          <w:sz w:val="20"/>
          <w:szCs w:val="20"/>
          <w:lang w:val="es-ES_tradnl"/>
        </w:rPr>
        <w:t xml:space="preserve">   </w:t>
      </w:r>
      <w:r>
        <w:rPr>
          <w:rFonts w:cs="Arial" w:ascii="Arial" w:hAnsi="Arial"/>
          <w:sz w:val="20"/>
          <w:szCs w:val="20"/>
          <w:lang w:val="es-CR"/>
        </w:rPr>
        <w:t xml:space="preserve">Señalan los recurrentes que la Junta Directiva del Consejo de Transporte Público otorgó a su representada un permiso de explotación de las rutas intersectoriales a partir del seis de junio pasado, pero el órgano recurrido, mediante resolución del cuatro de ese mes, anuló dicho acuerdo y todos los actos posteriores emitidos en el procedimiento de otorgamiento del permiso de explotación, por lo que se dejó sin efecto el permiso de operación.  Con base en las consideraciones dadas en la sentencia se declara sin lugar el recurso. </w:t>
      </w:r>
      <w:r>
        <w:rPr>
          <w:rFonts w:cs="Arial" w:ascii="Arial" w:hAnsi="Arial"/>
          <w:b/>
          <w:sz w:val="20"/>
          <w:szCs w:val="20"/>
          <w:lang w:val="es-CR"/>
        </w:rPr>
        <w:t>SL</w:t>
      </w:r>
    </w:p>
    <w:p>
      <w:pPr>
        <w:pStyle w:val="TextBodyIndent"/>
        <w:spacing w:lineRule="auto" w:line="240"/>
        <w:ind w:hanging="0"/>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Heading2"/>
        <w:rPr>
          <w:rFonts w:ascii="Arial" w:hAnsi="Arial" w:cs="Arial"/>
          <w:b/>
          <w:b/>
          <w:bCs/>
          <w:color w:val="0000FF"/>
          <w:sz w:val="20"/>
        </w:rPr>
      </w:pPr>
      <w:r>
        <w:rPr>
          <w:rFonts w:cs="Arial" w:ascii="Arial" w:hAnsi="Arial"/>
          <w:b/>
          <w:bCs/>
          <w:color w:val="0000FF"/>
          <w:sz w:val="20"/>
        </w:rPr>
      </w:r>
      <w:bookmarkStart w:id="45" w:name="_DERECHO_A_LA"/>
      <w:bookmarkStart w:id="46" w:name="_COLEGIOS_PROFESIONALES"/>
      <w:bookmarkStart w:id="47" w:name="_COMERCIO"/>
      <w:bookmarkStart w:id="48" w:name="_DERECHO_A_LA"/>
      <w:bookmarkStart w:id="49" w:name="_COLEGIOS_PROFESIONALES"/>
      <w:bookmarkStart w:id="50" w:name="_COMERCIO"/>
      <w:bookmarkEnd w:id="48"/>
      <w:bookmarkEnd w:id="49"/>
      <w:bookmarkEnd w:id="50"/>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51" w:name="_DERECHO_A_LA_EDUCACIÓN"/>
      <w:bookmarkEnd w:id="51"/>
      <w:r>
        <w:rPr>
          <w:rFonts w:cs="Arial" w:ascii="Arial" w:hAnsi="Arial"/>
          <w:color w:val="0000FF"/>
          <w:sz w:val="20"/>
        </w:rPr>
        <w:t>DERECHO A LA EDUCACIÓN</w:t>
      </w:r>
    </w:p>
    <w:p>
      <w:pPr>
        <w:pStyle w:val="Normal"/>
        <w:tabs>
          <w:tab w:val="clear" w:pos="708"/>
          <w:tab w:val="left" w:pos="992" w:leader="none"/>
        </w:tabs>
        <w:ind w:firstLine="567"/>
        <w:jc w:val="both"/>
        <w:rPr>
          <w:rFonts w:ascii="Arial" w:hAnsi="Arial" w:cs="Arial"/>
          <w:color w:val="0000FF"/>
          <w:sz w:val="20"/>
          <w:lang w:val="es-ES_tradnl"/>
        </w:rPr>
      </w:pPr>
      <w:r>
        <w:rPr>
          <w:rFonts w:cs="Arial" w:ascii="Arial" w:hAnsi="Arial"/>
          <w:color w:val="0000FF"/>
          <w:sz w:val="20"/>
          <w:lang w:val="es-ES_tradnl"/>
        </w:rPr>
      </w:r>
    </w:p>
    <w:p>
      <w:pPr>
        <w:pStyle w:val="Normal"/>
        <w:autoSpaceDE w:val="false"/>
        <w:spacing w:before="113" w:after="113"/>
        <w:jc w:val="both"/>
        <w:rPr/>
      </w:pPr>
      <w:r>
        <w:rPr>
          <w:rFonts w:cs="Arial" w:ascii="Arial" w:hAnsi="Arial"/>
          <w:b/>
          <w:sz w:val="20"/>
          <w:szCs w:val="20"/>
          <w:lang w:val="es-ES_tradnl"/>
        </w:rPr>
        <w:t>13320-08. TARDANZA POR PARTE DE LA ADMINISTRACIÓN EN ENTREGAR INFORME REQUERIDO PARA CONTINUAR CON SU EDUCACIÓN</w:t>
      </w:r>
      <w:r>
        <w:rPr>
          <w:rFonts w:cs="Arial" w:ascii="Arial" w:hAnsi="Arial"/>
          <w:sz w:val="20"/>
          <w:szCs w:val="20"/>
          <w:lang w:val="es-ES_tradnl"/>
        </w:rPr>
        <w:t xml:space="preserve">. </w:t>
      </w:r>
      <w:r>
        <w:rPr>
          <w:rFonts w:cs="Arial" w:ascii="Arial" w:hAnsi="Arial"/>
          <w:sz w:val="20"/>
          <w:szCs w:val="20"/>
          <w:lang w:val="es-CR"/>
        </w:rPr>
        <w:t xml:space="preserve">Manifiesta el recurrente que cursó su educación secundaria en el Liceo Santa Cruz, Guanacaste, del 2003 al 2007, se graduó de Bachiller en Enseñanza Media en el 2007, pero al entregársele el título no se le adjunto el Informe Final sobre los conocimientos, destrezas y competencias adquiridas por el alumno, por lo que ante tal omisión, su madre solicitó a la Directora del Liceo que le rindiera a la mayor brevedad posible el Informe Final, con el objetivo de poder ingresar a medio año; ya que sin la entrega del Informe Final, nunca podrá ingresar a un Centro de Estudios de Nivel Superior, por cuanto necesita de la aplicación de Adecuaciones Curriculares Significativas para poder estudiar. Con base en las consideraciones de la sentencia: </w:t>
      </w:r>
      <w:r>
        <w:rPr>
          <w:rFonts w:cs="Arial" w:ascii="Arial" w:hAnsi="Arial"/>
          <w:sz w:val="20"/>
          <w:szCs w:val="20"/>
          <w:lang w:val="es-ES_tradnl"/>
        </w:rPr>
        <w:t xml:space="preserve">Se declara con lugar el recurso. </w:t>
      </w:r>
      <w:r>
        <w:rPr>
          <w:rFonts w:cs="Arial" w:ascii="Arial" w:hAnsi="Arial"/>
          <w:b/>
          <w:sz w:val="20"/>
          <w:szCs w:val="20"/>
          <w:lang w:val="es-ES_tradnl"/>
        </w:rPr>
        <w:t>CL</w:t>
      </w:r>
    </w:p>
    <w:p>
      <w:pPr>
        <w:pStyle w:val="Normal"/>
        <w:spacing w:before="240" w:after="0"/>
        <w:jc w:val="both"/>
        <w:rPr>
          <w:rFonts w:ascii="Arial" w:hAnsi="Arial" w:cs="Arial"/>
          <w:sz w:val="20"/>
          <w:szCs w:val="20"/>
          <w:lang w:val="es-CR"/>
        </w:rPr>
      </w:pPr>
      <w:r>
        <w:rPr>
          <w:rFonts w:cs="Arial" w:ascii="Arial" w:hAnsi="Arial"/>
          <w:b/>
          <w:sz w:val="20"/>
          <w:szCs w:val="20"/>
          <w:lang w:val="es-ES_tradnl"/>
        </w:rPr>
        <w:t>13215-08. DENEGATORIA DE MATRICULA EN PROGRAMA DE NUEVAS OPORTUNIDADES PARA JÓVENES</w:t>
      </w:r>
      <w:r>
        <w:rPr>
          <w:rFonts w:cs="Arial" w:ascii="Arial" w:hAnsi="Arial"/>
          <w:sz w:val="20"/>
          <w:szCs w:val="20"/>
          <w:lang w:val="es-ES_tradnl"/>
        </w:rPr>
        <w:t>.</w:t>
      </w:r>
      <w:r>
        <w:rPr>
          <w:rFonts w:cs="Arial" w:ascii="Arial" w:hAnsi="Arial"/>
          <w:sz w:val="20"/>
          <w:szCs w:val="20"/>
          <w:lang w:val="es-CR"/>
        </w:rPr>
        <w:t xml:space="preserve"> Alega el recurrente que no se le permite matricularse en el Programa de Nuevas Oportunidades para Jóvenes bajo el argumento de que tiene que esperarse hasta el próximo año y por ello pide que se declare con lugar el recurso.   En criterio de la Sala tal exigencia no es lesiva del derecho a la educación sobre todo cuando se toma en cuenta que el amparado  puede continuar y finalizar sus estudios en el programa que ha dejado o bien, cuenta  con otras modalidades diferentes que están disponibles en el Ministerio de Educación Pública en donde el Programa de Nuevas Oportunidades es una opción más de las varias existentes.  </w:t>
      </w:r>
      <w:r>
        <w:rPr>
          <w:rFonts w:cs="Arial" w:ascii="Arial" w:hAnsi="Arial"/>
          <w:sz w:val="20"/>
          <w:szCs w:val="20"/>
          <w:lang w:val="es-ES_tradnl"/>
        </w:rPr>
        <w:t>Se declara sin lugar el recurso. Se cita</w:t>
      </w:r>
      <w:r>
        <w:rPr>
          <w:rFonts w:cs="Arial" w:ascii="Arial" w:hAnsi="Arial"/>
          <w:sz w:val="20"/>
          <w:szCs w:val="20"/>
          <w:lang w:val="es-CR"/>
        </w:rPr>
        <w:t xml:space="preserve"> sentencia número 2007-001212.</w:t>
      </w:r>
      <w:r>
        <w:rPr>
          <w:rFonts w:cs="Arial" w:ascii="Arial" w:hAnsi="Arial"/>
          <w:b/>
          <w:sz w:val="20"/>
          <w:szCs w:val="20"/>
          <w:lang w:val="es-CR"/>
        </w:rPr>
        <w:t xml:space="preserve"> SL</w:t>
      </w:r>
    </w:p>
    <w:p>
      <w:pPr>
        <w:pStyle w:val="Textosinformato"/>
        <w:jc w:val="both"/>
        <w:rPr>
          <w:rFonts w:ascii="Arial" w:hAnsi="Arial" w:cs="Arial"/>
          <w:sz w:val="20"/>
          <w:szCs w:val="20"/>
          <w:lang w:val="es-CR"/>
        </w:rPr>
      </w:pPr>
      <w:r>
        <w:rPr>
          <w:rFonts w:cs="Arial" w:ascii="Arial" w:hAnsi="Arial"/>
          <w:sz w:val="20"/>
          <w:szCs w:val="20"/>
          <w:lang w:val="es-CR"/>
        </w:rPr>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szCs w:val="20"/>
        </w:rPr>
        <w:t>12831-08. CARENCIA DE DOCENTES DE BIOLOGÍA Y QUÍMICA EN CENTRO EDUCATIVO.</w:t>
      </w:r>
      <w:r>
        <w:rPr>
          <w:rFonts w:cs="Arial" w:ascii="Arial" w:hAnsi="Arial"/>
          <w:sz w:val="20"/>
          <w:szCs w:val="20"/>
        </w:rPr>
        <w:t xml:space="preserve"> Señala la recurrente que es estudiante regular de decimosegundo año en el Colegio Técnico Profesional de General Viejo, y que en el presente curso lectivo los estudiantes de ese grado han recibido aproximadamente dos meses y medio de lecciones de Biología y Química, y además, llevan una semana sin que el profesor se haya presentado a impartir lecciones, por razones desconocidas. Explica que se ha realizado consultas ante la Dirección Regional, pero nadie sabe como resolver el problema y la mayor preocupación que tiene es que este año presentan los exámenes de bachillerato. </w:t>
      </w:r>
      <w:r>
        <w:rPr>
          <w:rFonts w:cs="Arial" w:ascii="Arial" w:hAnsi="Arial"/>
          <w:sz w:val="20"/>
          <w:szCs w:val="20"/>
          <w:lang w:val="es-ES_tradnl"/>
        </w:rPr>
        <w:t>Se declara con lugar el recurso. Se ordena al Director de Recursos Humanos del Ministerio de Educación Pública, o a quien ocupe su cargo,  que inmediatamente gire las órdenes necesarias y tome las medidas pertinentes para que se garantice a los estudiantes del decimosegundo nivel del Colegio Técnico Profesional de General Viejo que el docente nombrado en las materias de Biología y Química imparta sin interrupción las lecciones que corresponden a las mencionadas materias, o en su defecto, que se tomen las medidas pertinentes a efecto de que se nombre a un docente que imparta dichas lecciones, de tal forma que se garantice la continuidad y estabilidad del proceso educativo del amparado y sus compañeros.</w:t>
      </w:r>
      <w:r>
        <w:rPr>
          <w:rFonts w:cs="Arial" w:ascii="Arial" w:hAnsi="Arial"/>
          <w:sz w:val="20"/>
          <w:szCs w:val="20"/>
        </w:rPr>
        <w:t xml:space="preserve"> </w:t>
      </w:r>
      <w:r>
        <w:rPr>
          <w:rFonts w:cs="Arial" w:ascii="Arial" w:hAnsi="Arial"/>
          <w:b/>
          <w:sz w:val="20"/>
          <w:szCs w:val="20"/>
        </w:rPr>
        <w:t>C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849-08. SANCIÓN CORRECTIVA EN CENTRO EDUCATIVO.</w:t>
      </w:r>
      <w:r>
        <w:rPr>
          <w:rFonts w:cs="Arial" w:ascii="Arial" w:hAnsi="Arial"/>
          <w:sz w:val="20"/>
          <w:szCs w:val="20"/>
        </w:rPr>
        <w:t xml:space="preserve"> Señala la recurrente que se sancionó al menor amparado por la supuesta comisión de una falta grave y las autoridades del Colegio recurrido le impusieron sanciones de rebajo de la nota de conducta y acciones correctivas, sin respetar el debido proceso. La Sala ha señalado que independientemente de que el centro de estudios sea público o privado, la aplicación que se pueda dar en la institución a reglamentos internos, debe observar y acatar lo dispuesto por el Reglamento de Evaluación de los Aprendizajes dictado por el Ministerio de Educación Pública. En el caso concreto constata que al recurrente no se le dio debido proceso. </w:t>
      </w:r>
      <w:r>
        <w:rPr>
          <w:rFonts w:cs="Arial" w:ascii="Arial" w:hAnsi="Arial"/>
          <w:b/>
          <w:sz w:val="20"/>
          <w:szCs w:val="20"/>
        </w:rPr>
        <w:t>CL</w:t>
      </w:r>
    </w:p>
    <w:p>
      <w:pPr>
        <w:pStyle w:val="Normal"/>
        <w:tabs>
          <w:tab w:val="clear" w:pos="708"/>
          <w:tab w:val="left" w:pos="992" w:leader="none"/>
        </w:tabs>
        <w:ind w:firstLine="567"/>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12018-08. NO DEPOSITAN BECAS A ESTUDIANTES DE EDUCACIÓN ESPECIAL</w:t>
      </w:r>
      <w:r>
        <w:rPr>
          <w:rFonts w:cs="Arial" w:ascii="Arial" w:hAnsi="Arial"/>
          <w:sz w:val="20"/>
          <w:szCs w:val="20"/>
          <w:lang w:val="es-ES_tradnl"/>
        </w:rPr>
        <w:t xml:space="preserve">. Los recurrentes interponen recurso de amparo contra la autoridad recurrida alegando que son estudiante de Educación especial y que  desde el mes de mayo del 2008 no se le deposita los dineros correspondientes  a sus becas. </w:t>
      </w:r>
      <w:r>
        <w:rPr>
          <w:rFonts w:cs="Arial" w:ascii="Arial" w:hAnsi="Arial"/>
          <w:sz w:val="20"/>
          <w:szCs w:val="20"/>
        </w:rPr>
        <w:t xml:space="preserve">Se declara con lugar el recurso. Se ordena a la Presidenta de la Junta Directiva, y al Director Ejecutivo, ambos del Fondo Nacional de Becas (FONABE), realizar las gestiones que estén dentro del ámbito de sus competencias, para que se continúe pagando a los amparados la beca que les había sido otorgada, sin perjuicio de que la autoridad recurrida realice los procedimientos que estimen pertinentes con respecto a dicho beneficio, siempre y cuando se respeten los elementos del debido proceso. </w:t>
      </w:r>
      <w:r>
        <w:rPr>
          <w:rFonts w:cs="Arial" w:ascii="Arial" w:hAnsi="Arial"/>
          <w:b/>
          <w:sz w:val="20"/>
          <w:szCs w:val="20"/>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12009-08. EDUCACIÓN. NO SE LE IMPARTE EL CURSO DE FRANCES EN EL COLEGIO LICEO DUACARI. </w:t>
      </w:r>
      <w:r>
        <w:rPr>
          <w:rFonts w:cs="Arial" w:ascii="Arial" w:hAnsi="Arial"/>
          <w:sz w:val="20"/>
          <w:szCs w:val="20"/>
          <w:lang w:val="es-ES_tradnl"/>
        </w:rPr>
        <w:t xml:space="preserve">Señala la recurrente que por falta de profesor no recibe clases de Francés en el colegio, Liceo Duacari, por lo que se esta viendo afectados su derecho a la educación. Se declara con lugar el recurso, únicamente en cuanto al Ministerio de Educación Pública. Se ordena al Director de Recursos Humanos del Ministerio de Educación Pública, realizar las gestiones que estén dentro del ámbito de sus competencias, para que de inmediato se nombre a un profesor de francés en el Liceo de Duacari de Villafranca. </w:t>
      </w:r>
      <w:r>
        <w:rPr>
          <w:rFonts w:cs="Arial" w:ascii="Arial" w:hAnsi="Arial"/>
          <w:b/>
          <w:sz w:val="20"/>
          <w:szCs w:val="20"/>
          <w:lang w:val="es-ES_tradnl"/>
        </w:rPr>
        <w:t>CL</w:t>
      </w:r>
    </w:p>
    <w:p>
      <w:pPr>
        <w:pStyle w:val="Normal"/>
        <w:tabs>
          <w:tab w:val="clear" w:pos="708"/>
          <w:tab w:val="left" w:pos="992" w:leader="none"/>
        </w:tabs>
        <w:ind w:firstLine="567"/>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00"/>
          <w:sz w:val="20"/>
        </w:rPr>
      </w:pPr>
      <w:bookmarkStart w:id="52" w:name="_DERECHO_A_LA_INFORMACIÓN"/>
      <w:bookmarkStart w:id="53" w:name="_DERECHO_DE_TRABAJO"/>
      <w:bookmarkEnd w:id="52"/>
      <w:bookmarkEnd w:id="53"/>
      <w:r>
        <w:rPr>
          <w:rFonts w:cs="Arial" w:ascii="Arial" w:hAnsi="Arial"/>
          <w:color w:val="0000FF"/>
          <w:sz w:val="20"/>
        </w:rPr>
        <w:t>DERECHO A LA INFORMACIÓN</w:t>
      </w:r>
    </w:p>
    <w:p>
      <w:pPr>
        <w:pStyle w:val="Heading2"/>
        <w:rPr>
          <w:rFonts w:ascii="Arial" w:hAnsi="Arial" w:cs="Arial"/>
          <w:color w:val="0000FF"/>
          <w:sz w:val="20"/>
        </w:rPr>
      </w:pPr>
      <w:r>
        <w:rPr>
          <w:rFonts w:cs="Arial" w:ascii="Arial" w:hAnsi="Arial"/>
          <w:color w:val="0000FF"/>
          <w:sz w:val="20"/>
        </w:rPr>
      </w:r>
    </w:p>
    <w:p>
      <w:pPr>
        <w:pStyle w:val="NormalWeb"/>
        <w:jc w:val="both"/>
        <w:rPr/>
      </w:pPr>
      <w:r>
        <w:rPr>
          <w:rFonts w:cs="Arial" w:ascii="Arial" w:hAnsi="Arial"/>
          <w:b/>
          <w:sz w:val="20"/>
          <w:szCs w:val="20"/>
        </w:rPr>
        <w:t>12841-08. DENEGATORIA DE INFORMACIÓN DEL USO DE FONDOS PÚBLICOS.</w:t>
      </w:r>
      <w:r>
        <w:rPr>
          <w:rFonts w:cs="Arial" w:ascii="Arial" w:hAnsi="Arial"/>
          <w:sz w:val="20"/>
          <w:szCs w:val="20"/>
        </w:rPr>
        <w:t xml:space="preserve"> Señala el recurrente que la autoridad recurrida le denegó una solicitud de información relacionada con materia que involucra el uso de fondos públicos. Éste Tribunal constata que el recurrente solicitó información con relación a la existencia de una relación contractual de una abogada con la Municipalidad demandada y acerca del funcionario a quien le brinda los informes relativos a su gestión, la cual le fue contestada negativamente, por no haber acreditado su legitimación al efecto. El hecho de que la recurrida haya impuesto al recurrente la carga de acreditar una legitimación especial para acceder a información de naturaleza pública equivale a denegársela y vulnera su derecho fundamental a la información. Se declara con lugar el recurso y, en consecuencia, se ordena a la Directora Administrativa de la Municipalidad de Santa Cruz, y a la Proveedora Municipal, que brinde en forma inmediata al recurrente la información. Se cita la resolución 136-03. </w:t>
      </w:r>
      <w:r>
        <w:rPr>
          <w:rFonts w:cs="Arial" w:ascii="Arial" w:hAnsi="Arial"/>
          <w:b/>
          <w:sz w:val="20"/>
          <w:szCs w:val="20"/>
        </w:rPr>
        <w:t>CL</w:t>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color w:val="0000FF"/>
          <w:sz w:val="20"/>
        </w:rPr>
      </w:pPr>
      <w:r>
        <w:rPr>
          <w:rFonts w:cs="Arial" w:ascii="Arial" w:hAnsi="Arial"/>
          <w:color w:val="0000FF"/>
          <w:sz w:val="20"/>
        </w:rPr>
      </w:r>
      <w:bookmarkStart w:id="54" w:name="_DERECHO_A_LA_3"/>
      <w:bookmarkStart w:id="55" w:name="_DERECHO_A_LA_3"/>
      <w:bookmarkEnd w:id="55"/>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56" w:name="_DERECHO_A_LA_SALUD"/>
      <w:bookmarkEnd w:id="56"/>
      <w:r>
        <w:rPr>
          <w:rFonts w:cs="Arial" w:ascii="Arial" w:hAnsi="Arial"/>
          <w:color w:val="0000FF"/>
          <w:sz w:val="20"/>
        </w:rPr>
        <w:t>DERECHO A LA SALUD</w:t>
      </w:r>
    </w:p>
    <w:p>
      <w:pPr>
        <w:pStyle w:val="Normal"/>
        <w:rPr>
          <w:rFonts w:ascii="Arial" w:hAnsi="Arial" w:cs="Arial"/>
          <w:color w:val="0000FF"/>
          <w:sz w:val="20"/>
        </w:rPr>
      </w:pPr>
      <w:r>
        <w:rPr>
          <w:rFonts w:cs="Arial" w:ascii="Arial" w:hAnsi="Arial"/>
          <w:color w:val="0000FF"/>
          <w:sz w:val="20"/>
        </w:rPr>
      </w:r>
    </w:p>
    <w:p>
      <w:pPr>
        <w:pStyle w:val="Normal"/>
        <w:autoSpaceDE w:val="false"/>
        <w:jc w:val="both"/>
        <w:rPr>
          <w:rFonts w:ascii="Arial" w:hAnsi="Arial" w:cs="Arial"/>
          <w:sz w:val="20"/>
          <w:szCs w:val="20"/>
          <w:lang w:val="es-ES_tradnl"/>
        </w:rPr>
      </w:pPr>
      <w:r>
        <w:rPr>
          <w:rFonts w:cs="Arial" w:ascii="Arial" w:hAnsi="Arial"/>
          <w:b/>
          <w:sz w:val="20"/>
          <w:szCs w:val="20"/>
          <w:lang w:val="es-ES_tradnl"/>
        </w:rPr>
        <w:t>13302-08</w:t>
      </w:r>
      <w:r>
        <w:rPr>
          <w:rFonts w:cs="Arial" w:ascii="Arial" w:hAnsi="Arial"/>
          <w:b/>
          <w:sz w:val="20"/>
          <w:szCs w:val="20"/>
        </w:rPr>
        <w:t>. DENEGATORIA A INTERNA DE BOLSAS ESPECIALES DE COLOSTOMÍA</w:t>
      </w:r>
      <w:r>
        <w:rPr>
          <w:rFonts w:cs="Arial" w:ascii="Arial" w:hAnsi="Arial"/>
          <w:sz w:val="20"/>
          <w:szCs w:val="20"/>
        </w:rPr>
        <w:t xml:space="preserve">. Acusa </w:t>
      </w:r>
      <w:r>
        <w:rPr>
          <w:rFonts w:cs="Arial" w:ascii="Arial" w:hAnsi="Arial"/>
          <w:sz w:val="20"/>
          <w:szCs w:val="20"/>
          <w:lang w:val="es-CR"/>
        </w:rPr>
        <w:t xml:space="preserve">que la amparada  se encuentra recluida en el Centro de Atención Institucional El Buen Pastor, por la tramitación de un proceso de extradición en su contra. Señala que durante el tiempo que ha estado privada de libertad, tuvo que ser intervenida quirúrgicamente de emergencia, en el Hospital San Juan de Dios, en el mes de julio del 2008; en ese lugar se le practicaron varias cirugías y actualmente, es paciente colostomizada. Agrega que como paciente en esas condiciones tiene que adherir a su cuerpo, por lo  menos dos veces al día bolsas especiales de colostomía y parches para poder realizar sus necesidades fisiológicas básicas. Refiere que las autoridades recurridas no le han suministrado los implementos médicos que necesita en cantidad suficiente, lo cual afecta seriamente su salud. Agrega que producto de sus padecimientos y de la colostomía realizada a la amparada, se le estableció una dieta especial todos los días, a base de frutas, vegetales y fibra, sin embargo, no ha recibido la  alimentación requerida. </w:t>
      </w:r>
      <w:r>
        <w:rPr>
          <w:rFonts w:cs="Arial" w:ascii="Arial" w:hAnsi="Arial"/>
          <w:sz w:val="20"/>
          <w:szCs w:val="20"/>
          <w:lang w:val="es-ES_tradnl"/>
        </w:rPr>
        <w:t>Se declara parcialmente con lugar el recurso. En consecuencia, se le ordena al Presidente Ejecutivo de la Caja Costarricense de Seguro Social, abstenerse de incurrir en la conducta que dio mérito a estimar el presente amparo. E</w:t>
      </w:r>
      <w:r>
        <w:rPr>
          <w:rFonts w:cs="Arial" w:ascii="Arial" w:hAnsi="Arial"/>
          <w:sz w:val="20"/>
          <w:szCs w:val="20"/>
          <w:lang w:val="es-CR"/>
        </w:rPr>
        <w:t xml:space="preserve">sta Sala observe que, en claro quebranto al derecho a la salud consagrado en el numeral 21 de la Constitución Política, </w:t>
      </w:r>
      <w:r>
        <w:rPr>
          <w:rFonts w:cs="Arial" w:ascii="Arial" w:hAnsi="Arial"/>
          <w:bCs/>
          <w:sz w:val="20"/>
          <w:szCs w:val="20"/>
          <w:lang w:val="es-CR"/>
        </w:rPr>
        <w:t>la interesada estuvo, aproximadamente, quince días sin tener a su disposición las bolsas y parches que requería para atender la colostomía que le fue practicada</w:t>
      </w:r>
      <w:r>
        <w:rPr>
          <w:rFonts w:cs="Arial" w:ascii="Arial" w:hAnsi="Arial"/>
          <w:sz w:val="20"/>
          <w:szCs w:val="20"/>
          <w:lang w:val="es-CR"/>
        </w:rPr>
        <w:t xml:space="preserve">. Asimismo, se tuvo por acreditado que aun cuando se haya prescrito ese tipo de dieta -corriente-, las autoridades médicas del centro penitenciario recurrido tomaron las medidas necesarias a efecto que la interesada consumiera, luego de la colostomía practicada, una dieta blanda y baja en grasas, compuesta, principalmente, de verduras, frutas y carnes blancas. Dieta que, no obstante, según lo informado bajo juramento por las autoridades del Centro de Atención Institucional El Buen Pastor, no quiso ser consumida por la amparada, pese a que así se le solicitó en reiteradas oportunidades. Se cita la sentencia 2003-11222.  </w:t>
      </w:r>
      <w:r>
        <w:rPr>
          <w:rFonts w:cs="Arial" w:ascii="Arial" w:hAnsi="Arial"/>
          <w:sz w:val="20"/>
          <w:szCs w:val="20"/>
          <w:lang w:val="es-ES_tradnl"/>
        </w:rPr>
        <w:t xml:space="preserve"> </w:t>
      </w:r>
      <w:r>
        <w:rPr>
          <w:rFonts w:cs="Arial" w:ascii="Arial" w:hAnsi="Arial"/>
          <w:b/>
          <w:sz w:val="20"/>
          <w:szCs w:val="20"/>
          <w:lang w:val="es-ES_tradnl"/>
        </w:rPr>
        <w:t>CL</w:t>
      </w:r>
    </w:p>
    <w:p>
      <w:pPr>
        <w:pStyle w:val="Normal"/>
        <w:ind w:left="927" w:hanging="0"/>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b/>
          <w:sz w:val="20"/>
          <w:szCs w:val="20"/>
          <w:lang w:val="es-ES_tradnl"/>
        </w:rPr>
        <w:t xml:space="preserve">13306-08. </w:t>
      </w:r>
      <w:r>
        <w:rPr>
          <w:rFonts w:cs="Arial" w:ascii="Arial" w:hAnsi="Arial"/>
          <w:b/>
          <w:sz w:val="20"/>
          <w:szCs w:val="20"/>
        </w:rPr>
        <w:t>LE ASIGNAN CITA MÉDICA PARA EL 2012.</w:t>
      </w:r>
      <w:r>
        <w:rPr>
          <w:rFonts w:cs="Arial" w:ascii="Arial" w:hAnsi="Arial"/>
          <w:sz w:val="20"/>
          <w:szCs w:val="20"/>
        </w:rPr>
        <w:t xml:space="preserve"> Alega el recurrente que se presentó a sacar cita con el especialista pero la misma le fue dada para octubre del 2012. </w:t>
      </w:r>
      <w:r>
        <w:rPr>
          <w:rFonts w:cs="Arial" w:ascii="Arial" w:hAnsi="Arial"/>
          <w:sz w:val="20"/>
          <w:szCs w:val="20"/>
          <w:lang w:val="es-ES_tradnl"/>
        </w:rPr>
        <w:t>Se declara con lugar el recurso. En consecuencia, se ordena a la Directora Médica a.i. del Hospital Max Peralta Jiménez, o a quien ocupe ese cargo, adoptar las medidas pertinentes para atender inmediatamente al amparado, bajo la responsabilidad del médico tratante.</w:t>
      </w:r>
      <w:r>
        <w:rPr>
          <w:rFonts w:cs="Arial" w:ascii="Arial" w:hAnsi="Arial"/>
          <w:sz w:val="20"/>
          <w:szCs w:val="20"/>
          <w:lang w:val="es-CR"/>
        </w:rPr>
        <w:t xml:space="preserve"> Advierte esta Sala que cualquier retardo de los hospitales, clínicas y demás unidades de atención sanitaria de la Caja Costarricense de Seguro Social puede repercutir negativamente en la preservación de la salud y la vida de sus usuarios, sobre todo cuando éstos sufren de padecimientos o presentan un cuadro clínico que demandan prestaciones positivas y efectivas de forma inmediata. Ciertamente, no consta que el padecimiento del recurrente sea grave, pero tampoco hay una valoración que indique lo contrario. Ante una referencia o solicitud de cita, el hospital debe evaluar la condición del paciente y no, como en este caso, fijar una cita para dentro de cuatro años, plazo indudablemente excesivo e irrazonable. </w:t>
      </w:r>
      <w:r>
        <w:rPr>
          <w:rFonts w:cs="Arial" w:ascii="Arial" w:hAnsi="Arial"/>
          <w:sz w:val="20"/>
          <w:szCs w:val="20"/>
          <w:lang w:val="es-ES_tradnl"/>
        </w:rPr>
        <w:t xml:space="preserv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13221-08</w:t>
      </w:r>
      <w:r>
        <w:rPr>
          <w:rFonts w:cs="Arial" w:ascii="Arial" w:hAnsi="Arial"/>
          <w:b/>
          <w:sz w:val="20"/>
          <w:szCs w:val="20"/>
        </w:rPr>
        <w:t>. C.C.S.S. LE EXIGE CEDULA PARA RENOVACIÓN DE SEGURO FAMILIAR</w:t>
      </w:r>
      <w:r>
        <w:rPr>
          <w:rFonts w:cs="Arial" w:ascii="Arial" w:hAnsi="Arial"/>
          <w:sz w:val="20"/>
          <w:szCs w:val="20"/>
        </w:rPr>
        <w:t xml:space="preserve">. </w:t>
      </w:r>
      <w:r>
        <w:rPr>
          <w:rFonts w:cs="Arial" w:ascii="Arial" w:hAnsi="Arial"/>
          <w:sz w:val="20"/>
          <w:szCs w:val="20"/>
          <w:lang w:val="es-CR"/>
        </w:rPr>
        <w:t xml:space="preserve"> El recurrente presenta recurso de amparo argumentando violación al derecho a la seguridad social de la amparada, aduciendo que la Caja Costarricense de Seguro Social le exige la presentación de su cédula de residencia para la renovación del seguro familiar, pese a estar casada con costarricense.</w:t>
      </w:r>
      <w:r>
        <w:rPr>
          <w:rFonts w:cs="Arial" w:ascii="Arial" w:hAnsi="Arial"/>
          <w:sz w:val="20"/>
          <w:szCs w:val="20"/>
          <w:lang w:val="es-ES_tradnl"/>
        </w:rPr>
        <w:t xml:space="preserve"> Considera la Sala que </w:t>
      </w:r>
      <w:r>
        <w:rPr>
          <w:rFonts w:cs="Arial" w:ascii="Arial" w:hAnsi="Arial"/>
          <w:sz w:val="20"/>
          <w:szCs w:val="20"/>
        </w:rPr>
        <w:t xml:space="preserve">si las regulaciones institucionales disponen el deber de acreditar la situación migratoria o nacionalidad de una persona interesada en mantener acceso a los servicios de salud, dicho interesado deberá aportar la documentación requerida dentro del plazo otorgado, bajo el apercibimiento que de no cumplirse lo solicitado la institución estará obligada a prestar los servicios de salud solamente en situaciones de urgencia, o bajo las posibilidades de atención establecidas en el artículo sesenta y uno del Reglamento de los Servicios de Salud de la institución. De tal forma, la Sala reconoce la potestad de la Caja Costarricense de Seguro Social de establecer mediante los mecanismos apropiados, la exigencia de determinados requisitos para el otorgamiento de los seguros de atención médica, sin los cuales tal atención estaría supeditada a las previsiones reglamentarias que rigen la prestación de los servicios médicos a las personas no aseguradas. </w:t>
      </w:r>
      <w:r>
        <w:rPr>
          <w:rFonts w:cs="Arial" w:ascii="Arial" w:hAnsi="Arial"/>
          <w:sz w:val="20"/>
          <w:szCs w:val="20"/>
          <w:lang w:val="es-ES_tradnl"/>
        </w:rPr>
        <w:t xml:space="preserve"> Se declara sin lugar el recurso. </w:t>
      </w:r>
      <w:r>
        <w:rPr>
          <w:rFonts w:cs="Arial" w:ascii="Arial" w:hAnsi="Arial"/>
          <w:sz w:val="20"/>
          <w:szCs w:val="20"/>
        </w:rPr>
        <w:t>Se citan sentencias 2002-7393, 2006-15787 número 2008-1413.</w:t>
      </w:r>
      <w:r>
        <w:rPr>
          <w:rFonts w:cs="Arial" w:ascii="Arial" w:hAnsi="Arial"/>
          <w:sz w:val="20"/>
          <w:szCs w:val="20"/>
          <w:lang w:val="es-ES_tradnl"/>
        </w:rPr>
        <w:t xml:space="preserve"> </w:t>
      </w:r>
      <w:r>
        <w:rPr>
          <w:rFonts w:cs="Arial" w:ascii="Arial" w:hAnsi="Arial"/>
          <w:b/>
          <w:sz w:val="20"/>
          <w:szCs w:val="20"/>
          <w:lang w:val="es-ES_tradnl"/>
        </w:rPr>
        <w:t>SL</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12986-08</w:t>
      </w:r>
      <w:r>
        <w:rPr>
          <w:rFonts w:cs="Arial" w:ascii="Arial" w:hAnsi="Arial"/>
          <w:b/>
          <w:sz w:val="20"/>
          <w:szCs w:val="20"/>
        </w:rPr>
        <w:t>.CITA MÉDICA</w:t>
      </w:r>
      <w:r>
        <w:rPr>
          <w:rFonts w:cs="Arial" w:ascii="Arial" w:hAnsi="Arial"/>
          <w:sz w:val="20"/>
          <w:szCs w:val="20"/>
        </w:rPr>
        <w:t>. Alega el recurrente que tiene 6 meses de esperar que se le otorgue una cita médica con un especialista en dermatología.</w:t>
      </w:r>
      <w:r>
        <w:rPr>
          <w:rFonts w:cs="Arial" w:ascii="Arial" w:hAnsi="Arial"/>
          <w:sz w:val="20"/>
          <w:szCs w:val="20"/>
          <w:lang w:val="es-ES_tradnl"/>
        </w:rPr>
        <w:t xml:space="preserve"> Se declara con lugar el recurso. Se ordena al Jefe del Área de Salud del Centro de Atención Institucional Gerardo Rodríguez Echeverría, realizar las gestiones que estén dentro del ámbito de sus competencias para que se contraten los servicios correspondientes, para que de forma inmediata se practique al amparado, la biopsia requerida, bajo la estricta vigilancia y responsabilidad de su médico tratante. </w:t>
      </w:r>
      <w:r>
        <w:rPr>
          <w:rFonts w:cs="Arial" w:ascii="Arial" w:hAnsi="Arial"/>
          <w:b/>
          <w:sz w:val="20"/>
          <w:szCs w:val="20"/>
          <w:lang w:val="es-ES_tradnl"/>
        </w:rPr>
        <w:t>CL</w:t>
      </w:r>
    </w:p>
    <w:p>
      <w:pPr>
        <w:pStyle w:val="Textosinformato"/>
        <w:rPr>
          <w:rFonts w:ascii="Arial" w:hAnsi="Arial" w:cs="Arial"/>
          <w:b/>
          <w:b/>
          <w:sz w:val="20"/>
          <w:szCs w:val="20"/>
          <w:lang w:val="es-ES_tradnl"/>
        </w:rPr>
      </w:pPr>
      <w:r>
        <w:rPr>
          <w:rFonts w:cs="Arial" w:ascii="Arial" w:hAnsi="Arial"/>
          <w:b/>
          <w:sz w:val="20"/>
          <w:szCs w:val="20"/>
          <w:lang w:val="es-ES_tradnl"/>
        </w:rPr>
      </w:r>
    </w:p>
    <w:p>
      <w:pPr>
        <w:pStyle w:val="Textosinformato"/>
        <w:rPr>
          <w:rFonts w:ascii="Arial" w:hAnsi="Arial" w:cs="Arial"/>
        </w:rPr>
      </w:pPr>
      <w:r>
        <w:rPr>
          <w:rFonts w:cs="Arial" w:ascii="Arial" w:hAnsi="Arial"/>
        </w:rPr>
      </w:r>
    </w:p>
    <w:p>
      <w:pPr>
        <w:pStyle w:val="Textosinformato"/>
        <w:jc w:val="both"/>
        <w:rPr>
          <w:rFonts w:ascii="Arial" w:hAnsi="Arial" w:cs="Arial"/>
          <w:lang w:val="es-ES_tradnl"/>
        </w:rPr>
      </w:pPr>
      <w:r>
        <w:rPr>
          <w:rFonts w:cs="Arial" w:ascii="Arial" w:hAnsi="Arial"/>
          <w:b/>
          <w:lang w:val="es-ES_tradnl"/>
        </w:rPr>
        <w:t xml:space="preserve">12992-08 </w:t>
      </w:r>
      <w:r>
        <w:rPr>
          <w:rFonts w:cs="Arial" w:ascii="Arial" w:hAnsi="Arial"/>
          <w:b/>
        </w:rPr>
        <w:t>DENEGATORIA DE MEDICAMENTO</w:t>
      </w:r>
      <w:r>
        <w:rPr>
          <w:rFonts w:cs="Arial" w:ascii="Arial" w:hAnsi="Arial"/>
        </w:rPr>
        <w:t xml:space="preserve">. Alega el recurrente que se niegan a darle el medicamento SUNITIBIT. </w:t>
      </w:r>
      <w:r>
        <w:rPr>
          <w:rFonts w:cs="Arial" w:ascii="Arial" w:hAnsi="Arial"/>
          <w:lang w:val="es-ES_tradnl"/>
        </w:rPr>
        <w:t xml:space="preserve">Se declara con lugar el recurso y, en consecuencia, se ordena a la Coordinadora del Comité de Farmacoterapia y Jefa del Area de Medicamentos y Terapéutica Clínica de la Caja Costarricense de Seguro Social, que adopte las medidas necesarias y que ejecute las acciones pertinentes para que el amparado reciba inmediatamente el tratamiento con Sunitinib, por el tiempo y en las dosis prescritas por su médico tratante, bajo la estricta responsabilidad de éste. El Magistrado Armijo salva el voto y declara sin lugar el recurso. </w:t>
      </w:r>
      <w:r>
        <w:rPr>
          <w:rFonts w:cs="Arial" w:ascii="Arial" w:hAnsi="Arial"/>
          <w:b/>
          <w:lang w:val="es-ES_tradnl"/>
        </w:rPr>
        <w:t>CL</w:t>
      </w:r>
    </w:p>
    <w:p>
      <w:pPr>
        <w:pStyle w:val="Textosinformato"/>
        <w:ind w:left="360" w:hanging="0"/>
        <w:rPr>
          <w:rFonts w:ascii="Arial" w:hAnsi="Arial" w:cs="Arial"/>
          <w:lang w:val="es-ES_tradnl"/>
        </w:rPr>
      </w:pPr>
      <w:r>
        <w:rPr>
          <w:rFonts w:cs="Arial" w:ascii="Arial" w:hAnsi="Arial"/>
          <w:lang w:val="es-ES_tradnl"/>
        </w:rPr>
      </w:r>
    </w:p>
    <w:p>
      <w:pPr>
        <w:pStyle w:val="Textosinformato"/>
        <w:rPr>
          <w:rFonts w:ascii="Arial" w:hAnsi="Arial" w:cs="Arial"/>
          <w:lang w:val="es-ES_tradnl"/>
        </w:rPr>
      </w:pPr>
      <w:r>
        <w:rPr>
          <w:rFonts w:cs="Arial" w:ascii="Arial" w:hAnsi="Arial"/>
          <w:lang w:val="es-ES_tradnl"/>
        </w:rPr>
      </w:r>
    </w:p>
    <w:p>
      <w:pPr>
        <w:pStyle w:val="Textosinformato"/>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lang w:val="es-ES_tradnl"/>
        </w:rPr>
        <w:t>13021-08. LE OTORGAN</w:t>
      </w:r>
      <w:r>
        <w:rPr>
          <w:rFonts w:cs="Arial" w:ascii="Arial" w:hAnsi="Arial"/>
          <w:sz w:val="20"/>
          <w:szCs w:val="20"/>
          <w:lang w:val="es-ES_tradnl"/>
        </w:rPr>
        <w:t xml:space="preserve"> </w:t>
      </w:r>
      <w:r>
        <w:rPr>
          <w:rFonts w:cs="Arial" w:ascii="Arial" w:hAnsi="Arial"/>
          <w:b/>
          <w:sz w:val="20"/>
          <w:szCs w:val="20"/>
        </w:rPr>
        <w:t>CITA MEDICA DENTRO DE 5 MESES</w:t>
      </w:r>
      <w:r>
        <w:rPr>
          <w:rFonts w:cs="Arial" w:ascii="Arial" w:hAnsi="Arial"/>
          <w:sz w:val="20"/>
          <w:szCs w:val="20"/>
        </w:rPr>
        <w:t xml:space="preserve">. Alega la recurrente que le otorgaron cita médica hasta dentro de cinco meses pese a que el doctor indicó ser urgente. </w:t>
      </w:r>
      <w:r>
        <w:rPr>
          <w:rFonts w:cs="Arial" w:ascii="Arial" w:hAnsi="Arial"/>
          <w:sz w:val="20"/>
          <w:szCs w:val="20"/>
          <w:lang w:val="es-ES_tradnl"/>
        </w:rPr>
        <w:t xml:space="preserve">Se declara con lugar el recurso. Se ordena al Director Médico a.i. Área de Salud Alajuela Central, o a quién en su lugar ocupe el cargo, realizar las gestiones que estén dentro del ámbito de sus competencias, para que de inmediato se le practique a la accionante el examen de laboratorio requerido.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lang w:val="es-ES_tradnl"/>
        </w:rPr>
        <w:t xml:space="preserve">12971-08. </w:t>
      </w:r>
      <w:r>
        <w:rPr>
          <w:rFonts w:cs="Arial" w:ascii="Arial" w:hAnsi="Arial"/>
          <w:b/>
          <w:sz w:val="20"/>
          <w:szCs w:val="20"/>
        </w:rPr>
        <w:t>FALTA DE GESTIÓN PARA LA COMPRA DE SERVICIOS MEDICOS QUE REQUIERE</w:t>
      </w:r>
      <w:r>
        <w:rPr>
          <w:rFonts w:cs="Arial" w:ascii="Arial" w:hAnsi="Arial"/>
          <w:sz w:val="20"/>
          <w:szCs w:val="20"/>
        </w:rPr>
        <w:t xml:space="preserve">. Alega el recurrente que no se han realizado los trámites pertinentes para la compra de servicios médicos a terceros para la aplicación de un procedimiento de ablación con radiofrecuencia al amparado. </w:t>
      </w:r>
      <w:r>
        <w:rPr>
          <w:rFonts w:cs="Arial" w:ascii="Arial" w:hAnsi="Arial"/>
          <w:sz w:val="20"/>
          <w:szCs w:val="20"/>
          <w:lang w:val="es-ES_tradnl"/>
        </w:rPr>
        <w:t xml:space="preserve">Se declara con lugar el recurso. Se ordena a la Gerente Médica de la Caja Costarricense de Seguro Social, al Director General del Hospital México, y al Directora General del Hospital  Dr. Enrique Baltodano Briceño,  que adopten de forma coordinada las medidas y acciones requeridas para que, de manera inmediata, se le brinde al amparado el tratamiento de ablación con radiofrecuencia que requiere, conforme a lo dispuesto por su médico tratante.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lang w:val="es-ES_tradnl"/>
        </w:rPr>
        <w:t xml:space="preserve">12975-08 </w:t>
      </w:r>
      <w:r>
        <w:rPr>
          <w:rFonts w:cs="Arial" w:ascii="Arial" w:hAnsi="Arial"/>
          <w:b/>
          <w:sz w:val="20"/>
          <w:szCs w:val="20"/>
        </w:rPr>
        <w:t>DENEGATORIA DE MEDICAMENTO</w:t>
      </w:r>
      <w:r>
        <w:rPr>
          <w:rFonts w:cs="Arial" w:ascii="Arial" w:hAnsi="Arial"/>
          <w:sz w:val="20"/>
          <w:szCs w:val="20"/>
        </w:rPr>
        <w:t>. Alega la recurrente que la CCCS no autorizó el medicamento AROMASIN el cual requiere para tratar su padecimiento.</w:t>
      </w:r>
      <w:r>
        <w:rPr>
          <w:rFonts w:cs="Arial" w:ascii="Arial" w:hAnsi="Arial"/>
          <w:sz w:val="20"/>
          <w:szCs w:val="20"/>
          <w:lang w:val="es-ES_tradnl"/>
        </w:rPr>
        <w:t xml:space="preserve"> Se declara con lugar el recurso. Se ordena a l Presidente Ejecutivo de la Caja Costarricense de Seguro Social o a quien ocupe ese cargo, girar las órdenes que están dentro del ámbito de sus atribuciones, para que en forma inmediata se le entregue a la recurrente el tratamiento medicamento Anastrozol el cual es un inhibidor de la aromatasa, bajo la estricta responsabilidad del médico tratante.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2993-08. DENEGATORIA DE MEDICAMENTO</w:t>
      </w:r>
      <w:r>
        <w:rPr>
          <w:rFonts w:cs="Arial" w:ascii="Arial" w:hAnsi="Arial"/>
          <w:sz w:val="20"/>
          <w:szCs w:val="20"/>
        </w:rPr>
        <w:t xml:space="preserve">. Alega </w:t>
      </w:r>
      <w:r>
        <w:rPr>
          <w:rFonts w:cs="Arial" w:ascii="Arial" w:hAnsi="Arial"/>
          <w:sz w:val="20"/>
          <w:szCs w:val="20"/>
          <w:lang w:val="es-CR"/>
        </w:rPr>
        <w:t xml:space="preserve">el recurrente que en el Hospital México no le hacen entrega del medicamento denominado sonitinib, el cual necesita para el tratamiento de cáncer de riñón. Explica que no lo pueden operar porque son varias las enfermedades que sufre y no resistiría una operación.  </w:t>
      </w:r>
      <w:r>
        <w:rPr>
          <w:rFonts w:cs="Arial" w:ascii="Arial" w:hAnsi="Arial"/>
          <w:sz w:val="20"/>
          <w:szCs w:val="20"/>
        </w:rPr>
        <w:t>Se declara con lugar el recurso y, en consecuencia, se ordena a la Coordinadora del Comité de Farmacoterapia y Jefa del Área de Medicamentos y Terapéutica Clínica de la Caja Costarricense de Seguro Social, o a quien ocupe su cargo, que adopte las medidas necesarias y que ejecute las acciones pertinentes para que el amparado reciba inmediatamente el tratamiento con sunitinib, por el tiempo y en las dosis prescritas por su médico tratante, bajo su estricta responsabilidad.</w:t>
      </w:r>
      <w:r>
        <w:rPr>
          <w:rFonts w:cs="Arial" w:ascii="Arial" w:hAnsi="Arial"/>
          <w:b/>
          <w:sz w:val="20"/>
          <w:szCs w:val="20"/>
        </w:rPr>
        <w:t xml:space="preserve"> C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lang w:val="es-ES_tradnl"/>
        </w:rPr>
        <w:t xml:space="preserve">12973-08 </w:t>
      </w:r>
      <w:r>
        <w:rPr>
          <w:rFonts w:cs="Arial" w:ascii="Arial" w:hAnsi="Arial"/>
          <w:b/>
          <w:sz w:val="20"/>
          <w:szCs w:val="20"/>
        </w:rPr>
        <w:t>DENEGATORIA DE MEDICAMENTO</w:t>
      </w:r>
      <w:r>
        <w:rPr>
          <w:rFonts w:cs="Arial" w:ascii="Arial" w:hAnsi="Arial"/>
          <w:sz w:val="20"/>
          <w:szCs w:val="20"/>
        </w:rPr>
        <w:t xml:space="preserve">.  Alega </w:t>
      </w:r>
      <w:r>
        <w:rPr>
          <w:rFonts w:cs="Arial" w:ascii="Arial" w:hAnsi="Arial"/>
          <w:sz w:val="20"/>
          <w:szCs w:val="20"/>
          <w:lang w:val="es-CR"/>
        </w:rPr>
        <w:t>la recurrente</w:t>
      </w:r>
      <w:r>
        <w:rPr>
          <w:rFonts w:cs="Arial" w:ascii="Arial" w:hAnsi="Arial"/>
          <w:sz w:val="20"/>
          <w:szCs w:val="20"/>
        </w:rPr>
        <w:t xml:space="preserve"> </w:t>
      </w:r>
      <w:r>
        <w:rPr>
          <w:rFonts w:cs="Arial" w:ascii="Arial" w:hAnsi="Arial"/>
          <w:sz w:val="20"/>
          <w:szCs w:val="20"/>
          <w:lang w:val="es-CR"/>
        </w:rPr>
        <w:t xml:space="preserve">que el dieciocho de marzo anterior se le diagnosticó cáncer de colon, enfermedad metástica hepática y pulmonar.  Que se le practicó una cirugía denominada sigmoidectomía. Que su médica tratante le prescribió la aplicación de "BEVACIZUMAB" (sic), en dirigió la solicitud de ese medicamento al Comité Central de Farmacoterapia recurrido, pero por oficio CCF 0867-06-08 del veintitrés de junio anterior, tal solicitud fue rechazada, con el argumento de que existen otros medicamentos alternos que pueden ser usados en su persona, aún cuando lo prescrito es un tratamiento considerado de primera línea para atender la enfermedad que se le diagnosticó. </w:t>
      </w:r>
      <w:r>
        <w:rPr>
          <w:rFonts w:cs="Arial" w:ascii="Arial" w:hAnsi="Arial"/>
          <w:sz w:val="20"/>
          <w:szCs w:val="20"/>
          <w:lang w:val="es-ES_tradnl"/>
        </w:rPr>
        <w:t xml:space="preserve">Se declara con lugar el recurso. En consecuencia se ordena a la Coordinadora del Comité Central de Farmacoterapia y Jefa del Área de Medicamentos y Terapéutica Clínica de la Caja Costarricense de Seguro Social, que de inmediato gire las instrucciones pertinentes para que se le suministre a la amparada el tratamiento prescrito de Bevacizumab, en las dosis y durante el plazo que determine su médica tratante, bajo su entera responsabilidad profesional y contando con la debida supervisión médica. </w:t>
      </w:r>
      <w:r>
        <w:rPr>
          <w:rFonts w:cs="Arial" w:ascii="Arial" w:hAnsi="Arial"/>
          <w:b/>
          <w:sz w:val="20"/>
          <w:szCs w:val="20"/>
          <w:lang w:val="es-ES_tradnl"/>
        </w:rPr>
        <w:t>CL</w:t>
      </w:r>
    </w:p>
    <w:p>
      <w:pPr>
        <w:pStyle w:val="Textosinformato"/>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es-ES_tradnl"/>
        </w:rPr>
        <w:t xml:space="preserve">12991-08 </w:t>
      </w:r>
      <w:r>
        <w:rPr>
          <w:rFonts w:cs="Arial" w:ascii="Arial" w:hAnsi="Arial"/>
          <w:b/>
          <w:sz w:val="20"/>
          <w:szCs w:val="20"/>
        </w:rPr>
        <w:t xml:space="preserve"> FALTA DE SUMINISTRO DE SILLA DE RUEDAS.</w:t>
      </w:r>
      <w:r>
        <w:rPr>
          <w:rFonts w:cs="Arial" w:ascii="Arial" w:hAnsi="Arial"/>
          <w:sz w:val="20"/>
          <w:szCs w:val="20"/>
        </w:rPr>
        <w:t xml:space="preserve"> Alega la recurrente que desde el 14-07-04 solicitó silla de ruedas para su hija, y sin embargo desde esa fecha se encuentra en lista de espera.</w:t>
      </w:r>
      <w:r>
        <w:rPr>
          <w:rFonts w:cs="Arial" w:ascii="Arial" w:hAnsi="Arial"/>
          <w:sz w:val="20"/>
          <w:szCs w:val="20"/>
          <w:lang w:val="es-ES_tradnl"/>
        </w:rPr>
        <w:t xml:space="preserve"> Se declara con lugar el recurso. Se ordena al Presidente Ejecutivo de la Caja Costarricense de Seguro Social, y a al Director General del Centro Nacional de Rehabilitación, o a quienes ocupen sus cargos, disponer todas las actuaciones que se encuentren dentro del ámbito de sus competencias, para que a la paciente se le otorgue de inmediato la silla de ruedas prescrita desde el catorce de julio de dos mil cuatro y veinticuatro de abril de dos mil seis, de conformidad con las especificaciones técnicas establecidas por sus médicos tratantes. </w:t>
      </w:r>
      <w:r>
        <w:rPr>
          <w:rFonts w:cs="Arial" w:ascii="Arial" w:hAnsi="Arial"/>
          <w:b/>
          <w:sz w:val="20"/>
          <w:szCs w:val="20"/>
          <w:lang w:val="es-ES_tradnl"/>
        </w:rPr>
        <w:t>CL</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rPr>
      </w:pPr>
      <w:r>
        <w:rPr>
          <w:rFonts w:cs="Arial" w:ascii="Arial" w:hAnsi="Arial"/>
        </w:rPr>
      </w:r>
    </w:p>
    <w:p>
      <w:pPr>
        <w:pStyle w:val="Normal"/>
        <w:tabs>
          <w:tab w:val="clear" w:pos="708"/>
          <w:tab w:val="left" w:pos="992" w:leader="none"/>
        </w:tabs>
        <w:jc w:val="both"/>
        <w:rPr>
          <w:rFonts w:ascii="Arial" w:hAnsi="Arial" w:cs="Arial"/>
          <w:sz w:val="20"/>
          <w:szCs w:val="20"/>
        </w:rPr>
      </w:pPr>
      <w:r>
        <w:rPr>
          <w:rFonts w:cs="Arial" w:ascii="Arial" w:hAnsi="Arial"/>
          <w:b/>
          <w:sz w:val="20"/>
          <w:szCs w:val="20"/>
          <w:lang w:val="es-ES_tradnl"/>
        </w:rPr>
        <w:t xml:space="preserve">12938-08 </w:t>
      </w:r>
      <w:r>
        <w:rPr>
          <w:rFonts w:cs="Arial" w:ascii="Arial" w:hAnsi="Arial"/>
          <w:b/>
          <w:sz w:val="20"/>
          <w:szCs w:val="20"/>
        </w:rPr>
        <w:t>LE MANTIENEN EN LISTA DE ESPERA PARA INTERVENCIÓN QUIRÚRGICA.</w:t>
      </w:r>
      <w:r>
        <w:rPr>
          <w:rFonts w:cs="Arial" w:ascii="Arial" w:hAnsi="Arial"/>
          <w:sz w:val="20"/>
          <w:szCs w:val="20"/>
        </w:rPr>
        <w:t xml:space="preserve">   Acusa que su hijo padece una grave enfermedad por lo que requiere intervención quirúrgica urgente y los mantienen en lista de espera. </w:t>
      </w:r>
      <w:r>
        <w:rPr>
          <w:rFonts w:cs="Arial" w:ascii="Arial" w:hAnsi="Arial"/>
          <w:sz w:val="20"/>
          <w:szCs w:val="20"/>
          <w:lang w:val="es-ES_tradnl"/>
        </w:rPr>
        <w:t xml:space="preserve">Se declara con lugar el recurso. En consecuencia, se le ordena al Director General del Hospital Nacional de Niños, que realice las diligencias y gire las instrucciones correspondientes a fin que de forma inmediata se le programe al menor amparado, la cirugía que requiere conforme a su padecimiento, bajo la estricta responsabilidad de su médico tratante. </w:t>
      </w:r>
      <w:r>
        <w:rPr>
          <w:rFonts w:cs="Arial" w:ascii="Arial" w:hAnsi="Arial"/>
          <w:b/>
          <w:sz w:val="20"/>
          <w:szCs w:val="20"/>
          <w:lang w:val="es-ES_tradnl"/>
        </w:rPr>
        <w:t>CL</w:t>
      </w:r>
    </w:p>
    <w:p>
      <w:pPr>
        <w:pStyle w:val="Textosinformato"/>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12974-08</w:t>
      </w:r>
      <w:r>
        <w:rPr>
          <w:rFonts w:cs="Arial" w:ascii="Arial" w:hAnsi="Arial"/>
          <w:b/>
          <w:sz w:val="20"/>
          <w:szCs w:val="20"/>
        </w:rPr>
        <w:t>. ACUSA FALTA DE ATENCIÓN MÉDICA</w:t>
      </w:r>
      <w:r>
        <w:rPr>
          <w:rFonts w:cs="Arial" w:ascii="Arial" w:hAnsi="Arial"/>
          <w:sz w:val="20"/>
          <w:szCs w:val="20"/>
        </w:rPr>
        <w:t>. Alega el recurrente que debido a una mala praxis se le hizo otra orden de internamiento, y que ha trascurrido un año de espera y no lo han llamado.</w:t>
      </w:r>
      <w:r>
        <w:rPr>
          <w:rFonts w:cs="Arial" w:ascii="Arial" w:hAnsi="Arial"/>
          <w:sz w:val="20"/>
          <w:szCs w:val="20"/>
          <w:lang w:val="es-ES_tradnl"/>
        </w:rPr>
        <w:t xml:space="preserve"> Se declara con lugar el recurso y, en consecuencia, se ordena al Director General interino del Hospital México, que adopte las medidas necesarias y que ejecute las acciones pertinentes para realizar inmediatamente la intervención quirúrgica a que alude el promovente, bajo el estricto criterio de su médico tratante.</w:t>
      </w:r>
      <w:r>
        <w:rPr>
          <w:rFonts w:cs="Arial" w:ascii="Arial" w:hAnsi="Arial"/>
          <w:b/>
          <w:sz w:val="20"/>
          <w:szCs w:val="20"/>
          <w:lang w:val="es-ES_tradnl"/>
        </w:rPr>
        <w:t xml:space="preserve"> CL</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12905-08. CIRUGÍA DE CADERA</w:t>
      </w:r>
      <w:r>
        <w:rPr>
          <w:rFonts w:cs="Arial" w:ascii="Arial" w:hAnsi="Arial"/>
          <w:sz w:val="20"/>
          <w:szCs w:val="20"/>
        </w:rPr>
        <w:t xml:space="preserve">. Señala la recurrente que la amparada fue operada de la cadera y le colocaron una prótesis que desde hace tiempo le está generando fuertes dolores. Indica que por esa razón se dispuso que había que reemplazarla, sin embargo, para realizar esta cirugía mantienen a la amparada en una lista de espera y mientras tanto su salud se deteriora. </w:t>
      </w:r>
      <w:r>
        <w:rPr>
          <w:rFonts w:cs="Arial" w:ascii="Arial" w:hAnsi="Arial"/>
          <w:sz w:val="20"/>
          <w:szCs w:val="20"/>
          <w:lang w:val="es-ES_tradnl"/>
        </w:rPr>
        <w:t>Se declara con lugar el recurso. Se ordena a la Directora General a.i., al Jefe de la Sección de Cirugía y al Jefe del Servicio de Ortopedia, todos  del Hospital Rafael Ángel Calderón Guardia, o a quienes en su lugar ocupen esos cargos, que adopten las medidas que sean necesarias para que a la amparada se le realice la cirugía de reemplazo total de cadera derecha en la fecha en que se ha programado y se  establezca de manera definitiva el tratamiento posterior que requiere para atender su padecimiento según la recomendación y responsabilidad de su médico tratante.</w:t>
      </w:r>
      <w:r>
        <w:rPr>
          <w:rFonts w:cs="Arial" w:ascii="Arial" w:hAnsi="Arial"/>
          <w:b/>
          <w:sz w:val="20"/>
          <w:szCs w:val="20"/>
        </w:rPr>
        <w:t>C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866-08. INTERRUPCIÓN DE TRATAMIENTO MÉDICO POR CARENCIA DE MEDICAMENTO.</w:t>
      </w:r>
      <w:r>
        <w:rPr>
          <w:rFonts w:cs="Arial" w:ascii="Arial" w:hAnsi="Arial"/>
          <w:sz w:val="20"/>
          <w:szCs w:val="20"/>
        </w:rPr>
        <w:t xml:space="preserve">  Señala el amparado que fue tratado en el Hospital México por ser portador de un Adenocaremoma de Próstata (cáncer de próstata). Indica que debido  a ese padecimiento los especialistas de urología del Hospital recurrido, le recetaron tomar dos tabletas de Detrusitol diarias por el resto de su vida, con el propósito de hacerle posible llevar una vida más o menos normal y poder continuar laborando. Explica que las sesenta y dos tabletas de Detrusitol se las estaban entregando en la farmacia del Hospital Calderón Guardia, la segunda semana de cada mes; sin embargo, el mes pasado  le entregaron quince tabletas menos y este mes no le dieron ninguna, indicándole que no tienen y que no saben hasta cuando llegarán nuevamente, lo que interrumpe su tratamiento. Considera esta Sala que no se puede interrumpir la entrega del medicamento requerida por el amparado, cuando el propio médico tratante ha indicado la necesidad de su administración. Tal actuación lesiona el derecho fundamental a la salud del petente. </w:t>
      </w:r>
      <w:r>
        <w:rPr>
          <w:rFonts w:cs="Arial" w:ascii="Arial" w:hAnsi="Arial"/>
          <w:sz w:val="20"/>
          <w:szCs w:val="20"/>
          <w:lang w:val="es-ES_tradnl"/>
        </w:rPr>
        <w:t xml:space="preserve">Se declara con lugar el recurso. Se ordena al Director General, a la Directora a.i. de Farmacia, ambos del Hospital Calderón Guardia y a la Coordinadora del Comité de Farmacoterapia, brindarle de forma inmediata al recurrente, el medicamento Tolterodina (Detrusitol), en la dosis indicada por su médico tratante. </w:t>
      </w:r>
      <w:r>
        <w:rPr>
          <w:rFonts w:cs="Arial" w:ascii="Arial" w:hAnsi="Arial"/>
          <w:sz w:val="20"/>
          <w:szCs w:val="20"/>
        </w:rPr>
        <w:t xml:space="preserve">Se cita la resolución 5130-94. </w:t>
      </w:r>
      <w:r>
        <w:rPr>
          <w:rFonts w:cs="Arial" w:ascii="Arial" w:hAnsi="Arial"/>
          <w:b/>
          <w:sz w:val="20"/>
          <w:szCs w:val="20"/>
        </w:rPr>
        <w:t>CL</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915-08. CENTRO HOSPITALARIO DISPONE MANTENER INTERNADO A PACIENTE.</w:t>
      </w:r>
      <w:r>
        <w:rPr>
          <w:rFonts w:cs="Arial" w:ascii="Arial" w:hAnsi="Arial"/>
          <w:sz w:val="20"/>
          <w:szCs w:val="20"/>
        </w:rPr>
        <w:t xml:space="preserve"> Indican los recurrentes que las autoridades del centro médico accionado se niegan a autorizar el egreso de ese hospital del amparado, obligándolo a permanecer contra su voluntad en ese lugar. Agregan que el amparado no tiene medicación ni diagnóstico, amén de que éste no ha sido declarado en estado de insania, y por contrario, desea reintegrarse a su vida normal. De los informes rendidos y de las pruebas aportadas al expediente se desprende que los personeros del Hospital México no han lesionado la libertad personal o de tránsito del amparado. Con base en las consideraciones dadas en la sentencia, constata este Tribunal que el amparado requiere la hospitalización en resguardo de su salud mental. </w:t>
      </w:r>
      <w:r>
        <w:rPr>
          <w:rFonts w:cs="Arial" w:ascii="Arial" w:hAnsi="Arial"/>
          <w:b/>
          <w:sz w:val="20"/>
          <w:szCs w:val="20"/>
        </w:rPr>
        <w:t>SL</w:t>
      </w:r>
    </w:p>
    <w:p>
      <w:pPr>
        <w:pStyle w:val="Textosinformato"/>
        <w:rPr>
          <w:rFonts w:ascii="Arial" w:hAnsi="Arial" w:cs="Arial"/>
          <w:b/>
          <w:b/>
          <w:sz w:val="20"/>
          <w:szCs w:val="20"/>
          <w:lang w:val="es-CR"/>
        </w:rPr>
      </w:pPr>
      <w:r>
        <w:rPr>
          <w:rFonts w:cs="Arial" w:ascii="Arial" w:hAnsi="Arial"/>
          <w:b/>
          <w:sz w:val="20"/>
          <w:szCs w:val="20"/>
          <w:lang w:val="es-CR"/>
        </w:rPr>
      </w:r>
    </w:p>
    <w:p>
      <w:pPr>
        <w:pStyle w:val="Normal"/>
        <w:autoSpaceDE w:val="false"/>
        <w:jc w:val="both"/>
        <w:rPr/>
      </w:pPr>
      <w:r>
        <w:rPr>
          <w:rFonts w:cs="Arial" w:ascii="Arial" w:hAnsi="Arial"/>
          <w:b/>
          <w:sz w:val="20"/>
          <w:szCs w:val="20"/>
        </w:rPr>
        <w:t>12865-08. CITA MÉDICA.</w:t>
      </w:r>
      <w:r>
        <w:rPr>
          <w:rFonts w:cs="Arial" w:ascii="Arial" w:hAnsi="Arial"/>
          <w:sz w:val="20"/>
          <w:szCs w:val="20"/>
        </w:rPr>
        <w:t xml:space="preserve"> Manifiesta el recurrente que fue operado de cálculos renales. Indica que actualmente, volvió  a sufrir el mismo padecimiento, por lo que en fecha no indicada acudió al Servicio de Emergencias del Hospital recurrido, donde fue atendido y se le prescribió un tratamiento y lo refirió al Servicio de Urología. Acusa que la  cita respectiva le fue dada para el diecisiete de abril de dos mil nueve, de donde considera  violentado su derecho a la salud. </w:t>
      </w:r>
      <w:r>
        <w:rPr>
          <w:rFonts w:cs="Arial" w:ascii="Arial" w:hAnsi="Arial"/>
          <w:sz w:val="20"/>
          <w:szCs w:val="20"/>
          <w:lang w:val="es-ES_tradnl"/>
        </w:rPr>
        <w:t xml:space="preserve">Se declara con lugar el recurso. Se ordena al Director Médico y a la Jefe de la Oficina de Citas de Consulta Externa, ambos del Hospital Max Peralta Jiménez o a quienes en sus lugares ejerzan los cargos, adoptar las medidas pertinentes para atender inmediatamente al amparado, en el servicio de Urología de ese Hospital, bajo la responsabilidad del médico tratante. </w:t>
      </w:r>
      <w:r>
        <w:rPr>
          <w:rFonts w:cs="Arial" w:ascii="Arial" w:hAnsi="Arial"/>
          <w:b/>
          <w:sz w:val="20"/>
          <w:szCs w:val="20"/>
        </w:rPr>
        <w:t>CL</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2906-08. DENEGATORIA DE TRATAMIENTO MÉDICO. </w:t>
      </w:r>
      <w:r>
        <w:rPr>
          <w:rFonts w:cs="Arial" w:ascii="Arial" w:hAnsi="Arial"/>
          <w:sz w:val="20"/>
          <w:szCs w:val="20"/>
        </w:rPr>
        <w:t>Señala la recurrente que padecía de cáncer gástrico,  fue intervenida quirúrgicamente en el Hospital México para extirpar el tumor e iniciar control postoperatorio. Se le practicó una biopsia en la cuál se evidencia la existencia de ganglios malignos que ameritan tratamiento oncológico y se otorgó para el día once de abril del dos mil ocho. No obstante  en dicho hospital no le comunicaron nada de la fecha de la cita perdiendo la posibilidad del tratamiento. Su caso se remitió a valoración y se le indicó que fue rechazado y que no procede ningún tipo de método por parte del centro hospitalario para dar cura a la patología, ya que, para el tiempo en cuestión no es aplicable el tratamiento por protocolo médico. En reiteradas ocasiones esta Sala se ha pronunciado acerca del derecho a la vida y a la salud.  De los informes rendidos y la prueba recabada se constató que la atención médica requerida por la paciente no fue brindada porque el Hospital México omitió comunicarle que debía presentarse el once de abril del dos mil ocho, por lo que ésta perdió la posibilidad de recibir tratamiento médico oportuno para  la atención de su padecimiento.</w:t>
      </w:r>
      <w:r>
        <w:rPr>
          <w:rFonts w:cs="Arial" w:ascii="Arial" w:hAnsi="Arial"/>
          <w:sz w:val="20"/>
          <w:szCs w:val="20"/>
          <w:lang w:val="es-ES_tradnl"/>
        </w:rPr>
        <w:t xml:space="preserve"> Se declara con lugar el recurso. Se les ordena  al Director General del Hospital México, al Jefe a.i. de Oncología del Hospital México y a la Gerente Médica de la Caja Costarricense de Seguro Social, que giren las órdenes que correspondan para que le sea suministrado a la amparada de forma inmediata, el tratamiento de acelerador lineal bajo criterio y responsabilidad de su médico tratante.</w:t>
      </w:r>
      <w:r>
        <w:rPr>
          <w:rFonts w:cs="Arial" w:ascii="Arial" w:hAnsi="Arial"/>
          <w:sz w:val="20"/>
          <w:szCs w:val="20"/>
        </w:rPr>
        <w:t xml:space="preserve"> Se citan las resoluciones 5934-97 y 5130-94. </w:t>
      </w:r>
      <w:r>
        <w:rPr>
          <w:rFonts w:cs="Arial" w:ascii="Arial" w:hAnsi="Arial"/>
          <w:b/>
          <w:sz w:val="20"/>
          <w:szCs w:val="20"/>
        </w:rPr>
        <w:t>CL.</w:t>
      </w:r>
    </w:p>
    <w:p>
      <w:pPr>
        <w:pStyle w:val="Normal"/>
        <w:rPr>
          <w:rFonts w:ascii="Arial" w:hAnsi="Arial" w:cs="Arial"/>
          <w:b/>
          <w:b/>
          <w:sz w:val="20"/>
          <w:szCs w:val="20"/>
        </w:rPr>
      </w:pPr>
      <w:r>
        <w:rPr>
          <w:rFonts w:cs="Arial" w:ascii="Arial" w:hAnsi="Arial"/>
          <w:b/>
          <w:sz w:val="20"/>
          <w:szCs w:val="20"/>
        </w:rPr>
      </w:r>
    </w:p>
    <w:p>
      <w:pPr>
        <w:pStyle w:val="Sangranormal"/>
        <w:ind w:hanging="0"/>
        <w:rPr/>
      </w:pPr>
      <w:r>
        <w:rPr>
          <w:rFonts w:cs="Arial" w:ascii="Arial" w:hAnsi="Arial"/>
          <w:b/>
          <w:color w:val="000000"/>
        </w:rPr>
        <w:t>12564-08. CIRUGÍA POR MALA PRAXIS.</w:t>
      </w:r>
      <w:r>
        <w:rPr>
          <w:rFonts w:cs="Arial" w:ascii="Arial" w:hAnsi="Arial"/>
          <w:color w:val="000000"/>
        </w:rPr>
        <w:t xml:space="preserve"> Señala la recurrente que como consecuencia de una mala praxis médica durante una rinoplastia, requiere un injerto de cartílago, pero a la fecha no se sabe cuándo se lo podrán practicar. Mientras tanto sufre muchísimo dolor y no sabe qué hacer, pues únicamente le mandan acetaminofen, un descongestionante nasal en spray. En el caso concreto, se ha indicado que se le otorgará una cita a la recurrente para explicarle los alcances de su patología pero sobre todo para definir las acciones a seguir a fin de garantizar su derecho a la salud. Sin embargo éste Tribunal considera que a pesar de haberse detectado esa consecuencia de su cirugía, las autoridades recurridas todavía no han adoptado medidas concretas para darle una solución definitiva y mientras tanto, es irrazonable que la recurrente tenga que seguir esperando para que se le defina si se puede o no corregir los efectos de la anterior operación. Se declara con lugar el recurso. Se ordena al Director General y al Jefe de la Sección de Cirugía, ambos del Hospital Rafael Ángel Calderón Guardia, o a quien en su lugar ocupe esos cargos, que giren las instrucciones y tomen las medidas pertinentes a fin que la recurrente sea valorada de manera inmediata y se establezca en ese momento, de manera definitiva, el tratamiento que requiere para su padecimiento según la recomendación y responsabilidad de su médico tratante. </w:t>
      </w:r>
      <w:r>
        <w:rPr>
          <w:rFonts w:cs="Arial" w:ascii="Arial" w:hAnsi="Arial"/>
          <w:b/>
          <w:color w:val="000000"/>
        </w:rPr>
        <w:t xml:space="preserve">CL </w:t>
      </w:r>
    </w:p>
    <w:p>
      <w:pPr>
        <w:pStyle w:val="Sangranormal"/>
        <w:ind w:hanging="0"/>
        <w:rPr>
          <w:rFonts w:ascii="Arial" w:hAnsi="Arial" w:cs="Arial"/>
          <w:b/>
          <w:b/>
          <w:color w:val="000000"/>
        </w:rPr>
      </w:pPr>
      <w:r>
        <w:rPr>
          <w:rFonts w:cs="Arial" w:ascii="Arial" w:hAnsi="Arial"/>
          <w:b/>
          <w:color w:val="000000"/>
        </w:rPr>
      </w:r>
    </w:p>
    <w:p>
      <w:pPr>
        <w:pStyle w:val="Normal"/>
        <w:jc w:val="both"/>
        <w:rPr/>
      </w:pPr>
      <w:r>
        <w:rPr>
          <w:rFonts w:cs="Arial" w:ascii="Arial" w:hAnsi="Arial"/>
          <w:b/>
          <w:sz w:val="20"/>
          <w:szCs w:val="20"/>
        </w:rPr>
        <w:t>12566-08. NEGLIGENCIA EN SUMINISTRO DE MEDICAMENTO.</w:t>
      </w:r>
      <w:r>
        <w:rPr>
          <w:rFonts w:cs="Arial" w:ascii="Arial" w:hAnsi="Arial"/>
          <w:sz w:val="20"/>
          <w:szCs w:val="20"/>
        </w:rPr>
        <w:t xml:space="preserve"> Señala la recurrente que tiene 63 años y varios padecimientos muy delicados: una neuropatía periférica, que le causa dolor constante y le impide movilizarse con facilidad, presión alta y presión pulmonar. Por la cardiopatía debe usar marcapasos. Desde los últimos meses del 2007 empezó a utilizar un medicamento, que resultó el mejor alivio para sus pulmones. Su cardiólogo especialista le prescribió ese fármaco e inicio el trámite de solicitud en el Hospital de Liberia en enero de 2008. Seis meses después, no le han entregado el medicamento. </w:t>
      </w:r>
      <w:r>
        <w:rPr>
          <w:rFonts w:cs="Arial" w:ascii="Arial" w:hAnsi="Arial"/>
          <w:sz w:val="20"/>
          <w:szCs w:val="20"/>
          <w:lang w:val="es-ES_tradnl"/>
        </w:rPr>
        <w:t xml:space="preserve">Se declara con lugar el recurso. Se ordena a la Directora General del Hospital Dr. Enrique Baltodano Briceño, que en el término improrrogable de ocho días, contado a partir de la comunicación de esta resolución, disponga lo necesario a fin de que se cumpla cabalmente la prevención formulada por el Comité Central de Farmacoterapia de la Caja Costarricense de Seguro Social en oficio CCF 0949-06-08 del 23 de junio de 2008, si aún no se hubiera hecho. </w:t>
      </w:r>
      <w:r>
        <w:rPr>
          <w:rFonts w:cs="Arial" w:ascii="Arial" w:hAnsi="Arial"/>
          <w:b/>
          <w:sz w:val="20"/>
          <w:szCs w:val="20"/>
        </w:rPr>
        <w:t>CL</w:t>
      </w:r>
    </w:p>
    <w:p>
      <w:pPr>
        <w:pStyle w:val="Textosinformato"/>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567-08. CITA MÉDICA PARA REALIZAR CIRUGÍA.</w:t>
      </w:r>
      <w:r>
        <w:rPr>
          <w:rFonts w:cs="Arial" w:ascii="Arial" w:hAnsi="Arial"/>
          <w:sz w:val="20"/>
          <w:szCs w:val="20"/>
        </w:rPr>
        <w:t xml:space="preserve"> Señala la recurrente que padece de un fuerte desgaste de cadera, razón por la que recibe atención en el Centro Nacional de Rehabilitación (CENARE). Refiere que para el 7 de marzo de 2007 se le concedió cita  para internamiento, debido a que el 10 de siguiente se le practicaría una operación. No obstante, un día antes de su de internamiento le comunicaron que le habían anulado la cita por un problema con las prótesis.  Alega que han transcurrido casi cinco meses desde que le cancelaron su cita de internamiento y ahora no tiene claro cuándo le llamarán de nuevo, pues en el centro accionado sólo le indican que “continúa en lista de espera”. Debe tenerse presente que en asuntos referentes a este tipo de servicios estatales y, en particular en cuanto a intervenciones quirúrgicas, esta Sala ha sostenido que el Estado debe velar por que ellos sean dados en un plazo razonable, sin denegación, por estar involucrado el derecho a la salud, así que no son válidas las excusas atinentes a la inopia de personal profesional en anestesia, sino que la Administración como un todo -incluidas las autoridades de la Caja Costarricense de Seguro Social y el Centro recurrido- está obligada a tomar las previsiones del caso para brindar, oportunamente, el tratamiento o la intervención que requieran las personas aseguradas, ya que de lo contrario se afecta su calidad de vida.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Director General del Centro Nacional de Rehabilitación, que disponga lo necesario a fin de que se coordine inmediatamente la programación, cierta y precisa, de la fecha en que se realizará la intervención quirúrgica que la amparada necesita, según criterio de los médicos especialistas que la valoraron en la Clínica de Cadera y Rodilla del Centro recurrido. </w:t>
      </w:r>
      <w:r>
        <w:rPr>
          <w:rFonts w:cs="Arial" w:ascii="Arial" w:hAnsi="Arial"/>
          <w:b/>
          <w:sz w:val="20"/>
          <w:szCs w:val="20"/>
        </w:rPr>
        <w:t>C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12190-08. SUSPENDEN OPERACIÓN POR FALTA DE PRÓTESIS. </w:t>
      </w:r>
      <w:r>
        <w:rPr>
          <w:rFonts w:cs="Arial" w:ascii="Arial" w:hAnsi="Arial"/>
          <w:sz w:val="20"/>
          <w:szCs w:val="20"/>
        </w:rPr>
        <w:t xml:space="preserve"> El recurrente considera vulnerado el derecho a la salud en perjuicio del amparado, en virtud de que la operación que tenía programada el día trece de junio de dos mil ocho fue suspendida por falta de prótesis. Estima la Sala que cualquier retardo de los hospitales, clínicas y demás unidades de atención sanitaria de la Caja Costarricense del Seguro Social puede llegar a repercutir negativamente en la preservación de la salud y la vida de sus usuarios, sobre todo cuando éstos sufren de padecimientos o presentan un cuadro clínico que demandan prestaciones positivas y efectivas de forma inmediata.  Se declara con lugar el recurso.  Se ordena al Director General del Centro Nacional de Rehabilitación, o a quien en su lugar ejerza ese cargo, lo siguiente: </w:t>
      </w:r>
      <w:r>
        <w:rPr>
          <w:rFonts w:cs="Arial" w:ascii="Arial" w:hAnsi="Arial"/>
          <w:b/>
          <w:sz w:val="20"/>
          <w:szCs w:val="20"/>
        </w:rPr>
        <w:t>a)</w:t>
      </w:r>
      <w:r>
        <w:rPr>
          <w:rFonts w:cs="Arial" w:ascii="Arial" w:hAnsi="Arial"/>
          <w:sz w:val="20"/>
          <w:szCs w:val="20"/>
        </w:rPr>
        <w:t xml:space="preserve"> tomar las medidas de urgencia que el caso amerita con el fin de adquirir, a la brevedad,  suficientes existencias del tipo de prótesis que requiere el amparado según el criterio de su médico tratante y atender de modo continuo e ininterrumpido la demanda de los mismos; </w:t>
      </w:r>
      <w:r>
        <w:rPr>
          <w:rFonts w:cs="Arial" w:ascii="Arial" w:hAnsi="Arial"/>
          <w:b/>
          <w:sz w:val="20"/>
          <w:szCs w:val="20"/>
        </w:rPr>
        <w:t>b)</w:t>
      </w:r>
      <w:r>
        <w:rPr>
          <w:rFonts w:cs="Arial" w:ascii="Arial" w:hAnsi="Arial"/>
          <w:sz w:val="20"/>
          <w:szCs w:val="20"/>
        </w:rPr>
        <w:t xml:space="preserve"> coordinar y planificar las gestiones administrativas para promover la compra de esas prótesis antes de que se agote su existencia y c) abstenerse de volver a incurrir en la conducta omisiva que dio lugar al presente amparo. </w:t>
      </w:r>
      <w:r>
        <w:rPr>
          <w:rFonts w:cs="Arial" w:ascii="Arial" w:hAnsi="Arial"/>
          <w:b/>
          <w:bCs/>
          <w:sz w:val="20"/>
          <w:szCs w:val="20"/>
        </w:rPr>
        <w:t>CL</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2204-08. REQUIERE INTERVENCIÓN QUIRÚRGICA Y NO LE ASIGNAN FECHA.</w:t>
      </w:r>
      <w:r>
        <w:rPr>
          <w:rFonts w:cs="Arial" w:ascii="Arial" w:hAnsi="Arial"/>
          <w:sz w:val="20"/>
          <w:szCs w:val="20"/>
        </w:rPr>
        <w:t xml:space="preserve">   Alega el recurrente que debido a su grave estado de salud, desde el quince de mayo anterior, la cirujana del Hospital recurrido,  le hizo una solicitud de ingreso en el hospital para que se le practicara una intervención quirúrgica, en virtud de que tiene una "hernia insicional grande" y cuando presentó el documento que le otorgó la Cirujana, se le indicó que no le podían indicar en que fecha se llevaría a cabo la cirugía, por lo que debía estar llamando. Que a pesar de que constantemente se ha presentado en la ventanilla de cirugía y les ha manifestado el dolor que le produce la hernia, a la fecha no se le ha programado la cirugía.  Este Tribunal  considera que en el caso concreto se ha lesionado el derecho a la salud del tutelado por cuanto éste se presentó con la referencia para ser operado desde el quince de mayo de este año y a la fecha de interposición de este recurso no le habían programado la fecha para dicha cirugía.  Por tales razones es evidente que el sistema de seguridad social somete al amparado a una espera indefinida padeciendo dolor, lo cual ocasiona una grave amenaza a su derecho a la salud así como una vulneración a su derecho a contar con calidad de vida.  Se declara con lugar el recurso. </w:t>
      </w:r>
      <w:r>
        <w:rPr>
          <w:rFonts w:cs="Arial" w:ascii="Arial" w:hAnsi="Arial"/>
          <w:b/>
          <w:bCs/>
          <w:sz w:val="20"/>
          <w:szCs w:val="20"/>
        </w:rPr>
        <w:t>CL</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2198-08. LE ASIGNAN CITA MÉDICA HASTA EL 2011</w:t>
      </w:r>
      <w:r>
        <w:rPr>
          <w:rFonts w:cs="Arial" w:ascii="Arial" w:hAnsi="Arial"/>
          <w:sz w:val="20"/>
          <w:szCs w:val="20"/>
        </w:rPr>
        <w:t xml:space="preserve">. Indica el recurrente que desde hace más de un mes padece de cólicos intensos en el abdomen, siendo que al consultar con el médico se le diagnosticó piedras en la vesícula.  Indica que al acudir al Hospital Max Peralta Jiménez de Cartago a efecto de solicitar una cita en el Servicio de Cirugía, se le otorgó para el 26 de octubre del 2011. Se declara con lugar el recurso y, en consecuencia, se ordena a la Dra. Gerente Médica de la Caja Costarricense de Seguro Social, a la Dra. Jefe del Servicio de Cirugía y al Dr. Director Médico, todos del Hospital Dr. Max Peralta, que una vez que se determine si la amparada está en condiciones de ser operada y si de acuerdo con el criterio del médico tratante se le debe practicar la cirugía, se haga dentro del término que éste indique. Los Magistrados Vargas, Armijo y Cruz salvan el voto y declaran sin lugar el recurso. El Magistrado Armijo da razones diferentes. </w:t>
      </w:r>
      <w:r>
        <w:rPr>
          <w:rFonts w:cs="Arial" w:ascii="Arial" w:hAnsi="Arial"/>
          <w:b/>
          <w:bCs/>
          <w:sz w:val="20"/>
          <w:szCs w:val="20"/>
        </w:rPr>
        <w:t>CL</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2197-08  NO LE BRINDAN ATENCIÓN MÉDICA REQUERIDA</w:t>
      </w:r>
      <w:r>
        <w:rPr>
          <w:rFonts w:cs="Arial" w:ascii="Arial" w:hAnsi="Arial"/>
          <w:sz w:val="20"/>
          <w:szCs w:val="20"/>
        </w:rPr>
        <w:t>.  Alega la recurrente que el treinta de junio de los corrientes se le diagnóstico pancreatitis, a pesar de lo cuál no ha recibido la atención médica que requiere. Considera esta  Sala que  la preponderancia de la vida y de la salud, como valores supremos de las personas, está presente y señalada como de obligada tutela para el Estado, no sólo en la Constitución Política, sino también en diversos instrumentos internacionales suscritos por el país como la Declaración Universal de Derechos Humanos, la Convención Americana sobre Derechos Humanos, de la Declaración Americana de los Derechos y Deberes del Hombre y el Pacto Internacional de Derechos Civiles y Políticos. Por ende, el régimen de seguridad social es también un pilar fundamental del sistema democrático nacional, al encontrar su sustento en el artículo 73 de la Constitución Política. De conformidad con dicho ordinal es la Caja Costarricense de Seguro Social la institución llamada a brindar tal servicio público, debiendo instrumentar planes de salud, crear centros asistenciales, suministrar medicamentos, dar atención a pacientes entre otras cosas. Se cita sentencia número 5934-97. Se declara con lugar el recurso. Los Magistrados Vargas y Armijo salvan el voto y declaran sin lugar el recurso</w:t>
      </w:r>
      <w:r>
        <w:rPr>
          <w:rFonts w:cs="Arial" w:ascii="Arial" w:hAnsi="Arial"/>
          <w:b/>
          <w:bCs/>
          <w:sz w:val="20"/>
          <w:szCs w:val="20"/>
        </w:rPr>
        <w:t>. C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2203-08. CITA MÉDICA.  LE ASIGNAN CITA MEDICA PARA EL 2010.</w:t>
      </w:r>
      <w:r>
        <w:rPr>
          <w:rFonts w:cs="Arial" w:ascii="Arial" w:hAnsi="Arial"/>
          <w:sz w:val="20"/>
          <w:szCs w:val="20"/>
        </w:rPr>
        <w:t xml:space="preserve"> Alega la recurrente  el su médico  tratante, remitió de forma urgente al servicio de Rayos X del centro hospitalario recurrido a la amparada, con el objeto de que le realizaran un examen de ultrasonido.  La amparada se apersonó a dicho centro médico a realizar las gestiones pertinentes a efecto de que se le concediera dicha cita; no obstante, le fue otorgada para el 22 de marzo de 2010, sea dentro de un plazo aproximado a los dos años.  Es reiterada la jurisprudencia de este Tribunal Constitucional en cuanto a los valores que tutela nuestro ordenamiento jurídico, tales como  la vida y  la salud.  Así, ha dicho que la Constitución Política en el artículo 21 establece que la vida humana es inviolable y que es a partir de dicho enunciado que se ha derivado el derecho a la salud que tiene toda persona, siendo en definitiva el Estado el encargado de velar por su tutela efectiva. La preponderancia de la vida y de la salud, como valores supremos de las personas, está presente y señalada como de obligada tutela para el Estado, no sólo en la Constitución Política sino también en diversos instrumentos internacionales suscritos por el país como la Declaración Universal de Derechos Humanos, la Convención Americana sobre Derechos Humanos, de la Declaración Americana de los Derechos y Deberes del Hombre y el Pacto Internacional de Derechos Civiles y Políticos. Por ende, el régimen de seguridad social es también un pilar fundamental del sistema democrático nacional, al encontrar su sustento en el artículo 73 de la Constitución Política. De conformidad con dicho ordinal es la Caja Costarricense de Seguro Social la institución llamada a brindar tal servicio público, debiendo instrumentar planes de salud, crear centros asistenciales, suministrar medicamentos y brindar atención oportuna a los pacientes, entre otras cosas. Se cita sentencia 5934-97. Se declara con lugar el recurso. </w:t>
      </w:r>
      <w:r>
        <w:rPr>
          <w:rFonts w:cs="Arial" w:ascii="Arial" w:hAnsi="Arial"/>
          <w:b/>
          <w:bCs/>
          <w:sz w:val="20"/>
          <w:szCs w:val="20"/>
        </w:rPr>
        <w:t>CL</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12199-08 SALUD. LE DENIEGAN TRATAMIENTO MÉDICO. </w:t>
      </w:r>
      <w:r>
        <w:rPr>
          <w:rFonts w:cs="Arial" w:ascii="Arial" w:hAnsi="Arial"/>
          <w:sz w:val="20"/>
          <w:szCs w:val="20"/>
        </w:rPr>
        <w:t xml:space="preserve">La recurrente, a quien se le ha tratado por padecer cáncer de colon, acusa que tanto su médico tratante como el Comité Local de Farmacoterapia del Hospital México han estimado que se le debe suministrar el medicamento denominado Bevacizumab, pese a lo cual, el Comité Central de Farmacoterapia de la Caja Costarricense de Seguro Social ha denegado de forma ilegítima  dicho tratamiento, lo que estima infringe su derecho a la salud. Indica la Sala que es deber de la Caja Costarricense de Seguro Social de resguardar de forma efectiva el derecho a la salud de toda persona, lo que incluye -evidentemente- la obligación de prestar, de manera oportuna y diligente, la atención y el tratamiento médico que necesitan sus pacientes. Este Tribunal ya se ha pronunciado sobre el tema específico que se plantea en este amparo, a saber, cuando surge un conflicto entre el médico tratante institucional y el Comité Central de Farmacoterapia, sobre la necesidad de autorizar a favor de un paciente la compra de un producto farmacéutico que no esté incluido en la Lista Oficial de Medicamentos. Supuesto en que la jurisprudencia de este Tribunal Constitucional ha sido conteste al respetar el criterio del médico tratante. Se citan sentencias 2000-01020 2000-01954  2008-00482 2007-002130. Se declara con lugar el recurso y, en consecuencia, se ordena a la Coordinadora del Comité de Farmacoterapia y Jefa del Area de Medicamentos y Terapéutica Clínica de la Caja Costarricense de Seguro Social que adopte las medidas necesarias y que ejecute las acciones pertinentes para que la amparada reciba inmediatamente el tratamiento con Bevacizumab, por el tiempo y en las dosis prescritas por su médico tratante, bajo la estricta responsabilidad de ésta. </w:t>
      </w:r>
      <w:r>
        <w:rPr>
          <w:rFonts w:cs="Arial" w:ascii="Arial" w:hAnsi="Arial"/>
          <w:b/>
          <w:bCs/>
          <w:sz w:val="20"/>
          <w:szCs w:val="20"/>
        </w:rPr>
        <w:t>CL</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Textosinformato"/>
        <w:jc w:val="both"/>
        <w:rPr/>
      </w:pPr>
      <w:r>
        <w:rPr>
          <w:rFonts w:cs="Arial" w:ascii="Arial" w:hAnsi="Arial"/>
          <w:b/>
          <w:lang w:val="es-CR"/>
        </w:rPr>
        <w:t xml:space="preserve">12086-08. ATENCIÓN MÉDICA DEFICIENTE. </w:t>
      </w:r>
      <w:r>
        <w:rPr>
          <w:rFonts w:cs="Arial" w:ascii="Arial" w:hAnsi="Arial"/>
          <w:lang w:val="es-CR"/>
        </w:rPr>
        <w:t>Señala la recurrente que no ha sido atendida por un especialista del Instituto Nacional de Seguros o de la Caja Costarricense de Seguro Social, siendo que su padecimiento en la voz se agrava, pues se desempeña como maestra de preescolar en el Ministerio de Educación Pública. En este caso, se ha probado en autos que la amparada ha sido atendida en varias oportunidades, sin embargo ha existido un conflicto entre las instituciones aseguradoras, quienes no se ponen de acuerdo para atender como es debido a un paciente, ante la duda de si se trata de un caso de riesgo profesional o no.  La recurrente ha sido valorada por médicos de ambas instituciones en diferentes momentos y por el mismo padecimiento, solo que a la fecha, debido a la remisión del caso de la Caja Costarricense de Seguro Social al Instituto nacional de Seguros y viceversa,  no se le ha aplicado la continuidad necesaria de un tratamiento tendiente a su recuperación, razón por la cuál el recurso debe de ser estimado. Se declara con lugar el recurso. Se ordena a la Directora Médica de la Clínica Solón Núñez de la Caja Costarricense de Seguro Social, que someta a la amparada al tratamiento constante que su padecimiento requiere para su completa recuperación. Se cita la resolución 4555-94</w:t>
      </w:r>
      <w:r>
        <w:rPr>
          <w:rFonts w:cs="Arial" w:ascii="Arial" w:hAnsi="Arial"/>
          <w:b/>
          <w:lang w:val="es-CR"/>
        </w:rPr>
        <w:t>. C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lang w:val="es-CR"/>
        </w:rPr>
        <w:t xml:space="preserve">12108-08. CITA MÉDICA PARA CIRUGÍA. </w:t>
      </w:r>
      <w:r>
        <w:rPr>
          <w:rFonts w:cs="Arial" w:ascii="Arial" w:hAnsi="Arial"/>
          <w:lang w:val="es-CR"/>
        </w:rPr>
        <w:t>Señala la recurrente que le diagnosticaron piedras en la vesícula, por lo que acudió al Hospital Max Peralta para conseguir cita con el cirujano, la cuál le fue otorgada para el cinco de julio de dos mil once, sin considerar los severos dolores que padece, que no puede alimentarse adecuadamente y que está perdiendo peso. La Sala ha reiterado el carácter de servicio público que poseen los servicios de salud, estimando que como tal debe cumplirse en todo momento con las características de eficiencia, celeridad, simplicidad y oportunidad en la prestación de los mismos. Si bien es cierto que la Sala ha  dicho en otras oportunidades que está fuera del ámbito de sus competencias determinar desde el punto de vista médico cuánto tiempo es el justo y necesario para brindar atención a las personas que requieren los servicios que brinda la Caja Costarricense de Seguro Social, lo cierto es,  el tiempo de espera resulta a todas luces desproporcionado, toda vez que se programó la cita para treinta y nueve meses después de su solicitud. Se declara con lugar el recurso. Se ordena a la Jefe del Servicio de Cirugía del Hospital Max Peralta, de la Caja Costarricense de Seguro Social, que se brinde a la amparada la debida atención médica en los términos reprogramados y comprometidos en virtud de las medidas cautelares decretadas dentro de este amparo. Se cita la sentencia 5600-05</w:t>
      </w:r>
      <w:r>
        <w:rPr>
          <w:rFonts w:cs="Arial" w:ascii="Arial" w:hAnsi="Arial"/>
          <w:b/>
          <w:lang w:val="es-CR"/>
        </w:rPr>
        <w:t>. C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lang w:val="es-CR"/>
        </w:rPr>
        <w:t>12084-08. DENEGATORIA DE MEDICAMENTO</w:t>
      </w:r>
      <w:r>
        <w:rPr>
          <w:rFonts w:cs="Arial" w:ascii="Arial" w:hAnsi="Arial"/>
          <w:lang w:val="es-CR"/>
        </w:rPr>
        <w:t>. Señala el recurrente que su madre padece de una enfermedad denominada "mal de Wilson", enfermedad poco común que consiste en un acumulado anormal de los niveles de cobre en el cuerpo, y su tratamiento consiste en la ingesta de tres cápsulas al día, compuesta de Sulfato de Zinc.  No obstante en el mes de junio de dos mil ocho, el recurrente se presentó a la farmacia del Hospital para retirar los medicamentos prescritos por el médico, pero no habían cápsulas disponibles. Explica que ha pasado más de un mes sin que su madre se tome el tratamiento porque no hay en existencia. Se declara con lugar el recurso. Se ordena a la Directora del Servicio de Farmacia del Hospital San Juan de Dios, que gire las órdenes que están dentro del ámbito de sus atribuciones, para que en forma inmediata se le suministre a la amparada de modo continuo y regular, el medicamento Sulfato de Zinc 200 mg, según las indicaciones y recomendaciones de su médico tratante</w:t>
      </w:r>
      <w:r>
        <w:rPr>
          <w:rFonts w:cs="Arial" w:ascii="Arial" w:hAnsi="Arial"/>
          <w:b/>
          <w:lang w:val="es-CR"/>
        </w:rPr>
        <w:t>. CL</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lang w:val="es-CR"/>
        </w:rPr>
        <w:t xml:space="preserve">12085-08. SUMINISTRO DE MEDICAMENTO. </w:t>
      </w:r>
      <w:r>
        <w:rPr>
          <w:rFonts w:cs="Arial" w:ascii="Arial" w:hAnsi="Arial"/>
          <w:lang w:val="es-CR"/>
        </w:rPr>
        <w:t>Señala la recurrente que el amparado sufre de insuficiencia renal crónica y no le suministran el suero que requiere para practicarse, en su casa, las diálisis peritoneales. Éste Tribunal tiene por demostrado que el amparado requiere, diariamente, de solución para diálisis peritoneal y que el Hospital Calderón Guardia, donde es atendido, sufrió un déficit de dicho producto. No le corresponde a este Tribunal determinar las causas, pues precisamente esa es la tarea de la administración recurrida. Se declara con lugar el recurso. Se ordena al Presidente Ejecutivo de la Caja Costarricense de Seguro Social y al Director Médico del Hospital Dr. Rafael Ángel Calderón Guardia, y a José Francisco Mora Palma, Jefe del Servicio de Nefrología de este hospital, o a quienes ejerzan esos cargos, abstenerse de volver a incurrir en la conducta omisiva que dio lugar a que se acogiera el presente amparo.</w:t>
      </w:r>
      <w:r>
        <w:rPr>
          <w:rFonts w:cs="Arial" w:ascii="Arial" w:hAnsi="Arial"/>
          <w:b/>
          <w:lang w:val="es-CR"/>
        </w:rPr>
        <w:t xml:space="preserve"> </w:t>
      </w:r>
      <w:r>
        <w:rPr>
          <w:rFonts w:cs="Arial" w:ascii="Arial" w:hAnsi="Arial"/>
          <w:lang w:val="es-CR"/>
        </w:rPr>
        <w:t xml:space="preserve">Se cita la resolución 11222-03. </w:t>
      </w:r>
      <w:r>
        <w:rPr>
          <w:rFonts w:cs="Arial" w:ascii="Arial" w:hAnsi="Arial"/>
          <w:b/>
          <w:lang w:val="es-CR"/>
        </w:rPr>
        <w:t>CL</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lang w:val="es-CR"/>
        </w:rPr>
      </w:pPr>
      <w:r>
        <w:rPr>
          <w:rFonts w:cs="Arial" w:ascii="Arial" w:hAnsi="Arial"/>
          <w:b/>
          <w:lang w:val="es-CR"/>
        </w:rPr>
        <w:t>12087-08. DENEGATORIA DE ATENCIÓN MÉDICA A MUJER EMBARAZADA</w:t>
      </w:r>
      <w:r>
        <w:rPr>
          <w:rFonts w:cs="Arial" w:ascii="Arial" w:hAnsi="Arial"/>
          <w:lang w:val="es-CR"/>
        </w:rPr>
        <w:t xml:space="preserve">. Señala el recurrente que su esposa, se encuentra con 7 semanas de embarazo, con dolores abdominales y sangrado, razón por la cuál se refirió al Hospital de la Mujer, para que la internaran y recibiera la atención médica correspondiente, sin embargo, en dicho Centro de Salud, se negaron a internarla y a darle la atención requerida. Indica que su esposa en el pasado ha tenido dos abortos espontáneos y uno anembrionico, por lo que actualmente su embarazo es de alto riesgo. Éste Tribunal tiene por acreditada la violación al derecho de la salud de la amparada. Se declara con lugar el recurso. Se ordena al Director General a.i. y al Jefe del Servicio de Emergencias, ambos del Hospital de las Mujeres, Dr. Adolfo Carit, o a quien ocupe su cargo, girar las instrucciones necesarias para que se proceda inmediatamente a internar a la amparada, conforme el criterio de su médico tratante. </w:t>
      </w:r>
      <w:r>
        <w:rPr>
          <w:rFonts w:cs="Arial" w:ascii="Arial" w:hAnsi="Arial"/>
          <w:b/>
          <w:lang w:val="es-CR"/>
        </w:rPr>
        <w:t>CL</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lang w:val="es-ES_tradnl"/>
        </w:rPr>
      </w:pPr>
      <w:r>
        <w:rPr>
          <w:rFonts w:cs="Arial" w:ascii="Arial" w:hAnsi="Arial"/>
          <w:b/>
          <w:lang w:val="es-CR"/>
        </w:rPr>
        <w:t>12107-08. PROGRAMACIÓN DE CIRUGÍA.</w:t>
      </w:r>
      <w:r>
        <w:rPr>
          <w:rFonts w:cs="Arial" w:ascii="Arial" w:hAnsi="Arial"/>
          <w:lang w:val="es-CR"/>
        </w:rPr>
        <w:t xml:space="preserve"> Señala la recurrente que fue operada de una cadera en el Hospital México. Que desde esa época ya presentaba daños en una de sus rodillas, aunque la intervención en la cadera fue exitosa, sus problemas de locomoción se fueron agravando por esta causa. Indica que cuando se presentó ante la Secretaria de Ortopedia para la cita y programación de cirugía le indicaron que dicha operación la podían realizar hasta en el 2009, sin especificar fecha, y si ello fuera a finales de ese año, habrían pasado dos largos años y mientras tanto la amparada continúa sufriendo dolor y angustia por su incapacidad de desplazarse. Éste Tribunal constata la violación al derecho de salud de la amparada. </w:t>
      </w:r>
      <w:r>
        <w:rPr>
          <w:rFonts w:cs="Arial" w:ascii="Arial" w:hAnsi="Arial"/>
          <w:lang w:val="es-ES_tradnl"/>
        </w:rPr>
        <w:t xml:space="preserve">Se declara con lugar el recurso. Se ordena al Director del Hospital México, que debe tomar las medidas necesarias para que se realice la intervención quirúrgica que requiere la amparada, bajo el criterio y responsabilidad del médico tratante. Los Magistrados Vargas Benavides, Armijo Sancho y Cruz Castro salvan el voto y declaran sin lugar el recurso.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lang w:val="es-CR"/>
        </w:rPr>
        <w:t xml:space="preserve">12137-08. EXAMEN MÉDICO. </w:t>
      </w:r>
      <w:r>
        <w:rPr>
          <w:rFonts w:cs="Arial" w:ascii="Arial" w:hAnsi="Arial"/>
          <w:lang w:val="es-CR"/>
        </w:rPr>
        <w:t>Señala la recurrente que se le programó  para el  17 de julio del 2008,  un examen de colonoscopía  completa en el Servicio de Gastroenterología  del Hospital México. Únicamente se le pudo realizar el 40% del examen debido a que le causó mucho dolor y le indicaron que no había anestesiólogo ni anestesia disponible para terminar de realizarle el examen. Se declara con lugar el recurso. Se ordena al Director General del Hospital México y al Presidente Ejecutivo de la Caja Costarricense del Seguro Social, o a quien ocupe el cargo que dispongan las medidas necesarias a efecto de que a la amparada se le practique en su totalidad la colonoscopía que requiere con las previsiones necesarias, de acuerdo con el criterio de su médico tratante</w:t>
      </w:r>
      <w:r>
        <w:rPr>
          <w:rFonts w:cs="Arial" w:ascii="Arial" w:hAnsi="Arial"/>
          <w:b/>
          <w:lang w:val="es-CR"/>
        </w:rPr>
        <w:t>. CL</w:t>
      </w:r>
    </w:p>
    <w:p>
      <w:pPr>
        <w:pStyle w:val="Normal"/>
        <w:rPr>
          <w:rFonts w:ascii="Arial" w:hAnsi="Arial" w:cs="Arial"/>
          <w:b/>
          <w:b/>
          <w:sz w:val="20"/>
          <w:lang w:val="es-CR"/>
        </w:rPr>
      </w:pPr>
      <w:r>
        <w:rPr>
          <w:rFonts w:cs="Arial" w:ascii="Arial" w:hAnsi="Arial"/>
          <w:b/>
          <w:sz w:val="20"/>
          <w:lang w:val="es-CR"/>
        </w:rPr>
      </w:r>
    </w:p>
    <w:p>
      <w:pPr>
        <w:pStyle w:val="Normal"/>
        <w:rPr>
          <w:rFonts w:ascii="Arial" w:hAnsi="Arial" w:cs="Arial"/>
          <w:sz w:val="20"/>
        </w:rPr>
      </w:pPr>
      <w:r>
        <w:rPr>
          <w:rFonts w:cs="Arial" w:ascii="Arial" w:hAnsi="Arial"/>
          <w:sz w:val="20"/>
        </w:rPr>
      </w:r>
    </w:p>
    <w:p>
      <w:pPr>
        <w:pStyle w:val="Heading2"/>
        <w:rPr>
          <w:rFonts w:ascii="Arial" w:hAnsi="Arial" w:cs="Arial"/>
          <w:color w:val="0000FF"/>
          <w:sz w:val="20"/>
        </w:rPr>
      </w:pPr>
      <w:bookmarkStart w:id="57" w:name="_DERECHO_DE_PROPIEDAD"/>
      <w:bookmarkStart w:id="58" w:name="_DERECHO_DE_PROPIEDAD_1"/>
      <w:bookmarkEnd w:id="57"/>
      <w:bookmarkEnd w:id="58"/>
      <w:r>
        <w:rPr>
          <w:rFonts w:cs="Arial" w:ascii="Arial" w:hAnsi="Arial"/>
          <w:color w:val="0000FF"/>
          <w:sz w:val="20"/>
        </w:rPr>
        <w:t>DERECHO DE PROPIEDAD</w:t>
      </w:r>
    </w:p>
    <w:p>
      <w:pPr>
        <w:pStyle w:val="Heading2"/>
        <w:rPr>
          <w:rFonts w:ascii="Arial" w:hAnsi="Arial" w:cs="Arial"/>
          <w:color w:val="0000FF"/>
          <w:sz w:val="20"/>
        </w:rPr>
      </w:pPr>
      <w:r>
        <w:rPr>
          <w:rFonts w:cs="Arial" w:ascii="Arial" w:hAnsi="Arial"/>
          <w:color w:val="0000FF"/>
          <w:sz w:val="20"/>
        </w:rPr>
      </w:r>
    </w:p>
    <w:p>
      <w:pPr>
        <w:pStyle w:val="Normal"/>
        <w:jc w:val="both"/>
        <w:rPr>
          <w:rFonts w:ascii="Arial" w:hAnsi="Arial" w:cs="Arial"/>
          <w:sz w:val="20"/>
          <w:szCs w:val="20"/>
          <w:lang w:val="es-CR"/>
        </w:rPr>
      </w:pPr>
      <w:r>
        <w:rPr>
          <w:rFonts w:cs="Arial" w:ascii="Arial" w:hAnsi="Arial"/>
          <w:b/>
          <w:sz w:val="20"/>
          <w:szCs w:val="20"/>
          <w:lang w:val="es-ES_tradnl"/>
        </w:rPr>
        <w:t>13319-08.</w:t>
      </w:r>
      <w:r>
        <w:rPr>
          <w:rFonts w:cs="Arial" w:ascii="Arial" w:hAnsi="Arial"/>
          <w:b/>
          <w:sz w:val="20"/>
          <w:szCs w:val="20"/>
        </w:rPr>
        <w:t xml:space="preserve"> SE LE DECRETA DESAHUCIO ADMINISTRATIVO DE INMUEBLE QUE ES UN BIEN GANANCIAL.</w:t>
      </w:r>
      <w:r>
        <w:rPr>
          <w:rFonts w:cs="Arial" w:ascii="Arial" w:hAnsi="Arial"/>
          <w:sz w:val="20"/>
          <w:szCs w:val="20"/>
        </w:rPr>
        <w:t xml:space="preserve"> </w:t>
      </w:r>
      <w:r>
        <w:rPr>
          <w:rFonts w:cs="Arial" w:ascii="Arial" w:hAnsi="Arial"/>
          <w:sz w:val="20"/>
          <w:szCs w:val="20"/>
          <w:lang w:val="es-CR"/>
        </w:rPr>
        <w:t xml:space="preserve"> Alega la recurrente que se ha decretado un desahucio administrativo en su contra sin que se haya garantizado previamente el ejercicio de sus derechos al debido proceso y a la defensa sobre todo porque no se tomó en cuenta que el inmueble donde habita es parte del haber ganancial, que existe proceso de divorcio pendiente y que el Juzgado de Violencia Doméstica ha dictado medidas de protección a su favor, solicitando por ello la estimación del amparo.</w:t>
      </w:r>
      <w:r>
        <w:rPr>
          <w:rFonts w:cs="Arial" w:ascii="Arial" w:hAnsi="Arial"/>
          <w:sz w:val="20"/>
          <w:szCs w:val="20"/>
          <w:lang w:val="es-ES_tradnl"/>
        </w:rPr>
        <w:t xml:space="preserve"> </w:t>
      </w:r>
      <w:r>
        <w:rPr>
          <w:rFonts w:cs="Arial" w:ascii="Arial" w:hAnsi="Arial"/>
          <w:sz w:val="20"/>
          <w:szCs w:val="20"/>
          <w:lang w:val="es-CR"/>
        </w:rPr>
        <w:t xml:space="preserve">Al respecto, este Tribunal Constitucional, de conformidad con las pruebas allegadas a los autos, estima que lleva razón la amparada en su alegato, toda vez que, de previo a que las autoridades del Ministerio de Seguridad Pública dispongan medida alguna con respecto a la solicitud de desalojo formulada por la amparada en su condición de apoderada generalísima de una empresa, debe de ser determinado en la vía jurisdiccional correspondiente y, mediante sentencia firme. Además  esta Sala estima que, hasta tanto el órgano jurisdiccional correspondiente no dilucide el carácter o no de bien ganancial del inmueble,  las autoridades del Ministerio de Seguridad Pública deben abstenerse de ejecutar cualquier desalojo administrativo. </w:t>
      </w:r>
      <w:r>
        <w:rPr>
          <w:rFonts w:cs="Arial" w:ascii="Arial" w:hAnsi="Arial"/>
          <w:sz w:val="20"/>
          <w:szCs w:val="20"/>
          <w:lang w:val="es-ES_tradnl"/>
        </w:rPr>
        <w:t xml:space="preserve">Se declara con lugar el recurso. Se le ordena a la Ministra de Seguridad Pública,  suspender el desalojo administrativo en contra de la amparada hasta tanto se determine en la vía jurisdiccional, mediante sentencia firme, el derecho de propiedad sobre la casa de habitación en la que habita con su hijo. </w:t>
      </w:r>
      <w:r>
        <w:rPr>
          <w:rFonts w:cs="Arial" w:ascii="Arial" w:hAnsi="Arial"/>
          <w:sz w:val="20"/>
          <w:szCs w:val="20"/>
          <w:lang w:val="es-CR"/>
        </w:rPr>
        <w:t>Se cita sentencia número 2007-014342.</w:t>
      </w:r>
      <w:r>
        <w:rPr>
          <w:rFonts w:cs="Arial" w:ascii="Arial" w:hAnsi="Arial"/>
          <w:sz w:val="20"/>
          <w:szCs w:val="20"/>
          <w:lang w:val="es-ES_tradnl"/>
        </w:rPr>
        <w:t xml:space="preserve"> </w:t>
      </w:r>
      <w:r>
        <w:rPr>
          <w:rFonts w:cs="Arial" w:ascii="Arial" w:hAnsi="Arial"/>
          <w:b/>
          <w:sz w:val="20"/>
          <w:szCs w:val="20"/>
          <w:lang w:val="es-ES_tradnl"/>
        </w:rPr>
        <w:t>CL</w:t>
      </w:r>
    </w:p>
    <w:p>
      <w:pPr>
        <w:pStyle w:val="Normal"/>
        <w:rPr>
          <w:rFonts w:ascii="Arial" w:hAnsi="Arial" w:cs="Arial"/>
          <w:sz w:val="20"/>
          <w:szCs w:val="20"/>
          <w:lang w:val="es-CR"/>
        </w:rPr>
      </w:pPr>
      <w:r>
        <w:rPr>
          <w:rFonts w:cs="Arial" w:ascii="Arial" w:hAnsi="Arial"/>
          <w:sz w:val="20"/>
          <w:szCs w:val="20"/>
          <w:lang w:val="es-CR"/>
        </w:rPr>
      </w:r>
    </w:p>
    <w:p>
      <w:pPr>
        <w:pStyle w:val="Sangranormal"/>
        <w:ind w:hanging="0"/>
        <w:rPr/>
      </w:pPr>
      <w:r>
        <w:rPr>
          <w:rFonts w:cs="Arial" w:ascii="Arial" w:hAnsi="Arial"/>
          <w:b/>
          <w:color w:val="000000"/>
        </w:rPr>
        <w:t>12757-08. OBSTACULIZAN PASO POR ARREGLOS EN VÍA PÚBLICA.</w:t>
      </w:r>
      <w:r>
        <w:rPr>
          <w:rFonts w:cs="Arial" w:ascii="Arial" w:hAnsi="Arial"/>
          <w:color w:val="000000"/>
        </w:rPr>
        <w:t xml:space="preserve">  Señalan los recurrentes que los trabajos de ampliación y reparación de la vía pública que va de San Isidro de Coronado a Moravia imposibilitan el ingreso -sobre todo de aquellas personas adultas mayores o con alguna discapacidad-, a las casas de habitación y locales comerciales que se encuentran en la zona. En este caso se constata, que la  situación es meramente temporal, pues, tales obras no sólo aún se encuentran en proceso de ejecución, sino que, además, a la fecha, se están realizando las reparaciones pertinentes en dicho lugar a efecto de corregir los problemas alegados por los interesados. En ese sentido, esta Sala tuvo por demostrado que las autoridades recurridas han colocado rampas de acceso provisional a aquellos lugares descritos por los gestionantes (casas de habitación, cocheras, centros comerciales), así como reparado las aceras las calles afectadas. </w:t>
      </w:r>
      <w:r>
        <w:rPr>
          <w:rFonts w:cs="Arial" w:ascii="Arial" w:hAnsi="Arial"/>
          <w:b/>
          <w:color w:val="000000"/>
        </w:rPr>
        <w:t>SL</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sz w:val="20"/>
          <w:szCs w:val="20"/>
          <w:lang w:val="es-ES_tradnl"/>
        </w:rPr>
        <w:t>12043-08 LIMITACIONES A LA PROPIEDAD. EXPROPIACION</w:t>
      </w:r>
      <w:r>
        <w:rPr>
          <w:rFonts w:cs="Arial" w:ascii="Arial" w:hAnsi="Arial"/>
          <w:sz w:val="20"/>
          <w:szCs w:val="20"/>
          <w:lang w:val="es-ES_tradnl"/>
        </w:rPr>
        <w:t xml:space="preserve">. Señala el recurrente que la autoridad recurrida le esta limitando a su representada el derecho de propiedad, en el cual se señala que la misma no puede ejercer ningún tipo de actividades en las propiedades que poseen, entre las dos, un área de trescientos treinta y tres mil ciento noventa y un metros con dieciséis decímetros cuadrados.  Se declara con lugar el recurso. Se le ordena al Gerente del Instituto Costarricense de Acueductos y Alcantarillados iniciar, a la mayor brevedad posible, los procedimientos de expropiación sobre las propiedades inscritas en el Registro Público, bajo Folio Real, matrículas 112375-000 y 112376-000 a fin que se le indemnice a la empresa amparada lo que le corresponda por ese motivo </w:t>
      </w:r>
      <w:r>
        <w:rPr>
          <w:rFonts w:cs="Arial" w:ascii="Arial" w:hAnsi="Arial"/>
          <w:b/>
          <w:sz w:val="20"/>
          <w:szCs w:val="20"/>
          <w:lang w:val="es-ES_tradnl"/>
        </w:rPr>
        <w:t>CL</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lang w:val="es-ES_tradnl"/>
        </w:rPr>
      </w:pPr>
      <w:r>
        <w:rPr>
          <w:rFonts w:cs="Arial" w:ascii="Arial" w:hAnsi="Arial"/>
          <w:lang w:val="es-ES_tradnl"/>
        </w:rPr>
      </w:r>
    </w:p>
    <w:p>
      <w:pPr>
        <w:pStyle w:val="Heading2"/>
        <w:rPr>
          <w:rFonts w:ascii="Arial" w:hAnsi="Arial" w:cs="Arial"/>
          <w:sz w:val="20"/>
        </w:rPr>
      </w:pPr>
      <w:bookmarkStart w:id="59" w:name="_DERECHO_DE_TRABAJO_1"/>
      <w:bookmarkEnd w:id="59"/>
      <w:r>
        <w:rPr>
          <w:rFonts w:cs="Arial" w:ascii="Arial" w:hAnsi="Arial"/>
          <w:color w:val="0000FF"/>
          <w:sz w:val="20"/>
        </w:rPr>
        <w:t>DERECHO DE TRABAJO</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bCs/>
          <w:sz w:val="20"/>
          <w:szCs w:val="20"/>
        </w:rPr>
        <w:t xml:space="preserve">12804-08. IUS VARIANDI. </w:t>
      </w:r>
      <w:r>
        <w:rPr>
          <w:rFonts w:cs="Arial" w:ascii="Arial" w:hAnsi="Arial"/>
          <w:bCs/>
          <w:sz w:val="20"/>
          <w:szCs w:val="20"/>
        </w:rPr>
        <w:t>Señala la recurrente que ingresó a laborar al MEP como Profesora de Educación Musical; y hasta la fecha ha desempeñado el puesto de Asesora 2 Nacional de Educación Musical del Tercer Ciclo y Enseñanza Diversificada. Dicho puesto es de docente en propiedad, protegido por el Estatuto del Servicio Civil y se encuentra debidamente aprobado. Solo existen dos Asesores Nacionales en Educación Musical; el que se encarga del Primero y Segundo Ciclo (nivel escolar) y la suscrita, que se encarga del Tercer Ciclo y la Educación Diversificada (Nivel colegial). No obstante, el Tribunal de Carrera Docente, declaró que su puesto es de Asesora de Educación 2, en calidad de Asesora Nacional de Educación Musical III Ciclo y Enseñanza Diversificada. Con base en las consideraciones dadas en la sentencia, se estima que la Administración ha ejercido razonablemente la facultad de ius variandi que tiene como empleadora, motivada en la necesidad de dar una mejor utilización al recurso humano con que cuenta. Esto por cuanto se mantienen las condiciones de trabajo de la amparada</w:t>
      </w:r>
      <w:r>
        <w:rPr>
          <w:rFonts w:cs="Arial" w:ascii="Arial" w:hAnsi="Arial"/>
          <w:b/>
          <w:bCs/>
          <w:sz w:val="20"/>
          <w:szCs w:val="20"/>
        </w:rPr>
        <w:t>. SL</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12759-08. RECALIFICACIÓN DE PUESTOS.</w:t>
      </w:r>
      <w:r>
        <w:rPr>
          <w:rFonts w:cs="Arial" w:ascii="Arial" w:hAnsi="Arial"/>
          <w:sz w:val="20"/>
          <w:szCs w:val="20"/>
        </w:rPr>
        <w:t xml:space="preserve"> Señala el recurrente que la Sub Área de Valoración y Clasificación de Puestos, de la Dirección recurrida, llevó a cabo un estudio grupal de puestos. Como resultado de dicho estudio a todos los funcionarios que ocupan cargos de Coordinadores de un Departamento o Sección de Registros Médicos, con rango de jefatura y personal subalterno a su cargo se les recalificó en Clase A y B. Tal diferenciación de categoría profesional le ocasiona un grave perjuicio, dado que el salario asignado a Profesional 3 es superior al de Profesional 2, sin que exista distingo alguno entre los requisitos y funciones dispuestos para ambas categorías. Consta en este caso, que existe una justificación objetiva y razonable que permite establecer el trato distinto que se reclama.  </w:t>
      </w:r>
      <w:r>
        <w:rPr>
          <w:rFonts w:cs="Arial" w:ascii="Arial" w:hAnsi="Arial"/>
          <w:b/>
          <w:sz w:val="20"/>
          <w:szCs w:val="20"/>
        </w:rPr>
        <w:t>SL</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sz w:val="20"/>
          <w:szCs w:val="20"/>
        </w:rPr>
        <w:t>12838-08. DEVOLUCIÓN DE APORTES OBREROS PATRONALES A TRABAJADOR DEL PODER JUDICIAL.</w:t>
      </w:r>
      <w:r>
        <w:rPr>
          <w:rFonts w:cs="Arial" w:ascii="Arial" w:hAnsi="Arial"/>
          <w:sz w:val="20"/>
          <w:szCs w:val="20"/>
        </w:rPr>
        <w:t xml:space="preserve"> Señala el recurrente que, con motivo de su jubilación por el régimen de la Caja Costarricense de Seguro Social, el Consejo Superior del Poder Judicial trasladó la totalidad del monto de sus aportes al Fondo de Pensiones del Poder Judicial, que asciende a la suma de 1.076.582 colones,  los cuales son mayores que los que solicitó la Caja, por un monto de 361.510,35 colones y que, en la Dirección de Pensiones de la Caja Costarricense de Seguro Social le indicaron que no existía norma legal que permitiera la devolución de las diferencias. </w:t>
      </w:r>
      <w:r>
        <w:rPr>
          <w:rFonts w:cs="Arial" w:ascii="Arial" w:hAnsi="Arial"/>
          <w:sz w:val="20"/>
          <w:szCs w:val="20"/>
          <w:lang w:val="es-ES_tradnl"/>
        </w:rPr>
        <w:t xml:space="preserve">Se declara con lugar el recurso. Se ordena al Jefe del Área de Cuenta Individual y Control de Pago de la Gerencia de Pensiones de la Caja Costarricense de Seguro Social, que disponga lo necesario para que se reintegre al recurrente los aportes obreros trasladados de más a la Caja por el Poder Judicial. Asimismo, se ordena al Jefe del Departamento Financiero Contable del Poder Judicial, remitir al Jefe del Área de Cuenta Individual y Control de Pago de la Gerencia de Pensiones de la Caja una certificación del monto correspondiente a los aportes obreros del amparado. </w:t>
      </w:r>
      <w:r>
        <w:rPr>
          <w:rFonts w:cs="Arial" w:ascii="Arial" w:hAnsi="Arial"/>
          <w:sz w:val="20"/>
          <w:szCs w:val="20"/>
        </w:rPr>
        <w:t xml:space="preserve">Se cita la resolución 4249-98. </w:t>
      </w:r>
      <w:r>
        <w:rPr>
          <w:rFonts w:cs="Arial" w:ascii="Arial" w:hAnsi="Arial"/>
          <w:b/>
          <w:sz w:val="20"/>
          <w:szCs w:val="20"/>
        </w:rPr>
        <w:t>CL</w:t>
      </w:r>
    </w:p>
    <w:p>
      <w:pPr>
        <w:pStyle w:val="Textosinformato"/>
        <w:rPr>
          <w:rFonts w:ascii="Arial" w:hAnsi="Arial" w:cs="Arial"/>
          <w:sz w:val="20"/>
          <w:szCs w:val="20"/>
          <w:lang w:val="es-CR"/>
        </w:rPr>
      </w:pPr>
      <w:r>
        <w:rPr>
          <w:rFonts w:cs="Arial" w:ascii="Arial" w:hAnsi="Arial"/>
          <w:sz w:val="20"/>
          <w:szCs w:val="20"/>
          <w:lang w:val="es-CR"/>
        </w:rPr>
      </w:r>
    </w:p>
    <w:p>
      <w:pPr>
        <w:pStyle w:val="Normal"/>
        <w:autoSpaceDE w:val="false"/>
        <w:jc w:val="both"/>
        <w:rPr/>
      </w:pPr>
      <w:r>
        <w:rPr>
          <w:rFonts w:cs="Arial" w:ascii="Arial" w:hAnsi="Arial"/>
          <w:b/>
          <w:sz w:val="20"/>
          <w:szCs w:val="20"/>
        </w:rPr>
        <w:t>12819-08. AMONESTACIÓN DISCIPLINARIA.</w:t>
      </w:r>
      <w:r>
        <w:rPr>
          <w:rFonts w:cs="Arial" w:ascii="Arial" w:hAnsi="Arial"/>
          <w:sz w:val="20"/>
          <w:szCs w:val="20"/>
        </w:rPr>
        <w:t xml:space="preserve"> Señala el recurrente que la Directora del Colegio Técnico Profesional de Cóbano le comunicó una amonestación por escrito alegando incumplimiento de labores de la cual se remite una copia a su expediente personal.  No obstante, dicho oficio carece del otorgamiento de la audiencia previa, lo que estima violenta el debido proceso y derecho de defensa.  En este caso, la Sala estima que lleva razón el recurrente en su alegato, toda vez que no consta que se le hubiera garantizado el debido proceso ni que él hubiera podido ejercer su derecho de defensa previo a la imposición de esa sanción. </w:t>
      </w:r>
      <w:r>
        <w:rPr>
          <w:rFonts w:cs="Arial" w:ascii="Arial" w:hAnsi="Arial"/>
          <w:sz w:val="20"/>
          <w:szCs w:val="20"/>
          <w:lang w:val="es-ES_tradnl"/>
        </w:rPr>
        <w:t xml:space="preserve">Se declara con lugar el recurso. En consecuencia, se anula la amonestación por escrito que la Directora del Colegio Técnico Profesional de Cóbano le impuso al recurrente mediante oficio del veinte de mayo del dos mil ocho. </w:t>
      </w:r>
      <w:r>
        <w:rPr>
          <w:rFonts w:cs="Arial" w:ascii="Arial" w:hAnsi="Arial"/>
          <w:sz w:val="20"/>
          <w:szCs w:val="20"/>
        </w:rPr>
        <w:t xml:space="preserve"> Se citan las resoluciones 15246-07 y 1739-92. </w:t>
      </w:r>
      <w:r>
        <w:rPr>
          <w:rFonts w:cs="Arial" w:ascii="Arial" w:hAnsi="Arial"/>
          <w:b/>
          <w:sz w:val="20"/>
          <w:szCs w:val="20"/>
        </w:rPr>
        <w:t xml:space="preserve">CL </w:t>
      </w:r>
    </w:p>
    <w:p>
      <w:pPr>
        <w:pStyle w:val="Normal"/>
        <w:autoSpaceDE w:val="false"/>
        <w:spacing w:before="100" w:after="100"/>
        <w:jc w:val="both"/>
        <w:rPr>
          <w:rFonts w:ascii="Arial" w:hAnsi="Arial" w:cs="Arial"/>
          <w:b/>
          <w:b/>
          <w:sz w:val="20"/>
          <w:szCs w:val="20"/>
        </w:rPr>
      </w:pPr>
      <w:r>
        <w:rPr>
          <w:rFonts w:cs="Arial" w:ascii="Arial" w:hAnsi="Arial"/>
          <w:b/>
          <w:sz w:val="20"/>
          <w:szCs w:val="20"/>
        </w:rPr>
      </w:r>
    </w:p>
    <w:p>
      <w:pPr>
        <w:pStyle w:val="Normal"/>
        <w:autoSpaceDE w:val="false"/>
        <w:spacing w:before="100" w:after="100"/>
        <w:jc w:val="both"/>
        <w:rPr/>
      </w:pPr>
      <w:r>
        <w:rPr>
          <w:rFonts w:cs="Arial" w:ascii="Arial" w:hAnsi="Arial"/>
          <w:b/>
          <w:sz w:val="20"/>
          <w:szCs w:val="20"/>
        </w:rPr>
        <w:t>12837-08. AMONESTACIÓN DISCIPLINARIA SIN DEBIDO PROCESO.</w:t>
      </w:r>
      <w:r>
        <w:rPr>
          <w:rFonts w:cs="Arial" w:ascii="Arial" w:hAnsi="Arial"/>
          <w:sz w:val="20"/>
          <w:szCs w:val="20"/>
        </w:rPr>
        <w:t xml:space="preserve"> Señala la recurrente que labora en propiedad como profesora de Matemáticas en el Liceo de Katira y recibió una llamada de atención por escrito del Director del Liceo recurrido. En dicha nota se le imputa el hecho de incumplir sus deberes para con sus alumnos, sin especificar  a cuáles alumnos  se refiere  ni qué deberes incumple.  Alega que no se  le otorgó el derecho de defensa para referirse al presunto hecho. </w:t>
      </w:r>
      <w:r>
        <w:rPr>
          <w:rFonts w:cs="Arial" w:ascii="Arial" w:hAnsi="Arial"/>
          <w:sz w:val="20"/>
          <w:szCs w:val="20"/>
          <w:lang w:val="es-ES_tradnl"/>
        </w:rPr>
        <w:t xml:space="preserve">Se declara con lugar el recurso por violación al debido proceso y al derecho de defensa. Se ordena anular el oficio LK 09 del ocho de mayo del dos mil ocho. </w:t>
      </w:r>
      <w:r>
        <w:rPr>
          <w:rFonts w:cs="Arial" w:ascii="Arial" w:hAnsi="Arial"/>
          <w:sz w:val="20"/>
          <w:szCs w:val="20"/>
        </w:rPr>
        <w:t>Se cita la resolución 4292-05.</w:t>
      </w:r>
      <w:r>
        <w:rPr>
          <w:rFonts w:cs="Arial" w:ascii="Arial" w:hAnsi="Arial"/>
          <w:b/>
          <w:sz w:val="20"/>
          <w:szCs w:val="20"/>
        </w:rPr>
        <w:t>CL</w:t>
      </w:r>
      <w:r>
        <w:rPr>
          <w:rFonts w:cs="Arial" w:ascii="Arial" w:hAnsi="Arial"/>
          <w:sz w:val="20"/>
          <w:szCs w:val="20"/>
        </w:rPr>
        <w:t>.</w:t>
      </w:r>
    </w:p>
    <w:p>
      <w:pPr>
        <w:pStyle w:val="Normal"/>
        <w:tabs>
          <w:tab w:val="clear" w:pos="708"/>
          <w:tab w:val="left" w:pos="9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jc w:val="both"/>
        <w:rPr>
          <w:rFonts w:ascii="Arial" w:hAnsi="Arial" w:cs="Arial"/>
          <w:sz w:val="20"/>
          <w:szCs w:val="20"/>
        </w:rPr>
      </w:pPr>
      <w:r>
        <w:rPr>
          <w:rFonts w:cs="Arial" w:ascii="Arial" w:hAnsi="Arial"/>
          <w:b/>
          <w:sz w:val="20"/>
          <w:szCs w:val="20"/>
        </w:rPr>
        <w:t>12853-08. TRASLADO DE FISCAL SIN DERECHO DE DEFENSA.</w:t>
      </w:r>
      <w:r>
        <w:rPr>
          <w:rFonts w:cs="Arial" w:ascii="Arial" w:hAnsi="Arial"/>
          <w:sz w:val="20"/>
          <w:szCs w:val="20"/>
        </w:rPr>
        <w:t xml:space="preserve"> Señala el recurrente que el Fiscal General de la República le notificó un traslado sin respetar el debido proceso y variando las condiciones del cargo. La doctrina en materia laboral y constitucional ha reconocido a favor del empleador la potestad del ius variandi, consistente en aquella facultad de dirección y jerarquía, dirigida a ordenar la forma en que los trabajadores deben efectuar sus labores. Con base en las consideraciones dadas en la sentencia, se comprueba la violación al derecho de defensa por lo que procede acoger el recurso interpuesto en cuanto a este extremo. </w:t>
      </w:r>
      <w:r>
        <w:rPr>
          <w:rFonts w:cs="Arial" w:ascii="Arial" w:hAnsi="Arial"/>
          <w:sz w:val="20"/>
          <w:szCs w:val="20"/>
          <w:lang w:val="es-ES_tradnl"/>
        </w:rPr>
        <w:t xml:space="preserve">Se declara con lugar el recurso. Se anula la resolución de las ocho horas del veintinueve de abril del dos mil ocho de la Fiscalía General de la República. </w:t>
      </w:r>
      <w:r>
        <w:rPr>
          <w:rFonts w:cs="Arial" w:ascii="Arial" w:hAnsi="Arial"/>
          <w:sz w:val="20"/>
          <w:szCs w:val="20"/>
        </w:rPr>
        <w:t xml:space="preserve"> Se citan las resoluciones 1739-92, 5469-95, 7419-97, 18-90 y 356-00. </w:t>
      </w:r>
      <w:r>
        <w:rPr>
          <w:rFonts w:cs="Arial" w:ascii="Arial" w:hAnsi="Arial"/>
          <w:b/>
          <w:sz w:val="20"/>
          <w:szCs w:val="20"/>
        </w:rPr>
        <w:t xml:space="preserve">CL </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CR"/>
        </w:rPr>
      </w:pPr>
      <w:r>
        <w:rPr>
          <w:rFonts w:cs="Arial" w:ascii="Arial" w:hAnsi="Arial"/>
          <w:b/>
          <w:bCs/>
          <w:sz w:val="20"/>
          <w:szCs w:val="20"/>
          <w:lang w:val="es-ES_tradnl"/>
        </w:rPr>
        <w:t>12450-08</w:t>
      </w:r>
      <w:r>
        <w:rPr>
          <w:rFonts w:cs="Arial" w:ascii="Arial" w:hAnsi="Arial"/>
          <w:b/>
          <w:bCs/>
          <w:sz w:val="20"/>
          <w:szCs w:val="20"/>
        </w:rPr>
        <w:t>. ETAPA DE INVESTIGACIÓN PRELIMINAR DENTRO DE PROCEDIMIENTO DISCIPLINARIO.</w:t>
      </w:r>
      <w:r>
        <w:rPr>
          <w:rFonts w:cs="Arial" w:ascii="Arial" w:hAnsi="Arial"/>
          <w:sz w:val="20"/>
          <w:szCs w:val="20"/>
        </w:rPr>
        <w:t xml:space="preserve">  Indica el recurrente  que en la Cooperativa recurrida se seguía en su contra un procedimiento en virtud de varias manifestaciones hechas en contra de los Directores del Consejo de Administración y el Gerente General de la Cooperativa en los meses de junio o julio del 2006 y otros en fecha sin precisar en el año 2007.  Ante tal situación, indicó que no se había llevado el debido proceso, dado que no se realizó la intimación de cargos, ni se permitió ejercer su defensa, así como, que la prueba tomada no podría ser utilizada en su contra. En este caso, señala la Sala que  </w:t>
      </w:r>
      <w:r>
        <w:rPr>
          <w:rFonts w:cs="Arial" w:ascii="Arial" w:hAnsi="Arial"/>
          <w:sz w:val="20"/>
          <w:szCs w:val="20"/>
          <w:lang w:val="es-CR"/>
        </w:rPr>
        <w:t>debe entenderse que todo lo actuado, en el procedimiento, hasta antes de la comunicación de la imputación de cargos, y la citación para la audiencia al amparado, se encuentra dentro de la investigación preliminar, y bajo los criterios que la regulan.</w:t>
      </w:r>
      <w:r>
        <w:rPr>
          <w:rFonts w:cs="Arial" w:ascii="Arial" w:hAnsi="Arial"/>
          <w:sz w:val="20"/>
          <w:szCs w:val="20"/>
        </w:rPr>
        <w:t xml:space="preserve">  Se cita sentencia </w:t>
      </w:r>
      <w:r>
        <w:rPr>
          <w:rFonts w:cs="Arial" w:ascii="Arial" w:hAnsi="Arial"/>
          <w:sz w:val="20"/>
          <w:szCs w:val="20"/>
          <w:lang w:val="es-CR"/>
        </w:rPr>
        <w:t>009828-2007.</w:t>
      </w:r>
      <w:r>
        <w:rPr>
          <w:rFonts w:cs="Arial" w:ascii="Arial" w:hAnsi="Arial"/>
          <w:sz w:val="20"/>
          <w:szCs w:val="20"/>
        </w:rPr>
        <w:t xml:space="preserve"> </w:t>
      </w:r>
      <w:r>
        <w:rPr>
          <w:rFonts w:cs="Arial" w:ascii="Arial" w:hAnsi="Arial"/>
          <w:sz w:val="20"/>
          <w:szCs w:val="20"/>
          <w:lang w:val="es-ES_tradnl"/>
        </w:rPr>
        <w:t xml:space="preserve">Se declara sin lugar el recurso. Los Magistrados Armijo y Jinesta salvan el voto y declaran con lugar el recurso con sus consecuencias. </w:t>
      </w:r>
      <w:r>
        <w:rPr>
          <w:rFonts w:cs="Arial" w:ascii="Arial" w:hAnsi="Arial"/>
          <w:b/>
          <w:sz w:val="20"/>
          <w:szCs w:val="20"/>
          <w:lang w:val="es-ES_tradnl"/>
        </w:rPr>
        <w:t xml:space="preserve"> </w:t>
      </w:r>
      <w:r>
        <w:rPr>
          <w:rFonts w:cs="Arial" w:ascii="Arial" w:hAnsi="Arial"/>
          <w:b/>
          <w:sz w:val="20"/>
          <w:szCs w:val="20"/>
          <w:lang w:val="es-CR"/>
        </w:rPr>
        <w:t>SL</w:t>
      </w:r>
    </w:p>
    <w:p>
      <w:pPr>
        <w:pStyle w:val="Normal"/>
        <w:shd w:fill="FFFFFF" w:val="clear"/>
        <w:autoSpaceDE w:val="false"/>
        <w:ind w:firstLine="567"/>
        <w:jc w:val="both"/>
        <w:rPr>
          <w:rFonts w:ascii="Arial" w:hAnsi="Arial" w:cs="Arial"/>
          <w:sz w:val="20"/>
          <w:szCs w:val="20"/>
          <w:lang w:val="es-CR"/>
        </w:rPr>
      </w:pPr>
      <w:r>
        <w:rPr>
          <w:rFonts w:cs="Arial" w:ascii="Arial" w:hAnsi="Arial"/>
          <w:sz w:val="20"/>
          <w:szCs w:val="20"/>
          <w:lang w:val="es-CR"/>
        </w:rPr>
      </w:r>
    </w:p>
    <w:p>
      <w:pPr>
        <w:pStyle w:val="Normal"/>
        <w:spacing w:before="240" w:after="0"/>
        <w:jc w:val="both"/>
        <w:rPr>
          <w:rFonts w:ascii="Arial" w:hAnsi="Arial" w:cs="Arial"/>
          <w:sz w:val="20"/>
          <w:szCs w:val="20"/>
          <w:lang w:val="es-CR"/>
        </w:rPr>
      </w:pPr>
      <w:r>
        <w:rPr>
          <w:rFonts w:cs="Arial" w:ascii="Arial" w:hAnsi="Arial"/>
          <w:b/>
          <w:bCs/>
          <w:sz w:val="20"/>
          <w:szCs w:val="20"/>
          <w:lang w:val="es-ES_tradnl"/>
        </w:rPr>
        <w:t>12523-08  </w:t>
      </w:r>
      <w:r>
        <w:rPr>
          <w:rFonts w:cs="Arial" w:ascii="Arial" w:hAnsi="Arial"/>
          <w:b/>
          <w:bCs/>
          <w:sz w:val="20"/>
          <w:szCs w:val="20"/>
        </w:rPr>
        <w:t>LE ASIGNAN QUINCE DE SUS LECCIONES A OTRO TRABAJADOR INTERINO.</w:t>
      </w:r>
      <w:r>
        <w:rPr>
          <w:rFonts w:cs="Arial" w:ascii="Arial" w:hAnsi="Arial"/>
          <w:sz w:val="20"/>
          <w:szCs w:val="20"/>
        </w:rPr>
        <w:t xml:space="preserve">  Argumenta el recurrente </w:t>
      </w:r>
      <w:r>
        <w:rPr>
          <w:rFonts w:cs="Arial" w:ascii="Arial" w:hAnsi="Arial"/>
          <w:sz w:val="20"/>
          <w:szCs w:val="20"/>
          <w:lang w:val="es-CR"/>
        </w:rPr>
        <w:t>que ha venido ejerciendo como servidor interino en el Ministerio de Educación Pública, como profesor de Inglés desde el catorce de agosto al dieciocho de diciembre de dos mil siete, con treinta lecciones, en sustitución del profesor propietario; sin embargo para el presente curso lectivo se le disminuyó su nombramiento a quince lecciones que serían asignadas a otro profesor, siendo totalmente arbitrario, puesto que no se ha dado el regreso del propietario. </w:t>
      </w:r>
      <w:r>
        <w:rPr>
          <w:rFonts w:cs="Arial" w:ascii="Arial" w:hAnsi="Arial"/>
          <w:sz w:val="20"/>
          <w:szCs w:val="20"/>
          <w:lang w:val="es-ES_tradnl"/>
        </w:rPr>
        <w:t xml:space="preserve">Se declara con lugar el recurso. Se ordena a la Directora de Recursos Humanos del Ministerio de Educación Pública, o a quien en su lugar ejerza el cargo, anular la acción de personal número 4965224 mediante la que se dispuso el rebajo de las lecciones interinas reconocidas al amparado, y se le restituya en el goce de sus derechos constitucionales, de forma inmediata, contado a partir de la notificación de esta resolución. </w:t>
      </w:r>
      <w:r>
        <w:rPr>
          <w:rFonts w:cs="Arial" w:ascii="Arial" w:hAnsi="Arial"/>
          <w:b/>
          <w:sz w:val="20"/>
          <w:szCs w:val="20"/>
          <w:lang w:val="es-ES_tradnl"/>
        </w:rPr>
        <w:t>CL</w:t>
      </w:r>
    </w:p>
    <w:p>
      <w:pPr>
        <w:pStyle w:val="Normal"/>
        <w:spacing w:before="240" w:after="0"/>
        <w:ind w:left="180" w:hanging="0"/>
        <w:jc w:val="both"/>
        <w:rPr>
          <w:rFonts w:ascii="Arial" w:hAnsi="Arial" w:cs="Arial"/>
          <w:sz w:val="20"/>
          <w:szCs w:val="20"/>
          <w:lang w:val="es-CR"/>
        </w:rPr>
      </w:pPr>
      <w:r>
        <w:rPr>
          <w:rFonts w:cs="Arial" w:ascii="Arial" w:hAnsi="Arial"/>
          <w:sz w:val="20"/>
          <w:szCs w:val="20"/>
          <w:lang w:val="es-CR"/>
        </w:rPr>
      </w:r>
    </w:p>
    <w:p>
      <w:pPr>
        <w:pStyle w:val="Normal"/>
        <w:shd w:fill="FFFFFF" w:val="clear"/>
        <w:autoSpaceDE w:val="false"/>
        <w:ind w:firstLine="567"/>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b/>
          <w:bCs/>
          <w:sz w:val="20"/>
          <w:szCs w:val="20"/>
          <w:lang w:val="es-ES_tradnl"/>
        </w:rPr>
        <w:t>12419-08</w:t>
      </w:r>
      <w:r>
        <w:rPr>
          <w:rFonts w:cs="Arial" w:ascii="Arial" w:hAnsi="Arial"/>
          <w:sz w:val="20"/>
          <w:szCs w:val="20"/>
          <w:lang w:val="es-ES_tradnl"/>
        </w:rPr>
        <w:t xml:space="preserve"> </w:t>
      </w:r>
      <w:r>
        <w:rPr>
          <w:rFonts w:cs="Arial" w:ascii="Arial" w:hAnsi="Arial"/>
          <w:b/>
          <w:bCs/>
          <w:sz w:val="20"/>
          <w:szCs w:val="20"/>
        </w:rPr>
        <w:t xml:space="preserve">CESAN NOMBRAMIENTO POR EMBARAZO. </w:t>
      </w:r>
      <w:r>
        <w:rPr>
          <w:rFonts w:cs="Arial" w:ascii="Arial" w:hAnsi="Arial"/>
          <w:sz w:val="20"/>
          <w:szCs w:val="20"/>
        </w:rPr>
        <w:t xml:space="preserve">La recurrente solicita la tutela de su derecho a la maternidad y a la estabilidad en el empleo, que considera lesionados debido a que posterior a la fecha en la que comunicó al Juez Coordinador del Juzgado Contravencional y de Menor Cuantía de San Rafael de Heredia que se encontraba en estado de embarazo, fue trasladada el código que venía ocupando, sin previo aviso, lo que provocó que no fuera nombrada nuevamente. </w:t>
      </w:r>
      <w:r>
        <w:rPr>
          <w:rFonts w:cs="Arial" w:ascii="Arial" w:hAnsi="Arial"/>
          <w:sz w:val="20"/>
          <w:szCs w:val="20"/>
          <w:lang w:val="es-ES_tradnl"/>
        </w:rPr>
        <w:t xml:space="preserve">Señala la Sala </w:t>
      </w:r>
      <w:r>
        <w:rPr>
          <w:rFonts w:cs="Arial" w:ascii="Arial" w:hAnsi="Arial"/>
          <w:sz w:val="20"/>
          <w:szCs w:val="20"/>
        </w:rPr>
        <w:t xml:space="preserve">que la trabajadora embarazada no sólo se ve protegida por los principios generales que emanan del artículo 56 arriba comentado, sino que además le asiste una protección especial derivada también de la Constitución, que conlleva la obligación para los empleadores de velar de manera preferente por la estabilidad a favor de las madres que se hayan integradas a la fuerza laboral. Sin embargo, la mencionada protección no es absoluta, en el sentido que bajo ninguna circunstancia se puede dar por terminada una relación laboral con una mujer embarazada, pues tanto la jurisprudencia constitucional como la laboral han admitido diversas hipótesis en las que se puede concluir esa relación, siempre que ese despido no se fundamente, únicamente, en la condición particular de la persona afectada.   Por lo anterior </w:t>
      </w:r>
      <w:r>
        <w:rPr>
          <w:rFonts w:cs="Arial" w:ascii="Arial" w:hAnsi="Arial"/>
          <w:sz w:val="20"/>
          <w:szCs w:val="20"/>
          <w:lang w:val="es-CR"/>
        </w:rPr>
        <w:t xml:space="preserve">no estima esta Sala que se verifique lesión constitucional alguna, pues no existe nexo de causalidad entre la no prórroga de su nombramiento y su estado de embarazo. </w:t>
      </w:r>
      <w:r>
        <w:rPr>
          <w:rFonts w:cs="Arial" w:ascii="Arial" w:hAnsi="Arial"/>
          <w:sz w:val="20"/>
          <w:szCs w:val="20"/>
          <w:lang w:val="es-ES_tradnl"/>
        </w:rPr>
        <w:t xml:space="preserve">Se declara sin lugar el recurso. </w:t>
      </w:r>
      <w:r>
        <w:rPr>
          <w:rFonts w:cs="Arial" w:ascii="Arial" w:hAnsi="Arial"/>
          <w:b/>
          <w:sz w:val="20"/>
          <w:szCs w:val="20"/>
          <w:lang w:val="es-CR"/>
        </w:rPr>
        <w:t>SL</w:t>
      </w:r>
    </w:p>
    <w:p>
      <w:pPr>
        <w:pStyle w:val="Normal"/>
        <w:shd w:fill="FFFFFF" w:val="clear"/>
        <w:autoSpaceDE w:val="false"/>
        <w:ind w:firstLine="567"/>
        <w:jc w:val="both"/>
        <w:rPr>
          <w:rFonts w:ascii="Arial" w:hAnsi="Arial" w:cs="Arial"/>
          <w:b/>
          <w:b/>
          <w:sz w:val="20"/>
          <w:szCs w:val="20"/>
          <w:lang w:val="es-CR"/>
        </w:rPr>
      </w:pPr>
      <w:r>
        <w:rPr>
          <w:rFonts w:cs="Arial" w:ascii="Arial" w:hAnsi="Arial"/>
          <w:b/>
          <w:sz w:val="20"/>
          <w:szCs w:val="20"/>
          <w:lang w:val="es-CR"/>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shd w:fill="FFFFFF" w:val="clear"/>
        <w:autoSpaceDE w:val="false"/>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es-ES_tradnl"/>
        </w:rPr>
        <w:t>12525-08</w:t>
      </w:r>
      <w:r>
        <w:rPr>
          <w:rFonts w:cs="Arial" w:ascii="Arial" w:hAnsi="Arial"/>
          <w:b/>
          <w:bCs/>
          <w:sz w:val="20"/>
          <w:szCs w:val="20"/>
        </w:rPr>
        <w:t>. ATRASO EN EL PAGO DE INCENTIVO A FUNCIONARIOS EN ZONAS DE MENOR DESARROLLO</w:t>
      </w:r>
      <w:r>
        <w:rPr>
          <w:rFonts w:cs="Arial" w:ascii="Arial" w:hAnsi="Arial"/>
          <w:sz w:val="20"/>
          <w:szCs w:val="20"/>
        </w:rPr>
        <w:t xml:space="preserve">. Los recurrentes reclaman el no pago del incentivo a aquellos funcionarios públicos del sector educación que realizan funciones en zonas consideradas de menor desarrollo y de extrema pobreza; lo que estiman contrario al derecho al salario. </w:t>
      </w:r>
      <w:r>
        <w:rPr>
          <w:rFonts w:cs="Arial" w:ascii="Arial" w:hAnsi="Arial"/>
          <w:sz w:val="20"/>
          <w:szCs w:val="20"/>
          <w:lang w:val="es-ES_tradnl"/>
        </w:rPr>
        <w:t>Se declara con lugar el recurso. En consecuencia se ordena  al Ministro el primero y de Director de Recursos Humanos ambos del Ministerio de Educación Pública o a quienes en su lugar ocupen esos cargos, disponer lo necesario para que, de inmediato se le cancelen los salarios adeudados por concepto de incentivo laboral en zonas de menor desarrollo a los amparados que laboran en la Escuela de Pavas, siempre y cuando el trabajo haya sido efectivamente prestado.</w:t>
      </w:r>
      <w:r>
        <w:rPr>
          <w:rFonts w:cs="Arial" w:ascii="Arial" w:hAnsi="Arial"/>
          <w:sz w:val="20"/>
          <w:szCs w:val="20"/>
        </w:rPr>
        <w:t xml:space="preserve">A criterio de este Tribunal, lo  actuado  viola el derecho al pago de salario pues el trabajador debe recibir su salario completo y con la debida regularidad; lo que admite la autoridad recurrida en el informe rendido a la Sala, no haber hecho.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pPr>
      <w:r>
        <w:rPr>
          <w:rFonts w:cs="Arial" w:ascii="Arial" w:hAnsi="Arial"/>
          <w:b/>
          <w:lang w:val="es-CR"/>
        </w:rPr>
        <w:t>12088-08. DENEGATORIA DE MUEBLE ERGÓNOMICO EN CENTRO DE TRABAJO</w:t>
      </w:r>
      <w:r>
        <w:rPr>
          <w:rFonts w:cs="Arial" w:ascii="Arial" w:hAnsi="Arial"/>
          <w:lang w:val="es-CR"/>
        </w:rPr>
        <w:t>. Señala la recurrente que desde hace aproximadamente dos años padece de la columna, debido a que tiene catorce años de trabajar para la Municipalidad de San Carlos y tiene que estar el 100% de sus horas laborales sentada. Solicitó por escrito un mueble ergonómico para poder desempeñar dignamente sus labores; presentó el dictamen solicitado por la autoridad recurrida pero no han solucionado el problema. Acusa que a mediados del mes de marzo se puso muy mal de salud, fue internada en el Hospital de San Carlos, en donde le hicieron los exámenes respectivos diagnosticándole un desgaste en la parte superior de la columna. En vista de lo anterior, su condición laboral se ha visto afectada. La actora ha formulado propuestas intermedias y razonables como las de dotarla de equipo de oficina adaptado a sus dificultades de salud o el traslado a funciones diversas. A juicio de la Sala, un tratamiento inadecuado y arbitrario a un problema de salud, constituye infracción de ese derecho fundamental. A pesar de que la perspectiva del patrono no es igual que la del ente que presta los servicios de salud y seguridad social,  es su deber también respetar los derechos fundamentales de sus funcionarios</w:t>
      </w:r>
      <w:bookmarkStart w:id="60" w:name="PorTanto"/>
      <w:bookmarkEnd w:id="60"/>
      <w:r>
        <w:rPr>
          <w:rFonts w:cs="Arial" w:ascii="Arial" w:hAnsi="Arial"/>
          <w:lang w:val="es-CR"/>
        </w:rPr>
        <w:t xml:space="preserve">. Siendo así procede declarar con lugar el recurso. Se ordena al Director General de la Municipalidad de San Carlos, o a quien ocupe ese cargo, que en el término improrrogable de quince días, contado a partir de la notificación de esta resolución, provea a la actora de un mueble ergonómico, según los dictámenes médicos que ha aportado y, de necesitarlo, con base en las reglas de salud ocupacional que le indicará el Departamento de Recursos Humanos en los cinco días siguientes a la comunicación de esta sentencia. </w:t>
      </w:r>
      <w:r>
        <w:rPr>
          <w:rFonts w:cs="Arial" w:ascii="Arial" w:hAnsi="Arial"/>
          <w:b/>
          <w:lang w:val="es-CR"/>
        </w:rPr>
        <w:t>CL</w:t>
      </w:r>
    </w:p>
    <w:p>
      <w:pPr>
        <w:pStyle w:val="Textosinformato"/>
        <w:jc w:val="both"/>
        <w:rPr>
          <w:rFonts w:ascii="Arial" w:hAnsi="Arial" w:cs="Arial"/>
          <w:b/>
          <w:b/>
          <w:lang w:val="es-CR"/>
        </w:rPr>
      </w:pPr>
      <w:r>
        <w:rPr>
          <w:rFonts w:cs="Arial" w:ascii="Arial" w:hAnsi="Arial"/>
          <w:b/>
          <w:lang w:val="es-CR"/>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sz w:val="20"/>
          <w:szCs w:val="20"/>
          <w:lang w:val="es-ES_tradnl"/>
        </w:rPr>
        <w:t>12015-08. SANCION SIN DEBIDO PROCESO</w:t>
      </w:r>
      <w:r>
        <w:rPr>
          <w:rFonts w:cs="Arial" w:ascii="Arial" w:hAnsi="Arial"/>
          <w:sz w:val="20"/>
          <w:szCs w:val="20"/>
          <w:lang w:val="es-ES_tradnl"/>
        </w:rPr>
        <w:t xml:space="preserve">. Señala la parte recurrente que fue sancionado de toda actividad como bombero, sin que se le haya dado  derecho  de por ejercer el debido proceso, también no se le permitió obtener copias de su expediente administrativo para  el derecho de defensa. 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por violación al debido proceso. Se anula la sanción impuesta a la amparada de inhabilitación como bombera voluntaria por tres meses.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12012-08. SANCION DISCIPLINARIA</w:t>
      </w:r>
      <w:r>
        <w:rPr>
          <w:rFonts w:cs="Arial" w:ascii="Arial" w:hAnsi="Arial"/>
          <w:sz w:val="20"/>
          <w:szCs w:val="20"/>
          <w:lang w:val="es-ES_tradnl"/>
        </w:rPr>
        <w:t xml:space="preserve">. Señala la parte recurrente que la Municipalidad recurrida la sancionó administrativamente por escrito y que la sanción fue impuesta sin debido proceso y sin que se encuentre en ningún reglamento interno de trabajo. Se declara con lugar el recurso. Se anula la sanción impuesta al recurrente, mediante oficio 235-08 del veintinueve de mayo de dos mil ocho.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sz w:val="20"/>
        </w:rPr>
      </w:pPr>
      <w:bookmarkStart w:id="61" w:name="_DERECHO_PENAL"/>
      <w:bookmarkEnd w:id="61"/>
      <w:r>
        <w:rPr>
          <w:rFonts w:cs="Arial" w:ascii="Arial" w:hAnsi="Arial"/>
          <w:color w:val="0000FF"/>
          <w:sz w:val="20"/>
        </w:rPr>
        <w:t>DERECHO PENA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szCs w:val="20"/>
        </w:rPr>
      </w:pPr>
      <w:r>
        <w:rPr>
          <w:rFonts w:cs="Arial" w:ascii="Arial" w:hAnsi="Arial"/>
          <w:b/>
          <w:sz w:val="20"/>
          <w:szCs w:val="20"/>
          <w:lang w:val="es-ES_tradnl"/>
        </w:rPr>
        <w:t>13007-08</w:t>
      </w:r>
      <w:r>
        <w:rPr>
          <w:rFonts w:cs="Arial" w:ascii="Arial" w:hAnsi="Arial"/>
          <w:b/>
          <w:sz w:val="20"/>
          <w:szCs w:val="20"/>
        </w:rPr>
        <w:t xml:space="preserve">. DETENCIÓN. </w:t>
      </w:r>
      <w:r>
        <w:rPr>
          <w:rFonts w:cs="Arial" w:ascii="Arial" w:hAnsi="Arial"/>
          <w:sz w:val="20"/>
          <w:szCs w:val="20"/>
          <w:lang w:val="es-CR"/>
        </w:rPr>
        <w:t xml:space="preserve">Alega el recurrente que la prolongación innecesaria en que incurrió la Fuerza Pública para poner a su defendido a la orden del Ministerio Público, lesionó los derechos fundamentales de su representado. </w:t>
      </w:r>
      <w:r>
        <w:rPr>
          <w:rFonts w:cs="Arial" w:ascii="Arial" w:hAnsi="Arial"/>
          <w:sz w:val="20"/>
          <w:szCs w:val="20"/>
        </w:rPr>
        <w:t>Según informó el Director de la Fuerza Pública, el tutelado fue trasladado, pero el Ministerio Público se encuentra cerrado el día sábado de las 16:00 a 24:00 horas. Estima la Sala que en este caso se produjo el agravio, por cuanto aunque esa Fiscalía se encontraba cerrada, para atender ese turno, existe un grupo de fiscales disponibles y  bastaba con coordinar lo necesario con esos fiscales para poner al aprehendido a la orden del Ministerio Público con l</w:t>
      </w:r>
      <w:r>
        <w:rPr>
          <w:rFonts w:cs="Arial" w:ascii="Arial" w:hAnsi="Arial"/>
          <w:sz w:val="20"/>
          <w:szCs w:val="20"/>
          <w:lang w:val="es-CR"/>
        </w:rPr>
        <w:t>a</w:t>
      </w:r>
      <w:r>
        <w:rPr>
          <w:rFonts w:cs="Arial" w:ascii="Arial" w:hAnsi="Arial"/>
          <w:sz w:val="20"/>
          <w:szCs w:val="20"/>
        </w:rPr>
        <w:t xml:space="preserve"> </w:t>
      </w:r>
      <w:r>
        <w:rPr>
          <w:rFonts w:cs="Arial" w:ascii="Arial" w:hAnsi="Arial"/>
          <w:sz w:val="20"/>
          <w:szCs w:val="20"/>
          <w:lang w:val="es-CR"/>
        </w:rPr>
        <w:t xml:space="preserve">premura </w:t>
      </w:r>
      <w:r>
        <w:rPr>
          <w:rFonts w:cs="Arial" w:ascii="Arial" w:hAnsi="Arial"/>
          <w:sz w:val="20"/>
          <w:szCs w:val="20"/>
        </w:rPr>
        <w:t xml:space="preserve">que impone el Derecho de la Constitución. </w:t>
      </w:r>
      <w:r>
        <w:rPr>
          <w:rFonts w:cs="Arial" w:ascii="Arial" w:hAnsi="Arial"/>
          <w:b/>
          <w:sz w:val="20"/>
          <w:szCs w:val="20"/>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rPr>
        <w:t>12212-08 EXTRADICIÓN. CONTINÚA PRIVADO DE LIBERTAD A PESAR DE QUE SE CONCEDIÓ SU EXTRADICIÓN.</w:t>
      </w:r>
      <w:r>
        <w:rPr>
          <w:rFonts w:cs="Arial" w:ascii="Arial" w:hAnsi="Arial"/>
          <w:sz w:val="20"/>
          <w:szCs w:val="20"/>
        </w:rPr>
        <w:t xml:space="preserve"> Alega el recurrente que a pesar de que la sentencia dictada en las diligencias de extradición seguidas en contra de su defendido –en donde se concedió la extradición-  ya se encuentra firme y se han sobrepasado los dos meses otorgados al Gobierno de Estados Unidos para ejecutarla, su patrocinado continúa privado de libertad por lo que estima vulnerados sus derechos y pide que se declare con lugar el recurso.  Señala la Sala que en las diligencias de extradición, según lo establece la propia Ley que las regula, existe la posibilidad de que el extraditable se acoja voluntariamente a la extradición y  acceder a ser entregado al Estado requirente. Por lo tanto, si ello es posible, con mayor razón es válido admitir que, en este caso concreto, la gestión de desestimiento que se ha presentado, es aceptable y por ende, no hay mayores elementos de fondo respecto de los cuales se deba pronunciar este Tribunal. Se declara sin lugar el recurso</w:t>
      </w:r>
      <w:r>
        <w:rPr>
          <w:rFonts w:cs="Arial" w:ascii="Arial" w:hAnsi="Arial"/>
          <w:b/>
          <w:bCs/>
          <w:sz w:val="20"/>
          <w:szCs w:val="20"/>
        </w:rPr>
        <w:t>. SL</w:t>
      </w:r>
      <w:r>
        <w:rPr>
          <w:rFonts w:cs="Arial" w:ascii="Arial" w:hAnsi="Arial"/>
          <w:sz w:val="20"/>
          <w:szCs w:val="20"/>
        </w:rPr>
        <w:t xml:space="preserve">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2214-08. APELACIONES. NO SE LE NOTIFICA SOBRE CELEBRACIÓN DE VISTA</w:t>
      </w:r>
      <w:r>
        <w:rPr>
          <w:rFonts w:cs="Arial" w:ascii="Arial" w:hAnsi="Arial"/>
          <w:sz w:val="20"/>
          <w:szCs w:val="20"/>
        </w:rPr>
        <w:t>. Alega el recurrente que a pesar de que desde el diez de junio del dos mil ocho está acreditado en el expediente judicial como defensor particular del tutelado, no se le notificó sobre la celebración de la vista que se realizaría en el Tribunal recurrido para conocer la apelación presentada por la defensa pública y por ende, la vista se realizó cuando el defensor público ya no era el abogado del amparado. Además aduce que el Tribunal recurrido declaró inadmisible por extemporáneo un recurso de apelación que presentó en contra de la resolución que decretó la prisión preventiva, aún cuando lo interpuso dentro del plazo establecido, sin que tampoco se le notificara esa resolución en su condición de defensor particular. Argumenta también que desde la detención del imputado se solicitó que se le hiciera un examen para determinar si era adicto a la droga y a la fecha no se le ha practicado. Con base en las consideraciones dadas en la sentencia Se declara sin lugar el recurso</w:t>
      </w:r>
      <w:r>
        <w:rPr>
          <w:rFonts w:cs="Arial" w:ascii="Arial" w:hAnsi="Arial"/>
          <w:b/>
          <w:bCs/>
          <w:sz w:val="20"/>
          <w:szCs w:val="20"/>
        </w:rPr>
        <w:t>.  SL</w:t>
      </w:r>
      <w:r>
        <w:rPr>
          <w:rFonts w:cs="Arial" w:ascii="Arial" w:hAnsi="Arial"/>
          <w:sz w:val="20"/>
          <w:szCs w:val="20"/>
        </w:rPr>
        <w:t xml:space="preserve">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pPr>
      <w:r>
        <w:rPr>
          <w:rFonts w:cs="Arial" w:ascii="Arial" w:hAnsi="Arial"/>
          <w:b/>
          <w:sz w:val="20"/>
          <w:szCs w:val="20"/>
          <w:lang w:val="es-CR"/>
        </w:rPr>
        <w:t xml:space="preserve">12148-08. MEDIDAS CAUTELARES DE INTERNAMIENTO EN HOSPITAL SPIQUIÁTRICO. </w:t>
      </w:r>
      <w:r>
        <w:rPr>
          <w:rFonts w:cs="Arial" w:ascii="Arial" w:hAnsi="Arial"/>
          <w:sz w:val="20"/>
          <w:szCs w:val="20"/>
          <w:lang w:val="es-CR"/>
        </w:rPr>
        <w:t>Señala la recurrente que el amparado ingresó al Hospital por medidas adoptadas en sentencia dictada por el Juzgado recurrido al tramitarse un proceso de violencia doméstica interpuesto por su madre, dichas medidas serían tratadas como cautelares de internamiento y no de seguridad. Planteó ante el Juez la posibilidad de levantar las medidas de protección porque se encuentra compensado, bajo tratamiento psiquiátrico y en condición de egreso para seguir control en el Hospital de Ciudad Neilly, ante lo cual el juez manifestó que revisaría nuevamente el asunto y enviaría la resolución al Hospital. Indica que al día de hoy no se cuenta con pronunciamiento alguno del Juzgado. Con base en las consideraciones dadas en la sentencia, se indica que la resolución que ordenó las medidas no es clara y esto llevó a que el amprado estuviera ingresado casi por seis meses, a pesar de criterios médicos que aconsejan su egreso. Se declara con lugar el recurso. Se declara con lugar el recurso. Debe el Director del Hospital Nacional Psiquiátrico disponer si se mantiene o no el internamiento del amparado y proceder de conformidad con el criterio del médico.</w:t>
      </w:r>
      <w:r>
        <w:rPr>
          <w:rFonts w:cs="Arial" w:ascii="Arial" w:hAnsi="Arial"/>
          <w:b/>
          <w:sz w:val="20"/>
          <w:szCs w:val="20"/>
          <w:lang w:val="es-CR"/>
        </w:rPr>
        <w:t xml:space="preserve"> CL</w:t>
      </w:r>
    </w:p>
    <w:p>
      <w:pPr>
        <w:pStyle w:val="Textosinformato"/>
        <w:jc w:val="both"/>
        <w:rPr>
          <w:rFonts w:ascii="Arial" w:hAnsi="Arial" w:eastAsia="Arial" w:cs="Arial"/>
          <w:b/>
          <w:b/>
          <w:lang w:val="es-CR"/>
        </w:rPr>
      </w:pPr>
      <w:r>
        <w:rPr>
          <w:rFonts w:eastAsia="Arial" w:cs="Arial" w:ascii="Arial" w:hAnsi="Arial"/>
          <w:b/>
          <w:lang w:val="es-CR"/>
        </w:rPr>
        <w:t xml:space="preserve"> </w:t>
      </w:r>
    </w:p>
    <w:p>
      <w:pPr>
        <w:pStyle w:val="Textosinformato"/>
        <w:jc w:val="both"/>
        <w:rPr/>
      </w:pPr>
      <w:r>
        <w:rPr>
          <w:rFonts w:cs="Arial" w:ascii="Arial" w:hAnsi="Arial"/>
          <w:b/>
          <w:lang w:val="es-CR"/>
        </w:rPr>
        <w:t xml:space="preserve">12149-08. AUDIENCIA PARA RECIBIR PRUEBA. </w:t>
      </w:r>
      <w:r>
        <w:rPr>
          <w:rFonts w:cs="Arial" w:ascii="Arial" w:hAnsi="Arial"/>
          <w:lang w:val="es-CR"/>
        </w:rPr>
        <w:t>Señala el recurrente que la defensa técnica del amparado presentó ante el Juzgado Penal recurrido una gestión de sustitución de detención provisional, oportunidad en que se solicitó a la autoridad accionada la respectiva audiencia oral, ello con el fin de evacuar prueba esencial, útil y pertinente, misma que de acuerdo al criterio técnico de defensa permitía neutralizar los supuestos peligros procesales para el ofendido, además de exponer oralmente porque razón es inexistente la posibilidad real de destruir o de obstaculizar el elenco probatorio. Aduce que de manera totalmente sorpresiva, la Jueza Penal Juvenil de Heredia rechazó la solicitud de sustitución de medida cautelar planteada, omitiendo pronunciarse sobre la procedencia o no de la audiencia de sustitución de medida cautelar solicitada. Se declara con lugar el recurso sin ordenar la libertad del tutelado. Se anula la resolución de las 15:11 horas del 21 de junio de 2008 del Juzgado Penal Juvenil de Heredia, debiendo celebrar esa autoridad en forma inmediata, la vista requerida para recibir la prueba testimonial ofrecida por el recurrente sin perjuicio de lo que resuelva el Tribunal Penal Juvenil.</w:t>
      </w:r>
      <w:r>
        <w:rPr>
          <w:rFonts w:cs="Arial" w:ascii="Arial" w:hAnsi="Arial"/>
          <w:b/>
          <w:lang w:val="es-CR"/>
        </w:rPr>
        <w:t xml:space="preserve"> C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lang w:val="es-CR"/>
        </w:rPr>
        <w:t xml:space="preserve">12145-08. EXTRADICIÓN. </w:t>
      </w:r>
      <w:r>
        <w:rPr>
          <w:rFonts w:cs="Arial" w:ascii="Arial" w:hAnsi="Arial"/>
          <w:lang w:val="es-CR"/>
        </w:rPr>
        <w:t xml:space="preserve">Señalan los recurrentes que en su contra se dictó sentencia estimatoria en las diligencias de extradición solicitadas por el Gobierno de la República de Panamá, con el fin de que cumpla una sentencia penal dictada en un juicio en su ausencia.  Aducen que ante la apelación presentada contra lo resuelto por el Tribunal recurrido, el Tribunal de Casación Penal condicionó la entrega del extraditable a que el Estado requirente hiciera formal promesa de que realizaría nuevo juicio con presencia del amparado, para que ejerza su derecho de defensa, pero ya el Gobierno de Panamá informó por escrito que no es posible realizar nuevo juicio por iguales hechos, por resultar contrario a su ordenamiento jurídico. Sobre el juzgamiento en ausencia se cita la sentencia 1011-91. Consta que lo planteado por el recurrente ya fue resuelto en la vía ordinaria, al resolverse el recurso de apelación que interpuso la defensa del amparado contra la sentencia que acogió las diligencias de extradición tramitadas contra el amparado.  Asimismo, con base en lo señalado en la sentencia, se indica que se encuentra privado de su libertad en forma legítima. </w:t>
      </w:r>
      <w:r>
        <w:rPr>
          <w:rFonts w:cs="Arial" w:ascii="Arial" w:hAnsi="Arial"/>
          <w:b/>
          <w:lang w:val="es-CR"/>
        </w:rPr>
        <w:t>SL</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szCs w:val="20"/>
          <w:lang w:val="es-ES_tradnl"/>
        </w:rPr>
        <w:t>12032-08 INTERNAMIENTO DE JOVEN EN HOSPITAL PSIQUIATRICO SIN QUE CALIFIQUE TÉCNICAMENTE</w:t>
      </w:r>
      <w:r>
        <w:rPr>
          <w:rFonts w:cs="Arial" w:ascii="Arial" w:hAnsi="Arial"/>
          <w:sz w:val="20"/>
          <w:szCs w:val="20"/>
          <w:lang w:val="es-ES_tradnl"/>
        </w:rPr>
        <w:t xml:space="preserve">. El recurrente interpone recurso de hábeas corpus contra las autoridades recurridas, en razón de que la joven amparada se encuentra internada por orden judicial en el Hospital Nacional Psiquiátrico sin que califique técnicamente para permanecer allí. Se declara parcialmente con lugar el recurso. Se ordena a la Juez de Ejecución de Sanciones Penales Juveniles, determinar de forma inmediata la ubicación y modo en que la menor tutelada deberá cumplir la pena impuesta, en virtud de no haber sido recibida en el Centro Hogares Crea Niñas ubicado en Cartago.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sz w:val="20"/>
        </w:rPr>
      </w:pPr>
      <w:bookmarkStart w:id="62" w:name="_DERECHOS_DE_LOS_EXTRANJEROS"/>
      <w:bookmarkEnd w:id="62"/>
      <w:r>
        <w:rPr>
          <w:rFonts w:cs="Arial" w:ascii="Arial" w:hAnsi="Arial"/>
          <w:color w:val="0000FF"/>
          <w:sz w:val="20"/>
        </w:rPr>
        <w:t>DERECHOS DE LOS EXTRANJEROS</w:t>
      </w:r>
    </w:p>
    <w:p>
      <w:pPr>
        <w:pStyle w:val="Normal"/>
        <w:rPr>
          <w:rFonts w:ascii="Arial" w:hAnsi="Arial" w:cs="Arial"/>
          <w:color w:val="0000FF"/>
          <w:sz w:val="20"/>
        </w:rPr>
      </w:pPr>
      <w:r>
        <w:rPr>
          <w:rFonts w:cs="Arial" w:ascii="Arial" w:hAnsi="Arial"/>
          <w:color w:val="0000FF"/>
          <w:sz w:val="20"/>
        </w:rPr>
      </w:r>
    </w:p>
    <w:p>
      <w:pPr>
        <w:pStyle w:val="Normal"/>
        <w:jc w:val="both"/>
        <w:rPr/>
      </w:pPr>
      <w:r>
        <w:rPr>
          <w:rFonts w:cs="Arial" w:ascii="Arial" w:hAnsi="Arial"/>
          <w:b/>
          <w:bCs/>
          <w:sz w:val="20"/>
          <w:szCs w:val="20"/>
        </w:rPr>
        <w:t xml:space="preserve">12223-08 DEPORTACIÓN. SE LE PRETENDE DEPORTAR A PESAR DE TENER VÍNCULO DE PRIMER GRADO CON COSTARRICENSE. </w:t>
      </w:r>
      <w:r>
        <w:rPr>
          <w:rFonts w:cs="Arial" w:ascii="Arial" w:hAnsi="Arial"/>
          <w:sz w:val="20"/>
          <w:szCs w:val="20"/>
        </w:rPr>
        <w:t xml:space="preserve">El recurrente cuestiona que su representado fue aprehendido por las autoridades de la Dirección de Migración y Extranjería, con el propósito de ser deportado. Lo anterior, pese a que su defendido tiene vínculo de primer grado, es decir, de matrimonio, con una costarricense y esa situación le confiere el derecho para regularizar su estatus migratorio en el país.  De otra parte, el actor cuestiona que se apersonó al Centro de Aseguramiento de Extranjeros en Tránsito pero le denegaron el ingreso, limitando el derecho de defensa del amparado. Se declara sin lugar el recurso.  Esta Sala no logra  acreditar que la aprehensión del tutelado haya sido ilegítima o excesiva, toda vez que, contrario a lo que interpreta el recurrente, el vínculo matrimonial con una costarricense no regulariza, automáticamente, la situación migratoria del amparado en nuestro país.  Además, este Tribunal considera que resulta legítimo establecer horarios razonables para regular el ingreso al Centro de Aseguramiento de Extranjeros, pues, con dichas decisiones se procura organizar el funcionamiento del centro y velar por la seguridad de las personas que ingresan, así como, los extranjeros aprehendidos. </w:t>
      </w:r>
      <w:r>
        <w:rPr>
          <w:rFonts w:cs="Arial" w:ascii="Arial" w:hAnsi="Arial"/>
          <w:b/>
          <w:bCs/>
          <w:sz w:val="20"/>
          <w:szCs w:val="20"/>
        </w:rPr>
        <w:t>Se citan las sentencias 015404-2005 y 2007-07494. S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FF"/>
          <w:sz w:val="20"/>
        </w:rPr>
      </w:pPr>
      <w:bookmarkStart w:id="63" w:name="_ELECTORAL_Y_PARTIDOS_POLÍTICOS"/>
      <w:bookmarkStart w:id="64" w:name="_ELECTORAL_Y_PARTIDOS"/>
      <w:bookmarkEnd w:id="63"/>
      <w:bookmarkEnd w:id="64"/>
      <w:r>
        <w:rPr>
          <w:rFonts w:cs="Arial" w:ascii="Arial" w:hAnsi="Arial"/>
          <w:color w:val="0000FF"/>
          <w:sz w:val="20"/>
        </w:rPr>
        <w:t>ELECTORAL Y PARTIDOS POLÍTICOS</w:t>
      </w:r>
    </w:p>
    <w:p>
      <w:pPr>
        <w:pStyle w:val="Normal"/>
        <w:rPr>
          <w:rFonts w:ascii="Arial" w:hAnsi="Arial" w:cs="Arial"/>
          <w:color w:val="0000FF"/>
          <w:sz w:val="20"/>
        </w:rPr>
      </w:pPr>
      <w:r>
        <w:rPr>
          <w:rFonts w:cs="Arial" w:ascii="Arial" w:hAnsi="Arial"/>
          <w:color w:val="0000FF"/>
          <w:sz w:val="20"/>
        </w:rPr>
      </w:r>
    </w:p>
    <w:p>
      <w:pPr>
        <w:pStyle w:val="Normal"/>
        <w:ind w:left="180" w:hanging="0"/>
        <w:jc w:val="both"/>
        <w:rPr>
          <w:rFonts w:ascii="Arial" w:hAnsi="Arial" w:cs="Arial"/>
          <w:sz w:val="20"/>
          <w:szCs w:val="20"/>
        </w:rPr>
      </w:pPr>
      <w:r>
        <w:rPr>
          <w:rFonts w:cs="Arial" w:ascii="Arial" w:hAnsi="Arial"/>
          <w:b/>
          <w:bCs/>
          <w:sz w:val="20"/>
          <w:szCs w:val="20"/>
          <w:lang w:val="es-ES_tradnl"/>
        </w:rPr>
        <w:t>12451-08</w:t>
      </w:r>
      <w:r>
        <w:rPr>
          <w:rFonts w:cs="Arial" w:ascii="Arial" w:hAnsi="Arial"/>
          <w:b/>
          <w:bCs/>
          <w:sz w:val="20"/>
          <w:szCs w:val="20"/>
        </w:rPr>
        <w:t>. RECHAZO DE INSCRIPCIÓN DE MENOR EN EL REGISTRO CIVIL</w:t>
      </w:r>
      <w:r>
        <w:rPr>
          <w:rFonts w:cs="Arial" w:ascii="Arial" w:hAnsi="Arial"/>
          <w:sz w:val="20"/>
          <w:szCs w:val="20"/>
        </w:rPr>
        <w:t>.  Señala el recurrente a pesar de haber presentado todos los documentos requeridos para la inscripción de la hija de los amparados, el trámite fue rechazado, debido a que la madre no puede acreditar su permanencia en el país, ya que ingresó en forma ilegal y por ende la Dirección General de Migración y Extranjería no puede emitir una certificación que acredite que al momento del nacimiento de su hija ella se encontraba en el país, actuación que viola los derechos fundamentales de la menor.</w:t>
      </w:r>
      <w:r>
        <w:rPr>
          <w:rFonts w:cs="Arial" w:ascii="Arial" w:hAnsi="Arial"/>
          <w:sz w:val="20"/>
          <w:szCs w:val="20"/>
          <w:lang w:val="es-ES_tradnl"/>
        </w:rPr>
        <w:t xml:space="preserve"> Entre otras razones, indica</w:t>
      </w:r>
      <w:r>
        <w:rPr>
          <w:rFonts w:cs="Arial" w:ascii="Arial" w:hAnsi="Arial"/>
          <w:sz w:val="20"/>
          <w:szCs w:val="20"/>
        </w:rPr>
        <w:t xml:space="preserve"> la Sala que no toda supuesta vulneración de uno de tales derechos es idónea para ser discutida en esta sede. Así entonces, </w:t>
      </w:r>
      <w:r>
        <w:rPr>
          <w:rFonts w:cs="Arial" w:ascii="Arial" w:hAnsi="Arial"/>
          <w:bCs/>
          <w:iCs/>
          <w:sz w:val="20"/>
          <w:szCs w:val="20"/>
          <w:lang w:val="es-CR"/>
        </w:rPr>
        <w:t>por la vía de amparo no es posible revisar los requisitos que en Registro Civil exige para sus trámites, tal como podría ser el trámite de inscripción de un nacimiento</w:t>
      </w:r>
      <w:r>
        <w:rPr>
          <w:rFonts w:cs="Arial" w:ascii="Arial" w:hAnsi="Arial"/>
          <w:sz w:val="20"/>
          <w:szCs w:val="20"/>
          <w:lang w:val="es-CR"/>
        </w:rPr>
        <w:t xml:space="preserve">. </w:t>
      </w:r>
      <w:r>
        <w:rPr>
          <w:rFonts w:cs="Arial" w:ascii="Arial" w:hAnsi="Arial"/>
          <w:sz w:val="20"/>
          <w:szCs w:val="20"/>
          <w:lang w:val="es-ES_tradnl"/>
        </w:rPr>
        <w:t>Se declara sin lugar el recurso.</w:t>
      </w:r>
      <w:r>
        <w:rPr>
          <w:rFonts w:cs="Arial" w:ascii="Arial" w:hAnsi="Arial"/>
          <w:sz w:val="20"/>
          <w:szCs w:val="20"/>
          <w:lang w:val="es-CR"/>
        </w:rPr>
        <w:t xml:space="preserve"> </w:t>
      </w:r>
      <w:r>
        <w:rPr>
          <w:rFonts w:cs="Arial" w:ascii="Arial" w:hAnsi="Arial"/>
          <w:b/>
          <w:sz w:val="20"/>
          <w:szCs w:val="20"/>
        </w:rPr>
        <w:t>S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u w:val="single"/>
          <w:lang w:val="es-MX"/>
        </w:rPr>
      </w:pPr>
      <w:r>
        <w:rPr>
          <w:rFonts w:cs="Arial" w:ascii="Arial" w:hAnsi="Arial"/>
          <w:b/>
          <w:bCs/>
          <w:sz w:val="20"/>
          <w:u w:val="single"/>
          <w:lang w:val="es-MX"/>
        </w:rPr>
      </w:r>
    </w:p>
    <w:p>
      <w:pPr>
        <w:pStyle w:val="Normal"/>
        <w:jc w:val="both"/>
        <w:rPr>
          <w:rFonts w:ascii="Arial" w:hAnsi="Arial" w:cs="Arial"/>
          <w:b/>
          <w:b/>
          <w:bCs/>
          <w:sz w:val="20"/>
          <w:u w:val="single"/>
          <w:lang w:val="es-MX"/>
        </w:rPr>
      </w:pPr>
      <w:r>
        <w:rPr>
          <w:rFonts w:cs="Arial" w:ascii="Arial" w:hAnsi="Arial"/>
          <w:b/>
          <w:bCs/>
          <w:sz w:val="20"/>
          <w:u w:val="single"/>
          <w:lang w:val="es-MX"/>
        </w:rPr>
      </w:r>
    </w:p>
    <w:p>
      <w:pPr>
        <w:pStyle w:val="Heading2"/>
        <w:rPr>
          <w:rFonts w:ascii="Arial" w:hAnsi="Arial" w:cs="Arial"/>
          <w:color w:val="0000FF"/>
          <w:sz w:val="20"/>
          <w:lang w:val="es-MX"/>
        </w:rPr>
      </w:pPr>
      <w:r>
        <w:rPr>
          <w:rFonts w:cs="Arial" w:ascii="Arial" w:hAnsi="Arial"/>
          <w:color w:val="0000FF"/>
          <w:sz w:val="20"/>
          <w:lang w:val="es-MX"/>
        </w:rPr>
      </w:r>
      <w:bookmarkStart w:id="65" w:name="_FAMILIA"/>
      <w:bookmarkStart w:id="66" w:name="_DERECHO_A_LA_2"/>
      <w:bookmarkStart w:id="67" w:name="_FAMILIA"/>
      <w:bookmarkStart w:id="68" w:name="_DERECHO_A_LA_2"/>
      <w:bookmarkEnd w:id="67"/>
      <w:bookmarkEnd w:id="68"/>
    </w:p>
    <w:p>
      <w:pPr>
        <w:pStyle w:val="Heading2"/>
        <w:rPr>
          <w:rFonts w:ascii="Arial" w:hAnsi="Arial" w:cs="Arial"/>
          <w:sz w:val="20"/>
        </w:rPr>
      </w:pPr>
      <w:bookmarkStart w:id="69" w:name="_FAMILIA_1"/>
      <w:bookmarkEnd w:id="69"/>
      <w:r>
        <w:rPr>
          <w:rFonts w:cs="Arial" w:ascii="Arial" w:hAnsi="Arial"/>
          <w:color w:val="0000FF"/>
          <w:sz w:val="20"/>
        </w:rPr>
        <w:t>FAMILIA</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ind w:left="180" w:hanging="0"/>
        <w:jc w:val="both"/>
        <w:rPr>
          <w:rFonts w:ascii="Arial" w:hAnsi="Arial" w:cs="Arial"/>
          <w:sz w:val="20"/>
          <w:szCs w:val="20"/>
        </w:rPr>
      </w:pPr>
      <w:r>
        <w:rPr>
          <w:rFonts w:cs="Arial" w:ascii="Arial" w:hAnsi="Arial"/>
          <w:b/>
          <w:bCs/>
          <w:sz w:val="20"/>
          <w:szCs w:val="20"/>
          <w:lang w:val="es-ES_tradnl"/>
        </w:rPr>
        <w:t>12400-08</w:t>
      </w:r>
      <w:r>
        <w:rPr>
          <w:rFonts w:cs="Arial" w:ascii="Arial" w:hAnsi="Arial"/>
          <w:b/>
          <w:bCs/>
          <w:sz w:val="20"/>
          <w:szCs w:val="20"/>
        </w:rPr>
        <w:t>. SUSPENSIÓN DE GUARDA CRIANZA POR PARTE DEL PANI.</w:t>
      </w:r>
      <w:r>
        <w:rPr>
          <w:rFonts w:cs="Arial" w:ascii="Arial" w:hAnsi="Arial"/>
          <w:sz w:val="20"/>
          <w:szCs w:val="20"/>
        </w:rPr>
        <w:t xml:space="preserve">  Indica la parte recurrente </w:t>
      </w:r>
      <w:r>
        <w:rPr>
          <w:rFonts w:cs="Arial" w:ascii="Arial" w:hAnsi="Arial"/>
          <w:sz w:val="20"/>
          <w:szCs w:val="20"/>
          <w:lang w:val="es-CR"/>
        </w:rPr>
        <w:t>que las autoridades del Patronato Nacional de la Infancia, suspendieron provisionalmente la guarda y crianza de sus hijos, debido a que se estaba llevando a cabo una investigación por presuntas agresiones físicas, no obstante, pese a que ya venció el plazo decretado por el Juzgado de Familia de Heredia como prórroga de la medida, no se los han devuelto. Además, alegaron que no se ha permitido el acceso al expediente administrativo correspondiente, ni se les ha brindado información sobre el estado de salud de los menores. Por lo anterior, estimaron como transgredido el interés superior del niño, así como su derecho de acceso a la información administrativa. Con base en las consideraciones dadas en la sentencia, e</w:t>
      </w:r>
      <w:r>
        <w:rPr>
          <w:rFonts w:cs="Arial" w:ascii="Arial" w:hAnsi="Arial"/>
          <w:sz w:val="20"/>
          <w:szCs w:val="20"/>
        </w:rPr>
        <w:t>ste Tribunal Constitucional no considera que el actuar de la Oficina Local Heredia Sur del Patronato Nacional de la Infancia, atente contra el interés superior de los menores involucrados, por el contrario, resulta claro que su intervención en el hogar se verificó con el fin de proteger su integridad física y psicológica, así como para asegurar su bienestar general. Se cita la sentencia 1033-94.  </w:t>
      </w:r>
      <w:r>
        <w:rPr>
          <w:rFonts w:cs="Arial" w:ascii="Arial" w:hAnsi="Arial"/>
          <w:sz w:val="20"/>
          <w:szCs w:val="20"/>
          <w:lang w:val="es-ES_tradnl"/>
        </w:rPr>
        <w:t xml:space="preserve">Se declara sin lugar el recurso. </w:t>
      </w:r>
      <w:r>
        <w:rPr>
          <w:rFonts w:cs="Arial" w:ascii="Arial" w:hAnsi="Arial"/>
          <w:b/>
          <w:sz w:val="20"/>
          <w:szCs w:val="20"/>
          <w:lang w:val="es-ES_tradnl"/>
        </w:rPr>
        <w:t>SL</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sz w:val="20"/>
        </w:rPr>
      </w:pPr>
      <w:bookmarkStart w:id="70" w:name="_LEYES"/>
      <w:bookmarkEnd w:id="70"/>
      <w:r>
        <w:rPr>
          <w:rFonts w:cs="Arial" w:ascii="Arial" w:hAnsi="Arial"/>
          <w:color w:val="0000FF"/>
          <w:sz w:val="20"/>
        </w:rPr>
        <w:t>LEYES</w:t>
      </w:r>
    </w:p>
    <w:p>
      <w:pPr>
        <w:pStyle w:val="Heading2"/>
        <w:rPr>
          <w:rFonts w:ascii="Arial" w:hAnsi="Arial" w:cs="Arial"/>
          <w:color w:val="0000FF"/>
          <w:sz w:val="20"/>
        </w:rPr>
      </w:pPr>
      <w:r>
        <w:rPr>
          <w:rFonts w:cs="Arial" w:ascii="Arial" w:hAnsi="Arial"/>
          <w:color w:val="0000FF"/>
          <w:sz w:val="20"/>
        </w:rPr>
      </w:r>
      <w:bookmarkStart w:id="71" w:name="_LIBERTAD_DE_TRANSITO"/>
      <w:bookmarkStart w:id="72" w:name="_LIBERTAD_DE_TRANSITO"/>
      <w:bookmarkEnd w:id="72"/>
    </w:p>
    <w:p>
      <w:pPr>
        <w:pStyle w:val="Normal"/>
        <w:jc w:val="both"/>
        <w:rPr>
          <w:rFonts w:ascii="Arial" w:hAnsi="Arial" w:cs="Arial"/>
          <w:sz w:val="20"/>
          <w:szCs w:val="20"/>
          <w:lang w:val="es-ES_tradnl"/>
        </w:rPr>
      </w:pPr>
      <w:r>
        <w:rPr>
          <w:rFonts w:cs="Arial" w:ascii="Arial" w:hAnsi="Arial"/>
          <w:b/>
          <w:bCs/>
          <w:sz w:val="20"/>
          <w:szCs w:val="20"/>
          <w:lang w:val="es-ES_tradnl"/>
        </w:rPr>
        <w:t xml:space="preserve">12247-08, </w:t>
      </w:r>
      <w:r>
        <w:rPr>
          <w:rFonts w:cs="Arial" w:ascii="Arial" w:hAnsi="Arial"/>
          <w:b/>
          <w:bCs/>
          <w:sz w:val="20"/>
          <w:szCs w:val="20"/>
        </w:rPr>
        <w:t>NORMAS QUE REFORMARON LA CONSTITUCIÓN POLÍTICA</w:t>
      </w:r>
      <w:r>
        <w:rPr>
          <w:rFonts w:cs="Arial" w:ascii="Arial" w:hAnsi="Arial"/>
          <w:sz w:val="20"/>
          <w:szCs w:val="20"/>
        </w:rPr>
        <w:t xml:space="preserve"> Acción de inconstitucionalidad contra: a) .- Número 4349 del 11 de julio de 1969 que modifica el artículo 132 inciso 1) , b) .- Número 1749 de 8 de junio de 1954 de reforma al artículo 157, c) .- Número 2345 de 20 de mayo de 1959  de reforma a los artículos 91, 93, 95, 100 y 177, d) .- Número 2737 de 12 de mayo de 1961 que reforma el artículo 73, e) .- Número 2738 de 12 de mayo de 1961 que reforma el artículo 177, f) .- Número 2739 de 12 de mayo de 1961 g)  Número 2741 de 12 de mayo de 1961 que reforma los artículos 106 y 171, h) .- Número 3118 de 16 de mayo de 1963 que reforma el artículo 111, i) .- Número 3124 de 25 de junio de 1963 que reforma el artículo 49, j) .- Número 3513 de 24 de junio de 1965 que reforma los artículos 100 y 101, k) .- Número 4123 de 31 de mayo de 1968 que reforma los artículos 7, 33, 121 incisos 4 y 15, 141 inciso 10) , 188 y 196, l) .- Número 4763 de 17 de mayo de 1971 que reforma el artículo 90, m) .- Número 4764 de 17 de mayo de 1971 que reforma el artículo 75, n) .- Números 4765 de 17 de mayo de 1971 y 4973 de 17 de mayo de 1972 que reforman el artículo 92 inciso e) y después del párrafo segundo, o) .- Número 5202 de 30 de mayo de 1973 que reforma el artículo 78, p) .- Números 5701 y 5702 de 5 de mayo de 1975 que reforma el artículo 10 párrafo primero, 124 párrafo segundo y el 140 inciso 19) , q) .- Número 5703 de 6 de junio de 1975 que reforma el artículo 76, r) .- Número 5704 de 5 de junio de 1975 que reforma el artículo 9, s) .- 6052 de 15 de junio de 1977 que reforma el artículo 85, t) .- Número 6769 de 2 de junio de 1982 que reforma el artículo 162, u) .- Número 7347 de 17 de julio de 1993 que reforma el artículo 124, v) .- Número 7412 de 3 de junio de 1994 que reforma el artículo 50, w) .- Número 7514 de 6 de junio de 1995 que reforma los artículos 16 y 17, x) .- Número 7674 de 17 de junio de 1997 que reforma el artículo 139 inciso quinto, y) .- Número 7676 de 23 de julio de 1997 que reforma el artículo 78, z) .- Número 7128 de 18 de agosto de 1989 que reforma los artículos 190, 48, 105 y 128. Las normas se impugnan en cuanto considera el accionante que esta Sala en sus sentencias números 1993-6674 y 1999-3450 ha sostenido que en la tramitación de las reformas a la Constitución Política, el plazo de veinte días que otorga el inciso tercero del numeral 195 a la Comisión Especial para dictaminar el proyecto de reforma es improrrogable y su incumplimiento tiene como efecto el archivo del expediente legislativo. Por ello, el accionante indica que en la tramitación de todas las reformas impugnadas ha existido violación al procedimiento previsto en el artículo 195 citado, por lo que, existiendo un imperativo de razonabilidad y de coherencia en las decisiones de la Sala Constitucional, lo lógico es declarar las nulidades respectivas por haberse violado un requisito esencial el procedimiento legislativo. Señala la Sala que  la cuestión planteada por el accionante ya fue objeto de análisis y resolución por parte de este Tribunal y, considerando que no existen nuevos argumentos que impliquen un cambio del criterio en cuanto a la inconstitucionalidad de dicha reforma constitucional, lo que procede es que el accionante se esté a lo resuelto en aquel pronunciamiento</w:t>
      </w:r>
      <w:r>
        <w:rPr>
          <w:rFonts w:cs="Arial" w:ascii="Arial" w:hAnsi="Arial"/>
          <w:b/>
          <w:bCs/>
          <w:sz w:val="20"/>
          <w:szCs w:val="20"/>
        </w:rPr>
        <w:t>. Se citan las sentencias 1394-94, No 1314-95, No. 2933-95, y No. 1941-95.  </w:t>
      </w:r>
      <w:r>
        <w:rPr>
          <w:rFonts w:cs="Arial" w:ascii="Arial" w:hAnsi="Arial"/>
          <w:sz w:val="20"/>
          <w:szCs w:val="20"/>
          <w:lang w:val="es-ES_tradnl"/>
        </w:rPr>
        <w:t xml:space="preserve">Por mayoría se rechaza de plano la acción. Los Magistrados Vargas Benavides y Cruz Castro salvan el voto, conceden legitimación al accionante y resuelven la acción por el fondo. El primero declara con lugar la acción con sus consecuencias; el segundo la declara sin lugar. </w:t>
      </w:r>
      <w:r>
        <w:rPr>
          <w:rFonts w:cs="Arial" w:ascii="Arial" w:hAnsi="Arial"/>
          <w:b/>
          <w:bCs/>
          <w:sz w:val="20"/>
          <w:szCs w:val="20"/>
          <w:lang w:val="es-ES_tradnl"/>
        </w:rPr>
        <w:t>RP</w:t>
      </w:r>
      <w:r>
        <w:rPr>
          <w:rFonts w:cs="Arial" w:ascii="Arial" w:hAnsi="Arial"/>
          <w:sz w:val="20"/>
          <w:szCs w:val="20"/>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FF"/>
          <w:sz w:val="20"/>
          <w:lang w:val="es-MX"/>
        </w:rPr>
      </w:pPr>
      <w:r>
        <w:rPr>
          <w:rFonts w:cs="Arial" w:ascii="Arial" w:hAnsi="Arial"/>
          <w:color w:val="0000FF"/>
          <w:sz w:val="20"/>
          <w:lang w:val="es-MX"/>
        </w:rPr>
      </w:r>
      <w:bookmarkStart w:id="73" w:name="_MINORIAS"/>
      <w:bookmarkStart w:id="74" w:name="_LIBERTAD_DE_PRENSA"/>
      <w:bookmarkStart w:id="75" w:name="_LIBERTAD_DE_ASOCIACIÓN"/>
      <w:bookmarkStart w:id="76" w:name="_MINORIAS"/>
      <w:bookmarkStart w:id="77" w:name="_LIBERTAD_DE_PRENSA"/>
      <w:bookmarkStart w:id="78" w:name="_LIBERTAD_DE_ASOCIACIÓN"/>
      <w:bookmarkEnd w:id="76"/>
      <w:bookmarkEnd w:id="77"/>
      <w:bookmarkEnd w:id="78"/>
    </w:p>
    <w:p>
      <w:pPr>
        <w:pStyle w:val="Heading2"/>
        <w:rPr>
          <w:rFonts w:ascii="Arial" w:hAnsi="Arial" w:cs="Arial"/>
          <w:sz w:val="20"/>
        </w:rPr>
      </w:pPr>
      <w:bookmarkStart w:id="79" w:name="_MINORIAS_1"/>
      <w:bookmarkEnd w:id="79"/>
      <w:r>
        <w:rPr>
          <w:rFonts w:cs="Arial" w:ascii="Arial" w:hAnsi="Arial"/>
          <w:color w:val="0000FF"/>
          <w:sz w:val="20"/>
        </w:rPr>
        <w:t>MINORIAS</w:t>
      </w:r>
    </w:p>
    <w:p>
      <w:pPr>
        <w:pStyle w:val="Heading2"/>
        <w:rPr>
          <w:rFonts w:ascii="Arial" w:hAnsi="Arial" w:cs="Arial"/>
          <w:color w:val="0000FF"/>
          <w:sz w:val="20"/>
        </w:rPr>
      </w:pPr>
      <w:r>
        <w:rPr>
          <w:rFonts w:cs="Arial" w:ascii="Arial" w:hAnsi="Arial"/>
          <w:color w:val="0000FF"/>
          <w:sz w:val="20"/>
        </w:rPr>
      </w:r>
      <w:bookmarkStart w:id="80" w:name="_NOTARIADO"/>
      <w:bookmarkStart w:id="81" w:name="_NOTARIADO"/>
      <w:bookmarkEnd w:id="81"/>
    </w:p>
    <w:p>
      <w:pPr>
        <w:pStyle w:val="Normal"/>
        <w:jc w:val="both"/>
        <w:rPr>
          <w:rFonts w:ascii="Arial" w:hAnsi="Arial" w:cs="Arial"/>
          <w:sz w:val="20"/>
          <w:szCs w:val="20"/>
          <w:lang w:val="es-ES_tradnl"/>
        </w:rPr>
      </w:pPr>
      <w:r>
        <w:rPr>
          <w:rFonts w:cs="Arial" w:ascii="Arial" w:hAnsi="Arial"/>
          <w:b/>
          <w:sz w:val="20"/>
          <w:szCs w:val="20"/>
          <w:lang w:val="es-ES_tradnl"/>
        </w:rPr>
        <w:t>13332-08</w:t>
      </w:r>
      <w:r>
        <w:rPr>
          <w:rFonts w:cs="Arial" w:ascii="Arial" w:hAnsi="Arial"/>
          <w:b/>
          <w:sz w:val="20"/>
          <w:szCs w:val="20"/>
        </w:rPr>
        <w:t>. MUNICIPALIDAD NO CUENTA CON INFRAESTRUCTURA ADECUADA PARA DISCAPACITADOS</w:t>
      </w:r>
      <w:r>
        <w:rPr>
          <w:rFonts w:cs="Arial" w:ascii="Arial" w:hAnsi="Arial"/>
          <w:sz w:val="20"/>
          <w:szCs w:val="20"/>
        </w:rPr>
        <w:t xml:space="preserve">.  </w:t>
      </w:r>
      <w:r>
        <w:rPr>
          <w:rFonts w:cs="Arial" w:ascii="Arial" w:hAnsi="Arial"/>
          <w:sz w:val="20"/>
          <w:szCs w:val="20"/>
          <w:lang w:val="es-CR"/>
        </w:rPr>
        <w:t>Indica el recurrente que la Municipalidad de Santa Cruz no cuenta con la infraestructura necesaria para el libre acceso de personas que presentan la discapacidad, como en su caso, lo que lo limita en poder acceder a los diferentes servicios que presta la Municipalidad recurrida, dado que no puede ir a las oficinas o departamentos que se ubican en el segundo piso del inmueble, por tener escaleras para acceder entre ellas, a la oficina del Alcalde, la Sala de sesiones, la Secretaria del Concejo Municipal, la oficina de Catastro y la Oficina de Gestión Social.  Considera que tal omisión lesiona su derecho de igualdad, así como, lo dispuesto en la Ley 7600.</w:t>
      </w:r>
      <w:r>
        <w:rPr>
          <w:rFonts w:cs="Arial" w:ascii="Arial" w:hAnsi="Arial"/>
          <w:sz w:val="20"/>
          <w:szCs w:val="20"/>
        </w:rPr>
        <w:t xml:space="preserve"> Sobre el particular y con base en el precedentes citados en esta sentencia, es necesario indicar que  la Ley N°7600 estableció disposiciones transitorias en que se fijaban plazos  para la ejecución de las obligaciones señaladas en esa ley, plazos que han transcurrido sobradamente; lo que lleva a la Sala a estimar el amparo en el tanto sí se han producido las alegadas lesiones a los derechos fundamentales del amparado</w:t>
      </w:r>
      <w:r>
        <w:rPr>
          <w:rFonts w:cs="Arial" w:ascii="Arial" w:hAnsi="Arial"/>
          <w:sz w:val="20"/>
          <w:szCs w:val="20"/>
          <w:lang w:val="es-ES_tradnl"/>
        </w:rPr>
        <w:t xml:space="preserve"> 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En consecuencia, se ordena al Alcalde de la Municipalidad de Santa Cruz que, de manera inmediata, gire las órdenes necesarias y tome las medidas pertinentes que estén dentro del ámbito de su competencia, para que en el plazo de seis meses, contado a partir de la notificación de esta sentencia, las instalaciones de la Municipalidad recurrida, cuenten con las condiciones mínimas de accesibilidad para personas con alguna discapacidad.</w:t>
      </w:r>
      <w:r>
        <w:rPr>
          <w:rFonts w:cs="Arial" w:ascii="Arial" w:hAnsi="Arial"/>
          <w:sz w:val="20"/>
          <w:szCs w:val="20"/>
        </w:rPr>
        <w:t xml:space="preserve"> Se cita sentencia 2008-005694.</w:t>
      </w:r>
      <w:r>
        <w:rPr>
          <w:rFonts w:cs="Arial" w:ascii="Arial" w:hAnsi="Arial"/>
          <w:sz w:val="20"/>
          <w:szCs w:val="20"/>
          <w:lang w:val="es-ES_tradnl"/>
        </w:rPr>
        <w:t xml:space="preserve">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spacing w:before="240" w:after="0"/>
        <w:jc w:val="both"/>
        <w:rPr>
          <w:rFonts w:ascii="Arial" w:hAnsi="Arial" w:cs="Arial"/>
          <w:sz w:val="20"/>
          <w:szCs w:val="20"/>
          <w:lang w:val="es-CR"/>
        </w:rPr>
      </w:pPr>
      <w:r>
        <w:rPr>
          <w:rFonts w:cs="Arial" w:ascii="Arial" w:hAnsi="Arial"/>
          <w:b/>
          <w:sz w:val="20"/>
          <w:szCs w:val="20"/>
          <w:lang w:val="es-ES_tradnl"/>
        </w:rPr>
        <w:t>13273-08. APERTURA DE PROCEDIMIENTO PARA QUE ADULTA MAYOR ABANDONE HOGAR DE ANCIANOS</w:t>
      </w:r>
      <w:r>
        <w:rPr>
          <w:rFonts w:cs="Arial" w:ascii="Arial" w:hAnsi="Arial"/>
          <w:sz w:val="20"/>
          <w:szCs w:val="20"/>
          <w:lang w:val="es-ES_tradnl"/>
        </w:rPr>
        <w:t xml:space="preserve">. </w:t>
      </w:r>
      <w:r>
        <w:rPr>
          <w:rFonts w:cs="Arial" w:ascii="Arial" w:hAnsi="Arial"/>
          <w:sz w:val="20"/>
          <w:szCs w:val="20"/>
          <w:lang w:val="es-CR"/>
        </w:rPr>
        <w:t>Alega la recurrente que vive en la Residencia para Ancianos José Pujol Martí, situada en La Ribera de Belén, Heredia, institución que es administrada y regentada por la Asociación recurrida y por la Consejería de Trabajo y Asuntos Sociales de la Embajada de España. Que es la asociada número 6488 de la Asociación recurrida. Que en mil novecientos noventa y nueve fue dictaminada con un carcinoma invasor maligno de segundo grado, con invasión linfática y neural en la mama izquierda, razón por la que se le brindó tratamiento con quimioterapia en el Hospital San Juan de Dios, por tener el derecho que le asiste como socia de la Casa España, se le otorgó el beneficio, previa firma de un contrato, de residir en la Residencia para Ancianos José Pujol Martí. Que la Junta Directiva de la Asociación recurrida le informó que se había abierto un Proceso Administrativo en su contra y nunca se le informó del nombramiento del Órgano Director del Procedimiento. No obstante ello, el veinticinco de marzo anterior, le fue notificada la resolución, mediante la cual se le impone del procedimiento administrativo y asegura que no ha tenido acceso al expediente. Señala la Sala que tomando en cuenta la situación particular que enfrenta la amparada, en lo concerniente a su estado de salud, su condición socioeconómica y su edad, y dado que a nivel público existen instancias creadas en procura de defender y tutelar los especiales intereses y derechos que revisten a las personas adultas mayores, estima este Tribunal que el caso de la amparada, debe ser visto con especial atención. Por lo anterior, se apercibe a dichas autoridades para que tomen las medidas necesarias a fin de que a la amparada, por su condición, se le acompañe en todo momento a lo largo de la tramitación de la causa que se sigue en su contra a lo interno de la  Asociación recurrida, a fin de que se le aconseje y colabore en lo pertinente</w:t>
      </w:r>
      <w:r>
        <w:rPr>
          <w:rFonts w:cs="Arial" w:ascii="Arial" w:hAnsi="Arial"/>
          <w:sz w:val="20"/>
          <w:szCs w:val="20"/>
        </w:rPr>
        <w:t xml:space="preserve">. </w:t>
      </w:r>
      <w:r>
        <w:rPr>
          <w:rFonts w:cs="Arial" w:ascii="Arial" w:hAnsi="Arial"/>
          <w:sz w:val="20"/>
          <w:szCs w:val="20"/>
          <w:lang w:val="es-ES_tradnl"/>
        </w:rPr>
        <w:t xml:space="preserve">Se declara sin lugar el recurso. Se ordena a la Presidenta de la Junta Directiva de la Asociación Española de Beneficencia, a la Presidenta de la Junta Rectora del Consejo Nacional de la Persona Adulta Mayor y a la Defensora de los Habitantes de la República, que en caso de considerar que la amparada debe de abandonar el hogar, se disponga lo necesario para mantenerla en la Residencia para Ancianos José Pujol Martí hasta que pueda reubicarse en otro sitio. </w:t>
      </w:r>
      <w:r>
        <w:rPr>
          <w:rFonts w:cs="Arial" w:ascii="Arial" w:hAnsi="Arial"/>
          <w:sz w:val="20"/>
          <w:szCs w:val="20"/>
        </w:rPr>
        <w:t xml:space="preserve">Se citan las sentencias 1590- 1990 y 5469-95. </w:t>
      </w:r>
      <w:r>
        <w:rPr>
          <w:rFonts w:cs="Arial" w:ascii="Arial" w:hAnsi="Arial"/>
          <w:b/>
          <w:sz w:val="20"/>
          <w:szCs w:val="20"/>
        </w:rPr>
        <w:t>SL</w:t>
      </w:r>
    </w:p>
    <w:p>
      <w:pPr>
        <w:pStyle w:val="Normal"/>
        <w:rPr>
          <w:rFonts w:ascii="Arial" w:hAnsi="Arial" w:cs="Arial"/>
          <w:sz w:val="20"/>
          <w:szCs w:val="20"/>
          <w:lang w:val="es-CR"/>
        </w:rPr>
      </w:pPr>
      <w:r>
        <w:rPr>
          <w:rFonts w:cs="Arial" w:ascii="Arial" w:hAnsi="Arial"/>
          <w:sz w:val="20"/>
          <w:szCs w:val="20"/>
          <w:lang w:val="es-CR"/>
        </w:rPr>
      </w:r>
    </w:p>
    <w:p>
      <w:pPr>
        <w:pStyle w:val="Textosinformato"/>
        <w:jc w:val="both"/>
        <w:rPr>
          <w:rFonts w:ascii="Arial" w:hAnsi="Arial" w:cs="Arial"/>
          <w:lang w:val="es-ES_tradnl"/>
        </w:rPr>
      </w:pPr>
      <w:r>
        <w:rPr>
          <w:rFonts w:cs="Arial" w:ascii="Arial" w:hAnsi="Arial"/>
          <w:b/>
          <w:lang w:val="es-ES_tradnl"/>
        </w:rPr>
        <w:t>13019-08</w:t>
      </w:r>
      <w:r>
        <w:rPr>
          <w:rFonts w:cs="Arial" w:ascii="Arial" w:hAnsi="Arial"/>
          <w:b/>
        </w:rPr>
        <w:t>. FALTA DE SERVICIOS SANITARIOS PARA PERSONAS CON DISCAPACIDAD EN BANCO DE COSTA RICA EN PUNTARENAS Y NEGOCIO COMERCIAL.</w:t>
      </w:r>
      <w:r>
        <w:rPr>
          <w:rFonts w:cs="Arial" w:ascii="Arial" w:hAnsi="Arial"/>
        </w:rPr>
        <w:t xml:space="preserve"> Alega el recurrente que las instalaciones del Banco de Costa Rica en Puntarenas y la Soda Leos, ubicada en la misma ciudad, no cuentan con servicios sanitarios para personas con discapacidad. </w:t>
      </w:r>
      <w:r>
        <w:rPr>
          <w:rFonts w:cs="Arial" w:ascii="Arial" w:hAnsi="Arial"/>
          <w:lang w:val="es-ES_tradnl"/>
        </w:rPr>
        <w:t xml:space="preserve">Se declara parcialmente </w:t>
      </w:r>
      <w:r>
        <w:rPr>
          <w:rFonts w:eastAsia="MS Mincho;Arial Unicode MS" w:cs="Arial" w:ascii="Arial" w:hAnsi="Arial"/>
          <w:lang w:val="es-ES_tradnl"/>
        </w:rPr>
        <w:t>con lugar</w:t>
      </w:r>
      <w:r>
        <w:rPr>
          <w:rFonts w:cs="Arial" w:ascii="Arial" w:hAnsi="Arial"/>
          <w:lang w:val="es-ES_tradnl"/>
        </w:rPr>
        <w:t xml:space="preserve"> el recurso únicamente en lo que atañe al Banco de Costa Rica y al dueño de inmueble donde se ubica la Soda Leos. Se ordena al Gerente de Zona Puntarenas del Banco de Costa Rica que en el plazo de seis meses, contado a partir de la notificación de esta resolución, tenga habilitado al menos un servicio sanitario en la Sucursal de ese Banco, situada en Puntarenas, para ser utilizado por personas con discapacidad, en concordancia con las especificaciones técnicas establecidas en la Ley número 7600, y su Reglamento. Asimismo, y en el mismo plazo, se le impone al propietario del inmueble donde se ubica la Soda Leos que haga cumplir esa normativa, según las especificaciones técnicas que requiere, al menos un servicio sanitario dispuesto para el público en ese establecimiento comercial. En cuanto al Ministerio de Salud, el amparo se declara sin lugar. </w:t>
      </w:r>
      <w:r>
        <w:rPr>
          <w:rFonts w:cs="Arial" w:ascii="Arial" w:hAnsi="Arial"/>
          <w:b/>
          <w:lang w:val="es-ES_tradnl"/>
        </w:rPr>
        <w:t>CL</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sz w:val="20"/>
          <w:szCs w:val="20"/>
        </w:rPr>
        <w:t>12582-08.</w:t>
      </w:r>
      <w:r>
        <w:rPr>
          <w:rFonts w:cs="Arial" w:ascii="Arial" w:hAnsi="Arial"/>
          <w:b/>
          <w:bCs/>
          <w:sz w:val="20"/>
          <w:szCs w:val="20"/>
        </w:rPr>
        <w:t xml:space="preserve"> DISCRIMINACIÓN POR RAZÓN DE GÉNERO EN NOMBRAMIENTO DE JUNTA DIRECTIVA DEL SENARE. </w:t>
      </w:r>
      <w:r>
        <w:rPr>
          <w:rFonts w:cs="Arial" w:ascii="Arial" w:hAnsi="Arial"/>
          <w:sz w:val="20"/>
          <w:szCs w:val="20"/>
        </w:rPr>
        <w:t>Señala el recurrente que</w:t>
      </w:r>
      <w:r>
        <w:rPr>
          <w:rFonts w:cs="Arial" w:ascii="Arial" w:hAnsi="Arial"/>
          <w:b/>
          <w:bCs/>
          <w:sz w:val="20"/>
          <w:szCs w:val="20"/>
        </w:rPr>
        <w:t xml:space="preserve"> </w:t>
      </w:r>
      <w:r>
        <w:rPr>
          <w:rFonts w:cs="Arial" w:ascii="Arial" w:hAnsi="Arial"/>
          <w:sz w:val="20"/>
          <w:szCs w:val="20"/>
        </w:rPr>
        <w:t>el Consejo de Gobierno nombró a los miembros de la Junta Directiva del Servicio Nacional de Aguas Subterráneas, Riego y Avenamiento (SENARA), la cual integró sólo con hombres, a pesar de que las Federaciones Campesinas propusieron a las amparadas como candidatas para esos puestos.  Considera que el no integrar ese órgano colegiado con alguna mujer constituye un acto discriminatorio en contra del género. En el presente asunto la Sala estima que el Consejo de Gobierno</w:t>
      </w:r>
      <w:r>
        <w:rPr>
          <w:rFonts w:cs="Arial" w:ascii="Arial" w:hAnsi="Arial"/>
          <w:sz w:val="20"/>
          <w:szCs w:val="20"/>
          <w:lang w:val="es-CR"/>
        </w:rPr>
        <w:t xml:space="preserve"> incurrió en discriminación por razón de género al realizar la escogencia</w:t>
      </w:r>
      <w:r>
        <w:rPr>
          <w:rFonts w:cs="Arial" w:ascii="Arial" w:hAnsi="Arial"/>
          <w:sz w:val="20"/>
          <w:szCs w:val="20"/>
        </w:rPr>
        <w:t>. Se citan las resoluciones 716-98, 4350-00 y 10482-05</w:t>
      </w:r>
      <w:r>
        <w:rPr>
          <w:rFonts w:cs="Arial" w:ascii="Arial" w:hAnsi="Arial"/>
          <w:b/>
          <w:sz w:val="20"/>
          <w:szCs w:val="20"/>
        </w:rPr>
        <w:t>.</w:t>
      </w:r>
      <w:r>
        <w:rPr>
          <w:rFonts w:cs="Arial" w:ascii="Arial" w:hAnsi="Arial"/>
          <w:sz w:val="20"/>
          <w:szCs w:val="20"/>
          <w:lang w:val="es-ES_tradnl"/>
        </w:rPr>
        <w:t xml:space="preserve"> 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anula  el acuerdo del Consejo de Gobierno que consta en el artículo tercero del acta de la sesión ordinaria número siete, celebrada el veintiuno de junio de dos mil seis.</w:t>
      </w:r>
      <w:r>
        <w:rPr>
          <w:rFonts w:cs="Arial" w:ascii="Arial" w:hAnsi="Arial"/>
          <w:b/>
          <w:sz w:val="20"/>
          <w:szCs w:val="20"/>
        </w:rPr>
        <w:t xml:space="preserve"> CL</w:t>
      </w:r>
    </w:p>
    <w:p>
      <w:pPr>
        <w:pStyle w:val="Normal"/>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12584-08. OBSTRUCCIÓN DE PASO PARA PERSONAS CON DISCAPACIDAD EN EL MERCADO DE CIUDAD QUESADA.</w:t>
      </w:r>
      <w:r>
        <w:rPr>
          <w:rFonts w:cs="Arial" w:ascii="Arial" w:hAnsi="Arial"/>
        </w:rPr>
        <w:t xml:space="preserve"> Señala el recurrente que es persona no vidente que trabaja como vendedor de lotería en Ciudad Quesada, San Carlos, lo cual es su medio de vida junto con su esposa, quien también es no vidente.  Indica que dicho trabajo lo realiza en los amplios corredores que tiene el mercado municipal en el costado este  y  norte. Debido a su condición tiene una silla pequeña la cual ocupa para vender la lotería,  pero a lo largo y ancho de los corredores otros vendedores se instalan con mesas y bancos de todo tipo los cuales interrumpen y obstruyen el paso. Señala que esa situación les dificulta a las personas con discapacidad y más a las no videntes. Éste Tribunal constata que en el caso concreto se ha permitido la instalación desordenada de ventas en los corredores del mercado municipal de Ciudad Quesada y con ello se ha dado negligencia de parte de las autoridades de la Municipalidad de San Carlos en detrimento de los derechos de las personas con discapacidad. . Se declara con lugar el recurso. Se ordena al Alcalde Municipal de San Carlos, o a quien ocupe ese cargo, que proceda inmediatamente a adoptar las medidas que sean necesarias para que, en caso de que se decida permitir la instalación de vendedores en los pasillos del mercado municipal de Ciudad Quesada, se adopten medidas para que exista uniformidad en los puestos de venta y se respete lo establecido en la Ley 7600 a fin de garantizar a la población con discapacidad, su derecho al libre tránsito así como que el ejercicio de este derecho se realice con seguridad.</w:t>
      </w:r>
      <w:r>
        <w:rPr>
          <w:rFonts w:cs="Arial" w:ascii="Arial" w:hAnsi="Arial"/>
          <w:lang w:val="es-ES_tradnl"/>
        </w:rPr>
        <w:t xml:space="preserve"> </w:t>
      </w:r>
      <w:r>
        <w:rPr>
          <w:rFonts w:cs="Arial" w:ascii="Arial" w:hAnsi="Arial"/>
        </w:rPr>
        <w:t xml:space="preserve">  </w:t>
      </w:r>
      <w:r>
        <w:rPr>
          <w:rFonts w:cs="Arial" w:ascii="Arial" w:hAnsi="Arial"/>
          <w:b/>
        </w:rPr>
        <w:t>C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b/>
          <w:bCs/>
          <w:sz w:val="20"/>
          <w:szCs w:val="20"/>
        </w:rPr>
        <w:t>12231-08. SE ACUSA INCUMPLIMIENTO DE SENTENCIA DE LA SALA POR PARTE DEL MINISTERIO DE EDUCACION, RESPECTO A QUE LOS CENTROS EDUCATIVOS DE SANTO DOMINGO NO CUMPLEN LA LEY 7600</w:t>
      </w:r>
      <w:r>
        <w:rPr>
          <w:rFonts w:cs="Arial" w:ascii="Arial" w:hAnsi="Arial"/>
          <w:sz w:val="20"/>
          <w:szCs w:val="20"/>
        </w:rPr>
        <w:t xml:space="preserve">. Alega el recurrente que la mayoría de los centros educativos del cantón de Santo Domingo no cumplen con la ley 7600 en referencia a la accesibilidad, lo que limita la libertad de tránsito por ser una persona con discapacidad.  En este caso se aclara que por resolución de 10:56 hrs. de 6 de mayo de 2008, la Sala ordenó al Ministro de Educación que dentro del plazo de un año, contado a partir de la notificación de esa resolución, culminara las obras ordenadas en la sentencia, porque, como se señala en la parte considerativa, el propósito de la fase de ejecución de sentencias es lograr el cabal cumplimiento de lo resuelto, tomando en cuenta las dificultades legales y de gestión que ello representa. Tenga en cuenta el recurrente que, por imperativo legal, todos los gastos del Estado deben ejecutarse mediante los presupuestos anualmente aprobados, lo cual implica un valladar importante para el cumplimiento de las obligaciones de hacer ordenadas en los fallos constitucionales y en otras leyes. Se indica que los plazos se refieren a la ejecución de lo ordenado y no a la aplicación general de las leyes; así, la Sala puede ampliarlos, como se ha hecho en reiteradas ocasiones, dependiendo de las circunstancias, a fin de que las sentencias sean efectivamente cumplidas, también el Tribunal ha rechazado gestiones de desobediencia en las cuales los recurridos acreditaron haber realizado la actividad administrativa tendente a cumplir lo ordenado, sin acabarlo dentro del plazo. Este Tribunal no ha dado plazo a nadie para vulnerar ninguna ley. En el presente caso, el recurrente ya acusó penalmente al Ministro de Educación y sobre lo que se resuelva en la jurisdicción penal, al respecto, la Sala carece de competencia alguna. Se citan las sentencias 2007-009683 y 2008-004286. </w:t>
      </w:r>
      <w:r>
        <w:rPr>
          <w:rFonts w:cs="Arial" w:ascii="Arial" w:hAnsi="Arial"/>
          <w:b/>
          <w:sz w:val="20"/>
          <w:szCs w:val="20"/>
        </w:rPr>
        <w:t>No ha lugar a las gestiones formulad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Heading2"/>
        <w:rPr>
          <w:rFonts w:ascii="Arial" w:hAnsi="Arial" w:cs="Arial"/>
          <w:b/>
          <w:b/>
          <w:bCs/>
          <w:sz w:val="20"/>
          <w:lang w:val="es-ES_tradnl"/>
        </w:rPr>
      </w:pPr>
      <w:bookmarkStart w:id="82" w:name="_MUNICIPALIDAD"/>
      <w:bookmarkEnd w:id="82"/>
      <w:r>
        <w:rPr>
          <w:rFonts w:cs="Arial" w:ascii="Arial" w:hAnsi="Arial"/>
          <w:color w:val="0000FF"/>
          <w:sz w:val="20"/>
        </w:rPr>
        <w:t>MUNICIPALIDAD</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3340-08 </w:t>
      </w:r>
      <w:r>
        <w:rPr>
          <w:rFonts w:cs="Arial" w:ascii="Arial" w:hAnsi="Arial"/>
          <w:b/>
          <w:sz w:val="20"/>
          <w:szCs w:val="20"/>
        </w:rPr>
        <w:t>PELIGROSIDAD DE LAS ACERAS DE BARRIO CORAZÓN DE JESÚS PARA PERSONAS DISCAPACITADAS O PERSONAS DE LA TERCERA EDAD</w:t>
      </w:r>
      <w:r>
        <w:rPr>
          <w:rFonts w:cs="Arial" w:ascii="Arial" w:hAnsi="Arial"/>
          <w:sz w:val="20"/>
          <w:szCs w:val="20"/>
        </w:rPr>
        <w:t>.</w:t>
      </w:r>
      <w:r>
        <w:rPr>
          <w:rFonts w:cs="Arial" w:ascii="Arial" w:hAnsi="Arial"/>
          <w:b/>
          <w:bCs/>
          <w:sz w:val="20"/>
          <w:szCs w:val="20"/>
          <w:lang w:val="es-CR"/>
        </w:rPr>
        <w:t xml:space="preserve"> </w:t>
      </w:r>
      <w:r>
        <w:rPr>
          <w:rFonts w:cs="Arial" w:ascii="Arial" w:hAnsi="Arial"/>
          <w:sz w:val="20"/>
          <w:szCs w:val="20"/>
          <w:lang w:val="es-CR"/>
        </w:rPr>
        <w:t xml:space="preserve">Alega la recurrente que </w:t>
      </w:r>
      <w:r>
        <w:rPr>
          <w:rFonts w:cs="Arial" w:ascii="Arial" w:hAnsi="Arial"/>
          <w:sz w:val="20"/>
          <w:szCs w:val="20"/>
        </w:rPr>
        <w:t>los vecinos de Barrio Corazón de Jesús de Heredia Centro tienen que enfrentar día a día el enorme peligro que representan numerosos huecos en las aceras, canoas a punto de caerse y caños abiertos o en pésimo estado, a lo que se suma que no existen rampas de acceso (para discapacitados) y cada vecino construye su porción de acera de acuerdo con sus necesidades y aquellos vecinos que no cuentan con cocheras toman las aceras como parqueo, que todo esto constituye un peligro para las personas que, como ella, tienen discapacidades visuales, o bien para las personas de la tercera edad. Dice que presentó una solicitud de reparación urgente y no han hecho nada al respecto.</w:t>
      </w:r>
      <w:r>
        <w:rPr>
          <w:rFonts w:cs="Arial" w:ascii="Arial" w:hAnsi="Arial"/>
          <w:sz w:val="20"/>
          <w:szCs w:val="20"/>
          <w:lang w:val="es-ES_tradnl"/>
        </w:rPr>
        <w:t xml:space="preserve"> Se declara parcialmente con lugar el recurso. Se ordena al Alcalde Municipal de Heredia, que adopte las medidas pertinentes para que, de forma inmediata se aperciba a los propietarios o poseedores de bienes inmuebles, que inicien la construcción de nuevas aceras frente a sus propiedades, en los casos que sea necesario y que se les brinde mantenimiento a las que lo requieran, ajustando las obras a las especificaciones contenidas en la Ley N° 7600 y su reglamento. Lo anterior, sin perjuicio de que en caso de omisión del propietario o poseedor de cumplir con las obligaciones señaladas, la Municipalidad de Heredia supla los trabajos, y aplique las multas correspondientes, de conformidad con lo dispuesto en los artículos 75 y 76 del Código Municipal. Además, se ordena que dentro del plazo de tres meses, contado a partir de la notificación de la presente resolución, se construyan las rampas para personas con discapacidad, conforme con las regulaciones de la Ley No. 7600 y su reglamento. </w:t>
      </w:r>
      <w:r>
        <w:rPr>
          <w:rFonts w:cs="Arial" w:ascii="Arial" w:hAnsi="Arial"/>
          <w:b/>
          <w:sz w:val="20"/>
          <w:szCs w:val="20"/>
          <w:lang w:val="es-ES_tradnl"/>
        </w:rPr>
        <w:t>C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shd w:fill="FFFFFF" w:val="clear"/>
        <w:autoSpaceDE w:val="false"/>
        <w:spacing w:before="100" w:after="100"/>
        <w:jc w:val="both"/>
        <w:rPr>
          <w:rFonts w:ascii="Arial" w:hAnsi="Arial" w:cs="Arial"/>
          <w:sz w:val="20"/>
          <w:szCs w:val="20"/>
        </w:rPr>
      </w:pPr>
      <w:r>
        <w:rPr>
          <w:rFonts w:cs="Arial" w:ascii="Arial" w:hAnsi="Arial"/>
          <w:b/>
          <w:bCs/>
          <w:sz w:val="20"/>
          <w:szCs w:val="20"/>
          <w:lang w:val="es-ES_tradnl"/>
        </w:rPr>
        <w:t>12462-08</w:t>
      </w:r>
      <w:r>
        <w:rPr>
          <w:rFonts w:cs="Arial" w:ascii="Arial" w:hAnsi="Arial"/>
          <w:b/>
          <w:bCs/>
          <w:sz w:val="20"/>
          <w:szCs w:val="20"/>
        </w:rPr>
        <w:t>. IMPUESTO SOBRE CONCESIÓN DE ZONA MARÍTIMO TERRESTRE</w:t>
      </w:r>
      <w:r>
        <w:rPr>
          <w:rFonts w:cs="Arial" w:ascii="Arial" w:hAnsi="Arial"/>
          <w:sz w:val="20"/>
          <w:szCs w:val="20"/>
        </w:rPr>
        <w:t xml:space="preserve">.  Indica la parte recurrente que </w:t>
      </w:r>
      <w:r>
        <w:rPr>
          <w:rFonts w:cs="Arial" w:ascii="Arial" w:hAnsi="Arial"/>
          <w:sz w:val="20"/>
          <w:szCs w:val="20"/>
          <w:lang w:val="es-CR"/>
        </w:rPr>
        <w:t>estima como desproporcionado el canon fijado por su derecho de concesión sobre la zona marítimo terrestre en Playa Hermosa, Carrillo, Guanacaste.</w:t>
      </w:r>
      <w:r>
        <w:rPr>
          <w:rFonts w:cs="Arial" w:ascii="Arial" w:hAnsi="Arial"/>
          <w:sz w:val="20"/>
          <w:szCs w:val="20"/>
          <w:lang w:val="es-ES_tradnl"/>
        </w:rPr>
        <w:t xml:space="preserve"> </w:t>
      </w:r>
      <w:r>
        <w:rPr>
          <w:rFonts w:cs="Arial" w:ascii="Arial" w:hAnsi="Arial"/>
          <w:sz w:val="20"/>
          <w:szCs w:val="20"/>
          <w:lang w:val="es-CR"/>
        </w:rPr>
        <w:t xml:space="preserve">Considera la Sala que </w:t>
      </w:r>
      <w:r>
        <w:rPr>
          <w:rFonts w:cs="Arial" w:ascii="Arial" w:hAnsi="Arial"/>
          <w:sz w:val="20"/>
          <w:szCs w:val="20"/>
        </w:rPr>
        <w:t xml:space="preserve">es claro que toda inconformidad que los administrados puedan tener con respecto a la determinación del canon a pagar a las corporaciones municipales por la utilización de la zona marítimo terrestre, será un asunto de legalidad ordinaria que deberá discutirse y resolverse mediante la vía administrativa o judicial correspondiente, escapando al ámbito de competencias de esta jurisdicción el conocimiento de tales inconformidades, toda vez que el ordenamiento ha dispuesto procedimientos apropiados para impugnar la fijación de estos cánones y evacuar adecuadamente toda la prueba pertinente, actuaciones incompatibles con la naturaleza sumaria del amparo. Se citan sentencias 2000-005295 6240-96. </w:t>
      </w:r>
      <w:r>
        <w:rPr>
          <w:rFonts w:cs="Arial" w:ascii="Arial" w:hAnsi="Arial"/>
          <w:sz w:val="20"/>
          <w:szCs w:val="20"/>
          <w:lang w:val="es-ES_tradnl"/>
        </w:rPr>
        <w:t>Se declara sin lugar el recurso.</w:t>
      </w:r>
      <w:r>
        <w:rPr>
          <w:rFonts w:cs="Arial" w:ascii="Arial" w:hAnsi="Arial"/>
          <w:sz w:val="20"/>
          <w:szCs w:val="20"/>
          <w:lang w:val="es-CR"/>
        </w:rPr>
        <w:t xml:space="preserve"> </w:t>
      </w:r>
      <w:r>
        <w:rPr>
          <w:rFonts w:cs="Arial" w:ascii="Arial" w:hAnsi="Arial"/>
          <w:b/>
          <w:sz w:val="20"/>
          <w:szCs w:val="20"/>
        </w:rPr>
        <w:t>S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2227-08. DEFICIENCIAS EN MERCADO MUNICIPAL DE CARTAGO.</w:t>
      </w:r>
      <w:r>
        <w:rPr>
          <w:rFonts w:cs="Arial" w:ascii="Arial" w:hAnsi="Arial"/>
          <w:sz w:val="20"/>
          <w:szCs w:val="20"/>
        </w:rPr>
        <w:t xml:space="preserve">  Los recurrentes alegan que se ha violentado el derecho a la igualdad y el derecho a un ambiente sano y ecológicamente equilibrado, debido que el Mercado Municipal de Cartago adolece una serie de deficiencias: falta de aceras, ausencia de rampas en los servicios sanitarios y cobro por su uso, inexistencia de un plan de emergencias, carencia de extintores e hidrantes, y deficiente recolección de la basura. La Sala señala que  a la Administración Pública le atañe el deber de adoptar las medidas preventivas necesarias para evitar ciertos peligros derivados de la gestión pública, por lo que  existe una innegable obligación del Estado a disminuir la invasión y contaminación del espacio público, que en el caso de las Municipalidades se concreta, entre otras medidas, en el deber de brindar un eficiente servicio de recolección de basura, derivado del artículo 169 constitucional. Además la Sala ha señalado que a los Administrados no se les puede obligar a soportar los perjuicios derivados de la mala organización y deficiente logística de la Administración, pues ello supondría una violación al derecho fundamental al buen y eficiente funcionamiento de los servicios públicos.  Se citan las sentencias 2006-010069 2007-15814 2001-01686   2008-000755  2380-99 2006-017866. Se declara parcialmente con lugar el recurso. Se ordena al Alcalde y Director del Área Rectora de Salud de Cartago que, en lo concerniente a sus respectivas competencias, dentro del plazo improrrogable de tres meses contado a partir de la notificación de este pronunciamiento, conforme a lo explicado en la parte considerativa resuelvan las siguientes irregularidades referidas al Mercado Municipal de Cartago: falta de aceras en los costados del lugar, ausencia de rampas con agarraderas que faciliten el acceso a los servicios sanitarios, omisión de disponer de servicios sanitarios aptos para personas discapacitadas y adultos mayores, inexistencia de un plan de emergencias, carencia de hidrantes, incumplimiento de asignar un camión recolector de basura que atienda las necesidades del mercado al menos cada hora conforme establece el Reglamento de arrendamiento, organización y funcionamiento de locales fijos y ventas varias y ocasionales (derechos de piso) del Mercado Municipal de Cartago, y fugas en los contenedores de los camiones recolectores de basura por las que derraman residuos líquidos de los desperdicios recogidos. </w:t>
      </w:r>
      <w:r>
        <w:rPr>
          <w:rFonts w:cs="Arial" w:ascii="Arial" w:hAnsi="Arial"/>
          <w:b/>
          <w:bCs/>
          <w:sz w:val="20"/>
          <w:szCs w:val="20"/>
        </w:rPr>
        <w:t>CL</w:t>
      </w:r>
      <w:r>
        <w:rPr>
          <w:rFonts w:cs="Arial" w:ascii="Arial" w:hAnsi="Arial"/>
          <w:sz w:val="20"/>
          <w:szCs w:val="20"/>
        </w:rPr>
        <w:t xml:space="preserve"> </w:t>
      </w:r>
    </w:p>
    <w:p>
      <w:pPr>
        <w:pStyle w:val="Heading2"/>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83" w:name="_NOTARIADO_1"/>
      <w:bookmarkEnd w:id="83"/>
      <w:r>
        <w:rPr>
          <w:rFonts w:cs="Arial" w:ascii="Arial" w:hAnsi="Arial"/>
          <w:color w:val="0000FF"/>
          <w:sz w:val="20"/>
        </w:rPr>
        <w:t>NOTARIADO</w:t>
      </w:r>
    </w:p>
    <w:p>
      <w:pPr>
        <w:pStyle w:val="Normal"/>
        <w:rPr>
          <w:rFonts w:ascii="Arial" w:hAnsi="Arial" w:cs="Arial"/>
          <w:color w:val="0000FF"/>
          <w:sz w:val="20"/>
        </w:rPr>
      </w:pPr>
      <w:r>
        <w:rPr>
          <w:rFonts w:cs="Arial" w:ascii="Arial" w:hAnsi="Arial"/>
          <w:color w:val="0000FF"/>
          <w:sz w:val="20"/>
        </w:rPr>
      </w:r>
    </w:p>
    <w:p>
      <w:pPr>
        <w:pStyle w:val="Sangranormal"/>
        <w:ind w:hanging="0"/>
        <w:rPr/>
      </w:pPr>
      <w:r>
        <w:rPr>
          <w:rFonts w:cs="Arial" w:ascii="Arial" w:hAnsi="Arial"/>
          <w:b/>
          <w:color w:val="000000"/>
        </w:rPr>
        <w:t>12585-08. IMPOSIBILIDAD PARA EJERCER COMO ABOGADO EXTERNO DEL BCR.</w:t>
      </w:r>
      <w:r>
        <w:rPr>
          <w:rFonts w:cs="Arial" w:ascii="Arial" w:hAnsi="Arial"/>
          <w:color w:val="000000"/>
        </w:rPr>
        <w:t xml:space="preserve"> Señala el recurrente que participó como oferente en la licitación publica del Banco de Costa Rica Nº 2007-LN-004826-01, cuyo objeto era la contratación de servicios profesionales de notarios externos. Señaló que concursó para el ítem 8: Zona Grecia, Naranjo y Sarchí, para lo cual presentó su oferta en la forma requerida por el cartel, en tiempo y con la debida garantía de participación de dinero en efectivo. Se le calificó con un 85 y por ello fue excluido, totalmente, del concurso. Procedió a revisar el expediente respectivo y comprobó que se le habían rebajado 15 puntos de su calificación  por haber sido sancionado en el ejercicio de la función notarial hace veinticinco años atrás. Se declara con lugar el recurso. Se le ordena al Director Nacional de Notariado a.i., abstenerse de emitir certificaciones de sanciones disciplinarias impuestas a notarios públicos 10 años antes de ser solicitadas. Se le ordena al Subgerente General del Banco de Costa Rica lo siguiente</w:t>
      </w:r>
      <w:r>
        <w:rPr>
          <w:rFonts w:cs="Arial" w:ascii="Arial" w:hAnsi="Arial"/>
          <w:b/>
          <w:color w:val="000000"/>
        </w:rPr>
        <w:t>: a)</w:t>
      </w:r>
      <w:r>
        <w:rPr>
          <w:rFonts w:cs="Arial" w:ascii="Arial" w:hAnsi="Arial"/>
          <w:color w:val="000000"/>
        </w:rPr>
        <w:t xml:space="preserve"> Anular cualquier acto de adjudicación que se haya dictado en la licitación pública Nº 2007LN-004826-01 y </w:t>
      </w:r>
      <w:r>
        <w:rPr>
          <w:rFonts w:cs="Arial" w:ascii="Arial" w:hAnsi="Arial"/>
          <w:b/>
          <w:color w:val="000000"/>
        </w:rPr>
        <w:t>b)</w:t>
      </w:r>
      <w:r>
        <w:rPr>
          <w:rFonts w:cs="Arial" w:ascii="Arial" w:hAnsi="Arial"/>
          <w:color w:val="000000"/>
        </w:rPr>
        <w:t xml:space="preserve"> ponderar la oferta del recurrente, sin tomar en consideración la sanción impuesta en 1985. Se citan las resoluciones 4753-02 y 8954-08.</w:t>
      </w:r>
      <w:r>
        <w:rPr>
          <w:rFonts w:cs="Arial" w:ascii="Arial" w:hAnsi="Arial"/>
          <w:b/>
          <w:color w:val="000000"/>
        </w:rPr>
        <w:t xml:space="preserve"> CL</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Heading2"/>
        <w:rPr>
          <w:rFonts w:ascii="Arial" w:hAnsi="Arial" w:cs="Arial"/>
          <w:color w:val="0000FF"/>
          <w:sz w:val="20"/>
        </w:rPr>
      </w:pPr>
      <w:bookmarkStart w:id="84" w:name="_PENSIONES_ALIMENTARIAS"/>
      <w:bookmarkStart w:id="85" w:name="_PRIVADOS_DE_LIBERTAD"/>
      <w:bookmarkEnd w:id="84"/>
      <w:bookmarkEnd w:id="85"/>
      <w:r>
        <w:rPr>
          <w:rFonts w:cs="Arial" w:ascii="Arial" w:hAnsi="Arial"/>
          <w:color w:val="0000FF"/>
          <w:sz w:val="20"/>
        </w:rPr>
        <w:t>PENSIONES ALIMENTARIAS</w:t>
      </w:r>
    </w:p>
    <w:p>
      <w:pPr>
        <w:pStyle w:val="Normal"/>
        <w:rPr>
          <w:rFonts w:ascii="Arial" w:hAnsi="Arial" w:cs="Arial"/>
          <w:color w:val="0000FF"/>
          <w:sz w:val="20"/>
        </w:rPr>
      </w:pPr>
      <w:r>
        <w:rPr>
          <w:rFonts w:cs="Arial" w:ascii="Arial" w:hAnsi="Arial"/>
          <w:color w:val="0000FF"/>
          <w:sz w:val="20"/>
        </w:rPr>
      </w:r>
    </w:p>
    <w:p>
      <w:pPr>
        <w:pStyle w:val="Normal"/>
        <w:jc w:val="both"/>
        <w:rPr/>
      </w:pPr>
      <w:r>
        <w:rPr>
          <w:rFonts w:cs="Arial" w:ascii="Arial" w:hAnsi="Arial"/>
          <w:b/>
          <w:sz w:val="20"/>
          <w:szCs w:val="20"/>
          <w:lang w:val="es-ES_tradnl"/>
        </w:rPr>
        <w:t>13010-08</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SE LE FIJA PENSIÓN ALIMENTARIA CARENTE DE FUNCAMENTACIÓN.</w:t>
      </w:r>
      <w:r>
        <w:rPr>
          <w:rFonts w:cs="Arial" w:ascii="Arial" w:hAnsi="Arial"/>
          <w:sz w:val="20"/>
          <w:szCs w:val="20"/>
        </w:rPr>
        <w:t xml:space="preserve">   Alega el recurrente que se fijó un monto por pensión alimentaria, con base en un hecho que no era cierto. A</w:t>
      </w:r>
      <w:r>
        <w:rPr>
          <w:rFonts w:cs="Arial" w:ascii="Arial" w:hAnsi="Arial"/>
          <w:sz w:val="20"/>
          <w:szCs w:val="20"/>
          <w:lang w:val="es-CR"/>
        </w:rPr>
        <w:t xml:space="preserve">lega el recurrente que las resoluciones dictadas por el Juzgado de Pensiones Alimentarias que decretaron la pensión provisional a su cargo en ochenta mil colones mensuales y la que incrementó ese monto a ciento cincuenta mil colones, carecen de la debida fundamentación. </w:t>
      </w:r>
      <w:r>
        <w:rPr>
          <w:rFonts w:cs="Arial" w:ascii="Arial" w:hAnsi="Arial"/>
          <w:sz w:val="20"/>
          <w:szCs w:val="20"/>
          <w:lang w:val="es-ES_tradnl"/>
        </w:rPr>
        <w:t xml:space="preserve">Se declara con lugar el recurso y, en consecuencia, por falta de fundamentación se anulan las resoluciones del Juzgado de Pensiones Alimentarias del Segundo Circuito Judicial de San José de las veintiún horas dos minutos del primero de abril, de las dieciséis horas treinta y nueve minutos del cinco de junio y de las diez horas del treinta de junio, todas del dos mil ocho, únicamente en lo referente a la fijación de la pensión provisional a cargo del recurrente. </w:t>
      </w:r>
      <w:r>
        <w:rPr>
          <w:rFonts w:cs="Arial" w:ascii="Arial" w:hAnsi="Arial"/>
          <w:b/>
          <w:sz w:val="20"/>
          <w:szCs w:val="20"/>
          <w:lang w:val="es-ES_tradnl"/>
        </w:rPr>
        <w:t>CL</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bCs/>
          <w:sz w:val="20"/>
          <w:szCs w:val="20"/>
        </w:rPr>
      </w:pPr>
      <w:r>
        <w:rPr>
          <w:rFonts w:cs="Arial" w:ascii="Arial" w:hAnsi="Arial"/>
          <w:b/>
          <w:bCs/>
          <w:sz w:val="20"/>
          <w:szCs w:val="20"/>
        </w:rPr>
        <w:t>12217-08. SE FIJA CUOTA ALIMENTARIA EN SU CONTRA A PESAR DE SU EMBARAZO</w:t>
      </w:r>
      <w:r>
        <w:rPr>
          <w:rFonts w:cs="Arial" w:ascii="Arial" w:hAnsi="Arial"/>
          <w:sz w:val="20"/>
          <w:szCs w:val="20"/>
        </w:rPr>
        <w:t xml:space="preserve">. La amparada alega que el accionado Juzgado Contravencional del Segundo Circuito Judicial de la Zona Atlántica violenta su derecho a la libertad, toda vez que en su contra fijó una cuota de pensión alimentaria provisional a pesar de que se encuentra embarazada. Este Tribunal señaló que cuando una mujer estuviera en estado de embarazo y durante los doce meses posteriores al nacimiento del menor de edad, no podía ser sometida al apremio corporal para garantizar el pago de una pensión alimentaria, lo que, sin embargo, no supone de ninguna manera que no se le pueda imponer el pago de la misma, solo que los Despachos deberán utilizar otros instrumentos para lograr la efectiva cancelación. Se cita la sentencia 2008-02697. Se declara sin lugar el recurso. </w:t>
      </w:r>
      <w:r>
        <w:rPr>
          <w:rFonts w:cs="Arial" w:ascii="Arial" w:hAnsi="Arial"/>
          <w:b/>
          <w:bCs/>
          <w:sz w:val="20"/>
          <w:szCs w:val="20"/>
        </w:rPr>
        <w:t>SL</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2194-08. DEBIDO A MORA JUDICIAL HA TENIDO QUE CANCELAR MAS DE TRES MILLONES DE COLONES DE PENSIÓN ALIMENTARIA</w:t>
      </w:r>
      <w:r>
        <w:rPr>
          <w:rFonts w:cs="Arial" w:ascii="Arial" w:hAnsi="Arial"/>
          <w:sz w:val="20"/>
          <w:szCs w:val="20"/>
        </w:rPr>
        <w:t xml:space="preserve">. Alega el recurrente que presentó incidente de exclusión y de rebajo de cuota alimentaria ante el Juzgado recurrido. Sostiene que, debido a la demora del recurrido en resolver el incidente aludido, en abril del 2008 acudió a la Contraloría de Servicios del Segundo Circuito Judicial de Goicoechea, con el fin de interponer su queja -en cuanto al plazo para resolver-, el cual considera excesivo y el retardo injustificado. Debido a la falta de resolución, ha tenido que cancelar más de tres millones de colones por concepto de pensión alimentaria. Para esta Sala resulta evidente que la duración excesiva y no justificada de los procesos implica una clara violación a ese principio, pues los reclamos y recursos puestos a conocimiento de la Administración de Justicia deben ser resueltos, por razones de seguridad jurídica, en plazos razonablemente cortos. Sin embargo, esto no significa la constitucionalización de un derecho a los plazos, sino el derecho establecido casuísticamente con base en la consideración a determinados elementos de juicio, tales como la complejidad del asunto, la conducta de los litigantes y las autoridades, las consecuencias para las partes de la demora, o las pautas y márgenes ordinarias del tipo del proceso de que se trata. No obstante, durante el año 2008 el comportamiento procesal de los intervinientes ha sido considerablemente más pasivo, con lo que resulta injustificada la tardanza de ocho meses en dictar la resolución propia del incidente.  Se declara con lugar el recurso. Se ordena a Jueza de Pensiones Alimentarias del Segundo Circuito Judicial de San José, que en el término improrrogable de cinco días, contado a partir de la notificación de esta resolución, disponga lo necesario para que el incidente que origina la interposición de este recurso sea resuelto, si no se hubiera dictado aún la resolución correspondiente. </w:t>
      </w:r>
      <w:r>
        <w:rPr>
          <w:rFonts w:cs="Arial" w:ascii="Arial" w:hAnsi="Arial"/>
          <w:b/>
          <w:bCs/>
          <w:sz w:val="20"/>
          <w:szCs w:val="20"/>
        </w:rPr>
        <w:t>CL</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Textosinformato"/>
        <w:jc w:val="both"/>
        <w:rPr/>
      </w:pPr>
      <w:r>
        <w:rPr>
          <w:rFonts w:cs="Arial" w:ascii="Arial" w:hAnsi="Arial"/>
          <w:b/>
          <w:lang w:val="es-CR"/>
        </w:rPr>
        <w:t xml:space="preserve">12101-08. RESOLUCIÓN DE PENSIÓN ALIMENTARIA CARECE DE FUNDAMENTACIÓN. </w:t>
      </w:r>
      <w:r>
        <w:rPr>
          <w:rFonts w:cs="Arial" w:ascii="Arial" w:hAnsi="Arial"/>
          <w:lang w:val="es-CR"/>
        </w:rPr>
        <w:t>Señala el recurrente que el Juzgado recurrido le fijó una cuota por concepto de pensión alimentaria provisional y que dicha resolución carece de fundamentación ya que no existe prueba, constancia de salario u otro documento que demuestre que su salario ronda $1.500 como lo afirma la actora. Éste Tribunal ha resuelto de forma reiterada que la fijación de una pensión alimentaria responde a la protección de valores constitucionales y de derechos humanos, que obligan a su pago, inclusive mediante el apremio corporal. Sin embargo todo órgano jurisdiccional debe motivar y fundamentar sus resoluciones -como derivación del debido proceso y del derecho de defensa-, también abarca a los procesos de aplicación de la prestación alimentaria. Deber de fundamentación que tiene particular trascendencia en el supuesto de la resolución que obliga al pago de una pensión alimentaria -ya sea provisional  o definitiva-, en la medida que su incumplimiento  puede dar base a una eventual orden de apremio corporal, sea, a la privación de libertad del deudor alimentario que se encuentra en mora en el pago de la pensión. Se declara con lugar el recurso y se anula la resolución de las quince horas y cuarenta y tres minutos del once de marzo del dos mil ocho del Juzgado de Pensiones Alimentarias del Segundo Circuito Judicial de San José, únicamente en lo referente a la fijación de la pensión provisional a cargo del amparado. Se citan las resoluciones 2794-96 y 5801-95.</w:t>
      </w:r>
      <w:r>
        <w:rPr>
          <w:rFonts w:cs="Arial" w:ascii="Arial" w:hAnsi="Arial"/>
          <w:b/>
          <w:lang w:val="es-CR"/>
        </w:rPr>
        <w:t xml:space="preserve"> CL</w:t>
      </w:r>
    </w:p>
    <w:p>
      <w:pPr>
        <w:pStyle w:val="Heading2"/>
        <w:rPr>
          <w:rFonts w:ascii="Arial" w:hAnsi="Arial" w:cs="Arial"/>
          <w:b/>
          <w:b/>
          <w:color w:val="0000FF"/>
          <w:sz w:val="20"/>
          <w:lang w:val="es-CR"/>
        </w:rPr>
      </w:pPr>
      <w:r>
        <w:rPr>
          <w:rFonts w:cs="Arial" w:ascii="Arial" w:hAnsi="Arial"/>
          <w:b/>
          <w:color w:val="0000FF"/>
          <w:sz w:val="20"/>
          <w:lang w:val="es-CR"/>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86" w:name="_PODER_EJECUTIVO_1"/>
      <w:bookmarkEnd w:id="86"/>
      <w:r>
        <w:rPr>
          <w:rFonts w:cs="Arial" w:ascii="Arial" w:hAnsi="Arial"/>
          <w:color w:val="0000FF"/>
          <w:sz w:val="20"/>
        </w:rPr>
        <w:t>PODER EJECUTIVO</w:t>
      </w:r>
    </w:p>
    <w:p>
      <w:pPr>
        <w:pStyle w:val="Heading2"/>
        <w:rPr>
          <w:rFonts w:ascii="Arial" w:hAnsi="Arial" w:cs="Arial"/>
          <w:color w:val="0000FF"/>
          <w:sz w:val="20"/>
        </w:rPr>
      </w:pPr>
      <w:r>
        <w:rPr>
          <w:rFonts w:cs="Arial" w:ascii="Arial" w:hAnsi="Arial"/>
          <w:color w:val="0000FF"/>
          <w:sz w:val="20"/>
        </w:rPr>
      </w:r>
      <w:bookmarkStart w:id="87" w:name="_PODER_JUDICIAL_1"/>
      <w:bookmarkStart w:id="88" w:name="_PODER_JUDICIAL_1"/>
      <w:bookmarkEnd w:id="88"/>
    </w:p>
    <w:p>
      <w:pPr>
        <w:pStyle w:val="Textosinformato"/>
        <w:jc w:val="both"/>
        <w:rPr>
          <w:rFonts w:ascii="Arial" w:hAnsi="Arial" w:cs="Arial"/>
          <w:lang w:val="es-ES_tradnl"/>
        </w:rPr>
      </w:pPr>
      <w:r>
        <w:rPr>
          <w:rFonts w:cs="Arial" w:ascii="Arial" w:hAnsi="Arial"/>
          <w:b/>
          <w:lang w:val="es-CR"/>
        </w:rPr>
        <w:t>12114-08. PARALIZACION DE PROYECTO GANADERO EN GUANACASTE.</w:t>
      </w:r>
      <w:r>
        <w:rPr>
          <w:rFonts w:cs="Arial" w:ascii="Arial" w:hAnsi="Arial"/>
          <w:lang w:val="es-CR"/>
        </w:rPr>
        <w:t xml:space="preserve"> Alega el recurrente que los recurridos indicaron al Periódico La Nación, que mientras él no sea separado de la Cámara de Ganaderos de Guanacaste, mantendrán paralizado el proyecto ganadero -por mil quinientos millones de colones- destinado para esa provincia, dado que el recurrente es una de las personas investigadas por el caso ICE-Alcatel, lo cual, implica que no sólo deberá renunciar -lo que ya hizo- a ser beneficiario de dicho programa, sino también a separarse de la Cámara de Ganaderos de Guanacaste, por hechos que no han sido comprobados pues aún se encuentran en fase de investigación</w:t>
      </w:r>
      <w:r>
        <w:rPr>
          <w:rFonts w:cs="Arial" w:ascii="Arial" w:hAnsi="Arial"/>
        </w:rPr>
        <w:t xml:space="preserve">. Se declara con lugar el recurso. Se ordena al Ministro de Agricultura y Ganadería, y al Presidente Ejecutivo del Consejo Nacional de la Producción, abstenerse de condicionar la aprobación y ejecución del proyecto </w:t>
      </w:r>
      <w:r>
        <w:rPr>
          <w:rFonts w:cs="Arial" w:ascii="Arial" w:hAnsi="Arial"/>
          <w:iCs/>
        </w:rPr>
        <w:t>“Reactivación de la ganadería de cría a través del mejoramiento de la infraestructura productiva, base genética y conservación de medio ambiente en fincas de los asociados de la Cámara de ganaderos de Santa Cruz”</w:t>
      </w:r>
      <w:r>
        <w:rPr>
          <w:rFonts w:cs="Arial" w:ascii="Arial" w:hAnsi="Arial"/>
        </w:rPr>
        <w:t xml:space="preserve"> a la participación del recurrente en la Cámara y el proyecto mencionados. </w:t>
      </w:r>
      <w:r>
        <w:rPr>
          <w:rFonts w:cs="Arial" w:ascii="Arial" w:hAnsi="Arial"/>
          <w:b/>
        </w:rPr>
        <w:t>CL</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Heading2"/>
        <w:rPr>
          <w:rFonts w:ascii="Arial" w:hAnsi="Arial" w:cs="Arial"/>
          <w:sz w:val="20"/>
        </w:rPr>
      </w:pPr>
      <w:bookmarkStart w:id="89" w:name="_PRIVADOS_DE_LIBERTAD_1"/>
      <w:bookmarkEnd w:id="89"/>
      <w:r>
        <w:rPr>
          <w:rFonts w:cs="Arial" w:ascii="Arial" w:hAnsi="Arial"/>
          <w:color w:val="0000FF"/>
          <w:sz w:val="20"/>
        </w:rPr>
        <w:t>PRIVADOS DE LIBERTAD</w:t>
      </w:r>
    </w:p>
    <w:p>
      <w:pPr>
        <w:pStyle w:val="Heading2"/>
        <w:rPr>
          <w:rFonts w:ascii="Arial" w:hAnsi="Arial" w:cs="Arial"/>
          <w:color w:val="0000FF"/>
          <w:sz w:val="20"/>
        </w:rPr>
      </w:pPr>
      <w:r>
        <w:rPr>
          <w:rFonts w:cs="Arial" w:ascii="Arial" w:hAnsi="Arial"/>
          <w:color w:val="0000FF"/>
          <w:sz w:val="20"/>
        </w:rPr>
      </w:r>
      <w:bookmarkStart w:id="90" w:name="_RECTIFICACIÓN_Y_RESPUESTA"/>
      <w:bookmarkStart w:id="91" w:name="_PODER_JUDICIAL"/>
      <w:bookmarkStart w:id="92" w:name="_RECTIFICACIÓN_Y_RESPUESTA"/>
      <w:bookmarkStart w:id="93" w:name="_PODER_JUDICIAL"/>
      <w:bookmarkEnd w:id="92"/>
      <w:bookmarkEnd w:id="93"/>
    </w:p>
    <w:p>
      <w:pPr>
        <w:pStyle w:val="Normal"/>
        <w:jc w:val="both"/>
        <w:rPr/>
      </w:pPr>
      <w:r>
        <w:rPr>
          <w:rFonts w:cs="Arial" w:ascii="Arial" w:hAnsi="Arial"/>
          <w:b/>
          <w:sz w:val="20"/>
          <w:szCs w:val="20"/>
        </w:rPr>
        <w:t>12920-08. INDICIADO RECLUIDO EN ÁMBITO DE PERSONAS SENTENCIADAS</w:t>
      </w:r>
      <w:r>
        <w:rPr>
          <w:rFonts w:cs="Arial" w:ascii="Arial" w:hAnsi="Arial"/>
          <w:sz w:val="20"/>
          <w:szCs w:val="20"/>
        </w:rPr>
        <w:t xml:space="preserve">. Señala el recurrente que es indiciado y se le ubicó en el ámbito C del Centro de Atención Institucional La Reforma, el cual está dispuesto solo para personas condenadas con sentencia firme. Indica que por no tiene dinero para pagar los tributos que le cobran los demás privados de libertad, por lo que en dos ocasiones ha sido amenazado de ser apuñalado. En el caso concreto, de conformidad con lo informado bajo juramento y las pruebas que constan en autos se constata que al amparado se le trasladó al Centro de Atención Institucional La Reforma en virtud de que participó en un disturbio durante el desarrollo de la visita ordinaria, sumiendo en una situación de riesgo tanto a las personas visitantes como a los funcionarios de la institución. De lo anterior, concluye este Tribunal que en la especie, la actuación de las autoridades penitenciarias resulta ilegítima por la permanencia del amparado en el ámbito C del Centro de Institucional La Reforma a pesar de ostentar la condición de indiciado y haber cesado la medida cautelar que había sido dictada, motivo por el cual lo procedente es declarar con lugar el presente recurso en cuanto a ese extremo.  No pueden omitir las autoridades penitenciarias agotar todas las posibilidades para que el recurrente sea ubicado en un Centro de Detención para indiciados.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de Director a.i. de la Dirección General de Adaptación Social, o a quién en su lugar ocupe ese cargo que realice de inmediato las gestiones necesarias para se traslade al amparado de inmediato a otro Centro de Atención Institucional especial para indiciados.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832-08. CARENCIA DE MATERIALES Y UTENSILIOS DE LIMPIEZA EN CENTRO PENITENCIARIO.</w:t>
      </w:r>
      <w:r>
        <w:rPr>
          <w:rFonts w:cs="Arial" w:ascii="Arial" w:hAnsi="Arial"/>
          <w:sz w:val="20"/>
          <w:szCs w:val="20"/>
        </w:rPr>
        <w:t xml:space="preserve"> Señalan los recurrentes que en el Centro de Atención Institucional donde se encuentran recluidos no se les provee materiales que requieren como cuadernos, lápices, lapiceros. El Director del Centro no les atiende cuando lo solicitan y no pueden hacer uso de los salones multiuso conforme al horario establecido por cuánto tienen  mal olor debido a que dichos privados no tienen servicios sanitarios ni baño,  por lo que deben hacer sus necesidades en botellas.  Indica que el  televisor se encuentra en mal estado. En el centro les entregan una valoración trimestral y muchos de los privados  tienen cinco meses y no les ha llegado dicha  valoración.  Se declara con lugar el recurso. Se ordena al Director General de Adaptación Social y al Director del Centro Adulto Joven, o a quien en su lugar ocupe el cargo, tomar las medidas necesarias y girar las órdenes que correspondan para que de inmediato se dé el acondicionamiento y limpieza correspondiente de los salones multiuso, y se les brinde acceso, a los privados de libertad, a servicios sanitarios en esa Área, baño, y agua potable, para sus necesidades básicas. </w:t>
      </w:r>
      <w:r>
        <w:rPr>
          <w:rFonts w:cs="Arial" w:ascii="Arial" w:hAnsi="Arial"/>
          <w:b/>
          <w:sz w:val="20"/>
          <w:szCs w:val="20"/>
        </w:rPr>
        <w:t>CL</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sz w:val="20"/>
          <w:szCs w:val="20"/>
          <w:lang w:val="es-CR"/>
        </w:rPr>
      </w:pPr>
      <w:r>
        <w:rPr>
          <w:rFonts w:cs="Arial" w:ascii="Arial" w:hAnsi="Arial"/>
          <w:b/>
          <w:bCs/>
          <w:sz w:val="20"/>
          <w:szCs w:val="20"/>
          <w:lang w:val="es-ES_tradnl"/>
        </w:rPr>
        <w:t>12432-08</w:t>
      </w:r>
      <w:r>
        <w:rPr>
          <w:rFonts w:cs="Arial" w:ascii="Arial" w:hAnsi="Arial"/>
          <w:b/>
          <w:bCs/>
          <w:sz w:val="20"/>
          <w:szCs w:val="20"/>
        </w:rPr>
        <w:t>. LE IMPIDEN VISITAR A SU HIJO EN LA REFORMA</w:t>
      </w:r>
      <w:r>
        <w:rPr>
          <w:rFonts w:cs="Arial" w:ascii="Arial" w:hAnsi="Arial"/>
          <w:sz w:val="20"/>
          <w:szCs w:val="20"/>
        </w:rPr>
        <w:t xml:space="preserve">. </w:t>
      </w:r>
      <w:r>
        <w:rPr>
          <w:rFonts w:cs="Arial" w:ascii="Arial" w:hAnsi="Arial"/>
          <w:sz w:val="20"/>
          <w:szCs w:val="20"/>
          <w:lang w:val="es-CR"/>
        </w:rPr>
        <w:t>Alega la recurrente</w:t>
      </w:r>
      <w:r>
        <w:rPr>
          <w:rFonts w:cs="Arial" w:ascii="Arial" w:hAnsi="Arial"/>
          <w:b/>
          <w:bCs/>
          <w:sz w:val="20"/>
          <w:szCs w:val="20"/>
          <w:lang w:val="es-CR"/>
        </w:rPr>
        <w:t xml:space="preserve"> </w:t>
      </w:r>
      <w:r>
        <w:rPr>
          <w:rFonts w:cs="Arial" w:ascii="Arial" w:hAnsi="Arial"/>
          <w:sz w:val="20"/>
          <w:szCs w:val="20"/>
          <w:lang w:val="es-CR"/>
        </w:rPr>
        <w:t xml:space="preserve">que al visitar a su hijo en el Centro de Atención Institucional la Reforma, le confiscaron el teléfono celular que llevaba en su bolso personal y le entregaron un acta de Medida Cautelar de suspensión de ingreso al Ámbito, indicándole que no podría visitar a su hijo. Por las razones dadas en la sentencia, estima este Tribunal que a la recurrente no se le violentaron sus derechos fundamentales, por cuanto las autoridades penitenciarias dentro del ámbito de sus competencias dictaron una medida cautelar que consistió en suspender el ingreso de ésta, a realizar visitas a su hijo recluido en ese centro penitenciario, observando las garantías del debido proceso y del derecho de defensa.  Es necesario indicar que tal medida cautelar así decretada, es una decisión administrativa de competencia de las autoridades recurridas y por ende esta Sala no puede cuestionar ni las razones por las cuales se decretó ni mucho menos el fondo de la misma.  </w:t>
      </w:r>
      <w:r>
        <w:rPr>
          <w:rFonts w:cs="Arial" w:ascii="Arial" w:hAnsi="Arial"/>
          <w:sz w:val="20"/>
          <w:szCs w:val="20"/>
          <w:lang w:val="es-ES_tradnl"/>
        </w:rPr>
        <w:t xml:space="preserve">Se declara sin lugar el recurso. </w:t>
      </w:r>
      <w:r>
        <w:rPr>
          <w:rFonts w:cs="Arial" w:ascii="Arial" w:hAnsi="Arial"/>
          <w:b/>
          <w:sz w:val="20"/>
          <w:szCs w:val="20"/>
          <w:lang w:val="es-ES_tradnl"/>
        </w:rPr>
        <w:t>SL</w:t>
      </w:r>
    </w:p>
    <w:p>
      <w:pPr>
        <w:pStyle w:val="Normal"/>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ES_tradnl"/>
        </w:rPr>
      </w:pPr>
      <w:r>
        <w:rPr>
          <w:rFonts w:cs="Arial" w:ascii="Arial" w:hAnsi="Arial"/>
          <w:b/>
          <w:sz w:val="20"/>
          <w:szCs w:val="20"/>
          <w:lang w:val="es-ES_tradnl"/>
        </w:rPr>
        <w:t xml:space="preserve">12226-08. NO LE PERMITEN A PRIVADA DE LIBERTAD ESTAR CON SU HIJO EN EL BUEN PASTOR, POR RAZONES DE INFRAESTRUTURA. </w:t>
      </w:r>
      <w:r>
        <w:rPr>
          <w:rFonts w:cs="Arial" w:ascii="Arial" w:hAnsi="Arial"/>
          <w:sz w:val="20"/>
          <w:szCs w:val="20"/>
          <w:lang w:val="es-ES_tradnl"/>
        </w:rPr>
        <w:t xml:space="preserve">Alega la  recurrente </w:t>
      </w:r>
      <w:r>
        <w:rPr>
          <w:rFonts w:cs="Arial" w:ascii="Arial" w:hAnsi="Arial"/>
          <w:sz w:val="20"/>
          <w:szCs w:val="20"/>
        </w:rPr>
        <w:t xml:space="preserve">que actualmente se encuentra recluida en el Centro de Atención Institucional El Buen Pastor, toda vez que el Tribunal de Puntarenas le impuso una pena de prisión. Señala que el catorce de enero del año dos mil siete, dio a luz a su hijo, quien en la actualidad cuenta con ocho meses y doce días de edad, por lo que depende necesariamente de sus cuidados, no solo alimentarios a través de la leche materna sino también afectivos. Que en este centro penitenciario y en virtud de la reglamentación interna muchas privadas de libertad, gozan de la posibilidad de que sus hijos menores convivan con ellas dentro del centro. Sin embargo, a ellos se les ha limitado la posibilidad de convivir juntos en el centro penal, esto a pesar de las múltiples solicitudes que ha planteado a la Dirección del Centro, en donde aducen que en este momento no poseen la capacidad en su infraestructura necesaria para permitir el ingreso de su hijo y la convivencia con él. Refiere que la respuesta se ha limitado en indicar que “no hay campo para su hijo”. Considera que con esta actuación del Estado a través de las autoridades recurridas, se les limita los derechos fundamentales que no han sido limitados en la sentencia del Tribunal Penal, pues se le ha negado al amparado el derecho fundamental que tiene de ser cuidado por su madre, amén de que se les limita al amparado el derecho integral y el derecho al desarrollo familiar contenidos en el Código de la Niñez y la Adolescencia y que son derivados de los artículos 51 y 55 de la Constitución Política. </w:t>
      </w:r>
      <w:r>
        <w:rPr>
          <w:rFonts w:cs="Arial" w:ascii="Arial" w:hAnsi="Arial"/>
          <w:sz w:val="20"/>
          <w:szCs w:val="20"/>
          <w:lang w:val="es-ES_tradnl"/>
        </w:rPr>
        <w:t xml:space="preserve">Se declara con lugar el recurso. En consecuencia, se ordena a la Ministra de Justicia que proceda inmediatamente a ejecutar los proyectos de ampliación de la Casa Cuna del Centro de Atención Institucional El Buen Pastor y concluirlos en un plazo razonabl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lang w:val="es-CR"/>
        </w:rPr>
        <w:t xml:space="preserve">12076-08. DENEGATORIA DE VISITA CONYUGAL A HOMOSEXUAL. </w:t>
      </w:r>
      <w:r>
        <w:rPr>
          <w:rFonts w:cs="Arial" w:ascii="Arial" w:hAnsi="Arial"/>
          <w:lang w:val="es-CR"/>
        </w:rPr>
        <w:t xml:space="preserve">Señala el recurrente que  desde hace seis años, durante su estancia en prisión, con conocimiento y consentimiento de las autoridades penitenciarias, inició una relación de pareja con otro privado de libertad. Que como a él se le otorgó la libertad condicional, continuó visitando al amparado en el centro penitenciario, tal y como lo hacen todas las personas durante el día domingo. No obstante, sin explicación alguna, en forma arbitraria y por discriminación a sus preferencias sexuales, se le comunicó que no se le permitiría más el ingreso al centro penitenciario para visitar a su pareja. Con base en las consideraciones dadas en la sentencia, se constata que la actuación de la Administración Penitenciaria está ajustado a derecho y se enmarca dentro de sus competencias y atribuciones. Asimismo, lo planteado por el accionante fue resuelto en la sentencia 1327-08. </w:t>
      </w:r>
      <w:r>
        <w:rPr>
          <w:rFonts w:cs="Arial" w:ascii="Arial" w:hAnsi="Arial"/>
          <w:b/>
          <w:lang w:val="es-CR"/>
        </w:rPr>
        <w:t>SL</w:t>
      </w:r>
    </w:p>
    <w:p>
      <w:pPr>
        <w:pStyle w:val="Normal"/>
        <w:rPr>
          <w:rFonts w:ascii="Arial" w:hAnsi="Arial" w:cs="Arial"/>
          <w:b/>
          <w:b/>
          <w:lang w:val="es-CR"/>
        </w:rPr>
      </w:pPr>
      <w:r>
        <w:rPr>
          <w:rFonts w:cs="Arial" w:ascii="Arial" w:hAnsi="Arial"/>
          <w:b/>
          <w:lang w:val="es-CR"/>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b/>
          <w:b/>
          <w:bCs/>
          <w:sz w:val="20"/>
          <w:u w:val="single"/>
          <w:lang w:val="es-MX"/>
        </w:rPr>
      </w:pPr>
      <w:bookmarkStart w:id="94" w:name="_RECTIFICACIÓN_Y_RESPUESTA_1"/>
      <w:bookmarkEnd w:id="94"/>
      <w:r>
        <w:rPr>
          <w:rFonts w:cs="Arial" w:ascii="Arial" w:hAnsi="Arial"/>
          <w:color w:val="0000FF"/>
          <w:sz w:val="20"/>
        </w:rPr>
        <w:t>RECTIFICACIÓN Y RESPUESTA</w:t>
      </w:r>
    </w:p>
    <w:p>
      <w:pPr>
        <w:pStyle w:val="Normal"/>
        <w:jc w:val="both"/>
        <w:rPr>
          <w:rFonts w:ascii="Arial" w:hAnsi="Arial" w:cs="Arial"/>
          <w:b/>
          <w:b/>
          <w:bCs/>
          <w:sz w:val="20"/>
          <w:u w:val="single"/>
          <w:lang w:val="es-MX"/>
        </w:rPr>
      </w:pPr>
      <w:r>
        <w:rPr>
          <w:rFonts w:cs="Arial" w:ascii="Arial" w:hAnsi="Arial"/>
          <w:b/>
          <w:bCs/>
          <w:sz w:val="20"/>
          <w:u w:val="single"/>
          <w:lang w:val="es-MX"/>
        </w:rPr>
      </w:r>
      <w:bookmarkStart w:id="95" w:name="_PODER_EJECUTIVO"/>
      <w:bookmarkStart w:id="96" w:name="_PODER_EJECUTIVO"/>
      <w:bookmarkEnd w:id="96"/>
    </w:p>
    <w:p>
      <w:pPr>
        <w:pStyle w:val="Normal"/>
        <w:jc w:val="both"/>
        <w:rPr/>
      </w:pPr>
      <w:r>
        <w:rPr>
          <w:rFonts w:cs="Arial" w:ascii="Arial" w:hAnsi="Arial"/>
          <w:b/>
          <w:sz w:val="20"/>
          <w:szCs w:val="20"/>
        </w:rPr>
        <w:t xml:space="preserve">12745-08. DERECHO DE RESPUESTA. </w:t>
      </w:r>
      <w:r>
        <w:rPr>
          <w:rFonts w:cs="Arial" w:ascii="Arial" w:hAnsi="Arial"/>
          <w:sz w:val="20"/>
          <w:szCs w:val="20"/>
        </w:rPr>
        <w:t xml:space="preserve">Señala el recurrente que en el  Programa Noticias REPRETEL se emitió una noticia  temeraria, falaz y sin fundamento alguno en contra del amparado. Comenta que en dicha noticia se manifestó que el amparado lidera una banda de 35 antisociales, asalta viviendas, roba celulares, e incluso, que los ladrones portaban una foto del amparado tatuada en el brazo izquierdo. Con base en las consideraciones dadas en la sentencia se constata que la parte recurrente  no cumplió con los  presupuestos  establecidos para los efectos requeridos. </w:t>
      </w:r>
      <w:r>
        <w:rPr>
          <w:rFonts w:cs="Arial" w:ascii="Arial" w:hAnsi="Arial"/>
          <w:b/>
          <w:sz w:val="20"/>
          <w:szCs w:val="20"/>
        </w:rPr>
        <w:t xml:space="preserve">RF </w:t>
      </w:r>
    </w:p>
    <w:p>
      <w:pPr>
        <w:pStyle w:val="Normal"/>
        <w:jc w:val="both"/>
        <w:rPr>
          <w:rFonts w:ascii="Arial" w:hAnsi="Arial" w:cs="Arial"/>
          <w:b/>
          <w:b/>
          <w:sz w:val="20"/>
          <w:szCs w:val="20"/>
          <w:lang w:val="es-MX"/>
        </w:rPr>
      </w:pPr>
      <w:r>
        <w:rPr>
          <w:rFonts w:cs="Arial" w:ascii="Arial" w:hAnsi="Arial"/>
          <w:b/>
          <w:sz w:val="20"/>
          <w:szCs w:val="20"/>
          <w:lang w:val="es-MX"/>
        </w:rPr>
      </w:r>
    </w:p>
    <w:p>
      <w:pPr>
        <w:pStyle w:val="Heading2"/>
        <w:rPr>
          <w:rFonts w:ascii="Arial" w:hAnsi="Arial" w:cs="Arial"/>
          <w:color w:val="0000FF"/>
          <w:sz w:val="20"/>
          <w:lang w:val="es-MX"/>
        </w:rPr>
      </w:pPr>
      <w:r>
        <w:rPr>
          <w:rFonts w:cs="Arial" w:ascii="Arial" w:hAnsi="Arial"/>
          <w:color w:val="0000FF"/>
          <w:sz w:val="20"/>
          <w:lang w:val="es-MX"/>
        </w:rPr>
      </w:r>
      <w:bookmarkStart w:id="97" w:name="_SERVICIOS_PUBLICOS"/>
      <w:bookmarkStart w:id="98" w:name="_SERVICIOS_PUBLICOS"/>
      <w:bookmarkEnd w:id="98"/>
    </w:p>
    <w:p>
      <w:pPr>
        <w:pStyle w:val="Heading2"/>
        <w:rPr>
          <w:rFonts w:ascii="Arial" w:hAnsi="Arial" w:cs="Arial"/>
          <w:sz w:val="20"/>
        </w:rPr>
      </w:pPr>
      <w:bookmarkStart w:id="99" w:name="_SERVICIOS_PUBLICOS_1"/>
      <w:bookmarkEnd w:id="99"/>
      <w:r>
        <w:rPr>
          <w:rFonts w:cs="Arial" w:ascii="Arial" w:hAnsi="Arial"/>
          <w:color w:val="0000FF"/>
          <w:sz w:val="20"/>
        </w:rPr>
        <w:t>SERVICIOS PUBLICOS</w:t>
      </w:r>
    </w:p>
    <w:p>
      <w:pPr>
        <w:pStyle w:val="Heading2"/>
        <w:rPr>
          <w:rFonts w:ascii="Arial" w:hAnsi="Arial" w:cs="Arial"/>
          <w:color w:val="0000FF"/>
          <w:sz w:val="20"/>
        </w:rPr>
      </w:pPr>
      <w:r>
        <w:rPr>
          <w:rFonts w:cs="Arial" w:ascii="Arial" w:hAnsi="Arial"/>
          <w:color w:val="0000FF"/>
          <w:sz w:val="20"/>
        </w:rPr>
      </w:r>
    </w:p>
    <w:p>
      <w:pPr>
        <w:pStyle w:val="Normal"/>
        <w:jc w:val="both"/>
        <w:rPr>
          <w:rFonts w:ascii="Arial" w:hAnsi="Arial" w:cs="Arial"/>
          <w:sz w:val="20"/>
          <w:szCs w:val="20"/>
          <w:lang w:val="es-ES_tradnl"/>
        </w:rPr>
      </w:pPr>
      <w:r>
        <w:rPr>
          <w:rFonts w:cs="Arial" w:ascii="Arial" w:hAnsi="Arial"/>
          <w:b/>
          <w:sz w:val="20"/>
          <w:szCs w:val="20"/>
          <w:lang w:val="es-ES_tradnl"/>
        </w:rPr>
        <w:t>13330-08</w:t>
      </w:r>
      <w:r>
        <w:rPr>
          <w:rFonts w:cs="Arial" w:ascii="Arial" w:hAnsi="Arial"/>
          <w:b/>
          <w:sz w:val="20"/>
          <w:szCs w:val="20"/>
        </w:rPr>
        <w:t>. DENEGATORIA A INSTALAR SERVICIO DE AGUA</w:t>
      </w:r>
      <w:r>
        <w:rPr>
          <w:rFonts w:cs="Arial" w:ascii="Arial" w:hAnsi="Arial"/>
          <w:sz w:val="20"/>
          <w:szCs w:val="20"/>
        </w:rPr>
        <w:t xml:space="preserve">. Señala el recurrente que hace dos meses presentó una solicitud para la instalación del servio de agua y no han realizado nada al respecto. Indica la Sala que el suministro de agua potable constituye un </w:t>
      </w:r>
      <w:bookmarkStart w:id="100" w:name="marca3"/>
      <w:bookmarkEnd w:id="100"/>
      <w:r>
        <w:rPr>
          <w:rFonts w:cs="Arial" w:ascii="Arial" w:hAnsi="Arial"/>
          <w:sz w:val="20"/>
          <w:szCs w:val="20"/>
        </w:rPr>
        <w:t xml:space="preserve">servicio </w:t>
      </w:r>
      <w:bookmarkStart w:id="101" w:name="marca6"/>
      <w:bookmarkEnd w:id="101"/>
      <w:r>
        <w:rPr>
          <w:rFonts w:cs="Arial" w:ascii="Arial" w:hAnsi="Arial"/>
          <w:sz w:val="20"/>
          <w:szCs w:val="20"/>
        </w:rPr>
        <w:t>público esencial y oneroso. Es</w:t>
      </w:r>
      <w:r>
        <w:rPr>
          <w:rFonts w:cs="Arial" w:ascii="Arial" w:hAnsi="Arial"/>
          <w:sz w:val="20"/>
          <w:szCs w:val="20"/>
          <w:lang w:val="es-CR"/>
        </w:rPr>
        <w:t xml:space="preserve">e </w:t>
      </w:r>
      <w:r>
        <w:rPr>
          <w:rFonts w:cs="Arial" w:ascii="Arial" w:hAnsi="Arial"/>
          <w:sz w:val="20"/>
          <w:szCs w:val="20"/>
        </w:rPr>
        <w:t>derecho</w:t>
      </w:r>
      <w:r>
        <w:rPr>
          <w:rFonts w:cs="Arial" w:ascii="Arial" w:hAnsi="Arial"/>
          <w:sz w:val="20"/>
          <w:szCs w:val="20"/>
          <w:lang w:val="es-CR"/>
        </w:rPr>
        <w:t xml:space="preserve"> fundamental a la prestación del servicio público de agua </w:t>
      </w:r>
      <w:r>
        <w:rPr>
          <w:rFonts w:cs="Arial" w:ascii="Arial" w:hAnsi="Arial"/>
          <w:sz w:val="20"/>
          <w:szCs w:val="20"/>
        </w:rPr>
        <w:t xml:space="preserve"> implica la posibilidad de exigir del Estado ciertas prestaciones, ámbito en el cual el Estado se ve obligado a proporcionar algunos servicios públicos, </w:t>
      </w:r>
      <w:r>
        <w:rPr>
          <w:rFonts w:cs="Arial" w:ascii="Arial" w:hAnsi="Arial"/>
          <w:sz w:val="20"/>
          <w:szCs w:val="20"/>
          <w:lang w:val="es-CR"/>
        </w:rPr>
        <w:t xml:space="preserve">entre ellos el servicio de agua potable por cuanto </w:t>
      </w:r>
      <w:r>
        <w:rPr>
          <w:rFonts w:cs="Arial" w:ascii="Arial" w:hAnsi="Arial"/>
          <w:sz w:val="20"/>
          <w:szCs w:val="20"/>
        </w:rPr>
        <w:t xml:space="preserve"> resulta esencial para mantener condiciones sanitarias favorables a la preservación de la vida y la salud de las personas.</w:t>
      </w:r>
      <w:r>
        <w:rPr>
          <w:rFonts w:cs="Arial" w:ascii="Arial" w:hAnsi="Arial"/>
          <w:sz w:val="20"/>
          <w:szCs w:val="20"/>
          <w:lang w:val="es-ES_tradnl"/>
        </w:rPr>
        <w:t xml:space="preserve"> </w:t>
      </w:r>
      <w:r>
        <w:rPr>
          <w:rFonts w:cs="Arial" w:ascii="Arial" w:hAnsi="Arial"/>
          <w:sz w:val="20"/>
          <w:szCs w:val="20"/>
        </w:rPr>
        <w:t xml:space="preserve">Se declara con lugar el recurso. </w:t>
      </w:r>
      <w:r>
        <w:rPr>
          <w:rFonts w:cs="Arial" w:ascii="Arial" w:hAnsi="Arial"/>
          <w:b/>
          <w:sz w:val="20"/>
          <w:szCs w:val="20"/>
        </w:rPr>
        <w:t>C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b/>
          <w:sz w:val="20"/>
          <w:szCs w:val="20"/>
          <w:lang w:val="es-ES_tradnl"/>
        </w:rPr>
        <w:t>13326-08.</w:t>
      </w:r>
      <w:r>
        <w:rPr>
          <w:rFonts w:cs="Arial" w:ascii="Arial" w:hAnsi="Arial"/>
          <w:b/>
          <w:sz w:val="20"/>
          <w:szCs w:val="20"/>
        </w:rPr>
        <w:t xml:space="preserve"> PERSONA DE TERCERA EDAD PRIVADA DEL SERVICIO DE AGUA POTABLE POR DAÑO EN TUBERÍA</w:t>
      </w:r>
      <w:r>
        <w:rPr>
          <w:rFonts w:cs="Arial" w:ascii="Arial" w:hAnsi="Arial"/>
          <w:sz w:val="20"/>
          <w:szCs w:val="20"/>
        </w:rPr>
        <w:t xml:space="preserve">.  Alega el recurrente </w:t>
      </w:r>
      <w:r>
        <w:rPr>
          <w:rFonts w:cs="Arial" w:ascii="Arial" w:hAnsi="Arial"/>
          <w:sz w:val="20"/>
          <w:szCs w:val="20"/>
          <w:lang w:val="es-CR"/>
        </w:rPr>
        <w:t>que desde hace varios días la tubería que abastece el servicio de agua potable a su casa de habitación se encuentra dañada.  Ante tal situación presentó ante el Jefe de la Oficina Cantonal de Puntarenas del Instituto Costarricense de Acueductos y Alcantarillados solicitud de reparación de la cañería que abastece el agua, dado que la carencia de tan preciado líquido le ocasiona un grave problema. Manifiesta que pese a la gestión planteada no se han tomado las acciones pertinentes a efecto de normalizar el servicio de agua potable</w:t>
      </w:r>
      <w:r>
        <w:rPr>
          <w:rFonts w:cs="Arial" w:ascii="Arial" w:hAnsi="Arial"/>
          <w:sz w:val="20"/>
          <w:szCs w:val="20"/>
        </w:rPr>
        <w:t xml:space="preserve">.  </w:t>
      </w:r>
      <w:r>
        <w:rPr>
          <w:rFonts w:cs="Arial" w:ascii="Arial" w:hAnsi="Arial"/>
          <w:sz w:val="20"/>
          <w:szCs w:val="20"/>
          <w:lang w:val="es-ES_tradnl"/>
        </w:rPr>
        <w:t xml:space="preserve">Se declara con lugar el recurso. Se ordena al Jefe de la Oficina Cantonal de Puntarenas del Instituto Costarricense de Acueductos y Alcantarillados, que adopte las medidas necesarias y ejecute las acciones pertinentes para que dentro del plazo improrrogable de tres días, contado a partir de la comunicación de esta sentencia, el actor, cuente con agua potable. </w:t>
      </w:r>
      <w:r>
        <w:rPr>
          <w:rFonts w:cs="Arial" w:ascii="Arial" w:hAnsi="Arial"/>
          <w:b/>
          <w:sz w:val="20"/>
          <w:szCs w:val="20"/>
          <w:lang w:val="es-ES_tradnl"/>
        </w:rPr>
        <w:t>CL</w:t>
      </w:r>
    </w:p>
    <w:p>
      <w:pPr>
        <w:pStyle w:val="Textosinformato"/>
        <w:jc w:val="both"/>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Textosinformato"/>
        <w:jc w:val="both"/>
        <w:rPr>
          <w:rFonts w:ascii="Arial" w:hAnsi="Arial" w:cs="Arial"/>
          <w:lang w:val="es-ES_tradnl"/>
        </w:rPr>
      </w:pPr>
      <w:r>
        <w:rPr>
          <w:rFonts w:cs="Arial" w:ascii="Arial" w:hAnsi="Arial"/>
          <w:b/>
          <w:bCs/>
          <w:lang w:val="es-ES_tradnl"/>
        </w:rPr>
        <w:t>13015-08</w:t>
      </w:r>
      <w:r>
        <w:rPr>
          <w:rFonts w:cs="Arial" w:ascii="Arial" w:hAnsi="Arial"/>
          <w:lang w:val="es-ES_tradnl"/>
        </w:rPr>
        <w:t xml:space="preserve"> </w:t>
      </w:r>
      <w:r>
        <w:rPr>
          <w:rFonts w:cs="Arial" w:ascii="Arial" w:hAnsi="Arial"/>
          <w:b/>
          <w:bCs/>
        </w:rPr>
        <w:t>INS LE PAGA SOLO EL CUARENTA POR CIENTO DE INCAPACIDAD POR CRITERIO DE DISCREPANCIA CON LA C.C.S.S</w:t>
      </w:r>
      <w:r>
        <w:rPr>
          <w:rFonts w:cs="Arial" w:ascii="Arial" w:hAnsi="Arial"/>
        </w:rPr>
        <w:t xml:space="preserve"> </w:t>
      </w:r>
      <w:r>
        <w:rPr>
          <w:rFonts w:cs="Arial" w:ascii="Arial" w:hAnsi="Arial"/>
          <w:lang w:val="es-CR"/>
        </w:rPr>
        <w:t xml:space="preserve">Señala el recurrente que  fue incapacitado por el Instituto Nacional de Seguros debido a un accidente de tránsito. Aduce que se presentó a cobrar su incapacidad en la Sucursal del Instituto Nacional de Seguros en Heredia, sin embargo, solo se le canceló el cuarenta por ciento, pues, se le indicó que el otro sesenta por ciento lo tenía que cancelar la Caja Costarricense de Seguro Social, ello, debido al convenio suscrito por ambas entidades públicas. Manifiesta que a la fecha, el </w:t>
      </w:r>
      <w:r>
        <w:rPr>
          <w:rFonts w:cs="Arial" w:ascii="Arial" w:hAnsi="Arial"/>
        </w:rPr>
        <w:t>Instituto Nacional de Seguros</w:t>
      </w:r>
      <w:r>
        <w:rPr>
          <w:rFonts w:cs="Arial" w:ascii="Arial" w:hAnsi="Arial"/>
          <w:lang w:val="es-CR"/>
        </w:rPr>
        <w:t xml:space="preserve"> sólo le ha cancelado el cuarenta por ciento de la incapacidad, monto que  no es suficiente para cubrir sus </w:t>
      </w:r>
      <w:r>
        <w:rPr>
          <w:rFonts w:cs="Arial" w:ascii="Arial" w:hAnsi="Arial"/>
        </w:rPr>
        <w:t xml:space="preserve">necesidades </w:t>
      </w:r>
      <w:r>
        <w:rPr>
          <w:rFonts w:cs="Arial" w:ascii="Arial" w:hAnsi="Arial"/>
          <w:lang w:val="es-CR"/>
        </w:rPr>
        <w:t xml:space="preserve">y las de su familia. Con base en las consideraciones de la sentencia se declara sin lugar el recurso. </w:t>
      </w:r>
      <w:r>
        <w:rPr>
          <w:rFonts w:cs="Arial" w:ascii="Arial" w:hAnsi="Arial"/>
          <w:b/>
          <w:lang w:val="es-ES_tradnl"/>
        </w:rPr>
        <w:t>SL</w:t>
      </w:r>
    </w:p>
    <w:p>
      <w:pPr>
        <w:pStyle w:val="Normal"/>
        <w:rPr>
          <w:rFonts w:ascii="Arial" w:hAnsi="Arial" w:cs="Arial"/>
          <w:lang w:val="es-ES_tradnl"/>
        </w:rPr>
      </w:pPr>
      <w:r>
        <w:rPr>
          <w:rFonts w:cs="Arial" w:ascii="Arial" w:hAnsi="Arial"/>
          <w:lang w:val="es-ES_tradnl"/>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102" w:name="_SUJETO_DE_DERECHO_PRIVADO"/>
      <w:bookmarkEnd w:id="102"/>
      <w:r>
        <w:rPr>
          <w:rFonts w:cs="Arial" w:ascii="Arial" w:hAnsi="Arial"/>
          <w:color w:val="0000FF"/>
          <w:sz w:val="20"/>
        </w:rPr>
        <w:t>SUJETO DE DERECHO PRIVADO</w:t>
      </w:r>
    </w:p>
    <w:p>
      <w:pPr>
        <w:pStyle w:val="Sangranormal"/>
        <w:tabs>
          <w:tab w:val="clear" w:pos="708"/>
          <w:tab w:val="left" w:pos="992" w:leader="none"/>
        </w:tabs>
        <w:ind w:hanging="0"/>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szCs w:val="20"/>
        </w:rPr>
      </w:pPr>
      <w:r>
        <w:rPr>
          <w:rFonts w:cs="Arial" w:ascii="Arial" w:hAnsi="Arial"/>
          <w:b/>
          <w:sz w:val="20"/>
          <w:szCs w:val="20"/>
          <w:lang w:val="es-ES_tradnl"/>
        </w:rPr>
        <w:t>13288-08</w:t>
      </w:r>
      <w:r>
        <w:rPr>
          <w:rFonts w:cs="Arial" w:ascii="Arial" w:hAnsi="Arial"/>
          <w:b/>
          <w:sz w:val="20"/>
          <w:szCs w:val="20"/>
        </w:rPr>
        <w:t>. COOPERATIVA SE NIEGA A CANCELARLE UN CRÉDITO CON LOS AHORROS QUE TIENE EN LA MISMA</w:t>
      </w:r>
      <w:r>
        <w:rPr>
          <w:rFonts w:cs="Arial" w:ascii="Arial" w:hAnsi="Arial"/>
          <w:sz w:val="20"/>
          <w:szCs w:val="20"/>
        </w:rPr>
        <w:t>. El recurrente acusa que a pesar de que solicitó en fecha doce de mayo de dos mil ocho su renuncia como socio</w:t>
      </w:r>
      <w:r>
        <w:rPr>
          <w:rFonts w:cs="Arial" w:ascii="Arial" w:hAnsi="Arial"/>
          <w:sz w:val="20"/>
          <w:szCs w:val="20"/>
          <w:lang w:val="es-CR"/>
        </w:rPr>
        <w:t xml:space="preserve"> y esta fue aceptada</w:t>
      </w:r>
      <w:r>
        <w:rPr>
          <w:rFonts w:cs="Arial" w:ascii="Arial" w:hAnsi="Arial"/>
          <w:sz w:val="20"/>
          <w:szCs w:val="20"/>
        </w:rPr>
        <w:t xml:space="preserve">, la </w:t>
      </w:r>
      <w:r>
        <w:rPr>
          <w:rFonts w:cs="Arial" w:ascii="Arial" w:hAnsi="Arial"/>
          <w:sz w:val="20"/>
          <w:szCs w:val="20"/>
          <w:lang w:val="es-CR"/>
        </w:rPr>
        <w:t xml:space="preserve">Cooperativa </w:t>
      </w:r>
      <w:r>
        <w:rPr>
          <w:rFonts w:cs="Arial" w:ascii="Arial" w:hAnsi="Arial"/>
          <w:sz w:val="20"/>
          <w:szCs w:val="20"/>
        </w:rPr>
        <w:t>recurrida se niega a cancelar un crédito con los ahorros que tiene.</w:t>
      </w:r>
      <w:r>
        <w:rPr>
          <w:rFonts w:cs="Arial" w:ascii="Arial" w:hAnsi="Arial"/>
          <w:sz w:val="20"/>
          <w:szCs w:val="20"/>
          <w:lang w:val="es-ES_tradnl"/>
        </w:rPr>
        <w:t xml:space="preserve"> Se declara sin lugar el recurso.  </w:t>
      </w:r>
      <w:r>
        <w:rPr>
          <w:rFonts w:cs="Arial" w:ascii="Arial" w:hAnsi="Arial"/>
          <w:sz w:val="20"/>
          <w:szCs w:val="20"/>
        </w:rPr>
        <w:t xml:space="preserve">Como lo ha expresado reiteradamente este Tribunal, el reintegro o disposición de los aportes de los miembros que se retiran de una cooperativa se regula por las disposiciones internas de cada ente, es decir, conforme a sus estatutos, por lo que los conflictos que surjan al respecto deben resolverse de conformidad a los mismos, mediante los mecanismos y ante las instancias establecidas al respecto, o bien, ante la jurisdicción ordinaria correspondiente, pues ello es un asunto que no implica -en principio- aspectos propios de constitucionalidad. Se cita </w:t>
      </w:r>
      <w:r>
        <w:rPr>
          <w:rFonts w:cs="Arial" w:ascii="Arial" w:hAnsi="Arial"/>
          <w:iCs/>
          <w:sz w:val="20"/>
          <w:szCs w:val="20"/>
        </w:rPr>
        <w:t>número 211-91 número 2007-4849.</w:t>
      </w:r>
      <w:r>
        <w:rPr>
          <w:rFonts w:cs="Arial" w:ascii="Arial" w:hAnsi="Arial"/>
          <w:i/>
          <w:iCs/>
          <w:sz w:val="20"/>
          <w:szCs w:val="20"/>
        </w:rPr>
        <w:t xml:space="preserve"> </w:t>
      </w:r>
      <w:r>
        <w:rPr>
          <w:rFonts w:cs="Arial" w:ascii="Arial" w:hAnsi="Arial"/>
          <w:b/>
          <w:sz w:val="20"/>
          <w:szCs w:val="20"/>
          <w:lang w:val="es-ES_tradnl"/>
        </w:rPr>
        <w:t xml:space="preserve"> SL</w:t>
      </w:r>
    </w:p>
    <w:p>
      <w:pPr>
        <w:pStyle w:val="Sangranormal"/>
        <w:tabs>
          <w:tab w:val="clear" w:pos="708"/>
          <w:tab w:val="left" w:pos="992" w:leader="none"/>
        </w:tabs>
        <w:ind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bCs/>
          <w:sz w:val="20"/>
          <w:szCs w:val="20"/>
          <w:lang w:val="es-ES_tradnl"/>
        </w:rPr>
        <w:t>12248-08  </w:t>
      </w:r>
      <w:r>
        <w:rPr>
          <w:rFonts w:cs="Arial" w:ascii="Arial" w:hAnsi="Arial"/>
          <w:b/>
          <w:bCs/>
          <w:sz w:val="20"/>
          <w:szCs w:val="20"/>
        </w:rPr>
        <w:t>PAGO DE DIETAS A DIRECTIVOS DE LAS ASOCIACIONES SOLIDARISTAS.  </w:t>
      </w:r>
      <w:r>
        <w:rPr>
          <w:rFonts w:cs="Arial" w:ascii="Arial" w:hAnsi="Arial"/>
          <w:sz w:val="20"/>
          <w:szCs w:val="20"/>
        </w:rPr>
        <w:t>Acción de inconstitucionalidad  contra el artículo 54 de la Ley de Asociaciones Solidaristas número 697.  </w:t>
      </w:r>
      <w:r>
        <w:rPr>
          <w:rFonts w:cs="Arial" w:ascii="Arial" w:hAnsi="Arial"/>
          <w:iCs/>
          <w:sz w:val="20"/>
          <w:szCs w:val="20"/>
        </w:rPr>
        <w:t>La norma se impugna porque</w:t>
      </w:r>
      <w:r>
        <w:rPr>
          <w:rFonts w:cs="Arial" w:ascii="Arial" w:hAnsi="Arial"/>
          <w:iCs/>
          <w:sz w:val="20"/>
          <w:szCs w:val="20"/>
          <w:lang w:val="es-CR"/>
        </w:rPr>
        <w:t xml:space="preserve"> le niega el derecho al pago de dietas como miembro de la Junta Directiva de la Asociación Solidarista de los Empleados de la Caja Costarricense del Seguro Social, pese a que habían sido aprobadas y autorizadas por la Asamblea General de la asociación, violándose con ello:  1).- El derecho fundamental de asociación, no tanto en su fase individual, sino en la colectiva, ya que su ejercicio colectivo supone una organización y un espacio de actuación fuera de la injerencias irrazonables del poder (artículos 25 y 28 párrafo segundo). 2).- El derecho al trabajo especialmente el de la remuneración como medio para que el trabajador y su familia alcancen bienestar y existencia digna (artículo 56 y 57); 3).-  El de igualdad en general y salarial en el trabajo, ya que las cooperativas, que son también asociaciones de trabajadores y orientadas al bienestar de ellos, sí pagan dietas a los miembros de sus consejos de administración, sin tener ninguna prohibición por ley (artículos 33 y 56); 4).- De proporcionalidad y razonabilidad, ya que la prohibición no es necesaria, ni idónea, ni proporcional a la luz de la constitución (artículo 39); 5).- Considera además,  que debe respetarse  el contenido esencial de los derechos constitucionales de asociación y de trabajo,  como límite a la potestad legislativa y que, la retribución justa a los directivos por el trabajo prestado forma parte de las facultades de autogobierno democrático de la asociación. (artículos 28, 25, 56 y 57). Sobre el tema, se citan los votos 3550-92 y 1739-92. Con base en las consideraciones dadas en la sentencia, se declara sin lugar la acción. </w:t>
      </w:r>
      <w:r>
        <w:rPr>
          <w:rFonts w:cs="Arial" w:ascii="Arial" w:hAnsi="Arial"/>
          <w:sz w:val="20"/>
          <w:szCs w:val="20"/>
          <w:lang w:val="es-ES_tradnl"/>
        </w:rPr>
        <w:t xml:space="preserve">Los Magistrados Mora y Armijo salvan el voto y declaran con lugar la acción, con sus consecuencias. </w:t>
      </w:r>
      <w:r>
        <w:rPr>
          <w:rFonts w:cs="Arial" w:ascii="Arial" w:hAnsi="Arial"/>
          <w:b/>
          <w:sz w:val="20"/>
          <w:szCs w:val="20"/>
          <w:lang w:val="es-ES_tradnl"/>
        </w:rPr>
        <w:t>SL</w:t>
      </w:r>
    </w:p>
    <w:p>
      <w:pPr>
        <w:pStyle w:val="Normal"/>
        <w:rPr>
          <w:rFonts w:ascii="Arial" w:hAnsi="Arial" w:cs="Arial"/>
          <w:sz w:val="20"/>
          <w:szCs w:val="20"/>
          <w:lang w:val="es-ES_tradnl"/>
        </w:rPr>
      </w:pPr>
      <w:r>
        <w:rPr>
          <w:rFonts w:cs="Arial" w:ascii="Arial" w:hAnsi="Arial"/>
          <w:sz w:val="20"/>
          <w:szCs w:val="20"/>
          <w:lang w:val="es-ES_tradnl"/>
        </w:rPr>
      </w:r>
    </w:p>
    <w:p>
      <w:pPr>
        <w:pStyle w:val="Sangranormal"/>
        <w:tabs>
          <w:tab w:val="clear" w:pos="708"/>
          <w:tab w:val="left" w:pos="992" w:leader="none"/>
        </w:tabs>
        <w:ind w:hanging="0"/>
        <w:rPr>
          <w:rFonts w:ascii="Arial" w:hAnsi="Arial" w:cs="Arial"/>
          <w:lang w:val="es-ES_tradnl"/>
        </w:rPr>
      </w:pPr>
      <w:r>
        <w:rPr>
          <w:rFonts w:cs="Arial" w:ascii="Arial" w:hAnsi="Arial"/>
          <w:lang w:val="es-ES_tradnl"/>
        </w:rPr>
      </w:r>
    </w:p>
    <w:p>
      <w:pPr>
        <w:pStyle w:val="Normal"/>
        <w:spacing w:lineRule="auto" w:line="360"/>
        <w:jc w:val="center"/>
        <w:rPr>
          <w:b/>
          <w:b/>
          <w:sz w:val="28"/>
          <w:szCs w:val="28"/>
          <w:lang w:val="es-CR"/>
        </w:rPr>
      </w:pPr>
      <w:r>
        <w:rPr>
          <w:b/>
          <w:sz w:val="28"/>
          <w:szCs w:val="28"/>
          <w:lang w:val="en-US" w:eastAsia="en-US"/>
        </w:rPr>
        <mc:AlternateContent>
          <mc:Choice Requires="wpg">
            <w:drawing>
              <wp:inline distT="0" distB="0" distL="0" distR="0">
                <wp:extent cx="6286500" cy="685165"/>
                <wp:effectExtent l="0" t="0" r="0" b="0"/>
                <wp:docPr id="1" name=""/>
                <a:graphic xmlns:a="http://schemas.openxmlformats.org/drawingml/2006/main">
                  <a:graphicData uri="http://schemas.microsoft.com/office/word/2010/wordprocessingGroup">
                    <wpg:wgp>
                      <wpg:cNvGrpSpPr/>
                      <wpg:grpSpPr>
                        <a:xfrm>
                          <a:off x="0" y="0"/>
                          <a:ext cx="6286680" cy="685080"/>
                          <a:chOff x="0" y="0"/>
                          <a:chExt cx="6286680" cy="685080"/>
                        </a:xfrm>
                      </wpg:grpSpPr>
                      <wps:wsp>
                        <wps:cNvSpPr/>
                        <wps:nvSpPr>
                          <wps:cNvPr id="0" name=""/>
                          <wps:cNvSpPr/>
                        </wps:nvSpPr>
                        <wps:spPr>
                          <a:xfrm>
                            <a:off x="720" y="0"/>
                            <a:ext cx="6285960" cy="685080"/>
                          </a:xfrm>
                          <a:prstGeom prst="rect">
                            <a:avLst/>
                          </a:prstGeom>
                          <a:noFill/>
                          <a:ln w="0">
                            <a:noFill/>
                          </a:ln>
                        </wps:spPr>
                        <wps:bodyPr/>
                      </wps:wsp>
                      <wps:wsp>
                        <wps:cNvSpPr txBox="1"/>
                        <wps:spPr>
                          <a:xfrm>
                            <a:off x="0" y="84600"/>
                            <a:ext cx="6285960" cy="600840"/>
                          </a:xfrm>
                          <a:prstGeom prst="rect">
                            <a:avLst/>
                          </a:prstGeom>
                          <a:solidFill>
                            <a:srgbClr val="0000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Arial" w:hAnsi="Arial" w:eastAsia="Times New Roman" w:cs="Arial"/>
                                  <w:color w:val="FFFFFF"/>
                                  <w:lang w:val="es-MX" w:bidi="ar-SA"/>
                                </w:rPr>
                                <w:t xml:space="preserve">VOTOS SALVADOS </w:t>
                              </w:r>
                            </w:p>
                          </w:txbxContent>
                        </wps:txbx>
                        <wps:bodyPr wrap="square" anchor="t">
                          <a:noAutofit/>
                        </wps:bodyPr>
                      </wps:wsp>
                    </wpg:wgp>
                  </a:graphicData>
                </a:graphic>
              </wp:inline>
            </w:drawing>
          </mc:Choice>
          <mc:Fallback>
            <w:pict>
              <v:group id="shape_0" style="position:absolute;margin-left:0pt;margin-top:0pt;width:495pt;height:53.95pt" coordorigin="0,0" coordsize="9900,1079">
                <v:rect id="shape_0" stroked="f" o:allowincell="f" style="position:absolute;left:1;top:0;width:989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ue" stroked="t" o:allowincell="f" style="position:absolute;left:0;top:133;width:9898;height:94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Arial" w:hAnsi="Arial" w:eastAsia="Times New Roman" w:cs="Arial"/>
                            <w:color w:val="FFFFFF"/>
                            <w:lang w:val="es-MX" w:bidi="ar-SA"/>
                          </w:rPr>
                          <w:t xml:space="preserve">VOTOS SALVADOS </w:t>
                        </w:r>
                      </w:p>
                    </w:txbxContent>
                  </v:textbox>
                  <v:fill o:detectmouseclick="t" type="solid" color2="yellow"/>
                  <v:stroke color="black" weight="9360" joinstyle="miter" endcap="flat"/>
                  <w10:wrap type="none"/>
                </v:shape>
              </v:group>
            </w:pict>
          </mc:Fallback>
        </mc:AlternateContent>
      </w:r>
    </w:p>
    <w:p>
      <w:pPr>
        <w:pStyle w:val="Normal"/>
        <w:spacing w:lineRule="auto" w:line="360"/>
        <w:jc w:val="center"/>
        <w:rPr>
          <w:b/>
          <w:b/>
          <w:sz w:val="28"/>
          <w:szCs w:val="28"/>
          <w:lang w:val="es-CR"/>
        </w:rPr>
      </w:pPr>
      <w:r>
        <w:rPr>
          <w:b/>
          <w:sz w:val="28"/>
          <w:szCs w:val="28"/>
          <w:lang w:val="es-CR"/>
        </w:rPr>
      </w:r>
    </w:p>
    <w:tbl>
      <w:tblPr>
        <w:tblW w:w="10336" w:type="dxa"/>
        <w:jc w:val="center"/>
        <w:tblInd w:w="0" w:type="dxa"/>
        <w:tblLayout w:type="fixed"/>
        <w:tblCellMar>
          <w:top w:w="0" w:type="dxa"/>
          <w:left w:w="70" w:type="dxa"/>
          <w:bottom w:w="0" w:type="dxa"/>
          <w:right w:w="70" w:type="dxa"/>
        </w:tblCellMar>
      </w:tblPr>
      <w:tblGrid>
        <w:gridCol w:w="10336"/>
      </w:tblGrid>
      <w:tr>
        <w:trPr>
          <w:trHeight w:val="1170" w:hRule="atLeast"/>
        </w:trPr>
        <w:tc>
          <w:tcPr>
            <w:tcW w:w="10336" w:type="dxa"/>
            <w:tcBorders>
              <w:top w:val="single" w:sz="4" w:space="0" w:color="000000"/>
              <w:left w:val="single" w:sz="4" w:space="0" w:color="000000"/>
              <w:bottom w:val="single" w:sz="4" w:space="0" w:color="000000"/>
              <w:right w:val="single" w:sz="4" w:space="0" w:color="000000"/>
            </w:tcBorders>
            <w:shd w:fill="0000F2" w:val="clear"/>
          </w:tcPr>
          <w:p>
            <w:pPr>
              <w:pStyle w:val="Normal"/>
              <w:autoSpaceDE w:val="false"/>
              <w:spacing w:lineRule="auto" w:line="360"/>
              <w:ind w:right="44" w:hanging="0"/>
              <w:jc w:val="both"/>
              <w:rPr>
                <w:b/>
                <w:b/>
                <w:bCs/>
                <w:color w:val="FFFFFF"/>
              </w:rPr>
            </w:pPr>
            <w:r>
              <w:rPr>
                <w:b/>
                <w:bCs/>
                <w:color w:val="FFFFFF"/>
              </w:rPr>
              <w:t>Consultas legislativas de constitucionalidad acumuladas, tramitadas bajo los expedientes 08-010528-0007-CO y 08-010629-0007-CO.</w:t>
            </w:r>
          </w:p>
          <w:p>
            <w:pPr>
              <w:pStyle w:val="Sangranormal"/>
              <w:spacing w:before="240" w:after="0"/>
              <w:ind w:hanging="0"/>
              <w:rPr>
                <w:rFonts w:ascii="Arial" w:hAnsi="Arial" w:cs="Arial"/>
                <w:b/>
                <w:b/>
                <w:bCs/>
                <w:color w:val="FFFFFF"/>
              </w:rPr>
            </w:pPr>
            <w:r>
              <w:rPr>
                <w:rFonts w:cs="Arial" w:ascii="Arial" w:hAnsi="Arial"/>
                <w:b/>
                <w:bCs/>
                <w:color w:val="FFFFFF"/>
              </w:rPr>
            </w:r>
          </w:p>
        </w:tc>
      </w:tr>
    </w:tbl>
    <w:p>
      <w:pPr>
        <w:pStyle w:val="Normal"/>
        <w:spacing w:lineRule="auto" w:line="360"/>
        <w:jc w:val="both"/>
        <w:rPr>
          <w:rFonts w:ascii="Palatino Linotype" w:hAnsi="Palatino Linotype" w:cs="Palatino Linotype"/>
          <w:b/>
          <w:b/>
          <w:sz w:val="22"/>
          <w:szCs w:val="22"/>
          <w:lang w:val="es-CR"/>
        </w:rPr>
      </w:pPr>
      <w:r>
        <w:rPr>
          <w:rFonts w:cs="Palatino Linotype" w:ascii="Palatino Linotype" w:hAnsi="Palatino Linotype"/>
          <w:b/>
          <w:sz w:val="22"/>
          <w:szCs w:val="22"/>
          <w:lang w:val="es-CR"/>
        </w:rPr>
      </w:r>
    </w:p>
    <w:p>
      <w:pPr>
        <w:pStyle w:val="Normal"/>
        <w:autoSpaceDE w:val="false"/>
        <w:spacing w:lineRule="auto" w:line="360"/>
        <w:ind w:right="44" w:firstLine="708"/>
        <w:jc w:val="both"/>
        <w:rPr>
          <w:b/>
          <w:b/>
          <w:bCs/>
        </w:rPr>
      </w:pPr>
      <w:bookmarkStart w:id="103" w:name="_Ley_de_Protección_de_Obtenciones_Ve"/>
      <w:bookmarkEnd w:id="103"/>
      <w:r>
        <w:rPr>
          <w:b/>
          <w:bCs/>
        </w:rPr>
        <w:t xml:space="preserve">VOTO SALVADO DE LOS MAGISTRADOS ARMIJO SANCHO Y CRUZ CASTRO, CON REDACCION DEL PRIMERO: </w:t>
      </w:r>
    </w:p>
    <w:p>
      <w:pPr>
        <w:pStyle w:val="Normal"/>
        <w:autoSpaceDE w:val="false"/>
        <w:spacing w:lineRule="auto" w:line="360"/>
        <w:ind w:right="44" w:firstLine="708"/>
        <w:jc w:val="both"/>
        <w:rPr>
          <w:bCs/>
        </w:rPr>
      </w:pPr>
      <w:r>
        <w:rPr>
          <w:b/>
          <w:bCs/>
        </w:rPr>
        <w:t xml:space="preserve">I.- </w:t>
      </w:r>
      <w:r>
        <w:rPr>
          <w:bCs/>
        </w:rPr>
        <w:t>En primer lugar, y en vista que en el caso presente se ha aplicado a la presente iniciativa legislativa (relativa a la “aprobación de varias enmiendas al Tratado de Libre Comercio con República Dominicana, Centroamérica, Estados Unidos, Ley de aprobación N°8622 de 21 de noviembre de 2007 y aprobación del protocolo por el que se adicionan disposiciones en materia de acumulación textil al Tratado de Libre Comercio de los Estados Unidos Mexicanos, Ley de aprobación N°7474 de 20 de diciembre de 1994”) r</w:t>
      </w:r>
      <w:r>
        <w:rPr/>
        <w:t>eiteramos lo que ya habíamos afirmado en el voto salvado de la consulta legislativa #07-000189-0007-CO y, más recientemente, en el expediente #08-002442-0007-CO, en el sentido de que aplicar un procedimiento abreviado para la aprobación de tratados internacionales es inconstitucional. De los artículos 7 y 121 inciso 4) de la Carta Fundamental, así como de la Convención de Viena sobre el Derecho de los Tratados, se colige que los instrumentos internacionales, además de contar con indudable carácter normativo, reúnen particularidades que obligan a una lectura especial del principio democrático y el funcionamiento del Parlamento, cuando son abordados en esa instancia. El derecho internacional público tiene como presupuesto basal la igualdad entre las partes que negocian los distintos acuerdos, los cuales conforman su fuente por excelencia. Igualdad necesaria para asegurar que los convenios adoptados son fruto del consentimiento libre de los diversos sujetos con capacidad de derecho internacional, sin dejar de lado que entre tales sujetos destacan, en primera línea, los Estados, cuya soberanía sigue siendo aún –al menos teóricamente– un pilar ineludible del orden jurídico interno y externo. En ese contexto, todos los actos tendentes a la incorporación de un instrumento internacional en el derecho interno (negociación, firma, aprobación, ratificación) deben ser respetuosos de la soberanía nacional y tenerla como norte. Y si recordamos que el soberano, al final de cuentas, no es el gobierno, sino todos, la participación parlamentaria en ese proceso de incorporación interna de los tratados internacionales merece –cuando menos– el mismo tratamiento solemne de los demás actos que lo conforman. El que la participación de la Asamblea Legislativa se constriña a la aprobación o improbación de los convenios lejos de ser un argumento para debilitarla, debería serlo para reforzarla y permitir que todas las voces que representa tengan opción de ser escuchadas, que la discusión sea pausada y el eventual aval que se conceda sea el producto de un trabajo reflexivo. Todo ello resulta antagónico al espíritu del artículo 41 bis del Reglamento de la Asamblea Legislativa, cuyo único propósito es el de acelerar el trámite de proyectos parlamentarios. Por tales motivos, los suscritos Magistrados consideran inconstitucional el trámite de aprobación de la presente iniciativa legislativa, justamente por la aplicación indebida del artículo 41 bis del Reglamento de la Asamblea Legislativa.</w:t>
      </w:r>
    </w:p>
    <w:p>
      <w:pPr>
        <w:pStyle w:val="Normal"/>
        <w:autoSpaceDE w:val="false"/>
        <w:spacing w:lineRule="auto" w:line="360"/>
        <w:ind w:firstLine="705"/>
        <w:jc w:val="both"/>
        <w:rPr/>
      </w:pPr>
      <w:r>
        <w:rPr>
          <w:b/>
        </w:rPr>
        <w:t>II.-</w:t>
      </w:r>
      <w:r>
        <w:rPr/>
        <w:t xml:space="preserve"> Pero también es preciso mencionar que los suscritos Magistrados, en su voto salvado a la sentencia </w:t>
      </w:r>
      <w:r>
        <w:rPr>
          <w:bCs/>
        </w:rPr>
        <w:t>Nº 2007-09469 de las 10:00 hrs. de 3 de julio de 2007, han considerado inconstitucional el proceso de certificación previsto en el</w:t>
      </w:r>
      <w:r>
        <w:rPr>
          <w:b/>
          <w:bCs/>
        </w:rPr>
        <w:t xml:space="preserve"> </w:t>
      </w:r>
      <w:r>
        <w:rPr/>
        <w:t>“</w:t>
      </w:r>
      <w:r>
        <w:rPr>
          <w:i/>
        </w:rPr>
        <w:t>Tratado de Libre Comercio entre República Dominicana, Centroamérica y Estados Unidos</w:t>
      </w:r>
      <w:r>
        <w:rPr/>
        <w:t xml:space="preserve">”, con la siguiente argumentación: </w:t>
      </w:r>
    </w:p>
    <w:p>
      <w:pPr>
        <w:pStyle w:val="Normal"/>
        <w:spacing w:lineRule="auto" w:line="360"/>
        <w:rPr>
          <w:b/>
          <w:b/>
          <w:bCs/>
        </w:rPr>
      </w:pPr>
      <w:r>
        <w:rPr>
          <w:b/>
          <w:bCs/>
        </w:rPr>
      </w:r>
    </w:p>
    <w:p>
      <w:pPr>
        <w:pStyle w:val="Normal"/>
        <w:spacing w:lineRule="auto" w:line="360"/>
        <w:ind w:left="705" w:hanging="0"/>
        <w:jc w:val="both"/>
        <w:rPr/>
      </w:pPr>
      <w:r>
        <w:rPr>
          <w:b/>
          <w:bCs/>
        </w:rPr>
        <w:t>“</w:t>
      </w:r>
      <w:r>
        <w:rPr>
          <w:b/>
          <w:bCs/>
          <w:i/>
        </w:rPr>
        <w:t>VI) SOBRE LA INCONSTITUCIONALIDAD DE LO DISPUESTO EN CUANTO AL PROCESO DE CERTIFICACIÓN DE LOS ESTADOS UNIDOS A COSTA RICA</w:t>
      </w:r>
    </w:p>
    <w:p>
      <w:pPr>
        <w:pStyle w:val="Normal"/>
        <w:autoSpaceDE w:val="false"/>
        <w:spacing w:lineRule="auto" w:line="360"/>
        <w:jc w:val="both"/>
        <w:rPr>
          <w:b/>
          <w:b/>
          <w:bCs/>
          <w:i/>
          <w:i/>
        </w:rPr>
      </w:pPr>
      <w:r>
        <w:rPr>
          <w:b/>
          <w:bCs/>
          <w:i/>
        </w:rPr>
      </w:r>
    </w:p>
    <w:p>
      <w:pPr>
        <w:pStyle w:val="Normal"/>
        <w:autoSpaceDE w:val="false"/>
        <w:spacing w:lineRule="auto" w:line="360"/>
        <w:ind w:left="705" w:hanging="0"/>
        <w:jc w:val="both"/>
        <w:rPr/>
      </w:pPr>
      <w:r>
        <w:rPr>
          <w:i/>
        </w:rPr>
        <w:t xml:space="preserve">Consideran los diputados consultantes que el </w:t>
      </w:r>
      <w:r>
        <w:rPr>
          <w:i/>
          <w:iCs/>
        </w:rPr>
        <w:t>“proceso de certificación”</w:t>
      </w:r>
      <w:r>
        <w:rPr>
          <w:i/>
        </w:rPr>
        <w:t xml:space="preserve"> exigido por los Estados Unidos de América a Centroamérica y en particular a Costa Rica, viola la soberanía y representación del Estado (artículos 2, 3 y 4 de la Constitución), así como lo dispuesto en el artículo 9 sobre competencias de los poderes de la República, pues mediante una ley unilateral aprobada por los Estados Unidos se estableció el requerimiento de que se revise si otro país ha completado o no la lista de leyes, normas y procedimientos jurídicos que le interesen. Conforme a lo anterior y tal como lo exponen los consultantes, estimamos que el</w:t>
      </w:r>
      <w:r>
        <w:rPr>
          <w:i/>
          <w:iCs/>
        </w:rPr>
        <w:t xml:space="preserve"> “proceso de certificación” </w:t>
      </w:r>
      <w:r>
        <w:rPr>
          <w:i/>
        </w:rPr>
        <w:t>exigido por los EUA a los países Centroamericanos, incluyendo a Costa Rica, constituye una violación a la soberanía y la representación del Estado de Costa Rica. De igual forma constituye una violación al artículo 9 Constitucional sobre las competencias de los Poderes de la República. No puede el Parlamento o el Poder Ejecutivo de Costa Rica quedar sometido en su actuación o en sus decisiones, a la valoración o examen de las autoridades de otro Estado, como el caso de los Estados Unidos de América.</w:t>
      </w:r>
      <w:r>
        <w:rPr>
          <w:i/>
          <w:iCs/>
        </w:rPr>
        <w:t xml:space="preserve"> </w:t>
      </w:r>
      <w:r>
        <w:rPr>
          <w:i/>
        </w:rPr>
        <w:t xml:space="preserve">No puede ignorar este Tribunal que la ley que incorporó el tratado de libre comercio entre República Dominicana-Centroamérica y E.U.A., denominado en inglés: “Dominican Republic-Central America-United States Free Trade Agreement Implementation Act” de Agosto 2, 2005 (Public Law 109-53, 109th Congress), no sólo enmendó elementos comerciales del Tratado, sino que incluyó, conforme a la legislación  estadounidense, el concepto de </w:t>
      </w:r>
      <w:r>
        <w:rPr>
          <w:i/>
          <w:iCs/>
        </w:rPr>
        <w:t>“certificación”</w:t>
      </w:r>
      <w:r>
        <w:rPr>
          <w:i/>
        </w:rPr>
        <w:t xml:space="preserve">, que no se refiere a las reglas de origen, como sería admisible en un Tratado de esa naturaleza, sino que exige una certificación política sobre el cumplimiento de requisitos en la aprobación de legislación del país, en este caso,  Costa Rica. Conforme a esta variación unilateral, es una decisión del Presidente de los Estados Unidos la que valora si otro Estado signatario ha completado o no la lista de leyes, normas y procedimientos jurídicos que le interesen. Se trata de una subordinación a la decisión unilateral del Presidente de los Estados Unidos. No hay en esta hipótesis un ejercicio de soberanía nacional, sino que se renuncia a ésta, quedando sometido a la valoración incontrolada de lo que resuelva la autoridad de otro país. De esa forma se le permite a Estados Unidos introducir en el TLC aspectos adicionales de tercer nivel, no sólo de verificar sino de ensanchar las obligaciones que el mismo Tratado establece. Por ejemplo, en el caso de Telecomunicaciones o Seguros, que son Anexos genéricos supeditados al desarrollo de ley, el margen discrecional se amplía en el sentido de si se cumple o no con lo que Estados Unidos le parezca. Así entonces, en la citada ley de implementación del Tratado de los Estados Unidos, en el Título I </w:t>
      </w:r>
      <w:r>
        <w:rPr>
          <w:i/>
          <w:iCs/>
        </w:rPr>
        <w:t>“Aprobación y disposiciones generales relacionadas con el Acuerdo”,</w:t>
      </w:r>
      <w:r>
        <w:rPr>
          <w:i/>
        </w:rPr>
        <w:t xml:space="preserve"> la Sección 101 </w:t>
      </w:r>
      <w:r>
        <w:rPr>
          <w:i/>
          <w:iCs/>
        </w:rPr>
        <w:t>“Aprobación y entrada en vigencia del Acuerdo” (b) “Condiciones para la entrada en vigencia del Acuerdo”</w:t>
      </w:r>
      <w:r>
        <w:rPr>
          <w:i/>
        </w:rPr>
        <w:t>, el Congreso y el Senado establecieron textualmente:</w:t>
      </w:r>
    </w:p>
    <w:p>
      <w:pPr>
        <w:pStyle w:val="Normal"/>
        <w:autoSpaceDE w:val="false"/>
        <w:spacing w:lineRule="auto" w:line="360"/>
        <w:jc w:val="both"/>
        <w:rPr>
          <w:i/>
          <w:i/>
        </w:rPr>
      </w:pPr>
      <w:r>
        <w:rPr>
          <w:i/>
        </w:rPr>
      </w:r>
    </w:p>
    <w:p>
      <w:pPr>
        <w:pStyle w:val="Normal"/>
        <w:autoSpaceDE w:val="false"/>
        <w:spacing w:lineRule="auto" w:line="360"/>
        <w:ind w:left="708" w:hanging="0"/>
        <w:jc w:val="both"/>
        <w:rPr>
          <w:i/>
          <w:i/>
          <w:iCs/>
          <w:lang w:val="fr-FR"/>
        </w:rPr>
      </w:pPr>
      <w:r>
        <w:rPr>
          <w:i/>
          <w:iCs/>
          <w:lang w:val="fr-FR"/>
        </w:rPr>
        <w:t>“</w:t>
      </w:r>
      <w:r>
        <w:rPr>
          <w:i/>
          <w:iCs/>
          <w:lang w:val="fr-FR"/>
        </w:rPr>
        <w:t>At such time as the President determines that countries listed in subsection (a) (1) have taken measures necessary to comply with the provisions that are to take effect on the date on which the Agreement enters into force, the President is authorized to provide for the Agreement to enter into force with respect to those countries that provide for the Agreement to enter into force for them.”</w:t>
      </w:r>
    </w:p>
    <w:p>
      <w:pPr>
        <w:pStyle w:val="Normal"/>
        <w:autoSpaceDE w:val="false"/>
        <w:spacing w:lineRule="auto" w:line="360"/>
        <w:jc w:val="both"/>
        <w:rPr>
          <w:i/>
          <w:i/>
          <w:iCs/>
          <w:lang w:val="fr-FR"/>
        </w:rPr>
      </w:pPr>
      <w:r>
        <w:rPr>
          <w:i/>
          <w:iCs/>
          <w:lang w:val="fr-FR"/>
        </w:rPr>
      </w:r>
    </w:p>
    <w:p>
      <w:pPr>
        <w:pStyle w:val="Normal"/>
        <w:autoSpaceDE w:val="false"/>
        <w:spacing w:lineRule="auto" w:line="360"/>
        <w:ind w:left="708" w:hanging="0"/>
        <w:jc w:val="both"/>
        <w:rPr/>
      </w:pPr>
      <w:r>
        <w:rPr>
          <w:i/>
        </w:rPr>
        <w:t xml:space="preserve">En una traducción libre de la disposición se comprende que el Presidente ejerce un poder de supervisión que le permite determinar si un Estado parte ha cumplido con todas las exigencias requeridas. Se entiende entonces con meridiana claridad que los requisitos de certificación resultan ser exigencias ajenas al TLC en su fase de suscripción; y que se trata de elementos añadidos con posterioridad y aplicados de modo condicional y como exigencia de su “Implementation Act”, ley interna que le da una especie de </w:t>
      </w:r>
      <w:r>
        <w:rPr>
          <w:i/>
          <w:iCs/>
        </w:rPr>
        <w:t>“pase”</w:t>
      </w:r>
      <w:r>
        <w:rPr>
          <w:i/>
        </w:rPr>
        <w:t xml:space="preserve"> a la admisión o no de un país. Se entiende entonces que este proceso de certificación constituye una exigencia de los Estados Unidos para el país que quiera ingresar al TLC promulgue o reforme sus leyes de forma tal que se satisfaga los intereses de un país, en este caso, EUA.  De no cumplirse con esa exigencia el Tratado no puede entrar en vigencia, pues si estas reformas al ordenamiento no satisfacen a los EUA, no se </w:t>
      </w:r>
      <w:r>
        <w:rPr>
          <w:i/>
          <w:iCs/>
        </w:rPr>
        <w:t>“certifica”</w:t>
      </w:r>
      <w:r>
        <w:rPr>
          <w:i/>
        </w:rPr>
        <w:t xml:space="preserve"> el TLC. Así entonces, este proceso de certificación lo que implica en realidad es un sometimiento del ordenamiento costarricense a las exigencias de las autoridades de otro país, sin que su contenido se haya discutido con precisión en el Tratado. Por ello y debido a que el Tratado no entraría en vigencia hasta que se supere el proceso de certificación, hace que tal situación lesione la soberanía del país y las potestades que deben ejercer las autoridades nacionales. Además, esta variación unilateral quebranta el principio de </w:t>
      </w:r>
      <w:r>
        <w:rPr>
          <w:i/>
          <w:iCs/>
        </w:rPr>
        <w:t>“pacta sunt servanda”</w:t>
      </w:r>
      <w:r>
        <w:rPr>
          <w:i/>
        </w:rPr>
        <w:t xml:space="preserve"> de relaciones iguales entre los Estados, y es incompatible con el objeto mismo del Capítulo 22 del TLC, que establece las reglas sobre “Disposiciones Finales”. Jurídicamente no es admisible,  conforme al Derecho Internacional Público y Privado, que un Estado esté en una posición de preeminencia sobre otro Estado en las relaciones internacionales, que es lo que ocurre cuando existe un Estado que certifica y otros que son sometidos a procesos de certificación. A mayor abundamiento, quienes suscribimos este voto disidente, admitimos como cierto el documento que refieren los consultantes y que se refiere a una nota del 20 de enero del 2006 (oficio DM- 0039-6), en que el ex-Ministro de Comercio Exterior, don Manuel A. González Sanz, informó a la Defensoría de los Habitantes lo siguiente:</w:t>
      </w:r>
    </w:p>
    <w:p>
      <w:pPr>
        <w:pStyle w:val="Normal"/>
        <w:autoSpaceDE w:val="false"/>
        <w:spacing w:lineRule="auto" w:line="360"/>
        <w:jc w:val="both"/>
        <w:rPr>
          <w:i/>
          <w:i/>
        </w:rPr>
      </w:pPr>
      <w:r>
        <w:rPr>
          <w:i/>
        </w:rPr>
      </w:r>
    </w:p>
    <w:p>
      <w:pPr>
        <w:pStyle w:val="Normal"/>
        <w:autoSpaceDE w:val="false"/>
        <w:spacing w:lineRule="auto" w:line="360"/>
        <w:ind w:left="708" w:hanging="0"/>
        <w:jc w:val="both"/>
        <w:rPr/>
      </w:pPr>
      <w:r>
        <w:rPr>
          <w:i/>
          <w:iCs/>
        </w:rPr>
        <w:t>“</w:t>
      </w:r>
      <w:r>
        <w:rPr>
          <w:i/>
          <w:iCs/>
        </w:rPr>
        <w:t xml:space="preserve">Al respecto, el Ministerio de Comercio Exterior es del criterio de que el tratado carece en la actualidad de eficacia jurídica a pesar de existir dichos plazos vencidos, no solo por cuanto el tratado no ha sido aprobado por la Asamblea Legislativa ni se han cumplido los requisitos que prescribe el Derecho Internacional y el propio tratado, </w:t>
      </w:r>
      <w:r>
        <w:rPr>
          <w:i/>
          <w:iCs/>
          <w:u w:val="single"/>
        </w:rPr>
        <w:t>sino también por cuanto la entrada en vigor está sujeta al cumplimiento del proceso de certificación que por imperativo de Ley debe cumplir el Ejecutivo estadounidense.</w:t>
      </w:r>
    </w:p>
    <w:p>
      <w:pPr>
        <w:pStyle w:val="Normal"/>
        <w:autoSpaceDE w:val="false"/>
        <w:spacing w:lineRule="auto" w:line="360"/>
        <w:ind w:left="708" w:hanging="0"/>
        <w:jc w:val="both"/>
        <w:rPr>
          <w:i/>
          <w:i/>
          <w:iCs/>
        </w:rPr>
      </w:pPr>
      <w:r>
        <w:rPr>
          <w:i/>
          <w:iCs/>
        </w:rPr>
        <w:t>Dicho de otra manera, al primero de enero del 2006 ninguna de las Partes del Tratado estaba jurídicamente lista para su entrada en vigor por diferentes razones y, por ende, el Tratado no era, ni es aún aplicable y eso no es solo por causa de Costa Rica sino también de los otros países.</w:t>
      </w:r>
    </w:p>
    <w:p>
      <w:pPr>
        <w:pStyle w:val="Normal"/>
        <w:autoSpaceDE w:val="false"/>
        <w:spacing w:lineRule="auto" w:line="360"/>
        <w:ind w:left="708" w:hanging="0"/>
        <w:jc w:val="both"/>
        <w:rPr>
          <w:i/>
          <w:i/>
        </w:rPr>
      </w:pPr>
      <w:r>
        <w:rPr>
          <w:i/>
          <w:iCs/>
        </w:rPr>
        <w:t>No existe al momento ninguna intención de modificar las fechas señaladas por lo que se entiende que las obligaciones de interés surgirán a partir de la entrada en vigor del tratado.”</w:t>
      </w:r>
    </w:p>
    <w:p>
      <w:pPr>
        <w:pStyle w:val="Normal"/>
        <w:autoSpaceDE w:val="false"/>
        <w:spacing w:lineRule="auto" w:line="360"/>
        <w:jc w:val="both"/>
        <w:rPr>
          <w:i/>
          <w:i/>
        </w:rPr>
      </w:pPr>
      <w:r>
        <w:rPr>
          <w:i/>
        </w:rPr>
      </w:r>
    </w:p>
    <w:p>
      <w:pPr>
        <w:pStyle w:val="Normal"/>
        <w:spacing w:lineRule="auto" w:line="360"/>
        <w:ind w:left="708" w:firstLine="708"/>
        <w:jc w:val="both"/>
        <w:rPr/>
      </w:pPr>
      <w:r>
        <w:rPr>
          <w:i/>
        </w:rPr>
        <w:t>Según el texto de la nota transcrita, asumimos que este proceso de certificación es una exigencia que conculca la soberanía y las competencias de los poderes del Estado, por esta razón estimamos que en cuanto a este extremo existe una lesión a la Constitución. Desde nuestra perspectiva no es suficiente considerar que el proceso de certificación no es parte del Tratado, pues basta con establecer, conforme a datos evidentes, públicos y notorios, que existen exigencias ligadas al Tratado, que no fueron discutidas, que no forman parte su contenido esencial y que se convirtieron en una inaceptable exigencia de uno de los estados que integran el Tratado.  Así entonces consideramos este proceso de certificación como violatorio de los artículos 2, 3, 4 y 9 de nuestra Constitución Política”</w:t>
      </w:r>
    </w:p>
    <w:p>
      <w:pPr>
        <w:pStyle w:val="Normal"/>
        <w:spacing w:lineRule="auto" w:line="360"/>
        <w:ind w:left="708" w:firstLine="708"/>
        <w:jc w:val="both"/>
        <w:rPr/>
      </w:pPr>
      <w:r>
        <w:rPr>
          <w:b/>
        </w:rPr>
        <w:t>Tales consideraciones sin duda son aplicables a la reforma del artículo 22.5-2 del Tratado, en el que nuevamente se discute la conformidad al Derecho de la Constitución del proceso de certificación previsto en el tratado aludido. La variación del párrafo segundo del artículo 22.5 del Tratado, confirma plenamente lo que expresamos en el voto salvado recién citado, pues la modificación que se aprueba, no sólo pretende eliminar el plazo de noventa días que contenía la norma que se aprobó en el referéndum de octubre pasado, sino que introduce el tema de la certificación, que es casualmente lo que exige el ordenamiento jurídico de los EUA, según señalamos en nuestro voto particular. El artículo 22.5.2 que se aprobó en el referéndum establece que: “..</w:t>
      </w:r>
      <w:r>
        <w:rPr>
          <w:b/>
          <w:i/>
        </w:rPr>
        <w:t>De ahí en adelante, este Tratado entrará en vigor para cualquier otro signatario noventa días después de la fecha en que el  signatario notifique por escrito al Depositario que ha completado sus procedimientos jurídicos aplicables. A menos que las Partes acuerden otra cosa, un signatario no podrá realizar la notificación a la que se refiere este párrafo después de dos años a partir de la fecha de entrada en vigor de este Tratado…</w:t>
      </w:r>
      <w:r>
        <w:rPr>
          <w:b/>
        </w:rPr>
        <w:t xml:space="preserve">”. Esta disposición no es consonante con la ley que tramitó el poder legislativo norteamericano cuando aprobó el Tratado de Libre Comercio de Centroamérica, República Dominicana y EUA, tal como lo destacamos en el voto de minoría  citado supra. El texto de la reforma que se propone establece que:  “….. </w:t>
      </w:r>
      <w:r>
        <w:rPr>
          <w:b/>
          <w:i/>
          <w:u w:val="single"/>
        </w:rPr>
        <w:t>De ahí en adelante, este Tratado entrará en vigor para cualquier otro signatario en la fecha en que el signatario y los Estados Unidos especifiquen en un intercambio de notas certificando que el signatario ha completado sus procedimientos jurídicos aplicables.</w:t>
      </w:r>
      <w:r>
        <w:rPr>
          <w:b/>
          <w:i/>
        </w:rPr>
        <w:t xml:space="preserve"> Una vez completado el intercambio de nota diplomáticas, el signatario deberá notificar por escrito al Depositario la fecha en que el Tratado entrará en vigor para éste. A menos que las Partes acuerden otra cosa, el Tratado no entrará en vigor para éste. A menos que las Partes acuerden otra cosa, el Tratado no entrará en vigencia para un signatario después de dos años desde la fecha de entrada en vigor de este Tratado…</w:t>
      </w:r>
      <w:r>
        <w:rPr>
          <w:b/>
        </w:rPr>
        <w:t xml:space="preserve">”. La modificación propuesta y que estimamos inconstitucional, sí se adapta al contenido de la legislación norteamericana, creando un requisito de irremediable cumplimiento, en el que tiene intervención preeminente una de las partes, convirtiendo a los Estados Unidos en la instancia que comprueba que “.. el signatario ha completado sus procedimientos jurídicos aplicables..”. Es cierto que la norma propuesta suprime los noventa días que contenía la misma disposición vigente, pero esta reducción del plazo, no es el elemento distintivo y determinante de la variación del Tratado; en realidad la modificación que tiene un significado político decisivo es que el signatario, en este caso Costa Rica, se somete a la certificación de los Estados Unidos de América. No se infiere del texto de la reforma propuesta, que la certificación sea un procedimiento que realice cada Estado de manera independiente, sino que tal actuación le corresponde, exclusivamente, a los Estados Unidos de América frente a cada Estado signatario.  Para cumplir la etapa final de aprobación e incorporación del Tratado, los Estados Unidos le extienden un certificado a cada uno de los Estados signatarios. Una vez realizada la certificación, exigencia que no contempla la norma vigente,  el signatario, en este caso, Costa Rica, está en capacidad de notificarle al Depositario la fecha en que el Tratado entrará en vigor. Se trata de una exigencia que tiene, en sus efectos reales, incidencia en la organización política del país, según las previsiones y procedimientos que exige el  párrafo segundo del artículo siete de la Constitución Política. Resulta contrario al derecho de la Constitución que un Estado parte en un tratado multilateral, tenga la prerrogativa, que no se reconoce a ningún otro, de exigir a cualquier Estado signatario, el cumplimiento de un requisito de certificación antes que el convenio adquiera vigencia. No puede ignorarse que para todos los signatarios,  la certificación es una obligación que deben cumplir, en todos los casos, frente a los Estados Unidos de América. De esta forma,  uno de los Estados parte posee la prerrogativa de certificar a los otros socios, que con esta exigencia, poseen un rango inferior.  Estimamos que el texto de la disposición comentada y que se consulta, contraviene, según lo señalamos en voto salvado supra citado, los artículos 1, 2, 3, 4, 7, 19 y 123 de la Constitución. El proceso de certificación lesiona la soberanía nacional, legitimando o habilitando la intervención de otro estado  en la formación y definición de las leyes costarricenses, propiciando la posible intervención oficial de funcionarios extranjeros en los asuntos políticos del país.   Por todas estas razones los suscritos Magistrados salvan su voto y declaran inconstitucional la presente iniciativa legislativa.  </w:t>
      </w:r>
    </w:p>
    <w:p>
      <w:pPr>
        <w:pStyle w:val="Normal"/>
        <w:spacing w:lineRule="auto" w:line="360"/>
        <w:ind w:left="708" w:firstLine="708"/>
        <w:jc w:val="both"/>
        <w:rPr>
          <w:b/>
          <w:b/>
        </w:rPr>
      </w:pPr>
      <w:r>
        <w:rPr>
          <w:b/>
        </w:rPr>
      </w:r>
    </w:p>
    <w:p>
      <w:pPr>
        <w:pStyle w:val="Normal"/>
        <w:spacing w:lineRule="auto" w:line="360"/>
        <w:ind w:left="708" w:firstLine="708"/>
        <w:jc w:val="both"/>
        <w:rPr>
          <w:b/>
          <w:b/>
        </w:rPr>
      </w:pPr>
      <w:r>
        <w:rPr>
          <w:b/>
        </w:rPr>
      </w:r>
    </w:p>
    <w:p>
      <w:pPr>
        <w:pStyle w:val="Normal"/>
        <w:spacing w:lineRule="auto" w:line="360"/>
        <w:ind w:left="708" w:firstLine="708"/>
        <w:jc w:val="both"/>
        <w:rPr>
          <w:b/>
          <w:b/>
        </w:rPr>
      </w:pPr>
      <w:r>
        <w:rPr>
          <w:b/>
        </w:rPr>
      </w:r>
    </w:p>
    <w:p>
      <w:pPr>
        <w:pStyle w:val="Normal"/>
        <w:spacing w:lineRule="auto" w:line="360"/>
        <w:ind w:left="708" w:firstLine="708"/>
        <w:rPr>
          <w:b/>
          <w:b/>
          <w:bCs/>
        </w:rPr>
      </w:pPr>
      <w:r>
        <w:rPr>
          <w:b/>
        </w:rPr>
        <w:t>Gilbert Armijo S.                                  Fernando Cruz C.</w:t>
      </w:r>
    </w:p>
    <w:p>
      <w:pPr>
        <w:pStyle w:val="Normal"/>
        <w:rPr>
          <w:b/>
          <w:b/>
          <w:bCs/>
        </w:rPr>
      </w:pPr>
      <w:r>
        <w:rPr>
          <w:b/>
          <w:bCs/>
        </w:rPr>
      </w:r>
    </w:p>
    <w:p>
      <w:pPr>
        <w:pStyle w:val="Normal"/>
        <w:rPr>
          <w:b/>
          <w:b/>
        </w:rPr>
      </w:pPr>
      <w:r>
        <w:rPr>
          <w:b/>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7"/>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numPr>
        <w:ilvl w:val="0"/>
        <w:numId w:val="2"/>
      </w:numPr>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numPr>
        <w:ilvl w:val="0"/>
        <w:numId w:val="5"/>
      </w:numPr>
      <w:tabs>
        <w:tab w:val="clear" w:pos="708"/>
        <w:tab w:val="left" w:pos="992" w:leader="none"/>
      </w:tabs>
      <w:spacing w:lineRule="auto" w:line="360" w:before="240" w:after="0"/>
      <w:ind w:left="0"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30:00Z</dcterms:created>
  <dc:creator>usuario1</dc:creator>
  <dc:description/>
  <cp:keywords/>
  <dc:language>en-US</dc:language>
  <cp:lastModifiedBy>usuario1</cp:lastModifiedBy>
  <dcterms:modified xsi:type="dcterms:W3CDTF">2008-09-10T17:57:00Z</dcterms:modified>
  <cp:revision>205</cp:revision>
  <dc:subject/>
  <dc:title>BOLETIN No</dc:title>
</cp:coreProperties>
</file>