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69</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MARZO  2008</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pPr>
      <w:hyperlink w:anchor="_4._SENTENCIAS_INTEGRAS_1">
        <w:r>
          <w:rPr>
            <w:rStyle w:val="InternetLink"/>
            <w:rFonts w:cs="Arial" w:ascii="Arial" w:hAnsi="Arial"/>
            <w:color w:val="0000FF"/>
            <w:sz w:val="20"/>
          </w:rPr>
          <w:t>4. SENTENCIAS INTEGRAS PUBLICADAS</w:t>
        </w:r>
      </w:hyperlink>
    </w:p>
    <w:p>
      <w:pPr>
        <w:pStyle w:val="Heading"/>
        <w:rPr/>
      </w:pPr>
      <w:hyperlink w:anchor="_4._SENTENCIAS_INTEGRAS_1">
        <w:r>
          <w:rPr>
            <w:rFonts w:eastAsia="Arial" w:cs="Arial" w:ascii="Arial" w:hAnsi="Arial"/>
            <w:color w:val="0000FF"/>
            <w:sz w:val="20"/>
          </w:rPr>
          <w:t xml:space="preserve"> </w:t>
        </w:r>
      </w:hyperlink>
    </w:p>
    <w:p>
      <w:pPr>
        <w:pStyle w:val="Heading"/>
        <w:rPr/>
      </w:pPr>
      <w:hyperlink w:anchor="_VOTOS_RELEVANTES_DEL_MES_DE_MARZO">
        <w:r>
          <w:rPr>
            <w:rStyle w:val="InternetLink"/>
            <w:rFonts w:cs="Arial" w:ascii="Arial" w:hAnsi="Arial"/>
            <w:color w:val="0000FF"/>
            <w:sz w:val="20"/>
          </w:rPr>
          <w:t>5. VOTOS RELEVANTES POR TEMA</w:t>
        </w:r>
      </w:hyperlink>
    </w:p>
    <w:p>
      <w:pPr>
        <w:pStyle w:val="Heading"/>
        <w:rPr>
          <w:rStyle w:val="InternetLink"/>
        </w:rPr>
      </w:pPr>
      <w:hyperlink w:anchor="_VOTOS_RELEVANTES_DEL_MES_DE_MARZO">
        <w:r>
          <w:rPr/>
        </w:r>
      </w:hyperlink>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3"/>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00" w:type="dxa"/>
        <w:jc w:val="center"/>
        <w:tblInd w:w="0" w:type="dxa"/>
        <w:tblLayout w:type="fixed"/>
        <w:tblCellMar>
          <w:top w:w="0" w:type="dxa"/>
          <w:left w:w="70" w:type="dxa"/>
          <w:bottom w:w="0" w:type="dxa"/>
          <w:right w:w="70" w:type="dxa"/>
        </w:tblCellMar>
      </w:tblPr>
      <w:tblGrid>
        <w:gridCol w:w="2545"/>
        <w:gridCol w:w="1869"/>
        <w:gridCol w:w="1296"/>
        <w:gridCol w:w="4990"/>
      </w:tblGrid>
      <w:tr>
        <w:trPr/>
        <w:tc>
          <w:tcPr>
            <w:tcW w:w="254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69"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6"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407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varo Sagot Rodrígu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2-03-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CCESO A EXPEDIENTE ADMINISTRATIVO EN EL TRIBUNAL AMBIENTAL ADMINISTRA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Artículo 21 del Reglamento de Procedimientos del  Tribunal Ambiental Administrativo. Decreto 34136-MINAE. Publicado en La Gaceta NO. 25 del 05-02-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las partes y sus representantes y cualquier abogado tendrán derecho en cualquier fase del procedimiento a examinar, leer y fotocopiar cualquier pieza del expediente, así como para solicitar certificación de la misma, con las salvedades que indica el artículo 262 de la Ley General de Administración Pública. Se acusa que vía reglamento se limita el acceso a periodistas, o diferentes organizaciones ambientalistas a conocer las denuncias, salvo que sean parte activa directa o un profesional en derecho.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417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Guedrum Blanco Marchen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4-03-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EJERCER COMO AGENTE ADUANER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8 inciso b) del Reglamento al Código Aduanero Uniforme Centroamericano. Decreto Ejecutivo 31356-COMEX-H. Publicado en La Gaceta del 17-12-200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olicita como requisito para autorizar la actuación de Agentes Aduaneros, poseer el grado mínimo de licenciatura en materia aduanera. Se acusa que vía decreto se varía lo estipulado en el artículo 98 del CAUC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431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varo Ugalde Víqu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6-03-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CLARACION DE SAN LUCAS COMO REFUGIO NACIONAL DE VIDA SILVESTR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creto Ejecutivo No. 34282-TUR-MANE-C. Publicado en el Alcance No. 10 de la Gaceta No. 28 del 08-02-08. Rectificación, delimitación y ampliación de los límites del Refugio Nacional de Vida Silvestre Isla  San Lu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la norma impugnada, excluye en forma arbitraria, parte del área terrestre y marítima del Refugio Nacional de Vida Silvestre Isla San Luc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434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Antonio Saborío Carrill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rvicios Internacionales de Información Deportiva S.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6-03-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USPENSION DE ACTUACIONES POR PARTE DE ADMINISTRACION TRIBUTAR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12 y 70 del Reglamento General de Gestión, Fiscalización y Recaudación Tributaria. Decreto Ejecutivo Número 29264-H y sus refor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impugnadas admiten que las actuaciones de la fiscalización tributaria, “podrán ser suspendidas cuando resulte conveniente a los intereses de la Administración Tributaria” y que “podrán interrumpirse cuando resulte conveniente a los intereses de la Administración Tributaria”. Acusa el accionante que las suspensiones resultan totalmente inconvenientes y contrapuestas a los intereses y derechos del contribuyente que soporta la fiscaliz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445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Juzgado Contravencional de Garabito en Puntarenas. </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03-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USPENSION DE LICENCIAS POR PARTE DE UN ORGANO ADMINISTRA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Se solicita que la Sala se pronuncie si se adecua al Derecho de la Constitución que los acuerdos de la Comisión Interinstitucional de Tránsito, sean de alcance general y con fuerza vinculante para los Tribunales de la República. En particular, el Acuerdo del artículo V inciso e) del acta 01-2005 de la Comisión Interinstitucional de Tránsito, dispuso la suspensión de la licencia como sanción por una infracción vial. Lo cual se considera sólo debe ser decretado por un juzgado y no por un órgano administrativo. Expediente Judicial No. 08-600024-445-TB</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445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Juzgado Contravencional de Garabito en Puntarenas. </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03-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USPENSION DE LICENCIAS POR PARTE DE UN ORGANO ADMINISTRA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Se solicita que la Sala se pronuncie si se adecua al Derecho de la Constitución que los acuerdos de la Comisión Interinstitucional de Tránsito, sean de alcance general y con fuerza vinculante para los Tribunales de la República. En particular, el Acuerdo del artículo V inciso e) del acta 01-2005 de la Comisión Interinstitucional de Tránsito, dispuso la suspensión de la licencia como sanción por una infracción vial. Lo cual se considera sólo debe ser decretado por un juzgado y no por un órgano administrativo. Expediente Judicial No. 07-600376-445-T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458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ía Mayela Quesada Rodrígu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1-03-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RECURSO CONTRA LO RESUELTO EN REVIS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Artículo 628 del Código Procesal Civi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señala que no hay recurso alguno contra el recurso de revisión.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460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Tribunal Penal del II Circuito Judicial de San José. </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2-03-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JURISPRUDENCIA DE LA SALA TERCERA SOBRE LA INTEGRACION DEL TRIBUNAL EN JUICIOS DE REENVI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Se consulta sobre la jurisprudencia de la Sala Tercera de la Corte Suprema de Justicia, sobre los juicios de reenvío, donde se anula la pena, debe ser sustanciado por el Tribunal con distinta integración al que  realizó el juicio, al existir dudas fundadas sobre la constitucionalidad de dicho criterio al resultar contrario a los preceptos constitucionales establecidos en los artículos 35 y 39 de la Constitu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470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Carlos Manuel Berrocal Aray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elodía Importaciones S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3-03-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DE INHABILITACION EN CONTRATACION ADMINISTRATIV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215 párrafo segundo del Reglamento de Contratación Administrativa, cuya última reforma fue publicada en el Alcance No. 140 de La Gaceta del 20-07-07, mediante Decreto 33860-H del 29-05-0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anciona con inhabilitación que consiste en el impedimento para participar en todo procedimiento de contratación administrativa de la Administración que impone la sanción por un período de dos a diez años. En el caso concreto, la sanción se dio por la entrega tardía, motivada por la falta de pericia y la inacción del fabricante del product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470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sier Isasi Bilba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3-03-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TERMINACION DE GUARDA Y CRIANZA DE LOS HIJOS EN CASOS DE DIVORCI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56 del Código de Famil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ndica que en casos de divorcio, el Tribunal determinará a cual de los cónyuges confía la guarda, crianza y educación del menor, lo que considera el recurrente que hace implícitamente suspender parcialmente la patria potestad a uno de los progenitor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470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Alberto Castro Porras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3-03-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LAZO PARA CONCESIONES DE RADI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30, 31 y transitorio 4 del Reglamento de Radiocomunicaciones. Decreto Ejecutivo 321608 del 24-06-2004. Publicado en La Gaceta No. 125 del 28-06-200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impugnadas regulan el plazo de vigencia de las concesiones de radiocomunicación y su prórroga. Señala el accionante que el Poder Ejecutivo invadió la competencia reservada a la Asamblea Legislativa, al definir el plazo de las concesiones sobre servicios inalámbrico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470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Antonio Brenes Trej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3-03-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UDIENCIAS EN COBRO JUDICI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4 inciso 4.2) de la Ley de Cobro Judicial. No. 8624 del 25-10-200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las partes deberán comparecer a las audiencias personalmente o representantes por abogados con facultades para conciliar. En cuanto a los abogados, deberán tomarse las previsiones para que, aún por caso fortuito o fuerza mayor, asista un sustituto. Alega el accionante se obliga a los abogados litigantes, tener un colega sustituto en quién confiar.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8-4755-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Yoffre Aguirre Castill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14-03-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SAFECTACION DE AREAS PROTEGIDAS PARA PROYECTO DEL IC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 y 9 del Decreto Ejecutivo 34312-MP-MINAE. Publicado en La Gaceta NO. 31 del 13-02-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lega que vía decreto de interés público, reduce y desafecta áreas silvestres protegidas sin estudios  técnicos que lo justifiquen, excediéndose del marco constitucional que protege el ambiente y otros derechos. Se declara de conveniencia nacional e interés público los estudios y las obras del Proyecto Hidroeléctrico El Diques y sus obras de transmisión, las que serán construidas por el IC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489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Tomás Guevara Calderón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4-03-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ARGA DE LA PRUEBA CORRESPONDE AL IMPUTAD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Artículo 75 de la Ley 7333.</w:t>
            </w:r>
          </w:p>
          <w:p>
            <w:pPr>
              <w:pStyle w:val="Normal"/>
              <w:jc w:val="both"/>
              <w:rPr>
                <w:rFonts w:ascii="Arial" w:hAnsi="Arial" w:cs="Arial"/>
                <w:color w:val="000000"/>
                <w:sz w:val="20"/>
                <w:szCs w:val="20"/>
              </w:rPr>
            </w:pPr>
            <w:r>
              <w:rPr>
                <w:rFonts w:cs="Arial" w:ascii="Arial" w:hAnsi="Arial"/>
                <w:color w:val="000000"/>
                <w:sz w:val="20"/>
                <w:szCs w:val="20"/>
              </w:rPr>
              <w:t>- Ley 8590 del 18-7-07. Publicada en La Gaceta No. 166 del 30-8-07</w:t>
            </w:r>
          </w:p>
          <w:p>
            <w:pPr>
              <w:pStyle w:val="Normal"/>
              <w:jc w:val="both"/>
              <w:rPr>
                <w:rFonts w:ascii="Arial" w:hAnsi="Arial" w:cs="Arial"/>
                <w:color w:val="000000"/>
                <w:sz w:val="20"/>
                <w:szCs w:val="20"/>
              </w:rPr>
            </w:pPr>
            <w:r>
              <w:rPr>
                <w:rFonts w:cs="Arial" w:ascii="Arial" w:hAnsi="Arial"/>
                <w:color w:val="000000"/>
                <w:sz w:val="20"/>
                <w:szCs w:val="20"/>
              </w:rPr>
              <w:t>- Ley 7398 del 3-5-9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lega que la carga de la prueba, en materia penal, se deja al imputad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489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iguel Ángel Valverde Mor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4-03-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EMISION DE CERTIFICADOS DE ABONO TRIBUTARI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orma 66-C de la Ley del Impuesto sobre la Renta. No. 7092.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se dio permiso al Banco Central, para que dispusiera de fondos públicos sin autorización de la Tesorería Nacional, sin la supervisión de la Contraloría, al permitir que se emitieran Certificados de Abono Tributari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8-4934-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Juan Cristobal Figueroa Landi</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25-03-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LIMITACION DEL PATRIMONIO NATURAL DEL ESTAD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IV, párrafos primero y Segundo, artículo VII, inciso h) y los transitorios II y III del Decreto Ejecutivo No. 34295-MINAE del 29-01-2008. Publicado en La Gaceta No. 28 del 08 de febrero del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las normas impugnadas abren la posibilidad de que la categorización de los terrenos dentro de la zona marítimo terrestre, sea realizada por profesionales privados de los Colegios Profesionales, la cual es una labor de clasificación o delimitación del Patrimonio Natural del Estado confiada por ley al MINAE. Se acusa además, que se hace una modificación por decreto de los terrenos del Patrimonio Natural del Estad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8-1*-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Edwin Duartes Delgad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25-03-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LITOS DE TIPO ADUANER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220 bis inciso c) de la Ley General de Aduanas. (Así adicionado por el artículo 2 de la Ley No. 8373 del 18-08-200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será reprimido con prisión de dos meses a tres años, quien transporte, almacene, adquiera, venda, done, oculte, use, dé o reciba en depósito, destruya o transforme, mercancía introducida al país eludiendo el control aduanero. Se considera que la disposición impugnada, contiene una sanción penal elevada por una conducta que puede en muchos casos ser nimia, porque no establece el monto a partir del cual, se hace la dosimetría penal.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496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Hubert Gerardo Araya Aria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5-03-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pt-BR"/>
              </w:rPr>
            </w:pPr>
            <w:r>
              <w:rPr>
                <w:rFonts w:cs="Arial" w:ascii="Arial" w:hAnsi="Arial"/>
                <w:b/>
                <w:bCs/>
                <w:color w:val="000000"/>
                <w:sz w:val="20"/>
                <w:szCs w:val="20"/>
                <w:lang w:val="pt-BR"/>
              </w:rPr>
              <w:t>PAGO ACAM COMO REQUISITO PARA LICENCIA MUNICIPAL.</w:t>
            </w:r>
          </w:p>
          <w:p>
            <w:pPr>
              <w:pStyle w:val="Normal"/>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jc w:val="both"/>
              <w:rPr>
                <w:rFonts w:ascii="Arial" w:hAnsi="Arial" w:cs="Arial"/>
                <w:color w:val="000000"/>
                <w:sz w:val="20"/>
                <w:szCs w:val="20"/>
              </w:rPr>
            </w:pPr>
            <w:r>
              <w:rPr>
                <w:rFonts w:cs="Arial" w:ascii="Arial" w:hAnsi="Arial"/>
                <w:color w:val="000000"/>
                <w:sz w:val="20"/>
                <w:szCs w:val="20"/>
              </w:rPr>
              <w:t xml:space="preserve">-Artículos 1 y 4 del Decreto Ejecutivo 23485-J del 26 de julio de 1994, el cual reglamentó el artículo 50 de la Ley General de Derechos de Auto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para tramitar cualquier licencia municipal, se debe cumplir, entre otros requisitos, con la presentación del recibo de ACAM.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503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bino Hernández Altamiran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4-03-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NORMAS PARA PENSION DEL REGIMEN NO CONTRIBUTIVO DE LA CCS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Artículo 10 del Reglamento del Programa del Régimen No Contributivo de Pensiones por Monto Básico de la CCSS. Aprobado por la Junta Directiva de la CCSS en sesión No. 8151 del 17-05-2007. Publicado en La Gaceta No. 102 del 29-05-200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establece que en un mismo grupo familiar, solamente se podrá conceder una pensión del Programa Régimen no Contributiv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507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ric Thompson Chacón y ot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rvicio Múltiples Automotrices Hermanos Gutiérrez S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7-03-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INTERRUPCION DE LA PRESCRIPCION EN MATERIA TRIBUTAR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Artículo 54 del Código de Normas y Procedimientos Tributarios. La frase que dice “el nuevo término se computa desde el primero de enero siguiente al año calendario en que la respectiva resolución quede fir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legan los recurrentes que la norma establece un supuesto ilimitado de interrupción del curso del término de la prescripción, en aquellos casos en que el contribuyente ha ejercido su derecho al recurso contra la resolución de la Administración Tributaria.</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507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drián Torrealba Navas y ot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ancho La Cascada de la Fortuna S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7-03-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INTERRUPCION DE LA PRESCRIPCION EN MATERIA TRIBUTAR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Artículo 54 del Código de Normas y Procedimientos Tributarios. La frase que dice “el nuevo término se computa desde el primero de enero siguiente al año calendario en que la respectiva resolución quede fir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legan los recurrentes que la norma establece un supuesto ilimitado de interrupción del curso del término de la prescripción, en aquellos casos en que el contribuyente ha ejercido su derecho al recurso contra la resolución de la Administración Tributaria.</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color w:val="000000"/>
                <w:sz w:val="20"/>
                <w:szCs w:val="20"/>
                <w:lang w:val="en-GB"/>
              </w:rPr>
              <w:t>08-5077</w:t>
            </w:r>
            <w:r>
              <w:rPr>
                <w:rFonts w:cs="Arial" w:ascii="Arial" w:hAnsi="Arial"/>
                <w:b/>
                <w:bCs/>
                <w:color w:val="000000"/>
                <w:sz w:val="20"/>
                <w:szCs w:val="20"/>
              </w:rPr>
              <w:t>-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iguel González Astú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icopager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7-03-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INTERRUPCION DE LA PRESCRIPCION EN MATERIA TRIBUTAR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Artículo 54 del Código de Normas y Procedimientos Tributarios. La frase que dice “el nuevo término se computa desde el primero de enero siguiente al año calendario en que la respectiva resolución quede fir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legan los recurrentes que la norma establece un supuesto ilimitado de interrupción del curso del término de la prescripción, en aquellos casos en que el contribuyente ha ejercido su derecho al recurso contra la resolución de la Administración Tributaria.</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513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essandro Malguti</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7-03-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INFORME DE LA CONTRALORIA SOBRE PLAN  REGULADOR DEL SECTOR COSTERO DE PUNTA CASTILL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Informe No. DFOE-SM-119-2007 de la Contraloría General de la República. Comunicado por oficio 14988 del 17-12-2007, relativo al Plan Regulador del Sector Costero de Punta Castilla y las concesiones otorgadas por la Municipalidad de la Cruz.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el informe de la Contraloría concede a un dictamen  de la Procuraduría carácter retroactiv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515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Waldemar Núñez Lóp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8-03-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CARGOS DE AUDITOR Y SUBAUDITO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os lineamientos sobre requisitos de los cargos de Auditor y subauditor internos, y las condiciones para gestiones de nombramientos a dichos cargos”. Publicado por la Contraloría General de la República en la Gaceta No. 236 del 08-12-2006.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Oficio 01772 DAGJ-0267-2008 del 27 de febrero del 2008 de la Contraloría General de la Repúblic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8-526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Daniel Soley Gutierrez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fensor Adjunto de los Habitan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rio Alberto Víquez Jiméne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NI</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31-03-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DOPCIONES INTERNACIONAL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Jurisprudencia del Tribunal de Familia de San José en materia de adopciones internacionales de Derechos Humanos aprobados y ratificados por Costa Ric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El Tribunal de Familia, interpreta en el tema de las adopciones internacionales por entrega directa, específicamente el tema de la no vinculancia de agotar la existencia de recursos familiares y nacionales de adopción de los niños entregados en forma directa, lo cual considera violatorio de los Convenios internacionales.</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bl>
    <w:p>
      <w:pPr>
        <w:pStyle w:val="Heading"/>
        <w:jc w:val="left"/>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3"/>
              </w:numPr>
              <w:rPr>
                <w:rFonts w:ascii="Arial" w:hAnsi="Arial" w:cs="Arial"/>
                <w:b/>
                <w:b/>
                <w:color w:val="FFFFFF"/>
                <w:sz w:val="20"/>
                <w:szCs w:val="20"/>
              </w:rPr>
            </w:pPr>
            <w:bookmarkStart w:id="10" w:name="_ACCIONES_Y_CONSULTAS_JUDICIALES_VOT"/>
            <w:bookmarkStart w:id="11" w:name="_2._ACCIONES_Y_CONSULTAS_JUDICIALES_"/>
            <w:bookmarkStart w:id="12" w:name="_2._ACCIONES_Y"/>
            <w:bookmarkEnd w:id="10"/>
            <w:bookmarkEnd w:id="11"/>
            <w:bookmarkEnd w:id="12"/>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18"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3941-0007-CO</w:t>
            </w:r>
          </w:p>
          <w:p>
            <w:pPr>
              <w:pStyle w:val="Normal"/>
              <w:rPr>
                <w:rFonts w:ascii="Arial" w:hAnsi="Arial" w:cs="Arial"/>
                <w:b/>
                <w:b/>
                <w:bCs/>
                <w:sz w:val="20"/>
                <w:szCs w:val="20"/>
              </w:rPr>
            </w:pPr>
            <w:r>
              <w:rPr>
                <w:rFonts w:cs="Arial" w:ascii="Arial" w:hAnsi="Arial"/>
                <w:b/>
                <w:bCs/>
                <w:color w:val="000000"/>
                <w:sz w:val="20"/>
                <w:szCs w:val="20"/>
                <w:lang w:val="es-ES_tradnl"/>
              </w:rPr>
              <w:t>2008-0315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4-03-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dieciséis horas con diez minutos. </w:t>
            </w:r>
            <w:r>
              <w:rPr>
                <w:rFonts w:cs="Arial" w:ascii="Arial" w:hAnsi="Arial"/>
                <w:b/>
                <w:bCs/>
                <w:color w:val="000000"/>
                <w:sz w:val="20"/>
                <w:szCs w:val="20"/>
                <w:lang w:val="es-ES_tradnl"/>
              </w:rPr>
              <w:t>Consulta Legislativa de Constitucionalidad.</w:t>
            </w:r>
            <w:r>
              <w:rPr>
                <w:rFonts w:cs="Arial" w:ascii="Arial" w:hAnsi="Arial"/>
                <w:color w:val="000000"/>
                <w:sz w:val="20"/>
                <w:szCs w:val="20"/>
                <w:lang w:val="es-ES_tradnl"/>
              </w:rPr>
              <w:t xml:space="preserve"> José Merino Del Río y otros Diputados en lo referente al proyecto de “Reforma y adición de varios artículos a la Ley de Procedimientos de Observancia de Derechos de Propiedad Intelectual Ley número 8039 del 12 de octubre de 2000”, expediente legislativo número 16.117. </w:t>
            </w:r>
            <w:r>
              <w:rPr>
                <w:rFonts w:cs="Arial" w:ascii="Arial" w:hAnsi="Arial"/>
                <w:b/>
                <w:bCs/>
                <w:color w:val="000000"/>
                <w:sz w:val="20"/>
                <w:szCs w:val="20"/>
                <w:lang w:val="es-ES_tradnl"/>
              </w:rPr>
              <w:t>Acumúlese esta consulta a la que bajo expediente número 08-003901-0007-CO</w:t>
            </w:r>
            <w:r>
              <w:rPr>
                <w:rFonts w:cs="Arial" w:ascii="Arial" w:hAnsi="Arial"/>
                <w:color w:val="000000"/>
                <w:sz w:val="20"/>
                <w:szCs w:val="20"/>
                <w:lang w:val="es-ES_tradnl"/>
              </w:rPr>
              <w:t xml:space="preserve"> se tramita ante esta Sal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3977-0007-CO</w:t>
            </w:r>
          </w:p>
          <w:p>
            <w:pPr>
              <w:pStyle w:val="Normal"/>
              <w:rPr>
                <w:rFonts w:ascii="Arial" w:hAnsi="Arial" w:cs="Arial"/>
                <w:b/>
                <w:b/>
                <w:bCs/>
                <w:sz w:val="20"/>
                <w:szCs w:val="20"/>
              </w:rPr>
            </w:pPr>
            <w:r>
              <w:rPr>
                <w:rFonts w:cs="Arial" w:ascii="Arial" w:hAnsi="Arial"/>
                <w:b/>
                <w:bCs/>
                <w:color w:val="000000"/>
                <w:sz w:val="20"/>
                <w:szCs w:val="20"/>
                <w:lang w:val="es-ES_tradnl"/>
              </w:rPr>
              <w:t>Voto 2008-0315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4-03-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 xml:space="preserve">A las dieciséis horas con veinte minutos. </w:t>
            </w:r>
            <w:r>
              <w:rPr>
                <w:rFonts w:cs="Arial" w:ascii="Arial" w:hAnsi="Arial"/>
                <w:b/>
                <w:bCs/>
                <w:color w:val="000000"/>
                <w:sz w:val="20"/>
                <w:szCs w:val="20"/>
                <w:lang w:val="es-ES_tradnl"/>
              </w:rPr>
              <w:t>Consulta Judicial de Constitucionalidad.</w:t>
            </w:r>
            <w:r>
              <w:rPr>
                <w:rFonts w:cs="Arial" w:ascii="Arial" w:hAnsi="Arial"/>
                <w:color w:val="000000"/>
                <w:sz w:val="20"/>
                <w:szCs w:val="20"/>
                <w:lang w:val="es-ES_tradnl"/>
              </w:rPr>
              <w:t xml:space="preserve"> </w:t>
            </w:r>
            <w:r>
              <w:rPr>
                <w:rFonts w:cs="Arial" w:ascii="Arial" w:hAnsi="Arial"/>
                <w:color w:val="000000"/>
                <w:sz w:val="20"/>
                <w:szCs w:val="20"/>
              </w:rPr>
              <w:t>Juzgado Contravencional y de Menor Cuantía de Garabito mediante resolución de las trece horas cuarenta minutos del veinticuatro de enero de dos mil ocho, dictada dentro del expediente número 07-6000531-0445-TC, que es infracción a la Ley de Tránsito por Vías Públicas</w:t>
            </w:r>
            <w:r>
              <w:rPr>
                <w:rFonts w:cs="Arial" w:ascii="Arial" w:hAnsi="Arial"/>
                <w:color w:val="000000"/>
                <w:sz w:val="20"/>
                <w:szCs w:val="20"/>
                <w:lang w:val="es-ES_tradnl"/>
              </w:rPr>
              <w:t xml:space="preserve">. </w:t>
            </w:r>
            <w:r>
              <w:rPr>
                <w:rFonts w:cs="Arial" w:ascii="Arial" w:hAnsi="Arial"/>
                <w:b/>
                <w:bCs/>
                <w:color w:val="000000"/>
                <w:sz w:val="20"/>
                <w:szCs w:val="20"/>
                <w:lang w:val="es-ES_tradnl"/>
              </w:rPr>
              <w:t>Acumúlese esta consulta a la que en el expediente número 08-03976-0007-CO se tramita ante esta Sal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2442-0007-CO</w:t>
            </w:r>
          </w:p>
          <w:p>
            <w:pPr>
              <w:pStyle w:val="Normal"/>
              <w:rPr>
                <w:rFonts w:ascii="Arial" w:hAnsi="Arial" w:cs="Arial"/>
                <w:sz w:val="20"/>
                <w:szCs w:val="20"/>
              </w:rPr>
            </w:pPr>
            <w:r>
              <w:rPr>
                <w:rFonts w:cs="Arial" w:ascii="Arial" w:hAnsi="Arial"/>
                <w:b/>
                <w:bCs/>
                <w:color w:val="000000"/>
                <w:sz w:val="20"/>
                <w:szCs w:val="20"/>
                <w:lang w:val="es-ES_tradnl"/>
              </w:rPr>
              <w:t>Voto 2008-0315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5-03-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709"/>
              <w:jc w:val="both"/>
              <w:rPr/>
            </w:pPr>
            <w:r>
              <w:rPr>
                <w:rFonts w:cs="Arial" w:ascii="Arial" w:hAnsi="Arial"/>
                <w:color w:val="000000"/>
                <w:sz w:val="20"/>
                <w:szCs w:val="20"/>
                <w:lang w:val="es-ES_tradnl"/>
              </w:rPr>
              <w:t xml:space="preserve">A las catorce horas con treinta minutos. </w:t>
            </w:r>
            <w:r>
              <w:rPr>
                <w:rFonts w:cs="Arial" w:ascii="Arial" w:hAnsi="Arial"/>
                <w:b/>
                <w:bCs/>
                <w:color w:val="000000"/>
                <w:sz w:val="20"/>
                <w:szCs w:val="20"/>
                <w:lang w:val="es-ES_tradnl"/>
              </w:rPr>
              <w:t>Consulta Legislativa de Constitucionalidad.</w:t>
            </w:r>
            <w:r>
              <w:rPr>
                <w:rFonts w:cs="Arial" w:ascii="Arial" w:hAnsi="Arial"/>
                <w:color w:val="000000"/>
                <w:sz w:val="20"/>
                <w:szCs w:val="20"/>
                <w:lang w:val="es-ES_tradnl"/>
              </w:rPr>
              <w:t xml:space="preserve"> Defensoría de los Habitantes y Presidente de la Asamblea Legislativa en lo referente a la aprobación de la adhesión de Costa Rica al Tratado de Budapest, sobre el reconocimiento internacional del depósito de microorganismos a los fines del procedimiento en materia de patentes. </w:t>
            </w:r>
            <w:r>
              <w:rPr>
                <w:rFonts w:cs="Arial" w:ascii="Arial" w:hAnsi="Arial"/>
                <w:b/>
                <w:bCs/>
                <w:color w:val="000000"/>
                <w:sz w:val="20"/>
                <w:szCs w:val="20"/>
              </w:rPr>
              <w:t>Por mayoría, se evacua la consulta en el sentido que no se observan vicios esenciales de inconstitucionalidad</w:t>
            </w:r>
            <w:r>
              <w:rPr>
                <w:rFonts w:cs="Arial" w:ascii="Arial" w:hAnsi="Arial"/>
                <w:color w:val="000000"/>
                <w:sz w:val="20"/>
                <w:szCs w:val="20"/>
              </w:rPr>
              <w:t xml:space="preserve"> en el trámite legislativo del proyecto tramitado bajo el expediente No. 16.123</w:t>
            </w:r>
            <w:r>
              <w:rPr>
                <w:rFonts w:cs="Arial" w:ascii="Arial" w:hAnsi="Arial"/>
                <w:b/>
                <w:bCs/>
                <w:color w:val="000000"/>
                <w:sz w:val="20"/>
                <w:szCs w:val="20"/>
              </w:rPr>
              <w:t>. En cuanto al fondo</w:t>
            </w:r>
            <w:r>
              <w:rPr>
                <w:rFonts w:cs="Arial" w:ascii="Arial" w:hAnsi="Arial"/>
                <w:color w:val="000000"/>
                <w:sz w:val="20"/>
                <w:szCs w:val="20"/>
              </w:rPr>
              <w:t xml:space="preserve">, por mayoría, se estima que el proyecto de ley no infringe el derecho a la información, los conocimientos tradicionales de los pueblos indígenas, así como tampoco el valor de la dignidad humana, el derecho a la vida y la protección de la biodiversidad, al no contener el Tratado de Budapest y su Reglamento una definición de microorganismo. Comuníquese al Directorio de la Asamblea Legislativa y a la </w:t>
            </w:r>
            <w:r>
              <w:rPr>
                <w:rFonts w:cs="Arial" w:ascii="Arial" w:hAnsi="Arial"/>
                <w:color w:val="000000"/>
                <w:sz w:val="20"/>
                <w:szCs w:val="20"/>
                <w:lang w:val="es-ES_tradnl"/>
              </w:rPr>
              <w:t>Defensoría de los Habitantes</w:t>
            </w:r>
            <w:r>
              <w:rPr>
                <w:rFonts w:cs="Arial" w:ascii="Arial" w:hAnsi="Arial"/>
                <w:color w:val="000000"/>
                <w:sz w:val="20"/>
                <w:szCs w:val="20"/>
              </w:rPr>
              <w:t>.-</w:t>
            </w:r>
          </w:p>
          <w:p>
            <w:pPr>
              <w:pStyle w:val="Normal"/>
              <w:ind w:firstLine="709"/>
              <w:jc w:val="both"/>
              <w:rPr/>
            </w:pPr>
            <w:r>
              <w:rPr>
                <w:rFonts w:cs="Arial" w:ascii="Arial" w:hAnsi="Arial"/>
                <w:color w:val="000000"/>
                <w:sz w:val="20"/>
                <w:szCs w:val="20"/>
              </w:rPr>
              <w:t xml:space="preserve">Salvan el voto los Magistrados Armijo y Cruz y declaran inconstitucional el trámite legislativo del proyecto de ley de aprobación del Tratado de Budapest en cuanto: </w:t>
            </w:r>
            <w:r>
              <w:rPr>
                <w:rFonts w:cs="Arial" w:ascii="Arial" w:hAnsi="Arial"/>
                <w:b/>
                <w:bCs/>
                <w:color w:val="000000"/>
                <w:sz w:val="20"/>
                <w:szCs w:val="20"/>
              </w:rPr>
              <w:t>a)</w:t>
            </w:r>
            <w:r>
              <w:rPr>
                <w:rFonts w:cs="Arial" w:ascii="Arial" w:hAnsi="Arial"/>
                <w:color w:val="000000"/>
                <w:sz w:val="20"/>
                <w:szCs w:val="20"/>
              </w:rPr>
              <w:t xml:space="preserve"> se aplicó el artículo 41 bis del Reglamento Interno de la Asamblea Legislativa a un proyecto de ley de aprobación de un tratado internacional; </w:t>
            </w:r>
            <w:r>
              <w:rPr>
                <w:rFonts w:cs="Arial" w:ascii="Arial" w:hAnsi="Arial"/>
                <w:b/>
                <w:bCs/>
                <w:color w:val="000000"/>
                <w:sz w:val="20"/>
                <w:szCs w:val="20"/>
              </w:rPr>
              <w:t>b)</w:t>
            </w:r>
            <w:r>
              <w:rPr>
                <w:rFonts w:cs="Arial" w:ascii="Arial" w:hAnsi="Arial"/>
                <w:color w:val="000000"/>
                <w:sz w:val="20"/>
                <w:szCs w:val="20"/>
              </w:rPr>
              <w:t xml:space="preserve"> se aprobó por mayoría simple un proyecto de ley de aprobación de un tratado internacional que requiere de mayoría calificada por aparejar transferencia de competencias públicas; y </w:t>
            </w:r>
            <w:r>
              <w:rPr>
                <w:rFonts w:cs="Arial" w:ascii="Arial" w:hAnsi="Arial"/>
                <w:b/>
                <w:bCs/>
                <w:color w:val="000000"/>
                <w:sz w:val="20"/>
                <w:szCs w:val="20"/>
              </w:rPr>
              <w:t>c)</w:t>
            </w:r>
            <w:r>
              <w:rPr>
                <w:rFonts w:cs="Arial" w:ascii="Arial" w:hAnsi="Arial"/>
                <w:color w:val="000000"/>
                <w:sz w:val="20"/>
                <w:szCs w:val="20"/>
              </w:rPr>
              <w:t xml:space="preserve"> se omitió incluir en el expediente y la discusión legislativa el documento denominado Guía para el depósito de microorganismos bajo el Tratado de Budapest. También declaran, por el fondo, que el Tratado: </w:t>
            </w:r>
            <w:r>
              <w:rPr>
                <w:rFonts w:cs="Arial" w:ascii="Arial" w:hAnsi="Arial"/>
                <w:b/>
                <w:bCs/>
                <w:color w:val="000000"/>
                <w:sz w:val="20"/>
                <w:szCs w:val="20"/>
              </w:rPr>
              <w:t>a)</w:t>
            </w:r>
            <w:r>
              <w:rPr>
                <w:rFonts w:cs="Arial" w:ascii="Arial" w:hAnsi="Arial"/>
                <w:color w:val="000000"/>
                <w:sz w:val="20"/>
                <w:szCs w:val="20"/>
              </w:rPr>
              <w:t xml:space="preserve"> violenta el principio de dignidad humana y el derecho a la vida porque la definición de “microorganismo”, que completa la “Guía para el depósito de microorganismos bajo el Tratado de Budapest” podría emplearse para permitir el patentamiento de formas de vida como embriones humanos, células madre o ADN; y </w:t>
            </w:r>
            <w:r>
              <w:rPr>
                <w:rFonts w:cs="Arial" w:ascii="Arial" w:hAnsi="Arial"/>
                <w:b/>
                <w:bCs/>
                <w:color w:val="000000"/>
                <w:sz w:val="20"/>
                <w:szCs w:val="20"/>
              </w:rPr>
              <w:t>b)</w:t>
            </w:r>
            <w:r>
              <w:rPr>
                <w:rFonts w:cs="Arial" w:ascii="Arial" w:hAnsi="Arial"/>
                <w:color w:val="000000"/>
                <w:sz w:val="20"/>
                <w:szCs w:val="20"/>
              </w:rPr>
              <w:t xml:space="preserve"> desprotege la biodiversidad, el derecho a la información y los conocimientos tradicionales de los pueblos indígenas, al no exigir al depositante informar a la autoridad internacional de depósito ni al Estado miembro, cuál es el origen del material depositado.- </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rPr>
              <w:t>La Magistrada Calzada pone nota sobre la aplicación del artículo 41 bis del Reglamento de la Asamblea Legislativ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6-05153-0007-CO</w:t>
            </w:r>
          </w:p>
          <w:p>
            <w:pPr>
              <w:pStyle w:val="Normal"/>
              <w:rPr>
                <w:rFonts w:ascii="Arial" w:hAnsi="Arial" w:cs="Arial"/>
                <w:b/>
                <w:b/>
                <w:bCs/>
                <w:sz w:val="20"/>
                <w:szCs w:val="20"/>
              </w:rPr>
            </w:pPr>
            <w:r>
              <w:rPr>
                <w:rFonts w:cs="Arial" w:ascii="Arial" w:hAnsi="Arial"/>
                <w:b/>
                <w:bCs/>
                <w:color w:val="000000"/>
                <w:sz w:val="20"/>
                <w:szCs w:val="20"/>
                <w:lang w:val="es-ES_tradnl"/>
              </w:rPr>
              <w:t>Voto 2008-03809</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7-03-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color w:val="000000"/>
              </w:rPr>
            </w:pPr>
            <w:r>
              <w:rPr>
                <w:rFonts w:cs="Arial" w:ascii="Arial" w:hAnsi="Arial"/>
                <w:color w:val="000000"/>
                <w:sz w:val="20"/>
                <w:szCs w:val="20"/>
                <w:lang w:val="es-ES_tradnl"/>
              </w:rPr>
              <w:t xml:space="preserve">A las diecinueve horas con catorc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Cámara de Representantes de Casas Extranjeras en contra de los párrafos primero, segundo, tercero, quinto y sexto del artículo 171 de la Ley Orgánica del Banco Central de Costa Rica, número 7558. </w:t>
            </w:r>
            <w:r>
              <w:rPr>
                <w:rFonts w:cs="Arial" w:ascii="Arial" w:hAnsi="Arial"/>
                <w:b/>
                <w:bCs/>
                <w:color w:val="000000"/>
                <w:sz w:val="20"/>
                <w:szCs w:val="20"/>
                <w:lang w:val="es-ES_tradnl"/>
              </w:rPr>
              <w:t>No ha lugar a las gestiones formuladas. Archívese el expedient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3-12026-0007-CO</w:t>
            </w:r>
          </w:p>
          <w:p>
            <w:pPr>
              <w:pStyle w:val="Normal"/>
              <w:rPr>
                <w:rFonts w:ascii="Arial" w:hAnsi="Arial" w:cs="Arial"/>
                <w:sz w:val="20"/>
                <w:szCs w:val="20"/>
              </w:rPr>
            </w:pPr>
            <w:r>
              <w:rPr>
                <w:rFonts w:cs="Arial" w:ascii="Arial" w:hAnsi="Arial"/>
                <w:b/>
                <w:bCs/>
                <w:color w:val="000000"/>
                <w:sz w:val="20"/>
                <w:szCs w:val="20"/>
                <w:lang w:val="es-ES_tradnl"/>
              </w:rPr>
              <w:t>Voto 2008-0391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1-03-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quince horas con cuarenta y siet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Joyce Zurcher Blen contra los artículos 17, 25, 26, 27, 33, 161, 219 de la Convención Colectiva del </w:t>
            </w:r>
            <w:r>
              <w:rPr>
                <w:rFonts w:cs="Arial" w:ascii="Arial" w:hAnsi="Arial"/>
                <w:color w:val="000000"/>
                <w:sz w:val="20"/>
                <w:szCs w:val="20"/>
              </w:rPr>
              <w:t>Instituto Nacional de Seguros</w:t>
            </w:r>
            <w:r>
              <w:rPr>
                <w:rFonts w:cs="Arial" w:ascii="Arial" w:hAnsi="Arial"/>
                <w:color w:val="000000"/>
                <w:sz w:val="20"/>
                <w:szCs w:val="20"/>
                <w:lang w:val="es-ES_tradnl"/>
              </w:rPr>
              <w:t xml:space="preserve">. </w:t>
            </w:r>
            <w:r>
              <w:rPr>
                <w:rFonts w:cs="Arial" w:ascii="Arial" w:hAnsi="Arial"/>
                <w:b/>
                <w:bCs/>
                <w:color w:val="000000"/>
                <w:sz w:val="20"/>
                <w:szCs w:val="20"/>
                <w:lang w:val="es-ES_tradnl"/>
              </w:rPr>
              <w:t>No ha lugar a la gestión formulada.-</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4456-0007-CO</w:t>
            </w:r>
          </w:p>
          <w:p>
            <w:pPr>
              <w:pStyle w:val="Normal"/>
              <w:rPr>
                <w:rFonts w:ascii="Arial" w:hAnsi="Arial" w:cs="Arial"/>
                <w:sz w:val="20"/>
                <w:szCs w:val="20"/>
              </w:rPr>
            </w:pPr>
            <w:r>
              <w:rPr>
                <w:rFonts w:cs="Arial" w:ascii="Arial" w:hAnsi="Arial"/>
                <w:b/>
                <w:bCs/>
                <w:color w:val="000000"/>
                <w:sz w:val="20"/>
                <w:szCs w:val="20"/>
                <w:lang w:val="es-ES_tradnl"/>
              </w:rPr>
              <w:t>Voto 2008-0391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1-03-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dieciséis horas. </w:t>
            </w:r>
            <w:r>
              <w:rPr>
                <w:rFonts w:cs="Arial" w:ascii="Arial" w:hAnsi="Arial"/>
                <w:b/>
                <w:bCs/>
                <w:color w:val="000000"/>
                <w:sz w:val="20"/>
                <w:szCs w:val="20"/>
                <w:lang w:val="es-ES_tradnl"/>
              </w:rPr>
              <w:t xml:space="preserve">Consulta Judicial de Constitucionalidad. </w:t>
            </w:r>
            <w:r>
              <w:rPr>
                <w:rFonts w:cs="Arial" w:ascii="Arial" w:hAnsi="Arial"/>
                <w:color w:val="000000"/>
                <w:sz w:val="20"/>
                <w:szCs w:val="20"/>
                <w:lang w:val="es-ES_tradnl"/>
              </w:rPr>
              <w:t xml:space="preserve">Juzgado de Contravencional y de Menor Cuantía de Garabito en lo referente al proceso contravencional seguido contra José Arroyo Arroyo, por infracción a la Ley de Tránsito por Vías Públicas. </w:t>
            </w:r>
            <w:r>
              <w:rPr>
                <w:rFonts w:cs="Arial" w:ascii="Arial" w:hAnsi="Arial"/>
                <w:b/>
                <w:bCs/>
                <w:color w:val="000000"/>
                <w:sz w:val="20"/>
                <w:szCs w:val="20"/>
                <w:lang w:val="es-ES_tradnl"/>
              </w:rPr>
              <w:t>Acumúlese esta consulta a la que en el expediente número 08-003976-0007-CO</w:t>
            </w:r>
            <w:r>
              <w:rPr>
                <w:rFonts w:cs="Arial" w:ascii="Arial" w:hAnsi="Arial"/>
                <w:color w:val="000000"/>
                <w:sz w:val="20"/>
                <w:szCs w:val="20"/>
                <w:lang w:val="es-ES_tradnl"/>
              </w:rPr>
              <w:t xml:space="preserve"> se tramita ante esta Sal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4457-0007-CO</w:t>
            </w:r>
          </w:p>
          <w:p>
            <w:pPr>
              <w:pStyle w:val="Normal"/>
              <w:rPr>
                <w:rFonts w:ascii="Arial" w:hAnsi="Arial" w:cs="Arial"/>
                <w:sz w:val="20"/>
                <w:szCs w:val="20"/>
              </w:rPr>
            </w:pPr>
            <w:r>
              <w:rPr>
                <w:rFonts w:cs="Arial" w:ascii="Arial" w:hAnsi="Arial"/>
                <w:b/>
                <w:bCs/>
                <w:color w:val="000000"/>
                <w:sz w:val="20"/>
                <w:szCs w:val="20"/>
                <w:lang w:val="es-ES_tradnl"/>
              </w:rPr>
              <w:t>Voto 2008-0391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1-03-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A las dieciséis horas con diez minutos</w:t>
            </w:r>
            <w:r>
              <w:rPr>
                <w:rFonts w:cs="Arial" w:ascii="Arial" w:hAnsi="Arial"/>
                <w:b/>
                <w:bCs/>
                <w:color w:val="000000"/>
                <w:sz w:val="20"/>
                <w:szCs w:val="20"/>
                <w:lang w:val="es-ES_tradnl"/>
              </w:rPr>
              <w:t>. Consulta Judicial de Constitucionalidad.</w:t>
            </w:r>
            <w:r>
              <w:rPr>
                <w:rFonts w:cs="Arial" w:ascii="Arial" w:hAnsi="Arial"/>
                <w:color w:val="000000"/>
                <w:sz w:val="20"/>
                <w:szCs w:val="20"/>
                <w:lang w:val="es-ES_tradnl"/>
              </w:rPr>
              <w:t xml:space="preserve"> Juzgado Contravencional y de Menor Cuantía de Garabito en lo referente al proceso contravencional seguido en contra de Ariel Antonio Quesada Medrano, por infracción a la Ley de Tránsito Por Vías Terrestres. </w:t>
            </w:r>
            <w:r>
              <w:rPr>
                <w:rFonts w:cs="Arial" w:ascii="Arial" w:hAnsi="Arial"/>
                <w:b/>
                <w:bCs/>
                <w:color w:val="000000"/>
                <w:sz w:val="20"/>
                <w:szCs w:val="20"/>
                <w:lang w:val="es-ES_tradnl"/>
              </w:rPr>
              <w:t>Acumúlese esta consulta a la que en el expediente número 08-003976-0007-CO</w:t>
            </w:r>
            <w:r>
              <w:rPr>
                <w:rFonts w:cs="Arial" w:ascii="Arial" w:hAnsi="Arial"/>
                <w:color w:val="000000"/>
                <w:sz w:val="20"/>
                <w:szCs w:val="20"/>
                <w:lang w:val="es-ES_tradnl"/>
              </w:rPr>
              <w:t xml:space="preserve"> se tramita ante esta Sal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6864-0007-CO</w:t>
            </w:r>
          </w:p>
          <w:p>
            <w:pPr>
              <w:pStyle w:val="Normal"/>
              <w:rPr>
                <w:rFonts w:ascii="Arial" w:hAnsi="Arial" w:cs="Arial"/>
                <w:sz w:val="20"/>
                <w:szCs w:val="20"/>
              </w:rPr>
            </w:pPr>
            <w:r>
              <w:rPr>
                <w:rFonts w:cs="Arial" w:ascii="Arial" w:hAnsi="Arial"/>
                <w:b/>
                <w:bCs/>
                <w:color w:val="000000"/>
                <w:sz w:val="20"/>
                <w:szCs w:val="20"/>
                <w:lang w:val="es-ES_tradnl"/>
              </w:rPr>
              <w:t>Voto 2008-0393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03-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catorce horas con cuarenta y cuatr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Partido Accesibilidad sin Exclusión por omisión del legislador al inciso 3 del Artículo 96 de la Constitución Política.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3065-0007-CO</w:t>
            </w:r>
          </w:p>
          <w:p>
            <w:pPr>
              <w:pStyle w:val="Normal"/>
              <w:rPr>
                <w:rFonts w:ascii="Arial" w:hAnsi="Arial" w:cs="Arial"/>
                <w:sz w:val="20"/>
                <w:szCs w:val="20"/>
              </w:rPr>
            </w:pPr>
            <w:r>
              <w:rPr>
                <w:rFonts w:cs="Arial" w:ascii="Arial" w:hAnsi="Arial"/>
                <w:b/>
                <w:bCs/>
                <w:color w:val="000000"/>
                <w:sz w:val="20"/>
                <w:szCs w:val="20"/>
                <w:lang w:val="es-ES_tradnl"/>
              </w:rPr>
              <w:t>Voto 2008-0393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2-03-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catorce horas con cuarenta y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Partido Accesibilidad sin Exclusión (PASE) contra el inciso a) del artículo 60 de la Ley No. 1536.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2858-0007-CO</w:t>
            </w:r>
          </w:p>
          <w:p>
            <w:pPr>
              <w:pStyle w:val="Normal"/>
              <w:rPr>
                <w:rFonts w:ascii="Arial" w:hAnsi="Arial" w:cs="Arial"/>
                <w:sz w:val="20"/>
                <w:szCs w:val="20"/>
              </w:rPr>
            </w:pPr>
            <w:r>
              <w:rPr>
                <w:rFonts w:cs="Arial" w:ascii="Arial" w:hAnsi="Arial"/>
                <w:b/>
                <w:bCs/>
                <w:color w:val="000000"/>
                <w:sz w:val="20"/>
                <w:szCs w:val="20"/>
                <w:lang w:val="es-ES_tradnl"/>
              </w:rPr>
              <w:t>Voto 2008-0393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2-03-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cuarenta y sei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Jorge Enrique Infante Rojas contra el párrafo segundo del artículo 199 de la Ley Orgánica del Poder Judicial. </w:t>
            </w:r>
            <w:r>
              <w:rPr>
                <w:rFonts w:cs="Arial" w:ascii="Arial" w:hAnsi="Arial"/>
                <w:b/>
                <w:bCs/>
                <w:color w:val="000000"/>
                <w:sz w:val="20"/>
                <w:szCs w:val="20"/>
                <w:lang w:val="es-ES_tradnl"/>
              </w:rPr>
              <w:t>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2766-0007-CO</w:t>
            </w:r>
          </w:p>
          <w:p>
            <w:pPr>
              <w:pStyle w:val="Normal"/>
              <w:rPr>
                <w:rFonts w:ascii="Arial" w:hAnsi="Arial" w:cs="Arial"/>
                <w:sz w:val="20"/>
                <w:szCs w:val="20"/>
              </w:rPr>
            </w:pPr>
            <w:r>
              <w:rPr>
                <w:rFonts w:cs="Arial" w:ascii="Arial" w:hAnsi="Arial"/>
                <w:b/>
                <w:bCs/>
                <w:color w:val="000000"/>
                <w:sz w:val="20"/>
                <w:szCs w:val="20"/>
                <w:lang w:val="es-ES_tradnl"/>
              </w:rPr>
              <w:t>Voto 2008-0393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2-03-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catorce horas con cuarenta y siet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Rigoberto Abarca Rojas contra el Párrafo Primero del Artículo 347 del Código Penal.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2-03-08</w:t>
            </w:r>
          </w:p>
        </w:tc>
        <w:tc>
          <w:tcPr>
            <w:tcW w:w="4318" w:type="dxa"/>
            <w:tcBorders>
              <w:top w:val="single" w:sz="8" w:space="0" w:color="999933"/>
              <w:left w:val="single" w:sz="8" w:space="0" w:color="999933"/>
              <w:bottom w:val="single" w:sz="8" w:space="0" w:color="999933"/>
              <w:right w:val="single" w:sz="8" w:space="0" w:color="999933"/>
            </w:tcBorders>
          </w:tcPr>
          <w:p>
            <w:pPr>
              <w:pStyle w:val="Normal"/>
              <w:numPr>
                <w:ilvl w:val="0"/>
                <w:numId w:val="5"/>
              </w:numPr>
              <w:spacing w:before="240" w:after="0"/>
              <w:ind w:left="0" w:firstLine="567"/>
              <w:jc w:val="both"/>
              <w:rPr>
                <w:rFonts w:ascii="Arial" w:hAnsi="Arial" w:cs="Arial"/>
                <w:color w:val="000000"/>
                <w:sz w:val="20"/>
                <w:szCs w:val="20"/>
                <w:lang w:val="es-ES_tradnl"/>
              </w:rPr>
            </w:pPr>
            <w:r>
              <w:rPr>
                <w:rFonts w:cs="Arial" w:ascii="Arial" w:hAnsi="Arial"/>
                <w:color w:val="000000"/>
                <w:sz w:val="20"/>
                <w:szCs w:val="20"/>
                <w:lang w:val="es-ES_tradnl"/>
              </w:rPr>
              <w:t>Sentencia 2008-03935</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xpediente 04-01651-0007-CO. A las catorce horas con cuarenta y ocho minutos. Acción de Inconstitucionalidad. Federico Malavassi Calvo y otros contra la Ley de Jubilaciones de los miembros del Cuerpo de Bomberos y el Reglamento del Fondo de Pensiones y Jubilaciones de los miembros del Cuerpo de Bomberos. Se declara sin lugar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4-02602-0007-CO</w:t>
            </w:r>
          </w:p>
          <w:p>
            <w:pPr>
              <w:pStyle w:val="Normal"/>
              <w:rPr>
                <w:rFonts w:ascii="Arial" w:hAnsi="Arial" w:cs="Arial"/>
                <w:sz w:val="20"/>
                <w:szCs w:val="20"/>
              </w:rPr>
            </w:pPr>
            <w:r>
              <w:rPr>
                <w:rFonts w:cs="Arial" w:ascii="Arial" w:hAnsi="Arial"/>
                <w:b/>
                <w:bCs/>
                <w:color w:val="000000"/>
                <w:sz w:val="20"/>
                <w:szCs w:val="20"/>
                <w:lang w:val="es-ES_tradnl"/>
              </w:rPr>
              <w:t>Voto 2008-0393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2-03-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catorce horas con cuarenta y nuev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Federico Malavassi Calvo y otros contra la Convención Colectiva de RECOPE, artículos 129, 134 y 136. </w:t>
            </w:r>
            <w:r>
              <w:rPr>
                <w:rFonts w:cs="Arial" w:ascii="Arial" w:hAnsi="Arial"/>
                <w:b/>
                <w:bCs/>
                <w:color w:val="000000"/>
                <w:sz w:val="20"/>
                <w:szCs w:val="20"/>
                <w:lang w:val="es-ES_tradnl"/>
              </w:rPr>
              <w:t>Se declara con lugar la acción.</w:t>
            </w:r>
            <w:r>
              <w:rPr>
                <w:rFonts w:cs="Arial" w:ascii="Arial" w:hAnsi="Arial"/>
                <w:color w:val="000000"/>
                <w:sz w:val="20"/>
                <w:szCs w:val="20"/>
                <w:lang w:val="es-ES_tradnl"/>
              </w:rPr>
              <w:t xml:space="preserve"> En consecuencia, se anula la expresión "y resolver" del artículo 129, y, en su totalidad, los artículos 134 y 136, todos de la Convención Colectiva de Trabajo de la Refinadora Costarricense de Petróleo S.A. Esta sentencia tiene efectos declarativos y retroactivos a la fecha de vigencia de las normas anuladas, sin perjuicio de derechos adquiridos de buena fe. Reséñese este pronunciamiento en el Diario Oficial La Gaceta y publíquese íntegramente en el Boletín Judicial. Notifíquese.-</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1190-0007-CO</w:t>
            </w:r>
          </w:p>
          <w:p>
            <w:pPr>
              <w:pStyle w:val="Normal"/>
              <w:rPr>
                <w:rFonts w:ascii="Arial" w:hAnsi="Arial" w:cs="Arial"/>
                <w:sz w:val="20"/>
                <w:szCs w:val="20"/>
              </w:rPr>
            </w:pPr>
            <w:r>
              <w:rPr>
                <w:rFonts w:cs="Arial" w:ascii="Arial" w:hAnsi="Arial"/>
                <w:b/>
                <w:bCs/>
                <w:color w:val="000000"/>
                <w:sz w:val="20"/>
                <w:szCs w:val="20"/>
                <w:lang w:val="es-ES_tradnl"/>
              </w:rPr>
              <w:t>Voto 2008-0393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2-03-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catorce horas con cincue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Jorge Fisher Aragón contra los artículos 22 y 24 del Código Notarial, artículo directriz 03-2001 del Reglamento Registro Nacional de Notariados, artículos 140 y 148, 4 inciso c) y 147 del Código Notarial. </w:t>
            </w:r>
            <w:r>
              <w:rPr>
                <w:rFonts w:cs="Arial" w:ascii="Arial" w:hAnsi="Arial"/>
                <w:b/>
                <w:bCs/>
                <w:color w:val="000000"/>
                <w:sz w:val="20"/>
                <w:szCs w:val="20"/>
                <w:lang w:val="es-ES_tradnl"/>
              </w:rPr>
              <w:t>Se declara parcialmente CON LUGAR la acción</w:t>
            </w:r>
            <w:r>
              <w:rPr>
                <w:rFonts w:cs="Arial" w:ascii="Arial" w:hAnsi="Arial"/>
                <w:color w:val="000000"/>
                <w:sz w:val="20"/>
                <w:szCs w:val="20"/>
                <w:lang w:val="es-ES_tradnl"/>
              </w:rPr>
              <w:t xml:space="preserve"> y en consecuencia se anulan las siguiente disposiciones de la Directriz número  03-2001 de las catorce horas treinta minutos del dos de mayo del 2001: a) Del artículo dos inciso dos la frase "siempre y cuando medie una resolución judicial que así lo indique; sin embargo, por ser la inscripción a perpetuidad con efectos erga omnes, ésta se mantendrá como parte del histórico";  b) Del artículo siete, en el apartado sobre "Sanciones decretadas por autoridades judiciales" la siguientes frase: "Ese asiento no podrá ser objeto de marginales ni cancelaciones alguna"; c) Del artículo 7, apartado sobre "Originados en la Fiscalización" la siguiente frase: "No podrá ser objeto de variación alguna"; d) Se declara sin lugar la acción en relación con los artículos 24, 140, 147 y 148 del Código Notarial en tanto se interprete que todo registro de las sanciones notariales deberá ser cancelado por la autoridad competente al transcurrir diez años después de cumplida la sanción. e) En lo demás se declara sin lugar. Esta sentencia tiene efectos declarativos y retroactivos a la fecha de vigencia de las normas anuladas, sin perjuicio de derechos adquiridos de buena fe. En consecuencia, deberá la Dirección Nacional de Notariado, cancelar de oficio el registro de todas aquellas sanciones que tengan diez o más años de haber sido cumplidas. Comuníquese este pronunciamiento a los Poderes Legislativo y Ejecutivo y a la Dirección Nacional de Notariado. Reséñese este pronunciamiento en el Diario Oficial La Gaceta y publíquese íntegramente en el Boletín Judicial. Notifíquese.-</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6-07154-0007-CO</w:t>
            </w:r>
          </w:p>
          <w:p>
            <w:pPr>
              <w:pStyle w:val="Normal"/>
              <w:rPr>
                <w:rFonts w:ascii="Arial" w:hAnsi="Arial" w:cs="Arial"/>
                <w:sz w:val="20"/>
                <w:szCs w:val="20"/>
              </w:rPr>
            </w:pPr>
            <w:r>
              <w:rPr>
                <w:rFonts w:cs="Arial" w:ascii="Arial" w:hAnsi="Arial"/>
                <w:b/>
                <w:bCs/>
                <w:color w:val="000000"/>
                <w:sz w:val="20"/>
                <w:szCs w:val="20"/>
                <w:lang w:val="es-ES_tradnl"/>
              </w:rPr>
              <w:t>Voto 2008-03938</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2-03-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catorce horas con cincuenta y un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Procuraduría General de la República contra los artículos 179 de la Ley de Tierras y Colonización, Reglamento para la titulación en reservas nacionales y los Decretos Ejecutivos No. 27726, 27861 –MINAE- MAG 28743 MAG-MINAE, 28744, 28745 Y 28746 MINAE-MAG. </w:t>
            </w:r>
            <w:r>
              <w:rPr>
                <w:rFonts w:cs="Arial" w:ascii="Arial" w:hAnsi="Arial"/>
                <w:b/>
                <w:bCs/>
                <w:color w:val="000000"/>
                <w:sz w:val="20"/>
                <w:szCs w:val="20"/>
                <w:lang w:val="es-ES_tradnl"/>
              </w:rPr>
              <w:t>No ha lugar a la gestión formulada.-</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6597-0007-CO</w:t>
            </w:r>
          </w:p>
          <w:p>
            <w:pPr>
              <w:pStyle w:val="Normal"/>
              <w:rPr>
                <w:rFonts w:ascii="Arial" w:hAnsi="Arial" w:cs="Arial"/>
                <w:sz w:val="20"/>
                <w:szCs w:val="20"/>
              </w:rPr>
            </w:pPr>
            <w:r>
              <w:rPr>
                <w:rFonts w:cs="Arial" w:ascii="Arial" w:hAnsi="Arial"/>
                <w:b/>
                <w:bCs/>
                <w:color w:val="000000"/>
                <w:sz w:val="20"/>
                <w:szCs w:val="20"/>
                <w:lang w:val="es-ES_tradnl"/>
              </w:rPr>
              <w:t>Voto 2008-0429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4-03-08</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pPr>
            <w:r>
              <w:rPr>
                <w:rFonts w:cs="Arial" w:ascii="Arial" w:hAnsi="Arial"/>
                <w:color w:val="000000"/>
                <w:sz w:val="20"/>
                <w:szCs w:val="20"/>
                <w:lang w:val="es-ES_tradnl"/>
              </w:rPr>
              <w:t xml:space="preserve">A las dieciséis horas con trei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Enrique Napoleón Ulate Chacón en contra de los Acuerdos de Corte Plena tomados en la sesión extraordinaria del 12 de febrero de 2007, artículo XIII, y en la sesión ordinaria número 11 del 23 de abril de 2007, artículo XII; el Concurso para Magistrado Suplente de la Sala Primera y la reforma al artículo 62 de la Ley Orgánica del </w:t>
            </w:r>
            <w:r>
              <w:rPr>
                <w:rFonts w:cs="Arial" w:ascii="Arial" w:hAnsi="Arial"/>
                <w:color w:val="000000"/>
                <w:sz w:val="20"/>
                <w:szCs w:val="20"/>
              </w:rPr>
              <w:t>Poder Judicial</w:t>
            </w:r>
            <w:r>
              <w:rPr>
                <w:rFonts w:cs="Arial" w:ascii="Arial" w:hAnsi="Arial"/>
                <w:color w:val="000000"/>
                <w:sz w:val="20"/>
                <w:szCs w:val="20"/>
                <w:lang w:val="es-ES_tradnl"/>
              </w:rPr>
              <w:t xml:space="preserve">. </w:t>
            </w:r>
            <w:r>
              <w:rPr>
                <w:rFonts w:cs="Arial" w:ascii="Arial" w:hAnsi="Arial"/>
                <w:b/>
                <w:bCs/>
                <w:color w:val="000000"/>
                <w:sz w:val="20"/>
                <w:szCs w:val="20"/>
                <w:lang w:val="es-ES_tradnl"/>
              </w:rPr>
              <w:t>Se rechaza de plano la acción.-</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Sosto López salva el voto y ordena dar curso a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08-03037-0007-CO</w:t>
            </w:r>
          </w:p>
          <w:p>
            <w:pPr>
              <w:pStyle w:val="Normal"/>
              <w:jc w:val="both"/>
              <w:rPr>
                <w:rFonts w:ascii="Arial" w:hAnsi="Arial" w:cs="Arial"/>
                <w:b/>
                <w:b/>
                <w:bCs/>
                <w:sz w:val="20"/>
                <w:szCs w:val="20"/>
              </w:rPr>
            </w:pPr>
            <w:r>
              <w:rPr>
                <w:rFonts w:cs="Arial" w:ascii="Arial" w:hAnsi="Arial"/>
                <w:b/>
                <w:bCs/>
                <w:color w:val="000000"/>
                <w:sz w:val="20"/>
                <w:szCs w:val="20"/>
                <w:lang w:val="es-ES_tradnl"/>
              </w:rPr>
              <w:t>Voto 2008-04568</w:t>
            </w:r>
          </w:p>
        </w:tc>
        <w:tc>
          <w:tcPr>
            <w:tcW w:w="1459" w:type="dxa"/>
            <w:tcBorders>
              <w:top w:val="single" w:sz="8" w:space="0" w:color="999933"/>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25-03-08</w:t>
            </w:r>
          </w:p>
        </w:tc>
        <w:tc>
          <w:tcPr>
            <w:tcW w:w="4318" w:type="dxa"/>
            <w:tcBorders>
              <w:top w:val="single" w:sz="8" w:space="0" w:color="999933"/>
              <w:bottom w:val="single" w:sz="8" w:space="0" w:color="000000"/>
              <w:right w:val="single" w:sz="8" w:space="0" w:color="000000"/>
            </w:tcBorders>
          </w:tcPr>
          <w:p>
            <w:pPr>
              <w:pStyle w:val="Normal"/>
              <w:jc w:val="both"/>
              <w:rPr/>
            </w:pPr>
            <w:r>
              <w:rPr>
                <w:rFonts w:cs="Arial" w:ascii="Arial" w:hAnsi="Arial"/>
                <w:color w:val="000000"/>
                <w:sz w:val="20"/>
                <w:szCs w:val="20"/>
                <w:lang w:val="es-ES_tradnl"/>
              </w:rPr>
              <w:t xml:space="preserve">A las diecinueve horas con diez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Juan Cristóbal Figuerola Landi en contra del Decreto Ejecutivo número 34282-TUR-MINAE-C. </w:t>
            </w:r>
            <w:r>
              <w:rPr>
                <w:rFonts w:cs="Arial" w:ascii="Arial" w:hAnsi="Arial"/>
                <w:b/>
                <w:bCs/>
                <w:color w:val="000000"/>
                <w:sz w:val="20"/>
                <w:szCs w:val="20"/>
                <w:lang w:val="es-ES_tradnl"/>
              </w:rPr>
              <w:t>Acumúlese esta acción a la que en el expediente número 08-04317-0007-CO</w:t>
            </w:r>
            <w:r>
              <w:rPr>
                <w:rFonts w:cs="Arial" w:ascii="Arial" w:hAnsi="Arial"/>
                <w:color w:val="000000"/>
                <w:sz w:val="20"/>
                <w:szCs w:val="20"/>
                <w:lang w:val="es-ES_tradnl"/>
              </w:rPr>
              <w:t xml:space="preserve"> se tramita ante esta Sala y téngase como ampliación de éste.</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3439-0007-CO</w:t>
            </w:r>
          </w:p>
          <w:p>
            <w:pPr>
              <w:pStyle w:val="Normal"/>
              <w:rPr>
                <w:rFonts w:ascii="Arial" w:hAnsi="Arial" w:cs="Arial"/>
                <w:sz w:val="20"/>
                <w:szCs w:val="20"/>
              </w:rPr>
            </w:pPr>
            <w:r>
              <w:rPr>
                <w:rFonts w:cs="Arial" w:ascii="Arial" w:hAnsi="Arial"/>
                <w:b/>
                <w:bCs/>
                <w:color w:val="000000"/>
                <w:sz w:val="20"/>
                <w:szCs w:val="20"/>
                <w:lang w:val="es-ES_tradnl"/>
              </w:rPr>
              <w:t>2008-04569</w:t>
            </w:r>
          </w:p>
        </w:tc>
        <w:tc>
          <w:tcPr>
            <w:tcW w:w="1459"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6-03-08</w:t>
            </w:r>
          </w:p>
        </w:tc>
        <w:tc>
          <w:tcPr>
            <w:tcW w:w="4318" w:type="dxa"/>
            <w:tcBorders>
              <w:top w:val="single" w:sz="8" w:space="0" w:color="000000"/>
              <w:bottom w:val="single" w:sz="8" w:space="0" w:color="000000"/>
              <w:right w:val="single" w:sz="8" w:space="0" w:color="000000"/>
            </w:tcBorders>
          </w:tcPr>
          <w:p>
            <w:pPr>
              <w:pStyle w:val="Normal"/>
              <w:ind w:firstLine="567"/>
              <w:jc w:val="both"/>
              <w:rPr/>
            </w:pPr>
            <w:r>
              <w:rPr>
                <w:rFonts w:cs="Arial" w:ascii="Arial" w:hAnsi="Arial"/>
                <w:color w:val="000000"/>
                <w:sz w:val="20"/>
                <w:szCs w:val="20"/>
                <w:lang w:val="es-ES_tradnl"/>
              </w:rPr>
              <w:t xml:space="preserve">A las catorce horas con treinta minutos. </w:t>
            </w:r>
            <w:r>
              <w:rPr>
                <w:rFonts w:cs="Arial" w:ascii="Arial" w:hAnsi="Arial"/>
                <w:b/>
                <w:bCs/>
                <w:color w:val="000000"/>
                <w:sz w:val="20"/>
                <w:szCs w:val="20"/>
                <w:lang w:val="es-ES_tradnl"/>
              </w:rPr>
              <w:t xml:space="preserve">Consulta Legislativa de Constitucionalidad. </w:t>
            </w:r>
            <w:r>
              <w:rPr>
                <w:rFonts w:cs="Arial" w:ascii="Arial" w:hAnsi="Arial"/>
                <w:color w:val="000000"/>
                <w:sz w:val="20"/>
                <w:szCs w:val="20"/>
                <w:lang w:val="es-ES_tradnl"/>
              </w:rPr>
              <w:t>Alberto Salom Echeverría y otros Diputados en lo referente al Proyecto de Ley “Ley General de Telecomunicaciones”. Por mayoría, se evacua la consulta legislativa de constitucionalidad del proyecto de Ley General de Telecomunicaciones, tramitado bajo el expediente 16.398, en el sentido que, únicamente, existieron dos vicios esenciales o sustanciales del procedimiento legislativo, que fueron los siguientes: a) la falta de votación de las mociones de reiteración presentadas por la Diputada Leda Zamora Chaves y b) el rechazo por la Presidencia del Plenario de la apelación planteada por la Diputada Andrea Morales Díaz, sin someterla a conocimiento y votación del pleno de la Asamblea Legislativa. Por mayoría, en cuanto al fondo y, en lo consultado, no se observan vicios de inconstitucionalidad. Comuníquese y notifíquese al Directorio de la Asamblea Legislativa y a los diputados consultantes.-</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Vargas da razones separadas a la mayoría en cuanto al considerando VII.-</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a Magistrada Calzada y el Magistrado Armijo salvan el voto en cuanto a los considerandos IV y V, en lo relativo a la aplicación del artículo 208 bis del Reglamento de la Asamblea Legislativa al proyecto consultado.-</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Armijo y Cruz salvan el voto respecto de los considerandos VI, VIII, IX, XII, XIV, XIX, al estimar que existen los vicios sustanciales de procedimiento y de fondo analizados en esos acápites.-</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Armijo y Cruz ponen nota en relación a los considerandos XX y XXIII.-</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a Magistrada Calzada pone nota sobre el considerando XII.-</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3849-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2008-04570</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459"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6-03-08</w:t>
            </w:r>
          </w:p>
        </w:tc>
        <w:tc>
          <w:tcPr>
            <w:tcW w:w="4318" w:type="dxa"/>
            <w:tcBorders>
              <w:top w:val="single" w:sz="8" w:space="0" w:color="000000"/>
              <w:bottom w:val="single" w:sz="8" w:space="0" w:color="000000"/>
              <w:right w:val="single" w:sz="8" w:space="0" w:color="000000"/>
            </w:tcBorders>
          </w:tcPr>
          <w:p>
            <w:pPr>
              <w:pStyle w:val="Normal"/>
              <w:ind w:firstLine="567"/>
              <w:jc w:val="both"/>
              <w:rPr/>
            </w:pPr>
            <w:r>
              <w:rPr>
                <w:rFonts w:cs="Arial" w:ascii="Arial" w:hAnsi="Arial"/>
                <w:color w:val="000000"/>
                <w:sz w:val="20"/>
                <w:szCs w:val="20"/>
                <w:lang w:val="es-ES_tradnl"/>
              </w:rPr>
              <w:t xml:space="preserve">A las quince horas. </w:t>
            </w:r>
            <w:r>
              <w:rPr>
                <w:rFonts w:cs="Arial" w:ascii="Arial" w:hAnsi="Arial"/>
                <w:b/>
                <w:bCs/>
                <w:color w:val="000000"/>
                <w:sz w:val="20"/>
                <w:szCs w:val="20"/>
                <w:lang w:val="es-ES_tradnl"/>
              </w:rPr>
              <w:t>Consulta Legislativa de Constitucionalidad.</w:t>
            </w:r>
            <w:r>
              <w:rPr>
                <w:rFonts w:cs="Arial" w:ascii="Arial" w:hAnsi="Arial"/>
                <w:color w:val="000000"/>
                <w:sz w:val="20"/>
                <w:szCs w:val="20"/>
                <w:lang w:val="es-ES_tradnl"/>
              </w:rPr>
              <w:t xml:space="preserve"> Alberto Luis Salom Echeverría y otros Disputados en lo referente a la Aprobación del Convenio Internacional para la Protección de las Obtenciones Vegetales. Por mayoría, se evacua la consulta preceptiva número 08-003849-0007-CO, expediente legislativo número 16.590,  en el sentido de que en el proyecto de ley de "Aprobación del Convenio Internacional para la Protección de las Obtenciones Vegetales", no contiene vicios esenciales de procedimiento. Respecto de la consulta facultativa número 08-003962-0007-CO, acumulada a aquella e interpuesta por los diputados Olivier Pérez González, Marvin Rojas Rodríguez, Patricia Quirós Quirós, Patricia Romero Barrientos, Francisco Molina Gamboa, Leda María Zamora Chávez, Elizabeth Fonseca Corrales, José Joaquín Salazar Rojas, Alberto Salom Echeverría, Sergio Alfaro Salas y Ronald Solís Bolaños, por mayoría se declara que no existen vicios sustanciales de procedimiento. Notifíquese esta resolución al Directorio Legislativo y a los consultantes.- </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 xml:space="preserve">Voto Salvado. Respecto de la consulta preceptiva, los magistrados Armijo y Cruz estiman que existe un vicio esencial de procedimiento que invalida el trámite legislativo, pues consideran que el artículo 41 bis del Reglamento Legislativo no es aplicable en el procedimiento de aprobación de los tratados internacionales. Sobre este punto, la magistrada Calzada Miranda pone nota.- </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Voto Salvado. Respecto de la consulta facultativa, los magistrados Vargas Benavides, Jinesta Lobo y Sosto López la rechazan de plano por improcedente.-</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4005-0007-CO</w:t>
            </w:r>
          </w:p>
          <w:p>
            <w:pPr>
              <w:pStyle w:val="Normal"/>
              <w:rPr>
                <w:rFonts w:ascii="Arial" w:hAnsi="Arial" w:cs="Arial"/>
                <w:b/>
                <w:b/>
                <w:bCs/>
                <w:sz w:val="20"/>
                <w:szCs w:val="20"/>
              </w:rPr>
            </w:pPr>
            <w:r>
              <w:rPr>
                <w:rFonts w:cs="Arial" w:ascii="Arial" w:hAnsi="Arial"/>
                <w:b/>
                <w:bCs/>
                <w:color w:val="000000"/>
                <w:sz w:val="20"/>
                <w:szCs w:val="20"/>
                <w:lang w:val="es-ES_tradnl"/>
              </w:rPr>
              <w:t>Voto 2008-04836</w:t>
            </w:r>
          </w:p>
        </w:tc>
        <w:tc>
          <w:tcPr>
            <w:tcW w:w="1459"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7-03-08</w:t>
            </w:r>
          </w:p>
        </w:tc>
        <w:tc>
          <w:tcPr>
            <w:tcW w:w="4318" w:type="dxa"/>
            <w:tcBorders>
              <w:top w:val="single" w:sz="8" w:space="0" w:color="000000"/>
              <w:bottom w:val="single" w:sz="8" w:space="0" w:color="000000"/>
              <w:right w:val="single" w:sz="8" w:space="0" w:color="000000"/>
            </w:tcBorders>
          </w:tcPr>
          <w:p>
            <w:pPr>
              <w:pStyle w:val="Normal"/>
              <w:ind w:firstLine="567"/>
              <w:jc w:val="both"/>
              <w:rPr/>
            </w:pPr>
            <w:r>
              <w:rPr>
                <w:rFonts w:cs="Arial" w:ascii="Arial" w:hAnsi="Arial"/>
                <w:color w:val="000000"/>
                <w:sz w:val="20"/>
                <w:szCs w:val="20"/>
                <w:lang w:val="es-ES_tradnl"/>
              </w:rPr>
              <w:t xml:space="preserve">A las quince horas con treinta minutos. </w:t>
            </w:r>
            <w:r>
              <w:rPr>
                <w:rFonts w:cs="Arial" w:ascii="Arial" w:hAnsi="Arial"/>
                <w:b/>
                <w:bCs/>
                <w:color w:val="000000"/>
                <w:sz w:val="20"/>
                <w:szCs w:val="20"/>
                <w:lang w:val="es-ES_tradnl"/>
              </w:rPr>
              <w:t>Consulta Legislativa de Constitucionalidad.</w:t>
            </w:r>
            <w:r>
              <w:rPr>
                <w:rFonts w:cs="Arial" w:ascii="Arial" w:hAnsi="Arial"/>
                <w:color w:val="000000"/>
                <w:sz w:val="20"/>
                <w:szCs w:val="20"/>
                <w:lang w:val="es-ES_tradnl"/>
              </w:rPr>
              <w:t xml:space="preserve"> Vicepresidente de la Asamblea Legislativa en lo referente a la aprobación del Tratado sobre el Derecho de Marcas y su Reglamento. Por mayoría, se evacua la consulta en el sentido que no se observan vicios esenciales de constitucionalidad en el trámite legislativo del proyecto de aprobación de la "Adhesión de Costa Rica al Tratado sobre el Derecho de Marcas y su Reglamento", Expediente Legislativo número 16.144, y en cuanto al fondo no infringe el Derecho de la Constitución. Comuníquese este pronunciamiento al Directorio de la Asamblea Legislativa.  </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 xml:space="preserve">Salvan el voto los Magistrados Armijo y Cruz y declaran inconstitucional el trámite legislativo del proyecto de ley de aprobación del Tratado sobre el Derecho de Marcas y su Reglamento en cuanto: a) se aplicó el artículo 41 bis del Reglamento Interno de la Asamblea Legislativa a un proyecto de ley de aprobación de un tratado internacional; b) sobre la incorporación que subsana el texto del Tratado; y c) sobre la eventual transferencia de competencias públicas a una autoridad supranacional.-  </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a Magistrada Calzada pone nota sobre la aplicación del artículo 41 bis del Reglamento de la Asamblea Legislativ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3901-0007-CO</w:t>
            </w:r>
          </w:p>
          <w:p>
            <w:pPr>
              <w:pStyle w:val="Normal"/>
              <w:rPr>
                <w:rFonts w:ascii="Arial" w:hAnsi="Arial" w:cs="Arial"/>
                <w:b/>
                <w:b/>
                <w:bCs/>
                <w:sz w:val="20"/>
                <w:szCs w:val="20"/>
              </w:rPr>
            </w:pPr>
            <w:r>
              <w:rPr>
                <w:rFonts w:cs="Arial" w:ascii="Arial" w:hAnsi="Arial"/>
                <w:b/>
                <w:bCs/>
                <w:color w:val="000000"/>
                <w:sz w:val="20"/>
                <w:szCs w:val="20"/>
                <w:lang w:val="es-ES_tradnl"/>
              </w:rPr>
              <w:t>Voto 2008-04837</w:t>
            </w:r>
          </w:p>
        </w:tc>
        <w:tc>
          <w:tcPr>
            <w:tcW w:w="1459"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8-03-08</w:t>
            </w:r>
          </w:p>
        </w:tc>
        <w:tc>
          <w:tcPr>
            <w:tcW w:w="4318" w:type="dxa"/>
            <w:tcBorders>
              <w:top w:val="single" w:sz="8" w:space="0" w:color="000000"/>
              <w:bottom w:val="single" w:sz="8" w:space="0" w:color="000000"/>
              <w:right w:val="single" w:sz="8" w:space="0" w:color="000000"/>
            </w:tcBorders>
          </w:tcPr>
          <w:p>
            <w:pPr>
              <w:pStyle w:val="Normal"/>
              <w:ind w:firstLine="567"/>
              <w:jc w:val="both"/>
              <w:rPr/>
            </w:pPr>
            <w:r>
              <w:rPr>
                <w:rFonts w:cs="Arial" w:ascii="Arial" w:hAnsi="Arial"/>
                <w:color w:val="000000"/>
                <w:sz w:val="20"/>
                <w:szCs w:val="20"/>
                <w:lang w:val="es-ES_tradnl"/>
              </w:rPr>
              <w:t xml:space="preserve">A las diez horas con treinta minutos. </w:t>
            </w:r>
            <w:r>
              <w:rPr>
                <w:rFonts w:cs="Arial" w:ascii="Arial" w:hAnsi="Arial"/>
                <w:b/>
                <w:bCs/>
                <w:color w:val="000000"/>
                <w:sz w:val="20"/>
                <w:szCs w:val="20"/>
                <w:lang w:val="es-ES_tradnl"/>
              </w:rPr>
              <w:t xml:space="preserve">Consulta Legislativa Facultativa de Constitucionalidad. </w:t>
            </w:r>
            <w:r>
              <w:rPr>
                <w:rFonts w:cs="Arial" w:ascii="Arial" w:hAnsi="Arial"/>
                <w:color w:val="000000"/>
                <w:sz w:val="20"/>
                <w:szCs w:val="20"/>
                <w:lang w:val="es-ES_tradnl"/>
              </w:rPr>
              <w:t>Rafael Ángel Madrigal Brenes y otros Diputados en lo referente al proyecto de Ley número 16117 que es “Reforma y Adición de varios artículos de la Ley de Procedimientos de Observancia de Derechos de Propiedad Intelectual, Ley número 8039 de 12/10/2000. Se rechaza la recusación plantead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3" w:name="_4._EDICTOS_DE_CURSO_PUBLICADOS"/>
            <w:bookmarkStart w:id="14" w:name="_4._EDICTOS_DE_CURSO_PUBLICADOS"/>
            <w:bookmarkEnd w:id="14"/>
          </w:p>
          <w:p>
            <w:pPr>
              <w:pStyle w:val="Heading1"/>
              <w:numPr>
                <w:ilvl w:val="0"/>
                <w:numId w:val="3"/>
              </w:numPr>
              <w:rPr>
                <w:rFonts w:ascii="Arial" w:hAnsi="Arial" w:cs="Arial"/>
                <w:b/>
                <w:b/>
                <w:color w:val="FFFFFF"/>
                <w:sz w:val="20"/>
                <w:szCs w:val="20"/>
              </w:rPr>
            </w:pPr>
            <w:bookmarkStart w:id="15" w:name="_EDICTOS_DE_CURSO_PUBLICADOS"/>
            <w:bookmarkStart w:id="16" w:name="_3._EDICTOS_DE_CURSO_PUBLICADOS"/>
            <w:bookmarkStart w:id="17" w:name="_3._EDICTOS_DE"/>
            <w:bookmarkEnd w:id="15"/>
            <w:bookmarkEnd w:id="16"/>
            <w:bookmarkEnd w:id="17"/>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left w:val="single" w:sz="8" w:space="0" w:color="000000"/>
              <w:bottom w:val="single" w:sz="8" w:space="0" w:color="000000"/>
              <w:right w:val="single" w:sz="8" w:space="0" w:color="000000"/>
            </w:tcBorders>
          </w:tcPr>
          <w:p>
            <w:pPr>
              <w:pStyle w:val="Normal"/>
              <w:jc w:val="both"/>
              <w:rPr/>
            </w:pPr>
            <w:r>
              <w:rPr>
                <w:rFonts w:cs="Arial" w:ascii="Arial" w:hAnsi="Arial"/>
                <w:b/>
                <w:bCs/>
                <w:color w:val="0000FF"/>
                <w:sz w:val="20"/>
                <w:szCs w:val="20"/>
              </w:rPr>
              <w:t>08-002943-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t xml:space="preserve">Raúl Muñoz Alvarez </w:t>
            </w:r>
            <w:r>
              <w:rPr>
                <w:rFonts w:cs="Arial" w:ascii="Arial" w:hAnsi="Arial"/>
                <w:b/>
                <w:color w:val="000000"/>
                <w:sz w:val="20"/>
                <w:szCs w:val="20"/>
                <w:lang w:val="es-CR"/>
              </w:rPr>
              <w:t xml:space="preserve">contra </w:t>
            </w:r>
            <w:r>
              <w:rPr>
                <w:rFonts w:cs="Arial" w:ascii="Arial" w:hAnsi="Arial"/>
                <w:color w:val="000000"/>
                <w:sz w:val="20"/>
                <w:szCs w:val="20"/>
                <w:lang w:val="es-CR"/>
              </w:rPr>
              <w:t xml:space="preserve">los artículos 33 y 34 del Reglamento de la Asamblea Legislativa.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Resolución de 11:50 horas del 19 de febrero del 2008</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Boletín  Nº 49, 50 y 51 del 10, 11 y 12 de marzo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OMPIMIENTO DE QUORUM EN ASAMBLEA LEGISLATIVA.</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Los artículos se impugnan en cuanto, en criterio del accionante, los mencionados rompimientos propician una práctica antidemocrática, contraria a los artículos 1 y 105 de la Constitución Política, que establecen que la Asamblea Legislativa tiene la potestad de legislar </w:t>
            </w:r>
            <w:r>
              <w:rPr>
                <w:rFonts w:cs="Arial" w:ascii="Arial" w:hAnsi="Arial"/>
                <w:color w:val="000000"/>
                <w:sz w:val="20"/>
                <w:szCs w:val="20"/>
                <w:lang w:val="es-CR"/>
              </w:rPr>
              <w:t>“y no la potestad de no legislar”</w:t>
            </w:r>
            <w:r>
              <w:rPr>
                <w:rFonts w:cs="Arial" w:ascii="Arial" w:hAnsi="Arial"/>
                <w:color w:val="000000"/>
                <w:sz w:val="20"/>
                <w:szCs w:val="20"/>
              </w:rPr>
              <w:t xml:space="preserve">. Considera que los diputados tienen la obligación de someter a votación todos los proyectos de ley que se encuentren en la orden del día. La falta de quórum está prevista en el reglamento como una circunstancia involuntaria y excepcional, no como una regla de conducta parlamentaria deliberada. Estima que el rebajo de la dieta de los diputados inasistentes no constituye una verdadera sanción, para los efectos del artículo 117, párrafo segundo, de la Constitución Política. Ante esta disposición, considera que </w:t>
            </w:r>
            <w:r>
              <w:rPr>
                <w:rFonts w:cs="Arial" w:ascii="Arial" w:hAnsi="Arial"/>
                <w:color w:val="000000"/>
                <w:sz w:val="20"/>
                <w:szCs w:val="20"/>
                <w:lang w:val="es-CR"/>
              </w:rPr>
              <w:t>“[existe] un deber constitucional de la Asamblea Legislativa [de] legislar y reglamentar las sanciones ante situaciones como la actual, donde se practica el rompimiento indefinido del quórum”</w:t>
            </w:r>
            <w:r>
              <w:rPr>
                <w:rFonts w:cs="Arial" w:ascii="Arial" w:hAnsi="Arial"/>
                <w:color w:val="000000"/>
                <w:sz w:val="20"/>
                <w:szCs w:val="20"/>
              </w:rPr>
              <w:t xml:space="preserve">. Reitera que </w:t>
            </w:r>
            <w:r>
              <w:rPr>
                <w:rFonts w:cs="Arial" w:ascii="Arial" w:hAnsi="Arial"/>
                <w:color w:val="000000"/>
                <w:sz w:val="20"/>
                <w:szCs w:val="20"/>
                <w:lang w:val="es-CR"/>
              </w:rPr>
              <w:t>“se está incumpliendo el mandato constitucional (…) al no existir la posibilidad de sanción por no estar establecida en el Reglamento de la Asamblea Legislativa…”  </w:t>
            </w:r>
          </w:p>
          <w:p>
            <w:pPr>
              <w:pStyle w:val="Normal"/>
              <w:spacing w:before="0" w:after="0"/>
              <w:jc w:val="both"/>
              <w:rPr>
                <w:rFonts w:ascii="Arial" w:hAnsi="Arial" w:cs="Arial"/>
                <w:color w:val="000000"/>
                <w:sz w:val="20"/>
                <w:szCs w:val="20"/>
              </w:rPr>
            </w:pPr>
            <w:r>
              <w:rPr>
                <w:rFonts w:cs="Arial" w:ascii="Arial" w:hAnsi="Arial"/>
                <w:color w:val="000000"/>
                <w:sz w:val="20"/>
                <w:szCs w:val="20"/>
              </w:rPr>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2532-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lang w:val="es-CR"/>
              </w:rPr>
              <w:t>Rodolfo Carballo Barrientos y Julio Cesar García Cantón,  contra el artículo 16 de la Ley de Determinación de Beneficios Sociales y Económicos para la Población Afectada por el DBCP (NEMAGÓN), número 8130.</w:t>
            </w:r>
          </w:p>
          <w:p>
            <w:pPr>
              <w:pStyle w:val="Normal"/>
              <w:jc w:val="both"/>
              <w:rPr>
                <w:rFonts w:ascii="Arial" w:hAnsi="Arial" w:cs="Arial"/>
                <w:b/>
                <w:b/>
                <w:bCs/>
                <w:color w:val="000000"/>
                <w:sz w:val="20"/>
                <w:szCs w:val="20"/>
              </w:rPr>
            </w:pPr>
            <w:r>
              <w:rPr>
                <w:rFonts w:cs="Arial" w:ascii="Arial" w:hAnsi="Arial"/>
                <w:b/>
                <w:bCs/>
                <w:color w:val="000000"/>
                <w:sz w:val="20"/>
                <w:szCs w:val="20"/>
              </w:rPr>
              <w:t>Resolución de 08:25 horas del 22 de febrero del 2008.</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Boletín  Nº 50, 51 y 52 del 11, 12 y 13 de marzo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LIMITACIONES PARA INDEMNIZACIONES POR NEMAGON</w:t>
            </w:r>
          </w:p>
          <w:p>
            <w:pPr>
              <w:pStyle w:val="Normal"/>
              <w:spacing w:before="0" w:after="0"/>
              <w:jc w:val="both"/>
              <w:rPr>
                <w:color w:val="000000"/>
              </w:rPr>
            </w:pPr>
            <w:r>
              <w:rPr>
                <w:rFonts w:cs="Arial" w:ascii="Arial" w:hAnsi="Arial"/>
                <w:color w:val="000000"/>
                <w:sz w:val="20"/>
                <w:szCs w:val="20"/>
              </w:rPr>
              <w:t>La norma se impugna en cuanto</w:t>
            </w:r>
            <w:r>
              <w:rPr>
                <w:rFonts w:cs="Arial" w:ascii="Arial" w:hAnsi="Arial"/>
                <w:color w:val="000000"/>
                <w:sz w:val="20"/>
                <w:szCs w:val="20"/>
                <w:lang w:val="es-CR"/>
              </w:rPr>
              <w:t xml:space="preserve"> se alega que con la promulgación de la citada ley, se incrementó el monto de indemnización a cada trabajador afectado por el químico del nemagón, sin embargo excluye de tal beneficio a las personas que habían sido indemnizadas antes de la entrada en vigencia de la ley, mediante el acta de entendimiento o el convenio celebrado entre el INS y el CONATRAB, negándose de esta forma el incremento indemnizatorio.  Refieren que mediante esa ley, se ha retribuido o compensado con un monto indemnizatorio mayor a otros trabajadores, que se encuentran en igualdad de condiciones, lo cual estiman contrario al principio de igualdad, dado que las personas que fueron excluidas de la aplicación de esa ley recibieron un monto menor al ahora reconocido.  En criterio de los accionantes, la aplicación del artículo 16 impugnado, les causa una evidente discriminación y un trato desigual,  porque todos fueron trabajadores que en su momento laboraron manipulando la sustancia química  prohibida que resultó ser un veneno letal y degradante para su organismo. Además,  en el momento  en que fueron indemnizados no se contaba con un instrumento jurídico específico, por lo que no existe razón para que  ahora se les excluya del beneficio de un monto superior indemnizatorio que hoy se le brinda muchos trabajadores en igualdad de condiciones a las que ellos se encuentran, pues existen las mismas cuotas de seguridad social aportadas,  el mismo grado de afectación y los mismos requisitos aportados administrativamente.  En virtud de lo anterior, sostienen que  la ley debió adoptar medidas concretas para el pago del reajuste correspondiente para los trabajadores que no se les aplicó la ley  </w:t>
            </w:r>
          </w:p>
        </w:tc>
      </w:tr>
      <w:tr>
        <w:trPr/>
        <w:tc>
          <w:tcPr>
            <w:tcW w:w="2109"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4041-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right w:val="single" w:sz="8" w:space="0" w:color="000000"/>
            </w:tcBorders>
          </w:tcPr>
          <w:p>
            <w:pPr>
              <w:pStyle w:val="Normal"/>
              <w:spacing w:before="0" w:after="0"/>
              <w:jc w:val="both"/>
              <w:rPr/>
            </w:pPr>
            <w:r>
              <w:rPr>
                <w:rFonts w:cs="Arial" w:ascii="Arial" w:hAnsi="Arial"/>
                <w:color w:val="000000"/>
                <w:sz w:val="20"/>
                <w:szCs w:val="20"/>
              </w:rPr>
              <w:t xml:space="preserve">Rocío Aguilar Montoya en su condición de Contralora General de la República, para que se declare inconstitucional el </w:t>
            </w:r>
            <w:r>
              <w:rPr>
                <w:rFonts w:cs="Arial" w:ascii="Arial" w:hAnsi="Arial"/>
                <w:color w:val="000000"/>
                <w:sz w:val="20"/>
                <w:szCs w:val="20"/>
                <w:lang w:val="es-CR"/>
              </w:rPr>
              <w:t>D</w:t>
            </w:r>
            <w:r>
              <w:rPr>
                <w:rFonts w:cs="Arial" w:ascii="Arial" w:hAnsi="Arial"/>
                <w:color w:val="000000"/>
                <w:sz w:val="20"/>
                <w:szCs w:val="20"/>
              </w:rPr>
              <w:t xml:space="preserve">ecreto </w:t>
            </w:r>
            <w:r>
              <w:rPr>
                <w:rFonts w:cs="Arial" w:ascii="Arial" w:hAnsi="Arial"/>
                <w:color w:val="000000"/>
                <w:sz w:val="20"/>
                <w:szCs w:val="20"/>
                <w:lang w:val="es-CR"/>
              </w:rPr>
              <w:t>E</w:t>
            </w:r>
            <w:r>
              <w:rPr>
                <w:rFonts w:cs="Arial" w:ascii="Arial" w:hAnsi="Arial"/>
                <w:color w:val="000000"/>
                <w:sz w:val="20"/>
                <w:szCs w:val="20"/>
              </w:rPr>
              <w:t xml:space="preserve">jecutivo </w:t>
            </w:r>
            <w:r>
              <w:rPr>
                <w:rFonts w:cs="Arial" w:ascii="Arial" w:hAnsi="Arial"/>
                <w:color w:val="000000"/>
                <w:sz w:val="20"/>
                <w:szCs w:val="20"/>
                <w:lang w:val="es-CR"/>
              </w:rPr>
              <w:t>número</w:t>
            </w:r>
            <w:r>
              <w:rPr>
                <w:rFonts w:cs="Arial" w:ascii="Arial" w:hAnsi="Arial"/>
                <w:color w:val="000000"/>
                <w:sz w:val="20"/>
                <w:szCs w:val="20"/>
              </w:rPr>
              <w:t xml:space="preserve"> 34151-H de 23 de noviembre de 200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5:50 horas del 03 de marzo del 2008.</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Boletín  Nº 54, 55 y 56 del 17, 18 y 19 de marzo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RASLADO DE RECURSOS ENTRE PROGRAMAS PRESUPUESTARIOS.</w:t>
            </w:r>
          </w:p>
          <w:p>
            <w:pPr>
              <w:pStyle w:val="Normal"/>
              <w:spacing w:before="0" w:after="0"/>
              <w:jc w:val="both"/>
              <w:rPr/>
            </w:pPr>
            <w:r>
              <w:rPr>
                <w:rFonts w:cs="Arial" w:ascii="Arial" w:hAnsi="Arial"/>
                <w:color w:val="000000"/>
                <w:sz w:val="20"/>
                <w:szCs w:val="20"/>
              </w:rPr>
              <w:t xml:space="preserve">Explica la accionante que con motivo de una declaratoria de emergencia efectuada por el Poder Ejecutivo mediante </w:t>
            </w:r>
            <w:r>
              <w:rPr>
                <w:rFonts w:cs="Arial" w:ascii="Arial" w:hAnsi="Arial"/>
                <w:color w:val="000000"/>
                <w:sz w:val="20"/>
                <w:szCs w:val="20"/>
                <w:lang w:val="es-CR"/>
              </w:rPr>
              <w:t>D</w:t>
            </w:r>
            <w:r>
              <w:rPr>
                <w:rFonts w:cs="Arial" w:ascii="Arial" w:hAnsi="Arial"/>
                <w:color w:val="000000"/>
                <w:sz w:val="20"/>
                <w:szCs w:val="20"/>
              </w:rPr>
              <w:t xml:space="preserve">ecreto </w:t>
            </w:r>
            <w:r>
              <w:rPr>
                <w:rFonts w:cs="Arial" w:ascii="Arial" w:hAnsi="Arial"/>
                <w:color w:val="000000"/>
                <w:sz w:val="20"/>
                <w:szCs w:val="20"/>
                <w:lang w:val="es-CR"/>
              </w:rPr>
              <w:t>E</w:t>
            </w:r>
            <w:r>
              <w:rPr>
                <w:rFonts w:cs="Arial" w:ascii="Arial" w:hAnsi="Arial"/>
                <w:color w:val="000000"/>
                <w:sz w:val="20"/>
                <w:szCs w:val="20"/>
              </w:rPr>
              <w:t xml:space="preserve">jecutivo 34045-MP del 17 de octubre de 2007, originada -según su texto- por </w:t>
            </w:r>
            <w:r>
              <w:rPr>
                <w:rFonts w:cs="Arial" w:ascii="Arial" w:hAnsi="Arial"/>
                <w:color w:val="000000"/>
                <w:sz w:val="20"/>
                <w:szCs w:val="20"/>
                <w:lang w:val="es-CR"/>
              </w:rPr>
              <w:t>“la situación provocada por condiciones de temporal y paso de una onda tropical en el Pacífico Central, Norte, Sur, Valle Central y Cordillera de Guanacaste, asociados a sistemas de baja presión y onda tropical a nivel regional en el Mar Caribe”</w:t>
            </w:r>
            <w:r>
              <w:rPr>
                <w:rFonts w:cs="Arial" w:ascii="Arial" w:hAnsi="Arial"/>
                <w:color w:val="000000"/>
                <w:sz w:val="20"/>
                <w:szCs w:val="20"/>
              </w:rPr>
              <w:t>, el mismo Poder Ejecutivo procedió semanas después a promulgar el decreto que se impugna, conforme al cual se realizan una serie de traslados de recursos entre distintos programas del Ministerio de Obras Públicas y Transportes, con la finalidad de dotar de recursos a la Comisión Nacional de Prevención de Riesgos y Atención de Emergencias para dar respuesta a ese fenómeno natural. En dicho texto se dispone una rebaja en diversas partidas de servicios, materiales y suministros, bienes duraderos de distintos programas del Ministerio de Obras Públicas y Transportes. También se rebajó una serie de transferencias corrientes, junto con servicios, materiales y suministros del programa Complejo Vial Costanera Sur. Simultáneamente, en el mismo decreto de cita se dispone que todas esas rebajas de partidas efectuadas se incluyan a su vez como aumentos en otro programa denominado “Proyectos y Transferencias Sectoriales” en las partidas de transferencias corrientes y de capital a la Comisión Nacional de Prevención de Riesgos y Atención de Emergencias, a la vez que se rebajaron transferencias corrientes en el Consejo Nacional de Concesiones para ser aumentadas a la Comisión Nacional de Prevención de Riesgos y Atención de Emergencias por un monto de ¢200.000.000. En resumen, los distintos programas y de las partidas rebajadas en cada uno de ellos suman ¢1.565.737.597,00, cantidad que fue aumentada en el Título programático 209 como partidas de transferencia corrientes y de capital trasladadas a la Comisión Nacional de Prevención de Riesgos y Atención de Emergencias. El cuestionamiento de constitucionalidad que formula el órgano contralor no se centra en los motivos de la declaratoria de emergencia, sino en la irregularidad del mecanismo de traslado de recursos entre programas presupuestarios que ha sido utilizado para su atención por parte del Poder Ejecutivo, en el tanto ilegítimamente se arrogó la atribución de hacerlo por la vía del decreto ejecutivo, lo cual le está constitucionalmente vedado por el artículo 180 de la Ley Fundamental, ya que el párrafo final de ese ordinal sólo permite una modificación presupuestaria de este nivel e importancia -el traslado de recursos entre programas- en un supuesto excepcional, cual es que la Asamblea Legislativa se encuentre en receso, situación que no se produjo en la especie. Por el contrario, el 23 de noviembre de 2007 el Plenario se encontraba laborando normalmente, de manera que resulta abiertamente contrario e compatible con el Derecho de la Constitución el que en este caso el Poder Ejecutivo haya procedido a realizar dicha modificación entre los programas presupuestarios señalados.  </w:t>
            </w:r>
          </w:p>
        </w:tc>
      </w:tr>
      <w:tr>
        <w:trPr/>
        <w:tc>
          <w:tcPr>
            <w:tcW w:w="2109" w:type="dxa"/>
            <w:tcBorders>
              <w:left w:val="single" w:sz="8" w:space="0" w:color="000000"/>
              <w:bottom w:val="single" w:sz="8" w:space="0" w:color="000000"/>
              <w:right w:val="single" w:sz="8" w:space="0" w:color="000000"/>
            </w:tcBorders>
          </w:tcPr>
          <w:p>
            <w:pPr>
              <w:pStyle w:val="Normal"/>
              <w:jc w:val="both"/>
              <w:rPr/>
            </w:pPr>
            <w:r>
              <w:rPr>
                <w:rFonts w:cs="Arial" w:ascii="Arial" w:hAnsi="Arial"/>
                <w:b/>
                <w:bCs/>
                <w:color w:val="0000FF"/>
                <w:sz w:val="20"/>
                <w:szCs w:val="20"/>
              </w:rPr>
              <w:t>07-13786-0007-CO</w:t>
            </w:r>
          </w:p>
        </w:tc>
        <w:tc>
          <w:tcPr>
            <w:tcW w:w="306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Ronald Lachner González para que se declaren inconstitucionales los artículos 14, 40, 49 y 53 del Reglamento de Patentes Municipales del Cantón Central de San José.</w:t>
            </w:r>
          </w:p>
          <w:p>
            <w:pPr>
              <w:pStyle w:val="Normal"/>
              <w:jc w:val="both"/>
              <w:rPr>
                <w:rFonts w:ascii="Arial" w:hAnsi="Arial" w:cs="Arial"/>
                <w:b/>
                <w:b/>
                <w:bCs/>
                <w:color w:val="000000"/>
                <w:sz w:val="20"/>
                <w:szCs w:val="20"/>
              </w:rPr>
            </w:pPr>
            <w:r>
              <w:rPr>
                <w:rFonts w:cs="Arial" w:ascii="Arial" w:hAnsi="Arial"/>
                <w:b/>
                <w:bCs/>
                <w:color w:val="000000"/>
                <w:sz w:val="20"/>
                <w:szCs w:val="20"/>
              </w:rPr>
              <w:t>Resolución de 15:48 horas del 27 de febrero del 2008.</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Boletín  Nº 54, 55 y 56 del 17, 18 y 19 de marzo del 2008.</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IMPUESTO DE PATENTES DE MUNICIPALIDAD DE SAN JOSE. </w:t>
            </w:r>
          </w:p>
          <w:p>
            <w:pPr>
              <w:pStyle w:val="Normal"/>
              <w:spacing w:before="0" w:after="0"/>
              <w:jc w:val="both"/>
              <w:rPr>
                <w:color w:val="000000"/>
              </w:rPr>
            </w:pPr>
            <w:r>
              <w:rPr>
                <w:rFonts w:cs="Arial" w:ascii="Arial" w:hAnsi="Arial"/>
                <w:color w:val="000000"/>
                <w:sz w:val="20"/>
                <w:szCs w:val="20"/>
              </w:rPr>
              <w:t xml:space="preserve">Los artículos se impugnan en cuanto </w:t>
            </w:r>
            <w:r>
              <w:rPr>
                <w:rFonts w:cs="Arial" w:ascii="Arial" w:hAnsi="Arial"/>
                <w:color w:val="000000"/>
                <w:sz w:val="20"/>
                <w:szCs w:val="20"/>
                <w:lang w:val="es-CR"/>
              </w:rPr>
              <w:t xml:space="preserve">establecen una serie de limitaciones al debido proceso y al derecho a la defensa, pues contra el acto y la orden de suspensión de la patente, por falta de pago, no se admitirá recurso ni prueba alguna, salvo la de excepción de pago, así como también se viola el principio de reserva de ley al establecerse vía reglamento una sanción y constituir en este caso además una doble sanción por suspenderse la licencia y ordenar el cierre del local. </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3763-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pPr>
            <w:r>
              <w:rPr>
                <w:rFonts w:cs="Arial" w:ascii="Arial" w:hAnsi="Arial"/>
                <w:color w:val="000000"/>
                <w:sz w:val="20"/>
                <w:szCs w:val="20"/>
                <w:lang w:val="es-ES_tradnl"/>
              </w:rPr>
              <w:t>Luis Ortiz Zamora en su condición de apoderado especial judicial de la Cámara de Bancos e Instituciones Financieras de Costa Rica para que se declaren inconstitucionales los artículos 97 de la Ley Orgánica del Banco Central y 5 párrafo tercero del Reglamento para las Operaciones Cambiarias de Contado</w:t>
            </w:r>
            <w:r>
              <w:rPr>
                <w:rFonts w:cs="Arial" w:ascii="Arial" w:hAnsi="Arial"/>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11:40 horas del 04 de marzo del 2008.</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Boletín  Nº 54, 55 y 56 del 17, 18 y 19 de marzo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ANON POR INTERMEDIACION CAMBIAR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Las normas se impugnan </w:t>
            </w:r>
            <w:r>
              <w:rPr>
                <w:rFonts w:cs="Arial" w:ascii="Arial" w:hAnsi="Arial"/>
                <w:color w:val="000000"/>
                <w:sz w:val="20"/>
                <w:szCs w:val="20"/>
                <w:lang w:val="es-ES_tradnl"/>
              </w:rPr>
              <w:t>en cuanto establecen el pago de un porcentaje por participar en la actividad de negociación de divisas extranjeras. La titularidad de la intermediación cambiaria pasó de un régimen exclusivo y excluyente a favor del Banco Central de Costa Rica a un régimen de concurrencia en el que las entidades financieras supervisadas por la Superintendencia General de Entidades Financieras ostentan junto al ente emisor, un derecho subjetivo inherente por el mero hecho de ser tales, a ejercer dicha actividad. De ahí que el Banco Central de Costa Rica no tiene ya un “derecho de propiedad” sobre la actividad de negociación de divisas extranjeras en territorio nacional. Al estar frente a una actividad protegida por la libertad de empresa y libertad contractual, no es válido condicionar su ejercicio al pago de una obligación que hoy día carece de causa, en tanto la Ley Orgánica del Banco Central de Costa Rica habilita a las entidades financieras para realizar dicha actividad.</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109"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07-15740-007-CO</w:t>
            </w:r>
          </w:p>
        </w:tc>
        <w:tc>
          <w:tcPr>
            <w:tcW w:w="306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Walter Antillón Montealegre en su condición de apoderado especial judicial de Yesenia de los Angeles Baltodano Hernández, para que se declare inconstitucional el  artículo 67 de la Ley de Migración y Extranjería.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Resolución de 09:30 horas del 10 de marzo del 2008</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Boletín  Nº 60, 61 y 62 del 27, 28 y 31 de marzo del 2008.</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DEMOSTRACION DE CONVIVENCIA CONYUGAL EN MATRIMONIOS POR PODER.</w:t>
            </w:r>
          </w:p>
          <w:p>
            <w:pPr>
              <w:pStyle w:val="Normal"/>
              <w:spacing w:before="0" w:after="0"/>
              <w:jc w:val="both"/>
              <w:rPr>
                <w:rFonts w:ascii="Arial" w:hAnsi="Arial" w:cs="Arial"/>
                <w:color w:val="000000"/>
                <w:sz w:val="20"/>
                <w:szCs w:val="20"/>
              </w:rPr>
            </w:pPr>
            <w:r>
              <w:rPr>
                <w:rFonts w:cs="Arial" w:ascii="Arial" w:hAnsi="Arial"/>
                <w:color w:val="000000"/>
                <w:sz w:val="20"/>
                <w:szCs w:val="20"/>
              </w:rPr>
              <w:t>El artículo se impugna en cuanto  dispone que  en aquellos casos en los que se solicite el ingreso o permanencia de una persona extranjera, en razón de matrimonio con una persona costarricense celebrado mediante poder, deberá demostrarse, obligatoria y fehacientemente, la convivencia conyugal. En criterio del accionante, la convivencia conyugal implica necesariamente la reunión física y continuada de los cónyuges en un mismo lugar, por lo que la condición impuesta constriñe  al cónyuge costarricense a salir del país y desplazarse a otro para establecer la unión física, pues en caso contrario, al cónyuge extranjero se impide ingresar a Costa Rica, hasta tanto no cumpla con el requisito señalado. De esta forma, considera que el artículo 67 de la Ley de Migración y Extranjería, restaura una modalidad de extrañamiento de nacionales, al forzarlos a abandonar el territorio costarricense y a mantenerse fuera del mismo durante el tiempo idóneo para configurar la convivencia conyugal, requerida para hacer posible el ingreso y/o la permanencia de su cónyuge extranjero en el territorio nacional. Finalmente, refiere que la falta de definición de los términos de un requisito legal como el señalado, delega la verificación de su cumplimiento al arbitrio de la Administración.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8" w:name="SENTENCIAS_INTEGRAS"/>
      <w:bookmarkStart w:id="19" w:name="SENTENCIAS_INTEGRAS"/>
      <w:bookmarkEnd w:id="1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b/>
                <w:b/>
                <w:color w:val="FFFFFF"/>
                <w:sz w:val="20"/>
                <w:szCs w:val="20"/>
              </w:rPr>
            </w:pPr>
            <w:bookmarkStart w:id="20" w:name="_4._SENTENCIAS_INTEGRAS"/>
            <w:bookmarkEnd w:id="20"/>
            <w:r>
              <w:rPr>
                <w:rFonts w:eastAsia="Arial" w:cs="Arial" w:ascii="Arial" w:hAnsi="Arial"/>
                <w:b/>
                <w:color w:val="FFFFFF"/>
                <w:sz w:val="20"/>
                <w:szCs w:val="20"/>
              </w:rPr>
              <w:t xml:space="preserve"> </w:t>
            </w:r>
          </w:p>
          <w:p>
            <w:pPr>
              <w:pStyle w:val="Heading1"/>
              <w:numPr>
                <w:ilvl w:val="0"/>
                <w:numId w:val="3"/>
              </w:numPr>
              <w:rPr>
                <w:rFonts w:ascii="Arial" w:hAnsi="Arial" w:cs="Arial"/>
                <w:b/>
                <w:b/>
                <w:color w:val="FFFFFF"/>
                <w:sz w:val="20"/>
                <w:szCs w:val="20"/>
              </w:rPr>
            </w:pPr>
            <w:bookmarkStart w:id="21" w:name="_SENTENCIAS_INTEGRAS_PUBLICADAS"/>
            <w:bookmarkStart w:id="22" w:name="_4._SENTENCIAS_INTEGRAS_PUBLICADAS"/>
            <w:bookmarkStart w:id="23" w:name="_4._SENTENCIAS_INTEGRAS_1"/>
            <w:bookmarkEnd w:id="21"/>
            <w:bookmarkEnd w:id="22"/>
            <w:bookmarkEnd w:id="23"/>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rPr>
          <w:rFonts w:ascii="Arial" w:hAnsi="Arial" w:cs="Arial"/>
          <w:sz w:val="20"/>
          <w:szCs w:val="20"/>
        </w:rPr>
      </w:pPr>
      <w:r>
        <w:rPr>
          <w:rFonts w:cs="Arial" w:ascii="Arial" w:hAnsi="Arial"/>
          <w:sz w:val="20"/>
          <w:szCs w:val="20"/>
        </w:rPr>
      </w:r>
      <w:bookmarkStart w:id="24" w:name="SENTENCIAS_INTEGRAS"/>
      <w:bookmarkStart w:id="25" w:name="SENTENCIAS_INTEGRAS"/>
      <w:bookmarkEnd w:id="2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0" w:type="dxa"/>
        <w:jc w:val="center"/>
        <w:tblInd w:w="0" w:type="dxa"/>
        <w:tblLayout w:type="fixed"/>
        <w:tblCellMar>
          <w:top w:w="0" w:type="dxa"/>
          <w:left w:w="70" w:type="dxa"/>
          <w:bottom w:w="0" w:type="dxa"/>
          <w:right w:w="70" w:type="dxa"/>
        </w:tblCellMar>
      </w:tblPr>
      <w:tblGrid>
        <w:gridCol w:w="2383"/>
        <w:gridCol w:w="6597"/>
      </w:tblGrid>
      <w:tr>
        <w:trPr/>
        <w:tc>
          <w:tcPr>
            <w:tcW w:w="2383" w:type="dxa"/>
            <w:tcBorders>
              <w:top w:val="single" w:sz="4" w:space="0" w:color="999933"/>
              <w:left w:val="single" w:sz="4" w:space="0" w:color="999933"/>
              <w:bottom w:val="single" w:sz="4" w:space="0" w:color="999933"/>
              <w:right w:val="single" w:sz="4" w:space="0" w:color="999933"/>
            </w:tcBorders>
          </w:tcPr>
          <w:p>
            <w:pPr>
              <w:pStyle w:val="Textosinformato"/>
              <w:rPr/>
            </w:pPr>
            <w:r>
              <w:rPr>
                <w:rFonts w:cs="Arial" w:ascii="Arial" w:hAnsi="Arial"/>
                <w:b/>
                <w:bCs/>
                <w:lang w:val="es-ES_tradnl"/>
              </w:rPr>
              <w:t>07-007178-0007-CO</w:t>
            </w:r>
          </w:p>
          <w:p>
            <w:pPr>
              <w:pStyle w:val="Textosinformato"/>
              <w:rPr>
                <w:rFonts w:ascii="Arial" w:hAnsi="Arial" w:cs="Arial"/>
                <w:color w:val="000000"/>
              </w:rPr>
            </w:pPr>
            <w:r>
              <w:rPr>
                <w:rFonts w:cs="Arial" w:ascii="Arial" w:hAnsi="Arial"/>
                <w:b/>
                <w:bCs/>
                <w:lang w:val="es-ES_tradnl"/>
              </w:rPr>
              <w:t xml:space="preserve">Voto </w:t>
            </w:r>
            <w:r>
              <w:rPr>
                <w:rFonts w:cs="Arial" w:ascii="Arial" w:hAnsi="Arial"/>
                <w:b/>
                <w:bCs/>
              </w:rPr>
              <w:t>Nº</w:t>
            </w:r>
            <w:r>
              <w:rPr>
                <w:rFonts w:cs="Arial" w:ascii="Arial" w:hAnsi="Arial"/>
                <w:b/>
                <w:bCs/>
                <w:lang w:val="es-ES_tradnl"/>
              </w:rPr>
              <w:t xml:space="preserve"> 2007-15002</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lang w:val="es-ES_tradnl"/>
              </w:rPr>
            </w:pP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Promovida por Luis Antidio Cabal Antillón contra el “Instructivo para la Confección, Trámite o Pago de Tiempo Extraordinario” de la Caja Costarricense de Seguro Social, disposición 1.5.   </w:t>
            </w:r>
            <w:bookmarkStart w:id="26" w:name="OLE_LINK3"/>
            <w:r>
              <w:rPr>
                <w:rFonts w:cs="Arial" w:ascii="Arial" w:hAnsi="Arial"/>
                <w:b/>
                <w:sz w:val="20"/>
                <w:szCs w:val="20"/>
              </w:rPr>
              <w:t>Boletín Judicial No. 50 del 11 de marzo del 2008.</w:t>
            </w:r>
            <w:bookmarkEnd w:id="26"/>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383"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bCs/>
                <w:lang w:val="es-ES_tradnl"/>
              </w:rPr>
            </w:pPr>
            <w:r>
              <w:rPr>
                <w:rFonts w:cs="Arial" w:ascii="Arial" w:hAnsi="Arial"/>
                <w:b/>
                <w:bCs/>
                <w:lang w:val="es-ES_tradnl"/>
              </w:rPr>
              <w:t>06-007248-0007-CO</w:t>
            </w:r>
          </w:p>
          <w:p>
            <w:pPr>
              <w:pStyle w:val="Textosinformato"/>
              <w:rPr>
                <w:rFonts w:ascii="Arial" w:hAnsi="Arial" w:cs="Arial"/>
                <w:color w:val="000000"/>
              </w:rPr>
            </w:pPr>
            <w:r>
              <w:rPr>
                <w:rFonts w:cs="Arial" w:ascii="Arial" w:hAnsi="Arial"/>
                <w:b/>
                <w:bCs/>
                <w:lang w:val="es-ES_tradnl"/>
              </w:rPr>
              <w:t xml:space="preserve">Voto </w:t>
            </w:r>
            <w:r>
              <w:rPr>
                <w:rFonts w:cs="Arial" w:ascii="Arial" w:hAnsi="Arial"/>
                <w:b/>
                <w:bCs/>
              </w:rPr>
              <w:t>Nº</w:t>
            </w:r>
            <w:r>
              <w:rPr>
                <w:rFonts w:cs="Arial" w:ascii="Arial" w:hAnsi="Arial"/>
                <w:b/>
                <w:bCs/>
                <w:lang w:val="es-ES_tradnl"/>
              </w:rPr>
              <w:t xml:space="preserve"> 2007-06615</w:t>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 xml:space="preserve">Acción de Inconstitucionalidad.  </w:t>
            </w:r>
            <w:r>
              <w:rPr>
                <w:rFonts w:cs="Arial" w:ascii="Arial" w:hAnsi="Arial"/>
                <w:color w:val="000000"/>
                <w:sz w:val="20"/>
                <w:szCs w:val="20"/>
                <w:lang w:val="es-ES_tradnl"/>
              </w:rPr>
              <w:t xml:space="preserve">Promovida por Olman Rimola Castillo contra el inciso e) del artículo 3 de la Ley de Creación del Colegio de Contadores Públicos y el inciso b del artículo 30 del Colegio de Contadores Públicos. </w:t>
            </w:r>
            <w:r>
              <w:rPr>
                <w:rFonts w:cs="Arial" w:ascii="Arial" w:hAnsi="Arial"/>
                <w:b/>
                <w:color w:val="000000"/>
                <w:sz w:val="20"/>
                <w:szCs w:val="20"/>
                <w:lang w:val="es-ES_tradnl"/>
              </w:rPr>
              <w:t>Boletín Judicial</w:t>
            </w:r>
            <w:r>
              <w:rPr>
                <w:rFonts w:cs="Arial" w:ascii="Arial" w:hAnsi="Arial"/>
                <w:color w:val="000000"/>
                <w:sz w:val="20"/>
                <w:szCs w:val="20"/>
                <w:lang w:val="es-ES_tradnl"/>
              </w:rPr>
              <w:t xml:space="preserve">  </w:t>
            </w:r>
            <w:r>
              <w:rPr>
                <w:rFonts w:cs="Arial" w:ascii="Arial" w:hAnsi="Arial"/>
                <w:b/>
                <w:sz w:val="20"/>
                <w:szCs w:val="20"/>
              </w:rPr>
              <w:t>No. 50 del 11 de marzo del 2008.</w:t>
            </w:r>
          </w:p>
        </w:tc>
      </w:tr>
      <w:tr>
        <w:trPr/>
        <w:tc>
          <w:tcPr>
            <w:tcW w:w="2383"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bCs/>
                <w:lang w:val="es-ES_tradnl"/>
              </w:rPr>
            </w:pPr>
            <w:r>
              <w:rPr>
                <w:rFonts w:cs="Arial" w:ascii="Arial" w:hAnsi="Arial"/>
                <w:b/>
                <w:bCs/>
                <w:lang w:val="es-ES_tradnl"/>
              </w:rPr>
              <w:t>03-011342-0007-co</w:t>
            </w:r>
          </w:p>
          <w:p>
            <w:pPr>
              <w:pStyle w:val="Textosinformato"/>
              <w:rPr/>
            </w:pPr>
            <w:r>
              <w:rPr>
                <w:rFonts w:cs="Arial" w:ascii="Arial" w:hAnsi="Arial"/>
                <w:b/>
                <w:bCs/>
                <w:lang w:val="es-ES_tradnl"/>
              </w:rPr>
              <w:t xml:space="preserve">Voto </w:t>
            </w:r>
            <w:r>
              <w:rPr>
                <w:rFonts w:cs="Arial" w:ascii="Arial" w:hAnsi="Arial"/>
                <w:b/>
                <w:bCs/>
              </w:rPr>
              <w:t>Nº</w:t>
            </w:r>
            <w:r>
              <w:rPr>
                <w:rFonts w:cs="Arial" w:ascii="Arial" w:hAnsi="Arial"/>
                <w:b/>
                <w:bCs/>
                <w:lang w:val="es-ES_tradnl"/>
              </w:rPr>
              <w:t xml:space="preserve"> 2007-0055</w:t>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 xml:space="preserve">Acción de Inconstitucionalidad.  </w:t>
            </w:r>
            <w:r>
              <w:rPr>
                <w:rFonts w:cs="Arial" w:ascii="Arial" w:hAnsi="Arial"/>
                <w:color w:val="000000"/>
                <w:sz w:val="20"/>
                <w:szCs w:val="20"/>
                <w:lang w:val="es-ES_tradnl"/>
              </w:rPr>
              <w:t xml:space="preserve">Promovida por Federico Malavassi Calvo y Otros contra el artículo 26 incisos ch) y d) del Reglamento de adjudicación de becas y otros beneficios a los estudiantes, emitido por el Consejo Universitario de la Universidad de Costa Rica en sesión número 34334 de dieciséis de diciembre de mil novecientos ochenta y siete, publicado en el alcance a la Gaceta Universitaria número 07-87, de dieciocho de diciembre de mil novecientos ochenta y siete, así como contra el artículo 51 de la Convención Colectiva de Trabajo de la Universidad de Costa Rica.  </w:t>
            </w:r>
            <w:r>
              <w:rPr>
                <w:rFonts w:cs="Arial" w:ascii="Arial" w:hAnsi="Arial"/>
                <w:b/>
                <w:color w:val="000000"/>
                <w:sz w:val="20"/>
                <w:szCs w:val="20"/>
                <w:lang w:val="es-ES_tradnl"/>
              </w:rPr>
              <w:t>Boletín Judicial</w:t>
            </w:r>
            <w:r>
              <w:rPr>
                <w:rFonts w:cs="Arial" w:ascii="Arial" w:hAnsi="Arial"/>
                <w:color w:val="000000"/>
                <w:sz w:val="20"/>
                <w:szCs w:val="20"/>
                <w:lang w:val="es-ES_tradnl"/>
              </w:rPr>
              <w:t xml:space="preserve">  </w:t>
            </w:r>
            <w:r>
              <w:rPr>
                <w:rFonts w:cs="Arial" w:ascii="Arial" w:hAnsi="Arial"/>
                <w:b/>
                <w:sz w:val="20"/>
                <w:szCs w:val="20"/>
              </w:rPr>
              <w:t>No. 50 del 11 de marzo del 2008.</w:t>
            </w:r>
          </w:p>
        </w:tc>
      </w:tr>
      <w:tr>
        <w:trPr/>
        <w:tc>
          <w:tcPr>
            <w:tcW w:w="2383"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bCs/>
                <w:lang w:val="es-ES_tradnl"/>
              </w:rPr>
            </w:pPr>
            <w:r>
              <w:rPr>
                <w:rFonts w:cs="Arial" w:ascii="Arial" w:hAnsi="Arial"/>
                <w:b/>
                <w:bCs/>
                <w:lang w:val="es-ES_tradnl"/>
              </w:rPr>
              <w:t>06-008602-0007-CO</w:t>
            </w:r>
          </w:p>
          <w:p>
            <w:pPr>
              <w:pStyle w:val="Textosinformato"/>
              <w:rPr/>
            </w:pPr>
            <w:r>
              <w:rPr>
                <w:rFonts w:cs="Arial" w:ascii="Arial" w:hAnsi="Arial"/>
                <w:b/>
                <w:bCs/>
                <w:lang w:val="es-ES_tradnl"/>
              </w:rPr>
              <w:t xml:space="preserve">Voto </w:t>
            </w:r>
            <w:r>
              <w:rPr>
                <w:rFonts w:cs="Arial" w:ascii="Arial" w:hAnsi="Arial"/>
                <w:b/>
                <w:bCs/>
              </w:rPr>
              <w:t>Nº</w:t>
            </w:r>
            <w:r>
              <w:rPr>
                <w:rFonts w:cs="Arial" w:ascii="Arial" w:hAnsi="Arial"/>
                <w:b/>
                <w:bCs/>
                <w:lang w:val="es-ES_tradnl"/>
              </w:rPr>
              <w:t xml:space="preserve"> 2007-18485</w:t>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 xml:space="preserve">Acción de Inconstitucionalidad. </w:t>
            </w:r>
            <w:r>
              <w:rPr>
                <w:rFonts w:cs="Arial" w:ascii="Arial" w:hAnsi="Arial"/>
                <w:color w:val="000000"/>
                <w:sz w:val="20"/>
                <w:szCs w:val="20"/>
                <w:lang w:val="es-ES_tradnl"/>
              </w:rPr>
              <w:t xml:space="preserve">Promovida por Augusto César Moya Gutiérrez contra las cláusulas 6, 7 y 8 de la Convención Colectiva de Trabajo suscrita con el Sindicato de Empleados Municipales del cantón de Corredores de ocho de abril de mil novecientos noventa y cuatro. </w:t>
            </w:r>
            <w:r>
              <w:rPr>
                <w:rFonts w:cs="Arial" w:ascii="Arial" w:hAnsi="Arial"/>
                <w:b/>
                <w:color w:val="000000"/>
                <w:sz w:val="20"/>
                <w:szCs w:val="20"/>
                <w:lang w:val="es-ES_tradnl"/>
              </w:rPr>
              <w:t>Boletín Judicial</w:t>
            </w:r>
            <w:r>
              <w:rPr>
                <w:rFonts w:cs="Arial" w:ascii="Arial" w:hAnsi="Arial"/>
                <w:color w:val="000000"/>
                <w:sz w:val="20"/>
                <w:szCs w:val="20"/>
                <w:lang w:val="es-ES_tradnl"/>
              </w:rPr>
              <w:t xml:space="preserve">  </w:t>
            </w:r>
            <w:r>
              <w:rPr>
                <w:rFonts w:cs="Arial" w:ascii="Arial" w:hAnsi="Arial"/>
                <w:b/>
                <w:sz w:val="20"/>
                <w:szCs w:val="20"/>
              </w:rPr>
              <w:t>No. 60 del 27 de marzo del 2008.</w:t>
            </w:r>
          </w:p>
        </w:tc>
      </w:tr>
    </w:tbl>
    <w:p>
      <w:pPr>
        <w:pStyle w:val="Normal"/>
        <w:jc w:val="center"/>
        <w:rPr>
          <w:rFonts w:ascii="Arial" w:hAnsi="Arial" w:cs="Arial"/>
          <w:b/>
          <w:b/>
          <w:bCs/>
          <w:color w:val="FFFFFF"/>
          <w:sz w:val="20"/>
          <w:szCs w:val="20"/>
        </w:rPr>
      </w:pPr>
      <w:r>
        <w:rPr>
          <w:rFonts w:cs="Arial" w:ascii="Arial" w:hAnsi="Arial"/>
          <w:b/>
          <w:bCs/>
          <w:color w:val="FFFFFF"/>
          <w:sz w:val="20"/>
          <w:szCs w:val="20"/>
        </w:rPr>
        <w:t>17</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b/>
          <w:b/>
          <w:bCs/>
          <w:color w:val="FFFFFF"/>
          <w:sz w:val="20"/>
        </w:rPr>
      </w:pPr>
      <w:r>
        <w:rPr>
          <w:b/>
          <w:bCs/>
          <w:color w:val="FFFFFF"/>
          <w:sz w:val="20"/>
        </w:rPr>
      </w:r>
    </w:p>
    <w:p>
      <w:pPr>
        <w:pStyle w:val="Normal"/>
        <w:jc w:val="center"/>
        <w:rPr>
          <w:b/>
          <w:b/>
          <w:bCs/>
          <w:color w:val="FFFFFF"/>
          <w:sz w:val="20"/>
          <w:lang w:val="es-MX"/>
        </w:rPr>
      </w:pPr>
      <w:r>
        <w:rPr>
          <w:b/>
          <w:bCs/>
          <w:color w:val="FFFFFF"/>
          <w:sz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lang w:val="es-MX"/>
              </w:rPr>
            </w:pPr>
            <w:bookmarkStart w:id="27" w:name="_VOTOS_RELEVANTES_DEL_MES_DE_MARZO"/>
            <w:bookmarkStart w:id="28" w:name="_VOTOS_RELEVANTES_DEL"/>
            <w:bookmarkEnd w:id="27"/>
            <w:bookmarkEnd w:id="28"/>
            <w:r>
              <w:rPr>
                <w:rFonts w:cs="Arial" w:ascii="Arial" w:hAnsi="Arial"/>
                <w:b/>
                <w:bCs/>
                <w:color w:val="FFFFFF"/>
                <w:sz w:val="20"/>
                <w:lang w:val="es-MX"/>
              </w:rPr>
              <w:t>VOTOS RELEVANTES DEL MES DE MARZO</w:t>
            </w:r>
          </w:p>
          <w:p>
            <w:pPr>
              <w:pStyle w:val="Heading2"/>
              <w:rPr>
                <w:rFonts w:ascii="Arial" w:hAnsi="Arial" w:cs="Arial"/>
                <w:sz w:val="20"/>
                <w:lang w:val="es-MX"/>
              </w:rPr>
            </w:pPr>
            <w:r>
              <w:rPr>
                <w:rFonts w:cs="Arial" w:ascii="Arial" w:hAnsi="Arial"/>
                <w:b/>
                <w:bCs/>
                <w:color w:val="FFFFFF"/>
                <w:sz w:val="20"/>
                <w:lang w:val="es-MX"/>
              </w:rPr>
              <w:t>SALA CONSTITUCIONAL</w:t>
            </w:r>
          </w:p>
        </w:tc>
      </w:tr>
    </w:tbl>
    <w:p>
      <w:pPr>
        <w:pStyle w:val="Normal"/>
        <w:jc w:val="both"/>
        <w:rPr>
          <w:rFonts w:ascii="Arial" w:hAnsi="Arial" w:cs="Arial"/>
          <w:sz w:val="20"/>
          <w:lang w:val="es-MX"/>
        </w:rPr>
      </w:pPr>
      <w:r>
        <w:rPr>
          <w:rFonts w:cs="Arial" w:ascii="Arial" w:hAnsi="Arial"/>
          <w:sz w:val="20"/>
          <w:lang w:val="es-MX"/>
        </w:rPr>
      </w:r>
    </w:p>
    <w:tbl>
      <w:tblPr>
        <w:tblW w:w="10114" w:type="dxa"/>
        <w:jc w:val="center"/>
        <w:tblInd w:w="0" w:type="dxa"/>
        <w:tblLayout w:type="fixed"/>
        <w:tblCellMar>
          <w:top w:w="0" w:type="dxa"/>
          <w:left w:w="70" w:type="dxa"/>
          <w:bottom w:w="0" w:type="dxa"/>
          <w:right w:w="70" w:type="dxa"/>
        </w:tblCellMar>
      </w:tblPr>
      <w:tblGrid>
        <w:gridCol w:w="1546"/>
        <w:gridCol w:w="1881"/>
        <w:gridCol w:w="1433"/>
        <w:gridCol w:w="1958"/>
        <w:gridCol w:w="1884"/>
        <w:gridCol w:w="1412"/>
      </w:tblGrid>
      <w:tr>
        <w:trPr/>
        <w:tc>
          <w:tcPr>
            <w:tcW w:w="154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88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rFonts w:cs="Arial" w:ascii="Arial" w:hAnsi="Arial"/>
                  <w:b/>
                  <w:bCs/>
                  <w:color w:val="FFFFFF"/>
                  <w:sz w:val="20"/>
                  <w:szCs w:val="20"/>
                </w:rPr>
                <w:t>ASAMBLEA LEGISLATIVA</w:t>
              </w:r>
            </w:hyperlink>
          </w:p>
          <w:p>
            <w:pPr>
              <w:pStyle w:val="Normal"/>
              <w:jc w:val="center"/>
              <w:rPr>
                <w:rStyle w:val="InternetLink"/>
              </w:rPr>
            </w:pPr>
            <w:hyperlink w:anchor="_ASAMBLEA_LEGISLATIVA_1">
              <w:r>
                <w:rPr/>
              </w:r>
            </w:hyperlink>
          </w:p>
        </w:tc>
        <w:tc>
          <w:tcPr>
            <w:tcW w:w="143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95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c>
          <w:tcPr>
            <w:tcW w:w="188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tc>
        <w:tc>
          <w:tcPr>
            <w:tcW w:w="141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r>
      <w:tr>
        <w:trPr/>
        <w:tc>
          <w:tcPr>
            <w:tcW w:w="154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88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NOTARIADO_1">
              <w:r>
                <w:rPr>
                  <w:rStyle w:val="InternetLink"/>
                  <w:rFonts w:cs="Arial" w:ascii="Arial" w:hAnsi="Arial"/>
                  <w:b/>
                  <w:bCs/>
                  <w:color w:val="FFFFFF"/>
                  <w:sz w:val="20"/>
                  <w:szCs w:val="20"/>
                </w:rPr>
                <w:t>DERECHO DE TRABAJO</w:t>
              </w:r>
            </w:hyperlink>
          </w:p>
        </w:tc>
        <w:tc>
          <w:tcPr>
            <w:tcW w:w="143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95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S_DE_LOS_EXTRANJEROS">
              <w:r>
                <w:rPr>
                  <w:rStyle w:val="InternetLink"/>
                  <w:rFonts w:cs="Arial" w:ascii="Arial" w:hAnsi="Arial"/>
                  <w:b/>
                  <w:bCs/>
                  <w:color w:val="FFFFFF"/>
                  <w:sz w:val="20"/>
                  <w:szCs w:val="20"/>
                </w:rPr>
                <w:t>DERECHOS  DE LOS EXTRANJEROS</w:t>
              </w:r>
            </w:hyperlink>
          </w:p>
          <w:p>
            <w:pPr>
              <w:pStyle w:val="Normal"/>
              <w:jc w:val="center"/>
              <w:rPr>
                <w:rStyle w:val="InternetLink"/>
              </w:rPr>
            </w:pPr>
            <w:hyperlink w:anchor="_DERECHOS_DE_LOS_EXTRANJEROS">
              <w:r>
                <w:rPr/>
              </w:r>
            </w:hyperlink>
          </w:p>
        </w:tc>
        <w:tc>
          <w:tcPr>
            <w:tcW w:w="188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c>
          <w:tcPr>
            <w:tcW w:w="141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_1">
              <w:r>
                <w:rPr>
                  <w:rStyle w:val="InternetLink"/>
                  <w:rFonts w:cs="Arial" w:ascii="Arial" w:hAnsi="Arial"/>
                  <w:b/>
                  <w:bCs/>
                  <w:color w:val="FFFFFF"/>
                  <w:sz w:val="20"/>
                  <w:szCs w:val="20"/>
                </w:rPr>
                <w:t>INTIMIDAD</w:t>
              </w:r>
            </w:hyperlink>
          </w:p>
        </w:tc>
      </w:tr>
      <w:tr>
        <w:trPr/>
        <w:tc>
          <w:tcPr>
            <w:tcW w:w="154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ASOCIACIÓN">
              <w:r>
                <w:rPr>
                  <w:rStyle w:val="InternetLink"/>
                  <w:rFonts w:cs="Arial" w:ascii="Arial" w:hAnsi="Arial"/>
                  <w:b/>
                  <w:bCs/>
                  <w:color w:val="FFFFFF"/>
                  <w:sz w:val="20"/>
                  <w:szCs w:val="20"/>
                </w:rPr>
                <w:t>MINORÍAS</w:t>
              </w:r>
            </w:hyperlink>
          </w:p>
        </w:tc>
        <w:tc>
          <w:tcPr>
            <w:tcW w:w="188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c>
          <w:tcPr>
            <w:tcW w:w="143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NOTARIADO_1">
              <w:r>
                <w:rPr>
                  <w:rStyle w:val="InternetLink"/>
                  <w:rFonts w:cs="Arial" w:ascii="Arial" w:hAnsi="Arial"/>
                  <w:b/>
                  <w:bCs/>
                  <w:color w:val="FFFFFF"/>
                  <w:sz w:val="20"/>
                  <w:szCs w:val="20"/>
                </w:rPr>
                <w:t>NOTARIADO</w:t>
              </w:r>
            </w:hyperlink>
          </w:p>
        </w:tc>
        <w:tc>
          <w:tcPr>
            <w:tcW w:w="195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tc>
        <w:tc>
          <w:tcPr>
            <w:tcW w:w="188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ÍAS</w:t>
              </w:r>
            </w:hyperlink>
          </w:p>
        </w:tc>
        <w:tc>
          <w:tcPr>
            <w:tcW w:w="141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bookmarkStart w:id="29" w:name="_ASAMBLEA_LEGISLATIVA"/>
      <w:bookmarkStart w:id="30" w:name="_ASAMBLEA_LEGISLATIVA"/>
      <w:bookmarkEnd w:id="30"/>
    </w:p>
    <w:p>
      <w:pPr>
        <w:pStyle w:val="Heading2"/>
        <w:rPr>
          <w:rFonts w:ascii="Arial" w:hAnsi="Arial" w:cs="Arial"/>
          <w:color w:val="0000FF"/>
          <w:sz w:val="20"/>
        </w:rPr>
      </w:pPr>
      <w:bookmarkStart w:id="31" w:name="_AMBIENTE"/>
      <w:bookmarkEnd w:id="31"/>
      <w:r>
        <w:rPr>
          <w:rFonts w:cs="Arial" w:ascii="Arial" w:hAnsi="Arial"/>
          <w:color w:val="0000FF"/>
          <w:sz w:val="20"/>
        </w:rPr>
        <w:t xml:space="preserve">AMBIENTE </w:t>
      </w:r>
    </w:p>
    <w:p>
      <w:pPr>
        <w:pStyle w:val="Normal"/>
        <w:rPr>
          <w:rFonts w:ascii="Arial" w:hAnsi="Arial" w:cs="Arial"/>
          <w:color w:val="0000FF"/>
          <w:sz w:val="20"/>
        </w:rPr>
      </w:pPr>
      <w:r>
        <w:rPr>
          <w:rFonts w:cs="Arial" w:ascii="Arial" w:hAnsi="Arial"/>
          <w:color w:val="0000FF"/>
          <w:sz w:val="20"/>
        </w:rPr>
      </w:r>
    </w:p>
    <w:p>
      <w:pPr>
        <w:pStyle w:val="Textosinformato"/>
        <w:jc w:val="both"/>
        <w:rPr/>
      </w:pPr>
      <w:r>
        <w:rPr>
          <w:rFonts w:cs="Arial" w:ascii="Arial" w:hAnsi="Arial"/>
          <w:b/>
        </w:rPr>
        <w:t>4789-08. CONTAMINACIÓN POR GRANJA AVÍCOLA.</w:t>
      </w:r>
      <w:r>
        <w:rPr>
          <w:rFonts w:cs="Arial" w:ascii="Arial" w:hAnsi="Arial"/>
        </w:rPr>
        <w:t xml:space="preserve"> Alega el recurrente que ante las autoridades recurridas permitieron la  ampliación  y funcionamiento de una granja avícola, ubicada en Río Jesús de San Ramón, que dicha granja no ha sido debidamente supervisada por el regente ambiental ni por los funcionarios de la Secretaría Técnica Nacional Ambiental por cuanto entre otras anomalías no cuenta con los permisos de construcción expedidos por parte de la Municipalidad de San Ramón, y a su vez invade las fuentes de agua de la zona. En este caso consta que las autoridades recurridas efectivamente han vulnerado con su actuar negligente y arbitrario lo dispuesto por el numeral 50 de la Constitución Política. Al respecto, cabe señalar que no fue sino con ocasión del presente amparo que las autoridades citadas dispusieron algún tipo de medida precautoria tendente a impedir que los galpones fueran construidos y funcionaran, pese a estar al tanto de dicha circunstancia desde meses atrás. Se declara con lugar el recurso y en consecuencia se ordena a las autoridades recurridas realizar de forma inmediata y disponer las medidas necesarias para que la ampliación realizada a la Granja Avícola no produzca ningún tipo de menoscabo al medio ambiente, así como  ejercer y tomar las providencias administrativas correspondientes de vigilancia y control dispuestas por el ordenamiento jurídico sobre el correcto funcionamiento de la Granja Avícola a fin de que la ampliación no produzca menoscabo alguno al ambiente, a la integridad física y a la salud de los pobladores de la zona donde se ubica</w:t>
      </w:r>
      <w:r>
        <w:rPr>
          <w:rFonts w:cs="Arial" w:ascii="Arial" w:hAnsi="Arial"/>
          <w:b/>
        </w:rPr>
        <w:t>. CL</w:t>
      </w:r>
    </w:p>
    <w:p>
      <w:pPr>
        <w:pStyle w:val="Textosinformato"/>
        <w:jc w:val="both"/>
        <w:rPr>
          <w:rFonts w:ascii="Arial" w:hAnsi="Arial" w:eastAsia="Arial" w:cs="Arial"/>
        </w:rPr>
      </w:pPr>
      <w:r>
        <w:rPr>
          <w:rFonts w:eastAsia="Arial" w:cs="Arial" w:ascii="Arial" w:hAnsi="Arial"/>
        </w:rPr>
        <w:t xml:space="preserve">     </w:t>
      </w:r>
    </w:p>
    <w:p>
      <w:pPr>
        <w:pStyle w:val="Textosinformato"/>
        <w:jc w:val="both"/>
        <w:rPr/>
      </w:pPr>
      <w:r>
        <w:rPr>
          <w:rFonts w:cs="Arial" w:ascii="Arial" w:hAnsi="Arial"/>
          <w:b/>
        </w:rPr>
        <w:t>4790-08. CONTAMINACIÓN A LAS FUENTES DE AGUA POR CONSTRUCCION DE CONDOMINIO EN SAN RAFAEL DE HEREDIA.</w:t>
      </w:r>
      <w:r>
        <w:rPr>
          <w:rFonts w:cs="Arial" w:ascii="Arial" w:hAnsi="Arial"/>
        </w:rPr>
        <w:t xml:space="preserve"> Señalan los recurrentes que en el distrito de Los Ángeles, San Rafael de Heredia, han comenzado con las obras para realizar el proyecto denominado “Brisas del Ciprés”, el cual consiste en la construcción de viviendas en condominio. Indican que la zona en que se realizara el proyecto es de recarga acuífera y de una vulnerabilidad media a alta, donde no se permite el desarrollo de urbanizaciones de alta densidad, el uso de tanques sépticos y la impermeabilización de dicha área de recarga, que no existen estudios hidrogeológicos, hidráulicos e hidrológicos, sometidos a las autoridades del Instituto Costarricense de Acueductos y Alcantarillados y el  Servicio Nacional de Aguas Subterráneas, Riego y Avenamiento, que permitan establecer, fuera de toda duda razonable, que las obras a construir no generan contaminación a las fuentes de agua, razón por la que no se puede determinar el impacto negativo tanto en los mantos acuíferos, como de las  fuentes de agua donde desfogarán las aguas pluviales y servidas. Con base en las consideraciones dadas en la sentencia, se considera que esa responsabilidad es compartida pero en el caso bajo estudio recae principalmente en la Secretaría Técnica Nacional Ambiental y en la Municipalidad de San Rafael de Heredia, pues ambas tuvieron conocimiento de los estudios efectuados y de las características particulares de la zona donde se ubicaría el proyecto de condominios “Brisas del Ciprés” y a pesar de ello otorgaron la viabilidad ambiental y los permisos de construcción para que el proyecto siguiera adelante. Se declara con lugar el recurso. Se anulan los permisos otorgados al desarrollador del Proyecto de Condominios “Brisas del Ciprés”  particularmente el visado de planos urbanísticos dado por el Instituto Nacional de Vivienda y Urbanismo, el visado sanitario de planos otorgado por el Ministerio de Salud y los permisos de construcción otorgados por la Municipalidad de San Rafael de Heredia Se ordena a todos los recurridos tomar las medidas necesarias y suficientes para proteger el manto acuífero de la zona.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4751-08. INCENDIO PROVOCA CONTAMINACIÓN DEL AREA DE INFLUENCIA DE ACUIFERO</w:t>
      </w:r>
      <w:r>
        <w:rPr>
          <w:rFonts w:cs="Arial" w:ascii="Arial" w:hAnsi="Arial"/>
        </w:rPr>
        <w:t xml:space="preserve"> Manifiesta el recurrente que el Ministerio de Salud otorgó permisos a la Empresa recurrida para que operara un almacén fiscal para el almacenamiento de productos químicos en Moín de Limón; pese a que tal almacén se ubicó en una zona de protección de nacientes de aguas, así declarada por la Junta Directiva del AYA, en razón de lo sensible de la zona para el suministro de agua de la comunidad, se  prohibió la operación de actividades de alto riesgo. Que pese a lo anterior se produjo una explosión e incendio en el citado almacén, lo que provocó gran contaminación ambiental dentro de la mencionada zona que se ubica dentro del área de influencia del acuífero costero de Moín. Concluye esta Sala que se constata la lesión al derecho a un ambiente sano y ecológicamente equilibrado, ya que, con las explosiones generadas en la Empresa Químicos Holanda  no sólo provocó  contaminación al medio ambiente  sino que  fallecieron dos personas;  cuarenta y seis personas fueron afectadas en su salud, además de la atención que se brindo a trescientas sesenta personas en los albergues de  la Comisión Nacional de Emergencia. De ahí que se verifica la lesión a los derechos fundamentales a la salud y a un medio ambiente sano y ecológicamente. Se declara con lugar el recurso. En consecuencia se ordena a la Alcaldesa de la Municipalidad de Limón y al Presidente del Concejo Municipal de Limón que en el término improrrogable de doce meses contado a partir de la notificación de esta sentencia, inicien el procedimiento respectivo para modificar  el Plan Regulador  de Limón a efectos incluir las disposiciones establecidas en  el acuerdo 80-121 de la sesión 80-028 del catorce de abril del mil novecientos ochenta el Instituto Costarricense de Acueductos y Alcantarillados.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4761-08. CONTAMINACION POR CONSTRUCCION DE CABALLERIZA.</w:t>
      </w:r>
      <w:r>
        <w:rPr>
          <w:rFonts w:cs="Arial" w:ascii="Arial" w:hAnsi="Arial"/>
        </w:rPr>
        <w:t xml:space="preserve"> Manifiesta  el recurrente  que  su domicilio es colindante con  una propiedad donde se construyó caballerizas, encierros de ovejas y aves y otras instalaciones que, en algunos casos, fueron ubicadas en las cercanías de las casas de habitación en el terreno del accionante o de cauces de ríos. Estas obras, así como, la cantidad y variedad de animales presentes, la cantidad de material de desecho o fuera de uso, el mal manejo de desechos sólidos y líquidos, implican un riesgo evidente de posible contaminación de suelos, fuentes de agua y del aire, a lo que se suman la deficiencia en drenajes y la existencia de anomalías desde el punto de vista legal y técnico. Además  de lo anterior no hay constancia de visado de planos constructivos, viabilidad ambiental, aprobación del sistema para el manejo de desechos sólidos y líquidos de todas las actividades y el permiso de ubicación otorgado comprende sólo las caballerizas y no así las otras actividades emprendidas en el lugar, sin embargo, aunque  ha presentado numerosas denuncias ante los recurridos, a la fecha no se han realizado acciones efectivas para impedir los problemas de contaminación. Con base en las consideraciones dadas en la sentencia, se constata que la evaluación señala irregularidades en el funcionamiento de la caballeriza, las cuales repercuten directamente en la salud y un ambiente sano y ecológicamente equilibrado. Se declarar con lugar el recurso  ordenando a las autoridades de salud proceder de inmediato a corregir las deficiencias señaladas en la Evaluación de la Caballeriza. </w:t>
      </w:r>
      <w:r>
        <w:rPr>
          <w:rFonts w:cs="Arial" w:ascii="Arial" w:hAnsi="Arial"/>
          <w:b/>
        </w:rPr>
        <w:t xml:space="preserve">CL </w:t>
      </w:r>
    </w:p>
    <w:p>
      <w:pPr>
        <w:pStyle w:val="Textosinformato"/>
        <w:jc w:val="both"/>
        <w:rPr>
          <w:rFonts w:ascii="Arial" w:hAnsi="Arial" w:eastAsia="Arial" w:cs="Arial"/>
        </w:rPr>
      </w:pPr>
      <w:r>
        <w:rPr>
          <w:rFonts w:eastAsia="Arial"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4786-08. CONTAMINACIÓN GENERADA POR GRANJA PORCINA.</w:t>
      </w:r>
      <w:r>
        <w:rPr>
          <w:rFonts w:cs="Arial" w:ascii="Arial" w:hAnsi="Arial"/>
        </w:rPr>
        <w:t xml:space="preserve"> Manifiesta el recurrente que contiguo al lugar de su residencia existe una porqueriza, en la cual no se le da el tratamiento debido a los desechos sólidos y líquidos, que son echados en las cunetas, provocando un olor insoportable y contaminación ambiental, por lo que los malos olores deterioran su estado de salud. Además indica que ha acudido a diferentes instancias gubernamentales como el Ministerio de Salud, la Municipalidad y la Defensoría de los habitantes, sin embargo no han atendido sus gestiones. Se tiene por acreditado que tanto el Ministerio de Salud como la Municipalidad de Alajuela, dentro del marco de sus competencias, han sido claramente insuficientes, incurriendo así en responsabilidad por omisión en el ejercicio de esas potestades que, a su vez, lesiona el derecho constitucional innominado o atípico de los administrados a que les presten servicios públicos eficientes y eficaces. Se declara con lugar el recurso, ordenando a las autoridades recurridas que de inmediato  tomen las medidas necesarias para determinar y  haciendo uso de las potestades que nuestro ordenamiento jurídico les otorga,  el problema denunciado con respecto a la contaminación que genera una granja porcina ubicada en Rincón Herrera, La Guácima de Alajuela, así como para constreñir a quienes desobedezcan sus órdenes a que las cumplan</w:t>
      </w:r>
      <w:r>
        <w:rPr>
          <w:rFonts w:cs="Arial" w:ascii="Arial" w:hAnsi="Arial"/>
          <w:b/>
        </w:rPr>
        <w:t>. CL</w:t>
      </w:r>
    </w:p>
    <w:p>
      <w:pPr>
        <w:pStyle w:val="Textosinformato"/>
        <w:ind w:left="360" w:hanging="0"/>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4429-08.</w:t>
      </w:r>
      <w:r>
        <w:rPr>
          <w:rFonts w:cs="Arial" w:ascii="Arial" w:hAnsi="Arial"/>
        </w:rPr>
        <w:t xml:space="preserve"> </w:t>
      </w:r>
      <w:r>
        <w:rPr>
          <w:rFonts w:cs="Arial" w:ascii="Arial" w:hAnsi="Arial"/>
          <w:b/>
        </w:rPr>
        <w:t>FALTA DE ALCANTARILLADO SANITARIO EN GUATUSO.</w:t>
      </w:r>
      <w:r>
        <w:rPr>
          <w:rFonts w:cs="Arial" w:ascii="Arial" w:hAnsi="Arial"/>
        </w:rPr>
        <w:t xml:space="preserve"> Recurrentes alegan violación a su derecho a un ambiente sano y ecológicamente equilibrado en virtud de que </w:t>
      </w:r>
      <w:r>
        <w:rPr>
          <w:rFonts w:cs="Arial" w:ascii="Arial" w:hAnsi="Arial"/>
          <w:spacing w:val="-2"/>
          <w:lang w:val="es-ES_tradnl"/>
        </w:rPr>
        <w:t>las autoridades recurridas</w:t>
      </w:r>
      <w:r>
        <w:rPr>
          <w:rFonts w:cs="Arial" w:ascii="Arial" w:hAnsi="Arial"/>
          <w:spacing w:val="-9"/>
          <w:lang w:val="es-ES_tradnl"/>
        </w:rPr>
        <w:t xml:space="preserve"> no han </w:t>
      </w:r>
      <w:r>
        <w:rPr>
          <w:rFonts w:cs="Arial" w:ascii="Arial" w:hAnsi="Arial"/>
          <w:spacing w:val="-7"/>
          <w:lang w:val="es-ES_tradnl"/>
        </w:rPr>
        <w:t xml:space="preserve">mostrado interés alguno en dar solución al problema de aguas servidas o jabonosas, de </w:t>
      </w:r>
      <w:r>
        <w:rPr>
          <w:rFonts w:cs="Arial" w:ascii="Arial" w:hAnsi="Arial"/>
          <w:spacing w:val="-10"/>
          <w:lang w:val="es-ES_tradnl"/>
        </w:rPr>
        <w:t xml:space="preserve">alcantarillado pluvial y de tratamiento de aguas negras que se presenta en el centro de San Rafael de Guatuso así como de la alta contaminación de río Frío. Se declara parcialmente con lugar el recurso por cuanto </w:t>
      </w:r>
      <w:r>
        <w:rPr>
          <w:rFonts w:cs="Arial" w:ascii="Arial" w:hAnsi="Arial"/>
          <w:lang w:val="es-CR"/>
        </w:rPr>
        <w:t>la carencia de alcantarillado sanitario y pluvial en San Rafael de Guatuso implica un riesgo para la integridad física de los habitantes de dicho lugar, pues el tratamiento que se da a las aguas negras no es el más idóneo, situación que se agrava con las inundaciones que afectan a  la comunidad debido a la falta de un adecuado sistema de alcantarillado pluvial. Se ordena al Gerente de A y A y al Alcalde Municipal de Guatuso que dentro del plazo de un año, brinden una solución efectiva al problema generado por la falta de alcantarillado pluvial en San Rafael de Guatuso y que de inmediato inicien las gestiones correspondientes para solventar el problema generado por la falta de alcantarillado sanitario en San Rafael de Guatuso, para lo cual deberán adoptar las medidas presupuestarias correspondientes</w:t>
      </w:r>
      <w:r>
        <w:rPr>
          <w:rFonts w:cs="Arial" w:ascii="Arial" w:hAnsi="Arial"/>
          <w:spacing w:val="-10"/>
          <w:lang w:val="es-ES_tradnl"/>
        </w:rPr>
        <w:t xml:space="preserve">. </w:t>
      </w:r>
      <w:r>
        <w:rPr>
          <w:rFonts w:cs="Arial" w:ascii="Arial" w:hAnsi="Arial"/>
          <w:b/>
          <w:spacing w:val="-10"/>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ES_tradnl"/>
        </w:rPr>
        <w:t xml:space="preserve">4225-08. DEPÓSITO DE DESECHOS SÓLIDOS EN TERRENO PANTANOSO. </w:t>
      </w:r>
      <w:r>
        <w:rPr>
          <w:rFonts w:cs="Arial" w:ascii="Arial" w:hAnsi="Arial"/>
          <w:lang w:val="es-ES_tradnl"/>
        </w:rPr>
        <w:t>Señala el recurrente que la Municipalidad recurrida sin trámite ni permiso previo dispuso una enorme cantidad de desechos sólidos ordinarios en un terreno que tiene la característica de ser pantanoso, por lo cual al realizar el depósito de basura en dichas condiciones la misma quedó esparcida. Se citan las resoluciones 4830-2002 y 2941-2007. Se declara con lugar el recurso. Se declara con lugar el recurso. Se ordena al Alcalde Municipal de Limón, que en el término improrrogable de diez días, contado a partir de la notificación de esta resolución, debe implementar las medidas administrativas de manera inmediata y coordinada para recolectar, transportar y depositar adecuadamente los desechos en su totalidad en un sitio autorizado por el Ministerio de Salud, los cuales fueron depositados en la propiedad del amparado, y proceder a la recuperación del área, ubicada trescientos metros al sur del Puente Río Banano.</w:t>
      </w:r>
      <w:r>
        <w:rPr>
          <w:rFonts w:cs="Arial" w:ascii="Arial" w:hAnsi="Arial"/>
          <w:b/>
          <w:lang w:val="es-ES_tradnl"/>
        </w:rPr>
        <w:t xml:space="preserve"> CL </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ES_tradnl"/>
        </w:rPr>
        <w:t xml:space="preserve">4091-08. TALA DE ÁRBOLES EN PARQUE METROPOLITANO LA SABANA. </w:t>
      </w:r>
      <w:r>
        <w:rPr>
          <w:rFonts w:cs="Arial" w:ascii="Arial" w:hAnsi="Arial"/>
          <w:lang w:val="es-ES_tradnl"/>
        </w:rPr>
        <w:t>Señala el recurrente  que los recurridos adoptaron la determinación de cortar los árboles ubicados en el Parque Metropolitano La Sabana, pese que son árboles que tienen más de veinte años de sembrados y que embellecen el medio ambiente. Considera la Sala que en la especie no se produce quebranto alguno al derecho fundamental a un ambiente sano y ecológicamente equilibrado, porque la corta de árboles que se está produciendo en el Parque Metropolitano la Sabana tiene por objetivo primordial salvaguardar la salud e integridad física de quienes vistan ese lugar, debido a los problemas que presentan dichas especies, tanto por su proceso de envejecimiento y sus características fisiológicas que pueden provocar caídas de ramas, como por el acaecimiento de fenómenos naturales como la descarga eléctrica que se produjo en el sector norte y que provocó que se secaran, con el consecuente peligro para los transeúntes.</w:t>
      </w:r>
      <w:r>
        <w:rPr>
          <w:rFonts w:cs="Arial" w:ascii="Arial" w:hAnsi="Arial"/>
          <w:b/>
          <w:lang w:val="es-ES_tradnl"/>
        </w:rPr>
        <w:t xml:space="preserve"> SL  </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ES_tradnl"/>
        </w:rPr>
        <w:t xml:space="preserve">4210-08. CONTAMINACIÓN AMBIENTAL OCASIONADA POR ACEQUIA. </w:t>
      </w:r>
      <w:r>
        <w:rPr>
          <w:rFonts w:cs="Arial" w:ascii="Arial" w:hAnsi="Arial"/>
          <w:lang w:val="es-ES_tradnl"/>
        </w:rPr>
        <w:t xml:space="preserve">Señala el recurrente que detrás de su vivienda discurre una acequia por la que corren aguas negras, pluviales, siendo que,  además, los vecinos del lugar depositan todo tipo de basura y desechos en esa acequia, situación que evidentemente constituye un foco de contaminación. Indica que ha planteado las denuncias necesarias y no se han tomado las medidas pertinentes para mejorar la situación. En el presente caso a pesar de las inspecciones al sitio, el problema continúa y existe el temor de los vecinos que con la llegada del invierno, el problema se agrave. Así las cosas éste Tribunal verifica la lesión a los derechos fundamentales de la recurrente. Se cita la resolución 9900-2005. Se declara con lugar el recurso. Se ordena al Alcalde Municipal de la Municipalidad de Vásquez de Coronado, o a quien en su lugar ocupe este cargo, proceder inmediatamente a coordinar las acciones que sean necesarias a efecto de solucionar de forma definitiva el problema que se presenta en la Urbanización San Juan No. 1 con la quebrada Jesú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3661-08. BOTADERO DE BASURA EN OROTINA Y TURRUBARES</w:t>
      </w:r>
      <w:r>
        <w:rPr>
          <w:rFonts w:cs="Arial" w:ascii="Arial" w:hAnsi="Arial"/>
        </w:rPr>
        <w:t xml:space="preserve">. Alega el recurrente que </w:t>
      </w:r>
      <w:r>
        <w:rPr>
          <w:rFonts w:cs="Arial" w:ascii="Arial" w:hAnsi="Arial"/>
          <w:lang w:val="es-CR"/>
        </w:rPr>
        <w:t xml:space="preserve">mediante sentencia 119-98, la Sala Constitucional ordenó a las Municipalidades de Orotina y Turrubares que en el plazo de seis meses dieran solución al problema del funcionamiento de un botadero de basura colindante con el río Grande de Tárcoles, lo que hasta ahora no han cumplido. En este caso consta que, </w:t>
      </w:r>
      <w:r>
        <w:rPr>
          <w:rFonts w:cs="Arial" w:ascii="Arial" w:hAnsi="Arial"/>
        </w:rPr>
        <w:t>se ha continuado depositando basura en el lugar. Se declara parcialmente con lugar el recurso y se ordena al Alcalde Municipal de ese cantón adoptar las medidas pertinentes para no permitir el ingreso de personas ni vehículos en el botadero clausurado</w:t>
      </w:r>
      <w:r>
        <w:rPr>
          <w:rFonts w:cs="Arial" w:ascii="Arial" w:hAnsi="Arial"/>
          <w:b/>
        </w:rPr>
        <w:t>. CL Parcia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sz w:val="20"/>
          <w:szCs w:val="20"/>
        </w:rPr>
        <w:t>3660-08. BOTADERO DE BASURA EN LOTE DE CURRIDABAT.</w:t>
      </w:r>
      <w:r>
        <w:rPr>
          <w:rFonts w:cs="Arial" w:ascii="Arial" w:hAnsi="Arial"/>
          <w:sz w:val="20"/>
          <w:szCs w:val="20"/>
        </w:rPr>
        <w:t xml:space="preserve"> Señalan los recurrentes que el lote número 4 del Bloque B de la urbanización La Colina, situada en Tirrases de Curridabat, se ha venido utilizando como botadero de basura y de sobrantes de huesos y otras partes de animales provenientes de una carnicería del lugar, con lo cual se ha convertido en un criadero de plagas y en un foco de contaminación e infección debido a la putrefacción de los restos animales allí depositados, todo en perjuicio de la salud de los vecinos y de su derecho a disfrutar de un ambiente sano, libre de contaminación y ecológicamente equilibrado. Concluye esta Sala que la Municipalidad de Curridabat notificó al dueño del lote que genera contaminación orden de limpiar y cercar, pero no fue capaz de hacer cumplir las disposiciones legales ante la omisión de éste, y tal omisión incidió en la contaminación generada, afectando a los vecinos de la Comunidad lesionándose su derecho a un ambiente sano y ecológicamente equilibrado. Se declara parcialmente con lugar el recurso únicamente respecto de la Municipalidad de Curridabat por violación a un ambiente sano y ecológicamente equilibrado. En consecuencia se ordena al Alcalde de Curridabat, adoptar de inmediato las medidas que sean necesarias, dentro del ejercicio de sus competencias, para eliminar definitivamente el problema de basura generado en el lote número 4 del bloque B de la Urbanización La Colina. </w:t>
      </w:r>
      <w:r>
        <w:rPr>
          <w:rFonts w:cs="Arial" w:ascii="Arial" w:hAnsi="Arial"/>
          <w:b/>
          <w:sz w:val="20"/>
          <w:szCs w:val="20"/>
        </w:rPr>
        <w:t>CL Parcial</w:t>
      </w:r>
      <w:r>
        <w:rPr>
          <w:rFonts w:cs="Arial" w:ascii="Arial" w:hAnsi="Arial"/>
          <w:sz w:val="20"/>
          <w:szCs w:val="20"/>
        </w:rPr>
        <w:t xml:space="preserve"> </w:t>
      </w:r>
    </w:p>
    <w:p>
      <w:pPr>
        <w:pStyle w:val="Textosinformato"/>
        <w:jc w:val="both"/>
        <w:rPr>
          <w:rFonts w:ascii="Arial" w:hAnsi="Arial" w:eastAsia="Arial" w:cs="Arial"/>
        </w:rPr>
      </w:pPr>
      <w:r>
        <w:rPr>
          <w:rFonts w:eastAsia="Arial" w:cs="Arial" w:ascii="Arial" w:hAnsi="Arial"/>
        </w:rPr>
        <w:t xml:space="preserve"> </w:t>
      </w:r>
    </w:p>
    <w:p>
      <w:pPr>
        <w:pStyle w:val="Textosinformato"/>
        <w:jc w:val="both"/>
        <w:rPr/>
      </w:pPr>
      <w:r>
        <w:rPr>
          <w:rFonts w:cs="Arial" w:ascii="Arial" w:hAnsi="Arial"/>
          <w:b/>
        </w:rPr>
        <w:t xml:space="preserve">3581-08. CONTAMINACION POR AGUAS RESIDUALES EN PLAYA MANUEL ANTONIO. </w:t>
      </w:r>
      <w:r>
        <w:rPr>
          <w:rFonts w:cs="Arial" w:ascii="Arial" w:hAnsi="Arial"/>
        </w:rPr>
        <w:t xml:space="preserve">Señala la recurrente su disconformidad con el Área Rectora de Salud de Aguirre al no clausurar el hotel Karahé, pese a haber comprobado que contamina la playa Manuel Antonio con aguas residuales y que el permiso sanitario de funcionamiento está vencido desde hace tres años. Está acreditado que los recurridos notificaron al encargado que debía presentar un plan de solución del problema y se dictaron medidas concretas en un plazo razonable después de interpuesta la denuncia, razón por la cuál este Tribunal considera que no hay razón para acogerlo. Se declara sin lugar el recurso. Tome nota la Directiva del Área de Salud de Aguirre de lo indicado en el Considerando III </w:t>
      </w:r>
      <w:r>
        <w:rPr>
          <w:rFonts w:cs="Arial" w:ascii="Arial" w:hAnsi="Arial"/>
          <w:b/>
        </w:rPr>
        <w:t>SL.</w:t>
      </w:r>
      <w:r>
        <w:rPr>
          <w:rFonts w:cs="Arial" w:ascii="Arial" w:hAnsi="Arial"/>
        </w:rPr>
        <w:t xml:space="preserve"> </w:t>
      </w:r>
    </w:p>
    <w:p>
      <w:pPr>
        <w:pStyle w:val="Normal"/>
        <w:tabs>
          <w:tab w:val="clear" w:pos="708"/>
          <w:tab w:val="left" w:pos="992" w:leader="none"/>
        </w:tabs>
        <w:ind w:firstLine="567"/>
        <w:jc w:val="both"/>
        <w:rPr>
          <w:rFonts w:ascii="Arial" w:hAnsi="Arial" w:cs="Arial"/>
          <w:b/>
          <w:b/>
          <w:sz w:val="20"/>
          <w:szCs w:val="20"/>
        </w:rPr>
      </w:pPr>
      <w:r>
        <w:rPr>
          <w:rFonts w:cs="Arial" w:ascii="Arial" w:hAnsi="Arial"/>
          <w:b/>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3164-08. PROBLEMAS CON MANTOS ACUIFEROS POR LA CONSTRUCCION DEL EDIFICIO DE LA CORTE EN GUAPILES.</w:t>
      </w:r>
      <w:r>
        <w:rPr>
          <w:rFonts w:cs="Arial" w:ascii="Arial" w:hAnsi="Arial"/>
          <w:sz w:val="20"/>
          <w:szCs w:val="20"/>
          <w:lang w:val="es-ES_tradnl"/>
        </w:rPr>
        <w:t xml:space="preserve"> </w:t>
      </w:r>
      <w:r>
        <w:rPr>
          <w:rFonts w:cs="Arial" w:ascii="Arial" w:hAnsi="Arial"/>
          <w:sz w:val="20"/>
          <w:szCs w:val="20"/>
        </w:rPr>
        <w:t>Alega el recurrente que</w:t>
      </w:r>
      <w:r>
        <w:rPr>
          <w:rFonts w:cs="Arial" w:ascii="Arial" w:hAnsi="Arial"/>
          <w:sz w:val="20"/>
          <w:szCs w:val="20"/>
          <w:lang w:val="es-CR"/>
        </w:rPr>
        <w:t xml:space="preserve"> el Poder Judicial promueve la construcción del edificio de Tribunales del Caribe Norte, ubicándolo en Guápiles para lo cual compró un inmueble que se encuentra a una distancia considerable del centro de la ciudad dificultándose su acceso. Además,  al estar al costado sur de la carretera Braulio Carrillo  implica un grave riesgo a la vida y la salud de los usuarios.  Asimismo, consideran que se encuentra muy cerca de los mantos acuíferos  de Pococí, situación que no fue analizada a la hora de la adjudicación de la respectiva licitación, y que para el caso la SETENA le ha solicitado a la Corte una declaración jurada de compromiso ambiental, sin haberse realizado una inspección ni el estudio de impacto ambiental, violentándose con ello el artículo 50 constitucional.  </w:t>
      </w:r>
      <w:r>
        <w:rPr>
          <w:rFonts w:cs="Arial" w:ascii="Arial" w:hAnsi="Arial"/>
          <w:sz w:val="20"/>
          <w:szCs w:val="20"/>
          <w:lang w:val="es-ES_tradnl"/>
        </w:rPr>
        <w:t xml:space="preserve">Se declara con lugar el recurso. Se le ordena al Presidente de la Corte Suprema de Justicia que, de manera inmediata, disponga lo necesario para construir en el edificio de los Tribunales del Segundo Circuito Judicial de la Zona Atlántica (Guápiles), una planta de tratamiento con descarga a un cauce de agua superficial y, en consecuencia, se abstenga de construir dicha planta con pozos o campos de infiltración. Se le ordena a la Ministra y al Director Ejecutivo del Consejo de Seguridad Vial, ambos del Ministerio de Obras Públicas y Transportes que, dentro del plazo de un año, contado a partir de la notificación de la presente sentencia, giren las órdenes necesarias y tomen las medidas pertinentes que estén dentro del ámbito de su competencia a fin de construir un puente peatonal para acceder al edificio de los Tribunales del Segundo Circuito Judicial de la Zona Atlántica (Guápiles) y ejecutar las medidas de señalización y seguridad vial que sean pertinentes. </w:t>
      </w:r>
      <w:r>
        <w:rPr>
          <w:rFonts w:cs="Arial" w:ascii="Arial" w:hAnsi="Arial"/>
          <w:b/>
          <w:sz w:val="20"/>
          <w:szCs w:val="20"/>
          <w:lang w:val="es-ES_tradnl"/>
        </w:rPr>
        <w:t>C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sz w:val="20"/>
        </w:rPr>
      </w:pPr>
      <w:bookmarkStart w:id="32" w:name="_ASAMBLEA_LEGISLATIVA_1"/>
      <w:bookmarkEnd w:id="32"/>
      <w:r>
        <w:rPr>
          <w:rFonts w:cs="Arial" w:ascii="Arial" w:hAnsi="Arial"/>
          <w:color w:val="0000FF"/>
          <w:sz w:val="20"/>
        </w:rPr>
        <w:t>ASAMBLEA LEGISLATIVA</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pPr>
      <w:r>
        <w:rPr>
          <w:rFonts w:cs="Arial" w:ascii="Arial" w:hAnsi="Arial"/>
          <w:b/>
          <w:sz w:val="20"/>
          <w:szCs w:val="20"/>
          <w:lang w:val="es-ES_tradnl"/>
        </w:rPr>
        <w:t xml:space="preserve">4836-08. TRATADO SOBRE DERECHO DE MARCAS Y SU REGLAMENTO. </w:t>
      </w:r>
      <w:r>
        <w:rPr>
          <w:rFonts w:cs="Arial" w:ascii="Arial" w:hAnsi="Arial"/>
          <w:sz w:val="20"/>
          <w:szCs w:val="20"/>
          <w:lang w:val="es-ES_tradnl"/>
        </w:rPr>
        <w:t>Consulta Legislativa de Constitucionalidad referente a la aprobación del Tratado sobre el Derecho de Marcas y su Reglamento. Por mayoría, se evacua la consulta en el sentido que no se observan vicios esenciales de constitucionalidad en el trámite legislativo del proyecto de aprobación de la "Adhesión de Costa Rica al Tratado sobre el Derecho de Marcas y su Reglamento", Expediente Legislativo número 16.144, y en cuanto al fondo no infringe el Derecho de la Constitución. Comuníquese este pronunciamiento al Directorio de la Asamblea Legislativa. Salvan el voto los Magistrados Armijo y Cruz y declaran inconstitucional el trámite legislativo del proyecto de ley de aprobación del Tratado sobre el Derecho de Marcas y su Reglamento en cuanto: a) se aplicó el artículo 41 bis del Reglamento Interno de la Asamblea Legislativa a un proyecto de ley de aprobación de un tratado internacional; b) sobre la incorporación que subsana el texto del Tratado; y c) sobre la eventual transferencia de competencias públicas a una autoridad supranacional. La Magistrada Calzada pone nota sobre la aplicación del artículo 41 bis del Reglamento de la Asamblea Legislativa.-</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lang w:val="es-ES_tradnl"/>
        </w:rPr>
        <w:t>4569-08. LEY DE TELECOMUNICACIONES.</w:t>
      </w:r>
      <w:r>
        <w:rPr>
          <w:rFonts w:cs="Arial" w:ascii="Arial" w:hAnsi="Arial"/>
          <w:lang w:val="es-ES_tradnl"/>
        </w:rPr>
        <w:t xml:space="preserve"> Consulta Legislativa de Constitucionalidad en lo referente al Proyecto de Ley “Ley General de Telecomunicaciones”. Por mayoría, se evacua la consulta legislativa de constitucionalidad del proyecto de Ley General de Telecomunicaciones, tramitado bajo el expediente 16.398, en el sentido que, únicamente, existieron dos vicios esenciales o sustanciales del procedimiento legislativo, que fueron los siguientes: a) la falta de votación de las mociones de reiteración presentadas por la Diputada Leda Zamora Chaves y b) el rechazo por la Presidencia del Plenario de la apelación planteada por la Diputada Andrea Morales Díaz, sin someterla a conocimiento y votación del pleno de la Asamblea Legislativa. Por mayoría, en cuanto al fondo y, en lo consultado, no se observan vicios de inconstitucionalidad. Comuníquese y notifíquese al Directorio de la Asamblea Legislativa y a los diputados consultantes. El Magistrado Vargas da razones separadas a la mayoría en cuanto al considerando VII. La Magistrada Calzada y el Magistrado Armijo salvan el voto en cuanto a los considerandos IV y V, en lo relativo a la aplicación del artículo 208 bis del Reglamento de la Asamblea Legislativa al proyecto consultado. Los Magistrados Armijo y Cruz salvan el voto respecto de los considerandos VI, VIII, IX, XII, XIV, XIX, al estimar que existen los vicios sustanciales de procedimiento y de fondo analizados en esos acápites.-Los Magistrados Armijo y Cruz ponen nota en relación a los considerandos XX y XXIII. La Magistrada Calzada pone nota sobre el considerando XII. </w:t>
      </w:r>
      <w:r>
        <w:rPr>
          <w:rFonts w:cs="Arial" w:ascii="Arial" w:hAnsi="Arial"/>
          <w:b/>
          <w:lang w:val="es-ES_tradnl"/>
        </w:rPr>
        <w:t>Evacuada</w:t>
      </w:r>
    </w:p>
    <w:p>
      <w:pPr>
        <w:pStyle w:val="Textosinformato"/>
        <w:ind w:left="360" w:hanging="0"/>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lang w:val="es-ES_tradnl"/>
        </w:rPr>
        <w:t>4570-08. CONVENIO PARA PROTECCIÓN DE OBTENCIONES VEGETALES.</w:t>
      </w:r>
      <w:r>
        <w:rPr>
          <w:rFonts w:cs="Arial" w:ascii="Arial" w:hAnsi="Arial"/>
          <w:lang w:val="es-ES_tradnl"/>
        </w:rPr>
        <w:t xml:space="preserve"> Consulta Legislativa de Constitucionalidad en lo referente a la Aprobación del Convenio Internacional para la Protección de las Obtenciones Vegetales. Por mayoría, se evacua la consulta preceptiva número 08-003849-0007-CO, expediente legislativo número 16.590,  en el sentido de que en el proyecto de ley de "Aprobación del Convenio Internacional para la Protección de las Obtenciones Vegetales", no contiene vicios esenciales de procedimiento. Respecto de la consulta facultativa número 08-003962-0007-CO, acumulada a aquella, por mayoría se declara que no existen vicios sustanciales de procedimiento. Voto Salvado. Respecto de la consulta preceptiva, los magistrados Armijo y Cruz estiman que existe un vicio esencial de procedimiento que invalida el trámite legislativo, pues consideran que el artículo 41 bis del Reglamento Legislativo no es aplicable en el procedimiento de aprobación de los tratados internacionales. Sobre este punto, la magistrada Calzada Miranda pone nota. Voto Salvado. Respecto de la consulta facultativa, los magistrados Vargas Benavides, Jinesta Lobo y Sosto López la rechazan de plano por improcedente. </w:t>
      </w:r>
      <w:r>
        <w:rPr>
          <w:rFonts w:cs="Arial" w:ascii="Arial" w:hAnsi="Arial"/>
          <w:b/>
          <w:lang w:val="es-ES_tradnl"/>
        </w:rPr>
        <w:t>Evacuada</w:t>
      </w:r>
    </w:p>
    <w:p>
      <w:pPr>
        <w:pStyle w:val="Textosinformato"/>
        <w:ind w:left="360" w:hanging="0"/>
        <w:jc w:val="both"/>
        <w:rPr>
          <w:rFonts w:ascii="Arial" w:hAnsi="Arial" w:cs="Arial"/>
          <w:b/>
          <w:b/>
          <w:color w:val="0000FF"/>
          <w:lang w:val="es-ES_tradnl"/>
        </w:rPr>
      </w:pPr>
      <w:r>
        <w:rPr>
          <w:rFonts w:cs="Arial" w:ascii="Arial" w:hAnsi="Arial"/>
          <w:b/>
          <w:color w:val="0000FF"/>
          <w:lang w:val="es-ES_tradnl"/>
        </w:rPr>
      </w:r>
    </w:p>
    <w:p>
      <w:pPr>
        <w:pStyle w:val="Normal"/>
        <w:jc w:val="both"/>
        <w:rPr>
          <w:rFonts w:ascii="Arial" w:hAnsi="Arial" w:cs="Arial"/>
          <w:b/>
          <w:b/>
          <w:color w:val="0000FF"/>
          <w:sz w:val="20"/>
          <w:lang w:val="es-MX"/>
        </w:rPr>
      </w:pPr>
      <w:r>
        <w:rPr>
          <w:rFonts w:cs="Arial" w:ascii="Arial" w:hAnsi="Arial"/>
          <w:b/>
          <w:color w:val="0000FF"/>
          <w:sz w:val="20"/>
          <w:lang w:val="es-MX"/>
        </w:rPr>
      </w:r>
    </w:p>
    <w:p>
      <w:pPr>
        <w:pStyle w:val="Sangranormal"/>
        <w:tabs>
          <w:tab w:val="clear" w:pos="708"/>
          <w:tab w:val="left" w:pos="180" w:leader="none"/>
        </w:tabs>
        <w:ind w:hanging="0"/>
        <w:rPr>
          <w:rFonts w:ascii="Arial" w:hAnsi="Arial" w:cs="Arial"/>
          <w:lang w:val="es-ES_tradnl"/>
        </w:rPr>
      </w:pPr>
      <w:r>
        <w:rPr>
          <w:rFonts w:cs="Arial" w:ascii="Arial" w:hAnsi="Arial"/>
          <w:b/>
          <w:lang w:val="es-ES_tradnl"/>
        </w:rPr>
        <w:t>3154-08. TRATADO DE BUDAPEST.</w:t>
      </w:r>
      <w:r>
        <w:rPr>
          <w:rFonts w:cs="Arial" w:ascii="Arial" w:hAnsi="Arial"/>
          <w:lang w:val="es-ES_tradnl"/>
        </w:rPr>
        <w:t xml:space="preserve">- Consulta Legislativa de Constitucionalidad en lo referente a la aprobación de la adhesión de Costa Rica al Tratado de Budapest, sobre el reconocimiento internacional del depósito de microorganismos a los fines del procedimiento en materia de patentes. </w:t>
      </w:r>
      <w:r>
        <w:rPr>
          <w:rFonts w:cs="Arial" w:ascii="Arial" w:hAnsi="Arial"/>
        </w:rPr>
        <w:t xml:space="preserve">Por mayoría, se evacua la consulta en el sentido que no se observan vicios esenciales de inconstitucionalidad en el trámite legislativo del proyecto tramitado bajo el expediente No. 16.123. En cuanto al fondo, por mayoría, se estima que el proyecto de ley no infringe el derecho a la información, los conocimientos tradicionales de los pueblos indígenas, así como tampoco el valor de la dignidad humana, el derecho a la vida y la protección de la biodiversidad, al no contener el Tratado de Budapest y su Reglamento una definición de microorganismo. Comuníquese al Directorio de la Asamblea Legislativa y a la </w:t>
      </w:r>
      <w:r>
        <w:rPr>
          <w:rFonts w:cs="Arial" w:ascii="Arial" w:hAnsi="Arial"/>
          <w:lang w:val="es-ES_tradnl"/>
        </w:rPr>
        <w:t>Defensoría de los Habitantes</w:t>
      </w:r>
      <w:r>
        <w:rPr>
          <w:rFonts w:cs="Arial" w:ascii="Arial" w:hAnsi="Arial"/>
        </w:rPr>
        <w:t xml:space="preserve">. Salvan el voto los Magistrados Armijo y Cruz y declaran inconstitucional el trámite legislativo del proyecto de ley de aprobación del Tratado de Budapest en cuanto: </w:t>
      </w:r>
      <w:r>
        <w:rPr>
          <w:rFonts w:cs="Arial" w:ascii="Arial" w:hAnsi="Arial"/>
          <w:b/>
          <w:bCs/>
        </w:rPr>
        <w:t>a)</w:t>
      </w:r>
      <w:r>
        <w:rPr>
          <w:rFonts w:cs="Arial" w:ascii="Arial" w:hAnsi="Arial"/>
        </w:rPr>
        <w:t xml:space="preserve"> se aplicó el artículo 41 bis del Reglamento Interno de la Asamblea Legislativa a un proyecto de ley de aprobación de un tratado internacional; </w:t>
      </w:r>
      <w:r>
        <w:rPr>
          <w:rFonts w:cs="Arial" w:ascii="Arial" w:hAnsi="Arial"/>
          <w:b/>
          <w:bCs/>
        </w:rPr>
        <w:t>b)</w:t>
      </w:r>
      <w:r>
        <w:rPr>
          <w:rFonts w:cs="Arial" w:ascii="Arial" w:hAnsi="Arial"/>
        </w:rPr>
        <w:t xml:space="preserve"> se aprobó por mayoría simple un proyecto de ley de aprobación de un tratado internacional que requiere de mayoría calificada por aparejar transferencia de competencias públicas; y </w:t>
      </w:r>
      <w:r>
        <w:rPr>
          <w:rFonts w:cs="Arial" w:ascii="Arial" w:hAnsi="Arial"/>
          <w:b/>
          <w:bCs/>
        </w:rPr>
        <w:t>c)</w:t>
      </w:r>
      <w:r>
        <w:rPr>
          <w:rFonts w:cs="Arial" w:ascii="Arial" w:hAnsi="Arial"/>
        </w:rPr>
        <w:t xml:space="preserve"> se omitió incluir en el expediente y la discusión legislativa el documento denominado Guía para el depósito de microorganismos bajo el Tratado de Budapest. También declaran, por el fondo, que el Tratado: </w:t>
      </w:r>
      <w:r>
        <w:rPr>
          <w:rFonts w:cs="Arial" w:ascii="Arial" w:hAnsi="Arial"/>
          <w:b/>
          <w:bCs/>
        </w:rPr>
        <w:t>a)</w:t>
      </w:r>
      <w:r>
        <w:rPr>
          <w:rFonts w:cs="Arial" w:ascii="Arial" w:hAnsi="Arial"/>
        </w:rPr>
        <w:t xml:space="preserve"> violenta el principio de dignidad humana y el derecho a la vida porque la definición de “microorganismo”, que completa la “Guía para el depósito de microorganismos bajo el Tratado de Budapest” podría emplearse para permitir el patentamiento de formas de vida como embriones humanos, células madre o ADN; y </w:t>
      </w:r>
      <w:r>
        <w:rPr>
          <w:rFonts w:cs="Arial" w:ascii="Arial" w:hAnsi="Arial"/>
          <w:b/>
          <w:bCs/>
        </w:rPr>
        <w:t>b)</w:t>
      </w:r>
      <w:r>
        <w:rPr>
          <w:rFonts w:cs="Arial" w:ascii="Arial" w:hAnsi="Arial"/>
        </w:rPr>
        <w:t xml:space="preserve"> desprotege la biodiversidad, el derecho a la información y los conocimientos tradicionales de los pueblos indígenas, al no exigir al depositante informar a la autoridad internacional de depósito ni al Estado miembro, cuál es el origen del material depositado. La Magistrada Calzada pone nota sobre la aplicación del artículo 41 bis del Reglamento de la Asamblea Legislativa.-</w:t>
      </w:r>
    </w:p>
    <w:p>
      <w:pPr>
        <w:pStyle w:val="Normal"/>
        <w:jc w:val="both"/>
        <w:rPr>
          <w:rFonts w:ascii="Arial" w:hAnsi="Arial" w:cs="Arial"/>
          <w:sz w:val="20"/>
          <w:lang w:val="es-ES_tradnl"/>
        </w:rPr>
      </w:pPr>
      <w:r>
        <w:rPr>
          <w:rFonts w:cs="Arial" w:ascii="Arial" w:hAnsi="Arial"/>
          <w:sz w:val="20"/>
          <w:lang w:val="es-ES_tradnl"/>
        </w:rPr>
      </w:r>
    </w:p>
    <w:p>
      <w:pPr>
        <w:pStyle w:val="Heading2"/>
        <w:jc w:val="left"/>
        <w:rPr>
          <w:rFonts w:ascii="Arial" w:hAnsi="Arial" w:cs="Arial"/>
          <w:color w:val="0000FF"/>
          <w:sz w:val="20"/>
          <w:lang w:val="es-ES_tradnl"/>
        </w:rPr>
      </w:pPr>
      <w:r>
        <w:rPr>
          <w:rFonts w:cs="Arial" w:ascii="Arial" w:hAnsi="Arial"/>
          <w:color w:val="0000FF"/>
          <w:sz w:val="20"/>
          <w:lang w:val="es-ES_tradnl"/>
        </w:rPr>
      </w:r>
      <w:bookmarkStart w:id="33" w:name="_BANCARIO"/>
      <w:bookmarkStart w:id="34" w:name="_BANCARIO"/>
      <w:bookmarkEnd w:id="34"/>
    </w:p>
    <w:p>
      <w:pPr>
        <w:pStyle w:val="Heading2"/>
        <w:rPr>
          <w:rFonts w:ascii="Arial" w:hAnsi="Arial" w:cs="Arial"/>
          <w:sz w:val="20"/>
        </w:rPr>
      </w:pPr>
      <w:bookmarkStart w:id="35" w:name="_COMERCIO_1"/>
      <w:bookmarkEnd w:id="35"/>
      <w:r>
        <w:rPr>
          <w:rFonts w:cs="Arial" w:ascii="Arial" w:hAnsi="Arial"/>
          <w:color w:val="0000FF"/>
          <w:sz w:val="20"/>
        </w:rPr>
        <w:t>COMERCIO</w:t>
      </w:r>
    </w:p>
    <w:p>
      <w:pPr>
        <w:pStyle w:val="Normal"/>
        <w:jc w:val="both"/>
        <w:rPr>
          <w:rFonts w:ascii="Arial" w:hAnsi="Arial" w:cs="Arial"/>
          <w:b/>
          <w:b/>
          <w:bCs/>
          <w:sz w:val="20"/>
          <w:lang w:val="es-ES_tradnl"/>
        </w:rPr>
      </w:pPr>
      <w:r>
        <w:rPr>
          <w:rFonts w:cs="Arial" w:ascii="Arial" w:hAnsi="Arial"/>
          <w:b/>
          <w:bCs/>
          <w:sz w:val="20"/>
          <w:lang w:val="es-ES_tradnl"/>
        </w:rPr>
      </w:r>
    </w:p>
    <w:p>
      <w:pPr>
        <w:pStyle w:val="Textosinformato"/>
        <w:jc w:val="both"/>
        <w:rPr>
          <w:rFonts w:ascii="Arial" w:hAnsi="Arial" w:cs="Arial"/>
        </w:rPr>
      </w:pPr>
      <w:r>
        <w:rPr>
          <w:rFonts w:cs="Arial" w:ascii="Arial" w:hAnsi="Arial"/>
          <w:b/>
        </w:rPr>
        <w:t>3627-08. SE IMPUGNA INSTALACION DE CLUB NOCTURNO.</w:t>
      </w:r>
      <w:r>
        <w:rPr>
          <w:rFonts w:cs="Arial" w:ascii="Arial" w:hAnsi="Arial"/>
        </w:rPr>
        <w:t xml:space="preserve"> Señala la recurrente su disconformidad con el giro comercial del Club Elite de Restaurante a Club Nocturno, por cuanto éste se encuentra localizado a menos de los cuatrocientos metros establecidos por el Reglamento a la Ley de Licores del Colegio María Auxiliadora, del Colegio Don Bosco y de la Iglesia María Auxiliadora. En este caso consta que el negocio recurrido cuenta con todos los requisitos necesarios otorgados por la Municipalidad de San José así como por el Ministerio de Salud para poder llevar a cabo la actividad de Club Nocturno. Asimismo, se indica que no le corresponde a este Tribunal verificar la validez de los requisitos exigidos para otorgar tales permisos. </w:t>
      </w:r>
      <w:r>
        <w:rPr>
          <w:rFonts w:cs="Arial" w:ascii="Arial" w:hAnsi="Arial"/>
          <w:b/>
        </w:rPr>
        <w:t>S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3554-08. PROHIBICION PARA ROTULAR VEHICULOS DE LOS PORTEADORES</w:t>
      </w:r>
      <w:r>
        <w:rPr>
          <w:rFonts w:cs="Arial" w:ascii="Arial" w:hAnsi="Arial"/>
        </w:rPr>
        <w:t xml:space="preserve">. Señala el recurrente que según lo dispuesto en el Decreto Ejecutivo Nº 34095-MOPT, los porteadores no pueden usar rotulación alguna en sus vehículos, situación que origina que los inspectores de tránsito procedan a quitar las placas a las personas que se dediquen al porteo y cuyos vehículos han sido rotulado con cualquier tipo de seña relacionada con la actividad a la que se dedican. Alega que resulta improcedente el dictado de una norma en el sentido de imposibilitar el rotular un vehículo con indicación de la actividad que desarrolla. En este caso se cita la sentencia 3580-04. </w:t>
      </w:r>
      <w:r>
        <w:rPr>
          <w:rFonts w:cs="Arial" w:ascii="Arial" w:hAnsi="Arial"/>
          <w:b/>
        </w:rPr>
        <w:t>SL</w:t>
      </w:r>
    </w:p>
    <w:p>
      <w:pPr>
        <w:pStyle w:val="Normal"/>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b/>
          <w:b/>
          <w:bCs/>
          <w:color w:val="0000FF"/>
          <w:sz w:val="20"/>
          <w:lang w:val="es-ES_tradnl"/>
        </w:rPr>
      </w:pPr>
      <w:r>
        <w:rPr>
          <w:rFonts w:cs="Arial" w:ascii="Arial" w:hAnsi="Arial"/>
          <w:b/>
          <w:bCs/>
          <w:color w:val="0000FF"/>
          <w:sz w:val="20"/>
          <w:lang w:val="es-ES_tradnl"/>
        </w:rPr>
      </w:r>
      <w:bookmarkStart w:id="36" w:name="_CONTRATOS_O_LICITACIONES_1"/>
      <w:bookmarkStart w:id="37" w:name="_CONTRATOS_O_LICITACIONES_1"/>
      <w:bookmarkEnd w:id="37"/>
    </w:p>
    <w:p>
      <w:pPr>
        <w:pStyle w:val="Heading2"/>
        <w:rPr>
          <w:rFonts w:ascii="Arial" w:hAnsi="Arial" w:cs="Arial"/>
          <w:color w:val="0000FF"/>
          <w:sz w:val="20"/>
        </w:rPr>
      </w:pPr>
      <w:bookmarkStart w:id="38" w:name="_DERECHO_A_LA_EDUCACIÓN"/>
      <w:bookmarkEnd w:id="38"/>
      <w:r>
        <w:rPr>
          <w:rFonts w:cs="Arial" w:ascii="Arial" w:hAnsi="Arial"/>
          <w:color w:val="0000FF"/>
          <w:sz w:val="20"/>
        </w:rPr>
        <w:t>DERECHO A LA EDUCACIÓN</w:t>
      </w:r>
    </w:p>
    <w:p>
      <w:pPr>
        <w:pStyle w:val="Normal"/>
        <w:tabs>
          <w:tab w:val="clear" w:pos="708"/>
          <w:tab w:val="left" w:pos="992" w:leader="none"/>
        </w:tabs>
        <w:ind w:firstLine="567"/>
        <w:jc w:val="both"/>
        <w:rPr>
          <w:rFonts w:ascii="Arial" w:hAnsi="Arial" w:cs="Arial"/>
          <w:color w:val="0000FF"/>
          <w:sz w:val="20"/>
          <w:lang w:val="es-ES_tradnl"/>
        </w:rPr>
      </w:pPr>
      <w:r>
        <w:rPr>
          <w:rFonts w:cs="Arial" w:ascii="Arial" w:hAnsi="Arial"/>
          <w:color w:val="0000FF"/>
          <w:sz w:val="20"/>
          <w:lang w:val="es-ES_tradnl"/>
        </w:rPr>
      </w:r>
    </w:p>
    <w:p>
      <w:pPr>
        <w:pStyle w:val="Textosinformato"/>
        <w:jc w:val="both"/>
        <w:rPr/>
      </w:pPr>
      <w:r>
        <w:rPr>
          <w:rFonts w:cs="Arial" w:ascii="Arial" w:hAnsi="Arial"/>
          <w:b/>
        </w:rPr>
        <w:t>4409-08.</w:t>
      </w:r>
      <w:r>
        <w:rPr>
          <w:rFonts w:cs="Arial" w:ascii="Arial" w:hAnsi="Arial"/>
        </w:rPr>
        <w:t xml:space="preserve"> </w:t>
      </w:r>
      <w:r>
        <w:rPr>
          <w:rFonts w:cs="Arial" w:ascii="Arial" w:hAnsi="Arial"/>
          <w:b/>
        </w:rPr>
        <w:t>ATRASOS EN GRADUACION.</w:t>
      </w:r>
      <w:r>
        <w:rPr>
          <w:rFonts w:cs="Arial" w:ascii="Arial" w:hAnsi="Arial"/>
        </w:rPr>
        <w:t xml:space="preserve"> </w:t>
      </w:r>
      <w:r>
        <w:rPr>
          <w:rFonts w:cs="Arial" w:ascii="Arial" w:hAnsi="Arial"/>
          <w:lang w:val="es-CR"/>
        </w:rPr>
        <w:t xml:space="preserve">La recurrente estima vulnerado su derecho a la educación por cuanto habiendo impugnado el resultado obtenido en la prueba de bachillerato de química, el centro educativo del que es estudiante le informó que aún resultando favorable la impugnación, no podrá participar en el acto de graduación, y el título correspondiente lo podría retirar hasta el mes de febrero de dos mil ocho. Se declara sin lugar el recurso por cuanto la impugnación presentada fue resuelta de manera favorable, aprobando en consecuencia la referida asignatura de química, motivo por el cual sí participó en el acto de graduación del día 20 de diciembre de 2007, haciéndose en ese momento una entrega simbólica del título obtenido y entregándosele definitivamente su título de Bachiller en Educación Media el 21 de diciembre siguiente. </w:t>
      </w:r>
      <w:r>
        <w:rPr>
          <w:rFonts w:cs="Arial" w:ascii="Arial" w:hAnsi="Arial"/>
          <w:b/>
          <w:lang w:val="es-CR"/>
        </w:rPr>
        <w:t>SL</w:t>
      </w:r>
    </w:p>
    <w:p>
      <w:pPr>
        <w:pStyle w:val="Normal"/>
        <w:tabs>
          <w:tab w:val="clear" w:pos="708"/>
          <w:tab w:val="left" w:pos="992" w:leader="none"/>
        </w:tabs>
        <w:ind w:firstLine="567"/>
        <w:jc w:val="both"/>
        <w:rPr>
          <w:rFonts w:ascii="Arial" w:hAnsi="Arial" w:cs="Arial"/>
          <w:b/>
          <w:b/>
          <w:sz w:val="20"/>
          <w:lang w:val="es-ES_tradnl"/>
        </w:rPr>
      </w:pPr>
      <w:r>
        <w:rPr>
          <w:rFonts w:cs="Arial" w:ascii="Arial" w:hAnsi="Arial"/>
          <w:b/>
          <w:sz w:val="20"/>
          <w:lang w:val="es-ES_tradnl"/>
        </w:rPr>
      </w:r>
    </w:p>
    <w:p>
      <w:pPr>
        <w:pStyle w:val="Textosinformato"/>
        <w:jc w:val="both"/>
        <w:rPr/>
      </w:pPr>
      <w:r>
        <w:rPr>
          <w:rFonts w:cs="Arial" w:ascii="Arial" w:hAnsi="Arial"/>
          <w:b/>
          <w:lang w:val="es-ES_tradnl"/>
        </w:rPr>
        <w:t xml:space="preserve">4270-08. DENEGATORIA DE MATRÍCULA PARA LOS ALUMNOS REPROBADOS. </w:t>
      </w:r>
      <w:r>
        <w:rPr>
          <w:rFonts w:cs="Arial" w:ascii="Arial" w:hAnsi="Arial"/>
          <w:lang w:val="es-ES_tradnl"/>
        </w:rPr>
        <w:t xml:space="preserve">Señala el recurrente que el Director del Liceo Costa Rica le negó la matricula para el presente curso lectivo debido a que es repitiente.  Después de analizar los elementos probatorios aportados éste Tribunal verifica la lesión a los derechos fundamentales del recurrente y tiene por acreditado que para el curso lectivo del año dos mil ocho se le negó la matricula al amparado en el Liceo de Costa Rica por haber reprobado el sétimo año. De lo expuesto en la sentencia, se reitera que la denegatoria de matrícula del amparable por haber reprobado el curso lectivo dos mil siete resulta discriminatoria y lesiona su derecho a la educación. Se citan las sentencias 4179-2006, 1303-1994, 3205-1997 y 6153-1994. </w:t>
      </w:r>
      <w:r>
        <w:rPr>
          <w:rFonts w:cs="Arial" w:ascii="Arial" w:hAnsi="Arial"/>
          <w:b/>
          <w:lang w:val="es-ES_tradnl"/>
        </w:rPr>
        <w:t xml:space="preserve">CL </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ES_tradnl"/>
        </w:rPr>
        <w:t xml:space="preserve">4237-08. IMPOSIBILIDAD PARA RECIBIR LECCIONES POR FALTA DE DOCENTE. </w:t>
      </w:r>
      <w:r>
        <w:rPr>
          <w:rFonts w:cs="Arial" w:ascii="Arial" w:hAnsi="Arial"/>
          <w:lang w:val="es-ES_tradnl"/>
        </w:rPr>
        <w:t xml:space="preserve">Indica la recurrente que el menor amparado es estudiante regular del Colegio Técnico San Isidro de Daniel Flores de Pérez Zeledón, en el cual, cursa la especialidad de Mecánica de Precisión. Acusa que no se ha nombrado profesor en esa asignatura lo que vulnera el derecho a la educación del amparado. Considera éste Tribunal que la educación no solo se puede concebir como un derecho de los ciudadanos, sino también como un servicio público; razón por la cuál el hecho  que el  amparado no haya recibido las lecciones que le corresponde por falta de un docente que imparta lecciones, redunda en detrimento del derecho a la educación. Se declara con lugar el recurso. Se le ordena a la Directora General de Personal del Ministerio de Educación Pública, disponer, inmediatamente, el nombramiento del profesor de Mecánica de Precisión del grupo de undécimo año del Colegio Técnico Profesional San Isidro, Daniel Flores, Pérez Zeledón. </w:t>
      </w:r>
      <w:r>
        <w:rPr>
          <w:rFonts w:cs="Arial" w:ascii="Arial" w:hAnsi="Arial"/>
          <w:b/>
          <w:lang w:val="es-ES_tradnl"/>
        </w:rPr>
        <w:t>CL</w:t>
      </w:r>
    </w:p>
    <w:p>
      <w:pPr>
        <w:pStyle w:val="Normal"/>
        <w:tabs>
          <w:tab w:val="clear" w:pos="708"/>
          <w:tab w:val="left" w:pos="992" w:leader="none"/>
        </w:tabs>
        <w:ind w:firstLine="567"/>
        <w:jc w:val="both"/>
        <w:rPr>
          <w:rFonts w:ascii="Arial" w:hAnsi="Arial" w:cs="Arial"/>
          <w:b/>
          <w:b/>
          <w:sz w:val="20"/>
          <w:lang w:val="es-ES_tradnl"/>
        </w:rPr>
      </w:pPr>
      <w:r>
        <w:rPr>
          <w:rFonts w:cs="Arial" w:ascii="Arial" w:hAnsi="Arial"/>
          <w:b/>
          <w:sz w:val="20"/>
          <w:lang w:val="es-ES_tradnl"/>
        </w:rPr>
      </w:r>
    </w:p>
    <w:p>
      <w:pPr>
        <w:pStyle w:val="Textosinformato"/>
        <w:jc w:val="both"/>
        <w:rPr/>
      </w:pPr>
      <w:r>
        <w:rPr>
          <w:rFonts w:cs="Arial" w:ascii="Arial" w:hAnsi="Arial"/>
          <w:b/>
        </w:rPr>
        <w:t>3694-08. DENEGATORIA DE MATRICULA.</w:t>
      </w:r>
      <w:r>
        <w:rPr>
          <w:rFonts w:cs="Arial" w:ascii="Arial" w:hAnsi="Arial"/>
        </w:rPr>
        <w:t xml:space="preserve"> Señala la recurrente que a pesar de que la menor amparada cursó durante el dos mil siete estudios de kinder en un centro educativo privado,  las autoridades recurridas se niegan a matricularla en una escuela pública bajo el argumento de que no cumple la edad mínima requerida. Según se deduce de los autos, la menor efectivamente no cumplía con la edad mínima requerida para tales efectos, realizó la prueba de aptitud; sin embargo, no logró obtener la nota mínima que la acreditara para iniciar la educación formal y por ello se le negó la matrícula. No obstante  las autoridades recurridas indican que a pesar de las condiciones particulares de la menor amparada,  en virtud del principio de continuidad del proceso educativo, que la niña se debía matricular en el primer nivel del primer ciclo de la educación general básica para el curso lectivo del dos mil ocho y en el centro educativo que le correspondiera de acuerdo a su lugar de. Así las cosas, en el caso concreto, es evidente que ese derecho a la continuidad del proceso educativo de la amparada, fue vulnerado con la negativa de las autoridades recurridas a autorizar su matrícula en una escuela pública y fue precisamente a raíz de la interposición de este recurso, que posteriormente se autorizó la matrícula de la menor amparada en el centro educativo que le corresponde. </w:t>
      </w:r>
      <w:r>
        <w:rPr>
          <w:rFonts w:cs="Arial" w:ascii="Arial" w:hAnsi="Arial"/>
          <w:b/>
        </w:rPr>
        <w:t>CL.</w:t>
      </w:r>
      <w:r>
        <w:rPr>
          <w:rFonts w:cs="Arial" w:ascii="Arial" w:hAnsi="Arial"/>
        </w:rPr>
        <w:t xml:space="preserve">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3637-08. NIEGAN MATRICULA POR PROBLEMAS DE DISCIPLINA.</w:t>
      </w:r>
      <w:r>
        <w:rPr>
          <w:rFonts w:cs="Arial" w:ascii="Arial" w:hAnsi="Arial"/>
        </w:rPr>
        <w:t xml:space="preserve"> Señala el amparado que es alumno del Centro Educativo recurrido y su madre intentó matricularle en dicha institución para el curso lectivo del dos mil ocho en noveno año, pero se le denegó la matrícula bajo el argumento de supuestos problemas disciplinarios graves, los cuales no constan en el expediente administrativo respectivo y sobre los cuales tampoco se realizó el debido proceso tendente a sancionarle o corregir su conducta.  En este caso, el colegio recurrido -sujeto de derecho privado- consideró que debido a los problemas disciplinarios y de conducta presentados por el menor lo procedente era no admitirle para el curso lectivo del dos mil ocho, como en efecto se lo comunicó a sus padres lo cual está dentro de las atribuciones que como institución privada posee.  No podría la Sala obligar al colegio recurrido a admitir al menor amparado, pues ello excedería el ámbito de competencia de esta jurisdicción. </w:t>
      </w:r>
      <w:r>
        <w:rPr>
          <w:rFonts w:cs="Arial" w:ascii="Arial" w:hAnsi="Arial"/>
          <w:b/>
        </w:rPr>
        <w:t xml:space="preserve">SL </w:t>
      </w:r>
    </w:p>
    <w:p>
      <w:pPr>
        <w:pStyle w:val="Normal"/>
        <w:tabs>
          <w:tab w:val="clear" w:pos="708"/>
          <w:tab w:val="left" w:pos="992" w:leader="none"/>
        </w:tabs>
        <w:ind w:firstLine="567"/>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00"/>
          <w:sz w:val="20"/>
        </w:rPr>
      </w:pPr>
      <w:bookmarkStart w:id="39" w:name="_DERECHO_A_LA_INFORMACIÓN"/>
      <w:bookmarkStart w:id="40" w:name="_DERECHO_DE_TRABAJO"/>
      <w:bookmarkEnd w:id="39"/>
      <w:bookmarkEnd w:id="40"/>
      <w:r>
        <w:rPr>
          <w:rFonts w:cs="Arial" w:ascii="Arial" w:hAnsi="Arial"/>
          <w:color w:val="0000FF"/>
          <w:sz w:val="20"/>
        </w:rPr>
        <w:t>DERECHO A LA INFORMACIÓN</w:t>
      </w:r>
    </w:p>
    <w:p>
      <w:pPr>
        <w:pStyle w:val="Heading2"/>
        <w:rPr>
          <w:rFonts w:ascii="Arial" w:hAnsi="Arial" w:cs="Arial"/>
          <w:color w:val="0000FF"/>
          <w:sz w:val="20"/>
        </w:rPr>
      </w:pPr>
      <w:r>
        <w:rPr>
          <w:rFonts w:cs="Arial" w:ascii="Arial" w:hAnsi="Arial"/>
          <w:color w:val="0000FF"/>
          <w:sz w:val="20"/>
        </w:rPr>
      </w:r>
    </w:p>
    <w:p>
      <w:pPr>
        <w:pStyle w:val="Textosinformato"/>
        <w:jc w:val="both"/>
        <w:rPr>
          <w:rFonts w:ascii="Arial" w:hAnsi="Arial" w:cs="Arial"/>
        </w:rPr>
      </w:pPr>
      <w:r>
        <w:rPr>
          <w:rFonts w:cs="Arial" w:ascii="Arial" w:hAnsi="Arial"/>
          <w:b/>
        </w:rPr>
        <w:t>4460-08.</w:t>
      </w:r>
      <w:r>
        <w:rPr>
          <w:rFonts w:cs="Arial" w:ascii="Arial" w:hAnsi="Arial"/>
        </w:rPr>
        <w:t xml:space="preserve"> </w:t>
      </w:r>
      <w:r>
        <w:rPr>
          <w:rFonts w:cs="Arial" w:ascii="Arial" w:hAnsi="Arial"/>
          <w:b/>
        </w:rPr>
        <w:t xml:space="preserve">NIEGAN COPIA DEL CONTRATO DE TRABAJO. </w:t>
      </w:r>
      <w:r>
        <w:rPr>
          <w:rFonts w:cs="Arial" w:ascii="Arial" w:hAnsi="Arial"/>
          <w:lang w:val="es-CR"/>
        </w:rPr>
        <w:t xml:space="preserve">Los recurrentes alegan lesión a su derecho fundamental de acceso a la información administrativa, contenido en el artículo 30 de la Constitución Política, toda vez que la Directora General del Sistema Nacional de Radio y Televisión S.A. les denegó una copia de los contratos que firmaron en el pasado, con la Fundación  de Solidaridad con el SINART (FUNDASOL). Se declara con lugar el recurso por cuanto la autoridad recurrida no puede denegar a los accionantes copia de los contratos laborales que firmaron por la Fundación de Solidaridad con el SINART, con base en que es simple poseedor de la información, toda vez que los escritos requeridos se tratan de documentos personales a los que los amparados se encuentran legitimados para acceder, ordenándose entregarles de forma inmediata la documentación solicitada. </w:t>
      </w:r>
      <w:r>
        <w:rPr>
          <w:rFonts w:cs="Arial" w:ascii="Arial" w:hAnsi="Arial"/>
          <w:b/>
          <w:lang w:val="es-CR"/>
        </w:rPr>
        <w:t>CL</w:t>
      </w:r>
    </w:p>
    <w:p>
      <w:pPr>
        <w:pStyle w:val="Normal"/>
        <w:rPr>
          <w:rFonts w:ascii="Arial" w:hAnsi="Arial" w:cs="Arial"/>
        </w:rPr>
      </w:pPr>
      <w:r>
        <w:rPr>
          <w:rFonts w:cs="Arial" w:ascii="Arial" w:hAnsi="Arial"/>
        </w:rPr>
      </w:r>
    </w:p>
    <w:p>
      <w:pPr>
        <w:pStyle w:val="Heading2"/>
        <w:rPr>
          <w:rFonts w:ascii="Arial" w:hAnsi="Arial" w:cs="Arial"/>
          <w:color w:val="0000FF"/>
          <w:sz w:val="20"/>
        </w:rPr>
      </w:pPr>
      <w:r>
        <w:rPr>
          <w:rFonts w:cs="Arial" w:ascii="Arial" w:hAnsi="Arial"/>
          <w:color w:val="0000FF"/>
          <w:sz w:val="20"/>
        </w:rPr>
      </w:r>
      <w:bookmarkStart w:id="41" w:name="_DERECHO_A_LA_3"/>
      <w:bookmarkStart w:id="42" w:name="_DERECHO_A_LA_3"/>
      <w:bookmarkEnd w:id="42"/>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43" w:name="_DERECHO_A_LA_SALUD"/>
      <w:bookmarkEnd w:id="43"/>
      <w:r>
        <w:rPr>
          <w:rFonts w:cs="Arial" w:ascii="Arial" w:hAnsi="Arial"/>
          <w:color w:val="0000FF"/>
          <w:sz w:val="20"/>
        </w:rPr>
        <w:t>DERECHO A LA SALUD</w:t>
      </w:r>
    </w:p>
    <w:p>
      <w:pPr>
        <w:pStyle w:val="Normal"/>
        <w:rPr>
          <w:rFonts w:ascii="Arial" w:hAnsi="Arial" w:cs="Arial"/>
          <w:color w:val="0000FF"/>
          <w:sz w:val="20"/>
        </w:rPr>
      </w:pPr>
      <w:r>
        <w:rPr>
          <w:rFonts w:cs="Arial" w:ascii="Arial" w:hAnsi="Arial"/>
          <w:color w:val="0000FF"/>
          <w:sz w:val="20"/>
        </w:rPr>
      </w:r>
    </w:p>
    <w:p>
      <w:pPr>
        <w:pStyle w:val="Textosinformato"/>
        <w:jc w:val="both"/>
        <w:rPr>
          <w:rFonts w:ascii="Arial" w:hAnsi="Arial" w:cs="Arial"/>
        </w:rPr>
      </w:pPr>
      <w:r>
        <w:rPr>
          <w:rFonts w:cs="Arial" w:ascii="Arial" w:hAnsi="Arial"/>
          <w:b/>
        </w:rPr>
        <w:t>4774-08. DENEGATORIA DE MEDICAMENTO</w:t>
      </w:r>
      <w:r>
        <w:rPr>
          <w:rFonts w:cs="Arial" w:ascii="Arial" w:hAnsi="Arial"/>
        </w:rPr>
        <w:t xml:space="preserve">. Alega el recurrente que padece de problemas cardiacos situación por la que el médico tratante le prescribió una serie de medicamentos denominados atecan, plavx, nimotop y vastorel,  sin embargo las autoridades de la Caja Costarricense de Seguro Social, se los han negado, lo que considera que violenta su derecho a la salud. </w:t>
      </w:r>
      <w:r>
        <w:rPr>
          <w:rFonts w:cs="Arial" w:ascii="Arial" w:hAnsi="Arial"/>
          <w:lang w:val="es-CR"/>
        </w:rPr>
        <w:t xml:space="preserve">Se declara con lugar el recurso. Se ordena a los recurridos Director  General  y Directora a.i. del Servicio de Farmacia, ambos del Hospital Dr. Rafael Angel Calderón Guardia o a quienes en sus lugares ocupen dichos cargos, que se ordene el inicio inmediato del suministro al amparado del medicamento plavix y aspirina, según lo disponga el médico que se lo prescribió, en tanto prevalezcan las condiciones que lo hagan necesario  y bajo su responsabilidad.  </w:t>
      </w:r>
      <w:r>
        <w:rPr>
          <w:rFonts w:cs="Arial" w:ascii="Arial" w:hAnsi="Arial"/>
          <w:b/>
          <w:lang w:val="es-CR"/>
        </w:rPr>
        <w:t>C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4782-08. OPERACIÓN.</w:t>
      </w:r>
      <w:r>
        <w:rPr>
          <w:rFonts w:cs="Arial" w:ascii="Arial" w:hAnsi="Arial"/>
        </w:rPr>
        <w:t xml:space="preserve"> Manifiesta la recurrente que tiene un padecimiento en la cadera izquierda que le causa intensos dolores, por lo que  requiere de manera urgente una cirugía; sin embargo, afirma que aún no le han otorgado fecha para la intervención quirúrgica que requiere, y por ende, tiene que esperar de ocho a diez años, siendo que cada día su salud empeora. Estima la Sala procedente este recurso por cuanto la recurrente no conoce o visualiza una fecha para la valoración que requiere, lo que es injustificable, especialmente si se toma en consideración que la desconoce cuanto tiempo debe de esperar para ser sometida a dicha valoración y si debe o no practicársele la cirugía que reclama. Se declara con lugar el recurso. Se ordena a la recurrida que de inmediato gire las órdenes que estén dentro del ámbito de sus atribuciones y competencia, para que de forma inmediata a partir de la comunicación de la presente resolución, se le practique a la amparada la valoración médica que corresponde y si de conformidad con ésta se determina que debe ser intervenida quirúrgicamente, la misma se practique dentro de un plazo razonable, de conformidad con las valoraciones médicas.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4788-08. OPERACIÓN.</w:t>
      </w:r>
      <w:r>
        <w:rPr>
          <w:rFonts w:cs="Arial" w:ascii="Arial" w:hAnsi="Arial"/>
        </w:rPr>
        <w:t xml:space="preserve"> Manifiesta el recurrente que se le diagnosticó un crecimiento prostático importante, grado IV, por lo que requiere una cirugía para evitar que su condición de salud empeore con el tiempo, que desde el año dos mil cuatro fue incluido en una lista de espera para una intervención quirúrgica en la próstata; no obstante, a la fecha no se le ha realizado dicha operación. Concluye este Tribunal que se ha lesionado el derecho a la salud del recurrente, por cuanto aún a la fecha, no se le han realizado ni siquiera los exámenes preoperatorios ordenados, que en la especie ha habido una atención y seguimiento negligente del caso del actor, de quien ni siquiera se conoce el estado actual de su enfermedad ni las razones por las cuales no se efectuaron los exámenes preoperatorios; situación que resulta inaceptable conforme las obligaciones constitucionales y legalmente atribuidas a la Caja Costarricense de Seguro Social. Se declara con lugar el recurso. En consecuencia se ordena al Director Médico del Hospital Max Peralta de Cartago, o quien en su lugar ejerza el cargo, disponer lo necesario para valorar, inmediatamente, al amparado, y si su estado de salud lo amerita, programar su intervención quirúrgica a la mayor brevedad posible.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4787-08. DENEGATORIA DE MEDICAMENTO.</w:t>
      </w:r>
      <w:r>
        <w:rPr>
          <w:rFonts w:cs="Arial" w:ascii="Arial" w:hAnsi="Arial"/>
        </w:rPr>
        <w:t xml:space="preserve"> Manifiesta el recurrente que la autoridad recurrida le denegó el medicamento prescrito por el médico tratante –coreg 6.25- desde noviembre de dos mil siete y enero de dos mil ocho, por carecer de autorización  y cuyo trámite debió iniciar el mismo médico tratante que lo prescribió ante el Comité de Farmacoterapia. Constata la Sala que la dilación de la administración en tramitar la autorización y suministrar el medicamento ha situado al amparado en una situación de riesgo a su salud y, consiguientemente, de riesgo a su vida, pues aún habiéndole prescrito un medicamento determinado, ha transcurrido un plazo más que razonable para que el mismo pudiera ser facilitado al recurrente según las propias indicaciones de su médico, situación que no ha acontecido aún. Se declara con lugar el recurso y en  consecuencia se ordena al Presidente Ejecutivo de la Caja Costarricense de Seguro Social, Jefe de Cardiología del Hospital México, y  al médico tratante, o a quienes en sus lugares ejerzan dichos cargos, que procedan de inmediato a girar las órdenes que están dentro del ámbito de sus atribuciones y competencias, para que de forma inmediata se entregue al amparado el medicamento coreg 6.25 que requiere para atender adecuadamente su padecimiento de conformidad con el tratamiento prescrito. </w:t>
      </w:r>
      <w:r>
        <w:rPr>
          <w:rFonts w:cs="Arial" w:ascii="Arial" w:hAnsi="Arial"/>
          <w:b/>
        </w:rPr>
        <w:t>CL</w:t>
      </w:r>
    </w:p>
    <w:p>
      <w:pPr>
        <w:pStyle w:val="Normal"/>
        <w:rPr>
          <w:rFonts w:ascii="Arial" w:hAnsi="Arial" w:cs="Arial"/>
          <w:b/>
          <w:b/>
          <w:sz w:val="20"/>
        </w:rPr>
      </w:pPr>
      <w:r>
        <w:rPr>
          <w:rFonts w:cs="Arial" w:ascii="Arial" w:hAnsi="Arial"/>
          <w:b/>
          <w:sz w:val="20"/>
        </w:rPr>
      </w:r>
    </w:p>
    <w:p>
      <w:pPr>
        <w:pStyle w:val="Textosinformato"/>
        <w:jc w:val="both"/>
        <w:rPr>
          <w:rFonts w:ascii="Arial" w:hAnsi="Arial" w:cs="Arial"/>
          <w:b/>
          <w:b/>
        </w:rPr>
      </w:pPr>
      <w:r>
        <w:rPr>
          <w:rFonts w:cs="Arial" w:ascii="Arial" w:hAnsi="Arial"/>
          <w:b/>
        </w:rPr>
        <w:t xml:space="preserve">4440-08. SUMINISTROS PARA PACIENTES OSTOMIZADOS.  </w:t>
      </w:r>
      <w:r>
        <w:rPr>
          <w:rFonts w:cs="Arial" w:ascii="Arial" w:hAnsi="Arial"/>
        </w:rPr>
        <w:t xml:space="preserve">El recurrente alega violación a </w:t>
      </w:r>
      <w:r>
        <w:rPr>
          <w:rFonts w:cs="Arial" w:ascii="Arial" w:hAnsi="Arial"/>
          <w:lang w:val="es-CR"/>
        </w:rPr>
        <w:t xml:space="preserve">su derecho a la salud, en virtud que desde diciembre de 2007, no ha recibido en su condición de ostomizado, las bolsas y parches N°38 de marca Coloplast ® para atender las necesidades tan particulares de su enfermedad, insumos que asegura, no le producen dermatitis. Se declara con lugar el recurso y se ordena </w:t>
      </w:r>
      <w:r>
        <w:rPr>
          <w:rFonts w:cs="Arial" w:ascii="Arial" w:hAnsi="Arial"/>
          <w:lang w:val="es-ES_tradnl"/>
        </w:rPr>
        <w:t>suministrar inmediatamente al amparado las bolsas y parches que requiere,</w:t>
      </w:r>
      <w:r>
        <w:rPr>
          <w:rFonts w:cs="Arial" w:ascii="Arial" w:hAnsi="Arial"/>
          <w:lang w:val="es-CR"/>
        </w:rPr>
        <w:t xml:space="preserve"> por cuanto aún a la fecha, y pese a lo ordenado en la resolución de curso de este amparo, no se le han suministrado las bolsas y parches necesarios que le fueran prescritos desde el 10 de diciembre anterior por su Médico Tratante. </w:t>
      </w:r>
      <w:r>
        <w:rPr>
          <w:rFonts w:cs="Arial" w:ascii="Arial" w:hAnsi="Arial"/>
          <w:b/>
          <w:lang w:val="es-CR"/>
        </w:rPr>
        <w:t>C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szCs w:val="20"/>
          <w:lang w:val="es-ES_tradnl"/>
        </w:rPr>
      </w:pPr>
      <w:r>
        <w:rPr>
          <w:rFonts w:cs="Arial" w:ascii="Arial" w:hAnsi="Arial"/>
          <w:b/>
          <w:sz w:val="20"/>
          <w:szCs w:val="20"/>
          <w:lang w:val="es-ES_tradnl"/>
        </w:rPr>
        <w:t xml:space="preserve">4274-08. ATRASOS EN EL RESULTADO DE PRUEBA DE PARTENIDAD EN LA CCSS. </w:t>
      </w:r>
      <w:r>
        <w:rPr>
          <w:rFonts w:cs="Arial" w:ascii="Arial" w:hAnsi="Arial"/>
          <w:sz w:val="20"/>
          <w:szCs w:val="20"/>
          <w:lang w:val="es-ES_tradnl"/>
        </w:rPr>
        <w:t xml:space="preserve"> </w:t>
      </w:r>
      <w:r>
        <w:rPr>
          <w:rFonts w:cs="Arial" w:ascii="Arial" w:hAnsi="Arial"/>
          <w:sz w:val="20"/>
          <w:szCs w:val="20"/>
        </w:rPr>
        <w:t xml:space="preserve">Alega la recurrente que se presentó a la Oficina de Paternidad Responsable del Tribunal Supremo de Elecciones, con el fin de acogerse a lo dispuesto en la Ley de Paternidad Responsable, dado que el padre de su hijo no desea cumplir con las responsabilidades que le corresponden.  Indica que posteriormente solicitó ante esa oficina que se diera prioridad a su caso, ya que es portadora de VIH, el cual se le diagnosticó durante su embarazo, y no cuenta con el apoyo económico del padre de su hijo.  Manifiesta que hasta los dieciocho meses de edad se podría dar un diagnóstico certero sobre el contagio del menor.  Se presentó en diciembre al Laboratorio de Pruebas de Paternidad de la Caja Costarricense de Seguro Social, en donde según la documentación de esa entidad, los resultados de la prueba estarían en un plazo de treinta días después de realizada, pero a la fecha no se le ha dado el resultado y en la Oficina de Paternidad Responsable del Tribunal Suprema de Elecciones se le informó que el laboratorio de la Caja se encuentra imposibilitado para enviar los resultados de los exámenes realizados a partir de noviembre del dos mil siete, ya que no se encuentra acreditado para hacerlo, por lo que se debe esperar a que la Caja Costarricense de Seguro Social solucione el asunto.  En el laboratorio en cuestión le conformaron la situación y le informaron que deberá esperar un plazo indeterminado, que podría superar los dos meses, hasta que el problema sea solucionado.  </w:t>
      </w:r>
      <w:r>
        <w:rPr>
          <w:rFonts w:cs="Arial" w:ascii="Arial" w:hAnsi="Arial"/>
          <w:sz w:val="20"/>
          <w:szCs w:val="20"/>
          <w:lang w:val="es-ES_tradnl"/>
        </w:rPr>
        <w:t xml:space="preserve">Se declara con lugar el recurso. Se ordena al Presidente Ejecutivo, y a la Directora del Laboratorio de Pruebas  Paternidad, ambos de la Caja Costarricense de Seguro Social, que dentro del plazo de quince días contado a partir de la comunicación de esta sentencia, procedan a certificar el resultado del examen de marcadores genéticos practicado al menor. </w:t>
      </w:r>
      <w:r>
        <w:rPr>
          <w:rFonts w:cs="Arial" w:ascii="Arial" w:hAnsi="Arial"/>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lang w:val="es-ES_tradnl"/>
        </w:rPr>
        <w:t xml:space="preserve">4245-08. </w:t>
      </w:r>
      <w:r>
        <w:rPr>
          <w:rFonts w:cs="Arial" w:ascii="Arial" w:hAnsi="Arial"/>
          <w:lang w:val="es-ES_tradnl"/>
        </w:rPr>
        <w:t xml:space="preserve">Señala la recurrente que sufre un Linfoma No Hodgkin de células grandes desde el dos mil seis.  Por esta razón se le recomendó que se le aplicara un tratamiento combinado de quimioterapia y Ritoximab. Sin embargo, por problemas de índole administrativo, a la fecha no se le ha suministrado el medicamento indicado. En el caso concreto, partiendo de la prueba aportada estima la Sala que con el atraso propiciado por las autoridades recurridas de la Caja Costarricense de Seguro Social para suministrar el tratamiento prescrito a la recurrente por su médico tratante, se ha lesionado su derecho a la salud tutelado en el artículo 21 de la Constitución Política y en consecuencia, se pone en peligro su derecho a  la vida de la recurrente. Se declara con lugar el recurso. se ordena al Director General y  Directora a.i. de Farmacia, ambos del Hospital Dr. Rafael Ángel Calderón Guardia de la Caja Costarricense de Seguro Social o a quienes en su lugar ejerzan dichos cargos, que giren las órdenes necesarias que estén dentro del ámbito de sus atribuciones y competencia, para que de forma inmediata se entregue a la recurrente, el medicamento Rituximab prescrito por su médico tratante, en las dosis y durante el plazo que él lo determine, bajo su responsabilidad profesional y contando con la debida supervisión médica. </w:t>
      </w:r>
      <w:r>
        <w:rPr>
          <w:rFonts w:cs="Arial" w:ascii="Arial" w:hAnsi="Arial"/>
          <w:b/>
          <w:lang w:val="es-ES_tradnl"/>
        </w:rPr>
        <w:t xml:space="preserve">CL </w:t>
      </w:r>
    </w:p>
    <w:p>
      <w:pPr>
        <w:pStyle w:val="Normal"/>
        <w:rPr>
          <w:rFonts w:ascii="Arial" w:hAnsi="Arial" w:cs="Arial"/>
          <w:sz w:val="20"/>
        </w:rPr>
      </w:pPr>
      <w:r>
        <w:rPr>
          <w:rFonts w:cs="Arial" w:ascii="Arial" w:hAnsi="Arial"/>
          <w:sz w:val="20"/>
        </w:rPr>
      </w:r>
    </w:p>
    <w:p>
      <w:pPr>
        <w:pStyle w:val="Textosinformato"/>
        <w:jc w:val="both"/>
        <w:rPr/>
      </w:pPr>
      <w:r>
        <w:rPr>
          <w:rFonts w:cs="Arial" w:ascii="Arial" w:hAnsi="Arial"/>
          <w:b/>
        </w:rPr>
        <w:t xml:space="preserve">3884-08. EXAMEN. </w:t>
      </w:r>
      <w:r>
        <w:rPr>
          <w:rFonts w:cs="Arial" w:ascii="Arial" w:hAnsi="Arial"/>
        </w:rPr>
        <w:t xml:space="preserve">Manifiesta el amparado que desde hace dos años se encuentra pendiente que le realicen un examen de colon por enema, pero las recurridas le manifiestan que la máquina que realiza éstos exámenes se encuentra en mal estado. Se declara con lugar el recurso. Se ordena al Director Médico del Hospital Max Peralta y al Presidente Ejecutivo de la Caja Costarricense de Seguro Social, o a quienes ocupen esos cargos, que procedan de forma inmediata, a practicarle al recurrente el examen de Colon por enema, según lo dispuesto por su médico tratante, si la necesidad de la misma aún prevalece, o en caso de imposibilidad de ser realizada en los hospitales de la Seguridad Social, gestionar la compra del servicio correspondiente, a efecto que se realice en un plazo máximo de 8 días.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3926-08</w:t>
      </w:r>
      <w:r>
        <w:rPr>
          <w:rFonts w:cs="Arial" w:ascii="Arial" w:hAnsi="Arial"/>
        </w:rPr>
        <w:t xml:space="preserve"> </w:t>
      </w:r>
      <w:r>
        <w:rPr>
          <w:rFonts w:cs="Arial" w:ascii="Arial" w:hAnsi="Arial"/>
          <w:b/>
        </w:rPr>
        <w:t>DENEGATORIA DE MEDICAMENTO.</w:t>
      </w:r>
      <w:r>
        <w:rPr>
          <w:rFonts w:cs="Arial" w:ascii="Arial" w:hAnsi="Arial"/>
        </w:rPr>
        <w:t xml:space="preserve"> Alega la recurrente que la amparada es una paciente con cáncer y está siendo tratada con el medicamento denominado "SUNITINIB", que no obstante lo anterior el Comité Central de Farmacoterapia recurrido, le denegó el tratamiento con el medicamento indicado. Se declara con lugar el recurso. Se ordena a la Coordinadora del Comité Central de Farmacoterapia y de Gerente de la División Médica de la Caja Costarricense de Seguro Social, o a quienes en su lugar ejerzan esos cargos, que giren las órdenes que están dentro del ámbito de sus atribuciones, para que en forma inmediata se le brinde a la amparada el tratamiento prescrito por su médico tratante. </w:t>
      </w:r>
      <w:r>
        <w:rPr>
          <w:rFonts w:cs="Arial" w:ascii="Arial" w:hAnsi="Arial"/>
          <w:b/>
        </w:rPr>
        <w:t>C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Textosinformato"/>
        <w:jc w:val="both"/>
        <w:rPr/>
      </w:pPr>
      <w:r>
        <w:rPr>
          <w:rFonts w:cs="Arial" w:ascii="Arial" w:hAnsi="Arial"/>
          <w:b/>
        </w:rPr>
        <w:t>3681-08. OPERACION</w:t>
      </w:r>
      <w:r>
        <w:rPr>
          <w:rFonts w:cs="Arial" w:ascii="Arial" w:hAnsi="Arial"/>
        </w:rPr>
        <w:t xml:space="preserve">. Señala la  recurrente que padece de osteoartrosis de cadera izquierda. Aduce que a pesar de los fuertes dolores que presenta no le han intervenido quirúrgicamente en el Hospital San Juan de Dios, pese al tiempo transcurrido. Se constata en autos que la recurrente amerita por su padecimiento cirugía de reemplazo total de cadera izquierda, según le fue diagnosticado y se  otorgó en ese momento el número 700 en la lista de espera donde se programan las cirugías de dicha especialidad, y actualmente ocupa el lugar 512. En criterio de este Tribunal esa actuación resulta violatoria del derecho de la salud de la amparada, a quien se le ha obligado a esperar por más de un año y cinco meses la realización de la operación que le fue señalada como procedimiento para recuperar su salud. Se ordena a las autoridades de salud organicen y dispongan los recursos necesarios para que a los administrados se les brinde la atención médica que requieren en forma oportuna y eficaz, para así garantizar su derecho a la </w:t>
      </w:r>
      <w:bookmarkStart w:id="44" w:name="marca0"/>
      <w:bookmarkEnd w:id="44"/>
      <w:r>
        <w:rPr>
          <w:rFonts w:cs="Arial" w:ascii="Arial" w:hAnsi="Arial"/>
        </w:rPr>
        <w:t xml:space="preserve">salud y a una </w:t>
      </w:r>
      <w:bookmarkStart w:id="45" w:name="marca1"/>
      <w:bookmarkEnd w:id="45"/>
      <w:r>
        <w:rPr>
          <w:rFonts w:cs="Arial" w:ascii="Arial" w:hAnsi="Arial"/>
        </w:rPr>
        <w:t xml:space="preserve">calidad de vida digna. Se declara con lugar el recurso. Se ordena al Presidente Ejecutivo de la Caja Costarricense de Seguro Social y a la Directora General del Hospital San Juan de Dios, disponer inmediatamente, lo necesario para que a la amparada se le realice la intervención quirúrgica que requiere, según la recomendación de su médico tratante. </w:t>
      </w:r>
      <w:r>
        <w:rPr>
          <w:rFonts w:cs="Arial" w:ascii="Arial" w:hAnsi="Arial"/>
          <w:b/>
        </w:rPr>
        <w:t>CL</w:t>
      </w:r>
      <w:r>
        <w:rPr>
          <w:rFonts w:cs="Arial" w:ascii="Arial" w:hAnsi="Arial"/>
        </w:rPr>
        <w:t xml:space="preserve"> </w:t>
      </w:r>
    </w:p>
    <w:p>
      <w:pPr>
        <w:pStyle w:val="Normal"/>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3125-08.</w:t>
      </w:r>
      <w:r>
        <w:rPr>
          <w:rFonts w:cs="Arial" w:ascii="Arial" w:hAnsi="Arial"/>
          <w:sz w:val="20"/>
          <w:szCs w:val="20"/>
        </w:rPr>
        <w:t xml:space="preserve"> </w:t>
      </w:r>
      <w:r>
        <w:rPr>
          <w:rFonts w:cs="Arial" w:ascii="Arial" w:hAnsi="Arial"/>
          <w:b/>
          <w:sz w:val="20"/>
          <w:szCs w:val="20"/>
        </w:rPr>
        <w:t>DENEGATORIA DE TRATAMIENTO MEDICO</w:t>
      </w:r>
      <w:r>
        <w:rPr>
          <w:rFonts w:cs="Arial" w:ascii="Arial" w:hAnsi="Arial"/>
          <w:sz w:val="20"/>
          <w:szCs w:val="20"/>
        </w:rPr>
        <w:t xml:space="preserve">.  Señala la recurrente </w:t>
      </w:r>
      <w:r>
        <w:rPr>
          <w:rFonts w:cs="Arial" w:ascii="Arial" w:hAnsi="Arial"/>
          <w:sz w:val="20"/>
          <w:szCs w:val="20"/>
          <w:lang w:val="es-CR"/>
        </w:rPr>
        <w:t xml:space="preserve">que sufre un </w:t>
      </w:r>
      <w:r>
        <w:rPr>
          <w:rFonts w:cs="Arial" w:ascii="Arial" w:hAnsi="Arial"/>
          <w:i/>
          <w:iCs/>
          <w:sz w:val="20"/>
          <w:szCs w:val="20"/>
          <w:lang w:val="es-CR"/>
        </w:rPr>
        <w:t>carcinoma lobu</w:t>
      </w:r>
      <w:r>
        <w:rPr>
          <w:rFonts w:cs="Arial" w:ascii="Arial" w:hAnsi="Arial"/>
          <w:sz w:val="20"/>
          <w:szCs w:val="20"/>
          <w:lang w:val="es-CR"/>
        </w:rPr>
        <w:t>lillar infiltrante de mama derecha, motivo por el cual recibió tratamiento de quimioterapia. En su criterio, debe continuar su tratamiento con el acelerador lineal. No obstante la autoridad recurrida pretende someterlo a la bomba de cobalto, pese a que a nivel mundial ese tratamiento se encuentra obsoleto, dado que produce quemaduras y problemas secundarios, lesionando su derecho a la salud. Esta Sala tiene por acreditado, que la recurrente es paciente de Oncología y que se le prescribió tratamiento con cobalto para su padecimiento, sin embargo la amparada solicitó a los médicos institucionales ser tratada con acelerador lineal, por resultar más beneficioso, gestión  que le fue denegada. Se tiene por acreditado la lesión por parte de las autoridades accionadas a los derechos fundamentales de la recurrente, al negarse a realizarle el tratamiento médico solicitado con acelerador lineal, para el cáncer de mama que padece.</w:t>
      </w:r>
      <w:r>
        <w:rPr>
          <w:rFonts w:cs="Arial" w:ascii="Arial" w:hAnsi="Arial"/>
          <w:sz w:val="20"/>
          <w:szCs w:val="20"/>
          <w:lang w:val="es-ES_tradnl"/>
        </w:rPr>
        <w:t xml:space="preserve"> Se declara con lugar el recurso. Se ordena girar las órdenes que están dentro del ámbito de sus atribuciones, para que en forma inmediata proceda a aplicar el tratamiento con Acelerador Lineal, para el cáncer que padece la recurrente. </w:t>
      </w:r>
      <w:r>
        <w:rPr>
          <w:rFonts w:cs="Arial" w:ascii="Arial" w:hAnsi="Arial"/>
          <w:sz w:val="20"/>
          <w:szCs w:val="20"/>
          <w:lang w:val="es-CR"/>
        </w:rPr>
        <w:t xml:space="preserve">Se cita la sentencia 5130-1994. </w:t>
      </w:r>
      <w:r>
        <w:rPr>
          <w:rFonts w:cs="Arial" w:ascii="Arial" w:hAnsi="Arial"/>
          <w:b/>
          <w:sz w:val="20"/>
          <w:szCs w:val="20"/>
          <w:lang w:val="es-CR"/>
        </w:rPr>
        <w:t>CL</w:t>
      </w:r>
    </w:p>
    <w:p>
      <w:pPr>
        <w:pStyle w:val="Normal"/>
        <w:autoSpaceDE w:val="false"/>
        <w:jc w:val="both"/>
        <w:rPr>
          <w:rFonts w:ascii="Arial" w:hAnsi="Arial" w:cs="Arial"/>
          <w:b/>
          <w:b/>
          <w:sz w:val="20"/>
          <w:szCs w:val="20"/>
          <w:lang w:val="es-CR"/>
        </w:rPr>
      </w:pPr>
      <w:r>
        <w:rPr>
          <w:rFonts w:cs="Arial" w:ascii="Arial" w:hAnsi="Arial"/>
          <w:b/>
          <w:sz w:val="20"/>
          <w:szCs w:val="20"/>
          <w:lang w:val="es-CR"/>
        </w:rPr>
      </w:r>
    </w:p>
    <w:p>
      <w:pPr>
        <w:pStyle w:val="Normal"/>
        <w:jc w:val="both"/>
        <w:rPr/>
      </w:pPr>
      <w:r>
        <w:rPr>
          <w:rFonts w:cs="Arial" w:ascii="Arial" w:hAnsi="Arial"/>
          <w:b/>
          <w:sz w:val="20"/>
          <w:szCs w:val="20"/>
          <w:lang w:val="es-ES_tradnl"/>
        </w:rPr>
        <w:t>3123-08</w:t>
      </w:r>
      <w:r>
        <w:rPr>
          <w:rFonts w:cs="Arial" w:ascii="Arial" w:hAnsi="Arial"/>
          <w:b/>
          <w:sz w:val="20"/>
          <w:szCs w:val="20"/>
        </w:rPr>
        <w:t>. DENEGATORIA DE TRATAMIENTO MEDICO</w:t>
      </w:r>
      <w:r>
        <w:rPr>
          <w:rFonts w:cs="Arial" w:ascii="Arial" w:hAnsi="Arial"/>
          <w:sz w:val="20"/>
          <w:szCs w:val="20"/>
        </w:rPr>
        <w:t xml:space="preserve"> Señala la recurrente  que le fue detectado un carcinoma (cáncer) renal  con enfermedad metástasis pulmonar. Que se le aprobó suministrarle el medicamento  "Sunitinib" sin embargo, transcurridos cinco meses después de realizado el tramite de solicitud, el Comité Central de Farmacoterapia no aprobó el suministro del medicamento, afectando con ello sus derechos fundamentales. Queda claro a este Tribunal Constitucional los motivos que justifican la prescripción realizada por el médico tratante a la amparada. Se ordena </w:t>
      </w:r>
      <w:r>
        <w:rPr>
          <w:rFonts w:cs="Arial" w:ascii="Arial" w:hAnsi="Arial"/>
          <w:sz w:val="20"/>
          <w:szCs w:val="20"/>
          <w:lang w:val="es-ES_tradnl"/>
        </w:rPr>
        <w:t xml:space="preserve"> que de inmediato se brinde a la amparada el tratamiento con sunitinib, en las dosis y durante el plazo que el médico especialista que lo prescribió (u otro médico institucional que mantenga el criterio) determine, bajo su responsabilidad profesional y contando con la debida supervisión médica</w:t>
      </w:r>
      <w:r>
        <w:rPr>
          <w:rFonts w:cs="Arial" w:ascii="Arial" w:hAnsi="Arial"/>
          <w:sz w:val="20"/>
          <w:szCs w:val="20"/>
        </w:rPr>
        <w:t xml:space="preserve"> .Se cita la sentencia 3363-2004.  </w:t>
      </w:r>
      <w:r>
        <w:rPr>
          <w:rFonts w:cs="Arial" w:ascii="Arial" w:hAnsi="Arial"/>
          <w:b/>
          <w:sz w:val="20"/>
          <w:szCs w:val="20"/>
        </w:rPr>
        <w:t>C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3121-08.</w:t>
      </w:r>
      <w:r>
        <w:rPr>
          <w:rFonts w:cs="Arial" w:ascii="Arial" w:hAnsi="Arial"/>
        </w:rPr>
        <w:t xml:space="preserve"> </w:t>
      </w:r>
      <w:r>
        <w:rPr>
          <w:rFonts w:cs="Arial" w:ascii="Arial" w:hAnsi="Arial"/>
          <w:b/>
        </w:rPr>
        <w:t>RETARDO EN PRACTICAR EXAMEN MEDICO.</w:t>
      </w:r>
      <w:bookmarkStart w:id="46" w:name="Año"/>
      <w:bookmarkEnd w:id="46"/>
      <w:r>
        <w:rPr>
          <w:rFonts w:cs="Arial" w:ascii="Arial" w:hAnsi="Arial"/>
          <w:lang w:val="es-CR"/>
        </w:rPr>
        <w:t xml:space="preserve"> Argumenta el  recurrente que se presentó al laboratorio de la Clínica de Abangares a efecto de que se  le realizara  el examen de antígeno prostático y la respuesta que recibió fue que no había reactivo y que debía esperar; cuya espera  fue casi de un año. Que  su médico tratante le prescribió nuevamente el  examen  el cual le fue denegado alegando que no era una emergencia. En virtud de lo anterior decidió hacer una nota por escrito donde explicaba el problema, sin que a la fecha se le haya contestado nada y tampoco se le ha dado una explicación de por qué la recurrida no ha podido conseguir el reactivo que se requiere para practicarle el examen, comprometiendo su salud y su vida.</w:t>
      </w:r>
      <w:r>
        <w:rPr>
          <w:rFonts w:cs="Arial" w:ascii="Arial" w:hAnsi="Arial"/>
        </w:rPr>
        <w:t xml:space="preserve">  C</w:t>
      </w:r>
      <w:r>
        <w:rPr>
          <w:rFonts w:cs="Arial" w:ascii="Arial" w:hAnsi="Arial"/>
          <w:lang w:val="es-CR"/>
        </w:rPr>
        <w:t>onsidera la Sala que se  produjo un quebranto del derecho fundamental a la salud del amparado porque resulta -a todas luces- irrazonable que haya esperado por aproximadamente año y diez meses, para que se le realizara el referido examen clínico</w:t>
      </w:r>
      <w:r>
        <w:rPr>
          <w:rFonts w:cs="Arial" w:ascii="Arial" w:hAnsi="Arial"/>
        </w:rPr>
        <w:t>.</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3122-08. DENEGATORIA DE MEDICAMENTO.</w:t>
      </w:r>
      <w:r>
        <w:rPr>
          <w:rFonts w:cs="Arial" w:ascii="Arial" w:hAnsi="Arial"/>
          <w:b/>
          <w:bCs/>
          <w:sz w:val="20"/>
          <w:szCs w:val="20"/>
        </w:rPr>
        <w:t xml:space="preserve"> </w:t>
      </w:r>
      <w:r>
        <w:rPr>
          <w:rFonts w:cs="Arial" w:ascii="Arial" w:hAnsi="Arial"/>
          <w:bCs/>
          <w:sz w:val="20"/>
          <w:szCs w:val="20"/>
        </w:rPr>
        <w:t>M</w:t>
      </w:r>
      <w:r>
        <w:rPr>
          <w:rFonts w:cs="Arial" w:ascii="Arial" w:hAnsi="Arial"/>
          <w:sz w:val="20"/>
          <w:szCs w:val="20"/>
        </w:rPr>
        <w:t xml:space="preserve">anifiesta  el amparado que </w:t>
      </w:r>
      <w:r>
        <w:rPr>
          <w:rFonts w:cs="Arial" w:ascii="Arial" w:hAnsi="Arial"/>
          <w:sz w:val="20"/>
          <w:szCs w:val="20"/>
          <w:lang w:val="es-CR"/>
        </w:rPr>
        <w:t>por prescripción médica y por padecer de una "Pancolitis Ulcerativa (Cuci activo)", debe llevar un tratamiento de por vida, que consiste en tomar un medicamento denominado "Pentasa", pues de no ser así, se le incrementa la cantidad de deposiciones diarias y ello podría generarle sangrados y otras complicaciones derivadas de las mismas,</w:t>
      </w:r>
      <w:r>
        <w:rPr>
          <w:rFonts w:cs="Arial" w:ascii="Arial" w:hAnsi="Arial"/>
          <w:sz w:val="20"/>
          <w:szCs w:val="20"/>
        </w:rPr>
        <w:t xml:space="preserve"> </w:t>
      </w:r>
      <w:r>
        <w:rPr>
          <w:rFonts w:cs="Arial" w:ascii="Arial" w:hAnsi="Arial"/>
          <w:sz w:val="20"/>
          <w:szCs w:val="20"/>
          <w:lang w:val="es-CR"/>
        </w:rPr>
        <w:t>sin embargo dicho fármaco actualmente se encuentra agotado, lo cual pone en riesgo su salud y su vida. Estima la Sala que las autoridades administrativas del Hospital recurrido deben de tomar las previsiones necesarias para contar con el abastecimiento necesario y oportuno de los medicamentos, sobre todo tomando en consideración lo indispensable de los mismos para el tratamiento de los pacientes, sin que se justifique de ninguna forma que se lesionen valores tan supremos como la salud y la vida.  Por ello, no se justifica que el tratamiento del recurrente se haya visto amenazado debido a una mala organización y previsión, atribuible a la Administración y en detrimento de su derecho a la salud.</w:t>
      </w:r>
      <w:r>
        <w:rPr>
          <w:rFonts w:cs="Arial" w:ascii="Arial" w:hAnsi="Arial"/>
          <w:sz w:val="20"/>
          <w:szCs w:val="20"/>
          <w:lang w:val="es-ES_tradnl"/>
        </w:rPr>
        <w:t xml:space="preserve"> Se ordena adoptar las previsiones necesarias para que en el futuro no se presenten desabastecimientos del medicamento denominado, en perjuicio de la adecuada prestación del servicio público.</w:t>
      </w:r>
      <w:r>
        <w:rPr>
          <w:rFonts w:cs="Arial" w:ascii="Arial" w:hAnsi="Arial"/>
          <w:sz w:val="20"/>
          <w:szCs w:val="20"/>
          <w:lang w:val="es-CR"/>
        </w:rPr>
        <w:t xml:space="preserve">   Se cita la sentencia 5130-1994. </w:t>
      </w:r>
      <w:r>
        <w:rPr>
          <w:rFonts w:cs="Arial" w:ascii="Arial" w:hAnsi="Arial"/>
          <w:b/>
          <w:sz w:val="20"/>
          <w:szCs w:val="20"/>
          <w:lang w:val="es-CR"/>
        </w:rPr>
        <w:t>C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sz w:val="20"/>
          <w:szCs w:val="20"/>
          <w:lang w:val="es-ES_tradnl"/>
        </w:rPr>
        <w:t>3124-08</w:t>
      </w:r>
      <w:r>
        <w:rPr>
          <w:rFonts w:cs="Arial" w:ascii="Arial" w:hAnsi="Arial"/>
          <w:b/>
          <w:sz w:val="20"/>
          <w:szCs w:val="20"/>
        </w:rPr>
        <w:t xml:space="preserve">. DENEGATORIA DE ATENCIÓN MÉDICA A PRIVADO DE LIBERTAD. </w:t>
      </w:r>
      <w:r>
        <w:rPr>
          <w:rFonts w:cs="Arial" w:ascii="Arial" w:hAnsi="Arial"/>
          <w:sz w:val="20"/>
          <w:szCs w:val="20"/>
        </w:rPr>
        <w:t xml:space="preserve">Manifiesta  el amparado que tiene una enfermedad en los ojos que consiste en que se le nubla la vista, tiene ardor y lagrimeo constante que requiere de tratamiento médico por lo que necesita de supervisión constante y ser tratado por un especialista en oftalmología, que los primeros meses lo llevaron a control pero desde hace varios meses no lo trasladan ya que no existe transporte disponible, lo que le ocasionó que perdiera un cuarenta por ciento de su vista. Considera que al no contar con vehículos suficientes para realizar las salidas se violenta su derecho a la salud. Así las cosas, considera esta Sala y conjuntamente con el deber de custodia que le asiste a la autoridad recurrida debe también tener siempre presente la responsabilidad que asume, en nombre del Estado, en el resguardo de los derechos de las personas a quienes tenga privadas de libertad, desde el momento de su ingreso hasta el instante mismo de su salida, habida cuenta que a esas personas no se les debe exigir más de lo que la sentencia y la ley reclaman.  De ahí que también es reiterada la jurisprudencia constitucional en el sentido de que todo lo que se refiere a la salud de los detenidos, sean condenados o presos cautelarmente, debe ser atendido en forma expedita y eficaz por parte de la Administración Penitenciaria. Se ordena </w:t>
      </w:r>
      <w:r>
        <w:rPr>
          <w:rFonts w:cs="Arial" w:ascii="Arial" w:hAnsi="Arial"/>
          <w:sz w:val="20"/>
          <w:szCs w:val="20"/>
          <w:lang w:val="es-ES_tradnl"/>
        </w:rPr>
        <w:t>atender los requerimientos necesarios de transporte para garantizar que el amparado sea trasladado a las citas médicas que le sean programadas, a la hora y fecha que las mismas sean fijadas y tomar las previsiones que el caso amerite con el fin de que no se reiteren las omisiones</w:t>
      </w:r>
      <w:r>
        <w:rPr>
          <w:rFonts w:cs="Arial" w:ascii="Arial" w:hAnsi="Arial"/>
          <w:sz w:val="20"/>
          <w:szCs w:val="20"/>
        </w:rPr>
        <w:t xml:space="preserve"> .</w:t>
      </w:r>
      <w:r>
        <w:rPr>
          <w:rFonts w:cs="Arial" w:ascii="Arial" w:hAnsi="Arial"/>
          <w:b/>
          <w:sz w:val="20"/>
          <w:szCs w:val="20"/>
        </w:rPr>
        <w:t>C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Heading2"/>
        <w:rPr>
          <w:rFonts w:ascii="Arial" w:hAnsi="Arial" w:cs="Arial"/>
          <w:color w:val="0000FF"/>
          <w:sz w:val="20"/>
        </w:rPr>
      </w:pPr>
      <w:bookmarkStart w:id="47" w:name="_DERECHO_DE_PROPIEDAD_1"/>
      <w:bookmarkEnd w:id="47"/>
      <w:r>
        <w:rPr>
          <w:rFonts w:cs="Arial" w:ascii="Arial" w:hAnsi="Arial"/>
          <w:color w:val="0000FF"/>
          <w:sz w:val="20"/>
        </w:rPr>
        <w:t>DERECHO DE PROPIEDAD</w:t>
      </w:r>
    </w:p>
    <w:p>
      <w:pPr>
        <w:pStyle w:val="Heading2"/>
        <w:rPr>
          <w:rFonts w:ascii="Arial" w:hAnsi="Arial" w:cs="Arial"/>
          <w:color w:val="0000FF"/>
          <w:sz w:val="20"/>
        </w:rPr>
      </w:pPr>
      <w:r>
        <w:rPr>
          <w:rFonts w:cs="Arial" w:ascii="Arial" w:hAnsi="Arial"/>
          <w:color w:val="0000FF"/>
          <w:sz w:val="20"/>
        </w:rPr>
      </w:r>
    </w:p>
    <w:p>
      <w:pPr>
        <w:pStyle w:val="Textosinformato"/>
        <w:jc w:val="both"/>
        <w:rPr>
          <w:rFonts w:ascii="Arial" w:hAnsi="Arial" w:cs="Arial"/>
        </w:rPr>
      </w:pPr>
      <w:r>
        <w:rPr>
          <w:rFonts w:cs="Arial" w:ascii="Arial" w:hAnsi="Arial"/>
          <w:b/>
        </w:rPr>
        <w:t>4412-08.</w:t>
      </w:r>
      <w:r>
        <w:rPr>
          <w:rFonts w:cs="Arial" w:ascii="Arial" w:hAnsi="Arial"/>
        </w:rPr>
        <w:t xml:space="preserve"> </w:t>
      </w:r>
      <w:r>
        <w:rPr>
          <w:rFonts w:cs="Arial" w:ascii="Arial" w:hAnsi="Arial"/>
          <w:b/>
        </w:rPr>
        <w:t xml:space="preserve"> ORDEN SANITARIA. </w:t>
      </w:r>
      <w:r>
        <w:rPr>
          <w:rFonts w:cs="Arial" w:ascii="Arial" w:hAnsi="Arial"/>
        </w:rPr>
        <w:t xml:space="preserve"> Alega el recurrente que construyó una cancha de tenis en su propiedad y que no puede hacer uso y disfrute pleno de su derecho de propiedad, por cuanto una vecina interpuso una denuncia ante el Ministerio de Salud por la contaminación sónica que produce el sonido de las bolas cuando se practica dicho deporte. Se declara sin lugar el recurso por cuanto existe una orden sanitaria emitida por el Ministerio de Salud, ordenando la clausura de la cancha ya que </w:t>
      </w:r>
      <w:r>
        <w:rPr>
          <w:rFonts w:cs="Arial" w:ascii="Arial" w:hAnsi="Arial"/>
          <w:lang w:val="es-CR"/>
        </w:rPr>
        <w:t>funciona sin el permiso sanitario de funcionamiento ni consta que en alguna oportunidad se haya tramitado el visto bueno de ubicación y visado de los planos constructivos respectivos para dicha construcción</w:t>
      </w:r>
      <w:r>
        <w:rPr>
          <w:rFonts w:cs="Arial" w:ascii="Arial" w:hAnsi="Arial"/>
        </w:rPr>
        <w:t xml:space="preserve">. </w:t>
      </w:r>
      <w:r>
        <w:rPr>
          <w:rFonts w:cs="Arial" w:ascii="Arial" w:hAnsi="Arial"/>
          <w:b/>
        </w:rPr>
        <w:t>SL</w:t>
      </w:r>
    </w:p>
    <w:p>
      <w:pPr>
        <w:pStyle w:val="Normal"/>
        <w:rPr>
          <w:rFonts w:ascii="Arial" w:hAnsi="Arial" w:cs="Arial"/>
        </w:rPr>
      </w:pPr>
      <w:r>
        <w:rPr>
          <w:rFonts w:cs="Arial" w:ascii="Arial" w:hAnsi="Arial"/>
        </w:rPr>
      </w:r>
    </w:p>
    <w:p>
      <w:pPr>
        <w:pStyle w:val="Textosinformato"/>
        <w:tabs>
          <w:tab w:val="clear" w:pos="708"/>
          <w:tab w:val="left" w:pos="2880" w:leader="none"/>
        </w:tabs>
        <w:jc w:val="both"/>
        <w:rPr/>
      </w:pPr>
      <w:r>
        <w:rPr>
          <w:rFonts w:cs="Arial" w:ascii="Arial" w:hAnsi="Arial"/>
          <w:b/>
          <w:lang w:val="es-ES_tradnl"/>
        </w:rPr>
        <w:t xml:space="preserve">4067-08. EXPLOTACIÓN DE TAJO EN PROPIEDAD PRIVADA. </w:t>
      </w:r>
      <w:r>
        <w:rPr>
          <w:rFonts w:cs="Arial" w:ascii="Arial" w:hAnsi="Arial"/>
          <w:lang w:val="es-ES_tradnl"/>
        </w:rPr>
        <w:t>Señala el recurrente que sin contar con ningún tipo de  permiso la Municipalidad recurrida introdujo maquinaria para la explotación de un tajo que se encuentra dentro de la propiedad de su representada, situación que considera viola su derecho a la propiedad. Indica que el tajo se encuentra cercano a un río y no se cuenta con estudios de viabilidad ambiental, de suelos, ni de explotación para proceder a extraer material del tajo como se está procediendo. Con base en las consideraciones dadas en la sentencia, estima la Sala que la discusión sobre este asunto hace referencia a un conflicto de legalidad ordinaria ajeno a esta jurisdicción, pues estamos ante una supuesta usurpación a una propiedad privada, por lo que es improcedente que esta Sala se pronuncie al respeto.</w:t>
      </w:r>
      <w:r>
        <w:rPr>
          <w:rFonts w:cs="Arial" w:ascii="Arial" w:hAnsi="Arial"/>
          <w:b/>
          <w:lang w:val="es-ES_tradnl"/>
        </w:rPr>
        <w:t xml:space="preserve"> SL  </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ES_tradnl"/>
        </w:rPr>
        <w:t xml:space="preserve">4233-08 USURPACIÓN DE ÁREA VERDE EN URBANIZACIÓN PRIVADA. </w:t>
      </w:r>
      <w:r>
        <w:rPr>
          <w:rFonts w:cs="Arial" w:ascii="Arial" w:hAnsi="Arial"/>
          <w:lang w:val="es-ES_tradnl"/>
        </w:rPr>
        <w:t xml:space="preserve">Señala la recurrente que la Municipalidad recurrida manifestó que la Urbanización San Juan II, donde habita, tiene un área verde destinada a parque para disfrute de los vecinos. Algunas personas de las fincas colindantes han usurpado esa área verde de la urbanización y han abierto una segunda salida por esa colindancia, con lo que se han apoderado de esa zona verde, privándoles de su disfrute a los vecinos.  Considera éste Tribunal que las  Municipalidades son los entes competentes para administrar los intereses y servicios locales de cada cantón y se encuentran obligadas a velar por el derecho de los vecinos de la Urbanización San Juan II a gozar de áreas verdes para su esparcimiento y responder por el derecho de todos y todas a vivir en un ambiente sano y ecológicamente equilibrado, y a garantizar que se respete el destino de las zonas públicas comunales. Se declara con lugar el recurso. Se ordena al  Alcalde Municipal y Presidente del Concejo Municipal de Vázquez de Coronado, que tomen las medidas de su competencia para que en el término improrrogable de un mes, contado a partir de la notificación de esta resolución, se inicien los procedimientos respectivos con la finalidad de recuperar las zonas destinadas a uso comunal en la Urbanización San Juan II. </w:t>
      </w:r>
      <w:r>
        <w:rPr>
          <w:rFonts w:cs="Arial" w:ascii="Arial" w:hAnsi="Arial"/>
          <w:b/>
          <w:lang w:val="es-ES_tradnl"/>
        </w:rPr>
        <w:t xml:space="preserve">CL </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ES_tradnl"/>
        </w:rPr>
        <w:t xml:space="preserve">4120-08. CONSTRUCCIÓN DE URBANIZACIÓN EN ÁREA DE PROTECCIÓN. </w:t>
      </w:r>
      <w:r>
        <w:rPr>
          <w:rFonts w:cs="Arial" w:ascii="Arial" w:hAnsi="Arial"/>
          <w:lang w:val="es-ES_tradnl"/>
        </w:rPr>
        <w:t xml:space="preserve">Señala el recurrente que se pretende construir una urbanización en el área de protección de tres nacientes de agua, ubicadas detrás de la urbanización «Mi Hogar» en el Cantón de Buenos Aires de Puntarenas. Con base en las consideraciones dadas en la sentencia, se determina que el problema radica en la demarcación de cada una de las nacientes y a este Tribunal no le corresponde determinar el radio del área de protección. Esa es tarea de las mismas administraciones públicas involucradas.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 xml:space="preserve">3672-08. NIEGAN PERMISO DE CONSTRUCCION. </w:t>
      </w:r>
      <w:r>
        <w:rPr>
          <w:rFonts w:cs="Arial" w:ascii="Arial" w:hAnsi="Arial"/>
          <w:lang w:val="es-CR"/>
        </w:rPr>
        <w:t xml:space="preserve">Alega la recurrente que a pesar de contar con un terreno en el cantón de Orotina, el cual adquirió del Instituto de Desarrollo Agrario, y de haber obtenido un bono de la vivienda para poder construir su casa de habitación, la Municipalidad del cantón de Orotina le denegó el permiso de construcción, aun cuando cumplía todos los requisitos necesarios para tal trámite. </w:t>
      </w:r>
      <w:r>
        <w:rPr>
          <w:rFonts w:cs="Arial" w:ascii="Arial" w:hAnsi="Arial"/>
          <w:bCs/>
          <w:lang w:val="es-CR"/>
        </w:rPr>
        <w:t xml:space="preserve">Sobre el derecho fundamental a una vivienda digna, se cita el voto 5500-00 y 1441-92. Sobre el derecho de propiedad y la función social de ésta, se citan los votos 546-901, 6706-93, 6419-93, 5097-93. </w:t>
      </w:r>
      <w:r>
        <w:rPr>
          <w:rFonts w:cs="Arial" w:ascii="Arial" w:hAnsi="Arial"/>
          <w:lang w:val="es-CR"/>
        </w:rPr>
        <w:t xml:space="preserve">Por las razones dadas en la sentencia, consta que la Municipalidad accionada, por razones genéricas ha impedido que la recurrente proceda a edificar su vivienda, imponiéndole limitaciones ilegítimas y contrarias al Derecho de la Constitución. Sobre el IDA, no consta en este caso que esta institución tenga responsabilidad alguna en la denegatoria de los permisos de construcción a la recurrente. </w:t>
      </w:r>
      <w:r>
        <w:rPr>
          <w:rFonts w:cs="Arial" w:ascii="Arial" w:hAnsi="Arial"/>
          <w:lang w:val="es-ES_tradnl"/>
        </w:rPr>
        <w:t xml:space="preserve">Se declara con lugar el recurso. En consecuencia, se ordena a la Presidente del Concejo Municipal; y al Alcalde Municipal, ambos de la Municipalidad del Cantón de Orotina, que de no existir impedimento legal procedan a otorgarle a la recurrente el permiso de construcción solicitado por ella en el documento 2178, esto en el plazo de quince días contado a partir de la notificación de esta sentencia. Se declara sin lugar el recurso en cuanto se dirige contra el Instituto de Desarrollo Agrario. Sin embargo, tome nota ese Instituto de lo dicho en el considerando “X.-“. </w:t>
      </w:r>
      <w:r>
        <w:rPr>
          <w:rFonts w:cs="Arial" w:ascii="Arial" w:hAnsi="Arial"/>
          <w:b/>
          <w:lang w:val="es-ES_tradnl"/>
        </w:rPr>
        <w:t xml:space="preserve">CL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3631-2008. APERTURA DE CAMINO PÚBLICO.</w:t>
      </w:r>
      <w:r>
        <w:rPr>
          <w:rFonts w:cs="Arial" w:ascii="Arial" w:hAnsi="Arial"/>
        </w:rPr>
        <w:t xml:space="preserve"> Señala el recurrente que resulta contrario a derecho que se le haya comunicado que se procederá a la reapertura del camino público que se encuentra ubicado en la localidad de San Buenaventura sobre el paso de la Quebrada La Mona en el Distrito de Cortés del Cantón Osa ya que no se ha observado el procedimiento establecido en los artículos 32 y 33 de la Ley General de Caminos Públicos. Según se constata en los informes recibidos el recurrente ha tenido la posibilidad de ejercer sus derechos de defensa y demás garantías procesales. </w:t>
      </w:r>
      <w:r>
        <w:rPr>
          <w:rFonts w:cs="Arial" w:ascii="Arial" w:hAnsi="Arial"/>
          <w:b/>
        </w:rPr>
        <w:t>S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0"/>
        </w:rPr>
      </w:pPr>
      <w:bookmarkStart w:id="48" w:name="_DERECHO_DE_TRABAJO_1"/>
      <w:bookmarkEnd w:id="48"/>
      <w:r>
        <w:rPr>
          <w:rFonts w:cs="Arial" w:ascii="Arial" w:hAnsi="Arial"/>
          <w:color w:val="0000FF"/>
          <w:sz w:val="20"/>
        </w:rPr>
        <w:t>DERECHO DE TRABAJO</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Textosinformato"/>
        <w:jc w:val="both"/>
        <w:rPr/>
      </w:pPr>
      <w:r>
        <w:rPr>
          <w:rFonts w:cs="Arial" w:ascii="Arial" w:hAnsi="Arial"/>
          <w:b/>
        </w:rPr>
        <w:t>4738-08. CONCURSOS INTERNO POR TRASLADO</w:t>
      </w:r>
      <w:r>
        <w:rPr>
          <w:rFonts w:cs="Arial" w:ascii="Arial" w:hAnsi="Arial"/>
        </w:rPr>
        <w:t>. Manifiestan las recurrentes que el Hospital Nacional Psiquiátrico, publicó en el periódico La Nación, un cartel invitando a las enfermeras profesionales a participar en un concurso de plazas vacantes, que una de ellas, así como muchos otros compañeros no pudieron participar por cuanto el cartel establecía que sólo lo podían hacer enfermeras profesionales nombradas en propiedad o que al momento del concurso estuvieran nombradas interinamente, por lo que dicho cartel dejó por fuera a enfermeras profesionales que pese a haber realizado nombramientos interinos en esa condición, no estaban nombradas para el momento en que se inició el concurso. Considera esta Sala que no se corrobora ninguna violación a los derechos fundamentales de la recurrente, ello es así por cuanto como consta en el cartel del concurso en que participó la recurrente, denominado Concurso Interno por Traslado, se exigía dentro de los requisitos, y de acuerdo a la modalidad del concurso, que los oferentes estuvieran ocupando, de forma interina o en propiedad, una plaza igual o superior a la que sale a concurso, requisito que no cumplía la amparada, esto es, que la recurrente ocupaba una plaza de enfermera 1, y el concurso es para llenar plazas de enfermera 3, bajo las condiciones citadas. En relación con esto, no se acreditó tampoco que la recurrente hubiese impugnado el Cartel del concurso o los requisitos que en él se establecían</w:t>
      </w:r>
      <w:r>
        <w:rPr>
          <w:rFonts w:cs="Arial" w:ascii="Arial" w:hAnsi="Arial"/>
          <w:b/>
        </w:rPr>
        <w:t>. 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Textosinformato"/>
        <w:jc w:val="both"/>
        <w:rPr>
          <w:rFonts w:ascii="Arial" w:hAnsi="Arial" w:cs="Arial"/>
        </w:rPr>
      </w:pPr>
      <w:r>
        <w:rPr>
          <w:rFonts w:cs="Arial" w:ascii="Arial" w:hAnsi="Arial"/>
          <w:b/>
        </w:rPr>
        <w:t>4448-08.</w:t>
      </w:r>
      <w:r>
        <w:rPr>
          <w:rFonts w:cs="Arial" w:ascii="Arial" w:hAnsi="Arial"/>
          <w:b/>
          <w:bCs/>
        </w:rPr>
        <w:t xml:space="preserve"> PROCESO DISCIPLINARIO. </w:t>
      </w:r>
      <w:r>
        <w:rPr>
          <w:rFonts w:cs="Arial" w:ascii="Arial" w:hAnsi="Arial"/>
          <w:bCs/>
        </w:rPr>
        <w:t xml:space="preserve">Recurrente indica que </w:t>
      </w:r>
      <w:r>
        <w:rPr>
          <w:rFonts w:cs="Arial" w:ascii="Arial" w:hAnsi="Arial"/>
          <w:lang w:val="es-CR"/>
        </w:rPr>
        <w:t>en la tramitación del procedimiento administrativo disciplinario incoado en su contra, se ha incurrido en una serie de violaciones al debido proceso que -a su juicio- lo colocan en estado de indefensión. Se declara parcialmente con lugar el recurso, únicamente, por el quebranto al debido proceso, por las limitaciones de horario impuestas al acceso al expediente administrativo y a la presentación de documentos por parte del amparado y se ordena al órgano director del procedimiento, a brindar acceso irrestricto al amparado al expediente, durante todo el horario institucional, al igual que para la presentación de documentos</w:t>
      </w:r>
      <w:r>
        <w:rPr>
          <w:rFonts w:cs="Arial" w:ascii="Arial" w:hAnsi="Arial"/>
          <w:bCs/>
        </w:rPr>
        <w:t xml:space="preserve">. </w:t>
      </w:r>
      <w:r>
        <w:rPr>
          <w:rFonts w:cs="Arial" w:ascii="Arial" w:hAnsi="Arial"/>
          <w:b/>
          <w:bCs/>
        </w:rPr>
        <w:t>CL Parcial</w:t>
      </w:r>
    </w:p>
    <w:p>
      <w:pPr>
        <w:pStyle w:val="Textosinformato"/>
        <w:ind w:left="360" w:hanging="0"/>
        <w:jc w:val="both"/>
        <w:rPr>
          <w:rFonts w:ascii="Arial" w:hAnsi="Arial" w:cs="Arial"/>
          <w:b/>
          <w:b/>
          <w:color w:val="FF0000"/>
        </w:rPr>
      </w:pPr>
      <w:r>
        <w:rPr>
          <w:rFonts w:cs="Arial" w:ascii="Arial" w:hAnsi="Arial"/>
          <w:b/>
          <w:color w:val="FF0000"/>
        </w:rPr>
      </w:r>
    </w:p>
    <w:p>
      <w:pPr>
        <w:pStyle w:val="Textosinformato"/>
        <w:jc w:val="both"/>
        <w:rPr>
          <w:rFonts w:ascii="Arial" w:hAnsi="Arial" w:cs="Arial"/>
          <w:b/>
          <w:b/>
        </w:rPr>
      </w:pPr>
      <w:r>
        <w:rPr>
          <w:rFonts w:cs="Arial" w:ascii="Arial" w:hAnsi="Arial"/>
          <w:b/>
        </w:rPr>
        <w:t>4419-08.</w:t>
      </w:r>
      <w:r>
        <w:rPr>
          <w:rFonts w:cs="Arial" w:ascii="Arial" w:hAnsi="Arial"/>
        </w:rPr>
        <w:t xml:space="preserve"> </w:t>
      </w:r>
      <w:r>
        <w:rPr>
          <w:rFonts w:cs="Arial" w:ascii="Arial" w:hAnsi="Arial"/>
          <w:b/>
        </w:rPr>
        <w:t xml:space="preserve">PROCESO ADMINISTRATIVO POR ALCOHOLISMO. </w:t>
      </w:r>
      <w:r>
        <w:rPr>
          <w:rFonts w:cs="Arial" w:ascii="Arial" w:hAnsi="Arial"/>
        </w:rPr>
        <w:t xml:space="preserve">Alega que se </w:t>
      </w:r>
      <w:r>
        <w:rPr>
          <w:rFonts w:cs="Arial" w:ascii="Arial" w:hAnsi="Arial"/>
          <w:lang w:val="es-CR"/>
        </w:rPr>
        <w:t xml:space="preserve">le notificó la apertura de un procedimiento administrativo disciplinario en su contra, con el propósito de su despido, ya que supuestamente abandonó el trabajo por alcoholismo. Estima que dicho procedimiento adolece de una serie de vicios que trasgreden el debido proceso pues, se evacuó prueba testimonial sin habérsele notificado, por lo que no pudo estar presente en la audiencia para ejercer su derecho de defensa. Se declara sin lugar el recurso por cuanto lo planteado por el recurrente se trata en el fondo de un conflicto laboral y de legalidad ordinaria ajeno al ámbito de competencia de esta Sala, ya que es una disconformidad con los motivos y fundamentos dados en la resolución dictada por la Gerencia Médica de la Caja Costarricense de Seguro Social, mediante la cual se acordó su despido sin responsabilidad patronal. </w:t>
      </w:r>
      <w:r>
        <w:rPr>
          <w:rFonts w:cs="Arial" w:ascii="Arial" w:hAnsi="Arial"/>
          <w:b/>
          <w:lang w:val="es-CR"/>
        </w:rPr>
        <w:t>SL</w:t>
      </w:r>
    </w:p>
    <w:p>
      <w:pPr>
        <w:pStyle w:val="Textosinformato"/>
        <w:ind w:left="360" w:hanging="0"/>
        <w:jc w:val="both"/>
        <w:rPr>
          <w:rFonts w:ascii="Arial" w:hAnsi="Arial" w:cs="Arial"/>
          <w:b/>
          <w:b/>
          <w:color w:val="FF0000"/>
        </w:rPr>
      </w:pPr>
      <w:r>
        <w:rPr>
          <w:rFonts w:cs="Arial" w:ascii="Arial" w:hAnsi="Arial"/>
          <w:b/>
          <w:color w:val="FF0000"/>
        </w:rPr>
      </w:r>
    </w:p>
    <w:p>
      <w:pPr>
        <w:pStyle w:val="Textosinformato"/>
        <w:jc w:val="both"/>
        <w:rPr>
          <w:rFonts w:ascii="Arial" w:hAnsi="Arial" w:cs="Arial"/>
          <w:b/>
          <w:b/>
        </w:rPr>
      </w:pPr>
      <w:r>
        <w:rPr>
          <w:rFonts w:cs="Arial" w:ascii="Arial" w:hAnsi="Arial"/>
          <w:b/>
        </w:rPr>
        <w:t xml:space="preserve">4436-08. DESPIDO SIN DEBIDO PROCESO. </w:t>
      </w:r>
      <w:r>
        <w:rPr>
          <w:rFonts w:cs="Arial" w:ascii="Arial" w:hAnsi="Arial"/>
          <w:lang w:val="es-CR"/>
        </w:rPr>
        <w:t xml:space="preserve">El recurrente alega que el Alcalde Municipal de San José lo nombró en un puesto interino hasta el 14 de marzo de 2008; sin embargo mediante oficio No. 010-1-RS-08 del 18 de enero de 2008 se le comunicó la rescisión del contrato laboral a partir del 19 de enero de 2008 por incumplimiento de funciones, sin que para ello se le hubiera otorgado derecho a un debido proceso para poder ejercer su  respectiva defensa. Se declara con lugar el recurso, por cuanto </w:t>
      </w:r>
      <w:r>
        <w:rPr>
          <w:rFonts w:cs="Arial" w:ascii="Arial" w:hAnsi="Arial"/>
        </w:rPr>
        <w:t>la autoridad recurrida procedió a dictar un acto de despido  en contra del recurrente sin que previamente se le haya realizado un traslado por los cargos que se le imputan  y haya podido ejercer su derecho de defensa</w:t>
      </w:r>
      <w:r>
        <w:rPr>
          <w:rFonts w:cs="Arial" w:ascii="Arial" w:hAnsi="Arial"/>
          <w:lang w:val="es-CR"/>
        </w:rPr>
        <w:t xml:space="preserve">. Se </w:t>
      </w:r>
      <w:r>
        <w:rPr>
          <w:rFonts w:cs="Arial" w:ascii="Arial" w:hAnsi="Arial"/>
        </w:rPr>
        <w:t>anula el oficio No. 010-1-RS-08 de fecha 18 de enero de 2008 y se le ordena al recurrido que en el término improrrogable de quince días, inicie un procedimiento administrativo a fin de demostrar el supuesto incumplimiento del recurrente en sus labores</w:t>
      </w:r>
      <w:r>
        <w:rPr>
          <w:rFonts w:cs="Arial" w:ascii="Arial" w:hAnsi="Arial"/>
          <w:lang w:val="es-CR"/>
        </w:rPr>
        <w:t xml:space="preserve">. </w:t>
      </w:r>
      <w:r>
        <w:rPr>
          <w:rFonts w:cs="Arial" w:ascii="Arial" w:hAnsi="Arial"/>
          <w:b/>
          <w:lang w:val="es-CR"/>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4486-08.</w:t>
      </w:r>
      <w:r>
        <w:rPr>
          <w:rFonts w:cs="Arial" w:ascii="Arial" w:hAnsi="Arial"/>
        </w:rPr>
        <w:t xml:space="preserve"> </w:t>
      </w:r>
      <w:r>
        <w:rPr>
          <w:rFonts w:cs="Arial" w:ascii="Arial" w:hAnsi="Arial"/>
          <w:b/>
        </w:rPr>
        <w:t xml:space="preserve">DESPIDO. PLAZA POR SERVICIOS ESPECIALES. </w:t>
      </w:r>
      <w:r>
        <w:rPr>
          <w:rFonts w:cs="Arial" w:ascii="Arial" w:hAnsi="Arial"/>
        </w:rPr>
        <w:t xml:space="preserve">Alega la recurrente violación a </w:t>
      </w:r>
      <w:r>
        <w:rPr>
          <w:rFonts w:cs="Arial" w:ascii="Arial" w:hAnsi="Arial"/>
          <w:lang w:val="es-CR"/>
        </w:rPr>
        <w:t xml:space="preserve">su derecho a la estabilidad en el empleo en virtud de que el Alcalde Municipal de Dota, la destituyó de su puesto en propiedad con el argumento de que el contrato por Servicios Especiales con el que se le nombró había vencido. Se declara con lugar el recurso por cuanto a pesar de que de los autos se desprende que el nombramiento en propiedad de la recurrente en la plaza de Secretaria de la Unidad Técnica de Gestión Vial Municipal de la Municipalidad de Dota ya se había consolidado, posteriormente se comprobó que vencido el plazo de un Contrato por Servicios Especiales que se le hizo firmar, se le destituida, sin cumplir los recaudos formales y sustanciales del ordinal 173 de la Ley General de la Administración Publica, ni observar las garantías del debido proceso, quebrantándose así el principio de intangibilidad de los actos propios. Se restituye a la amparada en el pleno goce de sus derechos conculcados y se ordena al </w:t>
      </w:r>
      <w:r>
        <w:rPr>
          <w:rFonts w:cs="Arial" w:ascii="Arial" w:hAnsi="Arial"/>
        </w:rPr>
        <w:t>Alcalde Municipal, realizar las diligencias necesarias que se encuentren en el ámbito de su competencia para que la plaza en que se encuentra nombrada la amparada sea trasladada, presupuestariamente, a la partida de “cargos fijos”</w:t>
      </w:r>
      <w:r>
        <w:rPr>
          <w:rFonts w:cs="Arial" w:ascii="Arial" w:hAnsi="Arial"/>
          <w:lang w:val="es-CR"/>
        </w:rPr>
        <w:t xml:space="preserve">. </w:t>
      </w:r>
      <w:r>
        <w:rPr>
          <w:rFonts w:cs="Arial" w:ascii="Arial" w:hAnsi="Arial"/>
          <w:b/>
          <w:lang w:val="es-CR"/>
        </w:rPr>
        <w:t>CL</w:t>
      </w:r>
    </w:p>
    <w:p>
      <w:pPr>
        <w:pStyle w:val="Textosinformato"/>
        <w:jc w:val="both"/>
        <w:rPr>
          <w:rFonts w:ascii="Arial" w:hAnsi="Arial" w:cs="Arial"/>
        </w:rPr>
      </w:pPr>
      <w:r>
        <w:rPr>
          <w:rFonts w:cs="Arial" w:ascii="Arial" w:hAnsi="Arial"/>
        </w:rPr>
      </w:r>
    </w:p>
    <w:p>
      <w:pPr>
        <w:pStyle w:val="Textosinformato"/>
        <w:rPr>
          <w:rFonts w:ascii="Arial" w:hAnsi="Arial" w:eastAsia="MS Mincho;Arial Unicode MS" w:cs="Arial"/>
        </w:rPr>
      </w:pPr>
      <w:r>
        <w:rPr>
          <w:rFonts w:eastAsia="MS Mincho;Arial Unicode MS" w:cs="Arial" w:ascii="Arial" w:hAnsi="Arial"/>
        </w:rPr>
      </w:r>
    </w:p>
    <w:p>
      <w:pPr>
        <w:pStyle w:val="Textosinformato"/>
        <w:jc w:val="both"/>
        <w:rPr/>
      </w:pPr>
      <w:r>
        <w:rPr>
          <w:rFonts w:cs="Arial" w:ascii="Arial" w:hAnsi="Arial"/>
          <w:b/>
          <w:lang w:val="es-ES_tradnl"/>
        </w:rPr>
        <w:t xml:space="preserve">4097-08. AMONESTACIÓN VERBAL Y ESCRITA POR INCUMPLIMIENTO DE LABOR. </w:t>
      </w:r>
      <w:r>
        <w:rPr>
          <w:rFonts w:cs="Arial" w:ascii="Arial" w:hAnsi="Arial"/>
          <w:lang w:val="es-ES_tradnl"/>
        </w:rPr>
        <w:t xml:space="preserve">Señala el recurrente que se le impuso dos llamadas de atención, una verbal y otra escrita, sin respetar el derecho a una Debido Proceso ni el de Defensa y sin que se le indicaran cuales eran las supuestas faltas que se le atribuían. Estima éste Tribunal que en el actuar de la autoridad recurrida, no existe lesión alguna a los derechos fundamentales del amparado, toda vez que a éste se le indicó en primera instancia, detalladamente cuales eran las aspectos que debía cumplir, los cuales eran aspectos cuyo incumplimiento no requería de la realización de todo un procedimiento, pues son de mera constatación, como por ejemplo la entrega de un informe mensual que el mismo amparado reconoce en el escrito del  dieciocho de octubre de dos mil siete que fue hecho de manera incompleta.  Aunado a ello, al amparado se le respetó el derecho de defensa, por cuanto se le indicó expresamente que contra la falta verbal podía presentar los alegatos que estimara pertinentes, lo cual efectivamente realizó. Cabe agregar que no le corresponde a este Tribunal valorar el fondo de las actuaciones del amparado no constituirse en otra instancia administrativa, razón por la cual si éste se encuentra disconforme por lo realizado por las autoridad recurrida, lo procedente es que presente sus alegatos ante esta o ante la vía Administrativa correspondiente.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ES_tradnl"/>
        </w:rPr>
        <w:t xml:space="preserve">4211-08. SANCIÓN DISCIPLINARIA. </w:t>
      </w:r>
      <w:r>
        <w:rPr>
          <w:rFonts w:cs="Arial" w:ascii="Arial" w:hAnsi="Arial"/>
          <w:lang w:val="es-ES_tradnl"/>
        </w:rPr>
        <w:t>Señala la recurrente que a su representado se le impuso  sanciones disciplinarias consistentes en llamadas de atención por escrito, lo anterior sin que se le indicara claramente cuales eran las supuestas faltas que se le atribuían, cuales eran las pruebas y sin que se le otorgara audiencia para defenderse. Éste Tribunal ha señalado que para imponer una sanción administrativa debe observarse y cumplirse el debido proceso y garantizar al afectado el ejercicio de su derecho de defensa. Considera ésta Sala que en el caso concreto la autoridad recurrida debió comunicar al amparado en forma individualizada, concreta y oportuna, los hechos que se le imputaban, además que en el oficio en que se le impuso la sanción de amonestación por escrito, no se le advierte al amparado de la posibilidad de presentar recursos, lo cual lesiona el derecho constitucional a un debido proceso y a la defensa. Se declara con lugar el recurso por violación al debido proceso y al derecho de defensa. Se anulan las llamadas de atención por escrito que se le impuso al amparado.</w:t>
      </w:r>
      <w:r>
        <w:rPr>
          <w:rFonts w:cs="Arial" w:ascii="Arial" w:hAnsi="Arial"/>
          <w:b/>
          <w:lang w:val="es-ES_tradnl"/>
        </w:rPr>
        <w:t xml:space="preserve">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ES_tradnl"/>
        </w:rPr>
        <w:t xml:space="preserve">4273-08. SUSPENSIÓN SIN GOCE DE SALARIO. </w:t>
      </w:r>
      <w:r>
        <w:rPr>
          <w:rFonts w:cs="Arial" w:ascii="Arial" w:hAnsi="Arial"/>
          <w:lang w:val="es-ES_tradnl"/>
        </w:rPr>
        <w:t xml:space="preserve">Señala el recurrente que por estar sometido a investigación dentro de un proceso penal se le suspendió desde hace quince meses sin goce de salario, sin que exista orden judicial que así lo ordene, pues en ningún momento las autoridades judiciales que ordenaron su suspensión indicaron que la misma lo fuera sin goce de salario. Del estudio de los autos la Sala adquiere la certeza que mediante la resolución número 845-06, el Tribunal Penal del Segundo Circuito Judicial de San José dispuso que por el plazo que dure el proceso penal debía separarse de sus funciones como miembro de la fuerza pública al amparado, sin definir de manera alguna si tal suspensión se acordaba sin goce de salario; razón por la cuál se debe de entender que es con goce de salario. En consecuencia, la Sala estima que la actuación de la Dirección de Recursos Humanos del Ministerio de Seguridad que impuso la suspensión sin goce de salario al recurrente resulta violatoria de sus derechos </w:t>
      </w:r>
    </w:p>
    <w:p>
      <w:pPr>
        <w:pStyle w:val="Textosinformato"/>
        <w:jc w:val="both"/>
        <w:rPr/>
      </w:pPr>
      <w:r>
        <w:rPr>
          <w:rFonts w:cs="Arial" w:ascii="Arial" w:hAnsi="Arial"/>
          <w:lang w:val="es-ES_tradnl"/>
        </w:rPr>
        <w:t>Constitucionales. Se declara con lugar el recurso por la suspensión sin goce de salario ordenada contra el amparado. En consecuencia, se anula la resolución de la Dirección de Recursos Humanos del Ministerio de Seguridad, número 00001-2007-DRH.</w:t>
      </w:r>
      <w:r>
        <w:rPr>
          <w:rFonts w:cs="Arial" w:ascii="Arial" w:hAnsi="Arial"/>
          <w:b/>
          <w:lang w:val="es-ES_tradnl"/>
        </w:rPr>
        <w:t xml:space="preserve">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ES_tradnl"/>
        </w:rPr>
        <w:t xml:space="preserve">4267-08. LICENCIA CON MEDIO GOCE DE SALARIO PARA RECIBIR TRATAMIENTO MEDICO. </w:t>
      </w:r>
      <w:r>
        <w:rPr>
          <w:rFonts w:cs="Arial" w:ascii="Arial" w:hAnsi="Arial"/>
          <w:lang w:val="es-ES_tradnl"/>
        </w:rPr>
        <w:t xml:space="preserve">Señala la recurrente que por motivos de enfermedad, ha sido atendida por padecimientos de stress laboral y depresión reactiva severa y por recomendación médica solicitó permiso con goce de medio salario para poder continuar con su tratamiento y le fue denegada. Este Tribunal acreditó que la licencia solicitada por la amparada se denegó por cuanto resultaba improcedente, habida cuenta que, por tratarse de una situación de excepción, no había transcurrido el plazo de seis meses dispuesto en los artículos 37, inciso c), del Estatuto de Servicio Civil y 33, inciso c), numeral 6, del Reglamento del Estatuto de Servicio Civil. No obstante la interpretación que hace la recurrida de esas normas, vulnera los derechos fundamentales de la amparada, pues desconoce el criterio de un médico de la Seguridad Social, que señala claramente que por su padecimiento, debe concederse una licencia por salud a la amparada. Se declara con lugar el recurso. Se anula lo dispuesto en el oficio de la Dirección General de Personal del Ministerio de Educación Pública Nº DRH-UG1-018-2008. </w:t>
      </w:r>
      <w:r>
        <w:rPr>
          <w:rFonts w:cs="Arial" w:ascii="Arial" w:hAnsi="Arial"/>
          <w:b/>
          <w:lang w:val="es-ES_tradnl"/>
        </w:rPr>
        <w:t xml:space="preserve">CL              </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eastAsia="Arial" w:cs="Arial" w:ascii="Arial" w:hAnsi="Arial"/>
          <w:b/>
          <w:lang w:val="es-ES_tradnl"/>
        </w:rPr>
        <w:t xml:space="preserve"> </w:t>
      </w:r>
      <w:r>
        <w:rPr>
          <w:rFonts w:cs="Arial" w:ascii="Arial" w:hAnsi="Arial"/>
          <w:b/>
          <w:lang w:val="es-ES_tradnl"/>
        </w:rPr>
        <w:t xml:space="preserve">4235-08. TRABAJADORES TIENEN DERECHO A VACACIONES. </w:t>
      </w:r>
      <w:r>
        <w:rPr>
          <w:rFonts w:cs="Arial" w:ascii="Arial" w:hAnsi="Arial"/>
          <w:lang w:val="es-ES_tradnl"/>
        </w:rPr>
        <w:t xml:space="preserve">Señala el  recurrente que labora para la Municipalidad de San José y que se le denegó el derecho de disfrute de vacaciones a pesar de tener dos períodos acumulados. Considera éste Tribunal que existe una obligación del patrono de propiciar que se cumpla con el derecho fundamental al descanso, velando porque todo servidor disfrute de las vacaciones que le corresponden, situación que es éste caso no se dio. Se declara con lugar el recurso. Se ordena al  Alcalde Municipal y al Jefe de la Oficina de Comercio Informal, ambos de la Municipalidad de San José disponer -de inmediato- lo necesario para que al amparado se le otorguen las vacaciones por los períodos que se encuentran pendientes. </w:t>
      </w:r>
      <w:r>
        <w:rPr>
          <w:rFonts w:cs="Arial" w:ascii="Arial" w:hAnsi="Arial"/>
          <w:b/>
          <w:lang w:val="es-ES_tradnl"/>
        </w:rPr>
        <w:t xml:space="preserve">CL </w:t>
      </w:r>
    </w:p>
    <w:p>
      <w:pPr>
        <w:pStyle w:val="Textosinformato"/>
        <w:jc w:val="both"/>
        <w:rPr>
          <w:rFonts w:ascii="Arial" w:hAnsi="Arial" w:eastAsia="Arial" w:cs="Arial"/>
          <w:b/>
          <w:b/>
          <w:lang w:val="es-ES_tradnl"/>
        </w:rPr>
      </w:pPr>
      <w:r>
        <w:rPr>
          <w:rFonts w:eastAsia="Arial" w:cs="Arial" w:ascii="Arial" w:hAnsi="Arial"/>
          <w:b/>
          <w:lang w:val="es-ES_tradnl"/>
        </w:rPr>
        <w:t xml:space="preserve">            </w:t>
      </w:r>
    </w:p>
    <w:p>
      <w:pPr>
        <w:pStyle w:val="Textosinformato"/>
        <w:jc w:val="both"/>
        <w:rPr/>
      </w:pPr>
      <w:r>
        <w:rPr>
          <w:rFonts w:cs="Arial" w:ascii="Arial" w:hAnsi="Arial"/>
          <w:b/>
          <w:lang w:val="es-ES_tradnl"/>
        </w:rPr>
        <w:t xml:space="preserve">4206-08. AMONESTACIÓN SIN DEBIDO PROCESO. </w:t>
      </w:r>
      <w:r>
        <w:rPr>
          <w:rFonts w:cs="Arial" w:ascii="Arial" w:hAnsi="Arial"/>
          <w:lang w:val="es-ES_tradnl"/>
        </w:rPr>
        <w:t xml:space="preserve">Señala la recurrente que labora para la Refinadora Costarricense de Petróleo y por oficio número CC-471-2006, se le comunicó una sanción de amonestación por escrito debido al atraso presentado en la liquidación del vale número 0016105 por la suma de ¢150.000,00 el cual fue cancelado en forma extemporánea. Indica que en ningún momento se siguió el debido proceso en cuanto a la sanción, dejándola en completa indefensión dado que no se realizó la intimación de cargos.  Ésta Sala considera que efectivamente se ha dado una infracción al debido proceso y al derecho de defensa en perjuicio de la amparada por cuanto se decidió imponer esa sanción sin haberle garantizado previamente el ejercicio de su derecho de defensa y sin haberse seguido los lineamientos mínimos para tutelar el debido proceso, Se declara con lugar el recurso por violación al debido proceso y al derecho de defensa. Se anula la amonestación escrita que se le impuso a la amparada mediante oficio CC-471-2006 del doce de diciembre del dos mil sei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ES_tradnl"/>
        </w:rPr>
        <w:t>4207-08. IUS VARIANDO SIN DEBIDO PROCESO</w:t>
      </w:r>
      <w:r>
        <w:rPr>
          <w:rFonts w:cs="Arial" w:ascii="Arial" w:hAnsi="Arial"/>
          <w:lang w:val="es-ES_tradnl"/>
        </w:rPr>
        <w:t xml:space="preserve">. Señala la recurrente que se le comunicó que los puestos de trabajo pagados con el Fondo de Parques Nacionales deben estar dentro del Régimen del Servicio Civil por lo que se convocó a los empleados afectados a una reunión y se envió un formulario de análisis ocupacional para el estudio correspondiente. No obstante el mismo fue remitido sin darles oportunidad de analizarlo y las plazas fueron trasladadas al del Fondo de Parques Nacionales al Régimen de Servicio Civil, causando un grave perjuicio porque se disminuye su categoría profesional y su salario. Éste Tribunal ha  determinado que la Administración posee facultades de ius variandi a fin de dar una mejor organización a las dependencias administrativas, en beneficio del servicio y el interés público. Sin embargo en el caso concreto se verifica que el informe rendido por la autoridad recurrida está incompleto y no se le permitió a la recurrente manifestar su disconformidad en cumplimiento al debido proceso. Se declara con lugar el recurso. Se anula la  resolución OSC-S-169-2007 de las trece horas cincuenta minutos del veinte de diciembre del dos mil siete la Dirección General de Servicio Civil, únicamente en cuanto al traslado de la plaza 000005 del Fondo de Parques Nacionales al puesto 502219 de la Dirección General de Servicio Civil, se restituye a la accionante en el goce de sus derechos constitucionales. </w:t>
      </w:r>
      <w:r>
        <w:rPr>
          <w:rFonts w:cs="Arial" w:ascii="Arial" w:hAnsi="Arial"/>
          <w:b/>
          <w:lang w:val="es-ES_tradnl"/>
        </w:rPr>
        <w:t xml:space="preserve">CL </w:t>
      </w:r>
    </w:p>
    <w:p>
      <w:pPr>
        <w:pStyle w:val="Textosinformato"/>
        <w:jc w:val="both"/>
        <w:rPr>
          <w:rFonts w:ascii="Arial" w:hAnsi="Arial" w:eastAsia="Arial" w:cs="Arial"/>
          <w:lang w:val="es-ES_tradnl"/>
        </w:rPr>
      </w:pPr>
      <w:r>
        <w:rPr>
          <w:rFonts w:eastAsia="Arial" w:cs="Arial" w:ascii="Arial" w:hAnsi="Arial"/>
          <w:lang w:val="es-ES_tradnl"/>
        </w:rPr>
        <w:t xml:space="preserve"> </w:t>
      </w:r>
    </w:p>
    <w:p>
      <w:pPr>
        <w:pStyle w:val="Textosinformato"/>
        <w:jc w:val="both"/>
        <w:rPr>
          <w:rFonts w:ascii="Arial" w:hAnsi="Arial" w:cs="Arial"/>
          <w:b/>
          <w:b/>
          <w:color w:val="0000FF"/>
        </w:rPr>
      </w:pPr>
      <w:r>
        <w:rPr>
          <w:rFonts w:cs="Arial" w:ascii="Arial" w:hAnsi="Arial"/>
          <w:b/>
        </w:rPr>
        <w:t xml:space="preserve">3935-08. BENEFICIOS DE FUNCIONARIOS DEL CUERPO DE BOMBEROS. </w:t>
      </w:r>
      <w:r>
        <w:rPr>
          <w:rFonts w:cs="Arial" w:ascii="Arial" w:hAnsi="Arial"/>
          <w:lang w:val="es-ES_tradnl"/>
        </w:rPr>
        <w:t xml:space="preserve">Acción de Inconstitucionalidad contra la Ley de Jubilaciones de los miembros del Cuerpo de Bomberos y el Reglamento del Fondo de Pensiones y Jubilaciones de los miembros del Cuerpo de Bomberos. </w:t>
      </w:r>
      <w:r>
        <w:rPr>
          <w:rFonts w:cs="Arial" w:ascii="Arial" w:hAnsi="Arial"/>
        </w:rPr>
        <w:t xml:space="preserve">Las normas se impugnan en tanto determinan que los miembros  permanentes del Benemérito Cuerpo de Bomberos se pueden acoger a la  jubilación cuando hayan cumplido 50 años de edad y 20 de servicio activo, o cuando cumplan 25 años de servicio, aunque no alcancen la edad indicada, se indica que el aporte del INS al señalado Fondo alcanza a un 37,5% sobre los salarios de los adscritos a él. En este caso, con base en las consideraciones dadas en la sentencia, considera la Sala que </w:t>
      </w:r>
      <w:r>
        <w:rPr>
          <w:rFonts w:cs="Arial" w:ascii="Arial" w:hAnsi="Arial"/>
          <w:lang w:val="es-CR"/>
        </w:rPr>
        <w:t xml:space="preserve">las condiciones de jubilación de los bomberos, obedecen a una base razonable, por lo que tales normas no son inconstitucionales. De la misma manera, dado que no se comprueba que el porcentaje de aporte patronal a cargo del Instituto Nacional de Seguros, al régimen de pensiones de los bomberos sea desproporcionado e irrazonable, sobre todo en atención a sostenibilidad del fondo de pensiones y tampoco se comprueba la inconstitucionalidad del artículo 32 del  “Reglamento del fondo de pensiones y jubilaciones para los miembros del benemérito cuerpo de bomberos de Costa Rica”, se dispone declarar sin lugar la acción. </w:t>
      </w:r>
      <w:r>
        <w:rPr>
          <w:rFonts w:cs="Arial" w:ascii="Arial" w:hAnsi="Arial"/>
          <w:b/>
          <w:lang w:val="es-CR"/>
        </w:rPr>
        <w:t>SL</w:t>
      </w:r>
      <w:r>
        <w:rPr>
          <w:rFonts w:cs="Arial" w:ascii="Arial" w:hAnsi="Arial"/>
          <w:lang w:val="es-CR"/>
        </w:rPr>
        <w:t xml:space="preserve"> </w:t>
      </w:r>
    </w:p>
    <w:p>
      <w:pPr>
        <w:pStyle w:val="Textosinformato"/>
        <w:jc w:val="both"/>
        <w:rPr>
          <w:rFonts w:ascii="Arial" w:hAnsi="Arial" w:cs="Arial"/>
          <w:b/>
          <w:b/>
          <w:color w:val="0000FF"/>
          <w:lang w:val="es-CR"/>
        </w:rPr>
      </w:pPr>
      <w:r>
        <w:rPr>
          <w:rFonts w:cs="Arial" w:ascii="Arial" w:hAnsi="Arial"/>
          <w:b/>
          <w:color w:val="0000FF"/>
          <w:lang w:val="es-CR"/>
        </w:rPr>
      </w:r>
    </w:p>
    <w:p>
      <w:pPr>
        <w:pStyle w:val="Textosinformato"/>
        <w:rPr>
          <w:rFonts w:ascii="Arial" w:hAnsi="Arial" w:cs="Arial"/>
          <w:b/>
          <w:b/>
          <w:lang w:val="es-CR"/>
        </w:rPr>
      </w:pPr>
      <w:r>
        <w:rPr>
          <w:rFonts w:cs="Arial" w:ascii="Arial" w:hAnsi="Arial"/>
          <w:b/>
          <w:lang w:val="es-CR"/>
        </w:rPr>
      </w:r>
    </w:p>
    <w:p>
      <w:pPr>
        <w:pStyle w:val="Textosinformato"/>
        <w:jc w:val="both"/>
        <w:rPr>
          <w:rFonts w:ascii="Arial" w:hAnsi="Arial" w:cs="Arial"/>
          <w:lang w:val="es-ES_tradnl"/>
        </w:rPr>
      </w:pPr>
      <w:r>
        <w:rPr>
          <w:rFonts w:cs="Arial" w:ascii="Arial" w:hAnsi="Arial"/>
          <w:b/>
          <w:lang w:val="es-ES_tradnl"/>
        </w:rPr>
        <w:t>3936-08.</w:t>
      </w:r>
      <w:r>
        <w:rPr>
          <w:rFonts w:cs="Arial" w:ascii="Arial" w:hAnsi="Arial"/>
          <w:lang w:val="es-ES_tradnl"/>
        </w:rPr>
        <w:t xml:space="preserve"> </w:t>
      </w:r>
      <w:r>
        <w:rPr>
          <w:rFonts w:cs="Arial" w:ascii="Arial" w:hAnsi="Arial"/>
          <w:b/>
        </w:rPr>
        <w:t xml:space="preserve">CONVENCION COLECTIVA DE RECOPE. JUNTA DE RELACIONES LABORALES. </w:t>
      </w:r>
      <w:r>
        <w:rPr>
          <w:rFonts w:cs="Arial" w:ascii="Arial" w:hAnsi="Arial"/>
          <w:lang w:val="es-ES_tradnl"/>
        </w:rPr>
        <w:t xml:space="preserve">Acción de inconstitucionalidad contra la Convención Colectiva de RECOPE, artículos 129, 134 y 136. </w:t>
      </w:r>
      <w:r>
        <w:rPr>
          <w:rFonts w:cs="Arial" w:ascii="Arial" w:hAnsi="Arial"/>
        </w:rPr>
        <w:t xml:space="preserve">Los accionantes sostienen que los artículos impugnados, en la medida en que disponen que las recomendaciones de la Junta de Relaciones Laborales de RECOPE son de acatamiento obligatorio, lesionan el derecho de la Constitución, específicamente el principio de deberes de la función pública y el artículo 62 constitucional. Alegan que a pesar de que RECOPE está regulada por el derecho privado, también se encuentra, por fuerza, sometida a un conjunto de normas de orden público que se le imponen en razón de que los fines que debe cumplir y de la naturaleza de los recursos que emplea. Es decir, se encuentra sometida a una serie de controles de tipo administrativo, según lo ha reconocido la Sala en la sentencia No. 2001-12953. En consecuencia, la Convención Colectiva de la institución, debe ajustarse a ciertas reglas. Sin embargo, los artículos 129, 134 y 136 contravienen el principio de deberes de la función pública y el artículo 62 de la Constitución Política. Violan el primer principio porque disponen que la Junta de Relaciones Laborales, como ente paritario, agota la vía administrativa, lo cual significa delegar la potestad de decisión de la Administración. Lesionan el artículo 62 constitucional porque ese artículo exige que las convenciones colectivas guarden armonía con la ley. Como las recomendaciones de la Junta de Relaciones Laborales -según establecen los artículos impugnados- son vinculantes, se arrebata a la Administración el poder disciplinario, lo cual no armoniza con los artículos 126, 112 y 227 de la Ley General de la Administración Pública. </w:t>
      </w:r>
      <w:r>
        <w:rPr>
          <w:rFonts w:cs="Arial" w:ascii="Arial" w:hAnsi="Arial"/>
          <w:lang w:val="es-ES_tradnl"/>
        </w:rPr>
        <w:t xml:space="preserve">Se declara con lugar la acción. En consecuencia, se anula la expresión "y resolver" del artículo 129, y, en su totalidad, los artículos 134 y 136, todos de la Convención Colectiva de Trabajo de la Refinadora Costarricense de Petróleo S.A. </w:t>
      </w:r>
      <w:r>
        <w:rPr>
          <w:rFonts w:cs="Arial" w:ascii="Arial" w:hAnsi="Arial"/>
          <w:b/>
          <w:lang w:val="es-ES_tradnl"/>
        </w:rPr>
        <w:t>CL</w:t>
      </w:r>
    </w:p>
    <w:p>
      <w:pPr>
        <w:pStyle w:val="Textosinformato"/>
        <w:jc w:val="both"/>
        <w:rPr>
          <w:rFonts w:ascii="Arial" w:hAnsi="Arial" w:eastAsia="MS Mincho;Arial Unicode MS" w:cs="Arial"/>
          <w:lang w:val="es-ES_tradnl"/>
        </w:rPr>
      </w:pPr>
      <w:r>
        <w:rPr>
          <w:rFonts w:eastAsia="MS Mincho;Arial Unicode MS" w:cs="Arial" w:ascii="Arial" w:hAnsi="Arial"/>
          <w:lang w:val="es-ES_tradnl"/>
        </w:rPr>
      </w:r>
    </w:p>
    <w:p>
      <w:pPr>
        <w:pStyle w:val="Normal"/>
        <w:tabs>
          <w:tab w:val="clear" w:pos="708"/>
          <w:tab w:val="left" w:pos="992" w:leader="none"/>
        </w:tabs>
        <w:jc w:val="both"/>
        <w:rPr>
          <w:rFonts w:ascii="Arial" w:hAnsi="Arial" w:eastAsia="MS Mincho;Arial Unicode MS" w:cs="Arial"/>
          <w:b/>
          <w:b/>
          <w:bCs/>
          <w:sz w:val="20"/>
          <w:lang w:val="es-ES_tradnl"/>
        </w:rPr>
      </w:pPr>
      <w:r>
        <w:rPr>
          <w:rFonts w:eastAsia="MS Mincho;Arial Unicode MS" w:cs="Arial" w:ascii="Arial" w:hAnsi="Arial"/>
          <w:b/>
          <w:bCs/>
          <w:sz w:val="20"/>
          <w:lang w:val="es-ES_tradnl"/>
        </w:rPr>
      </w:r>
    </w:p>
    <w:p>
      <w:pPr>
        <w:pStyle w:val="Textosinformato"/>
        <w:jc w:val="both"/>
        <w:rPr/>
      </w:pPr>
      <w:r>
        <w:rPr>
          <w:rFonts w:cs="Arial" w:ascii="Arial" w:hAnsi="Arial"/>
          <w:b/>
        </w:rPr>
        <w:t xml:space="preserve">3593-08. DETERMINACION DE VOCERO OFICIAL DE INSTITUCIÓN PÚBLICA. </w:t>
      </w:r>
      <w:r>
        <w:rPr>
          <w:rFonts w:cs="Arial" w:ascii="Arial" w:hAnsi="Arial"/>
        </w:rPr>
        <w:t xml:space="preserve">Acusa el recurrente la violación a su libertad de expresión, comunicación y pensamiento, así como la obligación de rendir cuentas, porque siendo él el máximo jerarca unipersonal administrativo de la Junta de Protección Social de San José, la Junta Directiva dispuso que el único vocero oficial de la institución ante la prensa será el Presidente de la Junta Directiva en ejercicio. Sobre el derecho a la libertad de expresión se cita el voto 10341-05. En este caso se indica que la elección del vocero oficial de la institución, corresponde a la Junta Directiva, de acuerdo con las competencias previstas en el Reglamento Orgánico; no obstante, el recurrente puede ejercer esa libertad de conformidad con las disposiciones constitucionales y del derecho internacional de los Derechos Humanos, aunque no lo haga como vocero oficial de la institución. </w:t>
      </w:r>
      <w:r>
        <w:rPr>
          <w:rFonts w:cs="Arial" w:ascii="Arial" w:hAnsi="Arial"/>
          <w:b/>
        </w:rPr>
        <w:t>SL</w:t>
      </w:r>
      <w:r>
        <w:rPr>
          <w:rFonts w:cs="Arial" w:ascii="Arial" w:hAnsi="Arial"/>
        </w:rPr>
        <w:t xml:space="preserve">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3595-08. VICIOS DE LEGALIDAD EN PROCEDIMIENTO ADMINISTRATIVO</w:t>
      </w:r>
      <w:r>
        <w:rPr>
          <w:rFonts w:cs="Arial" w:ascii="Arial" w:hAnsi="Arial"/>
        </w:rPr>
        <w:t xml:space="preserve"> Indica el recurrente que en su contra se sigue procedimiento  administrativo disciplinario pero durante su tramitación se han dado una serie de violaciones al debido proceso. Señala que la acción disciplinaria prescribió  por vicios de notificación y cómputo de los plazos. Arbitrariamente se le impuso una suspensión sin goce de salario por diez días.  Este Tribunal considera que no es de su competencia discutir ante la jurisdicción común los presuntos vicios de legalidad  que achaca al procedimiento que dispuso la sanción en contra del recurrente.  Sobre el tema se citan las sentencias 7217-06, 961-07 y 8244-01. </w:t>
      </w:r>
      <w:r>
        <w:rPr>
          <w:rFonts w:cs="Arial" w:ascii="Arial" w:hAnsi="Arial"/>
          <w:b/>
        </w:rPr>
        <w:t>S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3559-08. SE ACUSA DISCRIMINACIÓN POR EDAD PARA LABORAR EN BCR.</w:t>
      </w:r>
      <w:r>
        <w:rPr>
          <w:rFonts w:cs="Arial" w:ascii="Arial" w:hAnsi="Arial"/>
        </w:rPr>
        <w:t xml:space="preserve"> Señala el recurrente que tiene 55 años de edad,  está en buen estado de salud, con preparación y experiencia suficiente en el campo de financiero-bancario, tiene estudios en Administración de Empresas y se desempeñó por varios años en posiciones ejecutivas bancarias. Señala que aprobó todas las pruebas y quedó elegible. Al ver que no lo llamaban decidió entrevistarse con un funcionario el cuál le manifestó que el banco no estaba contratando personas con más de cuarenta años de edad y la política del banco era contratar personas jóvenes, violentando de esa manera el derecho de igualdad. Después de analizar los elementos probatorios aportados, este Tribunal descarta la lesión al artículo 33 de la Constitución Política por cuanto el  accionante solicita se le nombre en un puesto de jefatura, y manifiesta que tiene una pretensión salarial de seiscientos mil colones mensuales. Que la Gerencia de  Desarrollo Humano y Organizacional del Banco de Costa Rica a la fecha no ha tenido plaza alguna que resulte acorde con las aspiraciones laborales y salariales del recurrente y por eso no se le ha llamado. De lo anterior, la Sala concluye que no existe acto alguno individualizado que permita demostrar alguna situación discriminatoria u arbitraria por parte del Banco de Costa Rica en contra del amparado. </w:t>
      </w:r>
      <w:r>
        <w:rPr>
          <w:rFonts w:cs="Arial" w:ascii="Arial" w:hAnsi="Arial"/>
          <w:b/>
        </w:rPr>
        <w:t>SL</w:t>
      </w:r>
      <w:r>
        <w:rPr>
          <w:rFonts w:cs="Arial" w:ascii="Arial" w:hAnsi="Arial"/>
        </w:rPr>
        <w:t xml:space="preserve">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3729-08. TRASLADO SIN FUNDAMENTO ALGUNO</w:t>
      </w:r>
      <w:r>
        <w:rPr>
          <w:rFonts w:cs="Arial" w:ascii="Arial" w:hAnsi="Arial"/>
        </w:rPr>
        <w:t xml:space="preserve">. Señala la recurrente que  labora para el Instituto de Desarrollo Agrario desde hace seis años y que fue trasladada sin debido proceso. En reiteradas ocasiones este Tribunal ha hecho hincapié en la obligación que tiene la Administración, de motivar adecuadamente aquellos actos en los que disponga el traslado de alguno de sus servidores. En este caso, se constata la alegada violación a los derechos fundamentales de la amparada. Se citan las resoluciones 1621-07 y 430-95. Se declara con lugar el recurso. Se anula el oficio PE-0276-2008 del veintitrés de enero de dos mil ocho, y se restituye a la amparada en el pleno goce de sus derechos, sin perjuicio que la autoridad recurrida dicte un nuevo acto que cumpla con los requerimientos señalados por este Tribunal en la presente sentencia. </w:t>
      </w:r>
      <w:r>
        <w:rPr>
          <w:rFonts w:cs="Arial" w:ascii="Arial" w:hAnsi="Arial"/>
          <w:b/>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sz w:val="20"/>
        </w:rPr>
      </w:pPr>
      <w:bookmarkStart w:id="49" w:name="_DERECHO_PENAL"/>
      <w:bookmarkEnd w:id="49"/>
      <w:r>
        <w:rPr>
          <w:rFonts w:cs="Arial" w:ascii="Arial" w:hAnsi="Arial"/>
          <w:color w:val="0000FF"/>
          <w:sz w:val="20"/>
        </w:rPr>
        <w:t>DERECHO PENAL</w:t>
      </w:r>
    </w:p>
    <w:p>
      <w:pPr>
        <w:pStyle w:val="Normal"/>
        <w:jc w:val="both"/>
        <w:rPr>
          <w:rFonts w:ascii="Arial" w:hAnsi="Arial" w:cs="Arial"/>
          <w:sz w:val="20"/>
          <w:lang w:val="es-ES_tradnl"/>
        </w:rPr>
      </w:pPr>
      <w:r>
        <w:rPr>
          <w:rFonts w:cs="Arial" w:ascii="Arial" w:hAnsi="Arial"/>
          <w:sz w:val="20"/>
          <w:lang w:val="es-ES_tradnl"/>
        </w:rPr>
      </w:r>
    </w:p>
    <w:p>
      <w:pPr>
        <w:pStyle w:val="Textosinformato"/>
        <w:jc w:val="both"/>
        <w:rPr/>
      </w:pPr>
      <w:r>
        <w:rPr>
          <w:rFonts w:cs="Arial" w:ascii="Arial" w:hAnsi="Arial"/>
          <w:b/>
        </w:rPr>
        <w:t>4797-08. DETENCION SIN RESOLUCION QUE LA FUNDAMENTE.</w:t>
      </w:r>
      <w:r>
        <w:rPr>
          <w:rFonts w:cs="Arial" w:ascii="Arial" w:hAnsi="Arial"/>
        </w:rPr>
        <w:t xml:space="preserve"> Manifiesta el recurrente que el amparado enfrenta proceso penal donde se ordenó la prisión preventiva por un periodo de seis meses, el cual fue  prorrogado por el mismo Juzgado, ampliando el periodo de esa medida cautelar, hasta el ocho de marzo del presente año. Refiere que a pesar que la medida de privación de libertad dictada en contra de su defendido venció el 8 de marzo de 2008, al tutelado se le mantuvo ilegalmente privado de su libertad hasta el 12 de ese mismo mes, ya que no existió ninguna resolución dictada por autoridad jurisdiccional alguna, que ordenara la continuación de la privación de libertad del tutelado. Indica la Sala que el tutelado permaneció privado de libertad por tres días, sin que existiera una resolución de autoridad jurisdiccional que así lo dispusiera, por lo que indudablemente  redunda en detrimento de sus derechos fundamentales del amparado. Se declara parcialmente con lugar el recurso sin ordenar la libertad del tutelado. </w:t>
      </w:r>
      <w:r>
        <w:rPr>
          <w:rFonts w:cs="Arial" w:ascii="Arial" w:hAnsi="Arial"/>
          <w:b/>
        </w:rPr>
        <w:t>CL Parcial</w:t>
      </w:r>
    </w:p>
    <w:p>
      <w:pPr>
        <w:pStyle w:val="Normal"/>
        <w:jc w:val="both"/>
        <w:rPr>
          <w:rFonts w:ascii="Arial" w:hAnsi="Arial" w:cs="Arial"/>
          <w:b/>
          <w:b/>
          <w:sz w:val="20"/>
          <w:lang w:val="es-ES_tradnl"/>
        </w:rPr>
      </w:pPr>
      <w:r>
        <w:rPr>
          <w:rFonts w:cs="Arial" w:ascii="Arial" w:hAnsi="Arial"/>
          <w:b/>
          <w:sz w:val="20"/>
          <w:lang w:val="es-ES_tradnl"/>
        </w:rPr>
      </w:r>
    </w:p>
    <w:p>
      <w:pPr>
        <w:pStyle w:val="Textosinformato"/>
        <w:jc w:val="both"/>
        <w:rPr>
          <w:rFonts w:ascii="Arial" w:hAnsi="Arial" w:cs="Arial"/>
          <w:lang w:val="es-CR"/>
        </w:rPr>
      </w:pPr>
      <w:r>
        <w:rPr>
          <w:rFonts w:cs="Arial" w:ascii="Arial" w:hAnsi="Arial"/>
          <w:b/>
        </w:rPr>
        <w:t>4503-08.</w:t>
      </w:r>
      <w:r>
        <w:rPr>
          <w:rFonts w:cs="Arial" w:ascii="Arial" w:hAnsi="Arial"/>
        </w:rPr>
        <w:t xml:space="preserve"> </w:t>
      </w:r>
      <w:r>
        <w:rPr>
          <w:rFonts w:cs="Arial" w:ascii="Arial" w:hAnsi="Arial"/>
          <w:b/>
        </w:rPr>
        <w:t xml:space="preserve">PRISION PREVENTIVA. </w:t>
      </w:r>
      <w:r>
        <w:rPr>
          <w:rFonts w:cs="Arial" w:ascii="Arial" w:hAnsi="Arial"/>
          <w:lang w:val="es-CR"/>
        </w:rPr>
        <w:t xml:space="preserve">El recurrente reclama que la resolución por la que se resolvió el recurso de apelación que planteara contra la prisión preventiva impuesta a su representado, carece de fundamentación, pues fundamenta el rechazo del recurso en artículos correspondientes al antiguo Código de Procedimientos Penales. Se declara con lugar el recurso por cuanto si bien el Tribunal accionado señala una serie de razonamientos por los cuales estima que la resolución impugnada no debe ser revocada, lo cierto es que también fundamenta su decisión en lo dispuesto por el artículo 298 del Código de Procedimientos Penales, el cual fue derogado por el artículo 470 del actual Código Procesal Penal. Se anula el voto número 85-08 de las 15:15 horas del 11 de marzo de 2008 del Tribunal de Juicio del Primer Circuito Judicial de Alajuela y se ordena que se proceda de inmediato a dictar una nueva resolución que se encuentre debidamente fundamentada, conforme la normativa vigente. </w:t>
      </w:r>
      <w:r>
        <w:rPr>
          <w:rFonts w:cs="Arial" w:ascii="Arial" w:hAnsi="Arial"/>
          <w:b/>
          <w:lang w:val="es-CR"/>
        </w:rPr>
        <w:t>CL</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szCs w:val="20"/>
        </w:rPr>
        <w:t>3135-08</w:t>
      </w:r>
      <w:r>
        <w:rPr>
          <w:rFonts w:cs="Arial" w:ascii="Arial" w:hAnsi="Arial"/>
          <w:sz w:val="20"/>
          <w:szCs w:val="20"/>
        </w:rPr>
        <w:t>.</w:t>
      </w:r>
      <w:r>
        <w:rPr>
          <w:rFonts w:cs="Arial" w:ascii="Arial" w:hAnsi="Arial"/>
          <w:b/>
          <w:sz w:val="20"/>
          <w:szCs w:val="20"/>
        </w:rPr>
        <w:t xml:space="preserve"> IMPEDIMENTO DE SALIDA. </w:t>
      </w:r>
      <w:r>
        <w:rPr>
          <w:rFonts w:cs="Arial" w:ascii="Arial" w:hAnsi="Arial"/>
          <w:sz w:val="20"/>
          <w:szCs w:val="20"/>
        </w:rPr>
        <w:t>El</w:t>
      </w:r>
      <w:r>
        <w:rPr>
          <w:rFonts w:cs="Arial" w:ascii="Arial" w:hAnsi="Arial"/>
          <w:b/>
          <w:bCs/>
          <w:sz w:val="20"/>
          <w:szCs w:val="20"/>
        </w:rPr>
        <w:t xml:space="preserve"> </w:t>
      </w:r>
      <w:r>
        <w:rPr>
          <w:rFonts w:cs="Arial" w:ascii="Arial" w:hAnsi="Arial"/>
          <w:sz w:val="20"/>
          <w:szCs w:val="20"/>
        </w:rPr>
        <w:t>recurrente acusa</w:t>
      </w:r>
      <w:r>
        <w:rPr>
          <w:rFonts w:cs="Arial" w:ascii="Arial" w:hAnsi="Arial"/>
          <w:sz w:val="20"/>
          <w:szCs w:val="20"/>
          <w:lang w:val="es-CR"/>
        </w:rPr>
        <w:t xml:space="preserve"> </w:t>
      </w:r>
      <w:r>
        <w:rPr>
          <w:rFonts w:cs="Arial" w:ascii="Arial" w:hAnsi="Arial"/>
          <w:sz w:val="20"/>
          <w:szCs w:val="20"/>
        </w:rPr>
        <w:t>amenaza real a su derecho a la libertad personal</w:t>
      </w:r>
      <w:r>
        <w:rPr>
          <w:rFonts w:cs="Arial" w:ascii="Arial" w:hAnsi="Arial"/>
          <w:sz w:val="20"/>
          <w:szCs w:val="20"/>
          <w:lang w:val="es-CR"/>
        </w:rPr>
        <w:t xml:space="preserve">, toda vez que </w:t>
      </w:r>
      <w:r>
        <w:rPr>
          <w:rFonts w:cs="Arial" w:ascii="Arial" w:hAnsi="Arial"/>
          <w:sz w:val="20"/>
          <w:szCs w:val="20"/>
        </w:rPr>
        <w:t>al intentar salir del país el fin de año pasado, se percató que veinticuatro años después el impedimento de salida del país no se había levantado</w:t>
      </w:r>
      <w:r>
        <w:rPr>
          <w:rFonts w:cs="Arial" w:ascii="Arial" w:hAnsi="Arial"/>
          <w:sz w:val="20"/>
          <w:szCs w:val="20"/>
          <w:lang w:val="es-CR"/>
        </w:rPr>
        <w:t xml:space="preserve">, por parte de la autoridad recurrida. Considera este Tribunal que </w:t>
      </w:r>
      <w:r>
        <w:rPr>
          <w:rFonts w:cs="Arial" w:ascii="Arial" w:hAnsi="Arial"/>
          <w:sz w:val="20"/>
          <w:szCs w:val="20"/>
        </w:rPr>
        <w:t xml:space="preserve">ha quedado debidamente acreditado que el Juzgado de Pensiones Alimentarias </w:t>
      </w:r>
      <w:r>
        <w:rPr>
          <w:rFonts w:cs="Arial" w:ascii="Arial" w:hAnsi="Arial"/>
          <w:sz w:val="20"/>
          <w:szCs w:val="20"/>
          <w:lang w:val="es-CR"/>
        </w:rPr>
        <w:t xml:space="preserve">de Alajuela </w:t>
      </w:r>
      <w:r>
        <w:rPr>
          <w:rFonts w:cs="Arial" w:ascii="Arial" w:hAnsi="Arial"/>
          <w:sz w:val="20"/>
          <w:szCs w:val="20"/>
        </w:rPr>
        <w:t>incurrió en un</w:t>
      </w:r>
      <w:r>
        <w:rPr>
          <w:rFonts w:cs="Arial" w:ascii="Arial" w:hAnsi="Arial"/>
          <w:sz w:val="20"/>
          <w:szCs w:val="20"/>
          <w:lang w:val="es-CR"/>
        </w:rPr>
        <w:t>a omisión</w:t>
      </w:r>
      <w:r>
        <w:rPr>
          <w:rFonts w:cs="Arial" w:ascii="Arial" w:hAnsi="Arial"/>
          <w:sz w:val="20"/>
          <w:szCs w:val="20"/>
        </w:rPr>
        <w:t xml:space="preserve"> </w:t>
      </w:r>
      <w:r>
        <w:rPr>
          <w:rFonts w:cs="Arial" w:ascii="Arial" w:hAnsi="Arial"/>
          <w:sz w:val="20"/>
          <w:szCs w:val="20"/>
          <w:lang w:val="es-CR"/>
        </w:rPr>
        <w:t xml:space="preserve">al no haber ejecutado el levantamiento de impedimento de salida del país </w:t>
      </w:r>
      <w:r>
        <w:rPr>
          <w:rFonts w:cs="Arial" w:ascii="Arial" w:hAnsi="Arial"/>
          <w:sz w:val="20"/>
          <w:szCs w:val="20"/>
        </w:rPr>
        <w:t>del tutelado en el Registro y Archivo Judicial</w:t>
      </w:r>
      <w:r>
        <w:rPr>
          <w:rFonts w:cs="Arial" w:ascii="Arial" w:hAnsi="Arial"/>
          <w:sz w:val="20"/>
          <w:szCs w:val="20"/>
          <w:lang w:val="es-CR"/>
        </w:rPr>
        <w:t xml:space="preserve">, al momento de archivar el expediente y posteriormente se limitó a poner en conocimiento del amparado que el expediente de pensión se encontraba archivado colocando al </w:t>
      </w:r>
      <w:r>
        <w:rPr>
          <w:rFonts w:cs="Arial" w:ascii="Arial" w:hAnsi="Arial"/>
          <w:sz w:val="20"/>
          <w:szCs w:val="20"/>
        </w:rPr>
        <w:t xml:space="preserve"> tutelado en estado de indefensión, </w:t>
      </w:r>
      <w:r>
        <w:rPr>
          <w:rFonts w:cs="Arial" w:ascii="Arial" w:hAnsi="Arial"/>
          <w:sz w:val="20"/>
          <w:szCs w:val="20"/>
          <w:lang w:val="es-CR"/>
        </w:rPr>
        <w:t xml:space="preserve">lo cual a su vez </w:t>
      </w:r>
      <w:r>
        <w:rPr>
          <w:rFonts w:cs="Arial" w:ascii="Arial" w:hAnsi="Arial"/>
          <w:sz w:val="20"/>
          <w:szCs w:val="20"/>
        </w:rPr>
        <w:t xml:space="preserve">constituyó una amenaza real a su derecho a la libertad personal. </w:t>
      </w:r>
      <w:r>
        <w:rPr>
          <w:rFonts w:cs="Arial" w:ascii="Arial" w:hAnsi="Arial"/>
          <w:b/>
          <w:sz w:val="20"/>
          <w:szCs w:val="20"/>
        </w:rPr>
        <w:t>CL</w:t>
      </w:r>
    </w:p>
    <w:p>
      <w:pPr>
        <w:pStyle w:val="Textosinformato"/>
        <w:jc w:val="both"/>
        <w:rPr>
          <w:rFonts w:ascii="Arial" w:hAnsi="Arial" w:cs="Arial"/>
        </w:rPr>
      </w:pPr>
      <w:r>
        <w:rPr>
          <w:rFonts w:eastAsia="Arial" w:cs="Arial" w:ascii="Arial" w:hAnsi="Arial"/>
          <w:b/>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cs="Arial"/>
          <w:b/>
          <w:b/>
          <w:color w:val="0000FF"/>
        </w:rPr>
      </w:pPr>
      <w:r>
        <w:rPr>
          <w:rFonts w:cs="Arial" w:ascii="Arial" w:hAnsi="Arial"/>
          <w:b/>
          <w:lang w:val="es-ES_tradnl"/>
        </w:rPr>
        <w:t>3158-08.</w:t>
      </w:r>
      <w:r>
        <w:rPr>
          <w:rFonts w:cs="Arial" w:ascii="Arial" w:hAnsi="Arial"/>
          <w:b/>
          <w:color w:val="0000FF"/>
        </w:rPr>
        <w:t xml:space="preserve"> </w:t>
      </w:r>
      <w:r>
        <w:rPr>
          <w:rFonts w:cs="Arial" w:ascii="Arial" w:hAnsi="Arial"/>
          <w:b/>
        </w:rPr>
        <w:t xml:space="preserve">TRASLADO A DILIGENCIA JUDICIAL. </w:t>
      </w:r>
      <w:r>
        <w:rPr>
          <w:rFonts w:cs="Arial" w:ascii="Arial" w:hAnsi="Arial"/>
        </w:rPr>
        <w:t xml:space="preserve">Manifiesta el </w:t>
      </w:r>
      <w:r>
        <w:rPr>
          <w:rFonts w:cs="Arial" w:ascii="Arial" w:hAnsi="Arial"/>
          <w:lang w:val="es-CR"/>
        </w:rPr>
        <w:t xml:space="preserve">amparando que </w:t>
      </w:r>
      <w:r>
        <w:rPr>
          <w:rFonts w:cs="Arial" w:ascii="Arial" w:hAnsi="Arial"/>
          <w:color w:val="000000"/>
        </w:rPr>
        <w:t>presentó un escrito de justificación de ausencia por incapacidad y dictamen médico ante el Juzgado de Trabajo de Menor Cuantía de Pérez Zeledón, en el que hacía ver la imposibilidad de presentarse al juicio oral y público programado para el día 14 de febrero de 2008, en el cual figuraba como imputado. No obstante, el Juez de Trabajo de Menor Cuantía de Pérez Zeledón envió una nota al médico legal de Pérez Zeledón, a efectos de que valorara al recurrente para ver si lo establecido por el dictamen médico era cierto. Indica que en esa fecha la autoridad recurrida emitió una orden para el Organismo de Investigación Judicial, a efecto de que se trasladara al amparado al Hospital Escalante Pradilla para practicarle una serie de exámenes de laboratorio. Acusa que los oficiales del O.I.J. lo detuvieron y lo trasladaron al centro médico. Asegura que se limitó ilegítimamente su derecho a la libertad de tránsito, y además en el hospital Escalante Pradilla, lo tuvieron detenido por más de tres horas, hasta que se sometiera a los exámenes de laboratorio, sin que se dictara resolución alguna con fundamentación.</w:t>
      </w:r>
      <w:r>
        <w:rPr>
          <w:rFonts w:cs="Arial" w:ascii="Arial" w:hAnsi="Arial"/>
        </w:rPr>
        <w:t xml:space="preserve"> En este caso, </w:t>
      </w:r>
      <w:r>
        <w:rPr>
          <w:rFonts w:cs="Arial" w:ascii="Arial" w:hAnsi="Arial"/>
          <w:lang w:val="es-CR"/>
        </w:rPr>
        <w:t>el traslado solicitado por la autoridad jurisdiccional, no puede considerarse una detención, pues en ningún momento se dictó orden en ese sentido, todo fue en el cumplimiento de la diligencia ordenada. No se comprueba en los autos que existiera una restricción ilegítima a la libertad del recurrente</w:t>
      </w:r>
      <w:r>
        <w:rPr>
          <w:rFonts w:cs="Arial" w:ascii="Arial" w:hAnsi="Arial"/>
          <w:b/>
        </w:rPr>
        <w:t>. SL</w:t>
      </w:r>
    </w:p>
    <w:p>
      <w:pPr>
        <w:pStyle w:val="Normal"/>
        <w:jc w:val="both"/>
        <w:rPr>
          <w:rFonts w:ascii="Arial" w:hAnsi="Arial" w:cs="Arial"/>
          <w:b/>
          <w:b/>
          <w:color w:val="0000FF"/>
          <w:sz w:val="20"/>
          <w:lang w:val="es-ES_tradnl"/>
        </w:rPr>
      </w:pPr>
      <w:r>
        <w:rPr>
          <w:rFonts w:cs="Arial" w:ascii="Arial" w:hAnsi="Arial"/>
          <w:b/>
          <w:color w:val="0000FF"/>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Textosinformato"/>
        <w:jc w:val="both"/>
        <w:rPr/>
      </w:pPr>
      <w:r>
        <w:rPr>
          <w:rFonts w:cs="Arial" w:ascii="Arial" w:hAnsi="Arial"/>
          <w:b/>
        </w:rPr>
        <w:t xml:space="preserve">3798-08. CAPTURA POR REBELDIA. </w:t>
      </w:r>
      <w:r>
        <w:rPr>
          <w:rFonts w:cs="Arial" w:ascii="Arial" w:hAnsi="Arial"/>
        </w:rPr>
        <w:t>Manifiesta el recurrente que por un error de la Fiscalía al no recabar la información necesaria para localizar al imputado –quien vive en la calle-, el Tribunal recurrido decretó su rebeldía y ordenó su captura dado que no puede notificarlo ni citarlo para comparecer dentro del proceso.  Estima este Tribunal que la declaratoria de rebeldía del imputado no resulta ilegítima y en esa medida, no lesiona su libertad ambulatoria. De este modo, como bien lo indica la autoridad judicial accionada, es evidente que el imputado obvió la obligación que le impone el artículo 84 del Código de rito de mantener actualizada la información respecto a su domicilio, aún cuando estaba advertido de las consecuencias procesales que esa omisión podría causarle. Se cita la sentencia  3043-01.</w:t>
      </w:r>
      <w:r>
        <w:rPr>
          <w:rFonts w:cs="Arial" w:ascii="Arial" w:hAnsi="Arial"/>
          <w:b/>
        </w:rPr>
        <w:t>S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 xml:space="preserve">3908-08. PRISION PREVENTIVA. </w:t>
      </w:r>
      <w:r>
        <w:rPr>
          <w:rFonts w:cs="Arial" w:ascii="Arial" w:hAnsi="Arial"/>
        </w:rPr>
        <w:t>Alega e</w:t>
      </w:r>
      <w:r>
        <w:rPr>
          <w:rFonts w:cs="Arial" w:ascii="Arial" w:hAnsi="Arial"/>
          <w:lang w:val="es-CR"/>
        </w:rPr>
        <w:t>l recurrente que por resolución del Juzgado Penal del Primer Circuito Judicial de San José, se decretó prisión preventiva en su contra, pese a que –según sostiene-, no es el imputado contra quien se ordenó esa medida cautelar.  Reiterada jurisprudencia de la Sala ha determinado que la detención se refiere tanto a la que ordena la autoridad judicial –que incluye al Ministerio Público- como la administrativa</w:t>
      </w:r>
      <w:r>
        <w:rPr>
          <w:rFonts w:cs="Arial" w:ascii="Arial" w:hAnsi="Arial"/>
          <w:b/>
          <w:bCs/>
          <w:lang w:val="es-CR"/>
        </w:rPr>
        <w:t xml:space="preserve">.  </w:t>
      </w:r>
      <w:r>
        <w:rPr>
          <w:rFonts w:cs="Arial" w:ascii="Arial" w:hAnsi="Arial"/>
          <w:lang w:val="es-CR"/>
        </w:rPr>
        <w:t xml:space="preserve">Una vez que la persona es puesta a la orden de juez competente, éste debe valorar la legalidad de la detención y la procedencia de decretar alguna medida cautelar cuando así lo solicite el Ministerio Público, incluyendo la prisión preventiva, que de conformidad con el artículo 239 del Código Procesal Penal únicamente procede por razones procesales y no como una pena adelantada, siempre que existan elementos de convicción suficientes para sostener, razonablemente, que el imputado es, con probabilidad, autor de un hecho punible o partícipe en él, puesto que la determinación o no de su culpabilidad en la autoría o participación del delito, únicamente, puede ser definida por el tribunal de juicio, previa oportunidad de defensa en una audiencia oral y pública, con plena garantía de respeto al debido proceso. En este caso concreto, con base en las consideraciones dadas en la sentencia, consta que existe plena individualización del imputado y prueba suficiente en criterio de los accionados –analizada debidamente en la resolución impugnada- que lo relacionada con la probabilidad razonable, que sea el autor del hecho que se le atribuye. </w:t>
      </w:r>
      <w:r>
        <w:rPr>
          <w:rFonts w:cs="Arial" w:ascii="Arial" w:hAnsi="Arial"/>
          <w:b/>
          <w:lang w:val="es-CR"/>
        </w:rPr>
        <w:t>SL</w:t>
      </w:r>
    </w:p>
    <w:p>
      <w:pPr>
        <w:pStyle w:val="Heading2"/>
        <w:jc w:val="left"/>
        <w:rPr>
          <w:rFonts w:ascii="Arial" w:hAnsi="Arial" w:cs="Arial"/>
          <w:color w:val="000000"/>
          <w:sz w:val="20"/>
          <w:szCs w:val="24"/>
          <w:lang w:val="es-ES_tradnl"/>
        </w:rPr>
      </w:pPr>
      <w:r>
        <w:rPr>
          <w:rFonts w:cs="Arial" w:ascii="Arial" w:hAnsi="Arial"/>
          <w:color w:val="000000"/>
          <w:sz w:val="20"/>
          <w:szCs w:val="24"/>
          <w:lang w:val="es-ES_tradnl"/>
        </w:rPr>
      </w:r>
      <w:bookmarkStart w:id="50" w:name="_DERECHOS_DE_LOS"/>
      <w:bookmarkStart w:id="51" w:name="_DERECHO_DE_PROPIEDAD"/>
      <w:bookmarkStart w:id="52" w:name="_DERECHOS_DE_LOS"/>
      <w:bookmarkStart w:id="53" w:name="_DERECHO_DE_PROPIEDAD"/>
      <w:bookmarkEnd w:id="52"/>
      <w:bookmarkEnd w:id="53"/>
    </w:p>
    <w:p>
      <w:pPr>
        <w:pStyle w:val="Normal"/>
        <w:rPr>
          <w:rFonts w:ascii="Arial" w:hAnsi="Arial" w:cs="Arial"/>
          <w:color w:val="000000"/>
          <w:sz w:val="20"/>
          <w:szCs w:val="24"/>
          <w:lang w:val="es-ES_tradnl"/>
        </w:rPr>
      </w:pPr>
      <w:r>
        <w:rPr>
          <w:rFonts w:cs="Arial" w:ascii="Arial" w:hAnsi="Arial"/>
          <w:color w:val="000000"/>
          <w:sz w:val="20"/>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sz w:val="20"/>
        </w:rPr>
      </w:pPr>
      <w:bookmarkStart w:id="54" w:name="_DERECHOS_DE_LOS_EXTRANJEROS"/>
      <w:bookmarkEnd w:id="54"/>
      <w:r>
        <w:rPr>
          <w:rFonts w:cs="Arial" w:ascii="Arial" w:hAnsi="Arial"/>
          <w:color w:val="0000FF"/>
          <w:sz w:val="20"/>
        </w:rPr>
        <w:t>DERECHOS DE LOS EXTRANJEROS</w:t>
      </w:r>
    </w:p>
    <w:p>
      <w:pPr>
        <w:pStyle w:val="Normal"/>
        <w:rPr>
          <w:rFonts w:ascii="Arial" w:hAnsi="Arial" w:cs="Arial"/>
          <w:color w:val="0000FF"/>
          <w:sz w:val="20"/>
        </w:rPr>
      </w:pPr>
      <w:r>
        <w:rPr>
          <w:rFonts w:cs="Arial" w:ascii="Arial" w:hAnsi="Arial"/>
          <w:color w:val="0000FF"/>
          <w:sz w:val="20"/>
        </w:rPr>
      </w:r>
    </w:p>
    <w:p>
      <w:pPr>
        <w:pStyle w:val="Textosinformato"/>
        <w:jc w:val="both"/>
        <w:rPr>
          <w:rFonts w:ascii="Arial" w:hAnsi="Arial" w:cs="Arial"/>
          <w:b/>
          <w:b/>
        </w:rPr>
      </w:pPr>
      <w:r>
        <w:rPr>
          <w:rFonts w:cs="Arial" w:ascii="Arial" w:hAnsi="Arial"/>
          <w:b/>
        </w:rPr>
        <w:t>4404-08.</w:t>
      </w:r>
      <w:r>
        <w:rPr>
          <w:rFonts w:cs="Arial" w:ascii="Arial" w:hAnsi="Arial"/>
        </w:rPr>
        <w:t xml:space="preserve"> </w:t>
      </w:r>
      <w:r>
        <w:rPr>
          <w:rFonts w:cs="Arial" w:ascii="Arial" w:hAnsi="Arial"/>
          <w:b/>
        </w:rPr>
        <w:t xml:space="preserve">PAGO DE INCAPACIDAD. </w:t>
      </w:r>
      <w:r>
        <w:rPr>
          <w:rFonts w:cs="Arial" w:ascii="Arial" w:hAnsi="Arial"/>
          <w:lang w:val="es-CR"/>
        </w:rPr>
        <w:t xml:space="preserve">El recurrente presenta recurso de amparo argumentando violación a sus derechos fundamentales al negarse el Instituto Nacional de Seguros a hacerle entrega de su última incapacidad por carecer de sello en su pasaporte que acredite su condición migratoria en el país. Se declara sin lugar el recurso por cuanto al recurrente en ningún momento se le negó el ejercicio pleno del derecho a la salud y el pago reclamado le fue debidamente cancelado. </w:t>
      </w:r>
      <w:r>
        <w:rPr>
          <w:rFonts w:cs="Arial" w:ascii="Arial" w:hAnsi="Arial"/>
          <w:b/>
          <w:lang w:val="es-CR"/>
        </w:rPr>
        <w:t>SL</w:t>
      </w:r>
    </w:p>
    <w:p>
      <w:pPr>
        <w:pStyle w:val="Normal"/>
        <w:rPr>
          <w:rFonts w:ascii="Arial" w:hAnsi="Arial" w:cs="Arial"/>
          <w:b/>
          <w:b/>
          <w:sz w:val="20"/>
        </w:rPr>
      </w:pPr>
      <w:r>
        <w:rPr>
          <w:rFonts w:cs="Arial" w:ascii="Arial" w:hAnsi="Arial"/>
          <w:b/>
          <w:sz w:val="20"/>
        </w:rPr>
      </w:r>
    </w:p>
    <w:p>
      <w:pPr>
        <w:pStyle w:val="Sangranormal"/>
        <w:ind w:hanging="0"/>
        <w:rPr/>
      </w:pPr>
      <w:r>
        <w:rPr>
          <w:rFonts w:cs="Arial" w:ascii="Arial" w:hAnsi="Arial"/>
          <w:b/>
        </w:rPr>
        <w:t>3131-08.</w:t>
      </w:r>
      <w:r>
        <w:rPr>
          <w:rFonts w:cs="Arial" w:ascii="Arial" w:hAnsi="Arial"/>
          <w:b/>
          <w:bCs/>
        </w:rPr>
        <w:t xml:space="preserve"> DEPORTACIÓN. DOCUMENTO FALSO. </w:t>
      </w:r>
      <w:r>
        <w:rPr>
          <w:rFonts w:cs="Arial" w:ascii="Arial" w:hAnsi="Arial"/>
          <w:bCs/>
        </w:rPr>
        <w:t xml:space="preserve">Manifiesta el </w:t>
      </w:r>
      <w:r>
        <w:rPr>
          <w:rFonts w:cs="Arial" w:ascii="Arial" w:hAnsi="Arial"/>
        </w:rPr>
        <w:t xml:space="preserve"> recurrente que las autoridades migratorias le concedieron a la amparada un permiso temporal de empleada doméstica, mismo que alega se encuentra vencido y que debido a lo anterior se apersonó a las oficinas de la accionada a fin de tramitar una cédula de residencia, no obstante fue detenida argumentando el aparente uso de documento falso, remitiéndola en esa oportunidad al Centro de Aseguramiento para Extranjeros en Tránsito, ello sin que al efecto se le indicara su situación jurídica y procedieron a su deportación. Con base en las consideraciones dadas en la sentencia, se declara sin lugar el recurso. </w:t>
      </w:r>
      <w:r>
        <w:rPr>
          <w:rFonts w:cs="Arial" w:ascii="Arial" w:hAnsi="Arial"/>
          <w:b/>
        </w:rPr>
        <w:t>S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r>
    </w:p>
    <w:p>
      <w:pPr>
        <w:pStyle w:val="Textosinformato"/>
        <w:jc w:val="both"/>
        <w:rPr>
          <w:rFonts w:ascii="Arial" w:hAnsi="Arial" w:cs="Arial"/>
          <w:lang w:val="es-ES_tradnl"/>
        </w:rPr>
      </w:pPr>
      <w:r>
        <w:rPr>
          <w:rFonts w:cs="Arial" w:ascii="Arial" w:hAnsi="Arial"/>
          <w:b/>
          <w:lang w:val="es-ES_tradnl"/>
        </w:rPr>
        <w:t>3136-08</w:t>
      </w:r>
      <w:r>
        <w:rPr>
          <w:rFonts w:cs="Arial" w:ascii="Arial" w:hAnsi="Arial"/>
        </w:rPr>
        <w:t xml:space="preserve">. </w:t>
      </w:r>
      <w:r>
        <w:rPr>
          <w:rFonts w:cs="Arial" w:ascii="Arial" w:hAnsi="Arial"/>
          <w:b/>
          <w:bCs/>
        </w:rPr>
        <w:t xml:space="preserve">DEPORTACIÓN  DE EXTRANJEROS POR PERMANENCIA IRREGULAR. </w:t>
      </w:r>
      <w:r>
        <w:rPr>
          <w:rFonts w:cs="Arial" w:ascii="Arial" w:hAnsi="Arial"/>
          <w:bCs/>
        </w:rPr>
        <w:t xml:space="preserve">Manifiestan los recurrentes que son </w:t>
      </w:r>
      <w:r>
        <w:rPr>
          <w:rFonts w:cs="Arial" w:ascii="Arial" w:hAnsi="Arial"/>
        </w:rPr>
        <w:t>miembros de la tripulación de la embarcación atunera de bandera panameña denominada TIUNA, la cual fue detenida por las autoridades de guardacostas del Ministerio de Seguridad Pública en las cercanías de la Isla del Coco, por una supuesta pesca ilegal. Y que al momento del desembarque y por órdenes de la Fiscalía Adjunta de Puntarenas, se quedaron en la nave, mientras el resto de la tripulación fue conducida a las oficinas de la Fiscalía para recibirles la declaración indagatoria  que después de una semana de estar en la nave y sin pisar territorio costarricense, los representantes del Departamento de Migración, sin mediar orden judicial alguna y procedieron a arrestarlos, alegando que estaban ilegalmente en el país. Con base en las consideraciones dadas en la sentencia, s</w:t>
      </w:r>
      <w:r>
        <w:rPr>
          <w:rFonts w:cs="Arial" w:ascii="Arial" w:hAnsi="Arial"/>
          <w:lang w:val="es-ES_tradnl"/>
        </w:rPr>
        <w:t xml:space="preserve">e declara con lugar el recurso. Se anula resolución número 135-2008-195-DPI PME/evv de las dieciséis horas veintiuno minutos del ocho de febrero del dos mil ocho y la resolución número  135-2008-203-DPI PME/rca de las catorce horas con doce minutos del once de febrero del dos mil ocho -resoluciones mediante las cuales se ordena la deportación de dos personas. Los Magistrados Armijo, Cruz y Sosto salvan el voto y declaran sin lugar el recurso.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lang w:val="es-ES_tradnl"/>
        </w:rPr>
        <w:t>3130-08</w:t>
      </w:r>
      <w:r>
        <w:rPr>
          <w:rFonts w:cs="Arial" w:ascii="Arial" w:hAnsi="Arial"/>
          <w:b/>
        </w:rPr>
        <w:t xml:space="preserve">. DEPORTACION  DE EXTRANJERA A PESAR DE ESTAR CASADA CON COSTARRICENSE. </w:t>
      </w:r>
      <w:r>
        <w:rPr>
          <w:rFonts w:cs="Arial" w:ascii="Arial" w:hAnsi="Arial"/>
          <w:lang w:val="es-CR"/>
        </w:rPr>
        <w:t>Manifiesta el recurrente que la amparada fue detenido por autoridades migratorias sin justificación por encontrarse ilegal en el país, sin embargo se encuentra casada con costarricense y ya inició los trámites de residencia, por lo que considera debe ser dejado en libertad.</w:t>
      </w:r>
      <w:r>
        <w:rPr>
          <w:rFonts w:cs="Arial" w:ascii="Arial" w:hAnsi="Arial"/>
          <w:b/>
          <w:bCs/>
        </w:rPr>
        <w:t xml:space="preserve"> </w:t>
      </w:r>
      <w:r>
        <w:rPr>
          <w:rFonts w:cs="Arial" w:ascii="Arial" w:hAnsi="Arial"/>
        </w:rPr>
        <w:t xml:space="preserve">El recurrente apoya su pretensión de permanencia en el territorio nacional, en el "Certificado de Declaración de Matrimonio Civil" del Registro Civil el que, pero en criterio de esta Sala, en nada varía la situación que ha originado su </w:t>
      </w:r>
      <w:bookmarkStart w:id="55" w:name="marca4"/>
      <w:bookmarkEnd w:id="55"/>
      <w:r>
        <w:rPr>
          <w:rFonts w:cs="Arial" w:ascii="Arial" w:hAnsi="Arial"/>
        </w:rPr>
        <w:t>deportación que fue debidamente dictada por la autoridad recurrida. Como ya lo ha indicado esta Sala en otras oportunidades, en tesis de principio, el solo matrimonio de costarricense con extranjero no impide la actuación de las autoridades migratorias pues ese acto en sí mismo, no convierte en legal su permanencia, la que requiere de un trámite administrativo ante la Dirección General de Migración y ésta institución, previa valoración del cumplimiento de los requisitos establecidos, decidirá si otorga o no al extranjero interesado la residencia en el territorio nacional. Se citan las sentencias 1598-1996 y 10769-2000</w:t>
      </w:r>
      <w:r>
        <w:rPr>
          <w:rFonts w:cs="Arial" w:ascii="Arial" w:hAnsi="Arial"/>
          <w:b/>
        </w:rPr>
        <w:t>. SL</w:t>
      </w:r>
    </w:p>
    <w:p>
      <w:pPr>
        <w:pStyle w:val="Heading2"/>
        <w:rPr>
          <w:rFonts w:ascii="Arial" w:hAnsi="Arial" w:cs="Arial"/>
          <w:b/>
          <w:b/>
          <w:color w:val="0000FF"/>
          <w:sz w:val="20"/>
        </w:rPr>
      </w:pPr>
      <w:r>
        <w:rPr>
          <w:rFonts w:cs="Arial" w:ascii="Arial" w:hAnsi="Arial"/>
          <w:b/>
          <w:color w:val="0000FF"/>
          <w:sz w:val="20"/>
        </w:rPr>
      </w:r>
      <w:bookmarkStart w:id="56" w:name="_FAMILIA"/>
      <w:bookmarkStart w:id="57" w:name="_DERECHO_A_LA_2"/>
      <w:bookmarkStart w:id="58" w:name="_FAMILIA"/>
      <w:bookmarkStart w:id="59" w:name="_DERECHO_A_LA_2"/>
      <w:bookmarkEnd w:id="58"/>
      <w:bookmarkEnd w:id="59"/>
    </w:p>
    <w:p>
      <w:pPr>
        <w:pStyle w:val="Normal"/>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60" w:name="_FAMILIA_1"/>
      <w:bookmarkEnd w:id="60"/>
      <w:r>
        <w:rPr>
          <w:rFonts w:cs="Arial" w:ascii="Arial" w:hAnsi="Arial"/>
          <w:color w:val="0000FF"/>
          <w:sz w:val="20"/>
        </w:rPr>
        <w:t>FAMILIA</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Textosinformato"/>
        <w:jc w:val="both"/>
        <w:rPr>
          <w:rFonts w:ascii="Arial" w:hAnsi="Arial" w:cs="Arial"/>
        </w:rPr>
      </w:pPr>
      <w:r>
        <w:rPr>
          <w:rFonts w:cs="Arial" w:ascii="Arial" w:hAnsi="Arial"/>
          <w:b/>
        </w:rPr>
        <w:t xml:space="preserve">3698-08. LEYENDA EN CERTIFICACIONES DE NACIMIENTO DE NIÑOS DECLARADOS EN ESTADO DE ABANDONO. </w:t>
      </w:r>
      <w:r>
        <w:rPr>
          <w:rFonts w:cs="Arial" w:ascii="Arial" w:hAnsi="Arial"/>
        </w:rPr>
        <w:t>Manifiesta el recurrente su disconformidad por cuanto las certificaciones de nacimiento de los menores declarados en estado de abandono emitidas por el Registro Civil incluyen adicionalmente cita expresa del detalle de la sentencia judicial de declaratoria de abandono, ocasionando así la estigmatización y discriminación.  Del estudio del expediente este Tribunal considera que el reclamo que plantea al recurrente si bien por tratarse de un tema que involucra derechos fundamentales de los niños y las niñas, debe ser conocido en esta Sede, también por tratarse de un área que constitucionalmente le ha sido encomendada al Patronato Nacional de la Infancia. Así las cosas, este Tribunal acredita que si bien las autoridades recurridas han actuado dentro del ejercicio de sus competencias y atendiendo razones de seguridad jurídica a favor de los menores, tal y como lo menciona el Presidente Ejecutivo del Patronato Nacional de la Infancia,  debe modificar la fórmula utilizada en la anotación marginal que aparece en las certificaciones de nacimiento de los niños declarados en estado de abandono para que esté centrada en la pérdida de los derechos de la autoridad parental de los padres y las madres y no así, sobre la condición de la persona menor de edad de manera que no pueda ser etiquetada. Se declara con lugar el recurso. Se ordena a la Directora General del Registro Civil, que inmediatamente adopte las medidas necesarias para que en la anotación marginal que aparece al certificar el asiento de nacimiento de los niños declarados en estado de abandono o con suspensión de la patria potestad, únicamente se haga consignar la pérdida de la patria potestad de los padres del menor.</w:t>
      </w:r>
      <w:r>
        <w:rPr>
          <w:rFonts w:cs="Arial" w:ascii="Arial" w:hAnsi="Arial"/>
          <w:lang w:val="es-ES_tradnl"/>
        </w:rPr>
        <w:t xml:space="preserve"> </w:t>
      </w:r>
      <w:r>
        <w:rPr>
          <w:rFonts w:cs="Arial" w:ascii="Arial" w:hAnsi="Arial"/>
          <w:b/>
        </w:rPr>
        <w:t>C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sz w:val="20"/>
        </w:rPr>
      </w:pPr>
      <w:bookmarkStart w:id="61" w:name="_INTIMIDAD_1"/>
      <w:bookmarkEnd w:id="61"/>
      <w:r>
        <w:rPr>
          <w:rFonts w:cs="Arial" w:ascii="Arial" w:hAnsi="Arial"/>
          <w:color w:val="0000FF"/>
          <w:sz w:val="20"/>
        </w:rPr>
        <w:t>INTIMIDAD</w:t>
      </w:r>
    </w:p>
    <w:p>
      <w:pPr>
        <w:pStyle w:val="Normal"/>
        <w:rPr>
          <w:rFonts w:ascii="Arial" w:hAnsi="Arial" w:cs="Arial"/>
          <w:color w:val="0000FF"/>
          <w:sz w:val="20"/>
        </w:rPr>
      </w:pPr>
      <w:r>
        <w:rPr>
          <w:rFonts w:cs="Arial" w:ascii="Arial" w:hAnsi="Arial"/>
          <w:color w:val="0000FF"/>
          <w:sz w:val="20"/>
        </w:rPr>
      </w:r>
    </w:p>
    <w:p>
      <w:pPr>
        <w:pStyle w:val="Textosinformato"/>
        <w:jc w:val="both"/>
        <w:rPr>
          <w:rFonts w:ascii="Arial" w:hAnsi="Arial" w:cs="Arial"/>
        </w:rPr>
      </w:pPr>
      <w:r>
        <w:rPr>
          <w:rFonts w:cs="Arial" w:ascii="Arial" w:hAnsi="Arial"/>
          <w:b/>
        </w:rPr>
        <w:t>4485-08. INFORMACION INEXACTA EN BASES DEL SISTEMA DE RECAUDACION DE LA CCSS.</w:t>
      </w:r>
      <w:r>
        <w:rPr>
          <w:rFonts w:cs="Arial" w:ascii="Arial" w:hAnsi="Arial"/>
        </w:rPr>
        <w:t xml:space="preserve"> </w:t>
      </w:r>
      <w:r>
        <w:rPr>
          <w:rFonts w:cs="Arial" w:ascii="Arial" w:hAnsi="Arial"/>
          <w:lang w:val="es-CR"/>
        </w:rPr>
        <w:t xml:space="preserve">La recurrente pretende la tutela de su derecho a la autodeterminación informativa, en virtud que la Caja Costarricense de Seguro Social, mantiene -de forma indefinida- en el Sistema Centralizado de Recaudación, información suya que es inexacta, puesto que se indica que se encuentra morosa, pese a que, mediante la sentencia del Juzgado Civil de Hacienda de Asuntos Sumarios Nº 867-02 del 20 de julio de 2002, se declaró la inejecutividad del titulo con el que se pretendía cobrar la presunta deuda. Se declara con lugar el recurso por cuanto </w:t>
      </w:r>
      <w:r>
        <w:rPr>
          <w:rFonts w:cs="Arial" w:ascii="Arial" w:hAnsi="Arial"/>
        </w:rPr>
        <w:t xml:space="preserve">la información que consta de la amparada en el Sistema Informático del Sistema Centralizado de Recaudación de la Caja Costarricense de Seguro Social, </w:t>
      </w:r>
      <w:r>
        <w:rPr>
          <w:rFonts w:cs="Arial" w:ascii="Arial" w:hAnsi="Arial"/>
          <w:lang w:val="es-CR"/>
        </w:rPr>
        <w:t xml:space="preserve">no solo es inexacta sino que no satisface el derecho al </w:t>
      </w:r>
      <w:bookmarkStart w:id="62" w:name="marca5"/>
      <w:bookmarkEnd w:id="62"/>
      <w:r>
        <w:rPr>
          <w:rFonts w:cs="Arial" w:ascii="Arial" w:hAnsi="Arial"/>
          <w:lang w:val="es-CR"/>
        </w:rPr>
        <w:t xml:space="preserve">olvido. Se ordena al </w:t>
      </w:r>
      <w:r>
        <w:rPr>
          <w:rFonts w:cs="Arial" w:ascii="Arial" w:hAnsi="Arial"/>
        </w:rPr>
        <w:t>Presidente de la Junta Directiva de la Caja Costarricense de Seguro Social, que elimine del Sistema Informático del Sistema Centralizado de Recaudación la información que consta de la recurrente relacionada con la morosidad en el pago de las planillas del período comprendido entre junio de 1995 y abril de 1996</w:t>
      </w:r>
      <w:r>
        <w:rPr>
          <w:rFonts w:cs="Arial" w:ascii="Arial" w:hAnsi="Arial"/>
          <w:lang w:val="es-CR"/>
        </w:rPr>
        <w:t xml:space="preserve">. </w:t>
      </w:r>
      <w:r>
        <w:rPr>
          <w:rFonts w:cs="Arial" w:ascii="Arial" w:hAnsi="Arial"/>
          <w:b/>
          <w:lang w:val="es-CR"/>
        </w:rPr>
        <w:t>CL</w:t>
      </w:r>
    </w:p>
    <w:p>
      <w:pPr>
        <w:pStyle w:val="Textosinformato"/>
        <w:ind w:left="360" w:hanging="0"/>
        <w:jc w:val="both"/>
        <w:rPr>
          <w:rFonts w:ascii="Arial" w:hAnsi="Arial" w:cs="Arial"/>
        </w:rPr>
      </w:pPr>
      <w:r>
        <w:rPr>
          <w:rFonts w:cs="Arial" w:ascii="Arial" w:hAnsi="Arial"/>
        </w:rPr>
      </w:r>
    </w:p>
    <w:p>
      <w:pPr>
        <w:pStyle w:val="Textosinformato"/>
        <w:jc w:val="both"/>
        <w:rPr/>
      </w:pPr>
      <w:r>
        <w:rPr>
          <w:rFonts w:cs="Arial" w:ascii="Arial" w:hAnsi="Arial"/>
          <w:b/>
        </w:rPr>
        <w:t>4447-08.</w:t>
      </w:r>
      <w:r>
        <w:rPr>
          <w:rFonts w:cs="Arial" w:ascii="Arial" w:hAnsi="Arial"/>
        </w:rPr>
        <w:t xml:space="preserve"> </w:t>
      </w:r>
      <w:r>
        <w:rPr>
          <w:rFonts w:cs="Arial" w:ascii="Arial" w:hAnsi="Arial"/>
          <w:b/>
        </w:rPr>
        <w:t>INFORMACIÓN CREDITICIA</w:t>
      </w:r>
      <w:r>
        <w:rPr>
          <w:rFonts w:cs="Arial" w:ascii="Arial" w:hAnsi="Arial"/>
        </w:rPr>
        <w:t xml:space="preserve">. Indica la recurrente que se le ha violentado su derecho a la autodeterminación informativa, por cuanto alega que en la base de datos de la empresa recurrida, consta información crediticia suya que califica como inexacta. Acusa asimismo que se está difundiendo información relacionada con un proceso penal en el cual figuró como imputada y en el que se dictó un sobreseimiento definitivo a su favor. Se declara parcialmente con lugar el recurso, por cuanto en el fichero de la amparada, en poder de la empresa recurrida, existen deficiencias en cuanto a la calidad de la información almacenada, concretamente, adolece de datos incompletos que permitan al usuario del registro formarse una idea completa acerca de algunas de las referencias crediticias de la accionante, por ello se ordena al representante judicial de la empresa WWWDATUMNET S.A., eliminar de inmediato los ocho primeros registros que constan en el fichero de la amparada, a saber, los correspondientes a las operaciones con diversas empresas y cinco créditos prendarios. </w:t>
      </w:r>
      <w:r>
        <w:rPr>
          <w:rFonts w:cs="Arial" w:ascii="Arial" w:hAnsi="Arial"/>
          <w:b/>
        </w:rPr>
        <w:t>CL Parcial</w:t>
      </w:r>
    </w:p>
    <w:p>
      <w:pPr>
        <w:pStyle w:val="Normal"/>
        <w:rPr>
          <w:rFonts w:ascii="Arial" w:hAnsi="Arial" w:cs="Arial"/>
          <w:b/>
          <w:b/>
        </w:rPr>
      </w:pPr>
      <w:r>
        <w:rPr>
          <w:rFonts w:cs="Arial" w:ascii="Arial" w:hAnsi="Arial"/>
          <w:b/>
        </w:rPr>
      </w:r>
    </w:p>
    <w:p>
      <w:pPr>
        <w:pStyle w:val="Heading2"/>
        <w:rPr>
          <w:rFonts w:ascii="Arial" w:hAnsi="Arial" w:cs="Arial"/>
          <w:color w:val="0000FF"/>
          <w:sz w:val="20"/>
        </w:rPr>
      </w:pPr>
      <w:r>
        <w:rPr>
          <w:rFonts w:cs="Arial" w:ascii="Arial" w:hAnsi="Arial"/>
          <w:color w:val="0000FF"/>
          <w:sz w:val="20"/>
        </w:rPr>
      </w:r>
      <w:bookmarkStart w:id="63" w:name="_MINORIAS"/>
      <w:bookmarkStart w:id="64" w:name="_LIBERTAD_DE_PRENSA"/>
      <w:bookmarkStart w:id="65" w:name="_LIBERTAD_DE_ASOCIACIÓN"/>
      <w:bookmarkStart w:id="66" w:name="_MINORIAS"/>
      <w:bookmarkStart w:id="67" w:name="_LIBERTAD_DE_PRENSA"/>
      <w:bookmarkStart w:id="68" w:name="_LIBERTAD_DE_ASOCIACIÓN"/>
      <w:bookmarkEnd w:id="66"/>
      <w:bookmarkEnd w:id="67"/>
      <w:bookmarkEnd w:id="68"/>
    </w:p>
    <w:p>
      <w:pPr>
        <w:pStyle w:val="Heading2"/>
        <w:rPr>
          <w:rFonts w:ascii="Arial" w:hAnsi="Arial" w:cs="Arial"/>
          <w:sz w:val="20"/>
        </w:rPr>
      </w:pPr>
      <w:r>
        <w:rPr>
          <w:rFonts w:cs="Arial" w:ascii="Arial" w:hAnsi="Arial"/>
          <w:color w:val="0000FF"/>
          <w:sz w:val="20"/>
        </w:rPr>
        <w:t>MINORIAS</w:t>
      </w:r>
    </w:p>
    <w:p>
      <w:pPr>
        <w:pStyle w:val="Heading2"/>
        <w:rPr>
          <w:rFonts w:ascii="Arial" w:hAnsi="Arial" w:cs="Arial"/>
          <w:color w:val="0000FF"/>
          <w:sz w:val="20"/>
        </w:rPr>
      </w:pPr>
      <w:r>
        <w:rPr>
          <w:rFonts w:cs="Arial" w:ascii="Arial" w:hAnsi="Arial"/>
          <w:color w:val="0000FF"/>
          <w:sz w:val="20"/>
        </w:rPr>
      </w:r>
      <w:bookmarkStart w:id="69" w:name="_NOTARIADO"/>
      <w:bookmarkStart w:id="70" w:name="_NOTARIADO"/>
      <w:bookmarkEnd w:id="70"/>
    </w:p>
    <w:p>
      <w:pPr>
        <w:pStyle w:val="Textosinformato"/>
        <w:jc w:val="both"/>
        <w:rPr/>
      </w:pPr>
      <w:r>
        <w:rPr>
          <w:rFonts w:cs="Arial" w:ascii="Arial" w:hAnsi="Arial"/>
          <w:b/>
          <w:lang w:val="es-ES_tradnl"/>
        </w:rPr>
        <w:t xml:space="preserve">4249-08. RAMPAS DE ACCESO PARA PERSONAS CON DISCAPACIDAD EN INSTITUCIONES PÚBLICAS. </w:t>
      </w:r>
      <w:r>
        <w:rPr>
          <w:rFonts w:cs="Arial" w:ascii="Arial" w:hAnsi="Arial"/>
          <w:lang w:val="es-ES_tradnl"/>
        </w:rPr>
        <w:t xml:space="preserve">Señala el recurrente que el Colegio de Ingenieros Agrónomos no cuenta con las facilidades necesarias para personas con discapacidad. Acusa que pese a que en ese lugar llegan muchos ancianos y personas con discapacidad a nadar y a recibir terapia, el único acceso a la piscina se encuentra junto a unas gradas, lo cual hace casi imposible su uso. Que a pesar de ello el Ministerio de Salud  otorgó el respectivo permiso sanitario sin velar por el cumplimiento de lo establecido en la Ley 7600. En múltiples ocasiones, la Sala se ha referido a la protección especial que merecen las personas con discapacidad, en los términos del artículo 51 constitucional, a fin de que éstas puedan desenvolverse normalmente dentro de la sociedad. Se cita la resolución 2288-1999. Se declara con lugar el recurso únicamente en cuanto al Colegio de Ingenieros Agrónomos. En consecuencia, se ordena al Presidente del Colegio de Ingenieros Agrónomos de Costa Rica, o a quien en su lugar ocupe este cargo, que gire las instrucciones necesarias para que en el plazo de seis meses, contado a partir de la notificación de esta sentencia, se cumpla con lo dispuesto en la Ley 7600 y su Reglamento, corrigiendo las deficiencias apuntadas en la orden sanitaria número UPAH-MTAG-044-08. </w:t>
      </w:r>
      <w:r>
        <w:rPr>
          <w:rFonts w:cs="Arial" w:ascii="Arial" w:hAnsi="Arial"/>
          <w:b/>
          <w:lang w:val="es-ES_tradnl"/>
        </w:rPr>
        <w:t xml:space="preserve">CL </w:t>
      </w:r>
    </w:p>
    <w:p>
      <w:pPr>
        <w:pStyle w:val="Normal"/>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3662-20. RAMPARA PARA PERSONAS CON DISCAPACIDAD EN AEROPUERTO JUAN SANTAMARIA</w:t>
      </w:r>
      <w:r>
        <w:rPr>
          <w:rFonts w:cs="Arial" w:ascii="Arial" w:hAnsi="Arial"/>
        </w:rPr>
        <w:t>. Señala el recurrente que sufre una discapacidad y  se presentó a abordar un avión en el Aeropuerto Juan Santamaría y no se le brindó una rampa (o elevador) para abordarlo, lo que considera un incumplimiento de lo ordenado en el recurso de amparo número 06-005895-0007-CO. El presente caso da lugar a que se estime este nuevo amparo en contra de la Dirección General de Aviación Civil, por repetirse en daño de la misma persona la omisión que dio lugar al número 06-005895-0007-CO, promovido por el mismo recurrente, que fue declarado con lugar. Se cita la sentencia 13141-2006. Se declara con lugar el recurso únicamente en contra de la Dirección General de Aviación Civil y, en consecuencia, se ordena al Director General de Aviación Civil que mantenga un estricto control para que una situación como la que aquí se presenta no se repita.</w:t>
      </w:r>
      <w:r>
        <w:rPr>
          <w:rFonts w:cs="Arial" w:ascii="Arial" w:hAnsi="Arial"/>
          <w:lang w:val="es-ES_tradnl"/>
        </w:rPr>
        <w:t xml:space="preserve"> </w:t>
      </w:r>
      <w:r>
        <w:rPr>
          <w:rFonts w:cs="Arial" w:ascii="Arial" w:hAnsi="Arial"/>
          <w:b/>
        </w:rPr>
        <w:t>CL.</w:t>
      </w:r>
    </w:p>
    <w:p>
      <w:pPr>
        <w:pStyle w:val="Normal"/>
        <w:rPr>
          <w:rFonts w:ascii="Arial" w:hAnsi="Arial" w:cs="Arial"/>
          <w:b/>
          <w:b/>
        </w:rPr>
      </w:pPr>
      <w:r>
        <w:rPr>
          <w:rFonts w:cs="Arial" w:ascii="Arial" w:hAnsi="Arial"/>
          <w:b/>
        </w:rPr>
      </w:r>
    </w:p>
    <w:p>
      <w:pPr>
        <w:pStyle w:val="Heading2"/>
        <w:rPr>
          <w:rFonts w:ascii="Arial" w:hAnsi="Arial" w:cs="Arial"/>
          <w:b/>
          <w:b/>
          <w:bCs/>
          <w:sz w:val="20"/>
          <w:lang w:val="es-ES_tradnl"/>
        </w:rPr>
      </w:pPr>
      <w:bookmarkStart w:id="71" w:name="_MUNICIPALIDAD"/>
      <w:bookmarkEnd w:id="71"/>
      <w:r>
        <w:rPr>
          <w:rFonts w:cs="Arial" w:ascii="Arial" w:hAnsi="Arial"/>
          <w:color w:val="0000FF"/>
          <w:sz w:val="20"/>
        </w:rPr>
        <w:t>MUNICIPALIDAD</w:t>
      </w:r>
    </w:p>
    <w:p>
      <w:pPr>
        <w:pStyle w:val="Normal"/>
        <w:jc w:val="center"/>
        <w:rPr>
          <w:rFonts w:ascii="Arial" w:hAnsi="Arial" w:cs="Arial"/>
          <w:b/>
          <w:b/>
          <w:bCs/>
          <w:sz w:val="20"/>
          <w:lang w:val="es-ES_tradnl"/>
        </w:rPr>
      </w:pPr>
      <w:r>
        <w:rPr>
          <w:rFonts w:cs="Arial" w:ascii="Arial" w:hAnsi="Arial"/>
          <w:b/>
          <w:bCs/>
          <w:sz w:val="20"/>
          <w:lang w:val="es-ES_tradnl"/>
        </w:rPr>
      </w:r>
    </w:p>
    <w:p>
      <w:pPr>
        <w:pStyle w:val="Textosinformato"/>
        <w:jc w:val="both"/>
        <w:rPr/>
      </w:pPr>
      <w:r>
        <w:rPr>
          <w:rFonts w:cs="Arial" w:ascii="Arial" w:hAnsi="Arial"/>
          <w:b/>
        </w:rPr>
        <w:t>3534-08. COBRO DE PATENTES SOBRE VENTAS BRUTAS</w:t>
      </w:r>
      <w:r>
        <w:rPr>
          <w:rFonts w:cs="Arial" w:ascii="Arial" w:hAnsi="Arial"/>
        </w:rPr>
        <w:t>. Señala el recurrente que la Municipalidad de Tibás insiste en cobrarle a su representada la patente municipal realizando el cálculo sobre sus ventas brutas a pesar de que la situación de los expendedores de combustible es distinta a la de los demás comerciantes puesto que su margen de utilidad está previamente determinado por el Estado a través de la Autoridad Reguladora de los Servicios Públicos. Sobre el tema la Sala ya se ha pronunciado, estimando que el agravio es de mera legalidad y, como tal, debe ventilarse en la jurisdicción ordinaria y no en esta sede especializada. Se cita la sentencia 16555-07.</w:t>
      </w:r>
      <w:r>
        <w:rPr>
          <w:rFonts w:cs="Arial" w:ascii="Arial" w:hAnsi="Arial"/>
          <w:b/>
        </w:rPr>
        <w:t xml:space="preserve"> SL.</w:t>
      </w:r>
    </w:p>
    <w:p>
      <w:pPr>
        <w:pStyle w:val="Heading2"/>
        <w:rPr>
          <w:rFonts w:ascii="Arial" w:hAnsi="Arial" w:cs="Arial"/>
          <w:b/>
          <w:b/>
          <w:color w:val="0000FF"/>
          <w:sz w:val="20"/>
        </w:rPr>
      </w:pPr>
      <w:r>
        <w:rPr>
          <w:rFonts w:cs="Arial" w:ascii="Arial" w:hAnsi="Arial"/>
          <w:b/>
          <w:color w:val="0000FF"/>
          <w:sz w:val="20"/>
        </w:rPr>
      </w:r>
    </w:p>
    <w:p>
      <w:pPr>
        <w:pStyle w:val="Heading2"/>
        <w:rPr>
          <w:rFonts w:ascii="Arial" w:hAnsi="Arial" w:cs="Arial"/>
          <w:color w:val="0000FF"/>
          <w:sz w:val="20"/>
        </w:rPr>
      </w:pPr>
      <w:bookmarkStart w:id="72" w:name="_NOTARIADO_1"/>
      <w:bookmarkEnd w:id="72"/>
      <w:r>
        <w:rPr>
          <w:rFonts w:cs="Arial" w:ascii="Arial" w:hAnsi="Arial"/>
          <w:color w:val="0000FF"/>
          <w:sz w:val="20"/>
        </w:rPr>
        <w:t>NOTARIADO</w:t>
      </w:r>
    </w:p>
    <w:p>
      <w:pPr>
        <w:pStyle w:val="Normal"/>
        <w:rPr>
          <w:rFonts w:ascii="Arial" w:hAnsi="Arial" w:cs="Arial"/>
          <w:color w:val="0000FF"/>
          <w:sz w:val="20"/>
        </w:rPr>
      </w:pPr>
      <w:r>
        <w:rPr>
          <w:rFonts w:cs="Arial" w:ascii="Arial" w:hAnsi="Arial"/>
          <w:color w:val="0000FF"/>
          <w:sz w:val="20"/>
        </w:rPr>
      </w:r>
    </w:p>
    <w:p>
      <w:pPr>
        <w:pStyle w:val="Textosinformato"/>
        <w:jc w:val="both"/>
        <w:rPr>
          <w:rFonts w:ascii="Arial" w:hAnsi="Arial" w:cs="Arial"/>
          <w:b/>
          <w:b/>
        </w:rPr>
      </w:pPr>
      <w:r>
        <w:rPr>
          <w:rFonts w:cs="Arial" w:ascii="Arial" w:hAnsi="Arial"/>
          <w:b/>
          <w:lang w:val="es-ES_tradnl"/>
        </w:rPr>
        <w:t>3937-08.</w:t>
      </w:r>
      <w:r>
        <w:rPr>
          <w:rFonts w:cs="Arial" w:ascii="Arial" w:hAnsi="Arial"/>
          <w:lang w:val="es-ES_tradnl"/>
        </w:rPr>
        <w:t xml:space="preserve"> </w:t>
      </w:r>
      <w:r>
        <w:rPr>
          <w:rFonts w:cs="Arial" w:ascii="Arial" w:hAnsi="Arial"/>
          <w:b/>
          <w:bCs/>
        </w:rPr>
        <w:t xml:space="preserve">PLAZO DE ANOTACIONES EN EL REGISTRO NACIONAL DE NOTARIOS. </w:t>
      </w:r>
      <w:r>
        <w:rPr>
          <w:rFonts w:cs="Arial" w:ascii="Arial" w:hAnsi="Arial"/>
          <w:lang w:val="es-ES_tradnl"/>
        </w:rPr>
        <w:t xml:space="preserve">Acción de Inconstitucionalidad contra los artículos 22 y 24 del Código Notarial, artículo directriz 03-2001 del Reglamento Registro Nacional de Notariados, artículos 140 y 148, 4 inciso c) y 147 del Código Notarial. </w:t>
      </w:r>
      <w:r>
        <w:rPr>
          <w:rFonts w:cs="Arial" w:ascii="Arial" w:hAnsi="Arial"/>
        </w:rPr>
        <w:t xml:space="preserve">Las normas se impugnan por irrazonables y arbitrarias, pues el legislador omitió establecer un plazo para cancelar el registro de las sanciones luego de cumplidas, lo cual permite a la Dirección Nacional de Notariado mantener la sanción registrada de manera indefinida. La circunstancia de que no exista una disposición concreta que regule el tema de la cancelación del registro de la sanción, no es óbice para que la Dirección no cancele dichos Registros, pues si bien está sometido al principio de legalidad, antes ésta sometido al Derecho de la Constitución y a los instrumentos internacionales vigentes en Costa Rica. </w:t>
      </w:r>
      <w:r>
        <w:rPr>
          <w:rFonts w:cs="Arial" w:ascii="Arial" w:hAnsi="Arial"/>
          <w:b/>
          <w:lang w:val="es-ES_tradnl"/>
        </w:rPr>
        <w:t>Se declara parcialmente con lugar</w:t>
      </w:r>
      <w:r>
        <w:rPr>
          <w:rFonts w:cs="Arial" w:ascii="Arial" w:hAnsi="Arial"/>
          <w:lang w:val="es-ES_tradnl"/>
        </w:rPr>
        <w:t xml:space="preserve"> la acción y en consecuencia se anulan las siguiente disposiciones de la Directriz número  03-2001 de las catorce horas treinta minutos del dos de mayo del 2001: </w:t>
      </w:r>
      <w:r>
        <w:rPr>
          <w:rFonts w:cs="Arial" w:ascii="Arial" w:hAnsi="Arial"/>
          <w:b/>
          <w:lang w:val="es-ES_tradnl"/>
        </w:rPr>
        <w:t>a)</w:t>
      </w:r>
      <w:r>
        <w:rPr>
          <w:rFonts w:cs="Arial" w:ascii="Arial" w:hAnsi="Arial"/>
          <w:lang w:val="es-ES_tradnl"/>
        </w:rPr>
        <w:t xml:space="preserve"> Del artículo dos inciso dos la frase "siempre y cuando medie una resolución judicial que así lo indique; sin embargo, por ser la inscripción a perpetuidad con efectos erga omnnes, ésta se mantendrá como parte del histórico";  </w:t>
      </w:r>
      <w:r>
        <w:rPr>
          <w:rFonts w:cs="Arial" w:ascii="Arial" w:hAnsi="Arial"/>
          <w:b/>
          <w:lang w:val="es-ES_tradnl"/>
        </w:rPr>
        <w:t xml:space="preserve">b) </w:t>
      </w:r>
      <w:r>
        <w:rPr>
          <w:rFonts w:cs="Arial" w:ascii="Arial" w:hAnsi="Arial"/>
          <w:lang w:val="es-ES_tradnl"/>
        </w:rPr>
        <w:t xml:space="preserve">Del artículo siete, en el apartado sobre "Sanciones decretadas por autoridades judiciales" la siguientes frase: "Ese asiento no podrá ser objeto de marginales ni cancelaciones alguna"; </w:t>
      </w:r>
      <w:r>
        <w:rPr>
          <w:rFonts w:cs="Arial" w:ascii="Arial" w:hAnsi="Arial"/>
          <w:b/>
          <w:lang w:val="es-ES_tradnl"/>
        </w:rPr>
        <w:t>c)</w:t>
      </w:r>
      <w:r>
        <w:rPr>
          <w:rFonts w:cs="Arial" w:ascii="Arial" w:hAnsi="Arial"/>
          <w:lang w:val="es-ES_tradnl"/>
        </w:rPr>
        <w:t xml:space="preserve"> Del artículo 7, apartado sobre "Originados en la Fiscalización" la siguiente frase: "No podrá ser objeto de variación alguna"; </w:t>
      </w:r>
      <w:r>
        <w:rPr>
          <w:rFonts w:cs="Arial" w:ascii="Arial" w:hAnsi="Arial"/>
          <w:b/>
          <w:lang w:val="es-ES_tradnl"/>
        </w:rPr>
        <w:t>d)</w:t>
      </w:r>
      <w:r>
        <w:rPr>
          <w:rFonts w:cs="Arial" w:ascii="Arial" w:hAnsi="Arial"/>
          <w:lang w:val="es-ES_tradnl"/>
        </w:rPr>
        <w:t xml:space="preserve"> Se declara sin lugar la acción en relación con los artículos 24, 140, 147 y 148 del Código Notarial en tanto se interprete que todo registro de las sanciones notariales deberá ser cancelado por la autoridad competente al transcurrir diez años después de cumplida la sanción. </w:t>
      </w:r>
      <w:r>
        <w:rPr>
          <w:rFonts w:cs="Arial" w:ascii="Arial" w:hAnsi="Arial"/>
          <w:b/>
          <w:lang w:val="es-ES_tradnl"/>
        </w:rPr>
        <w:t>e)</w:t>
      </w:r>
      <w:r>
        <w:rPr>
          <w:rFonts w:cs="Arial" w:ascii="Arial" w:hAnsi="Arial"/>
          <w:lang w:val="es-ES_tradnl"/>
        </w:rPr>
        <w:t xml:space="preserve"> En lo demás se declara sin lugar. </w:t>
      </w:r>
      <w:r>
        <w:rPr>
          <w:rFonts w:cs="Arial" w:ascii="Arial" w:hAnsi="Arial"/>
          <w:b/>
          <w:lang w:val="es-ES_tradnl"/>
        </w:rPr>
        <w:t>CL Parcial</w:t>
      </w:r>
    </w:p>
    <w:p>
      <w:pPr>
        <w:pStyle w:val="Normal"/>
        <w:rPr>
          <w:rFonts w:ascii="Arial" w:hAnsi="Arial" w:cs="Arial"/>
          <w:b/>
          <w:b/>
        </w:rPr>
      </w:pPr>
      <w:r>
        <w:rPr>
          <w:rFonts w:cs="Arial" w:ascii="Arial" w:hAnsi="Arial"/>
          <w:b/>
        </w:rPr>
      </w:r>
    </w:p>
    <w:p>
      <w:pPr>
        <w:pStyle w:val="Heading2"/>
        <w:rPr>
          <w:rFonts w:ascii="Arial" w:hAnsi="Arial" w:cs="Arial"/>
          <w:sz w:val="20"/>
        </w:rPr>
      </w:pPr>
      <w:bookmarkStart w:id="73" w:name="_PRIVADOS_DE_LIBERTAD"/>
      <w:bookmarkStart w:id="74" w:name="_PRIVADOS_DE_LIBERTAD_1"/>
      <w:bookmarkEnd w:id="73"/>
      <w:bookmarkEnd w:id="74"/>
      <w:r>
        <w:rPr>
          <w:rFonts w:cs="Arial" w:ascii="Arial" w:hAnsi="Arial"/>
          <w:color w:val="0000FF"/>
          <w:sz w:val="20"/>
        </w:rPr>
        <w:t>PRIVADOS DE LIBERTAD</w:t>
      </w:r>
    </w:p>
    <w:p>
      <w:pPr>
        <w:pStyle w:val="Heading2"/>
        <w:rPr>
          <w:rFonts w:ascii="Arial" w:hAnsi="Arial" w:cs="Arial"/>
          <w:color w:val="0000FF"/>
          <w:sz w:val="20"/>
        </w:rPr>
      </w:pPr>
      <w:r>
        <w:rPr>
          <w:rFonts w:cs="Arial" w:ascii="Arial" w:hAnsi="Arial"/>
          <w:color w:val="0000FF"/>
          <w:sz w:val="20"/>
        </w:rPr>
      </w:r>
      <w:bookmarkStart w:id="75" w:name="_RECTIFICACIÓN_Y_RESPUESTA"/>
      <w:bookmarkStart w:id="76" w:name="_PODER_JUDICIAL"/>
      <w:bookmarkStart w:id="77" w:name="_RECTIFICACIÓN_Y_RESPUESTA"/>
      <w:bookmarkStart w:id="78" w:name="_PODER_JUDICIAL"/>
      <w:bookmarkEnd w:id="77"/>
      <w:bookmarkEnd w:id="78"/>
    </w:p>
    <w:p>
      <w:pPr>
        <w:pStyle w:val="Textosinformato"/>
        <w:jc w:val="both"/>
        <w:rPr/>
      </w:pPr>
      <w:r>
        <w:rPr>
          <w:rFonts w:cs="Arial" w:ascii="Arial" w:hAnsi="Arial"/>
          <w:b/>
        </w:rPr>
        <w:t>4798-08. VISITA A PRIVADOS DE LIBERTAD.</w:t>
      </w:r>
      <w:r>
        <w:rPr>
          <w:rFonts w:cs="Arial" w:ascii="Arial" w:hAnsi="Arial"/>
        </w:rPr>
        <w:t xml:space="preserve"> Manifiesta que es abogado defensor del amparado por cuanto en su condición de abogado se presentó a La Unidad de Admisión de Liberia para visitar a su defendido y se le denegó la posibilidad de entrar a hablar con él, a pesar de que la visita era de trabajo, estimando que tal exigencia es arbitraria porque es abogado debidamente autorizado por el Colegio de Abogados. Indica esta Sala que no observa que se le haya impedido ejercer su derecho a la defensa, ni el derecho al libre ejercicio de la profesión de abogado, que no es que se le niegue irrazonable y desproporcionadamente el acceso a la visita de un privado de libertad, sino que se regula tal procedimiento requiriéndole únicamente al profesional en derecho que acredite su condición de representante del privado de libertad. </w:t>
      </w:r>
      <w:r>
        <w:rPr>
          <w:rFonts w:cs="Arial" w:ascii="Arial" w:hAnsi="Arial"/>
          <w:b/>
        </w:rPr>
        <w:t>SL</w:t>
      </w:r>
    </w:p>
    <w:p>
      <w:pPr>
        <w:pStyle w:val="Normal"/>
        <w:rPr>
          <w:rFonts w:ascii="Arial" w:hAnsi="Arial" w:cs="Arial"/>
          <w:b/>
          <w:b/>
        </w:rPr>
      </w:pPr>
      <w:r>
        <w:rPr>
          <w:rFonts w:cs="Arial" w:ascii="Arial" w:hAnsi="Arial"/>
          <w:b/>
        </w:rPr>
      </w:r>
    </w:p>
    <w:p>
      <w:pPr>
        <w:pStyle w:val="Normal"/>
        <w:jc w:val="both"/>
        <w:rPr>
          <w:rFonts w:ascii="Arial" w:hAnsi="Arial" w:cs="Arial"/>
          <w:sz w:val="20"/>
          <w:szCs w:val="20"/>
          <w:lang w:val="es-CR"/>
        </w:rPr>
      </w:pPr>
      <w:r>
        <w:rPr>
          <w:rFonts w:cs="Arial" w:ascii="Arial" w:hAnsi="Arial"/>
          <w:b/>
          <w:sz w:val="20"/>
          <w:szCs w:val="20"/>
          <w:lang w:val="es-CR"/>
        </w:rPr>
        <w:t xml:space="preserve">4292-08. NOTIFICACIONES A PRIVADOS DE LIBERTAD. </w:t>
      </w:r>
      <w:r>
        <w:rPr>
          <w:rFonts w:cs="Arial" w:ascii="Arial" w:hAnsi="Arial"/>
          <w:sz w:val="20"/>
          <w:szCs w:val="20"/>
          <w:lang w:val="es-CR"/>
        </w:rPr>
        <w:t>Alega el recurrente que es privado de libertad y en el año 2006 presentó un amparo contra la Sala Tercera en virtud de que no se cumplía con dictar la resolución de fondo en el recurso de revisión de su caso. Agrega que la Sala no le ha notificado las resoluciones de varios los recursos que ha planteado.  Además, que en los meses de octubre, noviembre, diciembre de 2006 y enero, febrero y abril de 2007 ha presentado recursos que ya se han fallado, pero los votos no le han sido notificados. En este caso, se solicita el informe, en el sentido de que según las constancias del notificador de la Sala Constitucional, no notifica a los privados de libertad por no tener un custodio que proteja su integridad personal y las medidas que se están tomando al respecto.</w:t>
      </w:r>
      <w:r>
        <w:rPr>
          <w:rFonts w:cs="Arial" w:ascii="Arial" w:hAnsi="Arial"/>
          <w:sz w:val="20"/>
          <w:szCs w:val="20"/>
        </w:rPr>
        <w:t xml:space="preserve">  Con base en las consideraciones dadas en la sentencia, s</w:t>
      </w:r>
      <w:r>
        <w:rPr>
          <w:rFonts w:cs="Arial" w:ascii="Arial" w:hAnsi="Arial"/>
          <w:sz w:val="20"/>
          <w:szCs w:val="20"/>
          <w:lang w:val="es-CR"/>
        </w:rPr>
        <w:t xml:space="preserve">e declara con lugar el recurso. Se ordena al Ministro de Justicia y Gracia, que en forma inmediata a la notificación de esta sentencia implemente las medidas que correspondan a fin de poner a disposición de los notificadores de la Sala Constitucional un fax u otro medio idóneo para ese fin. En los demás extremos se declara sin lugar el recurso. </w:t>
      </w:r>
      <w:r>
        <w:rPr>
          <w:rFonts w:cs="Arial" w:ascii="Arial" w:hAnsi="Arial"/>
          <w:b/>
          <w:sz w:val="20"/>
          <w:szCs w:val="20"/>
          <w:lang w:val="es-CR"/>
        </w:rPr>
        <w:t>CL</w:t>
      </w:r>
    </w:p>
    <w:p>
      <w:pPr>
        <w:pStyle w:val="Normal"/>
        <w:rPr>
          <w:rFonts w:ascii="Arial" w:hAnsi="Arial" w:cs="Arial"/>
          <w:sz w:val="20"/>
          <w:szCs w:val="20"/>
          <w:lang w:val="es-CR"/>
        </w:rPr>
      </w:pPr>
      <w:r>
        <w:rPr>
          <w:rFonts w:cs="Arial" w:ascii="Arial" w:hAnsi="Arial"/>
          <w:sz w:val="20"/>
          <w:szCs w:val="20"/>
          <w:lang w:val="es-CR"/>
        </w:rPr>
      </w:r>
    </w:p>
    <w:p>
      <w:pPr>
        <w:pStyle w:val="Heading2"/>
        <w:rPr>
          <w:rFonts w:ascii="Arial" w:hAnsi="Arial" w:cs="Arial"/>
          <w:color w:val="0000FF"/>
          <w:sz w:val="20"/>
        </w:rPr>
      </w:pPr>
      <w:r>
        <w:rPr>
          <w:rFonts w:cs="Arial" w:ascii="Arial" w:hAnsi="Arial"/>
          <w:color w:val="0000FF"/>
          <w:sz w:val="20"/>
        </w:rPr>
      </w:r>
      <w:bookmarkStart w:id="79" w:name="_SERVICIOS_PUBLICOS"/>
      <w:bookmarkStart w:id="80" w:name="_SERVICIOS_PUBLICOS"/>
      <w:bookmarkEnd w:id="80"/>
    </w:p>
    <w:p>
      <w:pPr>
        <w:pStyle w:val="Normal"/>
        <w:rPr>
          <w:rFonts w:ascii="Arial" w:hAnsi="Arial" w:cs="Arial"/>
          <w:color w:val="0000FF"/>
          <w:sz w:val="20"/>
        </w:rPr>
      </w:pPr>
      <w:r>
        <w:rPr>
          <w:rFonts w:cs="Arial" w:ascii="Arial" w:hAnsi="Arial"/>
          <w:color w:val="0000FF"/>
          <w:sz w:val="20"/>
        </w:rPr>
      </w:r>
      <w:bookmarkStart w:id="81" w:name="_SUJETO_DE_DERECHO_PRIVADO"/>
      <w:bookmarkStart w:id="82" w:name="_SUJETO_DE_DERECHO_PRIVADO"/>
      <w:bookmarkEnd w:id="82"/>
    </w:p>
    <w:p>
      <w:pPr>
        <w:pStyle w:val="Normal"/>
        <w:rPr>
          <w:rFonts w:ascii="Arial" w:hAnsi="Arial" w:cs="Arial"/>
          <w:sz w:val="20"/>
        </w:rPr>
      </w:pPr>
      <w:r>
        <w:rPr>
          <w:rFonts w:cs="Arial" w:ascii="Arial" w:hAnsi="Arial"/>
          <w:sz w:val="20"/>
        </w:rPr>
      </w:r>
    </w:p>
    <w:p>
      <w:pPr>
        <w:pStyle w:val="Heading2"/>
        <w:rPr>
          <w:rFonts w:ascii="Arial" w:hAnsi="Arial" w:cs="Arial"/>
          <w:color w:val="0000FF"/>
          <w:sz w:val="20"/>
        </w:rPr>
      </w:pPr>
      <w:bookmarkStart w:id="83" w:name="_PENSIONES_ALIMENTARIAS"/>
      <w:bookmarkStart w:id="84" w:name="_PENITENCIARIO"/>
      <w:bookmarkEnd w:id="83"/>
      <w:bookmarkEnd w:id="84"/>
      <w:r>
        <w:rPr>
          <w:rFonts w:cs="Arial" w:ascii="Arial" w:hAnsi="Arial"/>
          <w:color w:val="0000FF"/>
          <w:sz w:val="20"/>
        </w:rPr>
        <w:t>PENSIONES ALIMENTARIAS</w:t>
      </w:r>
    </w:p>
    <w:p>
      <w:pPr>
        <w:pStyle w:val="Normal"/>
        <w:rPr>
          <w:rFonts w:ascii="Arial" w:hAnsi="Arial" w:cs="Arial"/>
          <w:color w:val="0000FF"/>
          <w:sz w:val="20"/>
        </w:rPr>
      </w:pPr>
      <w:r>
        <w:rPr>
          <w:rFonts w:cs="Arial" w:ascii="Arial" w:hAnsi="Arial"/>
          <w:color w:val="0000FF"/>
          <w:sz w:val="20"/>
        </w:rPr>
      </w:r>
    </w:p>
    <w:p>
      <w:pPr>
        <w:pStyle w:val="Normal"/>
        <w:jc w:val="both"/>
        <w:rPr/>
      </w:pPr>
      <w:r>
        <w:rPr>
          <w:rFonts w:cs="Arial" w:ascii="Arial" w:hAnsi="Arial"/>
          <w:b/>
          <w:sz w:val="20"/>
          <w:szCs w:val="20"/>
        </w:rPr>
        <w:t xml:space="preserve">3134-08. APREMIO CORPORAL. </w:t>
      </w:r>
      <w:r>
        <w:rPr>
          <w:rFonts w:cs="Arial" w:ascii="Arial" w:hAnsi="Arial"/>
          <w:sz w:val="20"/>
          <w:szCs w:val="20"/>
        </w:rPr>
        <w:t xml:space="preserve">Manifiesta el recurrente que dentro del expediente por pensión alimentaria que mantiene el Despacho Judicial recurrido en su contra, se dictó apremio corporal y en este momento se encuentra privado de su libertad, aunque se encuentra al día en el pago de su obligación alimentaria, pues se le aplica el rebajo automático de su salario. Indica esta Sala que hay una solicitud expresa de los beneficiaros de la pensión de que se deje sin efecto la retención salarial, de la cual no se le otorgó audiencia al amparado, lo que a todas luces lo coloca en un estado de indefensión, al no conocer éste que debía algunos montos o diferencias. Se cita sentencia 7869-99. </w:t>
      </w:r>
      <w:r>
        <w:rPr>
          <w:rFonts w:cs="Arial" w:ascii="Arial" w:hAnsi="Arial"/>
          <w:b/>
          <w:sz w:val="20"/>
          <w:szCs w:val="20"/>
        </w:rPr>
        <w:t>C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 xml:space="preserve">3129-08.  </w:t>
      </w:r>
      <w:r>
        <w:rPr>
          <w:rFonts w:cs="Arial" w:ascii="Arial" w:hAnsi="Arial"/>
          <w:b/>
          <w:lang w:val="es-CR"/>
        </w:rPr>
        <w:t xml:space="preserve">APREMIO CORPORAL POR MONTO ADEUDADO PARA GASTOS  DE EDUCACIÓN. </w:t>
      </w:r>
      <w:r>
        <w:rPr>
          <w:rFonts w:cs="Arial" w:ascii="Arial" w:hAnsi="Arial"/>
          <w:lang w:val="es-CR"/>
        </w:rPr>
        <w:t xml:space="preserve">Señala el recurrente que el Juzgado recurrido lo ha prevenido para que, previo a dictar apremio corporal, cancele un monto de dinero adeudado por gastos de educación que considera improcedentes y por ello se siente  amenazado en su derecho a la libertad. Sobre este punto debe recordarse que la obligación o no de cancelar </w:t>
      </w:r>
      <w:bookmarkStart w:id="85" w:name="marca2"/>
      <w:bookmarkEnd w:id="85"/>
      <w:r>
        <w:rPr>
          <w:rFonts w:cs="Arial" w:ascii="Arial" w:hAnsi="Arial"/>
          <w:lang w:val="es-CR"/>
        </w:rPr>
        <w:t xml:space="preserve">gastos extraordinarios por </w:t>
      </w:r>
      <w:bookmarkStart w:id="86" w:name="marca3"/>
      <w:bookmarkEnd w:id="86"/>
      <w:r>
        <w:rPr>
          <w:rFonts w:cs="Arial" w:ascii="Arial" w:hAnsi="Arial"/>
          <w:lang w:val="es-CR"/>
        </w:rPr>
        <w:t xml:space="preserve">educación, es un extremo que compete dilucidar en forma exclusiva al Juez de Familia, por lo que mal haría esta Sala en analizarlo como lo quiere el recurrente. </w:t>
      </w:r>
      <w:r>
        <w:rPr>
          <w:rFonts w:cs="Arial" w:ascii="Arial" w:hAnsi="Arial"/>
          <w:b/>
          <w:lang w:val="es-CR"/>
        </w:rPr>
        <w:t>SL</w:t>
      </w:r>
    </w:p>
    <w:p>
      <w:pPr>
        <w:pStyle w:val="Normal"/>
        <w:rPr>
          <w:rFonts w:ascii="Arial" w:hAnsi="Arial" w:cs="Arial"/>
          <w:b/>
          <w:b/>
          <w:lang w:val="es-CR"/>
        </w:rPr>
      </w:pPr>
      <w:r>
        <w:rPr>
          <w:rFonts w:cs="Arial" w:ascii="Arial" w:hAnsi="Arial"/>
          <w:b/>
          <w:lang w:val="es-CR"/>
        </w:rPr>
      </w:r>
    </w:p>
    <w:p>
      <w:pPr>
        <w:pStyle w:val="Heading2"/>
        <w:rPr>
          <w:rFonts w:ascii="Arial" w:hAnsi="Arial" w:cs="Arial"/>
          <w:sz w:val="20"/>
        </w:rPr>
      </w:pPr>
      <w:bookmarkStart w:id="87" w:name="_SERVICIOS_PUBLICOS_1"/>
      <w:bookmarkEnd w:id="87"/>
      <w:r>
        <w:rPr>
          <w:rFonts w:cs="Arial" w:ascii="Arial" w:hAnsi="Arial"/>
          <w:color w:val="0000FF"/>
          <w:sz w:val="20"/>
        </w:rPr>
        <w:t>SERVICIOS PUBLICOS</w:t>
      </w:r>
    </w:p>
    <w:p>
      <w:pPr>
        <w:pStyle w:val="Heading2"/>
        <w:rPr>
          <w:rFonts w:ascii="Arial" w:hAnsi="Arial" w:cs="Arial"/>
          <w:color w:val="0000FF"/>
          <w:sz w:val="20"/>
        </w:rPr>
      </w:pPr>
      <w:r>
        <w:rPr>
          <w:rFonts w:cs="Arial" w:ascii="Arial" w:hAnsi="Arial"/>
          <w:color w:val="0000FF"/>
          <w:sz w:val="20"/>
        </w:rPr>
      </w:r>
    </w:p>
    <w:p>
      <w:pPr>
        <w:pStyle w:val="Textosinformato"/>
        <w:jc w:val="both"/>
        <w:rPr>
          <w:rFonts w:ascii="Arial" w:hAnsi="Arial" w:cs="Arial"/>
          <w:b/>
          <w:b/>
        </w:rPr>
      </w:pPr>
      <w:r>
        <w:rPr>
          <w:rFonts w:cs="Arial" w:ascii="Arial" w:hAnsi="Arial"/>
          <w:b/>
        </w:rPr>
        <w:t>4404-08.</w:t>
      </w:r>
      <w:r>
        <w:rPr>
          <w:rFonts w:cs="Arial" w:ascii="Arial" w:hAnsi="Arial"/>
        </w:rPr>
        <w:t xml:space="preserve"> </w:t>
      </w:r>
      <w:r>
        <w:rPr>
          <w:rFonts w:cs="Arial" w:ascii="Arial" w:hAnsi="Arial"/>
          <w:b/>
        </w:rPr>
        <w:t xml:space="preserve">PAGO DE INCAPACIDAD. </w:t>
      </w:r>
      <w:r>
        <w:rPr>
          <w:rFonts w:cs="Arial" w:ascii="Arial" w:hAnsi="Arial"/>
          <w:lang w:val="es-CR"/>
        </w:rPr>
        <w:t xml:space="preserve">El recurrente presenta recurso de amparo argumentando violación a sus derechos fundamentales al negarse el Instituto Nacional de Seguros a hacerle entrega de su última incapacidad por carecer de sello en su pasaporte que acredite su condición migratoria en el país. Se declara sin lugar el recurso por cuanto al recurrente en ningún momento se le negó el ejercicio pleno del derecho a la salud y el pago reclamado le fue debidamente cancelado. </w:t>
      </w:r>
      <w:r>
        <w:rPr>
          <w:rFonts w:cs="Arial" w:ascii="Arial" w:hAnsi="Arial"/>
          <w:b/>
          <w:lang w:val="es-CR"/>
        </w:rPr>
        <w:t>SL</w:t>
      </w:r>
    </w:p>
    <w:p>
      <w:pPr>
        <w:pStyle w:val="Normal"/>
        <w:rPr>
          <w:rFonts w:ascii="Arial" w:hAnsi="Arial" w:cs="Arial"/>
          <w:b/>
          <w:b/>
        </w:rPr>
      </w:pPr>
      <w:r>
        <w:rPr>
          <w:rFonts w:cs="Arial" w:ascii="Arial" w:hAnsi="Arial"/>
          <w:b/>
        </w:rPr>
      </w:r>
    </w:p>
    <w:p>
      <w:pPr>
        <w:pStyle w:val="Textosinformato"/>
        <w:jc w:val="both"/>
        <w:rPr/>
      </w:pPr>
      <w:r>
        <w:rPr>
          <w:rFonts w:cs="Arial" w:ascii="Arial" w:hAnsi="Arial"/>
          <w:b/>
        </w:rPr>
        <w:t>3517-08. LÍMITE DE LINEAS CELULARES PARA ABONADOS.</w:t>
      </w:r>
      <w:r>
        <w:rPr>
          <w:rFonts w:cs="Arial" w:ascii="Arial" w:hAnsi="Arial"/>
        </w:rPr>
        <w:t xml:space="preserve"> Señala el recurrente que solicitó dos líneas de celular y le indicaron que conforme a una directriz de la Junta Directiva no se podía autorizar más de una línea telefónica a cada abonado. Consideró ilegítimo que se le haya aplicado dicha restricción, cuando el propio recurrido  ya le había aceptado y aprobado su  solicitud de una nueva línea.  En este caso consta que la autoridad recurrida limitó la adquisición de mas de una línea celular a las personas físicas en aras de distribuir, equitativamente, dichas líneas a la mayor cantidad de clientes. </w:t>
      </w:r>
      <w:r>
        <w:rPr>
          <w:rFonts w:cs="Arial" w:ascii="Arial" w:hAnsi="Arial"/>
          <w:b/>
        </w:rPr>
        <w:t xml:space="preserve">SL </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sz w:val="20"/>
          <w:szCs w:val="20"/>
        </w:rPr>
        <w:t>3724-2008. SUSPENSION DE SERVICIOS PUBLICOS POR FALTA DE PAGO DE ALQUILER.</w:t>
      </w:r>
      <w:r>
        <w:rPr>
          <w:rFonts w:cs="Arial" w:ascii="Arial" w:hAnsi="Arial"/>
          <w:sz w:val="20"/>
          <w:szCs w:val="20"/>
        </w:rPr>
        <w:t xml:space="preserve"> Señala el recurrente que la propietaria de la vivienda que alquila le suspendió los servicios de agua y electricidad. Según consta en autos la causa de suspensión del servicio de agua potable, así como la del retiro del medidor y del servicio de electricidad obedecieron al incumplimiento del pago del alquiler y de esos servicios por parte del recurrente. Sobre el tema se cita la sentencia 532-03. Se indica que ante la morosidad de un inquilino, la medida que corresponde es el desahucio y no la suspensión de los servicios públicos de agua y electricidad. Se declara con lugar el recurso. Se previene a la demandada que no debe incurrir en actos u omisiones iguales o semejantes a los que dieron mérito para acoger el recurso.</w:t>
      </w:r>
      <w:r>
        <w:rPr>
          <w:rFonts w:cs="Arial" w:ascii="Arial" w:hAnsi="Arial"/>
          <w:sz w:val="20"/>
          <w:szCs w:val="20"/>
          <w:lang w:val="es-ES_tradnl"/>
        </w:rPr>
        <w:t xml:space="preserve"> </w:t>
      </w:r>
      <w:r>
        <w:rPr>
          <w:rFonts w:cs="Arial" w:ascii="Arial" w:hAnsi="Arial"/>
          <w:b/>
          <w:sz w:val="20"/>
          <w:szCs w:val="20"/>
        </w:rPr>
        <w:t>CL</w:t>
      </w:r>
    </w:p>
    <w:p>
      <w:pPr>
        <w:pStyle w:val="Normal"/>
        <w:jc w:val="center"/>
        <w:rPr>
          <w:rFonts w:ascii="Arial" w:hAnsi="Arial" w:cs="Arial"/>
          <w:sz w:val="20"/>
          <w:szCs w:val="20"/>
          <w:lang w:val="es-CR"/>
        </w:rPr>
      </w:pPr>
      <w:r>
        <w:rPr>
          <w:rFonts w:cs="Arial" w:ascii="Arial" w:hAnsi="Arial"/>
          <w:sz w:val="20"/>
          <w:szCs w:val="20"/>
          <w:lang w:val="es-CR"/>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z0">
    <w:name w:val="WW8Num1z0"/>
    <w:qFormat/>
    <w:rPr>
      <w:rFonts w:ascii="Symbol" w:hAnsi="Symbol" w:cs="Symbol"/>
    </w:rPr>
  </w:style>
  <w:style w:type="character" w:styleId="WW8Num6z0">
    <w:name w:val="WW8Num6z0"/>
    <w:qFormat/>
    <w:rPr/>
  </w:style>
  <w:style w:type="character" w:styleId="WW8Num11z0">
    <w:name w:val="WW8Num11z0"/>
    <w:qFormat/>
    <w:rPr>
      <w:rFonts w:ascii="Symbol" w:hAnsi="Symbol" w:eastAsia="Times New Roman" w:cs="Arial"/>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numPr>
        <w:ilvl w:val="0"/>
        <w:numId w:val="2"/>
      </w:numPr>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47:00Z</dcterms:created>
  <dc:creator>usuario1</dc:creator>
  <dc:description/>
  <cp:keywords/>
  <dc:language>en-US</dc:language>
  <cp:lastModifiedBy>usuario1</cp:lastModifiedBy>
  <dcterms:modified xsi:type="dcterms:W3CDTF">2008-04-03T17:59:00Z</dcterms:modified>
  <cp:revision>75</cp:revision>
  <dc:subject/>
  <dc:title>BOLETIN No</dc:title>
</cp:coreProperties>
</file>