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FEBRERO  2008</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pPr>
      <w:hyperlink w:anchor="_4._SENTENCIAS_INTEGRAS_1">
        <w:r>
          <w:rPr>
            <w:rStyle w:val="InternetLink"/>
            <w:rFonts w:cs="Arial" w:ascii="Arial" w:hAnsi="Arial"/>
            <w:color w:val="0000FF"/>
            <w:sz w:val="20"/>
          </w:rPr>
          <w:t>4. SENTENCIAS INTEGRAS PUBLICADAS</w:t>
        </w:r>
      </w:hyperlink>
    </w:p>
    <w:p>
      <w:pPr>
        <w:pStyle w:val="Heading"/>
        <w:rPr/>
      </w:pPr>
      <w:hyperlink w:anchor="_4._SENTENCIAS_INTEGRAS_1">
        <w:r>
          <w:rPr>
            <w:rFonts w:eastAsia="Arial" w:cs="Arial" w:ascii="Arial" w:hAnsi="Arial"/>
            <w:color w:val="0000FF"/>
            <w:sz w:val="20"/>
          </w:rPr>
          <w:t xml:space="preserve"> </w:t>
        </w:r>
      </w:hyperlink>
    </w:p>
    <w:p>
      <w:pPr>
        <w:pStyle w:val="Heading"/>
        <w:rPr/>
      </w:pPr>
      <w:hyperlink w:anchor="_VOTOS_RELEVANTES_DEL_AÑO_2007">
        <w:r>
          <w:rPr>
            <w:rStyle w:val="InternetLink"/>
            <w:rFonts w:cs="Arial" w:ascii="Arial" w:hAnsi="Arial"/>
            <w:color w:val="0000FF"/>
            <w:sz w:val="20"/>
          </w:rPr>
          <w:t>5. VOTOS RELEVANTES POR TEMA</w:t>
        </w:r>
      </w:hyperlink>
    </w:p>
    <w:p>
      <w:pPr>
        <w:pStyle w:val="Heading"/>
        <w:rPr>
          <w:rStyle w:val="InternetLink"/>
        </w:rPr>
      </w:pPr>
      <w:hyperlink w:anchor="_VOTOS_RELEVANTES_DEL_AÑO_2007">
        <w:r>
          <w:rPr/>
        </w:r>
      </w:hyperlink>
    </w:p>
    <w:p>
      <w:pPr>
        <w:pStyle w:val="Heading"/>
        <w:rPr>
          <w:rFonts w:ascii="Arial" w:hAnsi="Arial" w:cs="Arial"/>
          <w:color w:val="0000FF"/>
          <w:sz w:val="20"/>
          <w:u w:val="single"/>
        </w:rPr>
      </w:pPr>
      <w:r>
        <w:rPr>
          <w:rFonts w:cs="Arial" w:ascii="Arial" w:hAnsi="Arial"/>
          <w:color w:val="0000FF"/>
          <w:sz w:val="20"/>
          <w:u w:val="single"/>
        </w:rPr>
        <w:t>6. VOTOS SALVADOS POR TEMAS</w:t>
      </w:r>
    </w:p>
    <w:p>
      <w:pPr>
        <w:pStyle w:val="Heading"/>
        <w:ind w:left="360" w:hanging="0"/>
        <w:jc w:val="left"/>
        <w:rPr>
          <w:rFonts w:ascii="Arial" w:hAnsi="Arial" w:cs="Arial"/>
          <w:color w:val="0000FF"/>
          <w:sz w:val="20"/>
          <w:u w:val="single"/>
        </w:rPr>
      </w:pPr>
      <w:r>
        <w:rPr>
          <w:rFonts w:cs="Arial" w:ascii="Arial" w:hAnsi="Arial"/>
          <w:color w:val="0000FF"/>
          <w:sz w:val="20"/>
          <w:u w:val="single"/>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8-24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Luis Gustavo Ramírez Bre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encia Logística en Correduría Aduanera (ALCA S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SPONSABILIDAD SOLIDARIA DE REPRESENTANTES DE AGENCIAS DE ADUAN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69, 269 bis de la Ley General de Aduan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que las normas impugnadas, de forma automática y sin posibilidad de derecho de defensa, impone la responsabilidad solidaria del representante de la Agencia Aduanal. Asimismo, acusa que autoridades de la Policía Fiscal, le impiden estar presente en los procesos de revisión de mercadería. </w:t>
            </w:r>
          </w:p>
          <w:p>
            <w:pPr>
              <w:pStyle w:val="Normal"/>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5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Zoila Rosa Naranjo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BER DE ENTREGA DE PLACA DE TAXI</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bCs/>
                <w:sz w:val="20"/>
                <w:szCs w:val="20"/>
              </w:rPr>
              <w:t xml:space="preserve">Acto Administrativo publicado en La Gaceta No. 245 del 20-12-2007, en donde se le advierte que en diez días hábiles siguientes, debe hacer entrega de su placa de taxi SPJ-52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lega falta al debido proceso, que no le fue notificado proceso alguno, tendiente a revocar sus derech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52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osé Antonio Hidalgo Marí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NOTA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144 inciso e) del Código Notarial. Ley 776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permite que se suspenda a los notarios de uno a seis meses, cuando incumplan alguna disposición, legal o reglamentaria, que les imponga deberes u obligaciones sobre la forma en que deben ejercer la función notari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55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Guillermo Sanabria Ramíre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ámara de Patentados de Costa Ric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BRO DE AC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50 (parcialmente) de la Ley de Derechos de Autor y Derechos Conexos. No. 6683 del 14-10-1982. </w:t>
            </w:r>
          </w:p>
          <w:p>
            <w:pPr>
              <w:pStyle w:val="Normal"/>
              <w:rPr>
                <w:rFonts w:ascii="Arial" w:hAnsi="Arial" w:cs="Arial"/>
                <w:bCs/>
                <w:sz w:val="20"/>
                <w:szCs w:val="20"/>
              </w:rPr>
            </w:pPr>
            <w:r>
              <w:rPr>
                <w:rFonts w:cs="Arial" w:ascii="Arial" w:hAnsi="Arial"/>
                <w:bCs/>
                <w:sz w:val="20"/>
                <w:szCs w:val="20"/>
              </w:rPr>
              <w:t>-Artículo 30 inciso 6) del Reglamento a la Ley de Derechos de Autor. No. 24611-J.</w:t>
            </w:r>
          </w:p>
          <w:p>
            <w:pPr>
              <w:pStyle w:val="Normal"/>
              <w:rPr>
                <w:rFonts w:ascii="Arial" w:hAnsi="Arial" w:cs="Arial"/>
                <w:bCs/>
                <w:sz w:val="20"/>
                <w:szCs w:val="20"/>
              </w:rPr>
            </w:pPr>
            <w:r>
              <w:rPr>
                <w:rFonts w:cs="Arial" w:ascii="Arial" w:hAnsi="Arial"/>
                <w:bCs/>
                <w:sz w:val="20"/>
                <w:szCs w:val="20"/>
              </w:rPr>
              <w:t>-Artículo 2 (parcialmente) y en su totalidad los artículos 3, 4 y 7 del Reglamento al artículo 50 de la Ley de Derechos de Autor. Decreto No. 23485-MP del 05-07-9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bro de ACAM a los propietarios de centros de diversion o expansión social.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8-25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Lisbeth Quesada Tristá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fensora de los Habita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DHESION DE COSTA RICA AL TRATADO DE BUDAPES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probación de la Adhesión de Costa Rica al Tratado de Budapest sobre el Reconocimiento Internacional del Depósito de Microorganismos a los fines del procedimiento en materia de patentes.</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53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Rodolfo Carballo Barrient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ACIONES PARA INDEMNIZACIONES POR NEMAG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16 de la Ley de Determinación de Beneficios Sociales y Económicos para la Población Afectada por el DBCP (NEMAGON). Ley No. 813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da, excluye de la aplicación de la ley, a los trabajadores que ya hayan sido indemnizados por el INS por haber sido afectados por el DBCP o los que, a la  fecha de vigencia de la Ley, tengan reclamos por este concepto, con fundamento en la legislación de riesgos del trabaj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71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Elizabeth  Fonseca Corrales y otr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putad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FORMA A LA LEY DE MARCAS Y OTROS SIGNOS DISTINTIVOS Y LA LEY DE PATENTES DE INVENCIÓ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ey de Reforma de varios artículos de la Ley de Marcas y otros signos distintivos No. 7978 del 06-01-2000 y la Ley de Patentes de Invención, Dibujos y Modelos Industriales y Modelos de Utilidad. No. 6867 del 25-04-01983. Expediente Legislativo No. 16118.</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7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uliana Romo Rob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6-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XCEPCIONES DE OBLIGACION ALIMENTARI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rtículo 173 inciso 3 del a Ley de Pensiones Alimentari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señala que no existirá obligación de dar alimentos en caso de injuria, falta o daños graves del alimentario contra el alimentante, excepto entre padres e hijos. Alega que se viola el principio de igualdad, por cuanto no se puede alegar la norma cuando son los hijos, quienes son calumniados por su madre.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85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orge Enrique Infante Rojas y  Manuel Sanabria Lemaitr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JUECES POR PARTE DE CORTE PLEN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199 de la Ley Orgánica del Poder Judici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se otorga en forma expresa y directa una potestad a un órgano administrativo (Corte Plena) para que entre a valorar las actuaciones o decisiones de un Juez, y determine si son desacertadas en forma grave e injustificada, y lo puede sancionar incluso hasta con el despido. Consideran que lesionan el principio de independencia judici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85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Oscar López Ari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AS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SULTAS DE LA ASAMBLEA LEGISLATIVA A CORTE PLEN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cuerdos de Corte Plena tomado en sesión No. 6, artículo IX del 20-03-06. </w:t>
            </w:r>
          </w:p>
          <w:p>
            <w:pPr>
              <w:pStyle w:val="Normal"/>
              <w:rPr>
                <w:rFonts w:ascii="Arial" w:hAnsi="Arial" w:cs="Arial"/>
                <w:bCs/>
                <w:sz w:val="20"/>
                <w:szCs w:val="20"/>
              </w:rPr>
            </w:pPr>
            <w:r>
              <w:rPr>
                <w:rFonts w:cs="Arial" w:ascii="Arial" w:hAnsi="Arial"/>
                <w:bCs/>
                <w:sz w:val="20"/>
                <w:szCs w:val="20"/>
              </w:rPr>
              <w:t>-Artículo XXXIV de la sesión No. 24 del 28-08-2006.</w:t>
            </w:r>
          </w:p>
          <w:p>
            <w:pPr>
              <w:pStyle w:val="Normal"/>
              <w:rPr>
                <w:rFonts w:ascii="Arial" w:hAnsi="Arial" w:cs="Arial"/>
                <w:bCs/>
                <w:sz w:val="20"/>
                <w:szCs w:val="20"/>
              </w:rPr>
            </w:pPr>
            <w:r>
              <w:rPr>
                <w:rFonts w:cs="Arial" w:ascii="Arial" w:hAnsi="Arial"/>
                <w:bCs/>
                <w:sz w:val="20"/>
                <w:szCs w:val="20"/>
              </w:rPr>
              <w:t xml:space="preserve">-Artículo X de la Sesión No. 03-08 del 28-01-08. </w:t>
            </w:r>
          </w:p>
          <w:p>
            <w:pPr>
              <w:pStyle w:val="Normal"/>
              <w:rPr>
                <w:rFonts w:ascii="Arial" w:hAnsi="Arial" w:cs="Arial"/>
                <w:bCs/>
                <w:sz w:val="20"/>
                <w:szCs w:val="20"/>
              </w:rPr>
            </w:pPr>
            <w:r>
              <w:rPr>
                <w:rFonts w:cs="Arial" w:ascii="Arial" w:hAnsi="Arial"/>
                <w:bCs/>
                <w:sz w:val="20"/>
                <w:szCs w:val="20"/>
              </w:rPr>
              <w:t xml:space="preserve">-Artículo 157 del  Reglamento de la Asamblea Legislativa. </w:t>
            </w:r>
          </w:p>
          <w:p>
            <w:pPr>
              <w:pStyle w:val="Normal"/>
              <w:rPr>
                <w:rFonts w:ascii="Arial" w:hAnsi="Arial" w:cs="Arial"/>
                <w:bCs/>
                <w:sz w:val="20"/>
                <w:szCs w:val="20"/>
              </w:rPr>
            </w:pPr>
            <w:r>
              <w:rPr>
                <w:rFonts w:cs="Arial" w:ascii="Arial" w:hAnsi="Arial"/>
                <w:bCs/>
                <w:sz w:val="20"/>
                <w:szCs w:val="20"/>
              </w:rPr>
              <w:t xml:space="preserve">-Evacuación de Consulta rendida por el Presidente de la Corte Suprema de Justicia al proyecto de Ley No. 16327. Ley de Obtenciones Vegetal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osibilidad de  que el Presidente de la Corte Suprema de Justicia analice la admisibilidad de las consultas realizadas por la Asamblea Legislativa. Señala que a la Corte no se envió el proyecto de ley correcto, por lo que la Corte dejó de pronunciarse sobre el mism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8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Natalia Gamboa Sánch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E IMPIDE VISITA INTIMA EN CENTROS PENITENCIARIOS PARA PERSONAS DEL MISMO SEX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Artículo 66 del Reglamento Técnico Penitenciario. Decreto No. 33876-J del 11-07-20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n la norma impugnada el Estado impone una limitación a la visita íntima, otorgando el derecho únicamente a las parejas heterosexuales, lo que incide en la limitación a un derecho fundamental de las personas privadas de libertad, realizando una discriminación en razón del sexo.</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9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Raúl Muñoz Álva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08-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OMPIMIENTO DE QUORUM EN ASAMBLEA LEGISLATIV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s 33 y 34 del Reglamento de la Asamblea Legislati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las normas permiten promover prácticas antidemocráticas, que afectan la institucionalidad del país, ya que se puede mantener el estado de rompimiento indefinido del quórum, durante  todas las legislaturas, y paralizarse el país. Acusa que los artículos impugnados no establecen el tiempo máximo de ésta práctica.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99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Erick Martínez Trej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LAZO PARA PRESENTAR CASAC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160 del Código Procesal Penal, en lo que  respecta a la sanción de la no aplicación de la Ley de Notificacio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establece que el plazo para presentar el recurso de casación, correrá a partir del envió de la comunica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03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uan Cristóbal Figueroa Land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CLARACION DE SAN LUCAS COMO REFUGIO NACIONAL DE VIDA SILVESTR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creto Ejecutivo No. 34282-TUR-MINAE-C. Publicado en el Alcance No. 10 de La Gaceta No. 28 del 08-02-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declara a San Lucas Refugio Nacional de Vida Silvestre, así como el área marino costero a su alrededor hasta una profundidad de 6 m, transfiriendo así su administración al MINAE.  Señala que el decreto excluyó porciones fundamentales marino-costeras del Refugio Nacional de Vida Silvestre Isla San Lucas, para hacer desarrollos y explotaciones turísticas a cargo de la Municipalidad de Puntarenas y el ICT.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299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Gerardo  Tamayo Sala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CION COLECTIVA DEL INS. DESPIDO JUSTIFICAD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160 de la Convención Colectiva de Trabajo del Instituto Nacional de Segur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señala que tanto el Instituto como el trabajador podrán ponerle término al contrato de trabajo sin justa causa, pero siempre deberán notificar por escrito esa decisión con base en reglas específicas. Se alega que es un despido sin debido proces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0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Humberto Méndez Barra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FENSA PUBLICA EN MATERIA DE PENSIONES ALIMENTARIA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Se acusa que la asistencia legal que brinda la Defensa Pública en materia de pensiones alimentarias, se reserva únicamente para la parte actora, lo que considera violatorio de lo dispuesto en el artículo 33 de la Constitución Política.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0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orge Enrique Villaplana  Ramí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MENTO AUTONOMO DE SERVICIOS DEL TS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Reglamento Autónomo de Servicios del  Tribunal Supremo de Elecciones. Aprobado en sesión del TSE No. 10979, artículo II, del 09 de setiembre de 1996. Publicado en La Gaceta No. 20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en la norma impugnada, existen sanciones aplicables a los funcionarios, lo que considera violatorio al principio de reserva de ley.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06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Álvaro Ugalde Víquez</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2-02-08</w:t>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CION DE SAN LUCAS COMO REFUGIO NACIONAL DE VIDA SILVESTR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creto Ejecutivo No. 34282-TUR-MINAE-C. Publicado en el Alcance No. 10 de La Gaceta No. 28 del 08-02-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el decreto impugnado segrega y e xcluye de los límites del Refugio, una porción terrestre insular y una porción marina, que equivaldría a un 5.5% de la superficie del Refugio, de manera que se conserve un 94.5% del área total para la protección de la vida silvestre. Se acusa que el decreto incumple dos requisitos sustanciales: el que sea efectuada la modificación mediante una ley y que se justifique por medios técnic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06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Víctor Emilio Granados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PARTIDOS POLITIC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Artículo 60 inciso a) del Código Electoral. Ley No. 1536 del 10-12-0195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establece como requisitos para los partidos políticos, el que tengan una Asamblea de Distrito en cada distrito administrativ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2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Marco Vinicio Araya Muño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servicios La Sabana S.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4-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MPUESTO GENERAL FOREST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Reglamento al artículo 42 e la Ley Forestal. Número 28220-MINAE-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establece un impuesto general forestal del 3% sobre el valor de transferencia en el mercado de la madera en trozas, el cual será determinado por la administración Forestal del Estado. Señala que se está aplicando a los centros de industrialización primaria de madera.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2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Oscar Lóp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4-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MISION EN NOMBRAMIENTOS DE MAGISTRADOS DE LA CORT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Omisión del legislador al no cumplir con el mandato contenido en el artículo 163 de la Constitución Política, en el plazo estipulado por el poder constituyen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misión de la Asamblea en hacer en el plazo de ley, los nombramientos de Magistrados de la Corte Suprema de Justic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3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Tomas Guevara Calderón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MBRAMIENTO DE DEFENSORES PÚBLIC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rtículos 3 y 246 de la Ley Orgánica del Poder Judicial. No. 7333, párrafo que indica: “En los demás casos, esa potestad le corresponde al cuerpo de jueces y los acuerdos se tomarán por mayorí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no existen defensores públicos bien preparados en el Poder Judicial, lo que va en detrimento de una buena defensa para los imputad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4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Oliver Pérez Gonzál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1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EY DE TELECOMUNICACION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yecto de Ley General de Telecomunicaciones. Expediente Legislativo No. 16398.</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5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Luis Eduardo Peraza Murillo.</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0-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ULACION DEL COMITÉ OLIMPICO NACIO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23 al 31 de la Ley de Creación del Instituto Costarricense del Deporte y la Recreación y del Régimen Jurídico de la Educación Física del Deporte y la Recreación. Ley No. 7800.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Se acusa que no hay ley que regule el Comité Olímpico Nacional.</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5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Arístides Segura Cascante</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0-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BRO DE ARRENDAMIENTOS POR PARTE DEL ID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Reglamento de Arrendamientos del Instituto de Desarrollo Agrari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da dispone que el derecho de arrendamiento se pierde con la muerte del arrendatario y permite al IDA cobrar el canon de arrendamiento tanto a nombre del arrendatario fallecido como a nombre de cualquier persona que solicite el arrendamiento, sea o no heredero.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5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ulio Alberto Bustos Valderram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ISPOSICIONES SOBRE EXTRACCION DE MATERIALES DE CANTERAS Y CAUS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eglamento para la Extracción de Materiales de Canteras y Cauces por las Municipalidades. Decreto Ejecutivo No. 33777-MIREN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la norma establece nuevas disposiciones sobre la extracción, uso de materiales, estudios de impacto ambiental, etc, mediante normas de rango inferior. Este asunto fue pasado por resolución 1195-08 del Juzgado Contencioso Admnistrativo y Civil de Hacienda del II Circuito Judici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Fabián Gustavo Torres Sol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ON ALIMENTARIA RETROACTIV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3 de la Ley de Paternidad Responsable. No. 810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se impugna en cuanto dispone que declarada la paternidad, la obligación alimentaria del padre respecto de la hija o el hijo se retrotraerá a la fecha de presentación de la demanda y se liquidará en el proceso alimentario correspondiente, mediante el trámite de ejecución de sentencia.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Marvin Martínez Melé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1-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SCRIPCION EN MATERIA PE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33 incisos c y f párrafo segundo del Código Procesal Pen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s normas impugnadas regulan la prescripción, en tanto al anularse la sentencia, causa que se mantenga al imputado ligado al debate y a un proceso sin fin.</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4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 xml:space="preserve">José Merino del Río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CLARACION DE SAN LUCAS COMO REFUGIO NACIONAL DE VIDA SILVESTR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creto Ejecutivo No. 34282-TUR-MANE-C. Publicado en el Alcance No. 10 de la Gaceta No. 28 del 08-02-08. Rectificación, delimitación y ampliación de los límites del Refugio Nacional de Vida Silvestre Isla  San Luc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acusa que la norma impugnada, excluye en forma arbitraria, parte del área terrestre y marítima del Refugio Nacional de Vida Silvestre Isla San Luca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7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Carlos Manuel Gutiérrez Góme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últiples Automotrices Hermanos Gutiérrez S.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PROHIBICION PARA CONTRATAR CON ADMINISTRAC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rtículo 22, 22 bis de la Ley de Contratación Administrativa. No. 7494 del 02 de mayo de 1995 y sus reformas. (numerales adicionados por el artículo 65 de la Ley No. 8422 del 06 de octubre del 2004.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as normas prohíben que algunos funcionarios públicos sean proveedores externos de instituciones públicas. Se alega que cuando existe una situación jurídica consolidada, cuando la relación de servicio es anterior al surgimiento de la causal que general el impedimento, lesiona el principio de buena fe que priva en nuestro ordenamiento jurídico.</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Carlos Manuel Gutiérrez Góm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UMENTO DE TARIFAS PARA ESTACIONAMIENTO EN VIA PUBLICA EN CARTAG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cuerdo de la Municipalidad del Cantón Central de Cartago, contenido en el artículo 35 del Acta 94-07 del 24 de julio del 2007.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umento de tarifa para estacionar vehículos en vía pública en Cartago, aumentó de 72 colones a  720 colones. Actualizándose en un 500%.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69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Fanny Gutiérrez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2-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SPIDO DESPUES DE TRES MESES DE ESTAR INCAPACITAD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80 del Código de Trabajo.</w:t>
            </w:r>
          </w:p>
          <w:p>
            <w:pPr>
              <w:pStyle w:val="Normal"/>
              <w:rPr>
                <w:rFonts w:ascii="Arial" w:hAnsi="Arial" w:cs="Arial"/>
                <w:bCs/>
                <w:sz w:val="20"/>
                <w:szCs w:val="20"/>
              </w:rPr>
            </w:pPr>
            <w:r>
              <w:rPr>
                <w:rFonts w:cs="Arial" w:ascii="Arial" w:hAnsi="Arial"/>
                <w:bCs/>
                <w:sz w:val="20"/>
                <w:szCs w:val="20"/>
              </w:rPr>
              <w:t>-Artículo 10 párrafo 4 del Reglamento para el Otorgamiento de Incapacidades y Licencias a los Beneficiarios del Seguro Soc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 normas señalan que transcurrido el plazo de tres meses en que se encuentre incapacitado un trabajador, el patrono podrá dar por terminado el contrato de trabajo, cubriéndole el importe de preaviso, cesantía y demás indemnizacione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75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Douglas Antonio Mojica Chiri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E MAXIMO DE UNA PENA DE PRIS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Ley 7389 del 22 de abril de 1994. Publicada en La Gaceta No. 83 del 02 de mayo de 1994 que reformó el artículo 51 del Código Pen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áximo de prisión al que puede una persona ser condenada (50 años). Plazo se considera excesivo.</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76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Luis A. Ortiz Zamo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ámara de Bancos e Instituciones Financieras de Costa Rica. </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NON POR INTERMEDIACION CAMBIARI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97 de la Ley Orgánica del Banco Central de costa Rica. </w:t>
            </w:r>
          </w:p>
          <w:p>
            <w:pPr>
              <w:pStyle w:val="Normal"/>
              <w:rPr>
                <w:rFonts w:ascii="Arial" w:hAnsi="Arial" w:cs="Arial"/>
                <w:bCs/>
                <w:sz w:val="20"/>
                <w:szCs w:val="20"/>
              </w:rPr>
            </w:pPr>
            <w:r>
              <w:rPr>
                <w:rFonts w:cs="Arial" w:ascii="Arial" w:hAnsi="Arial"/>
                <w:bCs/>
                <w:sz w:val="20"/>
                <w:szCs w:val="20"/>
              </w:rPr>
              <w:t xml:space="preserve">-Artículo 5 del  Reglamento para las Operaciones Cambiarias de Contad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 normas impugnadas regulan lo atinente a la actividad de negociación de divisas extranjeras o intermediación cambiaria, es compartida por el Banco Central y las entidades financieras supervisadas por la Superintendencia. Se acusa que el cobro por participación es un canon sin causa, que produce un enriquecimiento sin causa a favor del Banco Central.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7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 xml:space="preserve">Mauricio Rojas Marín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ISTEMA DE ELECCION DE DIPUTAD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rtículos 134, 135, 137, 138 y 139 del Código Elector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 normas impugnadas establecen al subcociente como una barrera de ingreso al sistema de adjudicación de plazas que quedan sin llenar por cociente.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78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Oscar Gerardo Ramírez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SCRIPCION EN MATERIA PE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Interpretación del artículo 33 del Código Procesal Pen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jurisprudencia judicial sostiene que la reducción del término de prescripción que establece el artículo 33 del CPC, se refiere al término de la prescripción previsto para el delito de que se trate y no al término de la prescripción que queda por correr.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80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Víctor Emilio Granados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5-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ENSION DEL REGIMEN NO CONTRIBUTIVO DE LA CCS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s 2, 4, 7, 8 inciso b) y 10 del Reglamento del Programa del Régimen No Contributivo. Publicado en La Gaceta No. 102 del 29-05-20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tículo 7 del Reglamento a la Ley de Pensión Vitalicia para Personas con Parálisis Cerebral. Publicado en La Gaceta No. 82 del 28-04-198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uerdo de Junta Directiva de la CCSS, adoptado en sesión NO. 7210 del 24-03-199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s normas impugnadas regulan los requisitos para la pensión del régimen no contributivo de la CCSS. Se acusa que el Estado no racionaliza ni utiliza instrumentos de discriminación positiva, para otorgar pensión a personas con discapacidad, que poseen una protección superior al resto de los beneficiari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84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Francisco Antonio Pacheco Fernánde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esidente de la Asamblea Legislativ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6-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IO INTERNACIONAL DE OBTENCIONES VEGETAL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probación del Convenio Internacional para la Protección de las Obtenciones Vegetales. Expediente 16590.</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89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ción de </w:t>
            </w:r>
          </w:p>
          <w:p>
            <w:pPr>
              <w:pStyle w:val="Normal"/>
              <w:rPr>
                <w:rFonts w:ascii="Arial" w:hAnsi="Arial" w:cs="Arial"/>
                <w:b/>
                <w:b/>
                <w:bCs/>
                <w:sz w:val="20"/>
                <w:szCs w:val="20"/>
              </w:rPr>
            </w:pPr>
            <w:r>
              <w:rPr>
                <w:rFonts w:cs="Arial" w:ascii="Arial" w:hAnsi="Arial"/>
                <w:b/>
                <w:bCs/>
                <w:sz w:val="20"/>
                <w:szCs w:val="20"/>
              </w:rPr>
              <w:t>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Víctor Emilio Granados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EDAD PARA SER DIPUTAD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108 inciso 3) de la Constitución Polít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nstituye como requisito para ser elegido Diputado, haber cumplido los 21 años de edad, aún cuando el artículo 90 de la Constitución, otorga al costarricense mayor de 18 años un conjunto de derechos y deberes político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0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Rafael Elías Madrigal Brene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FORMA A VARIOS ARTICULOS DE LA LEY DE PROPIEDAD INTELECTU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Proyecto de Ley de Reforma y adición de varios artículos de la Ley de Procedimientos de Observancia de los Derechos de Propiedad Intelectual. Ley No. 8039 del 12-10-2000. Expediente Legislativo No. 16117.</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Mario Alberto Scout Davi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LIMITE MAXIMO DE UNA PENA DE PRIS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ículo 51 párrafo final, que dice: “su límite máximo es de cincuenta años” y contra la frase “y aún podrá aumentarla” del artículo 75, ambos del Código Pen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sidera que el monto máximo de 50 años de prisión es contrario a lo dispuesto en el artículo 50 de la Constitución Política, la Declaración Universal de Derechos Humanos y el Pacto Internacional de Derechos Civiles y Políticos.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José Merino del Rí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7-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FORMA A VARIOS ARTICULOS DE LA LEY DE PROPIEDAD INTELECTU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Proyecto de Ley de Reforma y adición de varios artículos de la Ley de Procedimientos de Observancia de los Derechos de Propiedad Intelectual. Ley No. 8039 del 12-10-2000. Expediente Legislativo No. 161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6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Olivier Pérez Gonzál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8-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IO INTERNACIONAL DE OBTENCIONES VEGETAL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probación del Convenio Internacional para la Protección de las Obtenciones Vegetales. Expediente 16590.</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 xml:space="preserve">Juzgado Contravencional de Garabito en Puntarenas. </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8-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ON DE LICENCIAS POR PARTE DE UN ORGANO ADMINISTRATIV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Se solicita que la Sala se pronuncie si se adecua al Derecho de la Constitución que los acuerdos de la Comisión Interinstitucional de Tránsito, sean de alcance general y con fuerza vinculante para los Tribunales de la República. En particular, el Acuerdo del artículo V inciso e) del acta 01-2005 de la Comisión Interinstitucional de Tránsito, dispuso la suspensión de la licencia como sanción por una infracción vial. Lo cual se considera sólo debe ser decretado por un juzgado y no por un órgano administrativo. Expediente Judicial No. 07-600532-445-T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397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 xml:space="preserve">Juzgado Contravencional de Garabito en Puntarenas. </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8-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ON DE LICENCIAS POR PARTE DE UN ORGANO ADMINISTRATIV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Se solicita que la Sala se pronuncie si se adecua al Derecho de la Constitución que los acuerdos de la Comisión Interinstitucional de Tránsito, sean de alcance general y con fuerza vinculante para los Tribunales de la República. En particular, el Acuerdo del artículo V inciso e) del acta 01-2005 de la Comisión Interinstitucional de Tránsito, dispuso la suspensión de la licencia como sanción por una infracción vial. Lo cual se considera sólo debe ser decretado por un juzgado y no por un órgano administrativo. Expediente Judicial No. 07-600531-445-T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400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Francisco Antonio Pacheco Fernánde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esidente de la Asamblea Legislativ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RATADO SOBRE EL DERECHO DE MARCA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yecto de Aprobación de la Adhesión de Costa Rica al Tratado sobre el Derecho de Marcas y Reglamento. Expediente Legislativo No. 16144</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40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Heber Salas Ttit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OLICITUD DE RESIDENCIA POR MATRIMONI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tículo 62 de la Ley de Migración No. 8487 del 12-12-200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norma impugnada señala que será inadmisible la solicitud de permanencia legal en el país de la persona extranjera que haya ingresado al país o permanezca en condiciones contrarias a lo dispuesto en la Ley.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Luis Hernán Solano Mat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CLARACION DE SAN LUCAS COMO REFUGIO NACIONAL DE VIDA SILVESTR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creto Ejecutivo No. 34282-TUR-MINAE-C. Publicado en el Alcance No. 10 de La Gaceta No. 28 del 08-02-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 declara a San Lucas Refugio Nacional de Vida Silvestre, así como el área marino costero a su alrededor hasta una profundidad de 6 m, transfiriendo así su administración al MINAE.  Señala que el decreto excluyó porciones fundamentales marino-costeras del Refugio Nacional de Vida Silvestre Isla San Lucas, para hacer desarrollos y explotaciones turísticas. </w:t>
            </w:r>
          </w:p>
          <w:p>
            <w:pPr>
              <w:pStyle w:val="Normal"/>
              <w:jc w:val="center"/>
              <w:rPr>
                <w:rFonts w:ascii="Arial" w:hAnsi="Arial" w:cs="Arial"/>
                <w:b/>
                <w:b/>
                <w:bCs/>
                <w:sz w:val="20"/>
                <w:szCs w:val="20"/>
              </w:rPr>
            </w:pPr>
            <w:r>
              <w:rPr>
                <w:rFonts w:cs="Arial" w:ascii="Arial" w:hAnsi="Arial"/>
                <w:b/>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404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Rocío Aguilar Montoy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ralora General de la República</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RASLADO DE RECURSOS ENTRE PROGRAMAS PRESUPUESTA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creto Ejecutivo No. 34151-H. Publicado en La Gaceta No. 242 del 17-12-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 decreto impugnado dispone una rebaja en las partidas de servicios, materiales y suministros, bienes duraderos de distintos programas del MOPT. Traslada recursos entre programas presupuestarios para atender emergencia por lluvias, lo cual está vedado por el artículo 180 de la Constitución Política.</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08-405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 xml:space="preserve">Juzgado Penal del Primer Circuito Judicial de San José. </w:t>
            </w:r>
          </w:p>
          <w:p>
            <w:pPr>
              <w:pStyle w:val="Normal"/>
              <w:rPr>
                <w:rFonts w:ascii="Arial" w:hAnsi="Arial" w:cs="Arial"/>
                <w:bCs/>
                <w:sz w:val="20"/>
                <w:szCs w:val="20"/>
              </w:rPr>
            </w:pPr>
            <w:r>
              <w:rPr>
                <w:rFonts w:cs="Arial" w:ascii="Arial" w:hAnsi="Arial"/>
                <w:bCs/>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Cs/>
                <w:sz w:val="20"/>
                <w:szCs w:val="20"/>
              </w:rPr>
            </w:pPr>
            <w:r>
              <w:rPr>
                <w:rFonts w:cs="Arial" w:ascii="Arial" w:hAnsi="Arial"/>
                <w:bCs/>
                <w:sz w:val="20"/>
                <w:szCs w:val="20"/>
              </w:rPr>
              <w:t>29-02-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pPr>
            <w:r>
              <w:rPr>
                <w:rFonts w:cs="Arial" w:ascii="Arial" w:hAnsi="Arial"/>
                <w:b/>
                <w:bCs/>
                <w:sz w:val="20"/>
                <w:szCs w:val="20"/>
              </w:rPr>
              <w:t>DIFERENCIA DE CRITERIO ENTRE EL JUEZ Y EL MINISTERIO PÚBLIC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 Artículo 302 del Código Procesal Pen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uando el Ministerio Público solicita la desestimación de un asunto, el juez deberá resolver conforme lo peticionado, sin perjuicio de la impugnación de la decisión por la víctima. Se considera que se supedita la decisión de un juez al criterio de un fiscal, situación que violenta el principio de independencia judicial. </w:t>
            </w:r>
          </w:p>
          <w:p>
            <w:pPr>
              <w:pStyle w:val="Normal"/>
              <w:jc w:val="center"/>
              <w:rPr>
                <w:rFonts w:ascii="Arial" w:hAnsi="Arial" w:cs="Arial"/>
                <w:b/>
                <w:b/>
                <w:bCs/>
                <w:sz w:val="20"/>
                <w:szCs w:val="20"/>
              </w:rPr>
            </w:pPr>
            <w:r>
              <w:rPr>
                <w:rFonts w:cs="Arial" w:ascii="Arial" w:hAnsi="Arial"/>
                <w:b/>
                <w:bCs/>
                <w:sz w:val="20"/>
                <w:szCs w:val="20"/>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08-02557-0007-CO</w:t>
            </w:r>
          </w:p>
          <w:p>
            <w:pPr>
              <w:pStyle w:val="Normal"/>
              <w:jc w:val="both"/>
              <w:rPr>
                <w:rFonts w:ascii="Arial" w:hAnsi="Arial" w:cs="Arial"/>
                <w:sz w:val="20"/>
                <w:szCs w:val="20"/>
              </w:rPr>
            </w:pPr>
            <w:r>
              <w:rPr>
                <w:rFonts w:cs="Arial" w:ascii="Arial" w:hAnsi="Arial"/>
                <w:b/>
                <w:bCs/>
                <w:color w:val="000000"/>
                <w:sz w:val="20"/>
                <w:szCs w:val="20"/>
                <w:lang w:val="es-ES_tradnl"/>
              </w:rPr>
              <w:t>Voto 2008-017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05-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cuarenta minutos. </w:t>
            </w:r>
            <w:r>
              <w:rPr>
                <w:rFonts w:cs="Arial" w:ascii="Arial" w:hAnsi="Arial"/>
                <w:b/>
                <w:bCs/>
                <w:color w:val="000000"/>
                <w:sz w:val="20"/>
                <w:szCs w:val="20"/>
                <w:lang w:val="es-ES_tradnl"/>
              </w:rPr>
              <w:t>Consulta Legislativa Facultativa de Constitucionalidad.</w:t>
            </w:r>
            <w:r>
              <w:rPr>
                <w:rFonts w:cs="Arial" w:ascii="Arial" w:hAnsi="Arial"/>
                <w:color w:val="000000"/>
                <w:sz w:val="20"/>
                <w:szCs w:val="20"/>
                <w:lang w:val="es-ES_tradnl"/>
              </w:rPr>
              <w:t xml:space="preserve"> Defensoría de los Habitantes de la República en lo referente al proyecto de “Adhesión de Costa Rica al Tratado de Budapest sobre Reconocimiento Internacional del Depósito de Microorganismos a los fines de procedimiento en materia de patentes”, expediente legislativo número 16123. </w:t>
            </w:r>
            <w:r>
              <w:rPr>
                <w:rFonts w:cs="Arial" w:ascii="Arial" w:hAnsi="Arial"/>
                <w:b/>
                <w:bCs/>
                <w:color w:val="000000"/>
                <w:sz w:val="20"/>
                <w:szCs w:val="20"/>
                <w:lang w:val="es-ES_tradnl"/>
              </w:rPr>
              <w:t>Acumúlese esta consulta</w:t>
            </w:r>
            <w:r>
              <w:rPr>
                <w:rFonts w:cs="Arial" w:ascii="Arial" w:hAnsi="Arial"/>
                <w:color w:val="000000"/>
                <w:sz w:val="20"/>
                <w:szCs w:val="20"/>
                <w:lang w:val="es-ES_tradnl"/>
              </w:rPr>
              <w:t xml:space="preserve"> a la que bajo expediente número </w:t>
            </w:r>
            <w:r>
              <w:rPr>
                <w:rFonts w:cs="Arial" w:ascii="Arial" w:hAnsi="Arial"/>
                <w:b/>
                <w:bCs/>
                <w:color w:val="000000"/>
                <w:sz w:val="20"/>
                <w:szCs w:val="20"/>
                <w:lang w:val="es-ES_tradnl"/>
              </w:rPr>
              <w:t>08-02442-0007-CO</w:t>
            </w:r>
            <w:r>
              <w:rPr>
                <w:rFonts w:cs="Arial" w:ascii="Arial" w:hAnsi="Arial"/>
                <w:color w:val="000000"/>
                <w:sz w:val="20"/>
                <w:szCs w:val="20"/>
                <w:lang w:val="es-ES_tradnl"/>
              </w:rPr>
              <w:t xml:space="preserve"> se tramita ante esta Sal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0109-0007-CO</w:t>
            </w:r>
          </w:p>
          <w:p>
            <w:pPr>
              <w:pStyle w:val="Normal"/>
              <w:rPr>
                <w:rFonts w:ascii="Arial" w:hAnsi="Arial" w:cs="Arial"/>
                <w:sz w:val="20"/>
                <w:szCs w:val="20"/>
              </w:rPr>
            </w:pPr>
            <w:r>
              <w:rPr>
                <w:rFonts w:cs="Arial" w:ascii="Arial" w:hAnsi="Arial"/>
                <w:b/>
                <w:bCs/>
                <w:color w:val="000000"/>
                <w:sz w:val="20"/>
                <w:szCs w:val="20"/>
                <w:lang w:val="es-ES_tradnl"/>
              </w:rPr>
              <w:t>Voto 2008-0173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aúl Muñoz Álvarez en contra del artículo 24 de la Ley de Pensiones Alimentarias.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5252-0007-CO</w:t>
            </w:r>
          </w:p>
          <w:p>
            <w:pPr>
              <w:pStyle w:val="Normal"/>
              <w:rPr>
                <w:rFonts w:ascii="Arial" w:hAnsi="Arial" w:cs="Arial"/>
                <w:sz w:val="20"/>
                <w:szCs w:val="20"/>
              </w:rPr>
            </w:pPr>
            <w:r>
              <w:rPr>
                <w:rFonts w:cs="Arial" w:ascii="Arial" w:hAnsi="Arial"/>
                <w:b/>
                <w:bCs/>
                <w:color w:val="000000"/>
                <w:sz w:val="20"/>
                <w:szCs w:val="20"/>
                <w:lang w:val="es-ES_tradnl"/>
              </w:rPr>
              <w:t>Voto 2008-0173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tefano Santini en contra de los artículos 47 incisos a), c), ch) y d), párrafo final, de la Ley sobre la Zona Marítimo Terrestre (6043) y artículo 25 incisos a), c), ch) y d) de su Reglamento, Decreto Ejecutivo número 7841-P. </w:t>
            </w:r>
            <w:r>
              <w:rPr>
                <w:rFonts w:cs="Arial" w:ascii="Arial" w:hAnsi="Arial"/>
                <w:b/>
                <w:bCs/>
                <w:color w:val="000000"/>
                <w:sz w:val="20"/>
                <w:szCs w:val="20"/>
                <w:lang w:val="es-ES_tradnl"/>
              </w:rPr>
              <w:t>Se rechaza de plano</w:t>
            </w:r>
            <w:r>
              <w:rPr>
                <w:rFonts w:cs="Arial" w:ascii="Arial" w:hAnsi="Arial"/>
                <w:color w:val="000000"/>
                <w:sz w:val="20"/>
                <w:szCs w:val="20"/>
                <w:lang w:val="es-ES_tradnl"/>
              </w:rPr>
              <w:t xml:space="preserve"> la acción de inconstitucional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433-0007-CO</w:t>
            </w:r>
          </w:p>
          <w:p>
            <w:pPr>
              <w:pStyle w:val="Normal"/>
              <w:rPr>
                <w:rFonts w:ascii="Arial" w:hAnsi="Arial" w:cs="Arial"/>
                <w:sz w:val="20"/>
                <w:szCs w:val="20"/>
              </w:rPr>
            </w:pPr>
            <w:r>
              <w:rPr>
                <w:rFonts w:cs="Arial" w:ascii="Arial" w:hAnsi="Arial"/>
                <w:b/>
                <w:bCs/>
                <w:color w:val="000000"/>
                <w:sz w:val="20"/>
                <w:szCs w:val="20"/>
                <w:lang w:val="es-ES_tradnl"/>
              </w:rPr>
              <w:t>Voto 2008-0173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Luis Pérez Hidalgo en contra del acto administrativo publicado en La Gaceta número 245 del 20 de diciembre de 2007.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4069-0007-CO</w:t>
            </w:r>
          </w:p>
          <w:p>
            <w:pPr>
              <w:pStyle w:val="Normal"/>
              <w:rPr>
                <w:rFonts w:ascii="Arial" w:hAnsi="Arial" w:cs="Arial"/>
                <w:sz w:val="20"/>
                <w:szCs w:val="20"/>
              </w:rPr>
            </w:pPr>
            <w:r>
              <w:rPr>
                <w:rFonts w:cs="Arial" w:ascii="Arial" w:hAnsi="Arial"/>
                <w:b/>
                <w:bCs/>
                <w:color w:val="000000"/>
                <w:sz w:val="20"/>
                <w:szCs w:val="20"/>
                <w:lang w:val="es-ES_tradnl"/>
              </w:rPr>
              <w:t>Voto 2008-0173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tres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Jimmy Solano Ulloa en contra del artículo 164, párrafo segundo, del Código Notarial, Ley número 7764. </w:t>
            </w:r>
            <w:r>
              <w:rPr>
                <w:rFonts w:cs="Arial" w:ascii="Arial" w:hAnsi="Arial"/>
                <w:b/>
                <w:bCs/>
                <w:color w:val="000000"/>
                <w:sz w:val="20"/>
                <w:szCs w:val="20"/>
                <w:lang w:val="es-ES_tradnl"/>
              </w:rPr>
              <w:t>Se rechaza por el fond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Mor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264-0007-CO</w:t>
            </w:r>
          </w:p>
          <w:p>
            <w:pPr>
              <w:pStyle w:val="Normal"/>
              <w:rPr>
                <w:rFonts w:ascii="Arial" w:hAnsi="Arial" w:cs="Arial"/>
                <w:sz w:val="20"/>
                <w:szCs w:val="20"/>
              </w:rPr>
            </w:pPr>
            <w:r>
              <w:rPr>
                <w:rFonts w:cs="Arial" w:ascii="Arial" w:hAnsi="Arial"/>
                <w:b/>
                <w:bCs/>
                <w:color w:val="000000"/>
                <w:sz w:val="20"/>
                <w:szCs w:val="20"/>
                <w:lang w:val="es-ES_tradnl"/>
              </w:rPr>
              <w:t>Voto 2008-0173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y Gerardo Sancho López en contra del artículo 164, párrafo segundo, del Código Notarial, Ley número 7764. </w:t>
            </w:r>
            <w:r>
              <w:rPr>
                <w:rFonts w:cs="Arial" w:ascii="Arial" w:hAnsi="Arial"/>
                <w:b/>
                <w:bCs/>
                <w:color w:val="000000"/>
                <w:sz w:val="20"/>
                <w:szCs w:val="20"/>
                <w:lang w:val="es-ES_tradnl"/>
              </w:rPr>
              <w:t xml:space="preserve">Se rechaza por el fondo la acción. </w:t>
            </w:r>
            <w:r>
              <w:rPr>
                <w:rFonts w:cs="Arial" w:ascii="Arial" w:hAnsi="Arial"/>
                <w:color w:val="000000"/>
                <w:sz w:val="20"/>
                <w:szCs w:val="20"/>
                <w:lang w:val="es-ES_tradnl"/>
              </w:rPr>
              <w:t>El Magistrado Mor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2540-0007-CO</w:t>
            </w:r>
          </w:p>
          <w:p>
            <w:pPr>
              <w:pStyle w:val="Normal"/>
              <w:rPr>
                <w:rFonts w:ascii="Arial" w:hAnsi="Arial" w:cs="Arial"/>
                <w:sz w:val="20"/>
                <w:szCs w:val="20"/>
              </w:rPr>
            </w:pPr>
            <w:r>
              <w:rPr>
                <w:rFonts w:cs="Arial" w:ascii="Arial" w:hAnsi="Arial"/>
                <w:b/>
                <w:bCs/>
                <w:color w:val="000000"/>
                <w:sz w:val="20"/>
                <w:szCs w:val="20"/>
                <w:lang w:val="es-ES_tradnl"/>
              </w:rPr>
              <w:t>Voto 2008-0173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noldo Segura Santiesteban y otro en contra del Decreto Ejecutivo número 27740-MEP del 19 de enero de 1999.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2657-0007-CO</w:t>
            </w:r>
          </w:p>
          <w:p>
            <w:pPr>
              <w:pStyle w:val="Normal"/>
              <w:rPr>
                <w:rFonts w:ascii="Arial" w:hAnsi="Arial" w:cs="Arial"/>
                <w:sz w:val="20"/>
                <w:szCs w:val="20"/>
              </w:rPr>
            </w:pPr>
            <w:r>
              <w:rPr>
                <w:rFonts w:cs="Arial" w:ascii="Arial" w:hAnsi="Arial"/>
                <w:b/>
                <w:bCs/>
                <w:color w:val="000000"/>
                <w:sz w:val="20"/>
                <w:szCs w:val="20"/>
                <w:lang w:val="es-ES_tradnl"/>
              </w:rPr>
              <w:t>Voto 2008-0173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drigo Loría Arias en contra de la omisión del Estado en dar cumplimiento a lo establecido en el artículo 72 de la Constitución Política. </w:t>
            </w:r>
            <w:r>
              <w:rPr>
                <w:rFonts w:cs="Arial" w:ascii="Arial" w:hAnsi="Arial"/>
                <w:b/>
                <w:bCs/>
                <w:color w:val="000000"/>
                <w:sz w:val="20"/>
                <w:szCs w:val="20"/>
                <w:lang w:val="es-ES_tradnl"/>
              </w:rPr>
              <w:t>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y Cruz salvan el voto y declaran con lugar la acción con sus consecu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956-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8-01740</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6-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siet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Martín Adolfo de la Cruz Malavassi en contra del párrafo primero del artículo 152 del Código de Trabajo. </w:t>
            </w:r>
            <w:r>
              <w:rPr>
                <w:rFonts w:cs="Arial" w:ascii="Arial" w:hAnsi="Arial"/>
                <w:b/>
                <w:bCs/>
                <w:color w:val="000000"/>
                <w:sz w:val="20"/>
                <w:szCs w:val="20"/>
                <w:lang w:val="es-ES_tradnl"/>
              </w:rPr>
              <w:t>No ha lugar a la solicitud de aclaración y adi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435-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16</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olegio de Médicos Veterinarios de Costa Rica en contra del artículo 2 del Decreto Ejecutivo número 34148-MAG.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6936-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17</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nueve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Cristian Rodríguez Cascante en contra del artículo 6 del Decreto Ejecutivo número 34043-MINAE.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1890-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18</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ación Municipal Regional del Este en contra del Decreto Ejecutivo número 33931-MP-S.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 xml:space="preserve"> </w:t>
            </w:r>
            <w:r>
              <w:rPr>
                <w:rFonts w:cs="Arial" w:ascii="Arial" w:hAnsi="Arial"/>
                <w:b/>
                <w:bCs/>
                <w:color w:val="000000"/>
                <w:sz w:val="20"/>
                <w:szCs w:val="20"/>
                <w:lang w:val="es-ES_tradnl"/>
              </w:rPr>
              <w:t>en cuanto al alegato de violación a la autonomía municipal. En lo demás, se rechaza por el fondo.-</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3272-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19</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reddy Guillermo Segura Salazar en contra de los artículos 33 inciso c) y 33 inciso e) del Código Procesal Penal. </w:t>
            </w:r>
            <w:r>
              <w:rPr>
                <w:rFonts w:cs="Arial" w:ascii="Arial" w:hAnsi="Arial"/>
                <w:b/>
                <w:bCs/>
                <w:color w:val="000000"/>
                <w:sz w:val="20"/>
                <w:szCs w:val="20"/>
                <w:lang w:val="es-ES_tradnl"/>
              </w:rPr>
              <w:t>Se rechaza por el fondo la acción.-</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0430-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20</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mportaciones La Guaria del Norte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33 párrafo primero del Código Procesal Penal, reformado por Ley 8146 del 30 de octubre de 2001. </w:t>
            </w:r>
            <w:r>
              <w:rPr>
                <w:rFonts w:cs="Arial" w:ascii="Arial" w:hAnsi="Arial"/>
                <w:b/>
                <w:bCs/>
                <w:color w:val="000000"/>
                <w:sz w:val="20"/>
                <w:szCs w:val="20"/>
                <w:lang w:val="es-ES_tradnl"/>
              </w:rPr>
              <w:t>Se rechaza por el fond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236-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21</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Jesús Vanegas Cartín en contra del artículo 166 inciso d) de la Ley Orgánica del </w:t>
            </w:r>
            <w:r>
              <w:rPr>
                <w:rFonts w:cs="Arial" w:ascii="Arial" w:hAnsi="Arial"/>
                <w:color w:val="000000"/>
                <w:sz w:val="20"/>
                <w:szCs w:val="20"/>
              </w:rPr>
              <w:t>Banco Central de Costa Rica, número 7558</w:t>
            </w:r>
            <w:r>
              <w:rPr>
                <w:rFonts w:cs="Arial" w:ascii="Arial" w:hAnsi="Arial"/>
                <w:color w:val="000000"/>
                <w:sz w:val="20"/>
                <w:szCs w:val="20"/>
                <w:lang w:val="es-ES_tradnl"/>
              </w:rPr>
              <w:t xml:space="preserve">. </w:t>
            </w:r>
            <w:r>
              <w:rPr>
                <w:rFonts w:cs="Arial" w:ascii="Arial" w:hAnsi="Arial"/>
                <w:b/>
                <w:bCs/>
                <w:color w:val="000000"/>
                <w:sz w:val="20"/>
                <w:szCs w:val="20"/>
                <w:lang w:val="es-ES_tradnl"/>
              </w:rPr>
              <w:t>Estése el accionante a lo resuelto por este Tribunal en sentencia No. 2008-01568</w:t>
            </w:r>
            <w:r>
              <w:rPr>
                <w:rFonts w:cs="Arial" w:ascii="Arial" w:hAnsi="Arial"/>
                <w:color w:val="000000"/>
                <w:sz w:val="20"/>
                <w:szCs w:val="20"/>
                <w:lang w:val="es-ES_tradnl"/>
              </w:rPr>
              <w:t xml:space="preserve"> de las catorce horas con cincuenta minutos del treinta de enero del dos mil ocho.-</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522-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22</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cuatro minutos</w:t>
            </w:r>
            <w:r>
              <w:rPr>
                <w:rFonts w:cs="Arial" w:ascii="Arial" w:hAnsi="Arial"/>
                <w:b/>
                <w:bCs/>
                <w:color w:val="000000"/>
                <w:sz w:val="20"/>
                <w:szCs w:val="20"/>
                <w:lang w:val="es-ES_tradnl"/>
              </w:rPr>
              <w:t xml:space="preserve">. Acción de Inconstitucionalidad. </w:t>
            </w:r>
            <w:r>
              <w:rPr>
                <w:rFonts w:cs="Arial" w:ascii="Arial" w:hAnsi="Arial"/>
                <w:color w:val="000000"/>
                <w:sz w:val="20"/>
                <w:szCs w:val="20"/>
                <w:lang w:val="es-ES_tradnl"/>
              </w:rPr>
              <w:t xml:space="preserve">José Antonio Hidalgo Marín en contra del artículo 144 inciso e) de la Ley número 7764 conocida como Código Notarial.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107-0007-CO</w:t>
            </w:r>
          </w:p>
          <w:p>
            <w:pPr>
              <w:pStyle w:val="Normal"/>
              <w:shd w:fill="FFFFFF" w:val="clear"/>
              <w:rPr>
                <w:rFonts w:ascii="Arial" w:hAnsi="Arial" w:cs="Arial"/>
                <w:b/>
                <w:b/>
                <w:bCs/>
                <w:sz w:val="20"/>
                <w:szCs w:val="20"/>
              </w:rPr>
            </w:pPr>
            <w:r>
              <w:rPr>
                <w:rFonts w:cs="Arial" w:ascii="Arial" w:hAnsi="Arial"/>
                <w:b/>
                <w:bCs/>
                <w:color w:val="000000"/>
                <w:sz w:val="20"/>
                <w:szCs w:val="20"/>
                <w:lang w:val="es-ES_tradnl"/>
              </w:rPr>
              <w:t>Voto 2008-02123</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cinco minutos</w:t>
            </w:r>
            <w:r>
              <w:rPr>
                <w:rFonts w:cs="Arial" w:ascii="Arial" w:hAnsi="Arial"/>
                <w:b/>
                <w:bCs/>
                <w:color w:val="000000"/>
                <w:sz w:val="20"/>
                <w:szCs w:val="20"/>
                <w:lang w:val="es-ES_tradnl"/>
              </w:rPr>
              <w:t xml:space="preserve">. Consulta Judicial de Constitucionalidad. </w:t>
            </w:r>
            <w:r>
              <w:rPr>
                <w:rFonts w:cs="Arial" w:ascii="Arial" w:hAnsi="Arial"/>
                <w:color w:val="000000"/>
                <w:sz w:val="20"/>
                <w:szCs w:val="20"/>
              </w:rPr>
              <w:t>Juzgado de Trabajo de Mayor Cuantía de Pococí del Segundo Circuito Judicial de la Zona Atlántica en lo referente al Reglamento para el Funcionamiento del Fondo de Caja Chica de la Municipalidad de Pococí</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evacuar la consulta.-</w:t>
            </w:r>
          </w:p>
          <w:p>
            <w:pPr>
              <w:pStyle w:val="Normal"/>
              <w:shd w:fill="FFFFFF" w:val="clear"/>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13127-0007-CO</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Voto 2008-02124</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incuenta y seis minutos</w:t>
            </w:r>
            <w:r>
              <w:rPr>
                <w:rFonts w:cs="Arial" w:ascii="Arial" w:hAnsi="Arial"/>
                <w:b/>
                <w:bCs/>
                <w:color w:val="000000"/>
                <w:sz w:val="20"/>
                <w:szCs w:val="20"/>
                <w:lang w:val="es-ES_tradnl"/>
              </w:rPr>
              <w:t xml:space="preserve">. Consulta Judicial de Constitucionalidad. </w:t>
            </w:r>
            <w:r>
              <w:rPr>
                <w:rFonts w:cs="Arial" w:ascii="Arial" w:hAnsi="Arial"/>
                <w:color w:val="000000"/>
                <w:sz w:val="20"/>
                <w:szCs w:val="20"/>
                <w:lang w:val="es-ES_tradnl"/>
              </w:rPr>
              <w:t xml:space="preserve">Tribunal de Casación Penal del </w:t>
            </w:r>
            <w:r>
              <w:rPr>
                <w:rFonts w:cs="Arial" w:ascii="Arial" w:hAnsi="Arial"/>
                <w:color w:val="000000"/>
                <w:sz w:val="20"/>
                <w:szCs w:val="20"/>
              </w:rPr>
              <w:t>Segundo Circuito Judicial de San José</w:t>
            </w:r>
            <w:r>
              <w:rPr>
                <w:rFonts w:cs="Arial" w:ascii="Arial" w:hAnsi="Arial"/>
                <w:color w:val="000000"/>
                <w:sz w:val="20"/>
                <w:szCs w:val="20"/>
                <w:lang w:val="es-ES_tradnl"/>
              </w:rPr>
              <w:t xml:space="preserve"> en lo referente a si los extremos mínimos de la pena establecidos en los tipos penales –concretamente el artículo 161 del Código Penal- violentan el principio constitucional de culpabilidad. </w:t>
            </w:r>
            <w:r>
              <w:rPr>
                <w:rFonts w:cs="Arial" w:ascii="Arial" w:hAnsi="Arial"/>
                <w:b/>
                <w:bCs/>
                <w:color w:val="000000"/>
                <w:sz w:val="20"/>
                <w:szCs w:val="20"/>
                <w:lang w:val="es-ES_tradnl"/>
              </w:rPr>
              <w:t>Se evacua la consulta en el sentido de que los artículos 71 y 161 del Código Penal no resultan inconstitucionales.-</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1787-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2126</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sz w:val="20"/>
                <w:szCs w:val="20"/>
              </w:rPr>
            </w:pPr>
            <w:r>
              <w:rPr>
                <w:rFonts w:cs="Arial" w:ascii="Arial" w:hAnsi="Arial"/>
                <w:b/>
                <w:bCs/>
                <w:sz w:val="20"/>
                <w:szCs w:val="20"/>
              </w:rPr>
              <w:t>13-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ocho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y otros en lo referente al Proyecto de Ley de Protección a las Obtenciones Vegetales, expediente legislativo número 16.327 (Acumuladas a esta Consulta las números 1815-08 y 1819-08). </w:t>
            </w:r>
            <w:r>
              <w:rPr>
                <w:rFonts w:cs="Arial" w:ascii="Arial" w:hAnsi="Arial"/>
                <w:b/>
                <w:bCs/>
                <w:color w:val="000000"/>
                <w:sz w:val="20"/>
                <w:szCs w:val="20"/>
                <w:lang w:val="es-ES_tradnl"/>
              </w:rPr>
              <w:t>Se declara sin lugar la recusación planteada.-</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7-02870-0007-CO</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Voto 2008-02129</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14-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z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Kattia Vanessa Umaña Araya en contra del inciso 2) del artículo 16 del Código de Familia. </w:t>
            </w:r>
            <w:bookmarkStart w:id="13" w:name="PorTanto"/>
            <w:bookmarkEnd w:id="13"/>
            <w:r>
              <w:rPr>
                <w:rFonts w:cs="Arial" w:ascii="Arial" w:hAnsi="Arial"/>
                <w:b/>
                <w:bCs/>
                <w:color w:val="000000"/>
                <w:sz w:val="20"/>
                <w:szCs w:val="20"/>
              </w:rPr>
              <w:t>Se declara, por mayoría, con lugar la acción.</w:t>
            </w:r>
            <w:r>
              <w:rPr>
                <w:rFonts w:cs="Arial" w:ascii="Arial" w:hAnsi="Arial"/>
                <w:color w:val="000000"/>
                <w:sz w:val="20"/>
                <w:szCs w:val="20"/>
              </w:rPr>
              <w:t xml:space="preserve"> En consecuencia se anulan los artículos 16 inciso 2) en cuanto señala: </w:t>
            </w:r>
          </w:p>
          <w:p>
            <w:pPr>
              <w:pStyle w:val="Normal"/>
              <w:ind w:left="567" w:right="567" w:firstLine="567"/>
              <w:jc w:val="both"/>
              <w:rPr>
                <w:rFonts w:ascii="Arial" w:hAnsi="Arial" w:cs="Arial"/>
                <w:i/>
                <w:i/>
                <w:iCs/>
                <w:color w:val="000000"/>
                <w:sz w:val="20"/>
                <w:szCs w:val="20"/>
              </w:rPr>
            </w:pPr>
            <w:r>
              <w:rPr>
                <w:rFonts w:cs="Arial" w:ascii="Arial" w:hAnsi="Arial"/>
                <w:i/>
                <w:iCs/>
                <w:color w:val="000000"/>
                <w:sz w:val="20"/>
                <w:szCs w:val="20"/>
              </w:rPr>
              <w:t>2) De la mujer antes de que transcurran trescientos días contados desde la disolución o declaratoria de nulidad de su anterior matrimonio, a menos que haya habido parto antes de cumplirse ese término o se pruebe mediante dictámenes de dos peritos médicos oficiales que no existe embarazo […].-</w:t>
            </w:r>
          </w:p>
          <w:p>
            <w:pPr>
              <w:pStyle w:val="Normal"/>
              <w:ind w:left="567" w:right="567" w:firstLine="567"/>
              <w:jc w:val="both"/>
              <w:rPr>
                <w:rFonts w:ascii="Arial" w:hAnsi="Arial" w:cs="Arial"/>
                <w:i/>
                <w:i/>
                <w:iCs/>
                <w:color w:val="000000"/>
                <w:sz w:val="20"/>
                <w:szCs w:val="20"/>
              </w:rPr>
            </w:pPr>
            <w:r>
              <w:rPr>
                <w:rFonts w:cs="Arial" w:ascii="Arial" w:hAnsi="Arial"/>
                <w:color w:val="000000"/>
                <w:sz w:val="20"/>
                <w:szCs w:val="20"/>
              </w:rPr>
              <w:t xml:space="preserve">y del 28 inciso 4) la frase  </w:t>
            </w:r>
            <w:r>
              <w:rPr>
                <w:rFonts w:cs="Arial" w:ascii="Arial" w:hAnsi="Arial"/>
                <w:i/>
                <w:iCs/>
                <w:color w:val="000000"/>
                <w:sz w:val="20"/>
                <w:szCs w:val="20"/>
              </w:rPr>
              <w:t xml:space="preserve">y la prueba prevista en el inciso 2) del artículo 16,  </w:t>
            </w:r>
            <w:r>
              <w:rPr>
                <w:rFonts w:cs="Arial" w:ascii="Arial" w:hAnsi="Arial"/>
                <w:color w:val="000000"/>
                <w:sz w:val="20"/>
                <w:szCs w:val="20"/>
              </w:rPr>
              <w:t>ambos del Código de Familia.-</w:t>
            </w:r>
          </w:p>
          <w:p>
            <w:pPr>
              <w:pStyle w:val="Normal"/>
              <w:ind w:firstLine="567"/>
              <w:jc w:val="both"/>
              <w:rPr>
                <w:rFonts w:ascii="Arial" w:hAnsi="Arial" w:cs="Arial"/>
                <w:color w:val="000000"/>
                <w:sz w:val="20"/>
                <w:szCs w:val="20"/>
              </w:rPr>
            </w:pPr>
            <w:r>
              <w:rPr>
                <w:rFonts w:cs="Arial" w:ascii="Arial" w:hAnsi="Arial"/>
                <w:color w:val="000000"/>
                <w:sz w:val="20"/>
                <w:szCs w:val="20"/>
              </w:rPr>
              <w:t>Esta sentencia tiene efectos declarativos y retroactivos a la fecha de vigencia de las normas anuladas, sin perjuicio de derechos adquiridos de buena fe, situaciones jurídicas consolidadas y sentencias pasadas con autoridad de cosa juzgada material. Comuníquese este pronunciamiento a los Poderes Legislativo y Ejecutivo. Reséñese en el Diario Oficial La Gaceta y publíquese íntegramente en el Boletín Judicial. Notifíquese.-</w:t>
            </w:r>
          </w:p>
          <w:p>
            <w:pPr>
              <w:pStyle w:val="Normal"/>
              <w:ind w:firstLine="567"/>
              <w:jc w:val="both"/>
              <w:rPr>
                <w:rFonts w:ascii="Arial" w:hAnsi="Arial" w:cs="Arial"/>
                <w:color w:val="000000"/>
                <w:sz w:val="20"/>
                <w:szCs w:val="20"/>
              </w:rPr>
            </w:pPr>
            <w:r>
              <w:rPr>
                <w:rFonts w:cs="Arial" w:ascii="Arial" w:hAnsi="Arial"/>
                <w:color w:val="000000"/>
                <w:sz w:val="20"/>
                <w:szCs w:val="20"/>
              </w:rPr>
              <w:t>La Magistrada Calzada y el Magistrado Cruz dan además razones separadas.-</w:t>
            </w:r>
          </w:p>
          <w:p>
            <w:pPr>
              <w:pStyle w:val="Normal"/>
              <w:ind w:firstLine="567"/>
              <w:jc w:val="both"/>
              <w:rPr>
                <w:rFonts w:ascii="Arial" w:hAnsi="Arial" w:cs="Arial"/>
                <w:color w:val="000000"/>
                <w:sz w:val="20"/>
                <w:szCs w:val="20"/>
              </w:rPr>
            </w:pPr>
            <w:r>
              <w:rPr>
                <w:rFonts w:cs="Arial" w:ascii="Arial" w:hAnsi="Arial"/>
                <w:color w:val="000000"/>
                <w:sz w:val="20"/>
                <w:szCs w:val="20"/>
              </w:rPr>
              <w:t>El Magistrado Sosto López salva el voto y declara sin lugar la acción y hace interpretación conforme del artículo 16 inciso 2) del Código de Famili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851-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2520                                                                                 </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22-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López Arias en contra del artículo 157 del Reglamento de la Asamblea Legislativa, y otro. </w:t>
            </w:r>
            <w:r>
              <w:rPr>
                <w:rFonts w:cs="Arial" w:ascii="Arial" w:hAnsi="Arial"/>
                <w:b/>
                <w:bCs/>
                <w:color w:val="000000"/>
                <w:sz w:val="20"/>
                <w:szCs w:val="20"/>
                <w:lang w:val="es-ES_tradnl"/>
              </w:rPr>
              <w:t>Se rechaza de plano la acción.-</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1787-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2521</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22-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y un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en lo referente al proyecto de Ley de Protección a las Obtenciones Vegetales, expediente legislativo número 16.327. Se rechaza de plano el escrito de coadyuvancia pasiva que consta a folios 218 y siguientes de este expediente. Asimismo, se rechaza de plano la consulta planteada en relación con los artículos 4, 5 y 6 del proyecto legislativo "Ley de Protección de Obtenciones Vegetales" que se tramita en el expediente legislativo número 16327. En cuanto al resto de los reclamos, por mayoría se evacua la consulta formulada sobre dicho proyecto en el sentido de que: a) no se dan los vicios esenciales de procedimiento reclamados; b) en cuanto al fondo, se declara que las normas consultadas, en cuanto han sido cuestionadas, en sí mismas, no lesionan el Derecho de la Constitución.-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 xml:space="preserve">Los Magistrados Armijo y Cruz salvan el voto y declaran que el proyecto de Ley consultado es inconstitucional en cuando al procedimiento empleado para su aprobación respecto a la aplicación de la resolución de la Presidencia de la Asamblea Legislativa número 2007-2L-005 y sus modificaciones llevadas a cabo mediante resoluciones 2007-2L-007 y 2007-2L-008; así como en lo que se relaciona con la actuación de la Presidencia de la Comisión dictaminadora, al restringir o eliminar el derecho de discusión de las mociones de revisión.-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los Magistrados Armijo y Cruz también salvan el voto y declaran inconstitucional el trámite realizado con irrespeto del plazo  mínimo de convocatoria y la no publicación de la orden del día, en las sesiones de Comisión. Notifíquese al Directorio de la Asamblea Legislativa y a los Consultante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Armijo y la Magistrada Abdelnour,  ponen nota, en relación con la consulta a las poblaciones indígenas.-</w:t>
            </w:r>
          </w:p>
          <w:p>
            <w:pPr>
              <w:pStyle w:val="Normal"/>
              <w:shd w:fill="FFFFFF" w:val="clear"/>
              <w:rPr>
                <w:rFonts w:ascii="Arial" w:hAnsi="Arial" w:cs="Arial"/>
                <w:sz w:val="20"/>
                <w:szCs w:val="20"/>
              </w:rPr>
            </w:pPr>
            <w:r>
              <w:rPr>
                <w:rFonts w:cs="Arial" w:ascii="Arial" w:hAnsi="Arial"/>
                <w:color w:val="000000"/>
                <w:sz w:val="20"/>
                <w:szCs w:val="20"/>
                <w:lang w:val="es-ES_tradnl"/>
              </w:rPr>
              <w:t>Los Magistrados Armijo y Cruz, también ponen nota, en relación con la consulta a esas poblaciones respecto a la aprobación general de esta ley y mantienen la posición expresada en el voto salvado en cuanto a la inconstitucionalidad del Tratado de Libre Comercio y su desarrollo en el proyecto de Ley de Protección de obtenciones vegetale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t>08-02711-0007-CO</w:t>
            </w:r>
          </w:p>
          <w:p>
            <w:pPr>
              <w:pStyle w:val="Normal"/>
              <w:shd w:fill="FFFFFF" w:val="clear"/>
              <w:rPr>
                <w:rFonts w:ascii="Arial" w:hAnsi="Arial" w:cs="Arial"/>
                <w:sz w:val="20"/>
                <w:szCs w:val="20"/>
              </w:rPr>
            </w:pPr>
            <w:r>
              <w:rPr>
                <w:rFonts w:cs="Arial" w:ascii="Arial" w:hAnsi="Arial"/>
                <w:b/>
                <w:bCs/>
                <w:color w:val="000000"/>
                <w:sz w:val="20"/>
                <w:szCs w:val="20"/>
                <w:lang w:val="es-ES_tradnl"/>
              </w:rPr>
              <w:t>Voto 2008-02522</w:t>
            </w:r>
          </w:p>
        </w:tc>
        <w:tc>
          <w:tcPr>
            <w:tcW w:w="1459" w:type="dxa"/>
            <w:tcBorders>
              <w:top w:val="single" w:sz="8" w:space="0" w:color="999933"/>
              <w:left w:val="single" w:sz="8" w:space="0" w:color="999933"/>
              <w:bottom w:val="single" w:sz="8" w:space="0" w:color="999933"/>
              <w:right w:val="single" w:sz="8" w:space="0" w:color="999933"/>
            </w:tcBorders>
          </w:tcPr>
          <w:p>
            <w:pPr>
              <w:pStyle w:val="Normal"/>
              <w:shd w:fill="FFFFFF" w:val="clear"/>
              <w:rPr>
                <w:rFonts w:ascii="Arial" w:hAnsi="Arial" w:cs="Arial"/>
                <w:b/>
                <w:b/>
                <w:bCs/>
                <w:sz w:val="20"/>
                <w:szCs w:val="20"/>
              </w:rPr>
            </w:pPr>
            <w:r>
              <w:rPr>
                <w:rFonts w:cs="Arial" w:ascii="Arial" w:hAnsi="Arial"/>
                <w:b/>
                <w:bCs/>
                <w:sz w:val="20"/>
                <w:szCs w:val="20"/>
              </w:rPr>
              <w:t>22-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y dos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y otros Diputados en lo referente a la Reforma a varios artículos  a la Ley de Marcas y otros signos distintivos, Ley número 7978; y a la Ley de Patentes de Invención, Dibujos y Modelos Industriales y Modelos de Utilidad, número 6867. </w:t>
            </w:r>
            <w:r>
              <w:rPr>
                <w:rFonts w:cs="Arial" w:ascii="Arial" w:hAnsi="Arial"/>
                <w:b/>
                <w:bCs/>
                <w:color w:val="000000"/>
                <w:sz w:val="20"/>
                <w:szCs w:val="20"/>
                <w:lang w:val="es-ES_tradnl"/>
              </w:rPr>
              <w:t>Se declara sin lugar la recusación planteada.-</w:t>
            </w:r>
          </w:p>
          <w:p>
            <w:pPr>
              <w:pStyle w:val="Normal"/>
              <w:shd w:fill="FFFFFF" w:val="clea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0006-0007-CO</w:t>
            </w:r>
          </w:p>
          <w:p>
            <w:pPr>
              <w:pStyle w:val="Normal"/>
              <w:rPr>
                <w:rFonts w:ascii="Arial" w:hAnsi="Arial" w:cs="Arial"/>
                <w:sz w:val="20"/>
                <w:szCs w:val="20"/>
              </w:rPr>
            </w:pPr>
            <w:r>
              <w:rPr>
                <w:rFonts w:cs="Arial" w:ascii="Arial" w:hAnsi="Arial"/>
                <w:b/>
                <w:bCs/>
                <w:color w:val="000000"/>
                <w:sz w:val="20"/>
                <w:szCs w:val="20"/>
                <w:lang w:val="es-ES_tradnl"/>
              </w:rPr>
              <w:t>Voto 2008-0288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8-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trei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berto Giusti Soto en contra del artículo 11 de la Ley de Registro y Archivo Judiciales. </w:t>
            </w:r>
            <w:r>
              <w:rPr>
                <w:rFonts w:cs="Arial" w:ascii="Arial" w:hAnsi="Arial"/>
                <w:b/>
                <w:bCs/>
                <w:color w:val="000000"/>
                <w:sz w:val="20"/>
                <w:szCs w:val="20"/>
                <w:lang w:val="es-ES_tradnl"/>
              </w:rPr>
              <w:t xml:space="preserve">Se anula la resolución de las catorce horas con veinticinco minutos del quince de enero de dos mil ocho </w:t>
            </w:r>
            <w:r>
              <w:rPr>
                <w:rFonts w:cs="Arial" w:ascii="Arial" w:hAnsi="Arial"/>
                <w:color w:val="000000"/>
                <w:sz w:val="20"/>
                <w:szCs w:val="20"/>
                <w:lang w:val="es-ES_tradnl"/>
              </w:rPr>
              <w:t>(folio 26), así como todas las actuaciones posteriores llevadas a cabo dentro de esta acción de inconstitucionalidad a partir del auto que se anula (folios 27 a 30).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6297-0007-CO</w:t>
            </w:r>
          </w:p>
          <w:p>
            <w:pPr>
              <w:pStyle w:val="Normal"/>
              <w:rPr>
                <w:rFonts w:ascii="Arial" w:hAnsi="Arial" w:cs="Arial"/>
                <w:b/>
                <w:b/>
                <w:bCs/>
                <w:sz w:val="20"/>
                <w:szCs w:val="20"/>
              </w:rPr>
            </w:pPr>
            <w:r>
              <w:rPr>
                <w:rFonts w:cs="Arial" w:ascii="Arial" w:hAnsi="Arial"/>
                <w:b/>
                <w:bCs/>
                <w:color w:val="000000"/>
                <w:sz w:val="20"/>
                <w:szCs w:val="20"/>
                <w:lang w:val="es-ES_tradnl"/>
              </w:rPr>
              <w:t>Voto 2008-0288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exánder Vargas Rojas en contra de los artículos 51 y 76 del Código Penal.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760-0007-CO</w:t>
            </w:r>
          </w:p>
          <w:p>
            <w:pPr>
              <w:pStyle w:val="Normal"/>
              <w:rPr>
                <w:rFonts w:ascii="Arial" w:hAnsi="Arial" w:cs="Arial"/>
                <w:b/>
                <w:b/>
                <w:bCs/>
                <w:sz w:val="20"/>
                <w:szCs w:val="20"/>
              </w:rPr>
            </w:pPr>
            <w:r>
              <w:rPr>
                <w:rFonts w:cs="Arial" w:ascii="Arial" w:hAnsi="Arial"/>
                <w:b/>
                <w:bCs/>
                <w:color w:val="000000"/>
                <w:sz w:val="20"/>
                <w:szCs w:val="20"/>
                <w:lang w:val="es-ES_tradnl"/>
              </w:rPr>
              <w:t>Voto 2008-0288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cincu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liana Romo Robles en contra del artículo 173, inciso 2, de la Ley de Pensiones Alimentarias. </w:t>
            </w:r>
            <w:r>
              <w:rPr>
                <w:rFonts w:cs="Arial" w:ascii="Arial" w:hAnsi="Arial"/>
                <w:b/>
                <w:bCs/>
                <w:color w:val="000000"/>
                <w:sz w:val="20"/>
                <w:szCs w:val="20"/>
                <w:lang w:val="es-ES_tradnl"/>
              </w:rPr>
              <w:t>Se deniega el trámite a est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3063-0007-CO</w:t>
            </w:r>
          </w:p>
          <w:p>
            <w:pPr>
              <w:pStyle w:val="Normal"/>
              <w:rPr>
                <w:rFonts w:ascii="Arial" w:hAnsi="Arial" w:cs="Arial"/>
                <w:b/>
                <w:b/>
                <w:bCs/>
                <w:sz w:val="20"/>
                <w:szCs w:val="20"/>
              </w:rPr>
            </w:pPr>
            <w:r>
              <w:rPr>
                <w:rFonts w:cs="Arial" w:ascii="Arial" w:hAnsi="Arial"/>
                <w:b/>
                <w:bCs/>
                <w:color w:val="000000"/>
                <w:sz w:val="20"/>
                <w:szCs w:val="20"/>
                <w:lang w:val="es-ES_tradnl"/>
              </w:rPr>
              <w:t>Voto 2008-0289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Álvaro Ugalde Víquez en contra del Decreto Ejecutivo número 34282-TUR-MINAE-C. </w:t>
            </w:r>
            <w:r>
              <w:rPr>
                <w:rFonts w:cs="Arial" w:ascii="Arial" w:hAnsi="Arial"/>
                <w:b/>
                <w:bCs/>
                <w:color w:val="000000"/>
                <w:sz w:val="20"/>
                <w:szCs w:val="20"/>
                <w:lang w:val="es-ES_tradnl"/>
              </w:rPr>
              <w:t>Se deniega el trámite a est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13786-0007-CO</w:t>
            </w:r>
          </w:p>
          <w:p>
            <w:pPr>
              <w:pStyle w:val="Normal"/>
              <w:rPr>
                <w:rFonts w:ascii="Arial" w:hAnsi="Arial" w:cs="Arial"/>
                <w:b/>
                <w:b/>
                <w:bCs/>
                <w:sz w:val="20"/>
                <w:szCs w:val="20"/>
              </w:rPr>
            </w:pPr>
            <w:r>
              <w:rPr>
                <w:rFonts w:cs="Arial" w:ascii="Arial" w:hAnsi="Arial"/>
                <w:b/>
                <w:bCs/>
                <w:color w:val="000000"/>
                <w:sz w:val="20"/>
                <w:szCs w:val="20"/>
                <w:lang w:val="es-ES_tradnl"/>
              </w:rPr>
              <w:t>Voto 2008-0289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merican Airlines Inc., en contra del Reglamento de Patentes Municipales del Cantón Central de San José.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 xml:space="preserve"> respecto a la impugnación que hace el accionante de todo el articulado del Reglamento de Patentes Municipales del Cantón Central de San José, así como de los artículos 51 y 52 de esta normativa. </w:t>
            </w:r>
            <w:r>
              <w:rPr>
                <w:rFonts w:cs="Arial" w:ascii="Arial" w:hAnsi="Arial"/>
                <w:b/>
                <w:bCs/>
                <w:color w:val="000000"/>
                <w:sz w:val="20"/>
                <w:szCs w:val="20"/>
                <w:lang w:val="es-ES_tradnl"/>
              </w:rPr>
              <w:t>Désele curso a la acción</w:t>
            </w:r>
            <w:r>
              <w:rPr>
                <w:rFonts w:cs="Arial" w:ascii="Arial" w:hAnsi="Arial"/>
                <w:color w:val="000000"/>
                <w:sz w:val="20"/>
                <w:szCs w:val="20"/>
                <w:lang w:val="es-ES_tradnl"/>
              </w:rPr>
              <w:t xml:space="preserve"> únicamente en lo que se refiere a los artículos 14, 40, 49 y 53 del Reglamento de Patentes Municipales del Cantón Central de San José.-</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8-02711-0007-CO</w:t>
            </w:r>
          </w:p>
          <w:p>
            <w:pPr>
              <w:pStyle w:val="Normal"/>
              <w:rPr>
                <w:rFonts w:ascii="Arial" w:hAnsi="Arial" w:cs="Arial"/>
                <w:b/>
                <w:b/>
                <w:bCs/>
                <w:sz w:val="20"/>
                <w:szCs w:val="20"/>
              </w:rPr>
            </w:pPr>
            <w:r>
              <w:rPr>
                <w:rFonts w:cs="Arial" w:ascii="Arial" w:hAnsi="Arial"/>
                <w:b/>
                <w:bCs/>
                <w:color w:val="000000"/>
                <w:sz w:val="20"/>
                <w:szCs w:val="20"/>
                <w:lang w:val="es-ES_tradnl"/>
              </w:rPr>
              <w:t>Voto 2008-0289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02-08</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y cuatro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Salom Echeverría, Andrea Morales Díaz, y otros Diputados en lo referente a la Reforma a varios artículos de la Ley de Marcas y otros distintivos número 7978. </w:t>
            </w:r>
            <w:r>
              <w:rPr>
                <w:rFonts w:cs="Arial" w:ascii="Arial" w:hAnsi="Arial"/>
                <w:color w:val="000000"/>
                <w:sz w:val="20"/>
                <w:szCs w:val="20"/>
              </w:rPr>
              <w:t xml:space="preserve">Por mayoría </w:t>
            </w:r>
            <w:r>
              <w:rPr>
                <w:rFonts w:cs="Arial" w:ascii="Arial" w:hAnsi="Arial"/>
                <w:b/>
                <w:bCs/>
                <w:color w:val="000000"/>
                <w:sz w:val="20"/>
                <w:szCs w:val="20"/>
              </w:rPr>
              <w:t xml:space="preserve">se evacua la consulta </w:t>
            </w:r>
            <w:r>
              <w:rPr>
                <w:rFonts w:cs="Arial" w:ascii="Arial" w:hAnsi="Arial"/>
                <w:color w:val="000000"/>
                <w:sz w:val="20"/>
                <w:szCs w:val="20"/>
              </w:rPr>
              <w:t>en el sentido que respecto del proyecto de aprobación de la "Reforma de varios artículos de la Ley de marcas y otros signos distintivos, número 7978 del 6 de enero del dos mil y de la Ley de patentes de invención, dibujos, modelos industriales y modelos de utilidad, número 6867 de 25 de abril de mil novecientos ochenta y tres", Expediente Legislativo número 16.118, no presenta vicios esenciales en el procedimiento legislativo y en cuanto al fondo no infringe el derecho de la Constitución. Notifíquese este pronunciamiento al Directorio de la Asamblea Legislativa y a los Diputados consultantes.-</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s Magistrados Armijo y Cruz salvan el voto y declaran inconstitucional el proyecto de ley consultado por violación al artículo 121 inciso 13 y 124 de la Constitución Política, por haberse delegado a una Comisión Plena materia tributaria. Así mismo consideran violado el principio de conexidad por los cambios introducidos al texto original que se presentó en la corriente legislativa a gestión del Poder Ejecutivo, excediendo las facultades de enmienda de que gozan los diputados; y en relación con la patentabilidad de microorganismos y la ampliación del concepto existente por no haber sido consultado el proyecto a los diferentes interesados, entre ellos las comunidades indígenas. También ponen nota en cuanto a la relación que existe entre el proyecto consultado y el voto de minoría que emitieron en la Consulta del Tratado de Libre Comerci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Magistrada Calzada pone nota en cuanto a la delegación a una Comisión Ple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3"/>
              </w:numPr>
              <w:rPr>
                <w:rFonts w:ascii="Arial" w:hAnsi="Arial" w:cs="Arial"/>
                <w:b/>
                <w:b/>
                <w:color w:val="FFFFFF"/>
                <w:sz w:val="20"/>
                <w:szCs w:val="20"/>
              </w:rPr>
            </w:pPr>
            <w:bookmarkStart w:id="16" w:name="_EDICTOS_DE_CURSO_PUBLICADOS"/>
            <w:bookmarkStart w:id="17" w:name="_3._EDICTOS_DE_CURSO_PUBLICADOS"/>
            <w:bookmarkStart w:id="18" w:name="_3._EDICTOS_DE"/>
            <w:bookmarkEnd w:id="16"/>
            <w:bookmarkEnd w:id="17"/>
            <w:bookmarkEnd w:id="18"/>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0958-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 xml:space="preserve">Jorge Arturo Barrantes Fuentes </w:t>
            </w:r>
            <w:r>
              <w:rPr>
                <w:rFonts w:cs="Arial" w:ascii="Arial" w:hAnsi="Arial"/>
                <w:b/>
                <w:bCs/>
                <w:color w:val="000000"/>
                <w:sz w:val="20"/>
                <w:szCs w:val="20"/>
                <w:lang w:val="es-CR"/>
              </w:rPr>
              <w:t>contra</w:t>
            </w:r>
            <w:r>
              <w:rPr>
                <w:rFonts w:cs="Arial" w:ascii="Arial" w:hAnsi="Arial"/>
                <w:color w:val="000000"/>
                <w:sz w:val="20"/>
                <w:szCs w:val="20"/>
                <w:lang w:val="es-CR"/>
              </w:rPr>
              <w:t xml:space="preserve"> la frase final del artículo 5 de la Ley número 7302 (Ley General de Pensiones con cargo al Presupuesto Nacional) y el artículo 15 de su Reglamento (Decreto Ejecutivo 33080-MTSS-H)</w:t>
            </w:r>
            <w:r>
              <w:rPr>
                <w:rFonts w:cs="Arial" w:ascii="Arial" w:hAnsi="Arial"/>
                <w:color w:val="000000"/>
                <w:sz w:val="20"/>
                <w:szCs w:val="20"/>
              </w:rPr>
              <w:t xml:space="preserv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Resolución de 14:20 horas del 16 de en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23, 24 y25 del 01, 04 y 05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MPONENTES DEL SALARIO ORDINARIO COMO BASE PARA EL CÁLCULO DEL MONTO DE PENSION. </w:t>
            </w:r>
          </w:p>
          <w:p>
            <w:pPr>
              <w:pStyle w:val="Normal"/>
              <w:spacing w:before="0" w:after="0"/>
              <w:jc w:val="both"/>
              <w:rPr>
                <w:color w:val="000000"/>
              </w:rPr>
            </w:pPr>
            <w:r>
              <w:rPr>
                <w:rFonts w:cs="Arial" w:ascii="Arial" w:hAnsi="Arial"/>
                <w:color w:val="000000"/>
                <w:sz w:val="20"/>
                <w:szCs w:val="20"/>
              </w:rPr>
              <w:t xml:space="preserve">Las normas se impugnan en cuanto </w:t>
            </w:r>
            <w:r>
              <w:rPr>
                <w:rFonts w:cs="Arial" w:ascii="Arial" w:hAnsi="Arial"/>
                <w:color w:val="000000"/>
                <w:sz w:val="20"/>
                <w:szCs w:val="20"/>
                <w:lang w:val="es-CR"/>
              </w:rPr>
              <w:t xml:space="preserve">se alega la  omisión de las mismas al no incluir la carrera profesional, ni el zonaje entre los elementos a tomar en cuenta para el cálculo de la pensión.  Indica que el derecho al salario tiene una tutela fuerte, clara, bien definida como garantía y salvaguarda del trabajador, derecho que resulta irrenunciable según lo dispone el artículo 74 de la Constitución Política. Considera el accionante que es ilegal e inconstitucional que se cercenen componentes legítimos sobre los cuales se ha cotizado, violando el principio de intangibilidad del salario y los principios de razonabilidad y proporcionalidad consagrados en la Constitución Política, así como en  la jurisprudencia tanto constitucional como laboral, en el sentido de que todos los componentes salariales deben tomarse en cuenta a la hora del cálculo de toda prestación laboral. Además, el accionante en escrito visible a folio 50 del expediente, amplía sus alegatos indicando que también se viola el principio de igualdad del artículo 33 de la Constitución Política, ya que considera que la exclusión de la carrera profesional en el cálculo de la pensión afecta de manera unilateral solamente a los servidores profesionales, lo cual es discriminatorio.  Expresando que no es razonable ni justo que a igual clase de puesto, pensionados que ostentaban una mayor remuneración por concepto de un alto puntaje de carrera profesional, reciban idéntico monto de pensión que los pensionados que tenían un menor porcentaje de ese rubro salarial.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3350-007-CO</w:t>
            </w:r>
          </w:p>
          <w:p>
            <w:pPr>
              <w:pStyle w:val="Normal"/>
              <w:ind w:firstLine="708"/>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Mario Ulate Murillo,</w:t>
            </w:r>
            <w:r>
              <w:rPr>
                <w:rFonts w:cs="Arial" w:ascii="Arial" w:hAnsi="Arial"/>
                <w:color w:val="000000"/>
                <w:sz w:val="20"/>
                <w:szCs w:val="20"/>
              </w:rPr>
              <w:t xml:space="preserve"> para que se declare inconstitucional</w:t>
            </w:r>
            <w:r>
              <w:rPr>
                <w:rFonts w:cs="Arial" w:ascii="Arial" w:hAnsi="Arial"/>
                <w:color w:val="000000"/>
                <w:sz w:val="20"/>
                <w:szCs w:val="20"/>
                <w:lang w:val="es-CR"/>
              </w:rPr>
              <w:t xml:space="preserve"> el artículo 23 inciso f) de la Ley Orgánica del Colegio Federado de Ingenieros y Arquitectos.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22 de enero del 2008.</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ín  Nº 23, 24 y25 del 01, 04 y 05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PARA APELAR EN PROCESOS DISCIPLINARIOS EN COLEGIO DE INGENIEROS.</w:t>
            </w:r>
          </w:p>
          <w:p>
            <w:pPr>
              <w:pStyle w:val="Normal"/>
              <w:spacing w:before="0" w:after="0"/>
              <w:jc w:val="both"/>
              <w:rPr>
                <w:rFonts w:ascii="Arial" w:hAnsi="Arial" w:cs="Arial"/>
                <w:color w:val="000000"/>
                <w:sz w:val="20"/>
                <w:szCs w:val="20"/>
              </w:rPr>
            </w:pPr>
            <w:r>
              <w:rPr>
                <w:rFonts w:cs="Arial" w:ascii="Arial" w:hAnsi="Arial"/>
                <w:color w:val="000000"/>
                <w:sz w:val="20"/>
                <w:szCs w:val="20"/>
              </w:rPr>
              <w:t>La norma se impugna en cuanto</w:t>
            </w:r>
            <w:r>
              <w:rPr>
                <w:rFonts w:cs="Arial" w:ascii="Arial" w:hAnsi="Arial"/>
                <w:color w:val="000000"/>
                <w:sz w:val="20"/>
                <w:szCs w:val="20"/>
                <w:lang w:val="es-CR"/>
              </w:rPr>
              <w:t xml:space="preserve"> el accionante considera que es contrario a lo dispuesto en los artículos 39 y 41 de la Constitución Política en relación con los numerales 8.2 de la Convención Americana de Derechos Humanos y 14 del Pacto Internacional de Derechos Civiles y Políticos; en la medida en que exige que para presentar una apelación de cualquier resolución de la Junta Directiva General ante la Asamblea de Representantes, se requiere que el recurso sea interpuesto al menos por tres miembros, lo cual estima que es irrazonable y violatorio del debido proceso. Aduce que se afecta el derecho a una revisión de la decisión por un superior o principio de doble instancia, dada cuenta de que a pesar de que el artículo 23 de la citada ley prevé ese derecho, al mismo tiempo lo vacía de su contenido fundamental al establecer un requisito difícil de cumplir, que hace nugatoria su aplicabilidad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1479-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Alexis Sabor</w:t>
            </w:r>
            <w:r>
              <w:rPr>
                <w:rFonts w:cs="Arial" w:ascii="Arial" w:hAnsi="Arial"/>
                <w:color w:val="000000"/>
                <w:sz w:val="20"/>
                <w:szCs w:val="20"/>
                <w:lang w:val="es-CR"/>
              </w:rPr>
              <w:t>í</w:t>
            </w:r>
            <w:r>
              <w:rPr>
                <w:rFonts w:cs="Arial" w:ascii="Arial" w:hAnsi="Arial"/>
                <w:color w:val="000000"/>
                <w:sz w:val="20"/>
                <w:szCs w:val="20"/>
              </w:rPr>
              <w:t xml:space="preserve">o Berrocal, en su condición de apoderado generalísimo sin límite de suma de </w:t>
            </w:r>
            <w:r>
              <w:rPr>
                <w:rFonts w:cs="Arial" w:ascii="Arial" w:hAnsi="Arial"/>
                <w:color w:val="000000"/>
                <w:sz w:val="20"/>
                <w:szCs w:val="20"/>
                <w:lang w:val="es-CR"/>
              </w:rPr>
              <w:t>INDUSTRIAL MEDICA INTERNACIONAL, SOCIEDAD ANONIMA</w:t>
            </w:r>
            <w:r>
              <w:rPr>
                <w:rFonts w:cs="Arial" w:ascii="Arial" w:hAnsi="Arial"/>
                <w:color w:val="000000"/>
                <w:sz w:val="20"/>
                <w:szCs w:val="20"/>
              </w:rPr>
              <w:t xml:space="preserve">, para que se declaren inconstitucionales </w:t>
            </w:r>
            <w:r>
              <w:rPr>
                <w:rFonts w:cs="Arial" w:ascii="Arial" w:hAnsi="Arial"/>
                <w:color w:val="000000"/>
                <w:sz w:val="20"/>
                <w:szCs w:val="20"/>
                <w:lang w:val="es-CR"/>
              </w:rPr>
              <w:t>los artículos</w:t>
            </w:r>
            <w:r>
              <w:rPr>
                <w:rFonts w:cs="Arial" w:ascii="Arial" w:hAnsi="Arial"/>
                <w:color w:val="000000"/>
                <w:sz w:val="20"/>
                <w:szCs w:val="20"/>
              </w:rPr>
              <w:t xml:space="preserve"> 2 inciso h)</w:t>
            </w:r>
            <w:r>
              <w:rPr>
                <w:rFonts w:cs="Arial" w:ascii="Arial" w:hAnsi="Arial"/>
                <w:color w:val="000000"/>
                <w:sz w:val="20"/>
                <w:szCs w:val="20"/>
                <w:lang w:val="es-CR"/>
              </w:rPr>
              <w:t xml:space="preserve"> y</w:t>
            </w:r>
            <w:r>
              <w:rPr>
                <w:rFonts w:cs="Arial" w:ascii="Arial" w:hAnsi="Arial"/>
                <w:color w:val="000000"/>
                <w:sz w:val="20"/>
                <w:szCs w:val="20"/>
              </w:rPr>
              <w:t xml:space="preserve">  45 párrafo tercero de la Ley de Contratación Administrativa, </w:t>
            </w:r>
            <w:r>
              <w:rPr>
                <w:rFonts w:cs="Arial" w:ascii="Arial" w:hAnsi="Arial"/>
                <w:color w:val="000000"/>
                <w:sz w:val="20"/>
                <w:szCs w:val="20"/>
                <w:lang w:val="es-CR"/>
              </w:rPr>
              <w:t xml:space="preserve">así como los </w:t>
            </w:r>
            <w:r>
              <w:rPr>
                <w:rFonts w:cs="Arial" w:ascii="Arial" w:hAnsi="Arial"/>
                <w:color w:val="000000"/>
                <w:sz w:val="20"/>
                <w:szCs w:val="20"/>
              </w:rPr>
              <w:t xml:space="preserve">artículos 98, párrafo tercero, 116 primer párrafo, 117 párrafo segundo y 136 párrafo cuarto del Reglamento a la Ley de Contratación Administrativa.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29 de en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ines  Nº 34, 35 y 36 del 18, 19 y 20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ICITACION ABREVIADA</w:t>
            </w:r>
          </w:p>
          <w:p>
            <w:pPr>
              <w:pStyle w:val="Normal"/>
              <w:spacing w:before="0" w:after="0"/>
              <w:jc w:val="both"/>
              <w:rPr/>
            </w:pPr>
            <w:r>
              <w:rPr>
                <w:rFonts w:cs="Arial" w:ascii="Arial" w:hAnsi="Arial"/>
                <w:color w:val="000000"/>
                <w:sz w:val="20"/>
                <w:szCs w:val="20"/>
                <w:lang w:val="es-CR"/>
              </w:rPr>
              <w:t>Indica el accionante que las normas impugnadas violentan los principio derivados del artículo 182 de la Constitución Política, los que deben regir en las relaciones de las posibles personas interesadas en contratar con la administración. Que del artículo 182 de la constitución se extrae con toda claridad que el mecanismo que debe utilizarse para que el Estado realice sus adquisiciones de bienes y servicios es la licitación, cuyo alcance lo ha desarrollado la Sala.  Alega que con las normas impugnadas se permite que la administración solo considere las ofertas de quienes hayan sido invitados,  limitando la posibilidad de otros oferentes en los procesos de contratación, restringiendo la libertad de empresa y limitando la libre competencia.  Se excluyen posibles ofertas sin saber si éstas serían más convenientes que las de los invitados, partiendo de la falsa premisa de que a menor número de ofertas, mayor eficiente serán las compras, dejando de lado la promoción de la sana competencia y la escogencia de la mejor opción. Por otra parte, se determina la rotación del registro de proveedores  lo que no es eficiente, pues el sistema de rotación se hará según la antigüedad de inscripción, lo que no garantiza la libre participación, ya que hay procesos que se promueven una sola vez y en otros existe una gran cantidad de oferentes, así que se privaría la posibilidad de conocer todas las posibilidades que el mercado ofrece. Que para inscribirse se imponen a los posibles interesados obligaciones exorbitantes y que en cierta forma los excluyen de poder participar en los procesos de contratación.  También, la normativa impugnada permite la evaluación previa de los oferentes, situación que debe quedar únicamente para el proceso de licitación, y además,  sin indicarse la forma en que se realizará, con lo cual se le estaría dando a un registro el mismo rango de un cartel de licitación.  Que para estar en el registro se obliga a los interesados demostrar la afinidad de su giro comercial con el bien o servicio que pretende ofrecer mediante contrataciones que haya celebrado con la administración o en el sector privado. Por último cuestionan si en la práctica se aplican los procedimientos de contratación directa y licitación abreviada como procedimientos excepcionales o más bien los convierten en la regla. Expresa que según los registros que lleva la Contraloría General de la República en el Sistema Integrado de la Actividad Contractual (SIAC), comparando el último semestre de 2006 con el primero de 2007, hay un comportamiento reiterado a utilizar los sistemas de excepción por los montos bajos.  Que el supuesto de la escasa cuantía es una de los más frecuentemente utilizados, sin embargo, no siempre éstas deben realizarse aludiendo a esa causal de excepción, ya que los montos presupuestados para las mismas sobrepasan los establecidos para este procedimiento</w:t>
            </w:r>
            <w:r>
              <w:rPr>
                <w:rFonts w:cs="Arial" w:ascii="Arial" w:hAnsi="Arial"/>
                <w:color w:val="000000"/>
                <w:sz w:val="20"/>
                <w:szCs w:val="20"/>
              </w:rPr>
              <w:t xml:space="preserve">.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078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ES_tradnl"/>
              </w:rPr>
              <w:t xml:space="preserve">Víctor Emilio Granados Calvo, </w:t>
            </w:r>
            <w:r>
              <w:rPr>
                <w:rFonts w:cs="Arial" w:ascii="Arial" w:hAnsi="Arial"/>
                <w:b/>
                <w:bCs/>
                <w:color w:val="000000"/>
                <w:sz w:val="20"/>
                <w:szCs w:val="20"/>
                <w:lang w:val="es-ES_tradnl"/>
              </w:rPr>
              <w:t>contra</w:t>
            </w:r>
            <w:r>
              <w:rPr>
                <w:rFonts w:cs="Arial" w:ascii="Arial" w:hAnsi="Arial"/>
                <w:color w:val="000000"/>
                <w:sz w:val="20"/>
                <w:szCs w:val="20"/>
                <w:lang w:val="es-ES_tradnl"/>
              </w:rPr>
              <w:t xml:space="preserve"> la circular DM-1330-IZ-07 del trece de febrero del dos mil siete </w:t>
            </w:r>
            <w:r>
              <w:rPr>
                <w:rFonts w:cs="Arial" w:ascii="Arial" w:hAnsi="Arial"/>
                <w:color w:val="000000"/>
                <w:sz w:val="20"/>
                <w:szCs w:val="20"/>
              </w:rPr>
              <w:t>que</w:t>
            </w:r>
            <w:r>
              <w:rPr>
                <w:rFonts w:cs="Arial" w:ascii="Arial" w:hAnsi="Arial"/>
                <w:color w:val="000000"/>
                <w:sz w:val="20"/>
                <w:szCs w:val="20"/>
                <w:lang w:val="es-ES_tradnl"/>
              </w:rPr>
              <w:t xml:space="preserve"> en lo que interesa</w:t>
            </w:r>
            <w:r>
              <w:rPr>
                <w:rFonts w:cs="Arial" w:ascii="Arial" w:hAnsi="Arial"/>
                <w:color w:val="000000"/>
                <w:sz w:val="20"/>
                <w:szCs w:val="20"/>
              </w:rPr>
              <w:t xml:space="preserve"> dispone</w:t>
            </w:r>
            <w:r>
              <w:rPr>
                <w:rFonts w:cs="Arial" w:ascii="Arial" w:hAnsi="Arial"/>
                <w:color w:val="000000"/>
                <w:sz w:val="20"/>
                <w:szCs w:val="20"/>
                <w:lang w:val="es-ES_tradnl"/>
              </w:rPr>
              <w:t>: “…procedan las autoridades de salud a fiscalizar el cumplimiento de las disposiciones de la Ley 7600 y de su Reglamento, sólo en trámites de aprobación de planos, permisos de construcción y de remodelación y similares.(…)”</w:t>
            </w:r>
            <w:r>
              <w:rPr>
                <w:rFonts w:cs="Arial" w:ascii="Arial" w:hAnsi="Arial"/>
                <w:color w:val="000000"/>
                <w:sz w:val="20"/>
                <w:szCs w:val="20"/>
                <w:lang w:val="es-CR"/>
              </w:rPr>
              <w:t>.</w:t>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30 horas del 06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Boletines  Nº 41, 42 y 43 del 27, 28 y 29 de febrero del 200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L MINISTERIO DE SALUD SOBRE LEY 7600</w:t>
            </w:r>
          </w:p>
          <w:p>
            <w:pPr>
              <w:pStyle w:val="Normal"/>
              <w:spacing w:before="0" w:after="0"/>
              <w:jc w:val="both"/>
              <w:rPr>
                <w:rFonts w:ascii="Arial" w:hAnsi="Arial" w:cs="Arial"/>
                <w:color w:val="000000"/>
                <w:sz w:val="20"/>
                <w:szCs w:val="20"/>
              </w:rPr>
            </w:pPr>
            <w:r>
              <w:rPr>
                <w:rFonts w:cs="Arial" w:ascii="Arial" w:hAnsi="Arial"/>
                <w:color w:val="000000"/>
                <w:sz w:val="20"/>
                <w:szCs w:val="20"/>
              </w:rPr>
              <w:t>La circular se impugna  </w:t>
            </w:r>
            <w:r>
              <w:rPr>
                <w:rFonts w:cs="Arial" w:ascii="Arial" w:hAnsi="Arial"/>
                <w:color w:val="000000"/>
                <w:sz w:val="20"/>
                <w:szCs w:val="20"/>
                <w:lang w:val="es-ES_tradnl"/>
              </w:rPr>
              <w:t xml:space="preserve">en razón de que hace una interpretación restrictiva y lesiva a los derechos fundamentales de las personas discapacitadas, al excluir de manera arbitraria la obligación de fiscalización del Ministerio de Salud sobre edificios privados y públicos ya existentes, que involucren concurrencia de público, edificaciones a las cuales la Ley 7600 otorgó plazos específicos para adaptarse a los requerimientos técnicos que garantizan un acceso irrestricto de personas con discapacidad.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9" w:name="SENTENCIAS_INTEGRAS"/>
      <w:bookmarkStart w:id="20" w:name="SENTENCIAS_INTEGRAS"/>
      <w:bookmarkEnd w:id="2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1" w:name="_4._SENTENCIAS_INTEGRAS"/>
            <w:bookmarkEnd w:id="21"/>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2" w:name="_SENTENCIAS_INTEGRAS_PUBLICADAS"/>
            <w:bookmarkStart w:id="23" w:name="_4._SENTENCIAS_INTEGRAS_PUBLICADAS"/>
            <w:bookmarkStart w:id="24" w:name="_4._SENTENCIAS_INTEGRAS_1"/>
            <w:bookmarkEnd w:id="22"/>
            <w:bookmarkEnd w:id="23"/>
            <w:bookmarkEnd w:id="24"/>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5" w:name="SENTENCIAS_INTEGRAS"/>
      <w:bookmarkStart w:id="26" w:name="SENTENCIAS_INTEGRAS"/>
      <w:bookmarkEnd w:id="2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5-16002-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357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en contra del artículo número 48 de la Ley del Sistema Nacional de Archivos, Ley número 7202 del 24 de octubre de 1990. </w:t>
            </w:r>
            <w:bookmarkStart w:id="27" w:name="OLE_LINK3"/>
            <w:r>
              <w:rPr>
                <w:rFonts w:cs="Arial" w:ascii="Arial" w:hAnsi="Arial"/>
                <w:b/>
                <w:sz w:val="20"/>
                <w:szCs w:val="20"/>
              </w:rPr>
              <w:t>Boletín Judicial No. 29 del 11 de febrero del 2008.</w:t>
            </w:r>
            <w:bookmarkEnd w:id="27"/>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5-06979-0007-CO</w:t>
            </w:r>
          </w:p>
          <w:p>
            <w:pPr>
              <w:pStyle w:val="Textosinformato"/>
              <w:rPr>
                <w:rFonts w:ascii="Arial" w:hAnsi="Arial" w:cs="Arial"/>
                <w:b/>
                <w:b/>
                <w:bCs/>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1155</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sz w:val="20"/>
                <w:szCs w:val="20"/>
                <w:lang w:val="es-ES_tradnl"/>
              </w:rPr>
              <w:t>A las catorce horas con cuarenta y nueve minutos</w:t>
            </w:r>
            <w:r>
              <w:rPr>
                <w:rFonts w:cs="Arial" w:ascii="Arial" w:hAnsi="Arial"/>
                <w:b/>
                <w:bCs/>
                <w:sz w:val="20"/>
                <w:szCs w:val="20"/>
                <w:lang w:val="es-ES_tradnl"/>
              </w:rPr>
              <w:t>. Acción de Inconstitucionalidad.</w:t>
            </w:r>
            <w:r>
              <w:rPr>
                <w:rFonts w:cs="Arial" w:ascii="Arial" w:hAnsi="Arial"/>
                <w:sz w:val="20"/>
                <w:szCs w:val="20"/>
                <w:lang w:val="es-ES_tradnl"/>
              </w:rPr>
              <w:t xml:space="preserve"> Asociación Sindical de Trabajadores del </w:t>
            </w:r>
            <w:r>
              <w:rPr>
                <w:rFonts w:cs="Arial" w:ascii="Arial" w:hAnsi="Arial"/>
                <w:sz w:val="20"/>
                <w:szCs w:val="20"/>
              </w:rPr>
              <w:t>Ministerio de Ambiente y Energía</w:t>
            </w:r>
            <w:r>
              <w:rPr>
                <w:rFonts w:cs="Arial" w:ascii="Arial" w:hAnsi="Arial"/>
                <w:sz w:val="20"/>
                <w:szCs w:val="20"/>
                <w:lang w:val="es-ES_tradnl"/>
              </w:rPr>
              <w:t xml:space="preserve"> en contra del Reglamento denominado Plan de Manejo de Aplicación en el Refugio Nacional de Vida Silvestre Gandoca-Manzanillo del 21/005/2003 y el Decreto número 29019-MINAE.</w:t>
            </w:r>
            <w:r>
              <w:rPr>
                <w:rFonts w:cs="Arial" w:ascii="Arial" w:hAnsi="Arial"/>
                <w:b/>
                <w:sz w:val="20"/>
                <w:szCs w:val="20"/>
              </w:rPr>
              <w:t xml:space="preserve"> Boletín Judicial No. 29 del 11 de febrero del 2008.</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7-00647-0007-CO</w:t>
            </w:r>
          </w:p>
          <w:p>
            <w:pPr>
              <w:pStyle w:val="Textosinformato"/>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1158</w:t>
            </w:r>
          </w:p>
          <w:p>
            <w:pPr>
              <w:pStyle w:val="Textosinformato"/>
              <w:rPr>
                <w:rFonts w:ascii="Arial" w:hAnsi="Arial" w:cs="Arial"/>
                <w:b/>
                <w:b/>
                <w:bCs/>
                <w:lang w:val="es-ES_tradnl"/>
              </w:rPr>
            </w:pPr>
            <w:r>
              <w:rPr>
                <w:rFonts w:cs="Arial" w:ascii="Arial" w:hAnsi="Arial"/>
                <w:b/>
                <w:bCs/>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sz w:val="20"/>
                <w:szCs w:val="20"/>
                <w:lang w:val="es-ES_tradnl"/>
              </w:rPr>
              <w:t xml:space="preserve">A las catorce horas con cincuenta y dos minutos. </w:t>
            </w:r>
            <w:r>
              <w:rPr>
                <w:rFonts w:cs="Arial" w:ascii="Arial" w:hAnsi="Arial"/>
                <w:b/>
                <w:bCs/>
                <w:sz w:val="20"/>
                <w:szCs w:val="20"/>
                <w:lang w:val="es-ES_tradnl"/>
              </w:rPr>
              <w:t>Consulta Judicial de Constitucionalidad.</w:t>
            </w:r>
            <w:r>
              <w:rPr>
                <w:rFonts w:cs="Arial" w:ascii="Arial" w:hAnsi="Arial"/>
                <w:sz w:val="20"/>
                <w:szCs w:val="20"/>
                <w:lang w:val="es-ES_tradnl"/>
              </w:rPr>
              <w:t xml:space="preserve"> Juzgado de Familia de Heredia en lo referente al inciso m) del artículo 98 bis del Código de Familia.</w:t>
            </w:r>
            <w:r>
              <w:rPr>
                <w:rFonts w:cs="Arial" w:ascii="Arial" w:hAnsi="Arial"/>
                <w:b/>
                <w:sz w:val="20"/>
                <w:szCs w:val="20"/>
              </w:rPr>
              <w:t xml:space="preserve"> Boletín Judicial No. 29 del 11 de febrero del 2008.</w:t>
            </w:r>
          </w:p>
          <w:p>
            <w:pPr>
              <w:pStyle w:val="Normal"/>
              <w:jc w:val="both"/>
              <w:rPr>
                <w:rFonts w:ascii="Arial" w:hAnsi="Arial" w:cs="Arial"/>
                <w:b/>
                <w:b/>
                <w:sz w:val="20"/>
                <w:szCs w:val="20"/>
                <w:lang w:val="es-ES_tradnl"/>
              </w:rPr>
            </w:pPr>
            <w:r>
              <w:rPr>
                <w:rFonts w:cs="Arial" w:ascii="Arial" w:hAnsi="Arial"/>
                <w:b/>
                <w:sz w:val="20"/>
                <w:szCs w:val="20"/>
                <w:lang w:val="es-ES_tradnl"/>
              </w:rPr>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5-03588-0007-CO</w:t>
            </w:r>
          </w:p>
          <w:p>
            <w:pPr>
              <w:pStyle w:val="Textosinformato"/>
              <w:jc w:val="both"/>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6-17599</w:t>
            </w:r>
          </w:p>
          <w:p>
            <w:pPr>
              <w:pStyle w:val="Textosinformato"/>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seis minutos. </w:t>
            </w:r>
            <w:r>
              <w:rPr>
                <w:rFonts w:cs="Arial" w:ascii="Arial" w:hAnsi="Arial"/>
                <w:b/>
                <w:bCs/>
                <w:sz w:val="20"/>
                <w:szCs w:val="20"/>
                <w:lang w:val="es-ES_tradnl"/>
              </w:rPr>
              <w:t>Acción de Inconstitucionalidad.</w:t>
            </w:r>
            <w:r>
              <w:rPr>
                <w:rFonts w:cs="Arial" w:ascii="Arial" w:hAnsi="Arial"/>
                <w:sz w:val="20"/>
                <w:szCs w:val="20"/>
                <w:lang w:val="es-ES_tradnl"/>
              </w:rPr>
              <w:t xml:space="preserve"> Deloitte &amp; Touche </w:t>
            </w:r>
            <w:r>
              <w:rPr>
                <w:rFonts w:cs="Arial" w:ascii="Arial" w:hAnsi="Arial"/>
                <w:sz w:val="20"/>
                <w:szCs w:val="20"/>
              </w:rPr>
              <w:t>Sociedad Anónima,</w:t>
            </w:r>
            <w:r>
              <w:rPr>
                <w:rFonts w:cs="Arial" w:ascii="Arial" w:hAnsi="Arial"/>
                <w:sz w:val="20"/>
                <w:szCs w:val="20"/>
                <w:lang w:val="es-ES_tradnl"/>
              </w:rPr>
              <w:t xml:space="preserve"> y otros, en contra del </w:t>
            </w:r>
            <w:r>
              <w:rPr>
                <w:rFonts w:cs="Arial" w:ascii="Arial" w:hAnsi="Arial"/>
                <w:sz w:val="20"/>
                <w:szCs w:val="20"/>
              </w:rPr>
              <w:t>artículo 8 y el Transitorio I del Reglamento de auditores externos y medidas de gobierno corporativo aplicable a los sujetos fiscalizados por SUGEF, SUGEVAL y SUPEN, publicado en La Gaceta número 28 del nueve de febrero del dos mil cinco; artículos 11 incisos c) y f) y 171 incisos b), ñ) y o) de la Ley Reguladora del Mercado de Valores y 119, 131 incisos k), l) y n) de la Ley Orgánica del Banco Central de Costa Rica</w:t>
            </w:r>
            <w:r>
              <w:rPr>
                <w:rFonts w:cs="Arial" w:ascii="Arial" w:hAnsi="Arial"/>
                <w:sz w:val="20"/>
                <w:szCs w:val="20"/>
                <w:lang w:val="es-ES_tradnl"/>
              </w:rPr>
              <w:t xml:space="preserve">. </w:t>
            </w:r>
            <w:r>
              <w:rPr>
                <w:rFonts w:cs="Arial" w:ascii="Arial" w:hAnsi="Arial"/>
                <w:sz w:val="20"/>
                <w:szCs w:val="20"/>
              </w:rPr>
              <w:t>Por extemporáneas, se deniegan las gestiones de coadyuvancia formuladas por Edgar Robles Cordero y Oscar Rodríguez Ulloa en su condición de Intendente General de Pensiones (SUPEN) y Superintendente General de Entidades Financieras (SUGEF), respectivamente.</w:t>
            </w:r>
            <w:r>
              <w:rPr>
                <w:rFonts w:cs="Arial" w:ascii="Arial" w:hAnsi="Arial"/>
                <w:b/>
                <w:sz w:val="20"/>
                <w:szCs w:val="20"/>
              </w:rPr>
              <w:t xml:space="preserve"> Boletín Judicial No. 34 del 18 de febrero del 2008.</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7-13438-0007-CO</w:t>
            </w:r>
          </w:p>
          <w:p>
            <w:pPr>
              <w:pStyle w:val="Textosinformato"/>
              <w:rPr>
                <w:rFonts w:ascii="Arial" w:hAnsi="Arial" w:cs="Arial"/>
                <w:color w:val="000000"/>
              </w:rPr>
            </w:pPr>
            <w:r>
              <w:rPr>
                <w:rFonts w:cs="Arial" w:ascii="Arial" w:hAnsi="Arial"/>
                <w:b/>
                <w:bCs/>
                <w:lang w:val="es-ES_tradnl"/>
              </w:rPr>
              <w:t xml:space="preserve">Voto </w:t>
            </w:r>
            <w:r>
              <w:rPr>
                <w:rFonts w:cs="Arial" w:ascii="Arial" w:hAnsi="Arial"/>
                <w:b/>
                <w:bCs/>
              </w:rPr>
              <w:t>Nº</w:t>
            </w:r>
            <w:r>
              <w:rPr>
                <w:rFonts w:cs="Arial" w:ascii="Arial" w:hAnsi="Arial"/>
                <w:b/>
                <w:bCs/>
                <w:lang w:val="es-ES_tradnl"/>
              </w:rPr>
              <w:t xml:space="preserve"> 2007-18486</w:t>
            </w:r>
          </w:p>
          <w:p>
            <w:pPr>
              <w:pStyle w:val="Textosinformato"/>
              <w:jc w:val="both"/>
              <w:rPr>
                <w:rFonts w:ascii="Arial" w:hAnsi="Arial" w:cs="Arial"/>
                <w:b/>
                <w:b/>
                <w:bCs/>
                <w:color w:val="000000"/>
                <w:lang w:val="es-ES_tradnl"/>
              </w:rPr>
            </w:pPr>
            <w:r>
              <w:rPr>
                <w:rFonts w:cs="Arial" w:ascii="Arial" w:hAnsi="Arial"/>
                <w:b/>
                <w:bCs/>
                <w:color w:val="000000"/>
                <w:lang w:val="es-ES_tradnl"/>
              </w:rPr>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ocho horas con tres minutos. </w:t>
            </w:r>
            <w:r>
              <w:rPr>
                <w:rFonts w:cs="Arial" w:ascii="Arial" w:hAnsi="Arial"/>
                <w:b/>
                <w:bCs/>
                <w:sz w:val="20"/>
                <w:szCs w:val="20"/>
                <w:lang w:val="es-ES_tradnl"/>
              </w:rPr>
              <w:t>Consulta Judicial de Constitucionalidad.</w:t>
            </w:r>
            <w:r>
              <w:rPr>
                <w:rFonts w:cs="Arial" w:ascii="Arial" w:hAnsi="Arial"/>
                <w:sz w:val="20"/>
                <w:szCs w:val="20"/>
                <w:lang w:val="es-ES_tradnl"/>
              </w:rPr>
              <w:t xml:space="preserve"> Sección Primera del Tribunal de Casación Penal del Tercer</w:t>
            </w:r>
            <w:r>
              <w:rPr>
                <w:rFonts w:cs="Arial" w:ascii="Arial" w:hAnsi="Arial"/>
                <w:sz w:val="20"/>
                <w:szCs w:val="20"/>
              </w:rPr>
              <w:t xml:space="preserve"> Circuito Judicial de Alajuela, Sede San Ramón, en lo referente al artículo 229 bis del Código Penal</w:t>
            </w:r>
            <w:r>
              <w:rPr>
                <w:rFonts w:cs="Arial" w:ascii="Arial" w:hAnsi="Arial"/>
                <w:sz w:val="20"/>
                <w:szCs w:val="20"/>
                <w:lang w:val="es-ES_tradnl"/>
              </w:rPr>
              <w:t>.</w:t>
            </w:r>
            <w:r>
              <w:rPr>
                <w:rFonts w:cs="Arial" w:ascii="Arial" w:hAnsi="Arial"/>
                <w:b/>
                <w:sz w:val="20"/>
                <w:szCs w:val="20"/>
              </w:rPr>
              <w:t xml:space="preserve"> Boletín Judicial No. 41 del 27 de febrero del 2008.</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b/>
          <w:b/>
          <w:bCs/>
          <w:color w:val="FFFFFF"/>
          <w:sz w:val="20"/>
        </w:rPr>
      </w:pPr>
      <w:r>
        <w:rPr>
          <w:b/>
          <w:bCs/>
          <w:color w:val="FFFFFF"/>
          <w:sz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28" w:name="_VOTOS_RELEVANTES_DEL"/>
            <w:bookmarkEnd w:id="28"/>
            <w:r>
              <w:rPr>
                <w:rFonts w:cs="Arial" w:ascii="Arial" w:hAnsi="Arial"/>
                <w:b/>
                <w:bCs/>
                <w:color w:val="FFFFFF"/>
                <w:sz w:val="20"/>
                <w:lang w:val="es-MX"/>
              </w:rPr>
              <w:t>VOTOS RELEVANTES DEL AÑO 2007</w:t>
            </w:r>
          </w:p>
          <w:p>
            <w:pPr>
              <w:pStyle w:val="Heading2"/>
              <w:rPr>
                <w:sz w:val="20"/>
                <w:lang w:val="es-MX"/>
              </w:rPr>
            </w:pPr>
            <w:r>
              <w:rPr>
                <w:rFonts w:cs="Arial" w:ascii="Arial" w:hAnsi="Arial"/>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783"/>
        <w:gridCol w:w="1819"/>
        <w:gridCol w:w="1949"/>
        <w:gridCol w:w="1357"/>
        <w:gridCol w:w="1685"/>
        <w:gridCol w:w="1521"/>
      </w:tblGrid>
      <w:tr>
        <w:trPr/>
        <w:tc>
          <w:tcPr>
            <w:tcW w:w="17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9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3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
              <w:r>
                <w:rPr/>
              </w:r>
            </w:hyperlink>
          </w:p>
        </w:tc>
        <w:tc>
          <w:tcPr>
            <w:tcW w:w="15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7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9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3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rHeight w:val="726" w:hRule="atLeast"/>
        </w:trPr>
        <w:tc>
          <w:tcPr>
            <w:tcW w:w="17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9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3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52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r>
        <w:trPr/>
        <w:tc>
          <w:tcPr>
            <w:tcW w:w="178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81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4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5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29" w:name="_ASAMBLEA_LEGISLATIVA"/>
      <w:bookmarkStart w:id="30" w:name="_ASAMBLEA_LEGISLATIVA"/>
      <w:bookmarkEnd w:id="30"/>
    </w:p>
    <w:p>
      <w:pPr>
        <w:pStyle w:val="Heading2"/>
        <w:rPr>
          <w:rFonts w:ascii="Arial" w:hAnsi="Arial" w:cs="Arial"/>
          <w:color w:val="0000FF"/>
          <w:sz w:val="20"/>
          <w:szCs w:val="20"/>
        </w:rPr>
      </w:pPr>
      <w:bookmarkStart w:id="31" w:name="_AMBIENTE"/>
      <w:bookmarkEnd w:id="31"/>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2629-08. CONTAMINACIÓN SÓNICA, AMBIENTAL Y OBSTRUCCIÓN DE GARAJE</w:t>
      </w:r>
      <w:r>
        <w:rPr>
          <w:rFonts w:cs="Arial" w:ascii="Arial" w:hAnsi="Arial"/>
        </w:rPr>
        <w:t xml:space="preserve">. Indica el amparado que desde hace dos años se interpuso una denuncia tanto ante la Municipalidad de Santa Ana, como ante el Ministerio de Salud, por contaminación sónica, contaminación de polvo y la obstrucción de garajes que causa la empresa PIETRA FINA y pese a que incluso se han girado órdenes sanitarias en su contra, el problema denunciado se encuentra vigente, con el evidente perjuicio para su persona y los vecinos aledaños. En este caso, se tiene como acreditado que las autoridades recurridas han atendido y dado seguimiento y respuesta en plazos razonables a las denuncias presentadas por la recurrente en relación con la empresa objeto del recurso. En ese sentido, se constata además en el expediente, que antes de que la recurrente acudiera en amparo ante esta Sala por la supuesta contaminación sónica y ambiental producida por la industria denunciada, ya las autoridades accionadas habían realizado una serie de estudios tanto de ruido, como de partículas en el ambiente, para comprobar si existía la contaminación alegada producto de las labores que realiza la empresa. </w:t>
      </w:r>
      <w:r>
        <w:rPr>
          <w:rFonts w:cs="Arial" w:ascii="Arial" w:hAnsi="Arial"/>
          <w:b/>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2362-08. PERMISO MUNICIPAL PARA APERTURA DE TROCHA, SIN VIABILIDD AMBIENTAL DE SETENA. </w:t>
      </w:r>
      <w:r>
        <w:rPr>
          <w:rFonts w:cs="Arial" w:ascii="Arial" w:hAnsi="Arial"/>
          <w:sz w:val="20"/>
          <w:szCs w:val="20"/>
          <w:lang w:val="es-CR"/>
        </w:rPr>
        <w:t xml:space="preserve">Alega el recurrente que el Concejo Municipal de Paquera le concedió un permiso a un particular para la apertura de una trocha de dos kilómetros de largo y cuatro metros de ancho en la finca partido de Puntarenas, sin que los solicitantes contaran con la viabilidad ambiental de SETENA, y no haber presentado la solicitud de autorización para la corta de árboles, ya que el terreno en cuestión se encuentra ubicado dentro de la Zona Protectora de la Península de Nicoya. Asegura que existe inacción del Ministerio de Ambiente y Energía, a pesar de las denuncias presentada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únicamente contra la Municipalidad de Paquera. En cuanto a los demás recurridos, se declara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2286-08. BOTADERO DE BASURA DE TILARAN. </w:t>
      </w:r>
      <w:r>
        <w:rPr>
          <w:rFonts w:cs="Arial" w:ascii="Arial" w:hAnsi="Arial"/>
          <w:sz w:val="20"/>
          <w:szCs w:val="20"/>
          <w:lang w:val="es-CR"/>
        </w:rPr>
        <w:t xml:space="preserve">Alega el recurrente que en el botadero de basura municipal de Tilarán se realizan quemas diariamente al aire libre, de materiales como plástico y desechos. Acusa que lo anterior, causa gran contaminación e impide que cualquier persona pueda vivir en el lugar. Cuestiona, adicionalmente, las medidas de seguridad impuestas por la Municipalidad para ingresar al referido botadero de basura. En este caso, con base en las consideraciones dadas en la sentencia, consta que la Municipalidad de Tilarán ha dado cumplimiento a las medidas precautorias giradas por el Ministerio de Salud. Sobre el impedido de ingreso al botadero municipal, lo procedente es que dirija su disconformidad ante la Corporación Municipal. </w:t>
      </w:r>
      <w:r>
        <w:rPr>
          <w:rFonts w:cs="Arial" w:ascii="Arial" w:hAnsi="Arial"/>
          <w:sz w:val="20"/>
          <w:szCs w:val="20"/>
          <w:lang w:val="es-ES_tradnl"/>
        </w:rPr>
        <w:t xml:space="preserve">Se declara sin lugar el recurso. Se ordena notificar esta sentencia a la Ministra de Salud para lo de su cargo. </w:t>
      </w:r>
      <w:r>
        <w:rPr>
          <w:rFonts w:cs="Arial" w:ascii="Arial" w:hAnsi="Arial"/>
          <w:b/>
          <w:sz w:val="20"/>
          <w:szCs w:val="20"/>
          <w:lang w:val="es-ES_tradnl"/>
        </w:rPr>
        <w:t>S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b/>
          <w:bCs/>
          <w:sz w:val="20"/>
          <w:szCs w:val="20"/>
        </w:rPr>
        <w:t xml:space="preserve">2118-08. DECRETO DE EMERGENCIA SOBRE RIO AZUL. </w:t>
      </w:r>
      <w:r>
        <w:rPr>
          <w:rFonts w:cs="Arial" w:ascii="Arial" w:hAnsi="Arial"/>
          <w:sz w:val="20"/>
          <w:szCs w:val="20"/>
          <w:lang w:val="es-ES_tradnl"/>
        </w:rPr>
        <w:t xml:space="preserve">Acción de Inconstitucionalidad contra del Decreto Ejecutivo número 33931-MP-S. </w:t>
      </w:r>
      <w:r>
        <w:rPr>
          <w:rFonts w:cs="Arial" w:ascii="Arial" w:hAnsi="Arial"/>
          <w:sz w:val="20"/>
          <w:szCs w:val="20"/>
        </w:rPr>
        <w:t xml:space="preserve">El accionante considera que el decreto impugnado violenta el artículo 169 de la Constitución Política. Al amparo de esa norma, las municipalidades de la Unión y Curridabat procedieron a conformar la Federación Municipal Regional del Este “FEDEMUR”, con el objetivo primario de administrar el Relleno Sanitario de Río Azul y realizar las obras de cierre técnico en dicho relleno sanitario. Las obras de cierre técnico no se han realizado en Río Azul en su totalidad y el Relleno Sanitario está entre los dos cantones de la Unión y Curridabat, ante lo cual, el Relleno es de resorte exclusivo de dichas Municipalidades, las cuales lo administran por medio de la figura jurídica de la FEDEMUR.  El Gobierno Central hace una intromisión en aspectos de intereses y servicios locales de dichos cantones, al emitir el decreto de emergencia, el cual contraviene lo dispuesto en el numeral citado, ya que no puede el Gobierno inmiscuirse en asuntos internos de los intereses y servicios locales. En virtud del riesgo de que se produzca una emergencia por cuestiones de salud pública, a causa ya sea de un deslave en el relleno o de contaminación ambiental que puede poner en peligro la salud y la vida de los vecinos de las comunidades aledañas al Relleno Sanitario de Río Azul, solicita el accionante que se proceda a suspender el Decreto de Emergencia, hasta tanto se resuelva la acción. El accionante plantea la acción en forma directa, esto es, sin asunto previo pendiente de resolver y señala que actúa en su carácter de director ejecutivo de la Federación Regional de Municipalidades del Este “FEDEMUR”, no obstante, carece de legitimación para alegar en forma directa, la violación de la autonomía municipal, porque si bien se trata una Federación de Municipalidades, no puede asimilarse a un gobierno municipal. Se cita la sentencia 5876-06. Con base en las consideraciones dadas en la sentencia, se indica que lo alegado por el accionante es abiertamente infundado, por cuanto el decreto que se impugna señala en sus consideraciones que existe un peligro inminente provocado por el Relleno Sanitario de Río Azul, por fenómenos hidrometereológicos que afectan el ambiente, la vida, la salud y la seguridad de los habitantes de sus alrededores, por lo que se estima necesaria la promulgación de un marco jurídico para tomar las medidas de excepción que señala la Constitución Política y la Ley Nacional de Prevención de Riesgos y  Atención de Emergencias, para hacerle frente a los efectos ocasionados por fenómenos de la naturaleza o del hombre para poder atender y mitigar las consecuencias que ocasiona su impacto en el relleno sanitario. No observa la Sala por qué con este Decreto podría estarse afectando el medio ambiente, si más bien el mismo se dicta en atención al peligro que los fenómenos ambientales provocan. </w:t>
      </w:r>
      <w:r>
        <w:rPr>
          <w:rFonts w:cs="Arial" w:ascii="Arial" w:hAnsi="Arial"/>
          <w:sz w:val="20"/>
          <w:szCs w:val="20"/>
          <w:lang w:val="es-ES_tradnl"/>
        </w:rPr>
        <w:t xml:space="preserve">Se rechaza de plano la acción en cuanto al alegato de violación a la autonomía municipal. En lo demás, se rechaza por el fondo. </w:t>
      </w:r>
      <w:r>
        <w:rPr>
          <w:rFonts w:cs="Arial" w:ascii="Arial" w:hAnsi="Arial"/>
          <w:b/>
          <w:sz w:val="20"/>
          <w:szCs w:val="20"/>
          <w:lang w:val="es-ES_tradnl"/>
        </w:rPr>
        <w:t>RP Y RF</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b/>
          <w:sz w:val="20"/>
          <w:szCs w:val="20"/>
          <w:lang w:val="es-ES_tradnl"/>
        </w:rPr>
        <w:t>2090-08.</w:t>
      </w:r>
      <w:r>
        <w:rPr>
          <w:rFonts w:cs="Arial" w:ascii="Arial" w:hAnsi="Arial"/>
          <w:b/>
          <w:bCs/>
          <w:sz w:val="20"/>
          <w:szCs w:val="20"/>
        </w:rPr>
        <w:t xml:space="preserve"> PERMISOS OTORGADOS A PLANTA DE TRATAMITO DE LODOS SÉPTICOS. </w:t>
      </w:r>
      <w:r>
        <w:rPr>
          <w:rFonts w:cs="Arial" w:ascii="Arial" w:hAnsi="Arial"/>
          <w:sz w:val="20"/>
          <w:szCs w:val="20"/>
          <w:lang w:val="es-CR"/>
        </w:rPr>
        <w:t xml:space="preserve">Los recurrentes acusan la violación a su derecho a un ambiente sano y ecológicamente equilibrado en virtud de incumplimiento a los permisos ambientales otorgados a empresa privada para el funcionamiento de una planta de tratamiento de lodos sépticos en el cantón de Liberia, siendo que tal planta se ubica en una zona de protección, que no tiene un horario regulado de funcionamiento, y que existe contaminación sónica y riesgo de contaminación del agua para la población. </w:t>
      </w:r>
      <w:r>
        <w:rPr>
          <w:rFonts w:cs="Arial" w:ascii="Arial" w:hAnsi="Arial"/>
          <w:sz w:val="20"/>
          <w:szCs w:val="20"/>
        </w:rPr>
        <w:t xml:space="preserve">Con base en las consideraciones dadas en la sentencia, se concluye que existió coordinación entre el Ministerio de Salud, el Ministerio del Ambiente y Energía –particularmente de SETENA- y la Municipalidad de Liberia durante el proceso de acreditación y obtención de permisos para el desarrollo de la actividad, uso de suelo, construcción de planta de tratamiento, y funcionamiento, cumpliendo así con los deberes impuestos a las dependencias públicas por la normativa constitucional y los instrumentos internacionales sobre protección ambiental. Asimismo, advierte la Sala que en respeto a su deber de prevención del riesgo ambiental, la Municipalidad de Liberia adoptó, tanto de previo a la interposición del recurso como de previo a la notificación de su interposición, medidas correctivas contra la empresa Sépticos El Nacional S.A. tendentes a evitar daños ambientales como los señalados por los recurrentes en el amparo, por lo que será competencia de estas instancias administrativas resolver lo que en derecho corresponda en cuanto a la producción de un daño ambiental en la comunidad de El Gallo, Liberia. En consecuencia, lo procedente es declarar sin lugar el recurso. </w:t>
      </w:r>
      <w:r>
        <w:rPr>
          <w:rFonts w:cs="Arial" w:ascii="Arial" w:hAnsi="Arial"/>
          <w:b/>
          <w:sz w:val="20"/>
          <w:szCs w:val="20"/>
        </w:rPr>
        <w:t>SL</w:t>
      </w:r>
    </w:p>
    <w:p>
      <w:pPr>
        <w:pStyle w:val="Sangranormal"/>
        <w:ind w:hanging="0"/>
        <w:rPr>
          <w:rFonts w:ascii="Arial" w:hAnsi="Arial" w:cs="Arial"/>
          <w:color w:val="000000"/>
        </w:rPr>
      </w:pPr>
      <w:r>
        <w:rPr>
          <w:rFonts w:cs="Arial" w:ascii="Arial" w:hAnsi="Arial"/>
          <w:b/>
        </w:rPr>
        <w:t xml:space="preserve">1977-08. CRIADERO DE TORTUGAS EN CAÑO NEGRO. </w:t>
      </w:r>
      <w:r>
        <w:rPr>
          <w:rFonts w:cs="Arial" w:ascii="Arial" w:hAnsi="Arial"/>
          <w:color w:val="000000"/>
        </w:rPr>
        <w:t xml:space="preserve">El recurrente reclama la tutela del derecho a un ambiente sano y ecológicamente equilibrado consagrado en el artículo 50 de la Constitución Política pues en el Refugio Nacional Vida silvestre de Caño Negro, se tiene derecho hace varios años un zoocriadero de tortugas que ha hecho incluso que se ponga en peligro a la tortuga verde de río y que los empresarios de la tortuga en concordancia con personeros del Ministerio de Ambiente y Energía, obtuvieron una viabilidad ambiental sin mayores estudios, asunto que lesiona el principio precautorio. Con base en las consideraciones dadas en la sentencia, este Tribunal no logra acreditar las omisiones y falta de una debida supervisión que acusa el recurrente en los personeros encargados del proyecto Manejo Integrado de la Tortuga Verde de agua dulce en el Área de Conservación Arenal Huetar Norte, Refugio Nacional de Vida Silvestre y en ese sentido es que se desestima el recurso. No obstante, se advierte que de ningún modo podrían los recurridos disminuir la supervisión y la investigación en este tipo de proyectos. </w:t>
      </w:r>
      <w:r>
        <w:rPr>
          <w:rFonts w:cs="Arial" w:ascii="Arial" w:hAnsi="Arial"/>
          <w:b/>
          <w:color w:val="000000"/>
        </w:rPr>
        <w:t>SL</w:t>
      </w:r>
    </w:p>
    <w:p>
      <w:pPr>
        <w:pStyle w:val="Textosinformato"/>
        <w:jc w:val="both"/>
        <w:rPr>
          <w:rFonts w:ascii="Arial" w:hAnsi="Arial" w:cs="Arial"/>
          <w:b/>
          <w:b/>
          <w:color w:val="000000"/>
        </w:rPr>
      </w:pPr>
      <w:r>
        <w:rPr>
          <w:rFonts w:cs="Arial" w:ascii="Arial" w:hAnsi="Arial"/>
          <w:b/>
          <w:color w:val="000000"/>
        </w:rPr>
      </w:r>
    </w:p>
    <w:p>
      <w:pPr>
        <w:pStyle w:val="Textosinformato"/>
        <w:jc w:val="both"/>
        <w:rPr>
          <w:rFonts w:ascii="Arial" w:hAnsi="Arial" w:cs="Arial"/>
          <w:b/>
          <w:b/>
        </w:rPr>
      </w:pPr>
      <w:r>
        <w:rPr>
          <w:rFonts w:cs="Arial" w:ascii="Arial" w:hAnsi="Arial"/>
          <w:b/>
        </w:rPr>
        <w:t xml:space="preserve">1651-08. INSTALACION DE SERVICENTRO EN SANTA BARBARA DE HEREDIA. </w:t>
      </w:r>
      <w:r>
        <w:rPr>
          <w:rFonts w:cs="Arial" w:ascii="Arial" w:hAnsi="Arial"/>
          <w:color w:val="000000"/>
          <w:lang w:val="es-CR"/>
        </w:rPr>
        <w:t xml:space="preserve">Alega el recurrente que </w:t>
      </w:r>
      <w:r>
        <w:rPr>
          <w:rFonts w:cs="Arial" w:ascii="Arial" w:hAnsi="Arial"/>
          <w:color w:val="000000"/>
        </w:rPr>
        <w:t>en el sector de San Juan de Santa Bárbara se encuentran en desarrollo el proyecto "Servicentro Cerro agrícola Ltda."</w:t>
      </w:r>
      <w:r>
        <w:rPr>
          <w:rFonts w:cs="Arial" w:ascii="Arial" w:hAnsi="Arial"/>
          <w:color w:val="000000"/>
          <w:lang w:val="es-CR"/>
        </w:rPr>
        <w:t xml:space="preserve">, el cual </w:t>
      </w:r>
      <w:r>
        <w:rPr>
          <w:rFonts w:cs="Arial" w:ascii="Arial" w:hAnsi="Arial"/>
          <w:color w:val="000000"/>
        </w:rPr>
        <w:t>consiste en la instalación de una estación de expendio de combustible para el que la Municipalidad de Santa Bárbara ya otorgó el permiso de construcción. No obstante, por las cercanías de 2 ríos y varias nacientes y ubicación dentro de una zona de protección especial, de acuerdo con los Decretos Ejecutivos números 13583-VAH-OFIPLAN y 25902-MIVAH-MP-MINAE, en la zona señalada no se contemplan las estaciones de servicio, por lo que al haber constatado el inicio de las obras de la estación de servicio y ante el inminente peligro que corre el ambiente y los vecinos que colindan con el proyecto</w:t>
      </w:r>
      <w:r>
        <w:rPr>
          <w:rFonts w:cs="Arial" w:ascii="Arial" w:hAnsi="Arial"/>
          <w:color w:val="000000"/>
          <w:lang w:val="es-CR"/>
        </w:rPr>
        <w:t xml:space="preserve">, planteó varias gestiones </w:t>
      </w:r>
      <w:r>
        <w:rPr>
          <w:rFonts w:cs="Arial" w:ascii="Arial" w:hAnsi="Arial"/>
          <w:color w:val="000000"/>
        </w:rPr>
        <w:t xml:space="preserve"> ante el Ministro y el Director de Hidrocarburos</w:t>
      </w:r>
      <w:r>
        <w:rPr>
          <w:rFonts w:cs="Arial" w:ascii="Arial" w:hAnsi="Arial"/>
          <w:color w:val="000000"/>
          <w:lang w:val="es-CR"/>
        </w:rPr>
        <w:t xml:space="preserve"> </w:t>
      </w:r>
      <w:r>
        <w:rPr>
          <w:rFonts w:cs="Arial" w:ascii="Arial" w:hAnsi="Arial"/>
          <w:color w:val="000000"/>
        </w:rPr>
        <w:t>y ante la Dirección de Urbanismo del Instituto Nacional de Vivienda y Urbanismo</w:t>
      </w:r>
      <w:r>
        <w:rPr>
          <w:rFonts w:cs="Arial" w:ascii="Arial" w:hAnsi="Arial"/>
          <w:color w:val="000000"/>
          <w:lang w:val="es-CR"/>
        </w:rPr>
        <w:t xml:space="preserve">, </w:t>
      </w:r>
      <w:r>
        <w:rPr>
          <w:rFonts w:cs="Arial" w:ascii="Arial" w:hAnsi="Arial"/>
          <w:color w:val="000000"/>
        </w:rPr>
        <w:t>en las que solicitó documentación e información respecto del proyecto y su viabilidad</w:t>
      </w:r>
      <w:r>
        <w:rPr>
          <w:rFonts w:cs="Arial" w:ascii="Arial" w:hAnsi="Arial"/>
          <w:color w:val="000000"/>
          <w:lang w:val="es-CR"/>
        </w:rPr>
        <w:t>, sin embargo a la fecha no ha recibido respuesta alguna</w:t>
      </w:r>
      <w:r>
        <w:rPr>
          <w:rFonts w:cs="Arial" w:ascii="Arial" w:hAnsi="Arial"/>
          <w:color w:val="000000"/>
        </w:rPr>
        <w:t xml:space="preserve">. Con base en las consideraciones dadas en la sentencia, se concluye que </w:t>
      </w:r>
      <w:r>
        <w:rPr>
          <w:rFonts w:cs="Arial" w:ascii="Arial" w:hAnsi="Arial"/>
        </w:rPr>
        <w:t xml:space="preserve"> no</w:t>
      </w:r>
      <w:r>
        <w:rPr>
          <w:rFonts w:cs="Arial" w:ascii="Arial" w:hAnsi="Arial"/>
          <w:lang w:val="es-CR"/>
        </w:rPr>
        <w:t xml:space="preserve"> </w:t>
      </w:r>
      <w:r>
        <w:rPr>
          <w:rFonts w:cs="Arial" w:ascii="Arial" w:hAnsi="Arial"/>
        </w:rPr>
        <w:t xml:space="preserve">existen pruebas para acoger el reclamo </w:t>
      </w:r>
      <w:r>
        <w:rPr>
          <w:rFonts w:cs="Arial" w:ascii="Arial" w:hAnsi="Arial"/>
          <w:lang w:val="es-CR"/>
        </w:rPr>
        <w:t>planteado por la amparada</w:t>
      </w:r>
      <w:r>
        <w:rPr>
          <w:rFonts w:cs="Arial" w:ascii="Arial" w:hAnsi="Arial"/>
        </w:rPr>
        <w:t>.</w:t>
      </w:r>
      <w:r>
        <w:rPr>
          <w:rFonts w:cs="Arial" w:ascii="Arial" w:hAnsi="Arial"/>
          <w:lang w:val="es-CR"/>
        </w:rPr>
        <w:t xml:space="preserve"> </w:t>
      </w:r>
      <w:r>
        <w:rPr>
          <w:rFonts w:cs="Arial" w:ascii="Arial" w:hAnsi="Arial"/>
        </w:rPr>
        <w:t xml:space="preserve">Todas las autoridades intervinientes coinciden en que el proyecto en cuestión cuenta con el aval de las instituciones involucradas en la materia y que se ha venido realizando en resguardo del Ordenamiento Jurídico. Sobre la cercanía </w:t>
      </w:r>
      <w:r>
        <w:rPr>
          <w:rFonts w:cs="Arial" w:ascii="Arial" w:hAnsi="Arial"/>
          <w:bCs/>
          <w:color w:val="000000"/>
          <w:lang w:val="es-CR"/>
        </w:rPr>
        <w:t>de las viviendas a las estaciones de servicio, se cita el voto 15000-07.</w:t>
      </w:r>
      <w:r>
        <w:rPr>
          <w:rFonts w:cs="Arial" w:ascii="Arial" w:hAnsi="Arial"/>
          <w:b/>
          <w:bCs/>
          <w:color w:val="000000"/>
          <w:lang w:val="es-CR"/>
        </w:rPr>
        <w:t xml:space="preserve"> </w:t>
      </w:r>
      <w:r>
        <w:rPr>
          <w:rFonts w:cs="Arial" w:ascii="Arial" w:hAnsi="Arial"/>
          <w:lang w:val="es-ES_tradnl"/>
        </w:rPr>
        <w:t xml:space="preserve">Se declara sin lugar el recurso. Tome nota la Dirección de Hidrocarburos del Ministerio de Ambiente y Energía y la Secretaria Ejecutiva de la Secretaría Técnica Nacional Ambiental, de lo indicado en el considerando XII de este fallo. Notifíquese personalmente a la Secretaria Ejecutiva de la Secretaría Técnica Nacional Ambiental (SETENA). El Magistrado Armijo, salva el voto y declara con lugar el recurso. </w:t>
      </w:r>
      <w:r>
        <w:rPr>
          <w:rFonts w:cs="Arial" w:ascii="Arial" w:hAnsi="Arial"/>
          <w:b/>
          <w:bCs/>
          <w:color w:val="000000"/>
          <w:lang w:val="es-CR"/>
        </w:rPr>
        <w:t>SL</w:t>
      </w:r>
    </w:p>
    <w:p>
      <w:pPr>
        <w:pStyle w:val="Textosinformato"/>
        <w:rPr>
          <w:rFonts w:ascii="Arial" w:hAnsi="Arial" w:cs="Arial"/>
          <w:b/>
          <w:b/>
        </w:rPr>
      </w:pPr>
      <w:r>
        <w:rPr>
          <w:rFonts w:cs="Arial" w:ascii="Arial" w:hAnsi="Arial"/>
          <w:b/>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638-08. PROBLEMA DE AGUAS NEGRAS EN URBANIZACION DE CARTAGO. </w:t>
      </w:r>
      <w:r>
        <w:rPr>
          <w:rFonts w:cs="Arial" w:ascii="Arial" w:hAnsi="Arial"/>
          <w:sz w:val="20"/>
          <w:szCs w:val="20"/>
          <w:lang w:val="es-CR"/>
        </w:rPr>
        <w:t xml:space="preserve">Alegan los recurrentes alegan que  en la Urbanización La Mariana, ubicada en San Diego, la Unión de Cartago existe una grave problema sanitario  en los sistemas de tratamiento de aguas negras,  las cuales corren a cielo abierto y son vertidas en los ríos,  sin que a la fecha las instituciones involucradas hayan realizado acto alguno, situación que  lesiona su derecho a la salud y al medio ambiente. </w:t>
      </w:r>
      <w:r>
        <w:rPr>
          <w:rFonts w:cs="Arial" w:ascii="Arial" w:hAnsi="Arial"/>
          <w:sz w:val="20"/>
          <w:szCs w:val="20"/>
          <w:lang w:val="es-ES_tradnl"/>
        </w:rPr>
        <w:t xml:space="preserve">Se declara con lugar el recurso. Se ordena al  Alcalde Municipal de la Municipalidad de La Unión de Cartago y a la Ministra de Salud, adoptar cada uno dentro del ámbito de sus competencias, las medidas que sean necesarias para darle una solución integral al problema de alcantarillado sanitario y tratamiento de las aguas negras en la Urbanización Las Marinas. Se ordena al Alcalde Municipal de Cartago, que proceda en forma inmediata a gestionar una modificación presupuestaria si no se contara con los recursos en este momento, para que dentro del plazo de un año contado a partir de la notificación de esta sentencia, inicie y concluya por cuenta propia la puesta en operación de un sistema adecuado de alcantarillado sanitario y tratamiento de aguas negras en el cantón Unión de la Provincia de Cartago. Para lo anterior,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de la Unión de Cartag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615-08. INUNDACIONES GENERADAS POR CONSTRUCCIONES EN TERRENOS PUBLICOS. </w:t>
      </w:r>
      <w:r>
        <w:rPr>
          <w:rFonts w:cs="Arial" w:ascii="Arial" w:hAnsi="Arial"/>
          <w:sz w:val="20"/>
          <w:szCs w:val="20"/>
        </w:rPr>
        <w:t xml:space="preserve">Señala la recurrente la omisión de la Municipalidad de San Pablo de Heredia, en resolver un problema de inundaciones en la Urbanización Nueva Jerusalén, generado por construcciones en terrenos de dominio público que obstaculizan el desfogue de las aguas pluviales y residuales, del cual se han quejado en múltiples ocasiones. </w:t>
      </w:r>
      <w:r>
        <w:rPr>
          <w:rFonts w:cs="Arial" w:ascii="Arial" w:hAnsi="Arial"/>
          <w:sz w:val="20"/>
          <w:szCs w:val="20"/>
          <w:lang w:val="es-ES_tradnl"/>
        </w:rPr>
        <w:t xml:space="preserve">Se declara con lugar el recurso únicamente contra la Municipalidad de San Pablo de Heredia y, en consecuencia, se ordena a la Alcaldesa Municipal de ese cantón, que dentro de un término de seis meses, contado a partir de la notificación de esta resolución, ejecute las obras necesarias para la eliminación de las inundaciones en el sector de la Urbanización Nueva Jerusalén.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32" w:name="_ASAMBLEA_LEGISLATIVA_1"/>
      <w:bookmarkEnd w:id="32"/>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ES_tradnl"/>
        </w:rPr>
      </w:pPr>
      <w:r>
        <w:rPr>
          <w:rFonts w:cs="Arial" w:ascii="Arial" w:hAnsi="Arial"/>
          <w:b/>
          <w:lang w:val="es-ES_tradnl"/>
        </w:rPr>
        <w:t>2896-08. LEY DE MARCAS</w:t>
      </w:r>
      <w:r>
        <w:rPr>
          <w:rFonts w:cs="Arial" w:ascii="Arial" w:hAnsi="Arial"/>
          <w:b/>
        </w:rPr>
        <w:t xml:space="preserve">. </w:t>
      </w:r>
      <w:r>
        <w:rPr>
          <w:rFonts w:cs="Arial" w:ascii="Arial" w:hAnsi="Arial"/>
          <w:lang w:val="es-ES_tradnl"/>
        </w:rPr>
        <w:t xml:space="preserve">Consulta Legislativa de Constitucionalidad referente a la Reforma a varios artículos de la Ley de Marcas y otros distintivos número 7978. Por mayoría se evacua la consulta en el sentido que respecto del proyecto de aprobación de la "Reforma de varios artículos de la Ley de marcas y otros signos distintivos, número 7978 del 6 de enero del dos mil y de la Ley de patentes de invención, dibujos, modelos industriales y modelos de utilidad, número 6867 de 25 de abril de mil novecientos ochenta y tres", Expediente Legislativo número 16.118, no presenta vicios esenciales en el procedimiento legislativo y en cuanto al fondo no infringe el derecho de la Constitución. Notifíquese este pronunciamiento al Directorio de la Asamblea Legislativa y a los Diputados consultantes.-Los Magistrados Armijo y Cruz salvan el voto y declaran inconstitucional el proyecto de ley consultado por violación al artículo 121 inciso 13 y 124 de la Constitución Política, por haberse delegado a una Comisión Plena materia tributaria. Así mismo consideran violado el principio de conexidad por los cambios introducidos al texto original que se presentó en la corriente legislativa a gestión del Poder Ejecutivo, excediendo las facultades de enmienda de que gozan los diputados; y en relación con la patentabilidad de microorganismos y la ampliación del concepto existente por no haber sido consultado el proyecto a los diferentes interesados, entre ellos las comunidades indígenas. También ponen nota en cuanto a la relación que existe entre el proyecto consultado y el voto de minoría que emitieron en la Consulta del Tratado de Libre Comercio.- La Magistrada Calzada pone nota en cuanto a la delegación a una Comisión Plena. </w:t>
      </w:r>
      <w:r>
        <w:rPr>
          <w:rFonts w:cs="Arial" w:ascii="Arial" w:hAnsi="Arial"/>
          <w:b/>
          <w:lang w:val="es-ES_tradnl"/>
        </w:rPr>
        <w:t>Evacuad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pPr>
      <w:r>
        <w:rPr>
          <w:rFonts w:cs="Arial" w:ascii="Arial" w:hAnsi="Arial"/>
          <w:b/>
          <w:sz w:val="20"/>
          <w:szCs w:val="20"/>
          <w:lang w:val="es-ES_tradnl"/>
        </w:rPr>
        <w:t xml:space="preserve">2521-08. LEY DE PROTECCION A LAS OBTENCIONES VEGETALES. </w:t>
      </w:r>
      <w:r>
        <w:rPr>
          <w:rFonts w:cs="Arial" w:ascii="Arial" w:hAnsi="Arial"/>
          <w:sz w:val="20"/>
          <w:szCs w:val="20"/>
          <w:lang w:val="es-ES_tradnl"/>
        </w:rPr>
        <w:t xml:space="preserve">Consulta Legislativa de Constitucionalidad referente al proyecto de Ley de Protección a las Obtenciones Vegetales, expediente legislativo número 16.327. Se rechaza de plano el escrito de coadyuvancia pasiva que consta a folios 218 y siguientes de este expediente. Asimismo, se rechaza de plano la consulta planteada en relación con los artículos 4, 5 y 6 del proyecto legislativo "Ley de Protección de Obtenciones Vegetales" que se tramita en el expediente legislativo número 16327. En cuanto al resto de los reclamos, por mayoría se evacua la consulta formulada sobre dicho proyecto en el sentido de que: a) no se dan los vicios esenciales de procedimiento reclamados; b) en cuanto al fondo, se declara que las normas consultadas, en cuanto han sido cuestionadas, en sí mismas, no lesionan el Derecho de la Constitución. Los Magistrados Armijo y Cruz salvan el voto y declaran que el proyecto de Ley consultado es inconstitucional en cuando al procedimiento empleado para su aprobación respecto a la aplicación de la resolución de la Presidencia de la Asamblea Legislativa número 2007-2L-005 y sus modificaciones llevadas a cabo mediante resoluciones 2007-2L-007 y 2007-2L-008; así como en lo que se relaciona con la actuación de la Presidencia de la Comisión dictaminadora, al restringir o eliminar el derecho de discusión de las mociones de revisión. La Magistrada Calzada y los Magistrados Armijo y Cruz también salvan el voto y declaran inconstitucional el trámite realizado con irrespeto del plazo  mínimo de convocatoria y la no publicación de la orden del día, en las sesiones de Comisión. Notifíquese al Directorio de la Asamblea Legislativa y a los Consultantes. Los Magistrados Mora, Armijo y la Magistrada Abdelnour,  ponen nota, en relación con la consulta a las poblaciones indígenas. Los Magistrados Armijo y Cruz, también ponen nota, en relación con la consulta a esas poblaciones respecto a la aprobación general de esta ley y mantienen la posición expresada en el voto salvado en cuanto a la inconstitucionalidad del Tratado de Libre Comercio y su desarrollo en el proyecto de Ley de Protección de obtenciones veget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jc w:val="left"/>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3" w:name="_COLEGIOS_PROFESIONALES_1"/>
      <w:bookmarkEnd w:id="33"/>
      <w:r>
        <w:rPr>
          <w:rFonts w:cs="Arial" w:ascii="Arial" w:hAnsi="Arial"/>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CR"/>
        </w:rPr>
      </w:pPr>
      <w:r>
        <w:rPr>
          <w:rFonts w:cs="Arial" w:ascii="Arial" w:hAnsi="Arial"/>
          <w:b/>
          <w:sz w:val="20"/>
          <w:szCs w:val="20"/>
        </w:rPr>
        <w:t>2006-08.</w:t>
      </w:r>
      <w:r>
        <w:rPr>
          <w:rFonts w:cs="Arial" w:ascii="Arial" w:hAnsi="Arial"/>
          <w:sz w:val="20"/>
          <w:szCs w:val="20"/>
        </w:rPr>
        <w:t xml:space="preserve"> </w:t>
      </w:r>
      <w:r>
        <w:rPr>
          <w:rFonts w:cs="Arial" w:ascii="Arial" w:hAnsi="Arial"/>
          <w:b/>
          <w:sz w:val="20"/>
          <w:szCs w:val="20"/>
        </w:rPr>
        <w:t xml:space="preserve">SANCION. </w:t>
      </w:r>
      <w:r>
        <w:rPr>
          <w:rFonts w:cs="Arial" w:ascii="Arial" w:hAnsi="Arial"/>
          <w:sz w:val="20"/>
          <w:szCs w:val="20"/>
        </w:rPr>
        <w:t xml:space="preserve">Alega el recurrente que </w:t>
      </w:r>
      <w:r>
        <w:rPr>
          <w:rFonts w:cs="Arial" w:ascii="Arial" w:hAnsi="Arial"/>
          <w:sz w:val="20"/>
          <w:szCs w:val="20"/>
          <w:lang w:val="es-CR"/>
        </w:rPr>
        <w:t>la Junta Directiva del Colegio de Contadores Públicos de Costa Rica</w:t>
      </w:r>
      <w:r>
        <w:rPr>
          <w:rFonts w:cs="Arial" w:ascii="Arial" w:hAnsi="Arial"/>
          <w:sz w:val="20"/>
          <w:szCs w:val="20"/>
        </w:rPr>
        <w:t xml:space="preserve"> acordó suspenderlo en el ejercicio de la profesión por deuda con ese Colegio. Indica que se encuentra al día en el pago de las colegiaturas ordinarias y extraordinarias, la cual es la única obligación económica para con dicho Colegio y que ningún momento se le notificó de procedimiento alguno en su contra.  En este caso concreto, consta que la Junta Directiva del Colegio de Contadores Públicos procedió a suspenderlo del ejercicio de su profesión, por faltas cometidas durante su relación laboral con el Colegio recurrido, y no como consecuencia de una actuación negligente del tutelado en el ejercicio de su profesión como Contador Público. </w:t>
      </w:r>
      <w:r>
        <w:rPr>
          <w:rFonts w:cs="Arial" w:ascii="Arial" w:hAnsi="Arial"/>
          <w:sz w:val="20"/>
          <w:szCs w:val="20"/>
          <w:lang w:val="es-ES_tradnl"/>
        </w:rPr>
        <w:t xml:space="preserve">Se declara con lugar el recurso. Se anula el acuerdo número 011-2008 adoptado por la Junta Directiva del Colegio de Contadores Públicos de Costa Rica, en la Sesión Ordinaria número 001-2008 del dieciocho de enero de dos mil ocho.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34" w:name="_COMERCIO_1"/>
      <w:bookmarkEnd w:id="34"/>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lang w:val="es-ES_tradnl"/>
        </w:rPr>
        <w:t xml:space="preserve">2141-08. DESALOJO DE VENDEDORES DE LA FERIA DEL AGRICULTOR EN ZAPOTE. </w:t>
      </w:r>
      <w:r>
        <w:rPr>
          <w:rFonts w:cs="Arial" w:ascii="Arial" w:hAnsi="Arial"/>
          <w:sz w:val="20"/>
          <w:szCs w:val="20"/>
        </w:rPr>
        <w:t>Alega el recurrente que el Concejo Municipal de San José, en una actuación arbitraria e injustificada, acordó en la Sesión Ordinaria Número 88 del ocho de enero de dos mil ocho, en lo que interesa: “</w:t>
      </w:r>
      <w:r>
        <w:rPr>
          <w:rFonts w:cs="Arial" w:ascii="Arial" w:hAnsi="Arial"/>
          <w:iCs/>
          <w:sz w:val="20"/>
          <w:szCs w:val="20"/>
        </w:rPr>
        <w:t xml:space="preserve">autorizar al señor Alcalde Municipal, a efectos de que se sirva comunicar y coordinar con los organizadores de la feria del agricultor, su traslado a otro espacio, quedando consecuentemente a partir del acuerdo, prohibida la realización de actividades relacionada con la feria del agricultor en dicho campo”. </w:t>
      </w:r>
      <w:r>
        <w:rPr>
          <w:rFonts w:cs="Arial" w:ascii="Arial" w:hAnsi="Arial"/>
          <w:sz w:val="20"/>
          <w:szCs w:val="20"/>
        </w:rPr>
        <w:t xml:space="preserve">Lo anterior pese a que durante varios años se ha establecido una relación contractual de buena fe por medio de la cual gran cantidad de agricultores han usado el terreno conocido como “Campo ferial”, para la celebración de la feria del agricultor los domingos de cada semana. Sobre este particular, debe indicarse que un permiso como el que alega el recurrente para ejercer una actividad en una vía pública del cantón de San José, necesariamente debe entenderse como un permiso a título precario, el cual por su naturaleza puede revocarse en cualquier momento por motivos de oportunidad y conveniencia. Sobre el tema se citan los votos 1991-2306, 1993-5976, 2000-11104, 2002-05649, 2003-3774. Por otra parte, si el recurrente considera que existe una relación contractual entre la asociación amparada y la Municipalidad de San José, la Sala Constitucional no sería la vía indicada para pronunciarse al respecto. </w:t>
      </w:r>
      <w:r>
        <w:rPr>
          <w:rFonts w:cs="Arial" w:ascii="Arial" w:hAnsi="Arial"/>
          <w:b/>
          <w:sz w:val="20"/>
          <w:szCs w:val="20"/>
        </w:rPr>
        <w:t>RP</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35" w:name="_CONTRATOS_O_LICITACIONES_1"/>
      <w:bookmarkStart w:id="36" w:name="_CONTRATOS_O_LICITACIONES_1"/>
      <w:bookmarkEnd w:id="3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7" w:name="_CONTRATOS_O_LICITACIONES"/>
      <w:bookmarkEnd w:id="37"/>
      <w:r>
        <w:rPr>
          <w:rFonts w:cs="Arial" w:ascii="Arial" w:hAnsi="Arial"/>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NormalWeb"/>
        <w:jc w:val="both"/>
        <w:rPr/>
      </w:pPr>
      <w:r>
        <w:rPr>
          <w:rFonts w:cs="Arial" w:ascii="Arial" w:hAnsi="Arial"/>
          <w:b/>
          <w:sz w:val="20"/>
          <w:szCs w:val="20"/>
        </w:rPr>
        <w:t xml:space="preserve">2636-08. EJECUCION DE GARANTÍA DE CUMPLIMIENTO. </w:t>
      </w:r>
      <w:r>
        <w:rPr>
          <w:rFonts w:cs="Arial" w:ascii="Arial" w:hAnsi="Arial"/>
          <w:sz w:val="20"/>
          <w:szCs w:val="20"/>
        </w:rPr>
        <w:t xml:space="preserve">Señala el amparado que la Municipalidad de Talamanca ordenó al Banco Lafise que ejecutara la garantía de cumplimiento de la contratación directa número R.M.R. 003-2006 que le fue adjudicada a la empresa amparada para la realización de un proyecto de desarrollo y mejoramiento vial de cinco kilómetros de longitud entre Hone Creek y Puerto Viejo. Este asunto versa sobre la procedencia o no de la ejecución de la garantía de cumplimiento que pactaron la empresa amparada y la Municipalidad de Talamanca en la contratación directa RMR 03-2006 y no le compete a éste Tribunal determinar tales extremos. </w:t>
      </w:r>
      <w:r>
        <w:rPr>
          <w:rFonts w:cs="Arial" w:ascii="Arial" w:hAnsi="Arial"/>
          <w:b/>
          <w:sz w:val="20"/>
          <w:szCs w:val="20"/>
        </w:rPr>
        <w:t>SL</w:t>
      </w:r>
      <w:r>
        <w:rPr>
          <w:rFonts w:cs="Arial" w:ascii="Arial" w:hAnsi="Arial"/>
          <w:sz w:val="20"/>
          <w:szCs w:val="20"/>
        </w:rPr>
        <w:t xml:space="preserve"> </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szCs w:val="20"/>
        </w:rPr>
      </w:pPr>
      <w:r>
        <w:rPr>
          <w:rFonts w:cs="Arial" w:ascii="Arial" w:hAnsi="Arial"/>
          <w:b/>
          <w:bCs/>
          <w:color w:val="0000FF"/>
          <w:sz w:val="20"/>
          <w:szCs w:val="20"/>
        </w:rPr>
      </w:r>
      <w:bookmarkStart w:id="38" w:name="_DERECHO_A_LA"/>
      <w:bookmarkStart w:id="39" w:name="_COLEGIOS_PROFESIONALES"/>
      <w:bookmarkStart w:id="40" w:name="_COMERCIO"/>
      <w:bookmarkStart w:id="41" w:name="_DERECHO_A_LA"/>
      <w:bookmarkStart w:id="42" w:name="_COLEGIOS_PROFESIONALES"/>
      <w:bookmarkStart w:id="43" w:name="_COMERCIO"/>
      <w:bookmarkEnd w:id="41"/>
      <w:bookmarkEnd w:id="42"/>
      <w:bookmarkEnd w:id="43"/>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4" w:name="_DERECHO_A_LA_EDUCACIÓN"/>
      <w:bookmarkEnd w:id="44"/>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2617-08. DENEGATORIA DE MATRÍCULA</w:t>
      </w:r>
      <w:r>
        <w:rPr>
          <w:rFonts w:cs="Arial" w:ascii="Arial" w:hAnsi="Arial"/>
          <w:sz w:val="20"/>
          <w:szCs w:val="20"/>
        </w:rPr>
        <w:t xml:space="preserve">.  Señala la recurrente que a pesar de que  el amparado se encuentra matriculado para el curso lectivo del 2008 desde el año pasado la directora del Centro Educativo pretende negarle el recibir educación en ese centro afectando con ello sus derechos fundamentales. En este caso se indica que, si bien es cierto que el Estado debe brindarle la posibilidad de matricularse en un centro educativo cercano a su lugar de residencia– ello de ninguna manera supone la obligación de ser admitido en el colegio de su elección. De ahí que, la actuación de la autoridad recurrida no deviene en ilegítima o arbitraria. Se declara sin lugar el recurso. </w:t>
      </w:r>
      <w:r>
        <w:rPr>
          <w:rFonts w:cs="Arial" w:ascii="Arial" w:hAnsi="Arial"/>
          <w:b/>
          <w:sz w:val="20"/>
          <w:szCs w:val="20"/>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rPr>
      </w:pPr>
      <w:r>
        <w:rPr>
          <w:rFonts w:cs="Arial" w:ascii="Arial" w:hAnsi="Arial"/>
          <w:b/>
          <w:sz w:val="20"/>
          <w:szCs w:val="20"/>
        </w:rPr>
        <w:t xml:space="preserve">1738-08. </w:t>
      </w:r>
      <w:r>
        <w:rPr>
          <w:rFonts w:cs="Arial" w:ascii="Arial" w:hAnsi="Arial"/>
          <w:b/>
          <w:bCs/>
          <w:sz w:val="20"/>
          <w:szCs w:val="20"/>
        </w:rPr>
        <w:t xml:space="preserve">PRUEBAS NACIONALES DEBEN PRESENTARSE EN ESPAÑOL. </w:t>
      </w:r>
      <w:r>
        <w:rPr>
          <w:rFonts w:cs="Arial" w:ascii="Arial" w:hAnsi="Arial"/>
          <w:sz w:val="20"/>
          <w:szCs w:val="20"/>
          <w:lang w:val="es-ES_tradnl"/>
        </w:rPr>
        <w:t xml:space="preserve">Acción de Inconstitucionalidad contra del Decreto Ejecutivo número 27740-MEP del 19 de enero de 1999. Se alega que este decreto derogó el Reglamento para la autorización de Pruebas de Conclusión del II Ciclo y la Acreditación de la Educación General Básica Adaptadas a la Mediación Pedagógica y a los Programas de Estudios Diferenciados, el cual establecía que los estudiantes de ciertos centros educativos, podían tomar la pruebas de 6° Grado y  9°año, en el idioma en que recibieron las materias básicas, que era distinto al español. Con base en las consideraciones dadas en la sentencia, se dispone rechazar por el fondo el recurso. Sobre el tema se cita la sentencia 14417-06. </w:t>
      </w:r>
      <w:r>
        <w:rPr>
          <w:rFonts w:cs="Arial" w:ascii="Arial" w:hAnsi="Arial"/>
          <w:b/>
          <w:sz w:val="20"/>
          <w:szCs w:val="20"/>
          <w:lang w:val="es-ES_tradnl"/>
        </w:rPr>
        <w:t>RF</w:t>
      </w:r>
    </w:p>
    <w:p>
      <w:pPr>
        <w:pStyle w:val="Normal"/>
        <w:tabs>
          <w:tab w:val="clear" w:pos="708"/>
          <w:tab w:val="left" w:pos="992" w:leader="none"/>
        </w:tabs>
        <w:ind w:firstLine="567"/>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45" w:name="_DERECHO_A_LA_INFORMACIÓN"/>
      <w:bookmarkStart w:id="46" w:name="_DERECHO_DE_TRABAJO"/>
      <w:bookmarkEnd w:id="45"/>
      <w:bookmarkEnd w:id="46"/>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652-08. NIEGAN INFORMACION A COMISION LEGISLATIVA. </w:t>
      </w:r>
      <w:r>
        <w:rPr>
          <w:rFonts w:cs="Arial" w:ascii="Arial" w:hAnsi="Arial"/>
          <w:sz w:val="20"/>
          <w:szCs w:val="20"/>
        </w:rPr>
        <w:t xml:space="preserve">Los recurrentes reclaman la violación de sus derechos fundamentales, en particular de los derechos protegidos en los artículos 27 y 30 de la Constitución Política, por la negativa de la Superintendente General de Entidades Financieras de suministrar la información relativa a las actividades comerciales y financieras de dos empresas, que estaban siendo investigadas por la Comisión Permanente Especial de Narcotráfico de la Asamblea Legislativa. Con base en las consideraciones dadas en la sentencia, se dispone declarar sin lugar el recurso. </w:t>
      </w:r>
      <w:r>
        <w:rPr>
          <w:rFonts w:cs="Arial" w:ascii="Arial" w:hAnsi="Arial"/>
          <w:b/>
          <w:sz w:val="20"/>
          <w:szCs w:val="20"/>
        </w:rPr>
        <w:t>S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47" w:name="_DERECHO_A_LA_3"/>
      <w:bookmarkStart w:id="48" w:name="_DERECHO_A_LA_3"/>
      <w:bookmarkEnd w:id="48"/>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9" w:name="_DERECHO_A_LA_SALUD"/>
      <w:bookmarkEnd w:id="49"/>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3069-08. DENEGATORIA DE TRATAMIENTO MÉDICO.</w:t>
      </w:r>
      <w:r>
        <w:rPr>
          <w:rFonts w:cs="Arial" w:ascii="Arial" w:hAnsi="Arial"/>
          <w:sz w:val="20"/>
          <w:szCs w:val="20"/>
        </w:rPr>
        <w:t xml:space="preserve"> </w:t>
      </w:r>
      <w:r>
        <w:rPr>
          <w:rFonts w:cs="Arial" w:ascii="Arial" w:hAnsi="Arial"/>
          <w:sz w:val="20"/>
          <w:szCs w:val="20"/>
          <w:lang w:val="es-ES_tradnl"/>
        </w:rPr>
        <w:t xml:space="preserve">Alega la recurrente que padece de metástasis de cáncer de mama, pulmón y huesos. Actualmente, está en tratamiento en el Hospital San Juan de Dios. Para tratar el mal que le aqueja, el médico tratante consideró de gran importancia que se le suministrara el tratamiento de quimioterapia llamado Herceptin; sin embargo, en la CCSS no se lo dan.  Este Tribunal Constitucional  mantiene el criterio de que  el médico tratante conoce de las condiciones personales de la paciente y si el mismo recomienda una determinada alternativa terapéutica para mejorar la calidad y expectativa de vida de la amparada debe de ser suministrado de forma inmediata por lo que efectivamente se ha producido un quebranto del derecho de la salud de la amparada, porque pese a esa recomendación, no se le ha proporcionado el Tratamiento requerido. Se declara con lugar el recurso. Los Magistrados Armijo y Cruz, salvan el voto y declaran sin lugar el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color w:val="000000"/>
        </w:rPr>
      </w:pPr>
      <w:r>
        <w:rPr>
          <w:rFonts w:cs="Arial" w:ascii="Arial" w:hAnsi="Arial"/>
          <w:b/>
          <w:lang w:val="es-ES_tradnl"/>
        </w:rPr>
        <w:t>3013-08. IMPOSIBILIDAD PARA REALIZAR CIRUGÍA POR DESPERFECTOS EN EL EQUIPO</w:t>
      </w:r>
      <w:r>
        <w:rPr>
          <w:rFonts w:cs="Arial" w:ascii="Arial" w:hAnsi="Arial"/>
          <w:lang w:val="es-ES_tradnl"/>
        </w:rPr>
        <w:t xml:space="preserve">. Indica el recurrente que su padre tiene 66 años de edad, requiere una operación en oftalmología. Se programó después de mucho tiempo de esperar para el 15 de febrero del 2008 y cuando se  apersonó les fue imposible realizar la cirugía pues la maquina respectiva se encontraba en mal estado y no funciona desde noviembre del 2007. Observa ésta Tribunal que el amparado no ha recibido atención médica oportuna y eficiente.  Se declara con lugar el recurso. </w:t>
      </w:r>
      <w:r>
        <w:rPr>
          <w:rFonts w:cs="Arial" w:ascii="Arial" w:hAnsi="Arial"/>
          <w:b/>
          <w:lang w:val="es-ES_tradnl"/>
        </w:rPr>
        <w:t>CL</w:t>
      </w:r>
      <w:r>
        <w:rPr>
          <w:rFonts w:cs="Arial" w:ascii="Arial" w:hAnsi="Arial"/>
          <w:color w:val="000000"/>
          <w:lang w:val="es-C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ES_tradnl"/>
        </w:rPr>
      </w:pPr>
      <w:r>
        <w:rPr>
          <w:rFonts w:cs="Arial" w:ascii="Arial" w:hAnsi="Arial"/>
          <w:b/>
          <w:sz w:val="20"/>
          <w:szCs w:val="20"/>
        </w:rPr>
        <w:t>2760-08. MEDICAMENTO.</w:t>
      </w:r>
      <w:r>
        <w:rPr>
          <w:rFonts w:cs="Arial" w:ascii="Arial" w:hAnsi="Arial"/>
          <w:sz w:val="20"/>
          <w:szCs w:val="20"/>
        </w:rPr>
        <w:t xml:space="preserve"> Señala la recurrente que la institución recurrida no le suministra el medicamento denominado “Gleevec”, el cual fue prescrito por su médico tratante. Indica que sufre de leucemia mieloide crónica y según le ha indicado su médico tratante, ese padecimiento se debe de ser tratado con el medicamento indicado el cual se ha suministrado a otros pacientes afectados por el mismo mal o dolencia. En este sentido, estima este Tribunal que, independientemente, de quien sea el competente para ordenar la adquisición del medicamento -sea a nivel central o en los distintos Centros de Salud-, en vista de los principios que deben imperar en el funcionamiento de los servicios de salud, se debió prever con anticipación el eventual desabastecimiento del fármaco prescrito. Igualmente, se debieron adoptar las medidas de urgencia y coordinación necesarias para contar con existencias suficientes y permanentes de los medicamentos requeridos para atender las diversas dolencias de los pacientes y usuarios, puesto que, de no ser así, se interrumpe un servicio esencial comprometiéndose su continuidad y, lo que es más grave, se amenazan los derechos a la salud y a la vida de las personas. </w:t>
      </w:r>
      <w:r>
        <w:rPr>
          <w:rFonts w:cs="Arial" w:ascii="Arial" w:hAnsi="Arial"/>
          <w:sz w:val="20"/>
          <w:szCs w:val="20"/>
          <w:lang w:val="es-ES_tradnl"/>
        </w:rPr>
        <w:t xml:space="preserve">Se declara con lugar el recurso. Se le ordena al Presidente Ejecutivo, Gerente de la División Médica, Gerente de la División Financiera y de Coordinadora del Departamento de Farmacoepidemiología, todos de la Caja Costarricense de Seguro Social, abstenerse de incurrir, nuevamente, en los hechos que sirvieron de fundamento a que se acogiera este recurs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2762-08. NIEGAN IMPLEMENTOS PARA ATENCION MEDICA.</w:t>
      </w:r>
      <w:r>
        <w:rPr>
          <w:rFonts w:cs="Arial" w:ascii="Arial" w:hAnsi="Arial"/>
          <w:sz w:val="20"/>
          <w:szCs w:val="20"/>
        </w:rPr>
        <w:t xml:space="preserve"> Señala el amparado que es paciente operado de cáncer prostático y como producto de esa cirugía presentó inflamación testicular y se le trancó la orina por lo que le han practicado seis dilataciones y otros procedimientos para ver como estaba la vejiga. Se le indicó que la C.C.S.S. le suministraría el estuche peneano y los pañales que requiere pero se los denegaron alegando que son suministros excluidos. Alega que por su condición económica, le es difícil comprarlos de su peculio. Considera éste Tribunal que cualquier retardo de los hospitales, clínicas y demás unidades de atención sanitaria de la Caja Costarricense de Seguro Social o negativa en la entrega de suministros médicos que requiera un paciente, puede repercutir negativamente en la preservación de la salud y la calidad de vida de sus usuarios, sobre todo cuando éstos sufren de padecimientos o presentan un cuadro clínico que demandan prestaciones positivas y efectivas de forma inmediata; situación por la cuál mientras el problema no se solucione completamente, la calidad de vida del recurrente empeora y por ello no es válida la justificación que dan los recurridos para negarle los implementos necesarios que requiere. </w:t>
      </w:r>
      <w:r>
        <w:rPr>
          <w:rFonts w:cs="Arial" w:ascii="Arial" w:hAnsi="Arial"/>
          <w:sz w:val="20"/>
          <w:szCs w:val="20"/>
          <w:lang w:val="es-ES_tradnl"/>
        </w:rPr>
        <w:t xml:space="preserve">Se declara con lugar el recurso. Se ordena al Director General del Hospital Dr. Rafael Ángel Calderón Guardia, que disponga lo necesario a fin de que, inmediatamente, a partir de la comunicación de esta sentencia, la institución brinde al recurrente el estuche peneano y los pañales para adulto que necesite por causa del problema de incontinencia urinaria que presenta, hasta que éste sea supera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2761-08. CIRUGIA.</w:t>
      </w:r>
      <w:r>
        <w:rPr>
          <w:rFonts w:cs="Arial" w:ascii="Arial" w:hAnsi="Arial"/>
          <w:sz w:val="20"/>
          <w:szCs w:val="20"/>
        </w:rPr>
        <w:t xml:space="preserve"> Señala la amparada que tiene 51 años de edad y sufre de una vértebra que se le está desprendiendo, situación que amerita ser intervenida quirúrgicamente, sin embargo se canceló la operación con el pretexto de que no había cirujano disponible y después se alegó que las salas de operaciones estaban en remodelación y contaminadas. A la fecha no se ha señalado nueva fecha para el internamiento. La omisión denunciada compromete gravemente los derechos a la salud y a la vida digna de la amparada y evidencia una prestación ineficiente de los servicios de salud.</w:t>
      </w:r>
      <w:r>
        <w:rPr>
          <w:rFonts w:cs="Arial" w:ascii="Arial" w:hAnsi="Arial"/>
          <w:b/>
          <w:sz w:val="20"/>
          <w:szCs w:val="20"/>
        </w:rPr>
        <w:t xml:space="preserve">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Director General a.i del Centro Nacional de Rehabilitación, que gire las órdenes que están dentro del ámbito de sus atribuciones y de su competencia, para que de forma inmediata se disponga practicarle a la amparada el procedimiento médico que requiere, bajo la estricta responsabilidad del médico tratante, Jefe a.i del Servicio de Cirugía y Ortopedia, el cual informa que dicha cirugía se fijó luego de la presentación de este amparo, para el día miércoles 12 de marzo del 2008.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2757-08.</w:t>
      </w:r>
      <w:r>
        <w:rPr>
          <w:rFonts w:cs="Arial" w:ascii="Arial" w:hAnsi="Arial"/>
        </w:rPr>
        <w:t xml:space="preserve"> </w:t>
      </w:r>
      <w:r>
        <w:rPr>
          <w:rFonts w:cs="Arial" w:ascii="Arial" w:hAnsi="Arial"/>
          <w:b/>
        </w:rPr>
        <w:t>CIRUGIA.</w:t>
      </w:r>
      <w:r>
        <w:rPr>
          <w:rFonts w:cs="Arial" w:ascii="Arial" w:hAnsi="Arial"/>
        </w:rPr>
        <w:t xml:space="preserve"> Señala la recurrente que tiene piedras en los riñones desde hace cuatro años. Aclara que dicha situación le provoca la creación de otras piedras y al mismo tiempo le causan fuertes dolores tanto en el día como en la noche. Asegura que debido a lo expuesto, debe someterse a una operación en el Hospital Max Peralta de Cartago, la cual ha esperado por más de un año y aún no obtiene respuesta alguna. Considera que se le debe realizar la operación de cita, para no poner en riesgo su salud. Se constata que las autoridades recurridas no han sido diligentes en programar la cirugía que requiere la recurrente.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2759-08. MEDICAMENTO.</w:t>
      </w:r>
      <w:r>
        <w:rPr>
          <w:rFonts w:cs="Arial" w:ascii="Arial" w:hAnsi="Arial"/>
          <w:sz w:val="20"/>
          <w:szCs w:val="20"/>
          <w:lang w:val="es-ES_tradnl"/>
        </w:rPr>
        <w:t xml:space="preserve"> </w:t>
      </w:r>
      <w:r>
        <w:rPr>
          <w:rFonts w:cs="Arial" w:ascii="Arial" w:hAnsi="Arial"/>
          <w:sz w:val="20"/>
          <w:szCs w:val="20"/>
        </w:rPr>
        <w:t xml:space="preserve">Señala la recurrente que padece una enfermedad psiquiátrica, por lo que le recetaron “Risperdal”, medicamento que no le ha sido otorgado. </w:t>
      </w:r>
      <w:r>
        <w:rPr>
          <w:rFonts w:cs="Arial" w:ascii="Arial" w:hAnsi="Arial"/>
          <w:sz w:val="20"/>
          <w:szCs w:val="20"/>
          <w:lang w:val="es-ES_tradnl"/>
        </w:rPr>
        <w:t xml:space="preserve">Se declara con lugar el recurso. Se ordena al Presidente Ejecutivo de la Caja Costarricense de Seguro Social y al Director Médico del Área de Salud Aserrí de la Caja Costarricense de Seguro Social, que giren las órdenes que correspondan para que le sea suministrado a la amparada, de forma inmediata, el medicamento Risperidona en las condiciones, dosis y frecuencia que su médico, o el especialista que lo sustituya, recomiende en razón de su padecimiento de salud.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2681-08. DENEGATORIA DE SUMINISTRO DE MEDICAMENTO</w:t>
      </w:r>
      <w:r>
        <w:rPr>
          <w:rFonts w:cs="Arial" w:ascii="Arial" w:hAnsi="Arial"/>
          <w:sz w:val="20"/>
          <w:szCs w:val="20"/>
        </w:rPr>
        <w:t>. Señala el amparado que es un paciente que ha sufrido dos infartos seguidos que lesionaron su corazón en un setenta y cinco por ciento y ocasionaron que estuviera internado en el Hospital México por espacio de un mes el año pasado por lo que necesita de la ingesta de unos medicamentos, a fin de que dicha células "caminen" al ritmo adecuado. No obstante, en la Farmacia del Hospital recurrido le han negado uno de los medicamentos asignados, alegando que "no hay" y que "tiene que esperar a que llegue".</w:t>
      </w:r>
      <w:r>
        <w:rPr>
          <w:rFonts w:cs="Arial" w:ascii="Arial" w:hAnsi="Arial"/>
          <w:sz w:val="20"/>
          <w:szCs w:val="20"/>
          <w:lang w:val="es-ES_tradnl"/>
        </w:rPr>
        <w:t>Se declara con lugar el recurso. Se ordena que procedan de inmediato  a girar las órdenes que están dentro del ámbito de atribuciones y de su competencia, para que de forma inmediata se entregue al amparado el medicamento clopidogrel 75mg que requiere para atender adecuadamente su padecimiento</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80" w:leader="none"/>
          <w:tab w:val="left" w:pos="3580" w:leader="none"/>
        </w:tabs>
        <w:ind w:right="567" w:hanging="0"/>
        <w:jc w:val="both"/>
        <w:rPr>
          <w:rFonts w:ascii="Arial" w:hAnsi="Arial" w:cs="Arial"/>
          <w:sz w:val="20"/>
          <w:szCs w:val="20"/>
          <w:lang w:val="es-ES_tradnl"/>
        </w:rPr>
      </w:pPr>
      <w:r>
        <w:rPr>
          <w:rFonts w:cs="Arial" w:ascii="Arial" w:hAnsi="Arial"/>
          <w:b/>
          <w:sz w:val="20"/>
          <w:szCs w:val="20"/>
          <w:lang w:val="es-ES_tradnl"/>
        </w:rPr>
        <w:t>2259-08. COBRO DE SERVICIOS MÉDICOS POR FALTA DE SEGURO SOCIAL.</w:t>
      </w:r>
      <w:r>
        <w:rPr>
          <w:rFonts w:cs="Arial" w:ascii="Arial" w:hAnsi="Arial"/>
          <w:sz w:val="20"/>
          <w:szCs w:val="20"/>
          <w:lang w:val="es-ES_tradnl"/>
        </w:rPr>
        <w:t xml:space="preserve"> Señala el recurrente que no consigue trabajo por su inclinación sexual.  Alega que el 18 de diciembre de 2007 se presentó en el Servicio de Emergencias por un dolor muy fuerte en su estómago y lo tuvieron 4 horas en observación y con suero; cuando lo atendieron se le indicó que al no tener seguro, se le cobrarían los servicios médicos brindados. La obligación de pagar los servicios médicos se ajusta a lo mandado por la Constitución Política y por las normas que rigen la materia. De ahí que no observa esta Sala que con lo actuado se le haya ocasionado al amparado lesión alguna a sus derechos fundamentales. De igual manera al recurrente también le queda abierta la posibilidad de solicitar su aseguramiento por cuenta del Estado, de conformidad con los requisitos legales y reglamentarios que disciplinan la materia.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2091-08. NIEGAN SUBSIDIO POR INCAPACIDAD POR TENER SEGURO VOLUNTARIO. </w:t>
      </w:r>
      <w:r>
        <w:rPr>
          <w:rFonts w:cs="Arial" w:ascii="Arial" w:hAnsi="Arial"/>
          <w:sz w:val="20"/>
          <w:szCs w:val="20"/>
        </w:rPr>
        <w:t xml:space="preserve">Alega el recurrente que las autoridades de la Caja Costarricense de Seguro Social se negaron a cancelarle el monto correspondiente al subsidio por concepto de incapacidad del período comprendido del 15 de agosto al 8 de setiembre del 2007, argumentando que los seguros voluntarios no contemplan el pago de incapacidades.  Alega que tal denegatoria violenta el derecho de igualdad dado que cotiza mensualmente para el régimen de la Caja Costarricense de Seguro Social pese a laborar por cuenta propia, al igual que muchas personas que cotizan para los diferentes regímenes y si se les cancela tal subsidio.  Además, que al encontrarse con una discapacidad visual y que con motivo de haberse sometido a una operación y que el médico tratante lo incapacitara por 22 días, -en los cuales no podía desempeñar ningún tipo de labor-, se ve limitado a obtener un ingreso para su manutención, razón por la que considera improcedente la negación del pago que hecha de menos.  Refiere que lo actuado por las autoridades recurridas violentan lo dispuesto en la Ley 7600, en particular del numeral 29 en el que se establece que el Estado deberá otorgar una prestación económica durante el período de hospitalización, si es necesario, hasta por un año.  </w:t>
      </w:r>
      <w:r>
        <w:rPr>
          <w:rFonts w:cs="Arial" w:ascii="Arial" w:hAnsi="Arial"/>
          <w:sz w:val="20"/>
          <w:szCs w:val="20"/>
          <w:lang w:val="es-ES_tradnl"/>
        </w:rPr>
        <w:t>Se declara con lugar el recurso. Se ordena al Presidente Ejecutivo de la Caja Costarricense de Seguro Social, que tome las medidas y gire las instrucciones que sean precisas para que al recurrente le sea cancelado el subsidio por incapacidad que en su oportunidad le fue denegado y que corresponde al periodo comprendido entre el 15 de agosto al 8 de setiembre del 2007, dentro del plazo de diez días contado a partir de la notificación de esta resolución.</w:t>
      </w:r>
      <w:r>
        <w:rPr>
          <w:rFonts w:cs="Arial" w:ascii="Arial" w:hAnsi="Arial"/>
          <w:b/>
          <w:sz w:val="20"/>
          <w:szCs w:val="20"/>
          <w:lang w:val="es-ES_tradnl"/>
        </w:rPr>
        <w:t xml:space="preserve"> 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2010-08. MEDICAMENTO. </w:t>
      </w:r>
      <w:r>
        <w:rPr>
          <w:rFonts w:cs="Arial" w:ascii="Arial" w:hAnsi="Arial"/>
          <w:sz w:val="20"/>
          <w:szCs w:val="20"/>
          <w:lang w:val="es-CR"/>
        </w:rPr>
        <w:t xml:space="preserve">Alega el amparado, paciente del Hospital México, diagnosticado con cáncer renal con células claras metastático a nivel pulmonar, que en su caso se está violando su derecho a la salud, por cuanto, pese al criterio de su médico tratante, el Comité Central de Farmacoterapia le denegó la solicitud del medicamento Sunitinib. Las autoridades recurridas sostienen que existen otros medicamentos que sirven mejor en estos casos y con menores riesgos. Insisten en los riesgos del uso de este medicamento. </w:t>
      </w:r>
      <w:r>
        <w:rPr>
          <w:rFonts w:cs="Arial" w:ascii="Arial" w:hAnsi="Arial"/>
          <w:sz w:val="20"/>
          <w:szCs w:val="20"/>
          <w:lang w:val="es-ES_tradnl"/>
        </w:rPr>
        <w:t xml:space="preserve">Se declara con lugar el recurso. En consecuencia se ordena al Presidente Ejecutivo de la Caja Costarricense de Seguro Social que -de inmediato- gire las instrucciones pertinentes para que se le suministre, inmediatamente, al amparado, el tratamiento prescrito de sunitinib, en las dosis y durante el plazo que determine su médico tratante, bajo su entera responsabilidad profesional y contando con la debida supervisión médica.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995-08.</w:t>
      </w:r>
      <w:r>
        <w:rPr>
          <w:rFonts w:cs="Arial" w:ascii="Arial" w:hAnsi="Arial"/>
          <w:sz w:val="20"/>
          <w:szCs w:val="20"/>
        </w:rPr>
        <w:t xml:space="preserve"> </w:t>
      </w:r>
      <w:r>
        <w:rPr>
          <w:rFonts w:cs="Arial" w:ascii="Arial" w:hAnsi="Arial"/>
          <w:b/>
          <w:sz w:val="20"/>
          <w:szCs w:val="20"/>
        </w:rPr>
        <w:t xml:space="preserve">TRATAMIENTO MÉDICO. </w:t>
      </w:r>
      <w:r>
        <w:rPr>
          <w:rFonts w:cs="Arial" w:ascii="Arial" w:hAnsi="Arial"/>
          <w:sz w:val="20"/>
          <w:szCs w:val="20"/>
          <w:lang w:val="es-CR"/>
        </w:rPr>
        <w:t xml:space="preserve">Alega el recurrente que las autoridades sanitarias han violado su derecho a salud, toda vez que luego de haber sido diagnosticada con síndrome de túnel carpal, se niegan a darle un tratamiento efectivo que termine con su dolencia. </w:t>
      </w:r>
      <w:r>
        <w:rPr>
          <w:rFonts w:cs="Arial" w:ascii="Arial" w:hAnsi="Arial"/>
          <w:sz w:val="20"/>
          <w:szCs w:val="20"/>
          <w:lang w:val="es-ES_tradnl"/>
        </w:rPr>
        <w:t xml:space="preserve">Se declara con lugar el recurso únicamente en contra de la Caja Costarricense del Seguro Social. Se ordena  al Presidente Ejecutivo de la Caja Costarricense del Seguro Social, al Director Médico del Área de Salud de Horquetas Río Frío y al Director del Hospital México, que tomen las medidas necesarias que estén dentro del marco de sus atribuciones y competencias, a efecto de que, de forma inmediata a la comunicación de esta sentencia, restituyan el derecho a la salud de la amparada, brindando los medicamentos y el tratamiento que requiere la amparada de conformidad con su padecimiento y en el caso de que así lo determinen los médicos tratantes realizar la cirugía que sea necesaria.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2008-08.  CIRUGIA. </w:t>
      </w:r>
      <w:r>
        <w:rPr>
          <w:rFonts w:cs="Arial" w:ascii="Arial" w:hAnsi="Arial"/>
          <w:sz w:val="20"/>
          <w:szCs w:val="20"/>
          <w:lang w:val="es-CR"/>
        </w:rPr>
        <w:t xml:space="preserve">Alega el recurrente que tiene ochenta y un años, y que se le programó para cirugía de su ojo derecho para el mes de agosto de dos mil cinco, pero que por la tragedia ocurrida en dicho hospital se le reprogramó la intervención para diciembre de dos mil seis. Agrega que en la nueva fecha tampoco se le operó por la falta de un lente, por lo que se dio nueva fecha para el veintiocho de enero de dos mil ocho, fecha en que tampoco se pudo practicar la operación por el mal estado de un aparato, por lo que nuevamente se le reprogramó la intervención para el veintinueve de julio de dos mil nueve, es decir, casi cuatro años después de la fecha original para la operación. </w:t>
      </w:r>
      <w:r>
        <w:rPr>
          <w:rFonts w:cs="Arial" w:ascii="Arial" w:hAnsi="Arial"/>
          <w:sz w:val="20"/>
          <w:szCs w:val="20"/>
          <w:lang w:val="es-ES_tradnl"/>
        </w:rPr>
        <w:t xml:space="preserve">Se declara con lugar el recurso. Se ordena al Director Médico, y al Jefe del Servicio de Oftalmología, ambos del Hospital Rafael Ángel Calderón Guardia de la Caja Costarricense del Seguro Social, que de forma inmediata se giren las órdenes que se encuentren dentro del ámbito de sus actuaciones y competencias para que se realice la intervención quirúrgica dispuesta por el médico tratante a la amparada.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674-08. MEDICAMENTO. </w:t>
      </w:r>
      <w:r>
        <w:rPr>
          <w:rFonts w:cs="Arial" w:ascii="Arial" w:hAnsi="Arial"/>
          <w:sz w:val="20"/>
          <w:szCs w:val="20"/>
        </w:rPr>
        <w:t xml:space="preserve">Alega el recurrente que sufre de hipertensión arterial y su médico tratante le prescribió el medicamento denominado irbesartán. Señala que en septiembre del 2007 entregó una receta en la Farmacia del Hospital Dr. Max Peralta de Cartago, la cual el fue devuelta, argumentándose que dicho fármaco estaba agotado. Alega que pese a que en noviembre le entregaron una parte de las tabletas, a la fecha de interposición del presente amparo, no se le ha suministrado el medicamento completo con las graves consecuencias que esa omisión implica para su salud. </w:t>
      </w:r>
      <w:r>
        <w:rPr>
          <w:rFonts w:cs="Arial" w:ascii="Arial" w:hAnsi="Arial"/>
          <w:sz w:val="20"/>
          <w:szCs w:val="20"/>
          <w:lang w:val="es-ES_tradnl"/>
        </w:rPr>
        <w:t xml:space="preserve">Se declara con lugar el recurso. Se ordena al Director Médico a.i. y Directora de Farmacia del Hospital Dr. Max Peralta de Cartago, lo siguiente: </w:t>
      </w:r>
      <w:r>
        <w:rPr>
          <w:rFonts w:cs="Arial" w:ascii="Arial" w:hAnsi="Arial"/>
          <w:b/>
          <w:sz w:val="20"/>
          <w:szCs w:val="20"/>
          <w:lang w:val="es-ES_tradnl"/>
        </w:rPr>
        <w:t>a)</w:t>
      </w:r>
      <w:r>
        <w:rPr>
          <w:rFonts w:cs="Arial" w:ascii="Arial" w:hAnsi="Arial"/>
          <w:sz w:val="20"/>
          <w:szCs w:val="20"/>
          <w:lang w:val="es-ES_tradnl"/>
        </w:rPr>
        <w:t xml:space="preserve"> hacer entrega inmediata al recurrente de la cantidad de medicamento que le fue suministrado el 21 de diciembre del 2007 y que caducó durante el plazo del mes de tratamiento;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irbesartán de 150 mg y atender de modo continuo e ininterrumpido la demanda de ese tratamiento; </w:t>
      </w:r>
      <w:r>
        <w:rPr>
          <w:rFonts w:cs="Arial" w:ascii="Arial" w:hAnsi="Arial"/>
          <w:b/>
          <w:sz w:val="20"/>
          <w:szCs w:val="20"/>
          <w:lang w:val="es-ES_tradnl"/>
        </w:rPr>
        <w:t>b)</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c)</w:t>
      </w:r>
      <w:r>
        <w:rPr>
          <w:rFonts w:cs="Arial" w:ascii="Arial" w:hAnsi="Arial"/>
          <w:sz w:val="20"/>
          <w:szCs w:val="20"/>
          <w:lang w:val="es-ES_tradnl"/>
        </w:rPr>
        <w:t xml:space="preserve"> abstenerse de volver a incurrir en la conducta omisiva que dio lugar a que se acogiera el presente ampar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703-08. CITA MÉDICA. </w:t>
      </w:r>
      <w:r>
        <w:rPr>
          <w:rFonts w:cs="Arial" w:ascii="Arial" w:hAnsi="Arial"/>
          <w:sz w:val="20"/>
          <w:szCs w:val="20"/>
        </w:rPr>
        <w:t xml:space="preserve"> Señala la recurrente que hace dos meses fue valorada en el Servicio de Cirugía del Hospital Dr. Max Peralta,  al presentar piedras en la vesícula. Afirma que en esa oportunidad se le señaló cita de valoración para el 11 de febrero de 2011. Sostiene que tiene un severo dolor abdominal con vómito, por lo cual no retiene la comida y se encuentra en un estado de suma debilidad. Considera que al no tener acceso a un tratamiento de manera rápida, se le está violentando su derecho a la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al Director Médico, y a la Jefa del Servicio de Cirugía, ambos del Hospital Max Peralta, realizar las gestiones que estén dentro del ámbito de sus competencias, para que dentro de un plazo razonable se valore a la amparada, conforme los criterios de su médico tratante. El Magistrado Cruz Castro, salva el voto y declara sin lugar el recurs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Textosinformato"/>
        <w:jc w:val="both"/>
        <w:rPr>
          <w:rFonts w:ascii="Arial" w:hAnsi="Arial" w:cs="Arial"/>
          <w:lang w:val="es-CR"/>
        </w:rPr>
      </w:pPr>
      <w:r>
        <w:rPr>
          <w:rFonts w:cs="Arial" w:ascii="Arial" w:hAnsi="Arial"/>
          <w:b/>
        </w:rPr>
        <w:t xml:space="preserve">1729-08. ATENCION MÉDICA. </w:t>
      </w:r>
      <w:r>
        <w:rPr>
          <w:rFonts w:cs="Arial" w:ascii="Arial" w:hAnsi="Arial"/>
        </w:rPr>
        <w:t xml:space="preserve">Alega el recurrente que acudió </w:t>
      </w:r>
      <w:r>
        <w:rPr>
          <w:rFonts w:cs="Arial" w:ascii="Arial" w:hAnsi="Arial"/>
          <w:lang w:val="es-CR"/>
        </w:rPr>
        <w:t xml:space="preserve">Hospital Calderón Guardia y le informaron que su expediente estaba bloqueado y que para ser atendido por un médico debía cancelar su seguro voluntario, cuyo pago estaba atrasado. Alega que su condición de salud lo obligó a utilizar la Clínica el 26 de diciembre para no saturar los servicios de emergencias y, en esa oportunidad, le dieron una boleta especial y el médico asignado le prescribió exámenes para realizar en varias semanas, no obstante, que su condición de salud está deteriorada. Sin embargo, le manifestaron que para ser atendido debía estar al día con el pago del seguro. Estima que dicha disposición lesiona su derecho a la salud. En este caso, consta que al recurrente se le brindó la atención médica que requería y se le prescribieron una serie de exámenes y tratamientos que están pendientes de realizarse; no obstante, el accionante voluntariamente se ausentó del Servicio de Emergencias del indicado Centro de Salud, antes que se le brindara la atención médica, porque no estuvo de acuerdo con que se le cobrara.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1619-08.</w:t>
      </w:r>
      <w:r>
        <w:rPr>
          <w:rFonts w:cs="Arial" w:ascii="Arial" w:hAnsi="Arial"/>
          <w:b/>
          <w:sz w:val="20"/>
          <w:szCs w:val="20"/>
          <w:lang w:val="es-CR"/>
        </w:rPr>
        <w:t xml:space="preserve"> MEDICAMENTO.</w:t>
      </w:r>
      <w:r>
        <w:rPr>
          <w:rFonts w:cs="Arial" w:ascii="Arial" w:hAnsi="Arial"/>
          <w:sz w:val="20"/>
          <w:szCs w:val="20"/>
          <w:lang w:val="es-CR"/>
        </w:rPr>
        <w:t xml:space="preserve"> Alega el recurrente que acudió</w:t>
      </w:r>
      <w:r>
        <w:rPr>
          <w:rFonts w:cs="Arial" w:ascii="Arial" w:hAnsi="Arial"/>
          <w:sz w:val="20"/>
          <w:szCs w:val="20"/>
        </w:rPr>
        <w:t xml:space="preserve"> a la Clínica Marcial Fallas en Desamparados, para ser atendido en carácter de urgencia debido a una infección que contrajo.  Indica que el médico tratante, le prescribió los medicamentos doxiciclina y fenazopiridina.  No obstante, al presentarse en la Farmacia de la Clínica recurrida para retirar los medicamentos se le informó que los medicamentos se encontraban agotados. </w:t>
      </w:r>
      <w:r>
        <w:rPr>
          <w:rFonts w:cs="Arial" w:ascii="Arial" w:hAnsi="Arial"/>
          <w:sz w:val="20"/>
          <w:szCs w:val="20"/>
          <w:lang w:val="es-ES_tradnl"/>
        </w:rPr>
        <w:t xml:space="preserve">Se declara con lugar el recurso. Se ordena al Presidente Ejecutivo de la Caja Costarricense de Seguro Social y a la Directora Médica de la Clínica Dr. Marcial Fallas Díaz, que giren las órdenes que correspondan para que le sea suministrado al amparado de forma inmediata, el medicamento Doxiciclina prescrito por su médico tratante, y adoptar las previsiones necesarias para que en el futuro no se presente desabastecimiento del medicamento citado, en perjuicio de la adecuada prestación del servicio público. De conformidad con lo dispuesto en el artículo 50 de la Ley de la Jurisdicción Constitucional se previene a los servidores recurridos no incurrir en el futuro en los actos u omisiones que dieron mérito a la estimatoria del ampar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50" w:name="_DERECHO_DE_PROPIEDAD_1"/>
      <w:bookmarkEnd w:id="50"/>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lang w:val="es-ES_tradnl"/>
        </w:rPr>
        <w:t>3043-08. DENEGATORIA DE VISADO DE PLANOS.</w:t>
      </w:r>
      <w:r>
        <w:rPr>
          <w:rFonts w:cs="Arial" w:ascii="Arial" w:hAnsi="Arial"/>
        </w:rPr>
        <w:t xml:space="preserve"> </w:t>
      </w:r>
      <w:r>
        <w:rPr>
          <w:rFonts w:cs="Arial" w:ascii="Arial" w:hAnsi="Arial"/>
          <w:lang w:val="es-ES_tradnl"/>
        </w:rPr>
        <w:t xml:space="preserve">Señala la recurrente que la Municipalidad recurrida condiciona la tramitación del visado municipal de los planos catastrados que pretende segregar a donar un 10% de la totalidad del área de la finca a la Municipalidad por una errónea interpretación de lo dispuesto en los artículos 40 de la Ley de Planificación Urbana y II.2.2 y II.3 del Reglamento para el Control de Fraccionamiento y Urbanizaciones. Al comprobarse que la Municipalidad recurrida no fundamentó debidamente el acto denegatorio de la solicitud de visado de planos el recurso debe declararse con lugar y el acto denegatorio debe anulars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ES_tradnl"/>
        </w:rPr>
        <w:t>2984-08. DESALOJO ADMINISTRATIVO.</w:t>
      </w:r>
      <w:r>
        <w:rPr>
          <w:rFonts w:cs="Arial" w:ascii="Arial" w:hAnsi="Arial"/>
        </w:rPr>
        <w:t xml:space="preserve"> </w:t>
      </w:r>
      <w:r>
        <w:rPr>
          <w:rFonts w:cs="Arial" w:ascii="Arial" w:hAnsi="Arial"/>
          <w:lang w:val="es-ES_tradnl"/>
        </w:rPr>
        <w:t xml:space="preserve">Señala el recurrente que por resolución número 124-08-DM se acogió parcialmente el desalojo de sus representados de una propiedad  que no es la que motiva las diligencias de desahucio,  en detrimento de sus derechos fundamentales. El procedimiento administrativo tramitado tiene como finalidad corroborar las circunstancias que permiten o no el desalojo administrativo, por esa razón, si el recurrente considera improcedente que la autoridad recurrida haya ordenado el desalojo del inmueble objeto de este amparo en su perjuicio, sin considerar el hecho de que es el legítimo propietario del inmueble, ello constituye un diferendo que no corresponde ventilarse en esta sede, sino ante la propia autoridad recurrid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2989-08. AUDIENCIA PREVIA EN DESALOJO ADMINISTRATIVO.</w:t>
      </w:r>
      <w:r>
        <w:rPr>
          <w:rFonts w:cs="Arial" w:ascii="Arial" w:hAnsi="Arial"/>
        </w:rPr>
        <w:t xml:space="preserve"> </w:t>
      </w:r>
      <w:r>
        <w:rPr>
          <w:rFonts w:cs="Arial" w:ascii="Arial" w:hAnsi="Arial"/>
          <w:lang w:val="es-ES_tradnl"/>
        </w:rPr>
        <w:t xml:space="preserve">Señala la recurrente que por resolución del Ministerio de Seguridad Pública se rechaza su recurso de reposición sin  la debida valoración de la prueba de descargo manifestando que se trata de una posesión de mera tolerancia.  En las pruebas aportadas demostró que ha enfrentado procesos laborales, penales de usurpación y reivindicación agrarios, para que no le quiten su posesión, lo que aclara que no se trata de mera tolerancia y no procede el desalojo administrativo. Éste Tribunal ha concluido que el no otorgamiento de una audiencia previa al dictado de la resolución que ordena el desalojo administrativo no implica una violación a la garantía fundamental del debido proceso. Por otra parte la recurrente no aportó al expediente elementos probatorios que comprobaran la existencia de algún proceso de reivindicación agraria que se haya tramitado respecto del inmueble que reclama el actor en el desahucio; ni se acreditó sentencia judicial que le reconozca derechos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2897-08. USURPACIÓN EN ZONA MARÍTIMO TERRESTRE.</w:t>
      </w:r>
      <w:r>
        <w:rPr>
          <w:rFonts w:cs="Arial" w:ascii="Arial" w:hAnsi="Arial"/>
        </w:rPr>
        <w:t xml:space="preserve"> </w:t>
      </w:r>
      <w:r>
        <w:rPr>
          <w:rFonts w:cs="Arial" w:ascii="Arial" w:hAnsi="Arial"/>
          <w:lang w:val="es-ES_tradnl"/>
        </w:rPr>
        <w:t xml:space="preserve">Señala el recurrente  que como resultado de la inspección levantada en la propiedad de la amparada se comprobó la usurpación de la zona marítimo terrestre y la construcción de varias estructuras sin contar con la aprobación y permisos de la Municipalidad. Presentó recurso de apelación pero no se resolvió  y funcionarios de la Municipalidad recurrida, acompañados de varios oficiales de policía procedieron a dar inicio a la demolición de lo construido dentro de la parcela que ocupa la amparada sin realizar de previo una investigación. Es claro que las Municipalidades son las encargadas del resguardo y la organización de la Zona Marítimo Terrestre y de la Zona Restringida, potestad que deriva del carácter demanial de los bienes que se encuentran dentro de los límites que demarcan tales zonas, siendo que, nadie puede arrogarse la propiedad.  Por ello, no resulta improcedente el actuar de la Administración; por lo que no se evidencia violación a derecho fundamental alguno en perjuicio de la amparada. Sobre el tema se cita la sentencia 8591-04.  </w:t>
      </w:r>
      <w:r>
        <w:rPr>
          <w:rFonts w:cs="Arial" w:ascii="Arial" w:hAnsi="Arial"/>
          <w:b/>
          <w:lang w:val="es-ES_tradnl"/>
        </w:rPr>
        <w:t xml:space="preserve">RF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osinformato"/>
        <w:tabs>
          <w:tab w:val="clear" w:pos="708"/>
          <w:tab w:val="center" w:pos="3420" w:leader="none"/>
        </w:tabs>
        <w:jc w:val="both"/>
        <w:rPr>
          <w:rFonts w:ascii="Arial" w:hAnsi="Arial" w:cs="Arial"/>
          <w:lang w:val="es-ES_tradnl"/>
        </w:rPr>
      </w:pPr>
      <w:r>
        <w:rPr>
          <w:rFonts w:cs="Arial" w:ascii="Arial" w:hAnsi="Arial"/>
          <w:b/>
          <w:bCs/>
          <w:lang w:val="es-ES_tradnl"/>
        </w:rPr>
        <w:t xml:space="preserve">3067-08. DERRIBO DE </w:t>
      </w:r>
      <w:r>
        <w:rPr>
          <w:rFonts w:cs="Arial" w:ascii="Arial" w:hAnsi="Arial"/>
          <w:b/>
          <w:lang w:val="es-ES_tradnl"/>
        </w:rPr>
        <w:t xml:space="preserve">CONSTRUCCIÓN. </w:t>
      </w:r>
      <w:r>
        <w:rPr>
          <w:rFonts w:cs="Arial" w:ascii="Arial" w:hAnsi="Arial"/>
          <w:lang w:val="es-ES_tradnl"/>
        </w:rPr>
        <w:t>Señala el recurrente que es víctima de amenaza de desalojo y demolición por parte de algunos funcionarios de la Municipalidad de Aguirre respecto del inmueble que ocupa, lo que constituye una violación a sus derechos ya que los funcionarios de la dicha entidad se presentan día a día en Playa Matapalo para llevar  a cabo la demolición de árboles, cercas y edificaciones, manifestando que tiene orden de derribarlas, hayan contado éstas o no con permiso de construcción. Sobre el tema se citan las sentencias 3275-96, 13812-03, 2364-02, 5543-04.</w:t>
      </w:r>
      <w:r>
        <w:rPr>
          <w:rFonts w:cs="Arial" w:ascii="Arial" w:hAnsi="Arial"/>
          <w:b/>
          <w:lang w:val="es-ES_tradnl"/>
        </w:rPr>
        <w:t xml:space="preserve"> RF.</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2769-08. DESALOJO ORDENADO POR EL MINISTERIO DE SALUD.</w:t>
      </w:r>
      <w:r>
        <w:rPr>
          <w:rFonts w:cs="Arial" w:ascii="Arial" w:hAnsi="Arial"/>
        </w:rPr>
        <w:t xml:space="preserve"> Señala la recurrente que por resolución número 5248-07 D.M. del Ministerio de Seguridad Pública, se le ordenó desalojar de la casa de la cual alega haber sido poseedora y propietaria legítima desde hace más de treinta y cinco años. Indica que no se realizó previamente ninguna inspección a fin de determinar si constituye un peligro para el ambiente o para la vida de las personas. En su momento solicitó al Ministerio de Salud que se le diera plazo para realizar las reparaciones necesarias, pero nunca se le respondió, situación que en su criterio invalida lo actuado. El desalojo impugnado obedece a la culminación de un procedimiento administrativo llevado al efecto de conformidad al debido proceso.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2399-08. FILTRACION DE AGUAS EN TAPIA.</w:t>
      </w:r>
      <w:r>
        <w:rPr>
          <w:rFonts w:cs="Arial" w:ascii="Arial" w:hAnsi="Arial"/>
          <w:sz w:val="20"/>
          <w:szCs w:val="20"/>
        </w:rPr>
        <w:t xml:space="preserve"> </w:t>
      </w:r>
      <w:r>
        <w:rPr>
          <w:rFonts w:cs="Arial" w:ascii="Arial" w:hAnsi="Arial"/>
          <w:sz w:val="20"/>
          <w:szCs w:val="20"/>
          <w:lang w:val="es-CR"/>
        </w:rPr>
        <w:t>Los recurrentes, colindantes con la plaza de deportes del Colegio José María Castro Madriz, consideran violentados el derecho a la salud,  propiedad, y petición, por cuanto desde que se construyó dicha plaza de fútbol y unas tapias o muros en esa institución educativa en el año de 1997, las bases de sus casas de habitación se han deteriorado debido a una serie de filtraciones en pisos y paredes causados por esas obras. A pesar de que en 1999, por intervención de la Defensoría de los Habitantes, el Ministerio de Salud, la Municipalidad de San José y la Comisión Nacional de Emergencias determinaron que los drenajes que se realizaron en la plaza de deportes no respetaron los requerimientos técnicos necesarios, que dichos trabajos nunca contaron con los permisos correspondientes, que el Colegio había descuidado las tapas de las cajas de registro de aguas, así como que tampoco habían tenido el cuidado oportuno en el acopio de aguas pluviales, y que el mal estado de la construcción comprometía tanto la integridad física de los alumnos y vecinos, como la propia estructura del colegio, y la de las casas aledañas, por cuanto el estado de la tapia y la falta de drenaje de la plaza de deportes era precario, ya que éstas estaban fracturadas y deformadas. Indican que pese a que todas esas instituciones hicieron sus recomendaciones, al Colegio nunca le exigieron su cumplimiento.</w:t>
      </w:r>
      <w:r>
        <w:rPr>
          <w:rFonts w:cs="Arial" w:ascii="Arial" w:hAnsi="Arial"/>
          <w:sz w:val="20"/>
          <w:szCs w:val="20"/>
        </w:rPr>
        <w:t xml:space="preserve">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 </w:t>
      </w:r>
      <w:r>
        <w:rPr>
          <w:rFonts w:cs="Arial" w:ascii="Arial" w:hAnsi="Arial"/>
          <w:b/>
          <w:sz w:val="20"/>
          <w:szCs w:val="20"/>
          <w:lang w:val="es-ES_tradnl"/>
        </w:rPr>
        <w:t>a)</w:t>
      </w:r>
      <w:r>
        <w:rPr>
          <w:rFonts w:cs="Arial" w:ascii="Arial" w:hAnsi="Arial"/>
          <w:sz w:val="20"/>
          <w:szCs w:val="20"/>
          <w:lang w:val="es-ES_tradnl"/>
        </w:rPr>
        <w:t xml:space="preserve"> Al Presidente de la Junta Administrativa del Liceo Doctor José María Castro Madriz, proceder de inmediato dentro del ámbito de sus competencias a dar una solución definitiva a los peligros que produce la tapia del liceo en cuestión para la salud de los vecinos como producto de la filtración de aguas y de las grietas y socavamiento de la tapia; </w:t>
      </w:r>
      <w:r>
        <w:rPr>
          <w:rFonts w:cs="Arial" w:ascii="Arial" w:hAnsi="Arial"/>
          <w:b/>
          <w:sz w:val="20"/>
          <w:szCs w:val="20"/>
          <w:lang w:val="es-ES_tradnl"/>
        </w:rPr>
        <w:t>b)</w:t>
      </w:r>
      <w:r>
        <w:rPr>
          <w:rFonts w:cs="Arial" w:ascii="Arial" w:hAnsi="Arial"/>
          <w:sz w:val="20"/>
          <w:szCs w:val="20"/>
          <w:lang w:val="es-ES_tradnl"/>
        </w:rPr>
        <w:t xml:space="preserve"> Al Ministro de Educación; al Alcalde de la Municipalidad de San José;  a la Ministra de Salud; y al Presidente de la Comisión Nacional de Prevención de Riesgos y Atención de Emergencias, coordinar acciones a efectos de ser vigilantes y defensores activos del derecho a gozar de un ambiente sano y ecológicamente equilibrado de los amparados en razón de la situación que presenta la tapia del Colegio recurri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2303-08.</w:t>
      </w:r>
      <w:r>
        <w:rPr>
          <w:rFonts w:cs="Arial" w:ascii="Arial" w:hAnsi="Arial"/>
        </w:rPr>
        <w:t xml:space="preserve"> </w:t>
      </w:r>
      <w:r>
        <w:rPr>
          <w:rFonts w:cs="Arial" w:ascii="Arial" w:hAnsi="Arial"/>
          <w:b/>
          <w:bCs/>
          <w:lang w:val="es-CR"/>
        </w:rPr>
        <w:t xml:space="preserve">DESALOJO DE PROPIEDAD DEL IDA. </w:t>
      </w:r>
      <w:r>
        <w:rPr>
          <w:rFonts w:cs="Arial" w:ascii="Arial" w:hAnsi="Arial"/>
          <w:lang w:val="es-CR"/>
        </w:rPr>
        <w:t xml:space="preserve"> Alega el recurrente que interpuso un recurso de reposición y reconsideración contra la resolución que dispuso su desalojo del inmueble en el que habita, pero la Administración pretende expulsarlo del terreno que ocupa sin tomar en cuenta sus argumentos ni dar cabal respuesta al recurso dicho. Sobre el artículo 455 del Código Procesal Civil, se cita el voto </w:t>
      </w:r>
      <w:r>
        <w:rPr>
          <w:rFonts w:cs="Arial" w:ascii="Arial" w:hAnsi="Arial"/>
          <w:iCs/>
          <w:spacing w:val="-3"/>
          <w:lang w:val="es-CR"/>
        </w:rPr>
        <w:t xml:space="preserve">7726-98. Con base en las consideraciones dadas en la sentencia, consta que </w:t>
      </w:r>
      <w:r>
        <w:rPr>
          <w:rFonts w:cs="Arial" w:ascii="Arial" w:hAnsi="Arial"/>
          <w:lang w:val="es-CR"/>
        </w:rPr>
        <w:t xml:space="preserve">el Ministerio de Seguridad Pública, en uso de las competencias que le han sido atribuidas por el Ordenamiento Jurídico, decretó el desalojo administrativo en contra del recurrente por cuanto estaba ocupando un inmueble propiedad del Instituto de Desarrollo Agrario, garantizándose su derecho al debido proceso y el derecho de defensa. </w:t>
      </w:r>
      <w:r>
        <w:rPr>
          <w:rFonts w:cs="Arial" w:ascii="Arial" w:hAnsi="Arial"/>
          <w:b/>
          <w:lang w:val="es-CR"/>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1" w:name="_DERECHO_DE_TRABAJO_1"/>
      <w:bookmarkEnd w:id="51"/>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
          <w:b/>
        </w:rPr>
      </w:pPr>
      <w:r>
        <w:rPr>
          <w:rFonts w:cs="Arial" w:ascii="Arial" w:hAnsi="Arial"/>
          <w:b/>
          <w:lang w:val="es-ES_tradnl"/>
        </w:rPr>
        <w:t>2983-08. RECONOCIMIENTO PARA SERVIDORES JUDICIALES.</w:t>
      </w:r>
      <w:r>
        <w:rPr>
          <w:rFonts w:cs="Arial" w:ascii="Arial" w:hAnsi="Arial"/>
        </w:rPr>
        <w:t xml:space="preserve"> </w:t>
      </w:r>
      <w:r>
        <w:rPr>
          <w:rFonts w:cs="Arial" w:ascii="Arial" w:hAnsi="Arial"/>
          <w:lang w:val="es-ES_tradnl"/>
        </w:rPr>
        <w:t xml:space="preserve">Señala el recurrente que el Consejo Superior del Poder Judicial, aprobó la propuesta de otorgar un reconocimiento a los servidores y servidoras judiciales, con una trayectoria de veinte años de buen servicio dentro del Poder Judicial, sin que durante ese lapso hubiesen recibido alguna sanción disciplinaria, sin embargo erróneamente fue excluido debido a que en el año 1985 (hace más de veintiún años) se le impusieron dos correcciones disciplinarias; privándosele de esa manera, en forma ilegítima, de su derecho a recibir dicho reconocimiento. En este caso, tal y como lo informó el Consejo Superior al recurrente, de conformidad con lo que dispone el artículo 214 de la Ley Orgánica del Poder Judicial para efectos del otorgamiento de distinciones, las correcciones disciplinarias legalmente no se excluyen. Ello porque el citado numeral en su párrafo final dice que la cancelación borrará el antecedente para todos los efectos, salvo para el otorgamiento de distinciones.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lang w:val="es-ES_tradnl"/>
        </w:rPr>
        <w:t>2987-08. OBLIGACION DE DECLARACIÓN JURADA DE LOS SERVIDORES PÚBLICOS.</w:t>
      </w:r>
      <w:r>
        <w:rPr>
          <w:rFonts w:cs="Arial" w:ascii="Arial" w:hAnsi="Arial"/>
        </w:rPr>
        <w:t xml:space="preserve"> </w:t>
      </w:r>
      <w:r>
        <w:rPr>
          <w:rFonts w:cs="Arial" w:ascii="Arial" w:hAnsi="Arial"/>
          <w:lang w:val="es-ES_tradnl"/>
        </w:rPr>
        <w:t xml:space="preserve">Señalan los amparados que laboran como coordinadores, analistas o técnicos de presupuesto de la Dirección General de Presupuesto Nacional del Ministerio de Hacienda y, que el Decreto Ejecutivo 32333 está rebasando lo previsto por la Ley 8422 la cuál indica en el artículo 55 una lista de funcionarios que deben declarar, entre los que se incluyen sus puestos, pese que  tanto los coordinadores como los analistas de presupuesto de dicha Dirección no custodian, administran, fiscalizan o recaudan fondo públicos, ni tampoco establecen rentas o ingresos a favor del Estado, ni aprueba o autorizan erogaciones con fondos públicos. En este caso, no se pretende suplantar las vías establecidas en nuestro ordenamiento jurídico para la resolución de los conflictos que se generen con las administraciones o autoridades públicas,   ello es un asunto sobre el cual este Tribunal especializado no cuenta con la competencia requerida para pronunciarse.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lang w:val="es-ES_tradnl"/>
        </w:rPr>
        <w:t>2957-08. DESPIDO LABORAL POR PROBLEMAS DE ALCOHOLISMO.</w:t>
      </w:r>
      <w:r>
        <w:rPr>
          <w:rFonts w:cs="Arial" w:ascii="Arial" w:hAnsi="Arial"/>
        </w:rPr>
        <w:t xml:space="preserve"> </w:t>
      </w:r>
      <w:r>
        <w:rPr>
          <w:rFonts w:cs="Arial" w:ascii="Arial" w:hAnsi="Arial"/>
          <w:lang w:val="es-ES_tradnl"/>
        </w:rPr>
        <w:t xml:space="preserve">Señala el recurrente  que laboró para la Municipalidad recurrida por más de tres años, se inició un procedimiento administrativo disciplinario en su contra, a fin de sancionar una supuesta falta cometida el 31 de agosto de ese mismo año consistente en presentarse en estado de ebriedad al trabajo. Como consecuencia de dicho proceso disciplinario se le despidió sin responsabilidad patronal teniéndose como probado dentro de dicho proceso que su persona tiene problemas de alcoholismo. El  recurrente pretende que esta Sala determine que la sanción que le impuso el Tribunal de Inspección Judicial fue muy gravosa pero es  una cuestión que escapa del conocimiento de ésta Sala por lo que deberá  acudir a la vía ordinaria  en resguardo de sus derechos. Sobre el tema se citan los votos 13376-06 y 4861-07. </w:t>
      </w:r>
      <w:r>
        <w:rPr>
          <w:rFonts w:cs="Arial" w:ascii="Arial" w:hAnsi="Arial"/>
          <w:b/>
          <w:lang w:val="es-ES_tradnl"/>
        </w:rPr>
        <w:t>RF</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ES_tradnl"/>
        </w:rPr>
        <w:t>2960-08. PLAZO PARA SEÑALAR COMPARECENCIA EN PROCEDIMIENTO ADMINISTRATIVO.</w:t>
      </w:r>
      <w:r>
        <w:rPr>
          <w:rFonts w:cs="Arial" w:ascii="Arial" w:hAnsi="Arial"/>
        </w:rPr>
        <w:t xml:space="preserve"> </w:t>
      </w:r>
      <w:r>
        <w:rPr>
          <w:rFonts w:cs="Arial" w:ascii="Arial" w:hAnsi="Arial"/>
          <w:lang w:val="es-ES_tradnl"/>
        </w:rPr>
        <w:t xml:space="preserve">Señala el recurrente que se ordenó levantar un expediente administrativo en su contra, en virtud de una queja planteada por el Gerente de la Aduana de Peñas Blancas por presuntas anomalías en el desempeño de sus labores. Se recabó prueba sin su participación y sin la presencia del abogado y se le indagó sin hacerse las advertencias de ley. Se le citó a comparecencia oral y privada por parte de un nuevo Órgano Director del procedimiento con el entendido de que en virtud de un error material se aclaró que dicha audiencia era para el 19 de febrero y no para el 19 de enero como se había señalado. Manifiesta que se incurrió en un error al no haberse señalado dicha comparencia con los quince días de anticipación correspondientes. Esas irregularidades procesales deben ser reclamadas ante la propia Administración recurrida, lo mismo que las nulidades que de ello se pudieran derivar, pues es ésta -y no la Sala- la competente para conocer y pronunciarse al respecto. Sobre el tema se citan los votos 13319-07, 1175-06. </w:t>
      </w:r>
      <w:r>
        <w:rPr>
          <w:rFonts w:cs="Arial" w:ascii="Arial" w:hAnsi="Arial"/>
          <w:b/>
          <w:lang w:val="es-ES_tradnl"/>
        </w:rPr>
        <w:t>RF</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lang w:val="es-ES_tradnl"/>
        </w:rPr>
        <w:t>3040-08. SUPRIMEN PLUS SALARIAL A FUNCIONARIOS DE IFAM.</w:t>
      </w:r>
      <w:r>
        <w:rPr>
          <w:rFonts w:cs="Arial" w:ascii="Arial" w:hAnsi="Arial"/>
          <w:sz w:val="20"/>
          <w:szCs w:val="20"/>
          <w:lang w:val="es-ES_tradnl"/>
        </w:rPr>
        <w:t xml:space="preserve"> Señalan los recurrentes que laboran para el ente recurrido desde muchos años atrás. Por resolución del Tribunal Superior de Trabajo, se homologó un laudo arbitral que incorporó y reconoció el pago de la prohibición para quienes laboraban para esa Institución. Se ha venido pagando, desde hace tiempo, el sobresueldo por "Prohibición".  Alegan que la Dirección Ejecutiva del Instituto recurrido, emitió el oficio Nº DE-1281-07, por medio del cual giró instrucciones a la Jefa de Recursos Humanos para que, en virtud de la reforma dicha, se elimine a futuro el pago de la prohibición a quienes se les está pagando suprimiendo de esa manera un derecho adquirido ya incorporado a su patrimonio, que no puede eliminarse de forma arbitraria.  En el caso en estudio no le cabe duda a la Sala que el Reglamento Autónomo de Organización y Servicio del Instituto de Fomento y Asesoría Municipal  puede ser reformado o derogado por la Junta Directiva de ese ente, dado el carácter discrecional de la potestad reglamentaria, sin embargo esa posibilidad tiene como límite el respeto a los derechos adquiridos de buena fe y en el presente el ente recurrido ha irrespetado el derecho de los recurrentes al disfrute del beneficio otorgado, en virtud de la derogatoria del pago de la "prohibición". Se declara con lugar el recurso y se restituye en el pleno derecho de sus derechos a los recurrentes.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2524-08. COBRO ADMINISTRATIVO. DEDUCIBLE DE VEHÍCULOS DE GOBIERNO. </w:t>
      </w:r>
      <w:r>
        <w:rPr>
          <w:rFonts w:cs="Arial" w:ascii="Arial" w:hAnsi="Arial"/>
        </w:rPr>
        <w:t xml:space="preserve">Alega el recurrente que se inició un procedimiento de cobro administrativo en su contra, en el cuál se le concedió audiencia escrita, a fin de que formulara los alegatos de descargo correspondientes sobre el cobro del deducible de una póliza de un vehículo del Poder Judicial. </w:t>
      </w:r>
      <w:r>
        <w:rPr>
          <w:rFonts w:cs="Arial" w:ascii="Arial" w:hAnsi="Arial"/>
          <w:lang w:val="es-ES_tradnl"/>
        </w:rPr>
        <w:t xml:space="preserve">Se declara con lugar el recurso. Se anula el procedimiento de ejecución seguido en contra del recurrente, a partir de la resolución número 1245-06 de las 10:45 horas del 17 de mayo de 2006, la cual ordena el auto de inici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2633-08. CESE DE NOMBRAMIENTO INTERINO.</w:t>
      </w:r>
      <w:r>
        <w:rPr>
          <w:rFonts w:cs="Arial" w:ascii="Arial" w:hAnsi="Arial"/>
          <w:sz w:val="20"/>
          <w:szCs w:val="20"/>
        </w:rPr>
        <w:t xml:space="preserve"> Señala el  amparado que labora desde el año 2005 en forma interina en el MEP, como Agente de Seguridad y Vigilancia y cesaron su nombramiento interino, en su lugar, nombran a otra persona que tiene el mismo período de trabajar. Considera el recurrente que las verdaderas razones de su despido obedecen a una discriminación en razón de su edad, ya que tiene 55 años. Estima éste Tribunal que aunque se haya nombrado interinamente durante varios años a un servidor no adquiere un derecho que obligue a la Administración a nombrarlo en propiedad, o a seguirlo nombrando en otros cargos, una vez que se reincorpora a sus labores el </w:t>
      </w:r>
      <w:bookmarkStart w:id="52" w:name="marca3"/>
      <w:bookmarkEnd w:id="52"/>
      <w:r>
        <w:rPr>
          <w:rFonts w:cs="Arial" w:ascii="Arial" w:hAnsi="Arial"/>
          <w:sz w:val="20"/>
          <w:szCs w:val="20"/>
        </w:rPr>
        <w:t xml:space="preserve">titular del puesto o se nombre a una persona en propiedad. Se declara sin lugar el recurso. </w:t>
      </w:r>
      <w:r>
        <w:rPr>
          <w:rFonts w:cs="Arial" w:ascii="Arial" w:hAnsi="Arial"/>
          <w:b/>
          <w:sz w:val="20"/>
          <w:szCs w:val="20"/>
        </w:rPr>
        <w:t>SL</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612-08. DESPIDO SIN RESPONSABILIDAD PATRONAL</w:t>
      </w:r>
      <w:r>
        <w:rPr>
          <w:rFonts w:cs="Arial" w:ascii="Arial" w:hAnsi="Arial"/>
          <w:sz w:val="20"/>
          <w:szCs w:val="20"/>
        </w:rPr>
        <w:t xml:space="preserve">. Señala el recurrente que se le despidió sin responsabilidad patronal como sanción disciplinaria alegando supuestas faltas disciplinarias relacionadas al acontecimiento de la fuga de reos del nueve de octubre de dos mil seis en el Centro Penitenciario recurrido. Que dicho procedimiento administrativo adolece de serios vicios de ilegalidad que lesionan a su vez el derecho al debido proceso y a la defensa que les asiste constitucionalmente. Se declara sin lugar el recurso por cuanto éste Tribunal determina que los amparados no han sufrido indefensión alguna en el procedimiento administrativo seguido en su contr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653-08. REBAJO SALARIAL EXCESIVO.</w:t>
      </w:r>
      <w:r>
        <w:rPr>
          <w:rFonts w:cs="Arial" w:ascii="Arial" w:hAnsi="Arial"/>
          <w:sz w:val="20"/>
          <w:szCs w:val="20"/>
        </w:rPr>
        <w:t xml:space="preserve">  Señala el amparado que se le realizo  en forma excesiva un rebajo salarial por concepto de incapacidades, sin embargo considera que son sumas que resultan irrazonables y desproporcionadas por cuanto la liquidez que le queda no le es suficiente para suplir las necesidades básicas. Esta Sala ha indicado que cuando la Administración quiera recuperar montos pagados de más tiene la obligación de comunicar al empleado, con anterioridad a su aplicación, el rebajo salarial que va a efectuar así como las razones que lo motivan, en respeto del derecho al debido proceso. Asimismo, el rebajo que se va a practicar debe realizarse acorde con los principios de razonabilidad y proporcionalidad, establecidos por esta Sala como parámetros que deben ser observados en los supuestos en que se pretenda limitar un derecho fundamental, para permitir al empleado satisfacer sus necesidades más elementales. Se declara con lugar el recurso. Se ordena al Ministro de Educación Pública, a la  Directora General de Personal y a la Jefa del Departamento de Planillas, del Ministerio de Educación Pública, que giren las órdenes necesarias para que los rebajos aplicados al recurrente se hagan en forma proporcional, en los términos indicados en esta sentencia. </w:t>
      </w:r>
      <w:r>
        <w:rPr>
          <w:rFonts w:cs="Arial" w:ascii="Arial" w:hAnsi="Arial"/>
          <w:b/>
          <w:sz w:val="20"/>
          <w:szCs w:val="20"/>
        </w:rPr>
        <w:t>CL</w:t>
      </w:r>
    </w:p>
    <w:p>
      <w:pPr>
        <w:pStyle w:val="Normal"/>
        <w:autoSpaceDE w:val="false"/>
        <w:spacing w:before="100" w:after="100"/>
        <w:jc w:val="both"/>
        <w:rPr>
          <w:rFonts w:ascii="Arial" w:hAnsi="Arial" w:cs="Arial"/>
          <w:b/>
          <w:b/>
          <w:sz w:val="20"/>
          <w:szCs w:val="20"/>
        </w:rPr>
      </w:pPr>
      <w:r>
        <w:rPr>
          <w:rFonts w:cs="Arial" w:ascii="Arial" w:hAnsi="Arial"/>
          <w:sz w:val="20"/>
          <w:szCs w:val="20"/>
        </w:rPr>
        <w:t xml:space="preserve">. </w:t>
      </w:r>
    </w:p>
    <w:p>
      <w:pPr>
        <w:pStyle w:val="Normal"/>
        <w:autoSpaceDE w:val="false"/>
        <w:spacing w:before="100" w:after="100"/>
        <w:jc w:val="both"/>
        <w:rPr>
          <w:rFonts w:ascii="Arial" w:hAnsi="Arial" w:cs="Arial"/>
          <w:sz w:val="20"/>
          <w:szCs w:val="20"/>
        </w:rPr>
      </w:pPr>
      <w:r>
        <w:rPr>
          <w:rFonts w:cs="Arial" w:ascii="Arial" w:hAnsi="Arial"/>
          <w:b/>
          <w:sz w:val="20"/>
          <w:szCs w:val="20"/>
        </w:rPr>
        <w:t>2631-08. REBAJO DE ZONAJE.</w:t>
      </w:r>
      <w:r>
        <w:rPr>
          <w:rFonts w:cs="Arial" w:ascii="Arial" w:hAnsi="Arial"/>
          <w:sz w:val="20"/>
          <w:szCs w:val="20"/>
        </w:rPr>
        <w:t xml:space="preserve"> Manifiesta el recurrente que labora para el Instituto Costarricense de Acueductos y Alcantarillados, en donde recibía un plus salarial correspondiente al zonaje; no obstante, el monto se le redujo. En este caso consta que la decisión de rebajar el monto de zonaje al recurrente, le fue debidamente comunicado. Asimismo, al no considerarse el zonaje como un derecho subjetivo, no le corresponde a esta Sala valorar la procedencia de su otorgamiento, así como tampoco ningún extremo derivado del mismo, particularmente como lo pretende el amparado el monto de que le corresponde a la Administración cancelar por este concepto; lo anterior deberá exponerlo ante la vía administrativa o jurisdiccional ordinaria competente.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2393-08. ELIMINAN PROHIBICION EN IFAM. </w:t>
      </w:r>
      <w:r>
        <w:rPr>
          <w:rFonts w:cs="Arial" w:ascii="Arial" w:hAnsi="Arial"/>
          <w:sz w:val="20"/>
          <w:szCs w:val="20"/>
        </w:rPr>
        <w:t xml:space="preserve"> </w:t>
      </w:r>
      <w:r>
        <w:rPr>
          <w:rFonts w:cs="Arial" w:ascii="Arial" w:hAnsi="Arial"/>
          <w:sz w:val="20"/>
          <w:szCs w:val="20"/>
          <w:lang w:val="es-CR"/>
        </w:rPr>
        <w:t>Alega el</w:t>
      </w:r>
      <w:r>
        <w:rPr>
          <w:rFonts w:cs="Arial" w:ascii="Arial" w:hAnsi="Arial"/>
          <w:sz w:val="20"/>
          <w:szCs w:val="20"/>
        </w:rPr>
        <w:t xml:space="preserve"> recurrente que al derogarse el artículo 29, inciso l), del Reglamento Autónomo de Organización y Servicio del Instituto de Instituto de Fomento y Asesoría Municipal, le fue suprimido el pago de la “prohibición”, desconociéndose sus derechos adquiridos. En este caso, consta que se notificó a cada funcionario que percibía el pago de “prohibición” sobre la derogatoria de esa norma. Sobre este particular, conviene indicar que ninguna duda cabe a la Sala en cuanto a que el Reglamento Autónomo de Organización y Servicio del Instituto de Fomento y Asesoría Municipal puede ser reformado o derogado por la Junta Directiva de ese ente, dado el carácter discrecional de la potestad reglamentaria; sin embargo, esa posibilidad tiene como límite el respeto a los derechos adquiridos de buena fe</w:t>
      </w:r>
      <w:r>
        <w:rPr>
          <w:rFonts w:cs="Arial" w:ascii="Arial" w:hAnsi="Arial"/>
          <w:sz w:val="20"/>
          <w:szCs w:val="20"/>
          <w:lang w:val="es-CR"/>
        </w:rPr>
        <w:t xml:space="preserve"> y el régimen jurídico creado, que para ser modificado debe respetar los modos previstos en la legislación ordinaria</w:t>
      </w:r>
      <w:r>
        <w:rPr>
          <w:rFonts w:cs="Arial" w:ascii="Arial" w:hAnsi="Arial"/>
          <w:sz w:val="20"/>
          <w:szCs w:val="20"/>
        </w:rPr>
        <w:t xml:space="preserve">.  </w:t>
      </w:r>
      <w:r>
        <w:rPr>
          <w:rFonts w:cs="Arial" w:ascii="Arial" w:hAnsi="Arial"/>
          <w:sz w:val="20"/>
          <w:szCs w:val="20"/>
          <w:lang w:val="es-ES_tradnl"/>
        </w:rPr>
        <w:t xml:space="preserve">Se declara con lugar el recurso. Se ordena al Presidente Ejecutivo del Instituto de Fomento y Asesoría Municipal, que restituya al amparado en el pleno goce de sus derecho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2035-08. DISPONIBILIDAD DE DEFENSORES PÚBLICOS. </w:t>
      </w:r>
      <w:r>
        <w:rPr>
          <w:rFonts w:cs="Arial" w:ascii="Arial" w:hAnsi="Arial"/>
          <w:sz w:val="20"/>
          <w:szCs w:val="20"/>
        </w:rPr>
        <w:t xml:space="preserve">Las recurrentes reclaman que son Defensoras Públicas y a partir de 1998, con motivo en la entrada en vigencia de los artículos 283, 62,185,237 y concordantes del Código Procesal Penal (impulsado a su vez por la Ley número 7594), se estableció que los Defensores Públicos tendrían como deber propio de su cargo la llamada "disponibilidad", por lo que mediante el artículo VIII de la sesión número 003-1998, celebrada el 2 de febrero de 1998, la Corte Plena acordó cancelar a los Defensores Públicos del Primer Circuito Judicial de San José un 1% de la suma de su salario base más prohibición, rubros que se les ha venido cancelando. Sin embargo, aducen que sin que se les otorgara audiencia previa y en perjuicio de los derechos subjetivos adquiridos, mediante  el artículo XLVIII de la sesión ordinaria número 64-2002, del 29 de agosto de 2002, el Consejo Superior acordó, mantener que a los Defensores Públicos de San José se les cancelaría un 1 % del salario base por atender la disponibilidad, lo cual implica una disminución en el pago por disponibilidad, que venían percibiendo.  </w:t>
      </w:r>
      <w:r>
        <w:rPr>
          <w:rFonts w:cs="Arial" w:ascii="Arial" w:hAnsi="Arial"/>
          <w:sz w:val="20"/>
          <w:szCs w:val="20"/>
          <w:lang w:val="es-ES_tradnl"/>
        </w:rPr>
        <w:t xml:space="preserve">Se declara con lugar el recurso. Se ordena al Presidente de la Corte Suprema de Justicia y del Consejo Superior, y al Jefe del Departamento de Personal, ambos del Poder Judicial, disponer lo necesario para que se reconozca a las amparadas, de inmediato, el sobresueldo por disponibilidad del 18 de julio de 2002 hasta la actualidad, de acuerdo con lo dispuesto por la Corte Plena en el artículo VIII de la sesión #003-1998 del 2 de febrero de 1998, siempre y cuando permanezcan incólumes las condiciones objetivas por las cuales se le empezó a reconocer años atrás el porcentaje de pago por ese rubro que aquí reclaman. Lo anterior, sin desmedro del pago por concepto de horas extra efectivamente laboradas fuera de su jornada laboral, dentro del lapso que se encuentre disponible. El Magistrado Sosto concurre con el voto, pero por razones diferentes. </w:t>
      </w:r>
      <w:r>
        <w:rPr>
          <w:rFonts w:cs="Arial" w:ascii="Arial" w:hAnsi="Arial"/>
          <w:b/>
          <w:sz w:val="20"/>
          <w:szCs w:val="20"/>
          <w:lang w:val="es-ES_tradnl"/>
        </w:rPr>
        <w:t>CL</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2062-08 y 2063-08. DISPONIBILIDAD Y HORAS EXTRAS PARA FISCALES. </w:t>
      </w:r>
      <w:r>
        <w:rPr>
          <w:rFonts w:cs="Arial" w:ascii="Arial" w:hAnsi="Arial"/>
          <w:sz w:val="20"/>
          <w:szCs w:val="20"/>
          <w:lang w:val="es-ES_tradnl"/>
        </w:rPr>
        <w:t xml:space="preserve">Alegan los recurrentes que </w:t>
      </w:r>
      <w:r>
        <w:rPr>
          <w:rFonts w:cs="Arial" w:ascii="Arial" w:hAnsi="Arial"/>
          <w:sz w:val="20"/>
          <w:szCs w:val="20"/>
        </w:rPr>
        <w:t xml:space="preserve">laboran como Fiscales del Primer Circuito Judicial de Heredia, y como parte de sus labores estatutarias, se les ha impuesto la obligación de trabajar periódicamente fuera de horas laborales, a fin de asegurar la continuidad del servicio y fundamentalmente el respeto a la garantía descrita en el artículo 37 de la Constitución Política. Que resulta incuestionable que de conformidad con el numeral 58 de la Carta Magna, tienen el derecho a que cuando laboran en horas extraordinarias, estas les sean remuneradas de forma inmediata, incluso con un 50% más de los sueldos o salarios estipulados, pues no existe disposición legal que excluya de dicha norma general, las labores de los Fiscales o que condicione la aplicación de la misma a los Fiscales del Ministerio Público. Que además, el pago de horas extras conforme al Reglamento de Compensación por Disponibilidad del Poder Judicial, tienen derecho a que se les pague un porcentaje del sueldo por concepto de disponibilidad, esto es por la obligación de mantener una atención expectante durante el periodo en que tienen la obligación de atender emergencias, independientemente de que se vean en la obligación efectiva de hacerlo, y que concierne entre otros, al deber de mantenerse localizables, no beber sustancias embriagantes y otros durante horas y fechas extralaborales. Que no obstante, por razones enteramente atribuibles a la Administración del Poder Judicial, desde hace más de cuatro meses, el Departamento de Personal se ha negado a pagarles las horas extras laboradas, pese a que han continuado laborándolas, pues los representantes de dicho órgano, señalan que tienen órdenes del Consejo Superior del Poder Judicial, de no pagarles las mismas hasta tanto no escojan entre: a) aceptar un aumento en el rubro de disponibilidad conforme a lo dispuesto en el voto 3102-07 de esta Sala, en relación al acuerdo de Corte Plena contenido en el artículo VIII de la sesión 003-1998, pero renunciando a su derecho constitucional al pago de horas extras, o b) o aceptar el pago de un aumento por disponibilidad menor al establecido en el voto antes citado, pero con el pago de horas extras. Que debido a lo expuesto, y por la incapacidad de la Administración del Poder Judicial de resolver de manera ágil y clara los problemas derivados de la adopción del voto antes citado, como procedente vinculante, conforme al numeral 13 de la Ley de la Jurisdicción Constitucional, no solo han tenido que pagar sus gastos de traslado al trabajo y alimentación en horas extraordinarias con su salario ganado en horas ordinarias, sino que no han recibido remuneración alguna por sus horas extras, mismas que son parte de su sueldo y que requieren para solventar las necesidades de sus familias. </w:t>
      </w:r>
      <w:r>
        <w:rPr>
          <w:rFonts w:cs="Arial" w:ascii="Arial" w:hAnsi="Arial"/>
          <w:sz w:val="20"/>
          <w:szCs w:val="20"/>
          <w:lang w:val="es-ES_tradnl"/>
        </w:rPr>
        <w:t xml:space="preserve">Se declara con lugar el recurso. Se ordena al Presidente de la Corte Suprema de Justicia y del Consejo Superior, y al Jefe del Departamento de Personal, ambos del Poder Judicial, disponer lo necesario para que se cancele a los recurrentes las horas extraordinarias, efectivamente laboradas, que no les hayan sido reconocidas, y se les continúe pagando de esta forma en tanto trabajen horas extras independientemente del régimen de disponibilidad al que estén sometido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739-08.</w:t>
      </w:r>
      <w:r>
        <w:rPr>
          <w:rFonts w:cs="Arial" w:ascii="Arial" w:hAnsi="Arial"/>
          <w:sz w:val="20"/>
          <w:szCs w:val="20"/>
        </w:rPr>
        <w:t xml:space="preserve"> </w:t>
      </w:r>
      <w:r>
        <w:rPr>
          <w:rFonts w:cs="Arial" w:ascii="Arial" w:hAnsi="Arial"/>
          <w:b/>
          <w:bCs/>
          <w:sz w:val="20"/>
          <w:szCs w:val="20"/>
          <w:lang w:val="es-ES_tradnl"/>
        </w:rPr>
        <w:t xml:space="preserve">OMISION. SEGURO DE DESOCUPACIÓN. SEGURO DE DESEMPLEO. </w:t>
      </w:r>
      <w:r>
        <w:rPr>
          <w:rFonts w:cs="Arial" w:ascii="Arial" w:hAnsi="Arial"/>
          <w:sz w:val="20"/>
          <w:szCs w:val="20"/>
          <w:lang w:val="es-ES_tradnl"/>
        </w:rPr>
        <w:t xml:space="preserve">Acción de Inconstitucionalidad contra de la omisión del Estado en dar cumplimiento a lo establecido en el artículo 72 de la Constitución Política. </w:t>
      </w:r>
      <w:r>
        <w:rPr>
          <w:rFonts w:cs="Arial" w:ascii="Arial" w:hAnsi="Arial"/>
          <w:sz w:val="20"/>
          <w:szCs w:val="20"/>
        </w:rPr>
        <w:t xml:space="preserve">Alega el recurrente que la referida omisión se impugna en cuanto, en criterio del accionante, el artículo 72 constitucional obliga al Estado a mantener -mientras no exista seguro de desocupación- un sistema técnico y permanente de protección a los desocupados involuntarios y procurar la reintegración de los mismos al trabajo. Sin embargo, desde su promulgación como parte del texto original de la Constitución del 7 de noviembre de 1949 y hasta la fecha, permanecen sin llevar a la práctica ninguno de los tres mandatos contenidos en la norma, a saber: a) el de crear un seguro de desocupación; b) el de mantener un sistema técnico y permanente de protección a los desocupados involuntarios; y, c) el de procurar la reinserción de los mismos al trabajo. Con base en las consideraciones dadas en la sentencia, se dispone declarar sin lugar el recurso. </w:t>
      </w:r>
      <w:r>
        <w:rPr>
          <w:rFonts w:cs="Arial" w:ascii="Arial" w:hAnsi="Arial"/>
          <w:sz w:val="20"/>
          <w:szCs w:val="20"/>
          <w:lang w:val="es-ES_tradnl"/>
        </w:rPr>
        <w:t xml:space="preserve">Se declara sin lugar la acción. </w:t>
      </w:r>
      <w:r>
        <w:rPr>
          <w:rFonts w:eastAsia="MS Mincho;Arial Unicode MS" w:cs="Arial" w:ascii="Arial" w:hAnsi="Arial"/>
          <w:sz w:val="20"/>
          <w:szCs w:val="20"/>
          <w:lang w:val="es-ES_tradnl"/>
        </w:rPr>
        <w:t xml:space="preserve">Los Magistrados Armijo y Cruz salvan el voto y declaran con lugar la acción con sus consecuencias.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23-07.</w:t>
      </w:r>
      <w:r>
        <w:rPr>
          <w:rFonts w:cs="Arial" w:ascii="Arial" w:hAnsi="Arial"/>
          <w:sz w:val="20"/>
          <w:szCs w:val="20"/>
        </w:rPr>
        <w:t xml:space="preserve"> </w:t>
      </w:r>
      <w:r>
        <w:rPr>
          <w:rFonts w:cs="Arial" w:ascii="Arial" w:hAnsi="Arial"/>
          <w:b/>
          <w:sz w:val="20"/>
          <w:szCs w:val="20"/>
        </w:rPr>
        <w:t xml:space="preserve">ELIMINAN PAGO DE PROHIBICIÓN. DERECHO ADQUIRIDO. </w:t>
      </w:r>
      <w:r>
        <w:rPr>
          <w:rFonts w:cs="Arial" w:ascii="Arial" w:hAnsi="Arial"/>
          <w:sz w:val="20"/>
          <w:szCs w:val="20"/>
        </w:rPr>
        <w:t xml:space="preserve">Alega el recurrente que le fue eliminado el pago de una compensación económica por prohibición, equivalente al 65% de su salario base, en virtud de la derogatoria del inciso l, del artículo 29, del Reglamento Autónomo de Organización y Servicio de ese instituto, aprobado en la sesión ordinaria de la Junta Directiva del ente recurrido Nº 3704 de 16 de octubre de 2007, y publicado en el Diario Oficial Gaceta Nº 224 del 21 de noviembre de ese mismo año. En este caso, con base en las consideraciones dadas en la sentencia, quedó demostrado que hubo una violación a lo dispuesto por el numeral 34 de la Constitución Política. </w:t>
      </w:r>
      <w:r>
        <w:rPr>
          <w:rFonts w:cs="Arial" w:ascii="Arial" w:hAnsi="Arial"/>
          <w:sz w:val="20"/>
          <w:szCs w:val="20"/>
          <w:lang w:val="es-ES_tradnl"/>
        </w:rPr>
        <w:t xml:space="preserve">Se declara con lugar el recurso. Se ordena al Presidente Ejecutivo del Instituto de Fomento y Asesoría Municipal, que restituya a la amparada en el pleno goce de sus derecho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1608-08. PROCEDIMIENTO ADMINISTRATIVO.</w:t>
      </w:r>
      <w:r>
        <w:rPr>
          <w:rFonts w:cs="Arial" w:ascii="Arial" w:hAnsi="Arial"/>
          <w:sz w:val="20"/>
          <w:szCs w:val="20"/>
          <w:lang w:val="es-ES_tradnl"/>
        </w:rPr>
        <w:t xml:space="preserve"> </w:t>
      </w:r>
      <w:r>
        <w:rPr>
          <w:rFonts w:cs="Arial" w:ascii="Arial" w:hAnsi="Arial"/>
          <w:sz w:val="20"/>
          <w:szCs w:val="20"/>
        </w:rPr>
        <w:t xml:space="preserve">Alega la recurrente que el procedimiento tramitado por el Ministerio de Justicia contra el amparado —agente de seguridad— irrespeta el derecho de defensa por cuatro razones: el procedimiento se inició sin la intervención del amparado, a quien notificaron cuando ya estaba por terminar. En segundo término, el procedimiento está caduco. En tercer lugar, porque pese a que como abogada del amparado alegó tanto la caducidad como nulidad del procedimiento, el órgano director, sin pronunciarse, llevó a cabo la comparecencia oral. Finalmente, durante esta comparecencia, el amparado no contó con la asistencia de un abogado, pese a que ella comunicó las causas que le impidieron asistir. En este caso, consta que el amparado si bien, no fue notificado en las investigaciones preliminares, una vez abierto el procedimiento, si fue notificado. Asimismo, sobre las causas por las que no pudo asistir a la comparecencia oral y, que aún así fue realizada, se cita el voto 12164-04.  Por estas y otras  razones dadas en la sentencia, se declara sin lugar el recurso. </w:t>
      </w:r>
      <w:r>
        <w:rPr>
          <w:rFonts w:cs="Arial" w:ascii="Arial" w:hAnsi="Arial"/>
          <w:sz w:val="20"/>
          <w:szCs w:val="20"/>
          <w:lang w:val="es-ES_tradnl"/>
        </w:rPr>
        <w:t xml:space="preserve">Se declara sin lugar el recurso. Los Magistrados Armijo, Jinesta y Sosto salvan el voto y declaran con lugar el recurso, con todas sus consecuencias. </w:t>
      </w:r>
      <w:r>
        <w:rPr>
          <w:rFonts w:cs="Arial" w:ascii="Arial" w:hAnsi="Arial"/>
          <w:b/>
          <w:sz w:val="20"/>
          <w:szCs w:val="20"/>
          <w:lang w:val="es-ES_tradnl"/>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53" w:name="_DERECHO_PENAL"/>
      <w:bookmarkEnd w:id="53"/>
      <w:r>
        <w:rPr>
          <w:rFonts w:cs="Arial" w:ascii="Arial" w:hAnsi="Arial"/>
          <w:color w:val="0000FF"/>
          <w:sz w:val="20"/>
          <w:szCs w:val="20"/>
        </w:rPr>
        <w:t>DERECHO PE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rPr>
      </w:pPr>
      <w:r>
        <w:rPr>
          <w:rFonts w:cs="Arial" w:ascii="Arial" w:hAnsi="Arial"/>
          <w:b/>
          <w:sz w:val="20"/>
          <w:szCs w:val="20"/>
          <w:lang w:val="es-ES_tradnl"/>
        </w:rPr>
        <w:t xml:space="preserve">2501-08. PRISION PREVENTIVA. </w:t>
      </w:r>
      <w:r>
        <w:rPr>
          <w:rFonts w:cs="Arial" w:ascii="Arial" w:hAnsi="Arial"/>
          <w:sz w:val="20"/>
          <w:szCs w:val="20"/>
          <w:lang w:val="es-ES_tradnl"/>
        </w:rPr>
        <w:t xml:space="preserve">Alega el recurrente que </w:t>
      </w:r>
      <w:r>
        <w:rPr>
          <w:rFonts w:cs="Arial" w:ascii="Arial" w:hAnsi="Arial"/>
          <w:sz w:val="20"/>
          <w:szCs w:val="20"/>
        </w:rPr>
        <w:t xml:space="preserve">contra su defendido se tramita la causa penal, por la cual se encuentra detenido a lo orden de ese despacho judicial desde el treinta de enero pasado.  Aduce que la prisión preventiva ordenada en contra de su defendido no está debidamente motivada, ya que, no existe prueba alguna en su contra. Sostiene que el dictamen médico claramente establece que la ofendida sólo presentó contusiones simples que la incapacitaron por tres días, además considera  que se trata de una drogadicta la que se auto infringió las lesiones.  Aduce que el acusado tiene trabajo fijo, tiene casa donde vivir,  no tiene juzgamientos, y no es una persona peligrosa. La Sala, ha sido y es reiterada al determinar que la privación de libertad como medida cautelar es excepcional, y que únicamente puede ser decretada por el Juzgador cuando existan razones procesales objetivas que la hagan indispensable, a fin de asegurar el descubrimiento de la verdad real y la actuación de la ley penal; asimismo, que al ordenar tan drástica medida, el Juez debe necesariamente fundamentar su decisión, para lo cual debe indicar los motivos de hecho y de derecho en que se apoya, pues no se trata de repetir los presupuestos legales que permiten la medida, sino de darles contenido, a fin de que el interesado pueda ejercer su derecho de defensa e impugnar la decisión ante el Superior, si a bien lo tiene. Se cita el voto 5396-95. En el caso concreto, consta que la prisión preventiva se encuentra debidamente motivada, en la declaración de la ofendida de conformidad con el artículo 22 de la Ley de Penalización de la Violencia contra la Mujer, que coincide con  el dictamen médico legal. </w:t>
      </w:r>
      <w:r>
        <w:rPr>
          <w:rFonts w:cs="Arial" w:ascii="Arial" w:hAnsi="Arial"/>
          <w:b/>
          <w:sz w:val="20"/>
          <w:szCs w:val="20"/>
        </w:rPr>
        <w:t>SL</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sz w:val="20"/>
          <w:szCs w:val="20"/>
          <w:lang w:val="es-ES_tradnl"/>
        </w:rPr>
        <w:t xml:space="preserve">2502-08. PRISION PREVENTIVA. </w:t>
      </w:r>
      <w:r>
        <w:rPr>
          <w:rFonts w:cs="Arial" w:ascii="Arial" w:hAnsi="Arial"/>
          <w:sz w:val="20"/>
          <w:szCs w:val="20"/>
          <w:lang w:val="es-ES_tradnl"/>
        </w:rPr>
        <w:t xml:space="preserve">Alega el recurrente que </w:t>
      </w:r>
      <w:r>
        <w:rPr>
          <w:rFonts w:cs="Arial" w:ascii="Arial" w:hAnsi="Arial"/>
          <w:sz w:val="20"/>
          <w:szCs w:val="20"/>
        </w:rPr>
        <w:t>en el Juzgado Penal  recurrido se tramita la causa penal en su contra, en donde se le ha venido reiterando la medida cautelar de prisión preventiva hasta el día de hoy. Alega que en múltiples ocasiones se le ha dejado en estado de indefensión por parte del Juez de Garantías, debido a la reiteración de hechos sin sustento alguno de sus  resoluciones. Indica que aunque la causa que se le imputa se declaró de tramitación compleja desde el año 2006, lo cierto es que el Juez de Garantía debe procurar por dar el tiempo idóneo a la Fiscalía para la investigación, y debe velar para que no se violen sus derechos y garantías. Añade que la Fiscalía presentó formalmente la acusación ante el Juzgado Penal recurrido, sin que hasta la fecha haya resuelto. Alega que  han transcurrido más de 15 meses de estar privado de libertad, en espera que llegue a una audiencia preliminar que no se ha dado, para así  poder ver las pruebas existentes en su contra y presentar las de descargo.  Para el Juez Penal constituye un deber constitucional y legal ineludible, al ordenar tan drástica medida, fundamentar debidamente su decisión, por lo que debe expresar los motivos de hecho y de derecho en que se apoya, pues no se trata de repetir los presupuestos legales que permiten la medida, sino de darles contenido, con el fin que el interesado pueda ejercer su derecho de defensa e impugnar la decisión ante el superior. El artículo 243 del Código Procesal Penal establece claramente los requisitos que debe contener la resolución que decreta la prisión preventiva</w:t>
      </w:r>
      <w:r>
        <w:rPr>
          <w:rFonts w:cs="Arial" w:ascii="Arial" w:hAnsi="Arial"/>
          <w:b/>
          <w:bCs/>
          <w:sz w:val="20"/>
          <w:szCs w:val="20"/>
        </w:rPr>
        <w:t>.</w:t>
      </w:r>
      <w:r>
        <w:rPr>
          <w:rFonts w:cs="Arial" w:ascii="Arial" w:hAnsi="Arial"/>
          <w:sz w:val="20"/>
          <w:szCs w:val="20"/>
        </w:rPr>
        <w:t xml:space="preserve"> En este caso concreto, consta que la privación de libertad del amparado ha sido debidamente fundamentada. Asimismo, el hecho que aún no se hubiese convocado a audiencia preliminar para conocer de la acusación formulada en este caso, no es obstáculo para que el Juzgado Penal recurrido se pronunciara sobre el mantenimiento o no de la prisión preventiva del amparado, ante el vencimiento de su última prórroga y la solicitud planteada en tal sentido por el Ministerio Público. Lo anterior sin perjuicio, claro está, que una vez realizada tal audiencia preliminar, el tribunal de la etapa intermedia examine nuevamente  la procedencia de la misma. Por último, si  el recurrente estima que el Juzgado recurrido ha incurrido en un retardo injustificado o en una omisión ilegítima en la realización de sus actuaciones o, en su caso, en la resolución de alguna gestión concreta, ello es un aspecto que  procede plantearse en la propia sede penal. Sobre este tema se cita el voto 7082-00. </w:t>
      </w:r>
      <w:r>
        <w:rPr>
          <w:rFonts w:cs="Arial" w:ascii="Arial" w:hAnsi="Arial"/>
          <w:b/>
          <w:sz w:val="20"/>
          <w:szCs w:val="20"/>
        </w:rPr>
        <w:t>S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2503-08. PRISION PREVENTIVA. </w:t>
      </w:r>
      <w:r>
        <w:rPr>
          <w:rFonts w:cs="Arial" w:ascii="Arial" w:hAnsi="Arial"/>
          <w:sz w:val="20"/>
          <w:szCs w:val="20"/>
        </w:rPr>
        <w:t xml:space="preserve">Alega el recurrente que fue indagado sin un defensor que lo asesorara debidamente, que se le impuso prisión preventiva sin atender las condiciones reales del imputado en cuanto a su trabajo y con motivo de su nacionalidad; y la omisión de actuación de los órganos jurisdiccionales ante la presentación de un recurso de apelación y un incidente de actuación procesal defectuosa, contra la misma resolución que ordena la prisión preventiva. De conformidad con lo dispuesto en el artículo 82 inciso c) y 93 del Código Procesal Penal, toda persona posee el derecho a tener asistencia o defensa técnica letrada desde el inicio del proceso penal. En este caso, consta que al momento de realizarse la indagatoria el amparado fue asistido por un abogado y que la apelación le fue debidamente resuelta. Sobre la fundamentación de la prisión preventiva, se indica que existe una clara motivación del Juzgado Penal de Turno Extraordinario de cuatro condiciones establecidas normativamente para el dictado de tal medida cautelar. Asimismo, las actuaciones procesales que han procurado el respeto a las garantías procesales del imputado. </w:t>
      </w:r>
      <w:r>
        <w:rPr>
          <w:rFonts w:cs="Arial" w:ascii="Arial" w:hAnsi="Arial"/>
          <w:b/>
          <w:sz w:val="20"/>
          <w:szCs w:val="20"/>
        </w:rPr>
        <w:t>SL</w:t>
      </w:r>
    </w:p>
    <w:p>
      <w:pPr>
        <w:pStyle w:val="Normal"/>
        <w:spacing w:before="24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 xml:space="preserve">2517-08. PRISION PREVENTIVA. </w:t>
      </w:r>
      <w:r>
        <w:rPr>
          <w:rFonts w:cs="Arial" w:ascii="Arial" w:hAnsi="Arial"/>
          <w:sz w:val="20"/>
          <w:szCs w:val="20"/>
        </w:rPr>
        <w:t xml:space="preserve">Alega el recurrente que se encuentra en prisión preventiva desde hace 3 meses,  la misma venció y a la fecha no se le ha comunicado ninguna prórroga.  Con base en las consideraciones dadas en la sentencia, se dispone declarar sin lugar el recurso. </w:t>
      </w:r>
      <w:r>
        <w:rPr>
          <w:rFonts w:cs="Arial" w:ascii="Arial" w:hAnsi="Arial"/>
          <w:sz w:val="20"/>
          <w:szCs w:val="20"/>
          <w:lang w:val="es-ES_tradnl"/>
        </w:rPr>
        <w:t xml:space="preserve">Se declara sin lugar el recurso. Los Magistrados Sosto y Abdelnour salvan el voto y declaran con lugar el recurso.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FF"/>
          <w:sz w:val="20"/>
          <w:szCs w:val="20"/>
          <w:lang w:val="es-ES_tradnl"/>
        </w:rPr>
      </w:pPr>
      <w:r>
        <w:rPr>
          <w:rFonts w:cs="Arial" w:ascii="Arial" w:hAnsi="Arial"/>
          <w:b/>
          <w:sz w:val="20"/>
          <w:szCs w:val="20"/>
          <w:lang w:val="es-ES_tradnl"/>
        </w:rPr>
        <w:t xml:space="preserve">2337-08. PRISION PREVENTIVA. </w:t>
      </w:r>
      <w:r>
        <w:rPr>
          <w:rFonts w:cs="Arial" w:ascii="Arial" w:hAnsi="Arial"/>
          <w:sz w:val="20"/>
          <w:szCs w:val="20"/>
          <w:lang w:val="es-ES_tradnl"/>
        </w:rPr>
        <w:t>Señala el accionante que en su contra se sigue</w:t>
      </w:r>
      <w:r>
        <w:rPr>
          <w:rFonts w:cs="Arial" w:ascii="Arial" w:hAnsi="Arial"/>
          <w:b/>
          <w:sz w:val="20"/>
          <w:szCs w:val="20"/>
          <w:lang w:val="es-ES_tradnl"/>
        </w:rPr>
        <w:t xml:space="preserve"> </w:t>
      </w:r>
      <w:r>
        <w:rPr>
          <w:rFonts w:cs="Arial" w:ascii="Arial" w:hAnsi="Arial"/>
          <w:sz w:val="20"/>
          <w:szCs w:val="20"/>
        </w:rPr>
        <w:t>un proceso por el presunto delito de difusión de pornografía entre sus alumnos, ante el Juzgado Penal del II Circuito Judicial, dentro del cual se le impusieron tres meses de prisión preventiva —que luego incluso prorrogó—, pese a que no hay ninguna muestra del supuesto material pornográfico. A juicio del recurrente, igual que en el delito de narcotráfico es absolutamente necesario mostrar la droga; en el de difusión de pornografía, las imágenes. Solo de esa manera es posible determinar si, en efecto, lo supuestamente mostrado es pornográfico. En este caso, el Juez Penal se basó, para dictar la medida cautelar, solamente en los testimonios de los menores, por lo que lesiona, en perjuicio del imputado el derecho de defensa y el principio de inocencia. Con base en las consideraciones dadas en la sentencia, s</w:t>
      </w:r>
      <w:r>
        <w:rPr>
          <w:rFonts w:cs="Arial" w:ascii="Arial" w:hAnsi="Arial"/>
          <w:sz w:val="20"/>
          <w:szCs w:val="20"/>
          <w:lang w:val="es-ES_tradnl"/>
        </w:rPr>
        <w:t xml:space="preserve">e declara con lugar el recurso ordenando la libertad del amparado, sin perjuicio de la facultad de la jurisdicción penal de ordenar una medida cautelar alternativa. El Magistrado Armijo salva el voto y declara sin lugar el recurso. </w:t>
      </w:r>
      <w:r>
        <w:rPr>
          <w:rFonts w:cs="Arial" w:ascii="Arial" w:hAnsi="Arial"/>
          <w:b/>
          <w:sz w:val="20"/>
          <w:szCs w:val="20"/>
          <w:lang w:val="es-ES_tradnl"/>
        </w:rPr>
        <w:t>C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lang w:val="es-CR"/>
        </w:rPr>
      </w:pPr>
      <w:r>
        <w:rPr>
          <w:rFonts w:cs="Arial" w:ascii="Arial" w:hAnsi="Arial"/>
          <w:b/>
        </w:rPr>
        <w:t>2119-08 y 2120-08. PRESCRIPCION EN MATERIA PENAL.</w:t>
      </w:r>
      <w:r>
        <w:rPr>
          <w:rFonts w:cs="Arial" w:ascii="Arial" w:hAnsi="Arial"/>
        </w:rPr>
        <w:t xml:space="preserve"> </w:t>
      </w:r>
      <w:r>
        <w:rPr>
          <w:rFonts w:cs="Arial" w:ascii="Arial" w:hAnsi="Arial"/>
          <w:lang w:val="es-ES_tradnl"/>
        </w:rPr>
        <w:t xml:space="preserve">Acción de Inconstitucionalidad contra del artículo 33 párrafo primero del Código Procesal Penal, reformado por Ley 8146 del 30 de octubre de 2001. </w:t>
      </w:r>
      <w:r>
        <w:rPr>
          <w:rFonts w:cs="Arial" w:ascii="Arial" w:hAnsi="Arial"/>
          <w:lang w:val="es-CR"/>
        </w:rPr>
        <w:t xml:space="preserve">Se acusa que la norma impugnada restringe la investigación penal a la mitad del plazo normal de prescripción, constriñe la ardua investigación penal a menor tiempo que el habitual, todo lo cual perjudica la importante pesquisa en la averiguación de los hechos, lo cual beneficia al cuestionado y perjudica a la víctima, el Ministerio Público y la Procuraduría General de la República pues cuando pueden actuar, les reduce el plazo a la mitad. Con el objeto de demostrar el trato discriminatorio carente de de toda justificación objetiva y razonable, el accionante señala, como parámetro de comparación, que las dos partes se encuentran ante los Tribunales de Justicia en lo que debiera ser una situación de igualdad procesal, uno como imputado y otro como acusador; sin embargo, el denunciante debe correr ante la inminencia de una prescripción corta por el delito de haber pedido amparo de la justicia y el otro, el investigado, debe ponerle obstáculos a la instrucción para que no se dicte sentencia. En consecuencia, se socorre a la persona controvertida dañando al inocente demandante, denunciante, querellante o acusador. La igualdad es violada cuando la desigualdad está desprovista de una justificación objetiva y razonable. No es la primera vez que la Sala analiza el tema de la prescripción en materia penal. Ha señalado en otras oportunidades que no existe un derecho fundamental a la prescripción de la causa, aunque en virtud del principio de seguridad jurídica, el Estado debe establecer un plazo razonable para la tramitación de los procesos y el dictado de la sentencia. Se citan las sentencias 1797-97, 4397-99 y 856-01. Sobre el principio de igualdad, se indica  que si bien partes dentro del proceso, están en una posición diferente en tanto sus pretensiones son también distintas, lo que genera para cada cual, derechos y deberes particulares. Eso, por sí solo, no constituye una violación a dicho principio en tanto su participación esté equilibrada y tengan acceso a los mismos recursos legales y materiales. En virtud de estas y otras razones expuestas en la sentencia, procede rechazar por el fondo la acción interpuesta, por considerar que el problema de la prescripción dentro del proceso penal es un aspecto eminentemente de política criminal, cuyo diseño corresponde al legislador y que la reducción de plazos de prescripción establecida en el artículo 33 del Código Procesal Penal es razonable, no viola los derechos de las partes y atiende al derecho que tiene toda persona de ser juzgada en un plazo adecuado y a obtener justicia pronta y cumplida. </w:t>
      </w:r>
      <w:r>
        <w:rPr>
          <w:rFonts w:cs="Arial" w:ascii="Arial" w:hAnsi="Arial"/>
          <w:b/>
          <w:lang w:val="es-CR"/>
        </w:rPr>
        <w:t>RF</w:t>
      </w:r>
    </w:p>
    <w:p>
      <w:pPr>
        <w:pStyle w:val="Textosinformato"/>
        <w:rPr>
          <w:rFonts w:ascii="Arial" w:hAnsi="Arial" w:cs="Arial"/>
          <w:lang w:val="es-CR"/>
        </w:rPr>
      </w:pPr>
      <w:r>
        <w:rPr>
          <w:rFonts w:cs="Arial" w:ascii="Arial" w:hAnsi="Arial"/>
          <w:lang w:val="es-CR"/>
        </w:rPr>
      </w:r>
    </w:p>
    <w:p>
      <w:pPr>
        <w:pStyle w:val="Normal"/>
        <w:jc w:val="both"/>
        <w:rPr/>
      </w:pPr>
      <w:r>
        <w:rPr>
          <w:rFonts w:cs="Arial" w:ascii="Arial" w:hAnsi="Arial"/>
          <w:b/>
          <w:sz w:val="20"/>
          <w:szCs w:val="20"/>
          <w:lang w:val="es-ES_tradnl"/>
        </w:rPr>
        <w:t>2124-08.</w:t>
      </w:r>
      <w:r>
        <w:rPr>
          <w:rFonts w:cs="Arial" w:ascii="Arial" w:hAnsi="Arial"/>
          <w:sz w:val="20"/>
          <w:szCs w:val="20"/>
          <w:lang w:val="es-ES_tradnl"/>
        </w:rPr>
        <w:t xml:space="preserve"> </w:t>
      </w:r>
      <w:r>
        <w:rPr>
          <w:rFonts w:cs="Arial" w:ascii="Arial" w:hAnsi="Arial"/>
          <w:b/>
          <w:bCs/>
          <w:sz w:val="20"/>
          <w:szCs w:val="20"/>
        </w:rPr>
        <w:t xml:space="preserve">EXTREMOS MINIMOS DE LOS TIPOS PENALES, IMPIDEN AL JUEZ AJUSTAR EL REPROCHE A LA CULPABILDIAD. </w:t>
      </w:r>
      <w:r>
        <w:rPr>
          <w:rFonts w:cs="Arial" w:ascii="Arial" w:hAnsi="Arial"/>
          <w:sz w:val="20"/>
          <w:szCs w:val="20"/>
          <w:lang w:val="es-ES_tradnl"/>
        </w:rPr>
        <w:t xml:space="preserve">Consulta Judicial de Constitucionalidad en lo referente a si los extremos mínimos de la pena establecidos en los tipos penales –concretamente el artículo 161 del Código Penal- violentan el principio constitucional de culpabilidad. </w:t>
      </w:r>
      <w:bookmarkStart w:id="54" w:name="Result"/>
      <w:bookmarkEnd w:id="54"/>
      <w:r>
        <w:rPr>
          <w:rFonts w:cs="Arial" w:ascii="Arial" w:hAnsi="Arial"/>
          <w:sz w:val="20"/>
          <w:szCs w:val="20"/>
        </w:rPr>
        <w:t>El despacho consultante solicita a esta Sala que se determine "</w:t>
      </w:r>
      <w:r>
        <w:rPr>
          <w:rFonts w:cs="Arial" w:ascii="Arial" w:hAnsi="Arial"/>
          <w:iCs/>
          <w:sz w:val="20"/>
          <w:szCs w:val="20"/>
        </w:rPr>
        <w:t>si los extremos mínimos de la pena establecidos en los tipos penales (para el caso concreto en el artículo 161 del Código Penal) violan el principio constitucional de culpabilidad</w:t>
      </w:r>
      <w:r>
        <w:rPr>
          <w:rFonts w:cs="Arial" w:ascii="Arial" w:hAnsi="Arial"/>
          <w:sz w:val="20"/>
          <w:szCs w:val="20"/>
        </w:rPr>
        <w:t xml:space="preserve">", sobre la base de las siguientes argumentaciones: </w:t>
      </w:r>
      <w:r>
        <w:rPr>
          <w:rFonts w:cs="Arial" w:ascii="Arial" w:hAnsi="Arial"/>
          <w:b/>
          <w:bCs/>
          <w:sz w:val="20"/>
          <w:szCs w:val="20"/>
        </w:rPr>
        <w:t>a)</w:t>
      </w:r>
      <w:r>
        <w:rPr>
          <w:rFonts w:cs="Arial" w:ascii="Arial" w:hAnsi="Arial"/>
          <w:sz w:val="20"/>
          <w:szCs w:val="20"/>
        </w:rPr>
        <w:t xml:space="preserve"> Que el principio de culpabilidad es un axioma básico en el Derecho Penal Democrático, en virtud del cual, la sanción penal se impone por la conducta realizada y acreditada, no por lo que se es; el cual está conformado por varios sub principios: el principio de responsabilidad penal o personal, el principio de inocencia, la pena no debe de sobrepasar la medida de la culpabilidad, y la responsabilidad por el hecho aislado frente a la responsabilidad por el carácter. De manera que necesariamente debe de existir una proporcionalidad entre la sanción y el hecho cometido, derivado del contenido cuantitativo y cualitativo del reproche, sin la individualización de la pena pueda sustentarse en la peligrosidad o necesidad de la defensa social, sino en razón de la gravedad de la culpabilidad del sujeto activo; sin embargo, deben tomarse en consideración las situaciones personales del imputado (sentenciado), conforme lo prevé el artículo 71 del Código Penal; </w:t>
      </w:r>
      <w:r>
        <w:rPr>
          <w:rFonts w:cs="Arial" w:ascii="Arial" w:hAnsi="Arial"/>
          <w:b/>
          <w:bCs/>
          <w:sz w:val="20"/>
          <w:szCs w:val="20"/>
        </w:rPr>
        <w:t>b.)</w:t>
      </w:r>
      <w:r>
        <w:rPr>
          <w:rFonts w:cs="Arial" w:ascii="Arial" w:hAnsi="Arial"/>
          <w:sz w:val="20"/>
          <w:szCs w:val="20"/>
        </w:rPr>
        <w:t xml:space="preserve"> Que la culpabilidad es esencialmente graduable, de manera que el establecer mínimos se traduce en establecer un grado mínimo de culpa, lo cual está prohibido en atención al principio de presunción de inocencia; </w:t>
      </w:r>
      <w:r>
        <w:rPr>
          <w:rFonts w:cs="Arial" w:ascii="Arial" w:hAnsi="Arial"/>
          <w:b/>
          <w:bCs/>
          <w:sz w:val="20"/>
          <w:szCs w:val="20"/>
        </w:rPr>
        <w:t xml:space="preserve">c.)  </w:t>
      </w:r>
      <w:r>
        <w:rPr>
          <w:rFonts w:cs="Arial" w:ascii="Arial" w:hAnsi="Arial"/>
          <w:sz w:val="20"/>
          <w:szCs w:val="20"/>
        </w:rPr>
        <w:t xml:space="preserve">Que la doctrina ha estimado contrario al principio de culpabilidad que el legislador establezca extremos mínimos a la sanción penal en los tipos penales, lo que se constituye en un abuso del legislador, porque el mínimo sólo puede ser usado como indicativo más no como obligatorio, consideraciones por las que estiman que </w:t>
      </w:r>
      <w:r>
        <w:rPr>
          <w:rFonts w:cs="Arial" w:ascii="Arial" w:hAnsi="Arial"/>
          <w:b/>
          <w:bCs/>
          <w:iCs/>
          <w:sz w:val="20"/>
          <w:szCs w:val="20"/>
        </w:rPr>
        <w:t>sólo pueden ser impuestos por el juez</w:t>
      </w:r>
      <w:r>
        <w:rPr>
          <w:rFonts w:cs="Arial" w:ascii="Arial" w:hAnsi="Arial"/>
          <w:sz w:val="20"/>
          <w:szCs w:val="20"/>
        </w:rPr>
        <w:t>, porque, más que una aplicación del principio de legalidad, es una situación de desconfianza en la administración de justicia, que impone una aplicación mecanicista  de lo jurisdiccional, según la cual "</w:t>
      </w:r>
      <w:r>
        <w:rPr>
          <w:rFonts w:cs="Arial" w:ascii="Arial" w:hAnsi="Arial"/>
          <w:iCs/>
          <w:sz w:val="20"/>
          <w:szCs w:val="20"/>
        </w:rPr>
        <w:t>los jueces son la boca que pronuncia las palabras del legislador</w:t>
      </w:r>
      <w:r>
        <w:rPr>
          <w:rFonts w:cs="Arial" w:ascii="Arial" w:hAnsi="Arial"/>
          <w:sz w:val="20"/>
          <w:szCs w:val="20"/>
        </w:rPr>
        <w:t xml:space="preserve">", en virtud de lo cual, debe procurarse que el juez fije el </w:t>
      </w:r>
      <w:r>
        <w:rPr>
          <w:rFonts w:cs="Arial" w:ascii="Arial" w:hAnsi="Arial"/>
          <w:iCs/>
          <w:sz w:val="20"/>
          <w:szCs w:val="20"/>
        </w:rPr>
        <w:t>cuantum mínimo</w:t>
      </w:r>
      <w:r>
        <w:rPr>
          <w:rFonts w:cs="Arial" w:ascii="Arial" w:hAnsi="Arial"/>
          <w:sz w:val="20"/>
          <w:szCs w:val="20"/>
        </w:rPr>
        <w:t xml:space="preserve"> de los tipos penales. Ahora bien, de conformidad con los extremos consultados, tampoco considera este Tribunal que el establecimiento de mínimos y máximos de penas como parámetro de valoración en los tipos penales, tenga relación alguna con una vulneración al principio de culpabilidad, toda vez que estamos frente a una configuración que es materia propia del legislador. Así, ya lo ha señalado este Tribunal en reiteradas sentencias, se citan 8015-99  y 8861-02. No puede estimarse que el legislador incurra en abuso de su función a la hora de determinar los parámetros de las sanciones penales, por cuanto, se insiste en que ello es tarea delegada por el propio constituyente originario, lo cual también es expresión del principio de seguridad jurídica, de trascendencia en todo Estado Social y Democrático de Derecho –como el nuestro–; y es tarea propia y exclusiva del juez, la individualización de esa pena, se repite, dentro de los márgenes previamente determinados por el primero, sin que pueda estimarse esa tarea como meramente automática, como parecen estimar los miembros del Tribunal consultante, por esta y otras consideraciones dadas en la sentencia, </w:t>
      </w:r>
      <w:r>
        <w:rPr>
          <w:rFonts w:cs="Arial" w:ascii="Arial" w:hAnsi="Arial"/>
          <w:b/>
          <w:sz w:val="20"/>
          <w:szCs w:val="20"/>
        </w:rPr>
        <w:t>s</w:t>
      </w:r>
      <w:r>
        <w:rPr>
          <w:rFonts w:cs="Arial" w:ascii="Arial" w:hAnsi="Arial"/>
          <w:b/>
          <w:sz w:val="20"/>
          <w:szCs w:val="20"/>
          <w:lang w:val="es-ES_tradnl"/>
        </w:rPr>
        <w:t xml:space="preserve">e evacua la consulta en el sentido de que los artículos 71 y 161 del Código Penal no resultan inconstitucionales.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2114-08. PRISION PREVENTIVA. SE ACUSAN IRREGULARIDADES EN EL PROCESO. </w:t>
      </w:r>
      <w:r>
        <w:rPr>
          <w:rFonts w:cs="Arial" w:ascii="Arial" w:hAnsi="Arial"/>
          <w:sz w:val="20"/>
          <w:szCs w:val="20"/>
          <w:lang w:val="es-CR"/>
        </w:rPr>
        <w:t xml:space="preserve">Alega el recurrente que fue interceptado en las inmediaciones de Zetillal de Guadalupe por varios sujetos que no se identificaron cuando se encontraba prestando servicio de taxi y lo acusaron de transportar droga. Al momento de tales actuaciones no se encontraba un defensor público que garantizara sus derechos fundamentales, por lo que solicitó se le permitiera pedir asistencia letrada a un profesional de su confianza.  El abogado que requirió no se pudo presentar en forma inmediata, por lo que todo lo actuado se llevó a cabo sin tener asistencia de un profesional en derecho, situación que lo deja en estado de indefensión.  Menciona que fue puesto a la orden de la Fiscalía Adjunta de Narcotráfico donde se le acusa de posesión de droga para el tráfico.  Agrega que se abstuvo de declarar, sin embargo, existe una supuesta declaración firmada por otra persona. Posteriormente, fue dictada la prisión preventiva en su contra. Con base en las consideraciones dadas en la sentencia, se dispone declarar sin lugar el recurso. </w:t>
      </w:r>
      <w:r>
        <w:rPr>
          <w:rFonts w:eastAsia="MS Mincho;Arial Unicode MS" w:cs="Arial" w:ascii="Arial" w:hAnsi="Arial"/>
          <w:sz w:val="20"/>
          <w:szCs w:val="20"/>
          <w:lang w:val="es-ES_tradnl"/>
        </w:rPr>
        <w:t xml:space="preserve">Se declara sin lugar el recurso. El Magistrado Armijo salva el voto y declara con lugar el recurso por violación al derecho de defensa. Los Magistrados Calzada, Abdelnour y Sosto salvan el voto y declaran parcialmente con lugar el recurso por violación a la garantía del artículo 37 constitucional del plazo de detención. </w:t>
      </w:r>
      <w:r>
        <w:rPr>
          <w:rFonts w:eastAsia="MS Mincho;Arial Unicode MS" w:cs="Arial" w:ascii="Arial" w:hAnsi="Arial"/>
          <w:b/>
          <w:sz w:val="20"/>
          <w:szCs w:val="20"/>
          <w:lang w:val="es-ES_tradnl"/>
        </w:rPr>
        <w:t>SL</w:t>
      </w:r>
    </w:p>
    <w:p>
      <w:pPr>
        <w:pStyle w:val="Sangranormal"/>
        <w:ind w:hanging="0"/>
        <w:rPr>
          <w:rFonts w:ascii="Arial" w:hAnsi="Arial" w:cs="Arial"/>
        </w:rPr>
      </w:pPr>
      <w:r>
        <w:rPr>
          <w:rFonts w:cs="Arial" w:ascii="Arial" w:hAnsi="Arial"/>
          <w:b/>
        </w:rPr>
        <w:t xml:space="preserve">1715-08. DETENCION. </w:t>
      </w:r>
      <w:r>
        <w:rPr>
          <w:rFonts w:cs="Arial" w:ascii="Arial" w:hAnsi="Arial"/>
        </w:rPr>
        <w:t xml:space="preserve">Alega el recurrente que su representado fue detenido el 24 de enero del año en curso, por haberse decretado su estado de rebeldía en un causa penal ventilado en el Tribunal Penal de Heredia.  Que la Unidad de Delitos contra la Propiedad del Ministerio Público del Primer Circuito Judicial de San José dicta la resolución de tenerlo a la orden de esa Unidad el día 24 de enero a las 13:33 horas y no es sino hasta las 10:05 horas del día siguiente que el detenido es indagado y puesto a la orden de autoridad competente.  Alega que se violentaron los derechos de su defendido al transcurrir más de transcurrido las 24 horas perentorias que establece la Constitución Política,  ya que desde el momento de su detención a las ocho horas del día 24 y hasta el momento en que fue puesto a la orden de la autoridad sobradamente se transgredió el plazo constitucional establecido en el artículo 37. En este caso, con base en las consideraciones dadas en la sentencia, se dispone declarar sin lugar el recurso. </w:t>
      </w:r>
      <w:r>
        <w:rPr>
          <w:rFonts w:cs="Arial" w:ascii="Arial" w:hAnsi="Arial"/>
          <w:lang w:val="es-ES_tradnl"/>
        </w:rPr>
        <w:t xml:space="preserve">Se declara sin lugar el recurso. Los Magistrados Calzada, Abdelnour y Sosto salvan el voto y declaran con lugar el recurso. </w:t>
      </w:r>
      <w:r>
        <w:rPr>
          <w:rFonts w:cs="Arial" w:ascii="Arial" w:hAnsi="Arial"/>
          <w:b/>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color w:val="000000"/>
        </w:rPr>
      </w:pPr>
      <w:r>
        <w:rPr>
          <w:rFonts w:cs="Arial" w:ascii="Arial" w:hAnsi="Arial"/>
          <w:b/>
        </w:rPr>
        <w:t xml:space="preserve">1645-08. PRISION PREVENTIVA. PERSONA CON PROBLEMAS DE SALUD. </w:t>
      </w:r>
      <w:r>
        <w:rPr>
          <w:rFonts w:cs="Arial" w:ascii="Arial" w:hAnsi="Arial"/>
        </w:rPr>
        <w:t>Señalan los recurrentes que el amparado se encuentra sometido a una medida cautelar de prisión preventiva  en el Centro de Atención Institucional Adulto Mayor, donde, según afirma</w:t>
      </w:r>
      <w:r>
        <w:rPr>
          <w:rFonts w:cs="Arial" w:ascii="Arial" w:hAnsi="Arial"/>
          <w:lang w:val="es-CR"/>
        </w:rPr>
        <w:t>n,</w:t>
      </w:r>
      <w:r>
        <w:rPr>
          <w:rFonts w:cs="Arial" w:ascii="Arial" w:hAnsi="Arial"/>
        </w:rPr>
        <w:t xml:space="preserve">   no pueden </w:t>
      </w:r>
      <w:r>
        <w:rPr>
          <w:rFonts w:cs="Arial" w:ascii="Arial" w:hAnsi="Arial"/>
          <w:lang w:val="es-CR"/>
        </w:rPr>
        <w:t>suministrarle</w:t>
      </w:r>
      <w:r>
        <w:rPr>
          <w:rFonts w:cs="Arial" w:ascii="Arial" w:hAnsi="Arial"/>
        </w:rPr>
        <w:t xml:space="preserve"> los servicios médicos que él necesita como consecuencia de su delicado estado de salud y durante un año no se le ha llevado a ninguna cita médica, pese a que fue sometido a una cirugía cardiovascular y a las recomendaciones médicas emitidas tanto en el Hospital Calderón Guardia como en la Medicatura Forense.  Alega que al amparado se le ha lesionado su derecho de defensa, puesto que el Tribunal de Casación Penal, a solicitud del Ministerio Público</w:t>
      </w:r>
      <w:r>
        <w:rPr>
          <w:rFonts w:cs="Arial" w:ascii="Arial" w:hAnsi="Arial"/>
          <w:lang w:val="es-CR"/>
        </w:rPr>
        <w:t>,</w:t>
      </w:r>
      <w:r>
        <w:rPr>
          <w:rFonts w:cs="Arial" w:ascii="Arial" w:hAnsi="Arial"/>
        </w:rPr>
        <w:t xml:space="preserve"> le prorrogó la prisión preventiva violando los plazos máximos que contempla la ley procesal penal,  bajo el supuesto de que el Tribunal de Juicio había declarado el caso como de tramitación compleja, cuando aún la resolución correspondiente no se encontraba firme. En este caso, una vez analizados los hechos y las pruebas, se concluye que e</w:t>
      </w:r>
      <w:r>
        <w:rPr>
          <w:rFonts w:cs="Arial" w:ascii="Arial" w:hAnsi="Arial"/>
          <w:color w:val="000000"/>
        </w:rPr>
        <w:t xml:space="preserve">n general, el amparado se encuentra estable, se le brinda atención y control tanto en el nosocomio como en el Centro de Atención Institucional Adulto Mayor, además de que se le mantiene bajo la medicación prescrita y se atiende el programa de citas establecidas, aunado al seguimiento médico que se le brinda en el centro penitenciario y la atención oportuna de las emergencias que se han suscitado, de manera que en cuanto a este extremo no encuentra la Sala mérito alguno para acoger este recurso. Asimismo, consta que la privación de libertad en que se encuentra el amparado es absolutamente legítima pues fue prorrogada por el órgano competente y dentro de los plazos que la ley procesal penal permite.  </w:t>
      </w:r>
      <w:r>
        <w:rPr>
          <w:rFonts w:cs="Arial" w:ascii="Arial" w:hAnsi="Arial"/>
          <w:b/>
          <w:color w:val="000000"/>
        </w:rPr>
        <w:t>SL</w:t>
      </w:r>
    </w:p>
    <w:p>
      <w:pPr>
        <w:pStyle w:val="Textosinformato"/>
        <w:rPr>
          <w:rFonts w:ascii="Arial" w:hAnsi="Arial" w:cs="Arial"/>
          <w:color w:val="000000"/>
        </w:rPr>
      </w:pPr>
      <w:r>
        <w:rPr>
          <w:rFonts w:cs="Arial" w:ascii="Arial" w:hAnsi="Arial"/>
          <w:color w:val="000000"/>
        </w:rPr>
      </w:r>
    </w:p>
    <w:p>
      <w:pPr>
        <w:pStyle w:val="Normal"/>
        <w:autoSpaceDE w:val="false"/>
        <w:jc w:val="both"/>
        <w:rPr>
          <w:rFonts w:ascii="Arial" w:hAnsi="Arial" w:cs="Arial"/>
          <w:sz w:val="20"/>
          <w:szCs w:val="20"/>
          <w:lang w:val="es-CR"/>
        </w:rPr>
      </w:pPr>
      <w:r>
        <w:rPr>
          <w:rFonts w:cs="Arial" w:ascii="Arial" w:hAnsi="Arial"/>
          <w:b/>
          <w:sz w:val="20"/>
          <w:szCs w:val="20"/>
        </w:rPr>
        <w:t xml:space="preserve">1650-08. PRISION PREVENTIVA. </w:t>
      </w:r>
      <w:r>
        <w:rPr>
          <w:rFonts w:cs="Arial" w:ascii="Arial" w:hAnsi="Arial"/>
          <w:sz w:val="20"/>
          <w:szCs w:val="20"/>
        </w:rPr>
        <w:t xml:space="preserve"> </w:t>
      </w:r>
      <w:r>
        <w:rPr>
          <w:rFonts w:cs="Arial" w:ascii="Arial" w:hAnsi="Arial"/>
          <w:sz w:val="20"/>
          <w:szCs w:val="20"/>
          <w:lang w:val="es-CR"/>
        </w:rPr>
        <w:t xml:space="preserve">Alega el recurrente que el amparado ha estado privado de libertad por espacio de 7 días,  sin resolución judicial que así lo ordene, actuación que vulnera sus derechos fundamentales. En ese caso, consta que el amparado estuvo detenido sin que mediara resolución alguna que ordenara legítimamente la privación de su libertad, no procede decretar la libertad del amparado, por cuanto ya ha sido ordenada la medida cautelar.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in ordenar la libertad del amparad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bookmarkStart w:id="55" w:name="_DERECHO_DE_PROPIEDAD"/>
      <w:bookmarkStart w:id="56" w:name="_DERECHO_DE_PROPIEDAD"/>
      <w:bookmarkEnd w:id="56"/>
    </w:p>
    <w:p>
      <w:pPr>
        <w:pStyle w:val="Heading2"/>
        <w:rPr>
          <w:rFonts w:ascii="Arial" w:hAnsi="Arial" w:cs="Arial"/>
          <w:color w:val="0000FF"/>
          <w:sz w:val="20"/>
          <w:szCs w:val="20"/>
          <w:lang w:val="es-MX"/>
        </w:rPr>
      </w:pPr>
      <w:r>
        <w:rPr>
          <w:rFonts w:cs="Arial" w:ascii="Arial" w:hAnsi="Arial"/>
          <w:color w:val="0000FF"/>
          <w:sz w:val="20"/>
          <w:szCs w:val="20"/>
          <w:lang w:val="es-MX"/>
        </w:rPr>
      </w:r>
      <w:bookmarkStart w:id="57" w:name="_FAMILIA"/>
      <w:bookmarkStart w:id="58" w:name="_DERECHO_A_LA_2"/>
      <w:bookmarkStart w:id="59" w:name="_FAMILIA"/>
      <w:bookmarkStart w:id="60" w:name="_DERECHO_A_LA_2"/>
      <w:bookmarkEnd w:id="59"/>
      <w:bookmarkEnd w:id="60"/>
    </w:p>
    <w:p>
      <w:pPr>
        <w:pStyle w:val="Heading2"/>
        <w:rPr>
          <w:rFonts w:ascii="Arial" w:hAnsi="Arial" w:cs="Arial"/>
          <w:sz w:val="20"/>
          <w:szCs w:val="20"/>
        </w:rPr>
      </w:pPr>
      <w:bookmarkStart w:id="61" w:name="_FAMILIA_1"/>
      <w:bookmarkEnd w:id="61"/>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2129-08.</w:t>
      </w:r>
      <w:r>
        <w:rPr>
          <w:rFonts w:cs="Arial" w:ascii="Arial" w:hAnsi="Arial"/>
          <w:sz w:val="20"/>
          <w:szCs w:val="20"/>
          <w:lang w:val="es-ES_tradnl"/>
        </w:rPr>
        <w:t xml:space="preserve"> </w:t>
      </w:r>
      <w:r>
        <w:rPr>
          <w:rFonts w:cs="Arial" w:ascii="Arial" w:hAnsi="Arial"/>
          <w:b/>
          <w:bCs/>
          <w:sz w:val="20"/>
          <w:szCs w:val="20"/>
        </w:rPr>
        <w:t xml:space="preserve">REQUISITOS PARA MATRIMONIO DE MUJER DIVORCIADA.  </w:t>
      </w:r>
      <w:r>
        <w:rPr>
          <w:rFonts w:cs="Arial" w:ascii="Arial" w:hAnsi="Arial"/>
          <w:sz w:val="20"/>
          <w:szCs w:val="20"/>
          <w:lang w:val="es-ES_tradnl"/>
        </w:rPr>
        <w:t xml:space="preserve">Acción de Inconstitucionalidad contra del inciso 2) del artículo 16 del Código de Familia. </w:t>
      </w:r>
      <w:r>
        <w:rPr>
          <w:rFonts w:cs="Arial" w:ascii="Arial" w:hAnsi="Arial"/>
          <w:sz w:val="20"/>
          <w:szCs w:val="20"/>
        </w:rPr>
        <w:t xml:space="preserve">La norma se impugna en cuanto establece que es prohibido el matrimonio de la mujer antes de que transcurran trescientos días contados desde la disolución o declaratoria de nulidad de su anterior matrimonio, a menos que haya habido parto antes de cumplirse ese término o se pruebe mediante dictámenes de dos peritos médicos oficiales que no existe embarazo. Considera la accionante que la norma recurrida es inconstitucional por cuanto existe una real desigualdad de género, en razón de que no existe prohibición para que el hombre se case inmediatamente después de su divorcio, en tanto para la mujer es prohibido antes de que transcurran trescientos días de disuelto el vínculo de su anterior matrimonio, como también es prohibido casar a la mujer en estado de embarazo si se encuentra dentro de ese mismo período. Si bien es cierto, lo que pretende dicha norma es evitar conflictos de paternidad, lo cierto es que se está violando el artículo 33 de la Constitución Política.  Para resolver los conflictos de paternidad existen los procesos especiales de filiación, tales como el “Reconocimiento de Hijo de Mujer Casada”, la “Declaratoria de Hijo Extramatrimonial” y el proceso de “Impugnación de Paternidad”. </w:t>
      </w:r>
      <w:r>
        <w:rPr>
          <w:rFonts w:cs="Arial" w:ascii="Arial" w:hAnsi="Arial"/>
          <w:b/>
          <w:sz w:val="20"/>
          <w:szCs w:val="20"/>
        </w:rPr>
        <w:t>Se declara, por mayoría, con lugar la acción.</w:t>
      </w:r>
      <w:r>
        <w:rPr>
          <w:rFonts w:cs="Arial" w:ascii="Arial" w:hAnsi="Arial"/>
          <w:sz w:val="20"/>
          <w:szCs w:val="20"/>
        </w:rPr>
        <w:t xml:space="preserve"> En consecuencia se anulan los artículos 16 inciso 2) en cuanto señala: </w:t>
      </w:r>
    </w:p>
    <w:p>
      <w:pPr>
        <w:pStyle w:val="Normal"/>
        <w:ind w:left="567" w:right="567" w:firstLine="567"/>
        <w:jc w:val="both"/>
        <w:rPr>
          <w:rFonts w:ascii="Arial" w:hAnsi="Arial" w:cs="Arial"/>
          <w:i/>
          <w:i/>
          <w:iCs/>
          <w:sz w:val="20"/>
          <w:szCs w:val="20"/>
        </w:rPr>
      </w:pPr>
      <w:r>
        <w:rPr>
          <w:rFonts w:cs="Arial" w:ascii="Arial" w:hAnsi="Arial"/>
          <w:i/>
          <w:iCs/>
          <w:sz w:val="20"/>
          <w:szCs w:val="20"/>
        </w:rPr>
        <w:t>2) De la mujer antes de que transcurran trescientos días contados desde la disolución o declaratoria de nulidad de su anterior matrimonio, a menos que haya habido parto antes de cumplirse ese término o se pruebe mediante dictámenes de dos peritos médicos oficiales que no existe embarazo […].-</w:t>
      </w:r>
    </w:p>
    <w:p>
      <w:pPr>
        <w:pStyle w:val="Normal"/>
        <w:ind w:left="567" w:right="567" w:firstLine="567"/>
        <w:jc w:val="both"/>
        <w:rPr>
          <w:rFonts w:ascii="Arial" w:hAnsi="Arial" w:cs="Arial"/>
          <w:i/>
          <w:i/>
          <w:iCs/>
          <w:sz w:val="20"/>
          <w:szCs w:val="20"/>
        </w:rPr>
      </w:pPr>
      <w:r>
        <w:rPr>
          <w:rFonts w:cs="Arial" w:ascii="Arial" w:hAnsi="Arial"/>
          <w:sz w:val="20"/>
          <w:szCs w:val="20"/>
        </w:rPr>
        <w:t xml:space="preserve">y del 28 inciso 4) la frase  </w:t>
      </w:r>
      <w:r>
        <w:rPr>
          <w:rFonts w:cs="Arial" w:ascii="Arial" w:hAnsi="Arial"/>
          <w:i/>
          <w:iCs/>
          <w:sz w:val="20"/>
          <w:szCs w:val="20"/>
        </w:rPr>
        <w:t xml:space="preserve">y la prueba prevista en el inciso 2) del artículo 16,  </w:t>
      </w:r>
      <w:r>
        <w:rPr>
          <w:rFonts w:cs="Arial" w:ascii="Arial" w:hAnsi="Arial"/>
          <w:sz w:val="20"/>
          <w:szCs w:val="20"/>
        </w:rPr>
        <w:t>ambos del Código de Familia.-</w:t>
      </w:r>
    </w:p>
    <w:p>
      <w:pPr>
        <w:pStyle w:val="Normal"/>
        <w:jc w:val="both"/>
        <w:rPr>
          <w:rFonts w:ascii="Arial" w:hAnsi="Arial" w:cs="Arial"/>
          <w:sz w:val="20"/>
          <w:szCs w:val="20"/>
        </w:rPr>
      </w:pPr>
      <w:r>
        <w:rPr>
          <w:rFonts w:cs="Arial" w:ascii="Arial" w:hAnsi="Arial"/>
          <w:sz w:val="20"/>
          <w:szCs w:val="20"/>
        </w:rPr>
        <w:t xml:space="preserve">Esta sentencia tiene efectos declarativos y retroactivos a la fecha de vigencia de las normas anuladas, sin perjuicio de derechos adquiridos de buena fe, situaciones jurídicas consolidadas y sentencias pasadas con autoridad de cosa juzgada material. La Magistrada Calzada y el Magistrado Cruz dan además razones separadas. El Magistrado Sosto López salva el voto y declara sin lugar la acción y hace interpretación conforme del artículo 16 inciso 2) del Código de Familia. </w:t>
      </w:r>
      <w:r>
        <w:rPr>
          <w:rFonts w:cs="Arial" w:ascii="Arial" w:hAnsi="Arial"/>
          <w:b/>
          <w:sz w:val="20"/>
          <w:szCs w:val="20"/>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bookmarkStart w:id="62" w:name="_INDIGENAS_1"/>
      <w:bookmarkStart w:id="63" w:name="_INDIGENAS_1"/>
      <w:bookmarkEnd w:id="63"/>
    </w:p>
    <w:p>
      <w:pPr>
        <w:pStyle w:val="Heading2"/>
        <w:rPr>
          <w:rFonts w:ascii="Arial" w:hAnsi="Arial" w:cs="Arial"/>
          <w:color w:val="0000FF"/>
          <w:sz w:val="20"/>
          <w:szCs w:val="20"/>
          <w:lang w:val="es-MX"/>
        </w:rPr>
      </w:pPr>
      <w:r>
        <w:rPr>
          <w:rFonts w:cs="Arial" w:ascii="Arial" w:hAnsi="Arial"/>
          <w:color w:val="0000FF"/>
          <w:sz w:val="20"/>
          <w:szCs w:val="20"/>
          <w:lang w:val="es-MX"/>
        </w:rPr>
      </w:r>
      <w:bookmarkStart w:id="64" w:name="_MINORIAS"/>
      <w:bookmarkStart w:id="65" w:name="_LIBERTAD_DE_PRENSA"/>
      <w:bookmarkStart w:id="66" w:name="_LIBERTAD_DE_ASOCIACIÓN"/>
      <w:bookmarkStart w:id="67" w:name="_MINORIAS"/>
      <w:bookmarkStart w:id="68" w:name="_LIBERTAD_DE_PRENSA"/>
      <w:bookmarkStart w:id="69" w:name="_LIBERTAD_DE_ASOCIACIÓN"/>
      <w:bookmarkEnd w:id="67"/>
      <w:bookmarkEnd w:id="68"/>
      <w:bookmarkEnd w:id="69"/>
    </w:p>
    <w:p>
      <w:pPr>
        <w:pStyle w:val="Heading2"/>
        <w:rPr>
          <w:rFonts w:ascii="Arial" w:hAnsi="Arial" w:cs="Arial"/>
          <w:sz w:val="20"/>
          <w:szCs w:val="20"/>
        </w:rPr>
      </w:pPr>
      <w:bookmarkStart w:id="70" w:name="_MINORIAS_1"/>
      <w:bookmarkEnd w:id="70"/>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71" w:name="_NOTARIADO"/>
      <w:bookmarkStart w:id="72" w:name="_NOTARIADO"/>
      <w:bookmarkEnd w:id="72"/>
    </w:p>
    <w:p>
      <w:pPr>
        <w:pStyle w:val="Textosinformato"/>
        <w:jc w:val="both"/>
        <w:rPr>
          <w:rFonts w:ascii="Arial" w:hAnsi="Arial" w:cs="Arial"/>
        </w:rPr>
      </w:pPr>
      <w:r>
        <w:rPr>
          <w:rFonts w:cs="Arial" w:ascii="Arial" w:hAnsi="Arial"/>
          <w:b/>
          <w:lang w:val="es-ES_tradnl"/>
        </w:rPr>
        <w:t>2973-08. RAMPAS DE ACCESO PARA PERSONAS CON DISCAPACIDAD EN AEROPUERTO JUAN SANTAMARIA.</w:t>
      </w:r>
      <w:r>
        <w:rPr>
          <w:rFonts w:cs="Arial" w:ascii="Arial" w:hAnsi="Arial"/>
          <w:b/>
        </w:rPr>
        <w:t xml:space="preserve"> </w:t>
      </w:r>
      <w:r>
        <w:rPr>
          <w:rFonts w:cs="Arial" w:ascii="Arial" w:hAnsi="Arial"/>
          <w:lang w:val="es-ES_tradnl"/>
        </w:rPr>
        <w:t xml:space="preserve">Señala el recurrente que su forma de movilizarse es mediante una silla de ruedas y que la Ley 7600 garantiza las condiciones necesarias y los derechos de igualdad para que los discapacitados puedan participar en forma plena en la sociedad y de su desarrollo como individuo. La mayoría de instituciones no han acatado las normas establecidas en dicha ley. Ejemplo de ello la zona del Aeropuerto internacional Juan Santamaría alrededor del parqueo, se encuentran postes del alumbrado público que están ubicados en medio de la acera impidiendo con esto el tránsito normal de todas las personas y muy en especial, aquellas que se movilizan en silla de ruedas como es su caso. En múltiples ocasiones, la Sala se ha referido sobre la protección especial que merecen las personas discapacitadas, en los términos del artículo 51 constitucional, a fin de que éstas puedan desenvolverse normalmente dentro de la sociedad. Sin embargo en el caso concreto, no se logro comprobar que se haya impedido al recurrente el libre tránsito ni se irrespetara sus derechos como persona discapacitada. Se declara sin lugar el recurso, sin embargo, tomen nota los recurridos de lo establecido en el último párrafo del último considerando. </w:t>
      </w:r>
      <w:r>
        <w:rPr>
          <w:rFonts w:cs="Arial" w:ascii="Arial" w:hAnsi="Arial"/>
          <w:b/>
          <w:lang w:val="es-ES_tradnl"/>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b/>
        </w:rPr>
        <w:t xml:space="preserve">2406-08. NOMBRAMIENTO DE JUNTA ADMINISTRARTIVA DE COLEGIO TÉCNICO DE ACOSTA. SE ALEGA DESIGUALDAD DE GENERO. </w:t>
      </w:r>
      <w:r>
        <w:rPr>
          <w:rFonts w:cs="Arial" w:ascii="Arial" w:hAnsi="Arial"/>
        </w:rPr>
        <w:t xml:space="preserve">Alegan las recurrentes que el 4 de septiembre del año 2006, la Municipalidad de Acosta nombró a los integrantes de la Junta Administrativa del Colegio Técnico de Acosta, de conformidad al procedimiento reglado en el decreto N° 31024-MEP. Que los miembros de dichas Juntas se eligen de acuerdo a cinco nóminas de cinco candidatos o candidatas que propone el Director del Colegio, previa consulta con el Consejo de Profesores y con el Comité Ejecutivo de Gobierno Estudiantil.  Que en este sentido, el artículo 14 del Decreto prevé </w:t>
      </w:r>
      <w:r>
        <w:rPr>
          <w:rFonts w:cs="Arial" w:ascii="Arial" w:hAnsi="Arial"/>
          <w:iCs/>
          <w:lang w:val="es-CR"/>
        </w:rPr>
        <w:t>únicamente</w:t>
      </w:r>
      <w:r>
        <w:rPr>
          <w:rFonts w:cs="Arial" w:ascii="Arial" w:hAnsi="Arial"/>
        </w:rPr>
        <w:t xml:space="preserve"> que cada integrante de las Juntas Administrativas será elegido de cada una de las cinco nóminas de no menos de cinco candidatos que propondrá el Director del Colegio, previa consulta con el Consejo de Profesores y con el Comité Ejecutivo del Gobierno Estudiantil.  Que sin embargo, la integración de la Junta anteriormente señalada se realizó un nombramiento discriminatorio, ya que la Junta quedó integrada con desequilibrio de género, pues quedaron cuatro hombres y una mujer. Con base en las consideraciones dadas en la sentencia, no se acredita que en la escogencia haya discriminación por razón de genero, sino que se hizo necesario valorar y comprobar previamente la idoneidad de las personas, valoración que no es en este Tribunal en donde se pueda revisar los atestados de las recurrentes y de los demás aspirantes para ocupar ese cargo, a fin de determinar si reúnen o no los requisitos necesarios. </w:t>
      </w:r>
      <w:r>
        <w:rPr>
          <w:rFonts w:cs="Arial" w:ascii="Arial" w:hAnsi="Arial"/>
          <w:lang w:val="es-ES_tradnl"/>
        </w:rPr>
        <w:t xml:space="preserve">Se declara sin lugar el recurso. </w:t>
      </w:r>
      <w:r>
        <w:rPr>
          <w:rFonts w:eastAsia="MS Mincho;Arial Unicode MS" w:cs="Arial" w:ascii="Arial" w:hAnsi="Arial"/>
          <w:lang w:val="es-ES_tradnl"/>
        </w:rPr>
        <w:t xml:space="preserve">La Magistrada Calzada salva el voto y declara con lugar el recurso. </w:t>
      </w:r>
      <w:r>
        <w:rPr>
          <w:rFonts w:eastAsia="MS Mincho;Arial Unicode MS" w:cs="Arial" w:ascii="Arial" w:hAnsi="Arial"/>
          <w:b/>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szCs w:val="20"/>
          <w:lang w:val="es-ES_tradnl"/>
        </w:rPr>
      </w:pPr>
      <w:bookmarkStart w:id="73" w:name="_MUNICIPALIDAD*"/>
      <w:bookmarkEnd w:id="73"/>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2350-08. FALTA DE ACERAS EN ESCAZU. </w:t>
      </w:r>
      <w:r>
        <w:rPr>
          <w:rFonts w:cs="Arial" w:ascii="Arial" w:hAnsi="Arial"/>
          <w:sz w:val="20"/>
          <w:szCs w:val="20"/>
        </w:rPr>
        <w:t xml:space="preserve">Alega la recurrente que es vecina de Escazú y al igual que centenares de personas día a día arriesga su vida al momento en que transita por las diferentes vías públicas del cantón, esto debido a la falta de aceras. Indica que es inaceptable e incomprensible que en Escazú, que hoy en día es uno de los  cantones más prósperos del país por el auge comercial y urbanístico, los habitantes y demás transeúntes se vean expuestos a ser víctimas de un atropello a falta de aceras en la vías públicas, dado la enorme cantidad de automóviles, equipo pesado, buses y camiones blindados, entre otros, que circulan por las diferentes calles del lugar. Sobre el tema planteado en este asunto, se cita el voto 14800-07. </w:t>
      </w:r>
      <w:r>
        <w:rPr>
          <w:rFonts w:cs="Arial" w:ascii="Arial" w:hAnsi="Arial"/>
          <w:sz w:val="20"/>
          <w:szCs w:val="20"/>
          <w:lang w:val="es-ES_tradnl"/>
        </w:rPr>
        <w:t xml:space="preserve">Se declara con lugar el recurso. Se ordena a la Alcaldesa Municipal, al Jefe del Proceso de Desarrollo Territorial, a la Directora del Proceso de Ingeniería y Obras, y al Presidente del Concejo Municipal, todos de la Municipalidad de Escazú, realizar las gestiones que estén dentro del ámbito de sus competencias para que el proceso de construcción de aceras en el cantón de Escazú sea acelerado, con el fin de solventar el problema de la falta de aceras en el menor tiempo posible. Asimismo, se ordena a los recurridos que en caso de que los vecinos del cantón no atiendan las prevenciones efectuadas por la Municipalidad de Escazú, deberán proceder conforme lo dispuesto por el 75 del Código Municipal. El Magistrado Sosto López y la Magistrada Abdelnour Granados salvan el voto y declaran sin lugar el recurso.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bookmarkStart w:id="74" w:name="_NOTARIADO_1"/>
      <w:bookmarkEnd w:id="74"/>
      <w:r>
        <w:rPr>
          <w:rFonts w:cs="Arial" w:ascii="Arial" w:hAnsi="Arial"/>
          <w:color w:val="0000FF"/>
          <w:sz w:val="20"/>
          <w:szCs w:val="20"/>
        </w:rPr>
        <w:t>NOTARIADO</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CR"/>
        </w:rPr>
      </w:pPr>
      <w:r>
        <w:rPr>
          <w:rFonts w:cs="Arial" w:ascii="Arial" w:hAnsi="Arial"/>
          <w:b/>
          <w:sz w:val="20"/>
          <w:szCs w:val="20"/>
        </w:rPr>
        <w:t xml:space="preserve">1736-08, 1737-08. INTERRUPCION DE LA PRESCRIPCION EN DENUNCIAS CONTRA NOTARIOS. </w:t>
      </w:r>
      <w:r>
        <w:rPr>
          <w:rFonts w:cs="Arial" w:ascii="Arial" w:hAnsi="Arial"/>
          <w:sz w:val="20"/>
          <w:szCs w:val="20"/>
          <w:lang w:val="es-ES_tradnl"/>
        </w:rPr>
        <w:t xml:space="preserve">Acción de Inconstitucionalidad contra del artículo 164, párrafo segundo, del Código Notarial, Ley número 7764. </w:t>
      </w:r>
      <w:r>
        <w:rPr>
          <w:rFonts w:cs="Arial" w:ascii="Arial" w:hAnsi="Arial"/>
          <w:sz w:val="20"/>
          <w:szCs w:val="20"/>
          <w:lang w:val="es-CR"/>
        </w:rPr>
        <w:t>Alega el recurrente que la norma impugnada permite</w:t>
      </w:r>
      <w:r>
        <w:rPr>
          <w:rFonts w:cs="Arial" w:ascii="Arial" w:hAnsi="Arial"/>
          <w:sz w:val="20"/>
          <w:szCs w:val="20"/>
        </w:rPr>
        <w:t xml:space="preserve"> que no prescriban las causas contra notarios y no establece un plazo, lo que equivale a admitir que una vez notificada la acción disciplinaria la causa nunca prescribirá, aunque la inercia del Juzgado y de la Dirección del Notariado sea evidente,  perpetuándose al infinito la tramitación de una denuncia contra un notario. Sobre el tema planteado, se cita el voto 6320-03. </w:t>
      </w:r>
      <w:r>
        <w:rPr>
          <w:rFonts w:cs="Arial" w:ascii="Arial" w:hAnsi="Arial"/>
          <w:sz w:val="20"/>
          <w:szCs w:val="20"/>
          <w:lang w:val="es-ES_tradnl"/>
        </w:rPr>
        <w:t xml:space="preserve">Se rechaza por el fondo la acción. </w:t>
      </w:r>
      <w:r>
        <w:rPr>
          <w:rFonts w:eastAsia="MS Mincho;Arial Unicode MS" w:cs="Arial" w:ascii="Arial" w:hAnsi="Arial"/>
          <w:sz w:val="20"/>
          <w:szCs w:val="20"/>
          <w:lang w:val="es-ES_tradnl"/>
        </w:rPr>
        <w:t xml:space="preserve">El Magistrado Mora pone nota. </w:t>
      </w:r>
      <w:r>
        <w:rPr>
          <w:rFonts w:eastAsia="MS Mincho;Arial Unicode MS" w:cs="Arial" w:ascii="Arial" w:hAnsi="Arial"/>
          <w:b/>
          <w:sz w:val="20"/>
          <w:szCs w:val="20"/>
          <w:lang w:val="es-ES_tradnl"/>
        </w:rPr>
        <w:t>SL</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sz w:val="20"/>
          <w:szCs w:val="20"/>
        </w:rPr>
      </w:r>
      <w:bookmarkStart w:id="75" w:name="_NORMATIVA_ANULADA"/>
      <w:bookmarkStart w:id="76" w:name="_NORMATIVA_ANULADA"/>
      <w:bookmarkEnd w:id="76"/>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77" w:name="_PRIVADOS_DE_LIBERTAD_1"/>
      <w:bookmarkEnd w:id="77"/>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78" w:name="_RECTIFICACIÓN_Y_RESPUESTA"/>
      <w:bookmarkStart w:id="79" w:name="_PODER_JUDICIAL"/>
      <w:bookmarkStart w:id="80" w:name="_RECTIFICACIÓN_Y_RESPUESTA"/>
      <w:bookmarkStart w:id="81" w:name="_PODER_JUDICIAL"/>
      <w:bookmarkEnd w:id="80"/>
      <w:bookmarkEnd w:id="81"/>
    </w:p>
    <w:p>
      <w:pPr>
        <w:pStyle w:val="Textosinformato"/>
        <w:jc w:val="both"/>
        <w:rPr/>
      </w:pPr>
      <w:r>
        <w:rPr>
          <w:rFonts w:cs="Arial" w:ascii="Arial" w:hAnsi="Arial"/>
          <w:b/>
          <w:lang w:val="es-ES_tradnl"/>
        </w:rPr>
        <w:t>2986-08. CONDICIONES EN EL BUEN PASTOR.</w:t>
      </w:r>
      <w:r>
        <w:rPr>
          <w:rFonts w:cs="Arial" w:ascii="Arial" w:hAnsi="Arial"/>
        </w:rPr>
        <w:t xml:space="preserve"> </w:t>
      </w:r>
      <w:r>
        <w:rPr>
          <w:rFonts w:cs="Arial" w:ascii="Arial" w:hAnsi="Arial"/>
          <w:b/>
          <w:lang w:val="es-ES_tradnl"/>
        </w:rPr>
        <w:t>VISITA CONYUGAL</w:t>
      </w:r>
      <w:r>
        <w:rPr>
          <w:rFonts w:cs="Arial" w:ascii="Arial" w:hAnsi="Arial"/>
          <w:lang w:val="es-ES_tradnl"/>
        </w:rPr>
        <w:t xml:space="preserve">. Señala el recurrente que las instalaciones del área conyugal del Centro de Atención Institucional El Buen Pastor, donde las privadas de libertad deben compartir la visita íntima, se encuentran en estado denigrante, poniendo en peligro la salud de las internas. En este caso se comprueba que las instalaciones de visita conyugal de ese centro penal guardan las condiciones mínimas requeridas a efecto de que las privadas de libertad puedan compartir la visita íntima con sus conyugues. </w:t>
      </w:r>
      <w:r>
        <w:rPr>
          <w:rFonts w:cs="Arial" w:ascii="Arial" w:hAnsi="Arial"/>
          <w:b/>
          <w:lang w:val="es-ES_tradnl"/>
        </w:rPr>
        <w:t>SL</w:t>
      </w:r>
      <w:r>
        <w:rPr>
          <w:rFonts w:cs="Arial" w:ascii="Arial" w:hAnsi="Arial"/>
        </w:rPr>
        <w:t xml:space="preserve">    </w:t>
      </w:r>
    </w:p>
    <w:p>
      <w:pPr>
        <w:pStyle w:val="Normal"/>
        <w:tabs>
          <w:tab w:val="clear" w:pos="708"/>
          <w:tab w:val="left" w:pos="3600" w:leader="none"/>
        </w:tabs>
        <w:spacing w:before="100" w:after="100"/>
        <w:jc w:val="both"/>
        <w:rPr>
          <w:rFonts w:ascii="Arial" w:hAnsi="Arial" w:cs="Arial"/>
          <w:sz w:val="20"/>
          <w:szCs w:val="20"/>
        </w:rPr>
      </w:pPr>
      <w:r>
        <w:rPr>
          <w:rFonts w:cs="Arial" w:ascii="Arial" w:hAnsi="Arial"/>
          <w:b/>
          <w:sz w:val="20"/>
          <w:szCs w:val="20"/>
        </w:rPr>
        <w:t>2654-08. FALTA DE IMPLEMENTOS DE LIMPIEZA EN CENTRO PENITENCIARIO.</w:t>
      </w:r>
      <w:r>
        <w:rPr>
          <w:rFonts w:cs="Arial" w:ascii="Arial" w:hAnsi="Arial"/>
          <w:sz w:val="20"/>
          <w:szCs w:val="20"/>
        </w:rPr>
        <w:t xml:space="preserve"> Señala el recurrente que los privados de libertad de los Ámbitos B, C y D llevan dos años y medio de sufrir que la Administración no les suministre implementos de aseo como escobas, jabón en polvo y desinfectantes, para el aseo de los 4 dormitorios de cada pabellón del Área mencionada, viéndose los familiares obligados a suministrar de su propio peculio los utensilios de limpieza que requieren.</w:t>
      </w:r>
      <w:r>
        <w:rPr>
          <w:rFonts w:cs="Arial" w:ascii="Arial" w:hAnsi="Arial"/>
          <w:sz w:val="20"/>
          <w:szCs w:val="20"/>
          <w:lang w:val="es-ES_tradnl"/>
        </w:rPr>
        <w:t xml:space="preserve"> Se declara con lugar el recurso. Se ordena adoptar las medidas necesarias, en coordinación con el Ministerio de Justicia, para que de inmediato sean satisfechas las deficiencias de utensilios de limpieza en el C.A.I. La Reforma. </w:t>
      </w:r>
      <w:r>
        <w:rPr>
          <w:rFonts w:cs="Arial" w:ascii="Arial" w:hAnsi="Arial"/>
          <w:b/>
          <w:sz w:val="20"/>
          <w:szCs w:val="20"/>
          <w:lang w:val="es-ES_tradnl"/>
        </w:rPr>
        <w:t>C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2518-08. </w:t>
      </w:r>
      <w:r>
        <w:rPr>
          <w:rFonts w:cs="Arial" w:ascii="Arial" w:hAnsi="Arial"/>
          <w:b/>
          <w:sz w:val="20"/>
          <w:szCs w:val="20"/>
        </w:rPr>
        <w:t>CONDICIONES DE DETENCION</w:t>
      </w:r>
      <w:r>
        <w:rPr>
          <w:rFonts w:cs="Arial" w:ascii="Arial" w:hAnsi="Arial"/>
          <w:sz w:val="20"/>
          <w:szCs w:val="20"/>
        </w:rPr>
        <w:t xml:space="preserve">. Alega el recurrente que se encuentra privado de libertad y fue ubicado en un espacio que ni siquiera es una celda de aislamiento, de, aproximadamente, 2 metros por 2 metros, en cuyo espacio, además, esta ubicado el inodoro, una mesa con un televisor y una cama que casi pega con la puerta de barrotes. Aunado a lo anterior, manifiesta que la condición abierta de la puerta y la ventana de barrotes, no solamente mantienen al tutelado sin privacidad alguna, sino que al llover, el agua ha penetrado en el lugar. Manifiesta que la excepción es que en ese lugar se mantenga a jóvenes mayores a 21 años, pero en este momento hay más de 20 reclusos mayores a esa edad, en un lugar donde la capacidad es para 70 personas. También refiere que en el sector donde se encuentran las Aulas de Capacitación de ese Centro, las autoridades penitenciarias han ubicado a 3 privados de libertad, afectando el derecho a la educación del resto de los reclusos, pues no pueden hacer uso de ese espacio, por haberse modificado su destino. </w:t>
      </w:r>
      <w:r>
        <w:rPr>
          <w:rFonts w:cs="Arial" w:ascii="Arial" w:hAnsi="Arial"/>
          <w:sz w:val="20"/>
          <w:szCs w:val="20"/>
          <w:lang w:val="es-ES_tradnl"/>
        </w:rPr>
        <w:t xml:space="preserve">Se declara parcialmente con lugar el recurso, únicamente, por las condiciones en que permaneció recluido el tutelado del 24 de octubre del 2007 al 18 de enero del 2008. En lo demás, se declara sin lugar el recurso.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bookmarkStart w:id="82" w:name="_PODER_EJECUTIVO"/>
      <w:bookmarkStart w:id="83" w:name="_PODER_EJECUTIVO"/>
      <w:bookmarkEnd w:id="83"/>
    </w:p>
    <w:p>
      <w:pPr>
        <w:pStyle w:val="Heading2"/>
        <w:rPr>
          <w:rFonts w:ascii="Arial" w:hAnsi="Arial" w:cs="Arial"/>
          <w:color w:val="0000FF"/>
          <w:sz w:val="20"/>
          <w:szCs w:val="20"/>
          <w:lang w:val="es-MX"/>
        </w:rPr>
      </w:pPr>
      <w:r>
        <w:rPr>
          <w:rFonts w:cs="Arial" w:ascii="Arial" w:hAnsi="Arial"/>
          <w:color w:val="0000FF"/>
          <w:sz w:val="20"/>
          <w:szCs w:val="20"/>
          <w:lang w:val="es-MX"/>
        </w:rPr>
      </w:r>
      <w:bookmarkStart w:id="84" w:name="_SERVICIOS_PUBLICOS"/>
      <w:bookmarkStart w:id="85" w:name="_SERVICIOS_PUBLICOS"/>
      <w:bookmarkEnd w:id="85"/>
    </w:p>
    <w:p>
      <w:pPr>
        <w:pStyle w:val="Heading2"/>
        <w:rPr>
          <w:rFonts w:ascii="Arial" w:hAnsi="Arial" w:cs="Arial"/>
          <w:sz w:val="20"/>
          <w:szCs w:val="20"/>
        </w:rPr>
      </w:pPr>
      <w:bookmarkStart w:id="86" w:name="_SERVICIOS_PUBLICOS_1"/>
      <w:bookmarkEnd w:id="86"/>
      <w:r>
        <w:rPr>
          <w:rFonts w:cs="Arial" w:ascii="Arial" w:hAnsi="Arial"/>
          <w:color w:val="0000FF"/>
          <w:sz w:val="20"/>
          <w:szCs w:val="20"/>
        </w:rPr>
        <w:t>SERVICIOS PUBLICOS</w:t>
      </w:r>
    </w:p>
    <w:p>
      <w:pPr>
        <w:pStyle w:val="Heading2"/>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sz w:val="20"/>
          <w:szCs w:val="20"/>
          <w:lang w:val="es-CR"/>
        </w:rPr>
      </w:pPr>
      <w:r>
        <w:rPr>
          <w:rFonts w:cs="Arial" w:ascii="Arial" w:hAnsi="Arial"/>
          <w:b/>
          <w:sz w:val="20"/>
          <w:szCs w:val="20"/>
        </w:rPr>
        <w:t xml:space="preserve">2132-08. COBRO QUINCENAL DE LA FACTURA DE TELEFONO CELULAR. </w:t>
      </w:r>
      <w:r>
        <w:rPr>
          <w:rFonts w:cs="Arial" w:ascii="Arial" w:hAnsi="Arial"/>
          <w:sz w:val="20"/>
          <w:szCs w:val="20"/>
        </w:rPr>
        <w:t xml:space="preserve">Alega el recurrente que </w:t>
      </w:r>
      <w:r>
        <w:rPr>
          <w:rFonts w:cs="Arial" w:ascii="Arial" w:hAnsi="Arial"/>
          <w:sz w:val="20"/>
          <w:szCs w:val="20"/>
          <w:lang w:val="es-CR"/>
        </w:rPr>
        <w:t>tiene una facturación pendiente correspondiente a los meses de agosto a diciembre y que ello obedece al retraso que tiene la institución  en el cobro de  facturación. Afirma que  el veinticinco de enero del dos mil ocho se  le suspendió el servicio  por falta de pago, por lo que se apersonó en la Agencia  de Puntarenas del Instituto Costarricense de Electricidad para poder  realizar un arreglo de pago ya que  no  tiene interés en perder el servicio. Indica que en tal oportunidad una funcionaria le explicó el nuevo  procedimiento que  aplica  la institución -aparte del arreglo normal que se utiliza-,  que  consiste en fraccionar los pagos, por lo que  el  cincuenta  por ciento del consumo de septiembre se pagaría  en la  fecha normal de facturación y el otro cincuenta se cargaría con el consumo del mes de febrero del dos mil ocho, y así sucesivamente, excepto en el caso de octubre que se pagaría normalmente. Con lo que él no está de acuerdo, ya que la institución está cobrando cada quince días, lo  que estima una forma arbitraria  de cobro.</w:t>
      </w:r>
      <w:r>
        <w:rPr>
          <w:rFonts w:cs="Arial" w:ascii="Arial" w:hAnsi="Arial"/>
          <w:b/>
          <w:bCs/>
          <w:sz w:val="20"/>
          <w:szCs w:val="20"/>
          <w:lang w:val="es-CR"/>
        </w:rPr>
        <w:t xml:space="preserve"> </w:t>
      </w:r>
      <w:r>
        <w:rPr>
          <w:rFonts w:cs="Arial" w:ascii="Arial" w:hAnsi="Arial"/>
          <w:sz w:val="20"/>
          <w:szCs w:val="20"/>
        </w:rPr>
        <w:t xml:space="preserve">En este caso se indica que no corresponde a esta Sala determinar la procedencia de la mencionada deuda o </w:t>
      </w:r>
      <w:r>
        <w:rPr>
          <w:rFonts w:cs="Arial" w:ascii="Arial" w:hAnsi="Arial"/>
          <w:sz w:val="20"/>
          <w:szCs w:val="20"/>
          <w:lang w:val="es-CR"/>
        </w:rPr>
        <w:t xml:space="preserve">establecer </w:t>
      </w:r>
      <w:r>
        <w:rPr>
          <w:rFonts w:cs="Arial" w:ascii="Arial" w:hAnsi="Arial"/>
          <w:sz w:val="20"/>
          <w:szCs w:val="20"/>
        </w:rPr>
        <w:t>el procedimiento adecuado para su pago</w:t>
      </w:r>
      <w:r>
        <w:rPr>
          <w:rFonts w:cs="Arial" w:ascii="Arial" w:hAnsi="Arial"/>
          <w:sz w:val="20"/>
          <w:szCs w:val="20"/>
          <w:lang w:val="es-CR"/>
        </w:rPr>
        <w:t>, por  constituir ello un conflicto de legalidad ordinaria</w:t>
      </w:r>
      <w:r>
        <w:rPr>
          <w:rFonts w:cs="Arial" w:ascii="Arial" w:hAnsi="Arial"/>
          <w:sz w:val="20"/>
          <w:szCs w:val="20"/>
        </w:rPr>
        <w:t>. Los reparos de</w:t>
      </w:r>
      <w:r>
        <w:rPr>
          <w:rFonts w:cs="Arial" w:ascii="Arial" w:hAnsi="Arial"/>
          <w:sz w:val="20"/>
          <w:szCs w:val="20"/>
          <w:lang w:val="es-CR"/>
        </w:rPr>
        <w:t>l</w:t>
      </w:r>
      <w:r>
        <w:rPr>
          <w:rFonts w:cs="Arial" w:ascii="Arial" w:hAnsi="Arial"/>
          <w:sz w:val="20"/>
          <w:szCs w:val="20"/>
        </w:rPr>
        <w:t xml:space="preserve"> recurrente deben plantearse ante la propia </w:t>
      </w:r>
      <w:r>
        <w:rPr>
          <w:rFonts w:cs="Arial" w:ascii="Arial" w:hAnsi="Arial"/>
          <w:sz w:val="20"/>
          <w:szCs w:val="20"/>
          <w:lang w:val="es-CR"/>
        </w:rPr>
        <w:t xml:space="preserve">institución </w:t>
      </w:r>
      <w:r>
        <w:rPr>
          <w:rFonts w:cs="Arial" w:ascii="Arial" w:hAnsi="Arial"/>
          <w:sz w:val="20"/>
          <w:szCs w:val="20"/>
        </w:rPr>
        <w:t>recurrida, o bien, ante la Autoridad Reguladora de los Servicios Públicos -lo que no se alega se haya hecho a la fecha-, como institución autónoma a la que compete por Ley velar por el cumplimiento de las normas de calidad, cantidad, confiabilidad, continuidad, oportunidad y prestación óptima de los servicios públicos, así como armonizar los intereses y necesidades de los usuarios y prestatarios del servicio público.</w:t>
      </w:r>
      <w:r>
        <w:rPr>
          <w:rFonts w:cs="Arial" w:ascii="Arial" w:hAnsi="Arial"/>
          <w:b/>
          <w:bCs/>
          <w:sz w:val="20"/>
          <w:szCs w:val="20"/>
          <w:lang w:val="es-CR"/>
        </w:rPr>
        <w:t xml:space="preserve"> RP*</w:t>
      </w:r>
    </w:p>
    <w:p>
      <w:pPr>
        <w:pStyle w:val="Textosinformato"/>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2620-08. AUTORIZACION DE RUTAS.</w:t>
      </w:r>
      <w:r>
        <w:rPr>
          <w:rFonts w:cs="Arial" w:ascii="Arial" w:hAnsi="Arial"/>
          <w:sz w:val="20"/>
          <w:szCs w:val="20"/>
        </w:rPr>
        <w:t xml:space="preserve"> Señala el amparado que es permisionario de la ruta, para el transporte público de personas por medio de autobús entre Ciudad Quesada.-La Tigra-Venado y viceversa. Sin embargo intempestivamente se autorizó el aumento de dos carreras en tal ruta, basándose en estudios técnicos. De forma sorpresiva la Junta Directiva del Consejo de Transporte Público acordó la supresión de las mencionadas carreras sin debido proceso. En este caso, consta que los informes técnicos indican que dicha supresión apunta  a una mejor satisfacción de las necesidades del servicio público. Se declara sin lugar el recurso.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2648-08. SUSPENSIÓN DE SERVICIO DE AGUA POTABLE.</w:t>
      </w:r>
      <w:r>
        <w:rPr>
          <w:rFonts w:cs="Arial" w:ascii="Arial" w:hAnsi="Arial"/>
        </w:rPr>
        <w:t xml:space="preserve"> Señalan los recurrentes  que tienen un grave problema con el servicio de agua potable, el cual es indispensable para la salud y la vida de ellos, especialmente en su caso, pues en dicha comunidad conviven muchos niños y adultos mayores cuya salud se ha visto deteriorada a partir del no suministro de agua potable sobre una base regular y todos los días se suspende el servicio de agua potable al ser las cuatro horas y regresa a las diecinueve horas, siendo que solamente queda habilitado el servicio de las diecinueve horas a las cuatro horas del día siguiente. . Se declara CON lugar el recurso. Se ordena al Alcalde Municipal de Cartago y al Jefe del Departamento de Acueductos Rurales del Instituto Costarricense de Acueductos y Alcantarillados de Cartago, disponer lo necesario para que se solucione el problema de abastecimiento discontinuo de agua potable que afecta a los vecinos de Proyecto Manuel de Jesús en Cartago, ya sea mediante la instalación de un macro medidor y unas válvulas en líneas de distribución claves, o de otras medidas que se estimen pertinentes </w:t>
      </w:r>
      <w:r>
        <w:rPr>
          <w:rFonts w:cs="Arial" w:ascii="Arial" w:hAnsi="Arial"/>
          <w:b/>
          <w:color w:val="000000"/>
        </w:rPr>
        <w:t>CL</w:t>
      </w:r>
    </w:p>
    <w:p>
      <w:pPr>
        <w:pStyle w:val="Normal"/>
        <w:rPr>
          <w:rFonts w:ascii="Arial" w:hAnsi="Arial" w:cs="Arial"/>
          <w:b/>
          <w:b/>
          <w:color w:val="000000"/>
          <w:sz w:val="20"/>
          <w:szCs w:val="20"/>
        </w:rPr>
      </w:pPr>
      <w:r>
        <w:rPr>
          <w:rFonts w:cs="Arial" w:ascii="Arial" w:hAnsi="Arial"/>
          <w:b/>
          <w:color w:val="000000"/>
          <w:sz w:val="20"/>
          <w:szCs w:val="20"/>
        </w:rPr>
      </w:r>
    </w:p>
    <w:p>
      <w:pPr>
        <w:pStyle w:val="Textosinformato"/>
        <w:jc w:val="both"/>
        <w:rPr>
          <w:rFonts w:ascii="Arial" w:hAnsi="Arial" w:cs="Arial"/>
        </w:rPr>
      </w:pPr>
      <w:r>
        <w:rPr>
          <w:rFonts w:cs="Arial" w:ascii="Arial" w:hAnsi="Arial"/>
          <w:b/>
        </w:rPr>
        <w:t>2319-08. NIEGAN TRASPASO DE CONCESION DE TAXI QUE HABIA COMPRADO.</w:t>
      </w:r>
      <w:r>
        <w:rPr>
          <w:rFonts w:cs="Arial" w:ascii="Arial" w:hAnsi="Arial"/>
        </w:rPr>
        <w:t xml:space="preserve"> Alega la recurrente que pese a tener tres años de prestar el servicio de la concesión de transporte público, modalidad taxi, las autoridades recurridas se niegan a traspasar  la concesión, alegando que carece de legitimación para presentar dicha solicitud, procediendo a decomisar las placas del vehículo. Consta en este caso, que la  gestión le fue rechazada por dos razones: porque no había transcurrido el plazo de tres años desde que se firmó el respectivo contrato de concesión –plazo estipulado por el artículo 42 de la Ley número 7969- y porque el traspaso se hizo mediante venta, acto que resulta ilegal, toda vez que las concesiones son propiedad estatal y por consiguiente están fuera del comercio de los hombres.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87" w:name="_SUJETO_DE_DERECHO_PRIVADO"/>
      <w:bookmarkEnd w:id="87"/>
      <w:r>
        <w:rPr>
          <w:rFonts w:cs="Arial" w:ascii="Arial" w:hAnsi="Arial"/>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639-08.</w:t>
      </w:r>
      <w:r>
        <w:rPr>
          <w:rFonts w:cs="Arial" w:ascii="Arial" w:hAnsi="Arial"/>
          <w:sz w:val="20"/>
          <w:szCs w:val="20"/>
        </w:rPr>
        <w:t xml:space="preserve"> </w:t>
      </w:r>
      <w:r>
        <w:rPr>
          <w:rFonts w:cs="Arial" w:ascii="Arial" w:hAnsi="Arial"/>
          <w:b/>
          <w:sz w:val="20"/>
          <w:szCs w:val="20"/>
        </w:rPr>
        <w:t xml:space="preserve">EXPULSION DE CLUB PRIVADO SIN DEBIDO PROCESO. </w:t>
      </w:r>
      <w:r>
        <w:rPr>
          <w:rFonts w:cs="Arial" w:ascii="Arial" w:hAnsi="Arial"/>
          <w:sz w:val="20"/>
          <w:szCs w:val="20"/>
        </w:rPr>
        <w:t xml:space="preserve">Alega el recurrente que </w:t>
      </w:r>
      <w:r>
        <w:rPr>
          <w:rFonts w:cs="Arial" w:ascii="Arial" w:hAnsi="Arial"/>
          <w:sz w:val="20"/>
          <w:szCs w:val="20"/>
          <w:lang w:val="es-CR"/>
        </w:rPr>
        <w:t xml:space="preserve">se le acusó de incumplir la normativa estatutaria del Club Unión y se le aplicó la sanción de expulsión, luego de recabar declaraciones testimoniales e informes del Gerente General, pero en ningún momento se le puso en su conocimiento los hechos, previo a la decisión de expulsarlo, ni se le dio oportunidad de defensa en el desarrollo del procedimiento. </w:t>
      </w:r>
      <w:r>
        <w:rPr>
          <w:rFonts w:cs="Arial" w:ascii="Arial" w:hAnsi="Arial"/>
          <w:sz w:val="20"/>
          <w:szCs w:val="20"/>
          <w:lang w:val="es-ES_tradnl"/>
        </w:rPr>
        <w:t xml:space="preserve">Se declara con lugar el recurso. Se anula el acuerdo de la Junta Directiva tomado en sesión 05-08 de 28 de agosto de 2007 que impuso al amparado la sanción de expulsión. Se condena al Club Unión Sociedad Anónima al pago de las costas, daños y perjuicios causados, los que se liquidarán en ejecución de sentencia en la vía civil. El Magistrado Sosto salva el voto y declara sin lugar el recurso. </w:t>
      </w:r>
      <w:r>
        <w:rPr>
          <w:rFonts w:cs="Arial" w:ascii="Arial" w:hAnsi="Arial"/>
          <w:b/>
          <w:sz w:val="20"/>
          <w:szCs w:val="20"/>
          <w:lang w:val="es-ES_tradnl"/>
        </w:rPr>
        <w:t>CL</w:t>
      </w:r>
    </w:p>
    <w:p>
      <w:pPr>
        <w:pStyle w:val="Normal"/>
        <w:rPr>
          <w:rFonts w:ascii="Arial" w:hAnsi="Arial" w:cs="Arial"/>
          <w:b/>
          <w:b/>
          <w:bCs/>
          <w:sz w:val="20"/>
          <w:szCs w:val="20"/>
          <w:lang w:val="es-ES_tradnl"/>
        </w:rPr>
      </w:pPr>
      <w:r>
        <w:rPr>
          <w:rFonts w:cs="Arial" w:ascii="Arial" w:hAnsi="Arial"/>
          <w:b/>
          <w:bCs/>
          <w:sz w:val="20"/>
          <w:szCs w:val="20"/>
          <w:lang w:val="es-ES_tradnl"/>
        </w:rPr>
      </w:r>
      <w:bookmarkStart w:id="88" w:name="_MUNICIPALIDAD"/>
      <w:bookmarkStart w:id="89" w:name="_MUNICIPALIDAD"/>
      <w:bookmarkEnd w:id="89"/>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90" w:name="_PENSIONES_ALIMENTARIAS"/>
      <w:bookmarkStart w:id="91" w:name="_PENITENCIARIO"/>
      <w:bookmarkEnd w:id="90"/>
      <w:bookmarkEnd w:id="91"/>
      <w:r>
        <w:rPr>
          <w:rFonts w:cs="Arial" w:ascii="Arial" w:hAnsi="Arial"/>
          <w:color w:val="0000FF"/>
          <w:sz w:val="20"/>
          <w:szCs w:val="20"/>
        </w:rPr>
        <w:t>PENSIONES ALIMENTARIAS</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4180" w:leader="none"/>
        </w:tabs>
        <w:ind w:right="568" w:hanging="0"/>
        <w:jc w:val="both"/>
        <w:rPr>
          <w:rFonts w:ascii="Arial" w:hAnsi="Arial" w:cs="Arial"/>
          <w:sz w:val="20"/>
          <w:szCs w:val="20"/>
          <w:lang w:val="es-ES_tradnl"/>
        </w:rPr>
      </w:pPr>
      <w:r>
        <w:rPr>
          <w:rFonts w:cs="Arial" w:ascii="Arial" w:hAnsi="Arial"/>
          <w:b/>
          <w:sz w:val="20"/>
          <w:szCs w:val="20"/>
          <w:lang w:val="es-ES_tradnl"/>
        </w:rPr>
        <w:t>2697-08. ORDEN DE APREMIO CORPORAL EN ESTADO DE GRAVIDEZ.</w:t>
      </w:r>
      <w:r>
        <w:rPr>
          <w:rFonts w:cs="Arial" w:ascii="Arial" w:hAnsi="Arial"/>
          <w:sz w:val="20"/>
          <w:szCs w:val="20"/>
          <w:lang w:val="es-ES_tradnl"/>
        </w:rPr>
        <w:t xml:space="preserve"> Señala la recurrente que estuvo casada y procreó a cuatro hijas, quienes actualmente viven con su ex cónyuge. Indica que su ex cónyuge ha procedido a plantear demanda alimentaria en su contra, pese que sabe que ella no cuenta con rentas propias, y además actualmente está embarazada. Afirma que  tales circunstancias las conoce el Juzgado recurrido, pero no obstante ello se dictó orden de apremio corporal en su contra, en infracción de sus derechos y de los de su hijo por nacer. Se declara con lugar el recurso. Se ordena no decretar órdenes de apremio corporal en contra de la amparada en tanto se encuentre en estado de gravidez y se encuentre en el período de protección de lactancia y se ordena suspender cualquier orden de apremio vigente. </w:t>
      </w:r>
      <w:r>
        <w:rPr>
          <w:rFonts w:cs="Arial" w:ascii="Arial" w:hAnsi="Arial"/>
          <w:b/>
          <w:sz w:val="20"/>
          <w:szCs w:val="20"/>
          <w:lang w:val="es-ES_tradnl"/>
        </w:rPr>
        <w:t>CL.</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92" w:name="VOTOS_SALVADOS_POR_TEMA"/>
            <w:bookmarkStart w:id="93" w:name="VOTOS_SALVADOS_POR_TEMA"/>
          </w:p>
          <w:p>
            <w:pPr>
              <w:pStyle w:val="Heading1"/>
              <w:rPr>
                <w:rFonts w:ascii="Arial" w:hAnsi="Arial" w:cs="Arial"/>
                <w:b/>
                <w:b/>
                <w:color w:val="FFFFFF"/>
                <w:sz w:val="20"/>
                <w:szCs w:val="20"/>
              </w:rPr>
            </w:pPr>
            <w:bookmarkStart w:id="94" w:name="VOTOS_SALVADOS_POR_TEMA"/>
            <w:bookmarkStart w:id="95" w:name="_6._VOTOS_SALVADOS"/>
            <w:bookmarkStart w:id="96" w:name="_6._VOTOS_SALVADOS_POR_TEMAS_1"/>
            <w:bookmarkEnd w:id="95"/>
            <w:bookmarkEnd w:id="96"/>
            <w:r>
              <w:rPr>
                <w:rFonts w:cs="Arial" w:ascii="Arial" w:hAnsi="Arial"/>
                <w:b/>
                <w:color w:val="FFFFFF"/>
                <w:sz w:val="20"/>
                <w:szCs w:val="20"/>
              </w:rPr>
              <w:t>6. VOTOS SALVADOS POR TEMA</w:t>
            </w:r>
            <w:bookmarkEnd w:id="94"/>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bCs/>
          <w:color w:val="0000FF"/>
          <w:sz w:val="28"/>
          <w:szCs w:val="28"/>
          <w:lang w:val="es-ES_tradnl"/>
        </w:rPr>
      </w:pPr>
      <w:r>
        <w:rPr>
          <w:rFonts w:cs="Arial" w:ascii="Arial" w:hAnsi="Arial"/>
          <w:b/>
          <w:bCs/>
          <w:color w:val="0000FF"/>
          <w:sz w:val="28"/>
          <w:szCs w:val="28"/>
          <w:lang w:val="es-ES_tradnl"/>
        </w:rPr>
        <w:t>TRABAJO</w:t>
      </w:r>
    </w:p>
    <w:p>
      <w:pPr>
        <w:pStyle w:val="Normal"/>
        <w:rPr>
          <w:rFonts w:ascii="Arial" w:hAnsi="Arial" w:cs="Arial"/>
          <w:b/>
          <w:b/>
          <w:bCs/>
          <w:color w:val="0000FF"/>
          <w:sz w:val="28"/>
          <w:szCs w:val="28"/>
          <w:lang w:val="es-ES_tradnl"/>
        </w:rPr>
      </w:pPr>
      <w:r>
        <w:rPr>
          <w:rFonts w:cs="Arial" w:ascii="Arial" w:hAnsi="Arial"/>
          <w:b/>
          <w:bCs/>
          <w:color w:val="0000FF"/>
          <w:sz w:val="28"/>
          <w:szCs w:val="28"/>
          <w:lang w:val="es-ES_tradnl"/>
        </w:rPr>
      </w:r>
    </w:p>
    <w:p>
      <w:pPr>
        <w:pStyle w:val="Normal"/>
        <w:rPr/>
      </w:pPr>
      <w:r>
        <w:rPr>
          <w:rFonts w:cs="Arial" w:ascii="Arial" w:hAnsi="Arial"/>
          <w:b/>
          <w:bCs/>
          <w:sz w:val="28"/>
          <w:szCs w:val="28"/>
        </w:rPr>
        <w:t>1739-08.</w:t>
      </w:r>
      <w:r>
        <w:rPr>
          <w:rFonts w:cs="Arial" w:ascii="Arial" w:hAnsi="Arial"/>
          <w:sz w:val="28"/>
          <w:szCs w:val="28"/>
        </w:rPr>
        <w:t xml:space="preserve"> </w:t>
      </w:r>
      <w:r>
        <w:rPr>
          <w:rFonts w:cs="Arial" w:ascii="Arial" w:hAnsi="Arial"/>
          <w:b/>
          <w:bCs/>
          <w:sz w:val="28"/>
          <w:szCs w:val="28"/>
          <w:lang w:val="es-ES_tradnl"/>
        </w:rPr>
        <w:t xml:space="preserve">OMISION. SEGURO DE DESOCUPACIÓN. SEGURO DE DESEMPLEO. </w:t>
      </w:r>
      <w:r>
        <w:rPr>
          <w:rFonts w:cs="Arial" w:ascii="Arial" w:hAnsi="Arial"/>
          <w:sz w:val="28"/>
          <w:szCs w:val="28"/>
          <w:lang w:val="es-ES_tradnl"/>
        </w:rPr>
        <w:t xml:space="preserve">Acción de Inconstitucionalidad contra de la omisión del Estado en dar cumplimiento a lo establecido en el artículo 72 de la Constitución Política. </w:t>
      </w:r>
      <w:r>
        <w:rPr>
          <w:rFonts w:cs="Arial" w:ascii="Arial" w:hAnsi="Arial"/>
          <w:sz w:val="28"/>
          <w:szCs w:val="28"/>
        </w:rPr>
        <w:t xml:space="preserve">Alega el recurrente que la referida omisión se impugna en cuanto, en criterio del accionante, el artículo 72 constitucional obliga al Estado a mantener -mientras no exista seguro de desocupación- un sistema técnico y permanente de protección a los desocupados involuntarios y procurar la reintegración de los mismos al trabajo. Sin embargo, desde su promulgación como parte del texto original de la Constitución del 7 de noviembre de 1949 y hasta la fecha, permanecen sin llevar a la práctica ninguno de los tres mandatos contenidos en la norma, a saber: a) el de crear un seguro de desocupación; b) el de mantener un sistema técnico y permanente de protección a los desocupados involuntarios; y, c) el de procurar la reinserción de los mismos al trabajo. Con base en las consideraciones dadas en la sentencia, se dispone declarar sin lugar el recurso. </w:t>
      </w:r>
      <w:r>
        <w:rPr>
          <w:rFonts w:cs="Arial" w:ascii="Arial" w:hAnsi="Arial"/>
          <w:sz w:val="28"/>
          <w:szCs w:val="28"/>
          <w:lang w:val="es-ES_tradnl"/>
        </w:rPr>
        <w:t xml:space="preserve">Se declara sin lugar la acción. Los Magistrados Armijo y Cruz salvan el voto y declaran con lugar la acción con sus consecuencias. </w:t>
      </w:r>
      <w:r>
        <w:rPr>
          <w:rFonts w:cs="Arial" w:ascii="Arial" w:hAnsi="Arial"/>
          <w:b/>
          <w:bCs/>
          <w:sz w:val="28"/>
          <w:szCs w:val="28"/>
          <w:lang w:val="es-CR"/>
        </w:rPr>
        <w:t xml:space="preserve">Voto salvado de los Magistrados Armijo Sancho y Cruz Castro, con redacción del primero: </w:t>
      </w:r>
      <w:r>
        <w:rPr>
          <w:rFonts w:cs="Arial" w:ascii="Arial" w:hAnsi="Arial"/>
          <w:sz w:val="28"/>
          <w:szCs w:val="28"/>
          <w:lang w:val="es-CR"/>
        </w:rPr>
        <w:t xml:space="preserve">Los suscritos Magistrados discrepan del criterio sostenido por la mayoría del Tribunal Constitucional en la sentencia de esta acción de inconstitucionalidad, con fundamento en las siguientes razones: </w:t>
      </w:r>
    </w:p>
    <w:p>
      <w:pPr>
        <w:pStyle w:val="Normal"/>
        <w:ind w:firstLine="708"/>
        <w:jc w:val="both"/>
        <w:rPr/>
      </w:pPr>
      <w:r>
        <w:rPr>
          <w:rFonts w:cs="Arial" w:ascii="Arial" w:hAnsi="Arial"/>
          <w:b/>
          <w:bCs/>
          <w:sz w:val="28"/>
          <w:szCs w:val="28"/>
          <w:lang w:val="es-CR"/>
        </w:rPr>
        <w:t xml:space="preserve">I.- </w:t>
      </w:r>
      <w:r>
        <w:rPr>
          <w:rFonts w:cs="Arial" w:ascii="Arial" w:hAnsi="Arial"/>
          <w:sz w:val="28"/>
          <w:szCs w:val="28"/>
          <w:lang w:val="es-CR"/>
        </w:rPr>
        <w:t xml:space="preserve">En reiteradas ocasiones, pero fundamentalmente en la sentencia </w:t>
      </w:r>
      <w:r>
        <w:rPr>
          <w:rFonts w:cs="Arial" w:ascii="Arial" w:hAnsi="Arial"/>
          <w:sz w:val="28"/>
          <w:szCs w:val="28"/>
          <w:lang w:val="es-MX"/>
        </w:rPr>
        <w:t>N°</w:t>
      </w:r>
      <w:r>
        <w:rPr>
          <w:rFonts w:cs="Arial" w:ascii="Arial" w:hAnsi="Arial"/>
          <w:sz w:val="28"/>
          <w:szCs w:val="28"/>
        </w:rPr>
        <w:t>2005-05649 de las 14:39 hrs. de 11 de mayo de 2005 (dirigida contra la omisión legistiva de dictar la normativa infraconstitucional relativa al proceso de referéndum) la Sala Constitucional reconoció la normatividad de todas las disposiciones constitucionales, los alcances del principio de supremacía de la Constitución, así como la posibilidad de ser vulnerada por acción, o por la omisión de las autoridades públicas con poder normativo de dictar “</w:t>
      </w:r>
      <w:r>
        <w:rPr>
          <w:rFonts w:cs="Arial" w:ascii="Arial" w:hAnsi="Arial"/>
          <w:i/>
          <w:iCs/>
          <w:sz w:val="28"/>
          <w:szCs w:val="28"/>
          <w:u w:val="single"/>
          <w:lang w:val="es-MX"/>
        </w:rPr>
        <w:t>una ley que desarrolle un contenido o cláusula constitucional</w:t>
      </w:r>
      <w:r>
        <w:rPr>
          <w:rFonts w:cs="Arial" w:ascii="Arial" w:hAnsi="Arial"/>
          <w:sz w:val="28"/>
          <w:szCs w:val="28"/>
          <w:u w:val="single"/>
          <w:lang w:val="es-MX"/>
        </w:rPr>
        <w:t>”.</w:t>
      </w:r>
      <w:r>
        <w:rPr>
          <w:rFonts w:cs="Arial" w:ascii="Arial" w:hAnsi="Arial"/>
          <w:sz w:val="28"/>
          <w:szCs w:val="28"/>
          <w:lang w:val="es-MX"/>
        </w:rPr>
        <w:t xml:space="preserve"> De ahí que el control de las omisiones inconstitucionales es precisamente el mayor alcance del reconocimiento de la Constitución como norma jurídica, exigible plenamente a la actuación de los poderes públicos, y el principio de supremacía constitucional. </w:t>
      </w:r>
    </w:p>
    <w:p>
      <w:pPr>
        <w:pStyle w:val="Normal"/>
        <w:ind w:firstLine="708"/>
        <w:jc w:val="both"/>
        <w:rPr/>
      </w:pPr>
      <w:r>
        <w:rPr>
          <w:rFonts w:cs="Arial" w:ascii="Arial" w:hAnsi="Arial"/>
          <w:sz w:val="28"/>
          <w:szCs w:val="28"/>
          <w:lang w:val="es-MX"/>
        </w:rPr>
        <w:t>II.- En este orden de ideas, la doctrina que ha abordado el tema de la inconstitucionalidad por omisión, normalmente ha distinguido entre las normas constitucionales a los mandatos expresos o tácitos. Los primeros son aquellos en los cuales el mandato se configura de manera explícita; “</w:t>
      </w:r>
      <w:r>
        <w:rPr>
          <w:rFonts w:cs="Arial" w:ascii="Arial" w:hAnsi="Arial"/>
          <w:i/>
          <w:iCs/>
          <w:sz w:val="28"/>
          <w:szCs w:val="28"/>
          <w:lang w:val="es-MX"/>
        </w:rPr>
        <w:t xml:space="preserve">se trata de una imposición directa desplegada por la norma y que vincula al legislador </w:t>
      </w:r>
      <w:r>
        <w:rPr>
          <w:rFonts w:cs="Arial" w:ascii="Arial" w:hAnsi="Arial"/>
          <w:sz w:val="28"/>
          <w:szCs w:val="28"/>
          <w:lang w:val="es-MX"/>
        </w:rPr>
        <w:t xml:space="preserve">(o a los poderes públicos) </w:t>
      </w:r>
      <w:r>
        <w:rPr>
          <w:rFonts w:cs="Arial" w:ascii="Arial" w:hAnsi="Arial"/>
          <w:i/>
          <w:iCs/>
          <w:sz w:val="28"/>
          <w:szCs w:val="28"/>
          <w:lang w:val="es-MX"/>
        </w:rPr>
        <w:t xml:space="preserve">sin posibilidad de excusa”. </w:t>
      </w:r>
      <w:r>
        <w:rPr>
          <w:rFonts w:cs="Arial" w:ascii="Arial" w:hAnsi="Arial"/>
          <w:sz w:val="28"/>
          <w:szCs w:val="28"/>
          <w:lang w:val="es-MX"/>
        </w:rPr>
        <w:t xml:space="preserve">En este supuesto, es claro que los poderes públicos con poder normativo deben proceder según los lineamentos expresamente establecidos por el Constituyente. De tales mandatos expresos, es posible distinguir aquellos que fijan un plazo determinado a la autoridad pública con poder normativo para desarrollar el precepto constitucional de eficacia diferida (según el cual, una vez transcurrido se vulnera sin posibilidad de excusa el Derecho de la Constitución), y aquellos que no establecen dichos términos, en los cuales el Tribunal Constitucional debe apreciar la inactividad normativa bajo criterios de razonabilidad y proporcionalidad, para dilucidar si se ha vulnerado o no la Norma Fundamental. </w:t>
      </w:r>
    </w:p>
    <w:p>
      <w:pPr>
        <w:pStyle w:val="Normal"/>
        <w:ind w:firstLine="708"/>
        <w:jc w:val="both"/>
        <w:rPr/>
      </w:pPr>
      <w:r>
        <w:rPr>
          <w:rFonts w:cs="Arial" w:ascii="Arial" w:hAnsi="Arial"/>
          <w:b/>
          <w:bCs/>
          <w:sz w:val="28"/>
          <w:szCs w:val="28"/>
          <w:lang w:val="es-MX"/>
        </w:rPr>
        <w:t xml:space="preserve">III.- </w:t>
      </w:r>
      <w:r>
        <w:rPr>
          <w:rFonts w:cs="Arial" w:ascii="Arial" w:hAnsi="Arial"/>
          <w:sz w:val="28"/>
          <w:szCs w:val="28"/>
          <w:lang w:val="es-MX"/>
        </w:rPr>
        <w:t>Ahora bien, en lo que toca a los mandatos tácitos, o implícitos, éstos también son denominados “</w:t>
      </w:r>
      <w:r>
        <w:rPr>
          <w:rFonts w:cs="Arial" w:ascii="Arial" w:hAnsi="Arial"/>
          <w:i/>
          <w:iCs/>
          <w:sz w:val="28"/>
          <w:szCs w:val="28"/>
          <w:lang w:val="es-MX"/>
        </w:rPr>
        <w:t xml:space="preserve">mandatos generales de legislar”, </w:t>
      </w:r>
      <w:r>
        <w:rPr>
          <w:rFonts w:cs="Arial" w:ascii="Arial" w:hAnsi="Arial"/>
          <w:sz w:val="28"/>
          <w:szCs w:val="28"/>
          <w:lang w:val="es-MX"/>
        </w:rPr>
        <w:t xml:space="preserve">y se diferencian de los primeros en que la orden a los poderes públicos con poder normativo no se configura de forma expresa, sino en abstracto, pero en ambos casos, el reconocimiento de la Constitución Política como norma jurídica dotada de coercitividad y el principio de supremacía, sin duda obliga a dictar las medidas y las disposiciones infraconstitucionales necesarias para dotar de operatividad las cláusulas constitucionales. No puede ser distinta la conclusión, si se tiene en consideración los alcances de la fuerza normativa de la Carta Magna. De ahí que le corresponda al Tribunal Constitucional, en su función de intérprete último y guardián de la Constitución, dilucidar en qué supuestos la Norma Fundamental ha sido vulnerada por la omisión de dictar las normas necesarias para dotar a los preceptos constitucionales de exigibilidad plena. </w:t>
      </w:r>
    </w:p>
    <w:p>
      <w:pPr>
        <w:pStyle w:val="Normal"/>
        <w:ind w:firstLine="708"/>
        <w:jc w:val="both"/>
        <w:rPr/>
      </w:pPr>
      <w:r>
        <w:rPr>
          <w:rFonts w:cs="Arial" w:ascii="Arial" w:hAnsi="Arial"/>
          <w:sz w:val="28"/>
          <w:szCs w:val="28"/>
          <w:lang w:val="es-MX"/>
        </w:rPr>
        <w:t>IV.- De otra parte, en lo que atañe al artículo 72 de la Constitución Política, fácilmente se deduce que esta disposición estipula dos tipos de mandatos a las autoridades públicas con poder normativo. Uno expreso pero provisional, cuando establece: “</w:t>
      </w:r>
      <w:r>
        <w:rPr>
          <w:rFonts w:cs="Arial" w:ascii="Arial" w:hAnsi="Arial"/>
          <w:i/>
          <w:iCs/>
          <w:sz w:val="28"/>
          <w:szCs w:val="28"/>
          <w:lang w:val="es-MX"/>
        </w:rPr>
        <w:t>e</w:t>
      </w:r>
      <w:r>
        <w:rPr>
          <w:rFonts w:cs="Arial" w:ascii="Arial" w:hAnsi="Arial"/>
          <w:i/>
          <w:iCs/>
          <w:sz w:val="28"/>
          <w:szCs w:val="28"/>
        </w:rPr>
        <w:t>l Estado mantendrá (…) un sistema técnico y permanente de protección a los desocupados involuntarios, y procurará la reintegración de los mismos al trabajo</w:t>
      </w:r>
      <w:r>
        <w:rPr>
          <w:rFonts w:cs="Arial" w:ascii="Arial" w:hAnsi="Arial"/>
          <w:sz w:val="28"/>
          <w:szCs w:val="28"/>
        </w:rPr>
        <w:t>”, y otro tácito pero definitivo, al disponer: “</w:t>
      </w:r>
      <w:r>
        <w:rPr>
          <w:rFonts w:cs="Arial" w:ascii="Arial" w:hAnsi="Arial"/>
          <w:i/>
          <w:iCs/>
          <w:sz w:val="28"/>
          <w:szCs w:val="28"/>
        </w:rPr>
        <w:t>mientras no exista seguro de desocupación</w:t>
      </w:r>
      <w:r>
        <w:rPr>
          <w:rFonts w:cs="Arial" w:ascii="Arial" w:hAnsi="Arial"/>
          <w:sz w:val="28"/>
          <w:szCs w:val="28"/>
        </w:rPr>
        <w:t xml:space="preserve">”. En cada caso, la Constitución y su fuerza normativa exigen a las autoridades públicas con poder normativo el dictado de las normas infraconstitucionales necesarias para dotar de eficacia o exigibilidad ambos mandatos constitucionales, de tal manera que el trabajador tenga la alternativa de decidir se si acoge al sistema permanente de protección a los desocupados involuntarios, o al seguro de desocupación. En efecto, es claro que en una situación de estricto cumplimiento al precepto constitucional de ejecución diferida, se debería garantizar el derecho fundamental del particular de decidir una de ambas opciones de encontrarse desocupado, una vez que reúna los requisitos que el ordenamiento establezca con ese propósito, en estricto apego al Derecho de la Constitución. Sobre el particular, no sobra advertir (según lo expuso la Sala Constitucional en la sentencia </w:t>
      </w:r>
      <w:r>
        <w:rPr>
          <w:rFonts w:cs="Arial" w:ascii="Arial" w:hAnsi="Arial"/>
          <w:sz w:val="28"/>
          <w:szCs w:val="28"/>
          <w:lang w:val="es-MX"/>
        </w:rPr>
        <w:t>N°</w:t>
      </w:r>
      <w:r>
        <w:rPr>
          <w:rFonts w:cs="Arial" w:ascii="Arial" w:hAnsi="Arial"/>
          <w:sz w:val="28"/>
          <w:szCs w:val="28"/>
        </w:rPr>
        <w:t xml:space="preserve">2005-05649 de las 14:39 hrs. de 11 de mayo de 2005) </w:t>
      </w:r>
      <w:r>
        <w:rPr>
          <w:rFonts w:cs="Arial" w:ascii="Arial" w:hAnsi="Arial"/>
          <w:sz w:val="28"/>
          <w:szCs w:val="28"/>
          <w:lang w:val="es-MX"/>
        </w:rPr>
        <w:t xml:space="preserve">que, absolutamente en todos los supuestos anteriormente mencionados, el legislador (o la autoridad pública con poder normativo) conserva una  discrecionalidad plena o libertad para configurar el contenido de la respectiva ley, siendo que el único límite de éste lo puede constituir el propio parámetro constitucional o el Derecho de la Constitución. </w:t>
      </w:r>
    </w:p>
    <w:p>
      <w:pPr>
        <w:pStyle w:val="Normal"/>
        <w:ind w:firstLine="567"/>
        <w:jc w:val="both"/>
        <w:rPr/>
      </w:pPr>
      <w:r>
        <w:rPr>
          <w:rFonts w:cs="Arial" w:ascii="Arial" w:hAnsi="Arial"/>
          <w:b/>
          <w:bCs/>
          <w:sz w:val="28"/>
          <w:szCs w:val="28"/>
          <w:lang w:val="es-MX"/>
        </w:rPr>
        <w:t xml:space="preserve">V.- </w:t>
      </w:r>
      <w:r>
        <w:rPr>
          <w:rFonts w:cs="Arial" w:ascii="Arial" w:hAnsi="Arial"/>
          <w:sz w:val="28"/>
          <w:szCs w:val="28"/>
          <w:lang w:val="es-MX"/>
        </w:rPr>
        <w:t>De esta forma, en lo que atañe al mandato expreso pero provisional en el sentido que “e</w:t>
      </w:r>
      <w:r>
        <w:rPr>
          <w:rFonts w:cs="Arial" w:ascii="Arial" w:hAnsi="Arial"/>
          <w:sz w:val="28"/>
          <w:szCs w:val="28"/>
          <w:lang w:val="es-CR"/>
        </w:rPr>
        <w:t xml:space="preserve">l Estado mantendrá (…) un sistema técnico y permanente de protección a los desocupados involuntarios, y procurará la reintegración de los mismos al trabajo, tanto el Presidente de la Asamblea Legislativa, cuanto la Procuraduría General de la República en sus contestaciones aducen que en la actualidad existe un desarrollo infraconstitucional suficiente de este mandato constitucional. Al respecto, ambos órganos mencionan lo contemplado por la Ley de Protección al Trabajador (Nº 7983 de 16 de febrero de 2000) mediante el cual se creó un sistema que permite a los trabajadores desocupados, con independencia de la razón por la cual se produjo el cese de la relación laboral, percibir una suma de dinero con facilidad que le permita afrontar esa situación. Asimismo, en lo que se refiere a la reintegración de los desocupados, el Órgano Asesor manifestó que ha existido desarrollo normativo, teniendo en consideración lo dispuesto en los artículos 2°, 75 y 78 de la Ley Orgánica del Ministerio de Trabajo y Seguridad Social (Ley Nº1860 de 21 de abril de 1955) y 39 del “Reglamento de reorganización y racionalización del Ministerio de Trabajo y Seguridad Social” (decreto Nº 1508 de 16 de febrero de 1971). Ninguna omisión inconstitucional se aprecia en el caso presente en relación con uno de los mandatos (el expreso y provisional) que estipula el artículo 72 de la Constitución Política, razón por la cual se debe desestimar la acción en lo que atañe a este punto. </w:t>
      </w:r>
    </w:p>
    <w:p>
      <w:pPr>
        <w:pStyle w:val="Normal"/>
        <w:ind w:firstLine="567"/>
        <w:jc w:val="both"/>
        <w:rPr>
          <w:rFonts w:ascii="Arial" w:hAnsi="Arial" w:cs="Arial"/>
          <w:sz w:val="28"/>
          <w:szCs w:val="28"/>
          <w:lang w:val="es-CR"/>
        </w:rPr>
      </w:pPr>
      <w:r>
        <w:rPr>
          <w:rFonts w:cs="Arial" w:ascii="Arial" w:hAnsi="Arial"/>
          <w:sz w:val="28"/>
          <w:szCs w:val="28"/>
          <w:lang w:val="es-CR"/>
        </w:rPr>
        <w:t xml:space="preserve">VI.- Es distinta, sin embargo, la apreciación de los suscritos Magistrados en cuanto se dirige contra la omisión de las autoridades públicas con poder normativo de desarrollar el mandato tácito y definitivo que establece el artículo 72 de la Constitución Política en el sentido que: “mientras no exista seguro de desocupación”, lo cual incluso es reforzado por otro mandato tácito que posee el mismo contenido (sea el artículo 63 ídem), el cual establece:  </w:t>
      </w:r>
    </w:p>
    <w:p>
      <w:pPr>
        <w:pStyle w:val="Normal"/>
        <w:spacing w:before="280" w:after="280"/>
        <w:ind w:left="720" w:firstLine="720"/>
        <w:jc w:val="both"/>
        <w:rPr/>
      </w:pPr>
      <w:r>
        <w:rPr>
          <w:rFonts w:cs="Arial" w:ascii="Arial" w:hAnsi="Arial"/>
          <w:b/>
          <w:bCs/>
          <w:sz w:val="28"/>
          <w:szCs w:val="28"/>
        </w:rPr>
        <w:t>“</w:t>
      </w:r>
      <w:r>
        <w:rPr>
          <w:rFonts w:cs="Arial" w:ascii="Arial" w:hAnsi="Arial"/>
          <w:b/>
          <w:bCs/>
          <w:i/>
          <w:iCs/>
          <w:sz w:val="28"/>
          <w:szCs w:val="28"/>
        </w:rPr>
        <w:t xml:space="preserve">Artículo 63.- </w:t>
      </w:r>
      <w:r>
        <w:rPr>
          <w:rFonts w:cs="Arial" w:ascii="Arial" w:hAnsi="Arial"/>
          <w:i/>
          <w:iCs/>
          <w:sz w:val="28"/>
          <w:szCs w:val="28"/>
        </w:rPr>
        <w:t xml:space="preserve">Los trabajadores despedidos sin justa causa tendrán derecho a una indemnización </w:t>
      </w:r>
      <w:r>
        <w:rPr>
          <w:rFonts w:cs="Arial" w:ascii="Arial" w:hAnsi="Arial"/>
          <w:i/>
          <w:iCs/>
          <w:sz w:val="28"/>
          <w:szCs w:val="28"/>
          <w:u w:val="single"/>
        </w:rPr>
        <w:t>cuando no se encuentren cubiertos por un seguro de desocupación</w:t>
      </w:r>
      <w:r>
        <w:rPr>
          <w:rFonts w:cs="Arial" w:ascii="Arial" w:hAnsi="Arial"/>
          <w:sz w:val="28"/>
          <w:szCs w:val="28"/>
        </w:rPr>
        <w:t>.”</w:t>
      </w:r>
    </w:p>
    <w:p>
      <w:pPr>
        <w:pStyle w:val="Normal"/>
        <w:ind w:firstLine="567"/>
        <w:jc w:val="both"/>
        <w:rPr>
          <w:rFonts w:ascii="Arial" w:hAnsi="Arial" w:cs="Arial"/>
          <w:sz w:val="28"/>
          <w:szCs w:val="28"/>
          <w:lang w:val="es-CR"/>
        </w:rPr>
      </w:pPr>
      <w:r>
        <w:rPr>
          <w:rFonts w:cs="Arial" w:ascii="Arial" w:hAnsi="Arial"/>
          <w:sz w:val="28"/>
          <w:szCs w:val="28"/>
          <w:lang w:val="es-CR"/>
        </w:rPr>
        <w:t> </w:t>
      </w:r>
    </w:p>
    <w:p>
      <w:pPr>
        <w:pStyle w:val="Normal"/>
        <w:ind w:firstLine="567"/>
        <w:jc w:val="both"/>
        <w:rPr/>
      </w:pPr>
      <w:r>
        <w:rPr>
          <w:rFonts w:cs="Arial" w:ascii="Arial" w:hAnsi="Arial"/>
          <w:sz w:val="28"/>
          <w:szCs w:val="28"/>
          <w:lang w:val="es-CR"/>
        </w:rPr>
        <w:t>En este orden, no se aprecia que alguna de las autoridades públicas con poder normativo que se han apersonado a este proceso jurisdiccional, hayan tomado las medidas necesarias para dotar de plena exigibilidad los mandatos implícitos que establecen los artículos 63 y 72 constitucionales sobre el seguro por desocupación (pese a que ello ha sido exigido desde el momento en que ha sido promulgada la Constitución, es decir el 8 de noviembre de 1949), todo lo cual sin duda constituye una omisión injustificada que viola, a toda luz, el Derecho de la Constitución. Es claro que la configuración del auxilio de cesantía en los términos en que ha sido diseñado por la Ley de Protección al Trabajador, a diferencia de lo que sostiene el Órgano Asesor y el Presidente de la Asamblea Legislativa, en modo alguno exime al Estado de su obligación de asegurar a los trabajadores desocupados el pleno disfrute de sus derechos fundamentales, entre ellos su derecho al seguro por desocupación, por la falta de desarrollo infraconstitucional que permita la exigibilidad plena de esta cláusula constitucional de ejecución diferida, todo lo cual sin duda incide sobre la noción de la Constitución como Norma Jurídica dotada de coercitividad. Es claro que en razón de la fuerza normativa de la Constitución, toda ella es exigible a la actuación de los poderes públicos, “</w:t>
      </w:r>
      <w:r>
        <w:rPr>
          <w:rFonts w:cs="Arial" w:ascii="Arial" w:hAnsi="Arial"/>
          <w:i/>
          <w:iCs/>
          <w:sz w:val="28"/>
          <w:szCs w:val="28"/>
          <w:lang w:val="es-CR"/>
        </w:rPr>
        <w:t xml:space="preserve">en toda su integridad, en todas sus partes, en todos sus contenidos, también en sus implicitudes”, </w:t>
      </w:r>
      <w:r>
        <w:rPr>
          <w:rFonts w:cs="Arial" w:ascii="Arial" w:hAnsi="Arial"/>
          <w:sz w:val="28"/>
          <w:szCs w:val="28"/>
          <w:lang w:val="es-CR"/>
        </w:rPr>
        <w:t xml:space="preserve">razón por la cual la situación descrita por el accionante es ilegítima y lesiona el Derecho de la Constitución. </w:t>
      </w:r>
    </w:p>
    <w:p>
      <w:pPr>
        <w:pStyle w:val="Normal"/>
        <w:ind w:firstLine="567"/>
        <w:jc w:val="both"/>
        <w:rPr/>
      </w:pPr>
      <w:r>
        <w:rPr>
          <w:rFonts w:cs="Arial" w:ascii="Arial" w:hAnsi="Arial"/>
          <w:sz w:val="28"/>
          <w:szCs w:val="28"/>
        </w:rPr>
        <w:t xml:space="preserve">VII.- Así las cosas, al haber constatado en el </w:t>
      </w:r>
      <w:r>
        <w:rPr>
          <w:rFonts w:cs="Arial" w:ascii="Arial" w:hAnsi="Arial"/>
          <w:sz w:val="28"/>
          <w:szCs w:val="28"/>
          <w:lang w:val="es-MX"/>
        </w:rPr>
        <w:t>sub-lite una omisión por parte de las autoridades públicas en el ejercicio de su potestad normativa, los suscritos Magistrados salvan el voto y declaran parcialmente con lugar la acción, imponiéndole al Poder Legislativo, al Poder Ejecutivo y a la Caja Costarricense de Seguro Social un plazo de tres años a partir de la notificación de este fallo para el dictado de la normativa infraconstitucional a que alude el artículo 72 de la Constitución Política, según se ha expuesto en este Voto Salvado.</w:t>
      </w:r>
    </w:p>
    <w:p>
      <w:pPr>
        <w:pStyle w:val="Normal"/>
        <w:ind w:firstLine="567"/>
        <w:jc w:val="both"/>
        <w:rPr>
          <w:rFonts w:ascii="Arial" w:hAnsi="Arial" w:cs="Arial"/>
          <w:sz w:val="28"/>
          <w:szCs w:val="28"/>
          <w:lang w:val="es-MX"/>
        </w:rPr>
      </w:pPr>
      <w:r>
        <w:rPr>
          <w:rFonts w:cs="Arial" w:ascii="Arial" w:hAnsi="Arial"/>
          <w:sz w:val="28"/>
          <w:szCs w:val="28"/>
          <w:lang w:val="es-MX"/>
        </w:rPr>
      </w:r>
    </w:p>
    <w:p>
      <w:pPr>
        <w:pStyle w:val="Normal"/>
        <w:ind w:firstLine="567"/>
        <w:jc w:val="both"/>
        <w:rPr>
          <w:rFonts w:ascii="Arial" w:hAnsi="Arial" w:cs="Arial"/>
          <w:sz w:val="28"/>
          <w:szCs w:val="28"/>
          <w:lang w:val="es-MX"/>
        </w:rPr>
      </w:pPr>
      <w:r>
        <w:rPr>
          <w:rFonts w:cs="Arial" w:ascii="Arial" w:hAnsi="Arial"/>
          <w:sz w:val="28"/>
          <w:szCs w:val="28"/>
          <w:lang w:val="es-MX"/>
        </w:rPr>
      </w:r>
    </w:p>
    <w:p>
      <w:pPr>
        <w:pStyle w:val="Normal"/>
        <w:ind w:firstLine="567"/>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bCs/>
          <w:sz w:val="28"/>
          <w:szCs w:val="28"/>
          <w:lang w:val="es-ES_tradnl"/>
        </w:rPr>
        <w:t>1608-08. PROCEDIMIENTO ADMINISTRATIVO. DEBIDO PROCESO. DERECHO DE AUDIENCIA. INVESTIGACION PRELIMINAR.</w:t>
      </w:r>
      <w:r>
        <w:rPr>
          <w:rFonts w:cs="Arial" w:ascii="Arial" w:hAnsi="Arial"/>
          <w:sz w:val="28"/>
          <w:szCs w:val="28"/>
          <w:lang w:val="es-ES_tradnl"/>
        </w:rPr>
        <w:t xml:space="preserve"> </w:t>
      </w:r>
      <w:r>
        <w:rPr>
          <w:rFonts w:cs="Arial" w:ascii="Arial" w:hAnsi="Arial"/>
          <w:sz w:val="28"/>
          <w:szCs w:val="28"/>
        </w:rPr>
        <w:t xml:space="preserve">Alega la recurrente que el procedimiento tramitado por el Ministerio de Justicia contra el amparado —agente de seguridad— irrespeta el derecho de defensa por cuatro razones: el procedimiento se inició sin la intervención del amparado, a quien notificaron cuando ya estaba por terminar. En segundo término, el procedimiento está caduco. En tercer lugar, porque pese a que como abogada del amparado alegó tanto la caducidad como nulidad del procedimiento, el órgano director, sin pronunciarse, llevó a cabo la comparecencia oral. Finalmente, durante esta comparecencia, el amparado no contó con la asistencia de un abogado, pese a que ella comunicó las causas que le impidieron asistir. En este caso, consta que el amparado si bien, no fue notificado en las investigaciones preliminares, una vez abierto el procedimiento, si fue notificado. Asimismo, sobre las causas por las que no pudo asistir a la comparecencia oral y, que aún así fue realizada, se cita el voto 12164-04.  Por estas y otras  razones dadas en la sentencia, se declara sin lugar el recurso. </w:t>
      </w:r>
      <w:r>
        <w:rPr>
          <w:rFonts w:cs="Arial" w:ascii="Arial" w:hAnsi="Arial"/>
          <w:sz w:val="28"/>
          <w:szCs w:val="28"/>
          <w:lang w:val="es-ES_tradnl"/>
        </w:rPr>
        <w:t xml:space="preserve">Se declara sin lugar el recurso. Los Magistrados Armijo, Jinesta y Sosto salvan el voto y declaran con lugar el recurso, con todas sus consecuencias. </w:t>
      </w:r>
      <w:r>
        <w:rPr>
          <w:rFonts w:cs="Arial" w:ascii="Arial" w:hAnsi="Arial"/>
          <w:b/>
          <w:bCs/>
          <w:sz w:val="28"/>
          <w:szCs w:val="28"/>
          <w:lang w:val="es-MX"/>
        </w:rPr>
        <w:t xml:space="preserve">VOTO SALVADO DE LOS MAGISTRADOS ARMIJO SANCHO, JINESTA LOBO Y SOSTO LÓPEZ. Con redacción del primero: </w:t>
      </w:r>
      <w:r>
        <w:rPr>
          <w:rFonts w:cs="Arial" w:ascii="Arial" w:hAnsi="Arial"/>
          <w:sz w:val="28"/>
          <w:szCs w:val="28"/>
        </w:rPr>
        <w:t xml:space="preserve">Aunque respetamos profundamente el criterio vertido por la mayoría, en cuanto declara sin lugar el recurso, salvamos nuestro voto y en consecuencia, lo declaramos con lugar por las siguientes razones: </w:t>
      </w:r>
    </w:p>
    <w:p>
      <w:pPr>
        <w:pStyle w:val="Normal"/>
        <w:ind w:firstLine="540"/>
        <w:jc w:val="both"/>
        <w:rPr>
          <w:rFonts w:ascii="Arial" w:hAnsi="Arial" w:cs="Arial"/>
          <w:sz w:val="28"/>
          <w:szCs w:val="28"/>
        </w:rPr>
      </w:pPr>
      <w:r>
        <w:rPr>
          <w:rFonts w:cs="Arial" w:ascii="Arial" w:hAnsi="Arial"/>
          <w:sz w:val="28"/>
          <w:szCs w:val="28"/>
        </w:rPr>
        <w:t>Consideramos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las partes involucradas tengan acceso al expediente, estimamos que deben tener acceso a todos aquellos documentos que puedan servir de base para iniciar el procedimiento. Esas diligencias de investigación podían producir efectos dentro de la esfera jurídica del amparado, y en esa medida, se debió haber garantizado su derecho de acceso al expediente. No debe olvidarse, además, que cualquier persona con interés legítimo está facultada para instar el procedimiento y, según el artículo 275 de la Ley General de la Administración Pública:</w:t>
      </w:r>
    </w:p>
    <w:p>
      <w:pPr>
        <w:pStyle w:val="Normal"/>
        <w:ind w:left="540" w:right="1484" w:hanging="0"/>
        <w:jc w:val="both"/>
        <w:rPr/>
      </w:pPr>
      <w:r>
        <w:rPr>
          <w:rFonts w:cs="Arial" w:ascii="Arial" w:hAnsi="Arial"/>
          <w:i/>
          <w:iCs/>
          <w:sz w:val="28"/>
          <w:szCs w:val="28"/>
        </w:rPr>
        <w:t>“</w:t>
      </w:r>
      <w:r>
        <w:rPr>
          <w:rFonts w:cs="Arial" w:ascii="Arial" w:hAnsi="Arial"/>
          <w:i/>
          <w:iCs/>
          <w:sz w:val="28"/>
          <w:szCs w:val="28"/>
          <w:lang w:val="es-CR"/>
        </w:rPr>
        <w:t>Podrá ser parte en el procedimiento administrativo, además de la Administración, todo el que tenga interés legítimo o un derecho subjetivo que pueda resultar directamente afectado, lesionado o satisfecho, en virtud del acto final. El interés de la parte ha de ser actual, propio y legítimo y podrá ser moral, científico, religioso, económico o de cualquiera otra índole”.</w:t>
      </w:r>
    </w:p>
    <w:p>
      <w:pPr>
        <w:pStyle w:val="Normal"/>
        <w:ind w:firstLine="540"/>
        <w:jc w:val="both"/>
        <w:rPr>
          <w:rFonts w:ascii="Arial" w:hAnsi="Arial" w:cs="Arial"/>
          <w:sz w:val="28"/>
          <w:szCs w:val="28"/>
        </w:rPr>
      </w:pPr>
      <w:r>
        <w:rPr>
          <w:rFonts w:cs="Arial" w:ascii="Arial" w:hAnsi="Arial"/>
          <w:sz w:val="28"/>
          <w:szCs w:val="28"/>
        </w:rPr>
        <w:t>En síntesis, para cumplir las exigencias del derecho a la justicia y el debido proceso, la participación del denunciante está sujeta a las disposiciones legales que, en este caso, por aplicación supletoria de la Ley General de la Administración Pública, lo sitúan claramente como parte procesal, con lo cual, el denunciante debe ser notificado de todas las resoluciones y puede participar en todas las actuaciones –aún aquellas simplemente preparatorias-. Por lo expuesto, salvamos nuestro voto y declaramos con lugar el recurso, con sus consecuencias.</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color w:val="0000FF"/>
          <w:sz w:val="28"/>
          <w:szCs w:val="28"/>
          <w:lang w:val="es-ES_tradnl"/>
        </w:rPr>
      </w:pPr>
      <w:r>
        <w:rPr>
          <w:rFonts w:cs="Arial" w:ascii="Arial" w:hAnsi="Arial"/>
          <w:b/>
          <w:bCs/>
          <w:color w:val="0000FF"/>
          <w:sz w:val="28"/>
          <w:szCs w:val="28"/>
          <w:lang w:val="es-ES_tradnl"/>
        </w:rPr>
        <w:t>PENAL</w:t>
      </w:r>
    </w:p>
    <w:p>
      <w:pPr>
        <w:pStyle w:val="Normal"/>
        <w:spacing w:before="280" w:after="280"/>
        <w:jc w:val="both"/>
        <w:rPr/>
      </w:pPr>
      <w:r>
        <w:rPr>
          <w:rFonts w:cs="Arial" w:ascii="Arial" w:hAnsi="Arial"/>
          <w:b/>
          <w:bCs/>
          <w:sz w:val="28"/>
          <w:szCs w:val="28"/>
        </w:rPr>
        <w:t>2114-08. PRISION PREVENTIVA.</w:t>
      </w:r>
      <w:r>
        <w:rPr>
          <w:rFonts w:cs="Arial" w:ascii="Arial" w:hAnsi="Arial"/>
          <w:b/>
          <w:bCs/>
          <w:color w:val="FF0000"/>
          <w:sz w:val="28"/>
          <w:szCs w:val="28"/>
        </w:rPr>
        <w:t xml:space="preserve"> </w:t>
      </w:r>
      <w:r>
        <w:rPr>
          <w:rFonts w:cs="Arial" w:ascii="Arial" w:hAnsi="Arial"/>
          <w:b/>
          <w:sz w:val="28"/>
          <w:szCs w:val="28"/>
          <w:lang w:val="es-CR"/>
        </w:rPr>
        <w:t>DERECHO AL PROCESO DEBIDO, EL DERECHO DE DEFENSA ESTRICTAMENTE CONSIDERADO, EL DERECHO DEL IMPUTADO DE CONTAR CON UN DEFENSOR DURANTE LAS DILIGENCIAS DEL ALLANAMIENTO.</w:t>
      </w:r>
      <w:r>
        <w:rPr>
          <w:rFonts w:cs="Arial" w:ascii="Arial" w:hAnsi="Arial"/>
          <w:sz w:val="28"/>
          <w:szCs w:val="28"/>
          <w:lang w:val="es-CR"/>
        </w:rPr>
        <w:t xml:space="preserve"> Alega el recurrente que fue interceptado en las inmediaciones de Zetillal de Guadalupe por varios sujetos que no se identificaron cuando se encontraba prestando servicio de taxi y lo acusaron de transportar droga. Al momento de tales actuaciones no se encontraba un defensor público que garantizara sus derechos fundamentales, por lo que solicitó se le permitiera pedir asistencia letrada a un profesional de su confianza.  El abogado que requirió no se pudo presentar en forma inmediata, por lo que todo lo actuado se llevó a cabo sin tener asistencia de un profesional en derecho, situación que lo deja en estado de indefensión.  Menciona que fue puesto a la orden de la Fiscalía Adjunta de Narcotráfico donde se le acusa de posesión de droga para el tráfico.  Agrega que se abstuvo de declarar, sin embargo, existe una supuesta declaración firmada por otra persona. Posteriormente, fue dictada la prisión preventiva en su contra. Con base en las consideraciones dadas en la sentencia, se dispone declarar sin lugar el recurso. </w:t>
      </w:r>
      <w:r>
        <w:rPr>
          <w:rFonts w:cs="Arial" w:ascii="Arial" w:hAnsi="Arial"/>
          <w:sz w:val="28"/>
          <w:szCs w:val="28"/>
          <w:lang w:val="es-ES_tradnl"/>
        </w:rPr>
        <w:t xml:space="preserve">Se declara sin lugar el recurso. El Magistrado Armijo salva el voto y declara con lugar el recurso por violación al derecho de defensa. Los Magistrados Calzada, Abdelnour y Sosto salvan el voto y declaran parcialmente con lugar el recurso por violación a la garantía del artículo 37 constitucional del plazo de detención. </w:t>
      </w:r>
      <w:r>
        <w:rPr>
          <w:rFonts w:cs="Arial" w:ascii="Arial" w:hAnsi="Arial"/>
          <w:b/>
          <w:bCs/>
          <w:sz w:val="28"/>
          <w:szCs w:val="28"/>
          <w:lang w:val="es-CR"/>
        </w:rPr>
        <w:t>Voto salvado del Magistrado Armijo Sancho:</w:t>
      </w:r>
      <w:r>
        <w:rPr>
          <w:rFonts w:cs="Arial" w:ascii="Arial" w:hAnsi="Arial"/>
          <w:sz w:val="28"/>
          <w:szCs w:val="28"/>
          <w:lang w:val="es-CR"/>
        </w:rPr>
        <w:t xml:space="preserve"> Aunque respeto el criterio sostenido por la mayoría de la Sala Constitucional en esta  sentencia, en el sentido que la ausencia del defensor del imputado durante las diligencias de un allanamiento no lesiona los derechos fundamentales del promovente; salvo el voto y declaro con lugar el habeas corpus, pues considero ello que constituye una violación sustancial del derecho al proceso debido y de defensa del amparado, que desde todo punto de vista se debe reparar en esta Jurisdicción. </w:t>
      </w:r>
    </w:p>
    <w:p>
      <w:pPr>
        <w:pStyle w:val="Normal"/>
        <w:spacing w:before="280" w:after="280"/>
        <w:jc w:val="both"/>
        <w:rPr/>
      </w:pPr>
      <w:r>
        <w:rPr>
          <w:rFonts w:cs="Arial" w:ascii="Arial" w:hAnsi="Arial"/>
          <w:b/>
          <w:bCs/>
          <w:sz w:val="28"/>
          <w:szCs w:val="28"/>
          <w:lang w:val="es-CR"/>
        </w:rPr>
        <w:t>II.-</w:t>
      </w:r>
      <w:r>
        <w:rPr>
          <w:rFonts w:cs="Arial" w:ascii="Arial" w:hAnsi="Arial"/>
          <w:sz w:val="28"/>
          <w:szCs w:val="28"/>
          <w:lang w:val="es-CR"/>
        </w:rPr>
        <w:t xml:space="preserve"> En efecto, tanto la Convención Americana sobre Derechos Humanos (en su artículo 8.2 incisos d, e y f), cuanto la Constitución Política de la República de Costa Rica (en sus artículos 39 y 41) reconocen el derecho del inculpado de defenderse personalmente o de ser asistido por un defensor de su elección y de comunicarse libre y privadamente con su defensor, o bien el derecho </w:t>
      </w:r>
      <w:r>
        <w:rPr>
          <w:rFonts w:cs="Arial" w:ascii="Arial" w:hAnsi="Arial"/>
          <w:sz w:val="28"/>
          <w:szCs w:val="28"/>
          <w:u w:val="single"/>
          <w:lang w:val="es-CR"/>
        </w:rPr>
        <w:t>irrenunciable</w:t>
      </w:r>
      <w:r>
        <w:rPr>
          <w:rFonts w:cs="Arial" w:ascii="Arial" w:hAnsi="Arial"/>
          <w:sz w:val="28"/>
          <w:szCs w:val="28"/>
          <w:lang w:val="es-CR"/>
        </w:rPr>
        <w:t xml:space="preserve"> de ser asistido por un defensor proporcionado por el Estado, remunerado o no según la legislación interna, si el inculpado no se defendiere por sí mismo ni nombrare defensor dentro del plazo establecido por ley. Este derecho o garantía fundamental (de acuerdo con el artículo 13 del Código Procesal Penal) se disfruta desde el </w:t>
      </w:r>
      <w:r>
        <w:rPr>
          <w:rFonts w:cs="Arial" w:ascii="Arial" w:hAnsi="Arial"/>
          <w:sz w:val="28"/>
          <w:szCs w:val="28"/>
        </w:rPr>
        <w:t xml:space="preserve">primer momento de la persecución penal y hasta el fin de la ejecución de la sentencia. Según esta última norma, se debe entender por el primer acto del procedimiento cualquier actuación, judicial o policial, que señale a una persona como posible autor de un hecho punible o partícipe en él. De ahí que no exista ninguna razón que justifique el hecho que se haya practicado el allanamiento aludido sin la participación del defensor del imputado, quien lógicamente ha sido colocado en indefensión a causa de la situación impugnada en este proceso jurisdiccional. Lo anterior, pese a que el Derecho de la Constitución reconoce que la defensa del agraviado es inviolable en todas las fases del procedimiento (tal y como es desarrollado por el artículo 12 del Código Procesal Penal), lo que incluye el derecho del imputado de intervenir en los actos procesales que incorporen elementos de prueba y formular las peticiones y observaciones que considere oportunas. </w:t>
      </w:r>
    </w:p>
    <w:p>
      <w:pPr>
        <w:pStyle w:val="Normal"/>
        <w:spacing w:before="280" w:after="280"/>
        <w:jc w:val="both"/>
        <w:rPr/>
      </w:pPr>
      <w:r>
        <w:rPr>
          <w:rFonts w:cs="Arial" w:ascii="Arial" w:hAnsi="Arial"/>
          <w:b/>
          <w:bCs/>
          <w:sz w:val="28"/>
          <w:szCs w:val="28"/>
        </w:rPr>
        <w:t>III.-</w:t>
      </w:r>
      <w:r>
        <w:rPr>
          <w:rFonts w:cs="Arial" w:ascii="Arial" w:hAnsi="Arial"/>
          <w:sz w:val="28"/>
          <w:szCs w:val="28"/>
        </w:rPr>
        <w:t xml:space="preserve"> Cabe mencionar que la intervención del Juez de Garantías en estas diligencias del allanamiento, en modo alguno sustituye o suple el derecho irrenunciable del imputado de contar con su defensor, teniendo en cuenta las funciones que el primero realiza en el trámite del procedimiento preparatorio, de acuerdo con el artículo 227 del Código Procesal Penal, así como los alcances de los derechos protegidos en los artículos 39 y 41 de la Constitución Política. De modo que no son admisibles los argumentos que tienden a justificar la legitimidad de estas situaciones, en las cuales no se ha advertido los alcances del derecho del inculpado de acceder a la defensa técnica y material desde el primer acto del procedimiento.</w:t>
      </w:r>
    </w:p>
    <w:p>
      <w:pPr>
        <w:pStyle w:val="Normal"/>
        <w:spacing w:before="280" w:after="280"/>
        <w:jc w:val="both"/>
        <w:rPr/>
      </w:pPr>
      <w:r>
        <w:rPr>
          <w:rFonts w:cs="Arial" w:ascii="Arial" w:hAnsi="Arial"/>
          <w:b/>
          <w:bCs/>
          <w:sz w:val="28"/>
          <w:szCs w:val="28"/>
        </w:rPr>
        <w:t>IV.-</w:t>
      </w:r>
      <w:r>
        <w:rPr>
          <w:rFonts w:cs="Arial" w:ascii="Arial" w:hAnsi="Arial"/>
          <w:sz w:val="28"/>
          <w:szCs w:val="28"/>
        </w:rPr>
        <w:t xml:space="preserve"> Por demás, se debe advertir que la situación impugnada en este proceso jurisdiccional sin duda es susceptible de protección mediante la vía sumaria o sumarísima del habeas corpus, en los términos en que ha sido consagrada por el artículo 48 de la Constitución Política, la cual tiene por objeto garantizar la libertad e integridad personales, contra los actos y omisiones que provengan de una autoridad de cualquier orden, incluso judicial, que impliquen una amenaza, perturbación o restricción indebida de tales derechos, así como contra las restricciones ilegítimas a la libertad de trasladarse de un lugar a otro de la República, de libre permanencia, salida e ingreso del territorio nacional. En este orden de ideas, el artículo 16 de la Ley de la Jurisdicción Constitucional prevé la posibilidad que este Tribunal examine (en la vía de hábeas corpus y por conexidad) violaciones a otros derechos fundamentales distintos a la libertad personal, siempre que éstos tengan (necesariamente) una estricta incidencia respecto de ésta, su restricción efectiva o la amenaza de su restricción, como es el caso presente, en el cual lo impugnado tiene íntima vinculación con el pleno goce de la libertad personal del promovente.  </w:t>
      </w:r>
    </w:p>
    <w:p>
      <w:pPr>
        <w:pStyle w:val="Normal"/>
        <w:spacing w:before="280" w:after="280"/>
        <w:jc w:val="both"/>
        <w:rPr/>
      </w:pPr>
      <w:r>
        <w:rPr>
          <w:rFonts w:cs="Arial" w:ascii="Arial" w:hAnsi="Arial"/>
          <w:b/>
          <w:bCs/>
          <w:sz w:val="28"/>
          <w:szCs w:val="28"/>
        </w:rPr>
        <w:t>V.-</w:t>
      </w:r>
      <w:r>
        <w:rPr>
          <w:rFonts w:cs="Arial" w:ascii="Arial" w:hAnsi="Arial"/>
          <w:sz w:val="28"/>
          <w:szCs w:val="28"/>
        </w:rPr>
        <w:t xml:space="preserve"> De otra parte, en lo que toca a los alcances del derecho al proceso debido y al derecho de defensa estrictamente considerado, </w:t>
      </w:r>
      <w:r>
        <w:rPr>
          <w:rFonts w:cs="Arial" w:ascii="Arial" w:hAnsi="Arial"/>
          <w:sz w:val="28"/>
          <w:szCs w:val="28"/>
          <w:lang w:val="es-CR"/>
        </w:rPr>
        <w:t>desde la sentencia N°1739-92 de las 11:45 hrs. de 1° de julio de 1992, este Tribunal Constitucional ha precisado que el segundo comprende la facultad de contar con un defensor desde el primer momento del proceso penal, lo cual lógicamente incluye las diligencias de un allanamiento, aunque participe el Juez de Garantías. En este sentido, en la sentencia aludida se dejó claro que: “</w:t>
      </w:r>
      <w:r>
        <w:rPr>
          <w:rFonts w:cs="Arial" w:ascii="Arial" w:hAnsi="Arial"/>
          <w:i/>
          <w:iCs/>
          <w:sz w:val="28"/>
          <w:szCs w:val="28"/>
        </w:rPr>
        <w:t>las restricciones necesarias que se impongan al acceso del acusado a su defensor, debe ser las mínimas indispensables para lograr el fin único de impedir que su comunicación se utilice para entorpecer la averiguación de la verdad, y siempre permitiéndole la garantía sucedánea del acceso a un defensor público, que, sin perjudicar aquéllos fines, vele permanentemente por la garantía de sus derechos; la concesión del tiempo y medios razonablemente necesarios para una adecuada preparación de la defensa, lo cual debe necesariamente valorarse en cada caso atendida su complejidad, volumen etc.; el acceso irrestricto a las pruebas de cargo y la posibilidad de combatirlas, particularmente repreguntando y tachando o recusando a testigos y peritos, lo cual comporta, además, que los testimonios y dictámenes deben presentarse en presencia del imputado y su defensor, por lo menos salvo una absoluta imposibilidad material -como la muerte del testigo-; el derecho a un proceso público, salvo excepciones muy calificadas; y el derecho a no ser obligado a declarar contra si mismo ni contra sus parientes inmediatos, ni a confesarse culpable, así como a que las declaraciones que voluntariamente y sin coacción alguna rinda lo sean sin juramento y recibidas única y personalmente por el juez</w:t>
      </w:r>
      <w:r>
        <w:rPr>
          <w:rFonts w:cs="Arial" w:ascii="Arial" w:hAnsi="Arial"/>
          <w:sz w:val="28"/>
          <w:szCs w:val="28"/>
        </w:rPr>
        <w:t xml:space="preserve">”. Nótese que no existe ninguna razón procesal que justifique la inasistencia del defensor del tutelado en esas diligencias de allanamiento, de ahí que haya sido colocado en absoluta indefensión a causa de la situación impugnada en este proceso jurisdiccional. Con fundamento en lo expuesto, el suscrito Magistrado salva el voto y declara con lugar el recurso. </w:t>
      </w:r>
    </w:p>
    <w:p>
      <w:pPr>
        <w:pStyle w:val="Normal"/>
        <w:jc w:val="both"/>
        <w:rPr>
          <w:rFonts w:ascii="Arial" w:hAnsi="Arial" w:cs="Arial"/>
          <w:b/>
          <w:b/>
          <w:color w:val="0000FF"/>
          <w:sz w:val="28"/>
          <w:szCs w:val="28"/>
        </w:rPr>
      </w:pPr>
      <w:r>
        <w:rPr>
          <w:rFonts w:cs="Arial" w:ascii="Arial" w:hAnsi="Arial"/>
          <w:b/>
          <w:color w:val="0000FF"/>
          <w:sz w:val="28"/>
          <w:szCs w:val="28"/>
        </w:rPr>
        <w:t>AMBIENTE </w:t>
      </w:r>
    </w:p>
    <w:p>
      <w:pPr>
        <w:pStyle w:val="Normal"/>
        <w:jc w:val="both"/>
        <w:rPr>
          <w:rFonts w:ascii="Arial" w:hAnsi="Arial" w:cs="Arial"/>
          <w:b/>
          <w:b/>
          <w:color w:val="0000FF"/>
          <w:sz w:val="28"/>
          <w:szCs w:val="28"/>
          <w:lang w:val="es-CR"/>
        </w:rPr>
      </w:pPr>
      <w:r>
        <w:rPr>
          <w:rFonts w:cs="Arial" w:ascii="Arial" w:hAnsi="Arial"/>
          <w:b/>
          <w:color w:val="0000FF"/>
          <w:sz w:val="28"/>
          <w:szCs w:val="28"/>
          <w:lang w:val="es-CR"/>
        </w:rPr>
      </w:r>
    </w:p>
    <w:p>
      <w:pPr>
        <w:pStyle w:val="Normal"/>
        <w:jc w:val="both"/>
        <w:rPr/>
      </w:pPr>
      <w:r>
        <w:rPr>
          <w:rFonts w:cs="Arial" w:ascii="Arial" w:hAnsi="Arial"/>
          <w:b/>
          <w:sz w:val="28"/>
          <w:szCs w:val="28"/>
          <w:lang w:val="es-ES_tradnl"/>
        </w:rPr>
        <w:t>13577-07.</w:t>
      </w:r>
      <w:r>
        <w:rPr>
          <w:rFonts w:cs="Arial" w:ascii="Arial" w:hAnsi="Arial"/>
          <w:sz w:val="28"/>
          <w:szCs w:val="28"/>
          <w:lang w:val="es-ES_tradnl"/>
        </w:rPr>
        <w:t xml:space="preserve"> </w:t>
      </w:r>
      <w:r>
        <w:rPr>
          <w:rFonts w:cs="Arial" w:ascii="Arial" w:hAnsi="Arial"/>
          <w:b/>
          <w:bCs/>
          <w:sz w:val="28"/>
          <w:szCs w:val="28"/>
        </w:rPr>
        <w:t xml:space="preserve">CONFLICTO ENTRE MINISTERIO DE SALUD Y MUNICIPALIDAD DE BELEN. </w:t>
      </w:r>
      <w:r>
        <w:rPr>
          <w:rFonts w:cs="Arial" w:ascii="Arial" w:hAnsi="Arial"/>
          <w:sz w:val="28"/>
          <w:szCs w:val="28"/>
          <w:lang w:val="es-ES_tradnl"/>
        </w:rPr>
        <w:t xml:space="preserve">Conflicto de Competencia Poder Ejecutivo en lo referente a si el </w:t>
      </w:r>
      <w:r>
        <w:rPr>
          <w:rFonts w:cs="Arial" w:ascii="Arial" w:hAnsi="Arial"/>
          <w:sz w:val="28"/>
          <w:szCs w:val="28"/>
        </w:rPr>
        <w:t>Ministerio de Salud es competente para fijar políticas y dictar medidas sanitarias de emergencia que son de acatamiento obligatorio para las Municipalidades</w:t>
      </w:r>
      <w:r>
        <w:rPr>
          <w:rFonts w:cs="Arial" w:ascii="Arial" w:hAnsi="Arial"/>
          <w:sz w:val="28"/>
          <w:szCs w:val="28"/>
          <w:lang w:val="es-ES_tradnl"/>
        </w:rPr>
        <w:t xml:space="preserve">. </w:t>
      </w:r>
      <w:r>
        <w:rPr>
          <w:rFonts w:cs="Arial" w:ascii="Arial" w:hAnsi="Arial"/>
          <w:sz w:val="28"/>
          <w:szCs w:val="28"/>
        </w:rPr>
        <w:t xml:space="preserve">Se resuelve el conflicto planteado en el sentido de que es competencia del Ministerio de Salud regular el tratamiento de aguas residuales de la forma en que se hace en el Decreto número 33726-S-MP. Los Magistrados Mora, Calzada y Jinesta rechazan el conflicto planteado por el Ministerio de Salud con la Municipalidad de Belén, por tratarse de competencias de carácter legal y no constitucional. El Magistrado Armijo salva el voto y declara que la Municipalidad de Belén es la competente para regular la materia a que se refiere el conflicto. El Magistrado Mora pone nota. </w:t>
      </w:r>
      <w:r>
        <w:rPr>
          <w:rFonts w:cs="Arial" w:ascii="Arial" w:hAnsi="Arial"/>
          <w:b/>
          <w:bCs/>
          <w:sz w:val="28"/>
          <w:szCs w:val="28"/>
          <w:lang w:val="es-CR"/>
        </w:rPr>
        <w:t>Voto salvado del Magistrado Armijo Sancho:</w:t>
      </w:r>
      <w:r>
        <w:rPr>
          <w:rFonts w:cs="Arial" w:ascii="Arial" w:hAnsi="Arial"/>
          <w:sz w:val="28"/>
          <w:szCs w:val="28"/>
          <w:lang w:val="es-CR"/>
        </w:rPr>
        <w:t xml:space="preserve"> Aunque respeto el criterio sostenido por la mayoría del Tribunal Constitucional en esta sentencia, salvo mi voto y resuelvo el conflicto formulado en el sentido que la Municipalidad del Cantón de Belén es la competente para regular el tratamiento de aguas residuales, en la forma en que lo hace el Decreto Ejecutivo N°33726-S-MP. </w:t>
      </w:r>
    </w:p>
    <w:p>
      <w:pPr>
        <w:pStyle w:val="Normal"/>
        <w:jc w:val="both"/>
        <w:rPr/>
      </w:pPr>
      <w:r>
        <w:rPr>
          <w:rFonts w:cs="Arial" w:ascii="Arial" w:hAnsi="Arial"/>
          <w:b/>
          <w:bCs/>
          <w:sz w:val="28"/>
          <w:szCs w:val="28"/>
          <w:lang w:val="es-CR"/>
        </w:rPr>
        <w:t>II.-</w:t>
      </w:r>
      <w:r>
        <w:rPr>
          <w:rFonts w:cs="Arial" w:ascii="Arial" w:hAnsi="Arial"/>
          <w:sz w:val="28"/>
          <w:szCs w:val="28"/>
          <w:lang w:val="es-CR"/>
        </w:rPr>
        <w:t xml:space="preserve"> Lo anterior por la cuanto, forma parte de la protección de los intereses y servicios locales (en los términos en que está consagrado en el artículo 169 de la Constitución Política) la obligación de las corporaciones municipales de adoptar las medidas necesarias y las acciones pertinentes para regular todo lo relativo a las aguas residuales y, en concreto, el tratamiento de los desechos por parte de la empresa Kimberly Clark; de ahí que sea la corporación aludida la competente para regular esta materia y no el Poder Ejecutivo, pese a lo que afirma la mayoría de este Tribunal. </w:t>
      </w:r>
    </w:p>
    <w:p>
      <w:pPr>
        <w:pStyle w:val="Normal"/>
        <w:jc w:val="both"/>
        <w:rPr>
          <w:rFonts w:ascii="Arial" w:hAnsi="Arial" w:cs="Arial"/>
          <w:sz w:val="28"/>
          <w:szCs w:val="28"/>
          <w:lang w:val="es-CR"/>
        </w:rPr>
      </w:pPr>
      <w:r>
        <w:rPr>
          <w:rFonts w:cs="Arial" w:ascii="Arial" w:hAnsi="Arial"/>
          <w:b/>
          <w:bCs/>
          <w:sz w:val="28"/>
          <w:szCs w:val="28"/>
          <w:lang w:val="es-CR"/>
        </w:rPr>
        <w:t>III.-</w:t>
      </w:r>
      <w:r>
        <w:rPr>
          <w:rFonts w:cs="Arial" w:ascii="Arial" w:hAnsi="Arial"/>
          <w:sz w:val="28"/>
          <w:szCs w:val="28"/>
          <w:lang w:val="es-CR"/>
        </w:rPr>
        <w:t xml:space="preserve"> Tampoco puedo admitir justificación (realizada en el Considerando III del criterio de mayoría) en el sentido que las materias relacionadas con el disfrute de derechos fundamentales trascienden del ámbito municipal para constituir una correspondiente al ámbito nacional, teniendo en cuenta que en la protección de tales intereses y servicios, las corporaciones municipales comparten la obligación con las entidades nacionales de observar y respetar en forma preceptiva los derechos consagrados en la Constitución Política, como en los Instrumentos Internacionales en materia de Derechos Humanos aplicables en la República, siendo el Tribunal Constitucional el garante de tales derechos. Por lo expuesto, el suscrito Magistrado salva el voto, en los términos dichos. </w:t>
      </w:r>
    </w:p>
    <w:p>
      <w:pPr>
        <w:pStyle w:val="Normal"/>
        <w:jc w:val="both"/>
        <w:rPr>
          <w:rFonts w:ascii="Arial" w:hAnsi="Arial" w:cs="Arial"/>
          <w:sz w:val="28"/>
          <w:szCs w:val="28"/>
          <w:lang w:val="es-CR"/>
        </w:rPr>
      </w:pPr>
      <w:r>
        <w:rPr>
          <w:rFonts w:cs="Arial" w:ascii="Arial" w:hAnsi="Arial"/>
          <w:sz w:val="28"/>
          <w:szCs w:val="28"/>
          <w:lang w:val="es-CR"/>
        </w:rPr>
      </w:r>
    </w:p>
    <w:p>
      <w:pPr>
        <w:pStyle w:val="Normal"/>
        <w:jc w:val="both"/>
        <w:rPr>
          <w:rFonts w:ascii="Arial" w:hAnsi="Arial" w:cs="Arial"/>
          <w:sz w:val="28"/>
          <w:szCs w:val="28"/>
          <w:lang w:val="pt-BR"/>
        </w:rPr>
      </w:pPr>
      <w:r>
        <w:rPr>
          <w:rFonts w:cs="Arial" w:ascii="Arial" w:hAnsi="Arial"/>
          <w:b/>
          <w:color w:val="0000FF"/>
          <w:sz w:val="28"/>
          <w:szCs w:val="28"/>
          <w:lang w:val="pt-BR"/>
        </w:rPr>
        <w:t>ASAMBLEA LEGISLATIVA</w:t>
      </w:r>
    </w:p>
    <w:p>
      <w:pPr>
        <w:pStyle w:val="Sangranormal"/>
        <w:tabs>
          <w:tab w:val="clear" w:pos="708"/>
          <w:tab w:val="left" w:pos="0" w:leader="none"/>
        </w:tabs>
        <w:ind w:hanging="0"/>
        <w:rPr/>
      </w:pPr>
      <w:r>
        <w:rPr>
          <w:rFonts w:cs="Arial" w:ascii="Arial" w:hAnsi="Arial"/>
          <w:b/>
          <w:sz w:val="28"/>
          <w:szCs w:val="28"/>
          <w:lang w:val="pt-BR"/>
        </w:rPr>
        <w:t>3154-08. TRATADO DE BUDAPEST.</w:t>
      </w:r>
      <w:r>
        <w:rPr>
          <w:rFonts w:cs="Arial" w:ascii="Arial" w:hAnsi="Arial"/>
          <w:sz w:val="28"/>
          <w:szCs w:val="28"/>
          <w:lang w:val="pt-BR"/>
        </w:rPr>
        <w:t xml:space="preserve">- </w:t>
      </w:r>
      <w:r>
        <w:rPr>
          <w:rFonts w:cs="Arial" w:ascii="Arial" w:hAnsi="Arial"/>
          <w:sz w:val="28"/>
          <w:szCs w:val="28"/>
        </w:rPr>
        <w:t xml:space="preserve">Consulta Legislativa de Constitucionalidad en lo referente a la aprobación de la adhesión de Costa Rica al Tratado de Budapest, sobre el reconocimiento internacional del depósito de microorganismos a los fines del procedimiento en materia de patentes. Por mayoría, se evacua la consulta en el sentido que no se observan vicios esenciales de inconstitucionalidad en el trámite legislativo del proyecto tramitado bajo el expediente No. 16.123. En cuanto al fondo, por mayoría, se estima que el proyecto de ley no infringe el derecho a la información, los conocimientos tradicionales de los pueblos indígenas, así como tampoco el valor de la dignidad humana, el derecho a la vida y la protección de la biodiversidad, al no contener el Tratado de Budapest y su Reglamento una definición de microorganismo. Comuníquese al Directorio de la Asamblea Legislativa y a la Defensoría de los Habitantes. Salvan el voto los Magistrados Armijo y Cruz y declaran inconstitucional el trámite legislativo del proyecto de ley de aprobación del Tratado de Budapest en cuanto: </w:t>
      </w:r>
      <w:r>
        <w:rPr>
          <w:rFonts w:cs="Arial" w:ascii="Arial" w:hAnsi="Arial"/>
          <w:b/>
          <w:bCs/>
          <w:sz w:val="28"/>
          <w:szCs w:val="28"/>
        </w:rPr>
        <w:t>a)</w:t>
      </w:r>
      <w:r>
        <w:rPr>
          <w:rFonts w:cs="Arial" w:ascii="Arial" w:hAnsi="Arial"/>
          <w:sz w:val="28"/>
          <w:szCs w:val="28"/>
        </w:rPr>
        <w:t xml:space="preserve"> se aplicó el artículo 41 bis del Reglamento Interno de la Asamblea Legislativa a un proyecto de ley de aprobación de un tratado internacional; </w:t>
      </w:r>
      <w:r>
        <w:rPr>
          <w:rFonts w:cs="Arial" w:ascii="Arial" w:hAnsi="Arial"/>
          <w:b/>
          <w:bCs/>
          <w:sz w:val="28"/>
          <w:szCs w:val="28"/>
        </w:rPr>
        <w:t>b)</w:t>
      </w:r>
      <w:r>
        <w:rPr>
          <w:rFonts w:cs="Arial" w:ascii="Arial" w:hAnsi="Arial"/>
          <w:sz w:val="28"/>
          <w:szCs w:val="28"/>
        </w:rPr>
        <w:t xml:space="preserve"> se aprobó por mayoría simple un proyecto de ley de aprobación de un tratado internacional que requiere de mayoría calificada por aparejar transferencia de competencias públicas; y </w:t>
      </w:r>
      <w:r>
        <w:rPr>
          <w:rFonts w:cs="Arial" w:ascii="Arial" w:hAnsi="Arial"/>
          <w:b/>
          <w:bCs/>
          <w:sz w:val="28"/>
          <w:szCs w:val="28"/>
        </w:rPr>
        <w:t>c)</w:t>
      </w:r>
      <w:r>
        <w:rPr>
          <w:rFonts w:cs="Arial" w:ascii="Arial" w:hAnsi="Arial"/>
          <w:sz w:val="28"/>
          <w:szCs w:val="28"/>
        </w:rPr>
        <w:t xml:space="preserve"> se omitió incluir en el expediente y la discusión legislativa el documento denominado Guía para el depósito de microorganismos bajo el Tratado de Budapest. También declaran, por el fondo, que el Tratado: </w:t>
      </w:r>
      <w:r>
        <w:rPr>
          <w:rFonts w:cs="Arial" w:ascii="Arial" w:hAnsi="Arial"/>
          <w:b/>
          <w:bCs/>
          <w:sz w:val="28"/>
          <w:szCs w:val="28"/>
        </w:rPr>
        <w:t>a)</w:t>
      </w:r>
      <w:r>
        <w:rPr>
          <w:rFonts w:cs="Arial" w:ascii="Arial" w:hAnsi="Arial"/>
          <w:sz w:val="28"/>
          <w:szCs w:val="28"/>
        </w:rPr>
        <w:t xml:space="preserve"> violenta el principio de dignidad humana y el derecho a la vida porque la definición de “microorganismo”, que completa la “Guía para el depósito de microorganismos bajo el Tratado de Budapest” podría emplearse para permitir el patentamiento de formas de vida como embriones humanos, células madre o ADN; y </w:t>
      </w:r>
      <w:r>
        <w:rPr>
          <w:rFonts w:cs="Arial" w:ascii="Arial" w:hAnsi="Arial"/>
          <w:b/>
          <w:bCs/>
          <w:sz w:val="28"/>
          <w:szCs w:val="28"/>
        </w:rPr>
        <w:t>b)</w:t>
      </w:r>
      <w:r>
        <w:rPr>
          <w:rFonts w:cs="Arial" w:ascii="Arial" w:hAnsi="Arial"/>
          <w:sz w:val="28"/>
          <w:szCs w:val="28"/>
        </w:rPr>
        <w:t xml:space="preserve"> desprotege la biodiversidad, el derecho a la información y los conocimientos tradicionales de los pueblos indígenas, al no exigir al depositante informar a la autoridad internacional de depósito ni al Estado miembro, cuál es el origen del material depositado. La Magistrada Calzada pone nota sobre la aplicación del artículo 41 bis del Reglamento de la Asamblea Legislativa. </w:t>
      </w:r>
      <w:r>
        <w:rPr>
          <w:rFonts w:cs="Arial" w:ascii="Arial" w:hAnsi="Arial"/>
          <w:b/>
          <w:bCs/>
          <w:sz w:val="28"/>
          <w:szCs w:val="28"/>
        </w:rPr>
        <w:t xml:space="preserve">VOTO SALVADO DE LOS MAGISTRADOS ARMIJO Y CRUZ, con redacción del primero: </w:t>
      </w:r>
      <w:r>
        <w:rPr>
          <w:rFonts w:cs="Arial" w:ascii="Arial" w:hAnsi="Arial"/>
          <w:sz w:val="28"/>
          <w:szCs w:val="28"/>
        </w:rPr>
        <w:t>Con el mayor respeto, para nuestros compañeros, discrepamos del voto mayoritario, y consideramos que se incurrió en varios vicios de inconstitucionalidad, tanto en el contenido, como en el trámite del proyecto de Ley de aprobación del Tratado de Budapest, como de seguido se expone:</w:t>
      </w:r>
    </w:p>
    <w:p>
      <w:pPr>
        <w:pStyle w:val="Normal"/>
        <w:ind w:right="550" w:firstLine="708"/>
        <w:jc w:val="both"/>
        <w:rPr>
          <w:rFonts w:ascii="Arial" w:hAnsi="Arial" w:cs="Arial"/>
          <w:sz w:val="28"/>
          <w:szCs w:val="28"/>
          <w:lang w:val="es-CR"/>
        </w:rPr>
      </w:pPr>
      <w:r>
        <w:rPr>
          <w:rFonts w:cs="Arial" w:ascii="Arial" w:hAnsi="Arial"/>
          <w:b/>
          <w:bCs/>
          <w:sz w:val="28"/>
          <w:szCs w:val="28"/>
          <w:lang w:val="es-CR"/>
        </w:rPr>
        <w:t>A.-) En cuanto a la consulta de la Defensoría de los Habitantes:</w:t>
      </w:r>
    </w:p>
    <w:p>
      <w:pPr>
        <w:pStyle w:val="Normal"/>
        <w:ind w:right="550" w:firstLine="708"/>
        <w:jc w:val="both"/>
        <w:rPr>
          <w:rFonts w:ascii="Arial" w:hAnsi="Arial" w:cs="Arial"/>
          <w:b/>
          <w:b/>
          <w:bCs/>
          <w:i/>
          <w:i/>
          <w:iCs/>
          <w:sz w:val="28"/>
          <w:szCs w:val="28"/>
          <w:u w:val="single"/>
          <w:lang w:val="es-CR"/>
        </w:rPr>
      </w:pPr>
      <w:r>
        <w:rPr>
          <w:rFonts w:cs="Arial" w:ascii="Arial" w:hAnsi="Arial"/>
          <w:b/>
          <w:bCs/>
          <w:i/>
          <w:iCs/>
          <w:sz w:val="28"/>
          <w:szCs w:val="28"/>
          <w:u w:val="single"/>
          <w:lang w:val="es-CR"/>
        </w:rPr>
        <w:t>I.-) el Tratado de Budapest violenta el principio de dignidad humana y el derecho a la vida humana, pues aunque el Tratado no contiene una definición del concepto “microorganismo”, este si es desarrollado por la OMPI de una manera tan amplia que permite patentar formas de vida como embriones humanos, células madre y ácido desoxirribunucleico (ADN).</w:t>
      </w:r>
    </w:p>
    <w:p>
      <w:pPr>
        <w:pStyle w:val="Normal"/>
        <w:ind w:right="550" w:firstLine="708"/>
        <w:jc w:val="both"/>
        <w:rPr>
          <w:rFonts w:ascii="Arial" w:hAnsi="Arial" w:cs="Arial"/>
          <w:sz w:val="28"/>
          <w:szCs w:val="28"/>
        </w:rPr>
      </w:pPr>
      <w:r>
        <w:rPr>
          <w:rFonts w:cs="Arial" w:ascii="Arial" w:hAnsi="Arial"/>
          <w:sz w:val="28"/>
          <w:szCs w:val="28"/>
        </w:rPr>
        <w:t>En primer término consideramos que la adhesión de Costa Rica al Tratado de Budapest sobre el reconocimiento internacional del depósito de microorganismos a los fines del procedimiento de materia de patentes, violenta el principio de dignidad humana y el derecho a la vida humana, pues aunque el Tratado no contiene una definición del concepto “microorganismo”, este sí es desarrollado por la OMPI (utilizando las competencias que le brinda el artículo 11 de dicha normativa) en la “Guide to the Deposit of Microorganisms under the Budapest Treaty” (status june 2007, página 4), de una manera tan amplia que permite patentar formas de vida: embriones, cultivos celulares humanos y animales, ácido desoxirribunucleico (ADN), plásmidos, semillas, micoplasma, etc. Podría pensarse que esta es una situación hipotética, no obstante, en este momento, y en aplicación del Tratado de Budapest, existen autoridades internacionales de depósito (AID) en los Estados Unidos, Japón, República de Korea, que están autorizadas para recibir y conservar embriones (ver Guía para el depósito de microorganismos,  OMPI. Op. Cit. Páginas 3-6). Por ello, no admitimos como lo hace la mayoría, que el vicio de inconstitucionalidad se solucione con la inclusión, por parte de los señores Diputados, de la cláusula interpretativa que pretende restringir el concepto de microorganismos (artículo 2). Consideramos que ésta no es una eficiente herramienta de contención para delimitar el concepto en estudio. No negamos, con lo expuesto, que la Sala en otras oportunidades haya señalado que es posible prever normas interpretativas en la ley de aprobación de un Tratado, pero también hemos afirmado que el legislador tiene límites, que le vienen impuestos por la Convención de Viena. Esa Convención, en su artículo 31, entre otras cosas, dispone que un Tratado deberá interpretarse de buena fe, por ello las cláusulas interpretativas no pueden contrariar lo pactado y cualquier contradicción esencial desnaturaliza este instrumento y “…sería contraria al principio de pacta sunt servanda, pues se alejaría unilateralmente de los términos pactados de buena fe, además de invadir la Asamblea Legislativa (…) las potestades que establece el artículo 140 inciso 10) de la Constitución Política, respecto de la potestad exclusiva del Ejecutivo para la discusión, negociación y suscripción de tratados internacionales” (v en igual sentido los pronunciamientos #7292-98 de las 16:09 hrs. Del 13 de octubre de 1998, #8190-2002 de las 11:12 hrs. Del 23 de agosto de 2002, #03624-2005 de las 14:53 hrs. Del 5 de abril  del 2005, 09566-2006 de las 16:09 hrs. Del 5 de julio de 2006).  No dudamos que los señores Diputados que aprueban en primer debate, el Tratado, lo hayan hecho creyendo que hacen lo correcto, sin embargo, la letra fría del Tratado es tajante, éste es de acatamiento obligatorio para todos los Estados contratantes  en los términos que está redactado y no admite excepciones (artículos 3.2), así como las ulteriores modificaciones que pueda sufrir la normativa es obligatoria para los Estados que formen parte de la Unión (artículo 14.b), y aunque se pensara, en otro momento histórico, el denunciarlo, el Estado no puede ejercer esta facultad (que le da el artículo 17.1) antes de la expiración de un plazo fatal: cinco años, a contar de la fecha desde la cual se es parte del mismo (artículo 17.4). Para ese momento ya sería tarde, posiblemente la mayoría de los microorganismos de importancia, ya estarían depositados en el extranjero, y el depositante, de conformidad con el Tratado, tendría los  derechos que se derivan de tal acto. En principio, nuestra riqueza biológica y genética podría ser patentada. En resumen, el Tratado, por imperativo de sus normas, no admite interpretaciones diversas sobre el tema que regula. Las patentes y el depósito de microorganismos son temas que deben aceptarse o rechazarse conforme lo impone la normativa que se pretende aprobar, así lo ha enfatizado la OMPI en su rol de Oficina Internacional que se encarga de las tareas administrativas de la Unión (WO/INF/12 Rev. 14, página 4). Por ello, consideramos, que la cláusula interpretativa que se pretende establecer como un límite, es completamente irrelevante e inconstitucional. En primer lugar, porque el mismo Tratado se asegura de que no tenga valor jurídico internacional alguno; y en segundo lugar, porque sólo es un pobre paliativo de nuestra conciencia ecológica. En realidad la cláusula interpretativa (Artículo 2), es más ficticia que real, pues trata, sin éxito, de brindarle una “aparente” protección a la “única” riqueza real que tenemos: nuestra naturaleza. Sin embargo, el Tratado autoriza a cualquier individuo para que se lleve del país, sin previa notificación, cualquier microorganismo para ser depositado en un tercer Estado, donde también puede ser patentado, sin exigir como mínimo el certificado de origen. Este tema está íntimamente ligado a las obligaciones internacionales que previamente hemos suscrito y que pretenden proteger la dignidad humana y la biodiversidad, en especial mediante la “Declaración universal sobre Bioética y Derechos Humanos” (de 19 de octubre de 2005) y el “Convenio sobre la diversidad biológica, de Naciones Unidas (de 1992), donde se garantizan,  el derecho a la información y los conocimientos tradicionales de los pueblos dueños del material tutelado, que ahora, “alegremente” se denomina “microorganismos”.  Consideramos, que de previo a su aprobación, en primer debate, los señores Diputados tenían la obligación de verificar que las normas del Tratado de Budapest, no vaciaran el contenido esencial de otros convenios internacionales que protegen los derechos mínimos, de los ciudadanos costarricenses, en bioética y biodiversidad, pues esta Sala en ninguna ocasión ha permitido que el legislador, reduzca los derechos fundamentales consagrados en instrumentos internacionales sobre Derechos Humanos, y menos en temas tan sensibles como  el derecho a la vida y el principio de dignidad humana, tal y como han sido definidos, por ejemplo, por la sentencia de la Sala #2000-2306 de las 15:21 hrs. del 15 de marzo de 2000. Al no haberse procedido de conformidad, la actuación del legislador, deviene en inconstitucional, pues mediante el Tratado, se permite la definición de las materias patentables en un sentido tan amplio que es factible hacerlo con ADN, organismos vivos, material genético humano, células humanas, embriones y preembriones superponiendo el derecho privado, concretamente el derecho de propiedad intelectual, por sobre la vida y la dignidad humana.  </w:t>
      </w:r>
    </w:p>
    <w:p>
      <w:pPr>
        <w:pStyle w:val="Normal"/>
        <w:ind w:right="550" w:firstLine="708"/>
        <w:jc w:val="both"/>
        <w:rPr>
          <w:rFonts w:ascii="Arial" w:hAnsi="Arial" w:cs="Arial"/>
          <w:b/>
          <w:b/>
          <w:bCs/>
          <w:i/>
          <w:i/>
          <w:iCs/>
          <w:sz w:val="28"/>
          <w:szCs w:val="28"/>
          <w:u w:val="single"/>
          <w:lang w:val="es-CR"/>
        </w:rPr>
      </w:pPr>
      <w:r>
        <w:rPr>
          <w:rFonts w:cs="Arial" w:ascii="Arial" w:hAnsi="Arial"/>
          <w:b/>
          <w:bCs/>
          <w:i/>
          <w:iCs/>
          <w:sz w:val="28"/>
          <w:szCs w:val="28"/>
          <w:u w:val="single"/>
          <w:lang w:val="es-CR"/>
        </w:rPr>
        <w:t xml:space="preserve">II.-) el Tratado de Budapest desprotege la biodiversidad, el derecho a la información y los conocimiento tradicionales de los pueblos indígenas, al no exigir al depositante informar a la autoridad internacional de depósito ni al Estado miembro el origen del material depositado: </w:t>
      </w:r>
    </w:p>
    <w:p>
      <w:pPr>
        <w:pStyle w:val="Normal"/>
        <w:ind w:right="550" w:firstLine="708"/>
        <w:jc w:val="both"/>
        <w:rPr>
          <w:rFonts w:ascii="Arial" w:hAnsi="Arial" w:cs="Arial"/>
          <w:sz w:val="28"/>
          <w:szCs w:val="28"/>
        </w:rPr>
      </w:pPr>
      <w:r>
        <w:rPr>
          <w:rFonts w:cs="Arial" w:ascii="Arial" w:hAnsi="Arial"/>
          <w:sz w:val="28"/>
          <w:szCs w:val="28"/>
        </w:rPr>
        <w:t>A nuestro juicio el Tratado sufre de dos carencias básicas en este tema: primero, que no se requiere al depositante información sobre la procedencia del microorganismo que procura patentar y, segundo, que, pese a que versa sobre la divulgación de una supuesta invención, no existe una legitimación amplia ni un medio claro para obtener el producto que se desea patentar ni mecanismos de oposición para terceros a la pretensión de concretizar el derecho de propiedad intelectual en cuestión. Acerca de la información de procedencia del producto que se deposita, tomamos en consideración que parte de las regulaciones del Tratado y su Reglamento se ocupan de los requisitos que deben cumplir el depositante y las AID para recibir y conservar los microorganismos (artículos 4 y 6 del Tratado, Reglas 6 a 10 del Reglamento), entre los cuales destacan la indicación de que el depósito se efectúa en virtud del Tratado, el nombre y dirección del depositante, la descripción detallada de las condiciones que deberán reunirse para cultivar el microorganismo, conservarlo y controlar su viabilidad, la referencia de identificación asignada por el depositante al microorganismo, la indicación de las propiedades del microorganismo que representen o puedan representar peligros para la salud o el medio ambiente, o la indicación de que el depositante no tiene conocimiento de tales propiedades. Sin embargo, en ninguna de estas reglas se prevé la obligación del depositante de declarar la proveniencia del material que encarga a la AID, ni el correlativo deber de la autoridad internacional de demandarle tal información (v. Regla 6.3). Por el contrario, la denegatoria del depósito únicamente procede bajo circunstancias excepcionales, tal y como se denota de la Regla 6.4 del Reglamento del Tratado, cuando dice que la autoridad rechazará el depósito del material solo si el microorganismo no pertenece a un tipo al que se extiendan las seguridades dadas en virtud de la Regla 3.1.b)iii) o 3.3; si posee propiedades tan excepcionales que la autoridad internacional de depósito no se encuentra técnicamente en condiciones de cumplir respecto del mismo las tareas que le incumben en virtud del Tratado y el Reglamento; o si el depósito ha sido recibido en un estado que indique claramente que falta el microorganismo o que, por razones científicas, excluye que el microorganismo sea aceptado. Continúa diciendo la Regla 6.4 que la AID aceptará el microorganismo cuando satisfaga todas las exigencias de las Reglas 6.1.a) o 6.2.a) y 6.3.a) y que si no las satisface lo notificará inmediatamente por escrito al depositante, invitándole a cumplirlas. Es decir, de acuerdo con el Reglamento, la recepción del microorganismo es de principio y entre las causas para su rechazo no se encuentra la omisión de indicación o de prueba sobre el origen del producto. Si esta afirmación se complementa con el artículo 3.2 del Tratado, que impide a los Estados contratantes demandar que se cumplan exigencias diferentes o suplementarias de las previstas en él o su Reglamento, resultaría concluyente el obstáculo que esa normativa implica para poder contar con un elemento que permita tener certeza sobre la legitimidad de la posesión de quien pretende patentar un producto que eventualmente provenga de nuestra biodiversidad. El problema constitucional que acarrea estas consideraciones toca la protección de la biodiversidad, de los conocimientos tradicionales de los pueblos indígenas, el derecho de las naciones menos desarrolladas tecnológicamente a disfrutar de un porcentaje de las utilidades generadas con productos extraídos de sus recursos vivos y el derecho de información, en el sentido que señalan el Convenio sobre Diversidad Biológica de Naciones Unidas de 1992 (artículos 1, 3, 15 y 19), la Declaración Universal sobre Bioética y Derechos Humanos de Naciones Unidas y la Convención para la Salvaguardia del Patrimonio Cultural Inmaterial de la Organización de las Naciones Unidas para la Educación, la Ciencia y la Cultura (UNESCO) (artículos 1 y 2).</w:t>
      </w:r>
    </w:p>
    <w:p>
      <w:pPr>
        <w:pStyle w:val="Normal"/>
        <w:ind w:right="550" w:firstLine="708"/>
        <w:jc w:val="both"/>
        <w:rPr>
          <w:rFonts w:ascii="Arial" w:hAnsi="Arial" w:cs="Arial"/>
          <w:b/>
          <w:b/>
          <w:bCs/>
          <w:sz w:val="28"/>
          <w:szCs w:val="28"/>
          <w:lang w:val="es-CR"/>
        </w:rPr>
      </w:pPr>
      <w:r>
        <w:rPr>
          <w:rFonts w:cs="Arial" w:ascii="Arial" w:hAnsi="Arial"/>
          <w:b/>
          <w:bCs/>
          <w:sz w:val="28"/>
          <w:szCs w:val="28"/>
          <w:lang w:val="es-CR"/>
        </w:rPr>
        <w:t>B.-) En cuanto a la consulta preceptiva formulada por el Directorio de la Asamblea Legislativa:</w:t>
      </w:r>
    </w:p>
    <w:p>
      <w:pPr>
        <w:pStyle w:val="Normal"/>
        <w:ind w:right="550" w:firstLine="708"/>
        <w:jc w:val="both"/>
        <w:rPr>
          <w:rFonts w:ascii="Arial" w:hAnsi="Arial" w:cs="Arial"/>
          <w:b/>
          <w:b/>
          <w:bCs/>
          <w:sz w:val="28"/>
          <w:szCs w:val="28"/>
          <w:lang w:val="es-CR"/>
        </w:rPr>
      </w:pPr>
      <w:r>
        <w:rPr>
          <w:rFonts w:cs="Arial" w:ascii="Arial" w:hAnsi="Arial"/>
          <w:b/>
          <w:bCs/>
          <w:sz w:val="28"/>
          <w:szCs w:val="28"/>
          <w:lang w:val="es-CR"/>
        </w:rPr>
        <w:t>Vicios de Procedimiento detectados de acuerdo con el artículo 101 de la Ley de la Jurisdicción Constitucional:</w:t>
      </w:r>
    </w:p>
    <w:p>
      <w:pPr>
        <w:pStyle w:val="Normal"/>
        <w:ind w:right="550" w:firstLine="708"/>
        <w:jc w:val="both"/>
        <w:rPr>
          <w:rFonts w:ascii="Arial" w:hAnsi="Arial" w:cs="Arial"/>
          <w:b/>
          <w:b/>
          <w:bCs/>
          <w:i/>
          <w:i/>
          <w:iCs/>
          <w:sz w:val="28"/>
          <w:szCs w:val="28"/>
          <w:u w:val="single"/>
          <w:lang w:val="es-CR"/>
        </w:rPr>
      </w:pPr>
      <w:r>
        <w:rPr>
          <w:rFonts w:cs="Arial" w:ascii="Arial" w:hAnsi="Arial"/>
          <w:b/>
          <w:bCs/>
          <w:i/>
          <w:iCs/>
          <w:sz w:val="28"/>
          <w:szCs w:val="28"/>
          <w:u w:val="single"/>
          <w:lang w:val="es-CR"/>
        </w:rPr>
        <w:t>I.-) la omisión de incluir en el expediente y la discusión legislativa el documento denominado Guía para el depósito de microorganismos bajo el Tratado de Budapest.</w:t>
      </w:r>
    </w:p>
    <w:p>
      <w:pPr>
        <w:pStyle w:val="Normal"/>
        <w:ind w:right="550" w:firstLine="708"/>
        <w:jc w:val="both"/>
        <w:rPr/>
      </w:pPr>
      <w:r>
        <w:rPr>
          <w:rFonts w:cs="Arial" w:ascii="Arial" w:hAnsi="Arial"/>
          <w:sz w:val="28"/>
          <w:szCs w:val="28"/>
        </w:rPr>
        <w:t xml:space="preserve">Los suscritos Magistrados dejamos constancia de nuestro desacuerdo con la tramitación del proyecto de ley, por motivos propios del Derecho de la Constitución, en lo que toca a la omisión de toda referencia a la “Guía para el depósito de microorganismos según el Tratado de Budapest” en el análisis legislativo del proyecto de ley de aprobación del Tratado y su Reglamento. Ello resulta contrario a los principios democrático, de publicidad y seguridad jurídica, así como al derecho de información. Aunque ni el Tratado ni el Reglamento mencionan expresamente ese documento, éste consta en la página digital de la Organización Mundial de la Propiedad Intelectual y de acuerdo con el boletín de esa misma organización WO/INF/12 Rev.14 del 31 de enero de 2007: “En esa guía, por el momento sólo disponible en inglés, se suministra información sobre los procedimientos y requisitos necesarios a los fines del depósito de microorganismos y se brinda asesoramiento práctico a las personas que efectúen un depósito de microorganismos a los fines de un procedimiento en materia de patentes así como para todo el que desee obtener muestras de dichos microorganismos. Dicha guía es objeto de actualización regular y puede ser consultada en la siguiente página del sitio Web de la OMPI: </w:t>
      </w:r>
      <w:hyperlink r:id="rId3">
        <w:r>
          <w:rPr>
            <w:rStyle w:val="InternetLink"/>
            <w:rFonts w:cs="Arial" w:ascii="Arial" w:hAnsi="Arial"/>
            <w:sz w:val="28"/>
            <w:szCs w:val="28"/>
            <w:lang w:val="es-CR"/>
          </w:rPr>
          <w:t>www.wipo.int/treaties/es/registration/budapest</w:t>
        </w:r>
      </w:hyperlink>
      <w:r>
        <w:rPr>
          <w:rFonts w:cs="Arial" w:ascii="Arial" w:hAnsi="Arial"/>
          <w:sz w:val="28"/>
          <w:szCs w:val="28"/>
        </w:rPr>
        <w:t>.”. Adicionalmente, del estudio de la Guía en cuestión constatamos que detalla condiciones de obligatorio acatamiento en el trámite de depósito de microorganismos para efectos de patentamiento, tales como lo deberes del depositante y de la autoridad internacional de depósito, el procedimiento de depósito, o el suministro de muestras a quienes tengan autorización para requerirlas. Es en esta Guía donde ex profeso se explica la indeterminación del vocablo microorganismo en el Tratado y su Reglamento, para que pueda ser entendido en sentido amplio. De este modo, independientemente de que se pueda atribuir o no carácter normativo formal a la Guía, lo cierto es que materialmente, sin duda, forma parte de la obligación internacional que estaría adquiriendo el Estado costarricense, de aprobarse el Tratado. En este sentido, la Sala, en consultas de constitucionalidad anteriores resaltó la necesidad de que en el expediente legislativo conste la totalidad de la información relacionada con la obligación de derecho internacional público que se procura perfeccionar mediante la aprobación parlamentaria (opiniones consultivas vinculantes #2005-8425 de las 18:20 horas del 28 de junio de 2005 y #1102-90 de las 14:30 horas del 12 de setiembre de 1990). Es así como estimamos inaceptable, desde el punto de vista del Derecho de la Constitución y los antecedentes reseñados, que la Guía –debidamente traducida al español– no conste en el expediente en que se ha estudiado el proyecto de ley de aprobación del Tratado y no haya tenido, por consiguiente, la adecuada difusión que le habría garantizado su conocimiento y discusión en la sede parlamentaria. Existen carencias adicionales del mismo carácter, originadas en que el Tratado lo que crea es precisamente una Unión, con una Asamblea en su seno, y que trabaja auspiciada por la Organización Mundial de la Propiedad Intelectual desde 1980. No puede, entonces, equipararse la aprobación de ese Tratado con uno que se cierna a regular aisladamente una determinada materia. En el caso del Tratado de Budapest, por el contrario, su aprobación implica el ingreso en la Unión del Tratado y la adhesión a reglas ya dispuestas por su Asamblea y la OMPI, sin la participación, evidentemente, de Costa Rica en ese foro. En suma, en el trámite legislativo de la aprobación del Tratado se echa de menos una claridad siquiera meridiana de las obligaciones internacionales que derivan para nuestro país de su incorporación en el sistema que él prevé. Por ello, en nuestra opinión, el trámite seguido resulta inconstitucional también por este motivo.</w:t>
      </w:r>
    </w:p>
    <w:p>
      <w:pPr>
        <w:pStyle w:val="Normal"/>
        <w:ind w:right="550" w:firstLine="708"/>
        <w:jc w:val="both"/>
        <w:rPr>
          <w:rFonts w:ascii="Arial" w:hAnsi="Arial" w:cs="Arial"/>
          <w:b/>
          <w:b/>
          <w:bCs/>
          <w:i/>
          <w:i/>
          <w:iCs/>
          <w:sz w:val="28"/>
          <w:szCs w:val="28"/>
          <w:u w:val="single"/>
          <w:lang w:val="es-CR"/>
        </w:rPr>
      </w:pPr>
      <w:r>
        <w:rPr>
          <w:rFonts w:cs="Arial" w:ascii="Arial" w:hAnsi="Arial"/>
          <w:b/>
          <w:bCs/>
          <w:i/>
          <w:iCs/>
          <w:sz w:val="28"/>
          <w:szCs w:val="28"/>
          <w:u w:val="single"/>
          <w:lang w:val="es-CR"/>
        </w:rPr>
        <w:t>II.-) Se aprobó por mayoría simple un proyecto de ley de aprobación de un tratado internacional que requiere de mayoría calificada por aparejar transferencia de competencias públicas:</w:t>
      </w:r>
    </w:p>
    <w:p>
      <w:pPr>
        <w:pStyle w:val="Normal"/>
        <w:ind w:right="550" w:firstLine="708"/>
        <w:jc w:val="both"/>
        <w:rPr>
          <w:rFonts w:ascii="Arial" w:hAnsi="Arial" w:cs="Arial"/>
          <w:sz w:val="28"/>
          <w:szCs w:val="28"/>
        </w:rPr>
      </w:pPr>
      <w:r>
        <w:rPr>
          <w:rFonts w:cs="Arial" w:ascii="Arial" w:hAnsi="Arial"/>
          <w:sz w:val="28"/>
          <w:szCs w:val="28"/>
        </w:rPr>
        <w:t>Sostenemos también que el Tratado de Budapest sobre el reconocimiento internacional de depósitos de microorganismos a los fines del procedimiento en materia de patentes, establece transferencias de competencias del Estado costarricense a entidades internacionales que, de acuerdo con el mismo Tratado, pueden ser dependencias de otros Gobiernos o incluso de carácter privado. No se trata aquí, como lo indica la mayoría, de que el Tratado solo se refiere a un segmento del patentamiento (la descripción), sino que lo que resuelvan esos organismos, dotados de la investidura de “autoridad internacional de depósito” deberá ser reconocido por el Estado Costarricense, por nuestras autoridades de patentes, de manera obligatoria. Este vicio bastaría para acoger el reproche de la Defensoría de los Habitantes, sin embargo, debemos agregar otro más: de conformidad con el artículo 9 del Tratado, se desarrollan las competencias de la Organización Intergubernamental de la Propiedad Industrial, que tiene y tendrá en el futuro la “misión de conceder patentes de carácter regional”, con carácter supranacional. Esta Organización es el segundo de los pilares esenciales sobre los que descansa el Tratado e indudablemente las decisiones de estas organizaciones internacionales serán vinculantes para el Estado Costarricense y para nuestro Registro de la Propiedad Industrial. Así se infiere, al relacionar e interpretar los artículos 3.1.a), 3.2 en conjunción con el artículo 9.1.a) del Tratado de donde se desprende desde ya y hacia el futuro  que Costa Rica tiene la  obligación de someterse a las autoridades regionales de depósito; tales como las ya existentes denominadas: Oficina Europea de Patentes (OEP), Organización Regional Africana de Propiedad Intelectual (ARIPO) y la Organización Eurasiática de Patentes (OEAP), en el sentido que lo establece el Tratado (WO/INF/12 Rev. 14, p.2). En consecuencia, no se trata solo de la posibilidad de que cualquier persona, de cualquier país o industria del mundo, pueda con toda libertad depositar un microorganismo ante una Autoridad Internacional de Depósito (AID), y de esta forma garantizarse en exclusiva el inicio del trámite que servirá de base para la futura patente, en cualquiera de los países de la Unión, sino que también es factible que la patente le sea otorgada con carácter regional (Artículo 9), con lo que opera una verdadero traslado de competencias a un ordenamiento jurídico comunitario, conforme lo advirtió el Informe Técnico Jurídico del Departamento de Servicios Técnicos de la Asamblea Legislativa, en el oficio CON-054-2007 del 17 de julio de 2007 (folio 506 del tomo 2 del expediente legislativo aportado). En nuestro criterio, para que el procedimiento fuera constitucionalmente permitido, de acuerdo con el 121 inciso 4) párrafo 2 de la Constitución se requería que el Tratado fuera aprobado en primer debate por mayoría calificada de los 2/3 de la totalidad de los miembros de la Asamblea Legislativa. No ignoramos, que la mayoría tiene un punto de vista diferente. En primer lugar, sobre el traslado de competencias, y en segundo, lugar, sobre la votación calificada. Sobre este último aspecto, sostenemos que de conformidad con el artículo 13 de la Ley de la Jurisdicción Constitucional, y revisado nuevamente el tema nos lo replanteamos. Consideramos que la votación calificada debe operar en ambas votaciones del Tratado. Así lo ordena el Constituyente y lo dispone nuestra Constitución Política, precisamente porque los campos donde se exige, son los más excepcionales de nuestra vida ciudadana. La importancia de los temas, impone la mayor reflexión posible, la ponderación de los intereses en juego, y sobre todo la necesidad de alcanzar los consensos indispensables dentro de un sistema democrático. Indudablemente, alcanzar la mayoría de 2/3 implica un problema práctico de enormes proporciones, para cualquiera de las fracciones legislativas, sin embargo, en nuestro criterio, eso fue precisamente lo quiso el constituyente cuando ordenó de manera clara que ciertos y taxativos actos, por la relevancia que tienen para la vida nacional, como la transferencia de competencias a un ordenamiento jurídico comunitario (artículo 121 inciso 4 de la Constitución), o la suspensión de garantías o derechos fundamentales (artículo 121 inciso 7) de la Constitución), la creación de nuevas provincias o cantones (artículo 168 de la Constitución), la remoción del Contralor y Subcontralor General de la República (artículo 183 de la Constitución), las reformas constitucionales (artículo 195 de la Constitución), entre otras, solo pueden realizarse por un procedimiento especialmente complejo, desde el mundo legislativo, como un freno al vaciamiento de las competencias constitucionales. También consideramos de relevancia mencionar, que por encontrarnos frente a un Tratado Internacional, debido a las implicaciones que conlleva para la sociedad, la economía y los derechos humanos de un determinado Estado, no solo tiene un procedimiento especial en el mundo legislativo, sino que, antes de ser aprobado en definitiva, se quiso  que fuera obligatoria la consulta a la Sala Constitucional. Esta tiene la obligación, en primer término de observar que el procedimiento por el que se aprueba sea el constitucionalmente válido, y en aquellos supuestos que se verifique un vicio en el procedimiento, como el mencionado, este sea vinculante para la Asamblea Legislativa, lo que nos lleva a señalar que el momento procesal oportuno para que ello ocurra es en el trámite de la consulta preceptiva luego de que el Tratado se aprueba en primer debate, solo de esta manera el contralor de constitucionalidad, podrá ejercer sus competencias constitucionales, como guardián supremo de la Constitución Política. De admitirse la hipótesis contraria, que sólo se requiere la votación calificada en la votación final del Tratado, operaría un vaciamiento del contenido esencial de la norma constitucional y de su control. En consecuencia, al constatarse que el Tratado de Budapest contiene transferencia de competencias a un ordenamiento jurídico comunitario y se aprobó en primer debate por una mayoría de sólo 35 votos y no de 2/3 partes de los miembros de la Asamblea Legislativa, como lo ordena la Constitución Política, deviene en inconstitucional por una violación esencial del procedimiento legislativo y así lo declaramos.</w:t>
      </w:r>
    </w:p>
    <w:p>
      <w:pPr>
        <w:pStyle w:val="Normal"/>
        <w:ind w:right="550" w:firstLine="708"/>
        <w:jc w:val="both"/>
        <w:rPr>
          <w:rFonts w:ascii="Arial" w:hAnsi="Arial" w:cs="Arial"/>
          <w:b/>
          <w:b/>
          <w:bCs/>
          <w:i/>
          <w:i/>
          <w:iCs/>
          <w:sz w:val="28"/>
          <w:szCs w:val="28"/>
          <w:u w:val="single"/>
          <w:lang w:val="es-CR"/>
        </w:rPr>
      </w:pPr>
      <w:r>
        <w:rPr>
          <w:rFonts w:cs="Arial" w:ascii="Arial" w:hAnsi="Arial"/>
          <w:b/>
          <w:bCs/>
          <w:i/>
          <w:iCs/>
          <w:sz w:val="28"/>
          <w:szCs w:val="28"/>
          <w:u w:val="single"/>
          <w:lang w:val="es-CR"/>
        </w:rPr>
        <w:t>III.-) Se aplicó el artículo 41 bis del Reglamento de la Asamblea Legislativa a un proyecto de ley de aprobación de un tratado internacional:</w:t>
      </w:r>
    </w:p>
    <w:p>
      <w:pPr>
        <w:pStyle w:val="Normal"/>
        <w:ind w:right="550" w:firstLine="708"/>
        <w:jc w:val="both"/>
        <w:rPr>
          <w:rFonts w:ascii="Arial" w:hAnsi="Arial" w:cs="Arial"/>
          <w:sz w:val="28"/>
          <w:szCs w:val="28"/>
        </w:rPr>
      </w:pPr>
      <w:r>
        <w:rPr>
          <w:rFonts w:cs="Arial" w:ascii="Arial" w:hAnsi="Arial"/>
          <w:sz w:val="28"/>
          <w:szCs w:val="28"/>
        </w:rPr>
        <w:t>Reiteramos lo que ya habíamos afirmado en el voto salvado de la consulta legislativa #07-000189-0007-CO, en el sentido de que aplicar un procedimiento abreviado para la aprobación de tratados internacionales es inconstitucional. De los artículos 7 y 121 inciso 4) de la Carta Fundamental, así como de la Convención de Viena sobre el Derecho de los Tratados, se colige que los instrumentos internacionales, además de contar con indudable carácter normativo, reúnen particularidades que obligan a una lectura especial del principio democrático y el funcionamiento del Parlamento, cuando son abordados en esa instancia. El derecho internacional público tiene como presupuesto basal la igualdad entre las partes que negocian los distintos acuerdos, los cuales conforman su fuente por excelencia. Igualdad necesaria para asegurar que los convenios adoptados son fruto del consentimiento libre de los diversos sujetos con capacidad de derecho internacional, sin dejar de lado que entre tales sujetos destacan, en primera línea, los Estados, cuya soberanía sigue siendo aún –al menos teóricamente– un pilar ineludible del orden jurídico interno y externo. En ese contexto, todos los actos tendientes a la incorporación de un instrumento internacional en el derecho interno (negociación, firma, aprobación, ratificación) deben ser respetuosos de la soberanía nacional y tenerla como norte. Y si recordamos que el soberano, al final de cuentas, no es el gobierno, sino todos, la participación parlamentaria en ese proceso de incorporación interna de los tratados internacionales merece –cuando menos– el mismo tratamiento solemne de los demás actos que lo conforman. El que la participación de la Asamblea Legislativa se constriña a la aprobación o improbación de los convenios lejos de ser un argumento para debilitarla, debería serlo para reforzarla y permitir que todas las voces que representa tengan opción de ser escuchadas, que la discusión sea pausada y el eventual aval que se conceda sea el producto de un trabajo reflexivo. Todo ello resulta antagónico al espíritu del artículo 41 bis del Reglamento de la Asamblea Legislativa, cuyo único propósito es el de acelerar el trámite de proyectos parlamentarios. Este Tratado es vivo ejemplo de la gravedad de las consecuencias que el asentimiento a obligaciones internacionales puede acarrear a nuestro país y de lo nocivo que puede resultar el desarrollo de un trámite parlamentario atropellado.</w:t>
      </w:r>
    </w:p>
    <w:p>
      <w:pPr>
        <w:pStyle w:val="Normal"/>
        <w:ind w:right="550" w:firstLine="708"/>
        <w:jc w:val="both"/>
        <w:rPr>
          <w:rFonts w:ascii="Arial" w:hAnsi="Arial" w:cs="Arial"/>
          <w:sz w:val="28"/>
          <w:szCs w:val="28"/>
          <w:lang w:val="es-CR"/>
        </w:rPr>
      </w:pPr>
      <w:r>
        <w:rPr>
          <w:rFonts w:cs="Arial" w:ascii="Arial" w:hAnsi="Arial"/>
          <w:sz w:val="28"/>
          <w:szCs w:val="28"/>
          <w:lang w:val="es-CR"/>
        </w:rPr>
      </w:r>
    </w:p>
    <w:p>
      <w:pPr>
        <w:pStyle w:val="Normal"/>
        <w:ind w:right="550" w:firstLine="708"/>
        <w:jc w:val="both"/>
        <w:rPr>
          <w:rFonts w:ascii="Arial" w:hAnsi="Arial" w:cs="Arial"/>
          <w:sz w:val="28"/>
          <w:szCs w:val="28"/>
          <w:lang w:val="es-CR"/>
        </w:rPr>
      </w:pPr>
      <w:r>
        <w:rPr>
          <w:rFonts w:cs="Arial" w:ascii="Arial" w:hAnsi="Arial"/>
          <w:sz w:val="28"/>
          <w:szCs w:val="28"/>
          <w:lang w:val="es-CR"/>
        </w:rPr>
      </w:r>
    </w:p>
    <w:p>
      <w:pPr>
        <w:pStyle w:val="Normal"/>
        <w:ind w:right="550" w:firstLine="708"/>
        <w:jc w:val="both"/>
        <w:rPr>
          <w:rFonts w:ascii="Arial" w:hAnsi="Arial" w:cs="Arial"/>
          <w:sz w:val="28"/>
          <w:szCs w:val="28"/>
          <w:lang w:val="es-CR"/>
        </w:rPr>
      </w:pPr>
      <w:r>
        <w:rPr>
          <w:rFonts w:cs="Arial" w:ascii="Arial" w:hAnsi="Arial"/>
          <w:sz w:val="28"/>
          <w:szCs w:val="28"/>
          <w:lang w:val="es-CR"/>
        </w:rPr>
      </w:r>
    </w:p>
    <w:p>
      <w:pPr>
        <w:pStyle w:val="Normal"/>
        <w:jc w:val="center"/>
        <w:rPr>
          <w:rFonts w:ascii="Arial" w:hAnsi="Arial" w:cs="Arial"/>
          <w:sz w:val="20"/>
          <w:szCs w:val="20"/>
          <w:lang w:val="es-CR"/>
        </w:rPr>
      </w:pPr>
      <w:r>
        <w:rPr>
          <w:rFonts w:cs="Arial" w:ascii="Arial" w:hAnsi="Arial"/>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1z0">
    <w:name w:val="WW8Num11z0"/>
    <w:qFormat/>
    <w:rPr>
      <w:rFonts w:ascii="Symbol" w:hAnsi="Symbol" w:eastAsia="Times New Roman" w:cs="Aria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hyperlink" Target="http://www.wipo.int/treaties/es/registration/budap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7:00Z</dcterms:created>
  <dc:creator>usuario1</dc:creator>
  <dc:description/>
  <cp:keywords/>
  <dc:language>en-US</dc:language>
  <cp:lastModifiedBy>usuario1</cp:lastModifiedBy>
  <dcterms:modified xsi:type="dcterms:W3CDTF">2008-03-27T16:47:00Z</dcterms:modified>
  <cp:revision>2</cp:revision>
  <dc:subject/>
  <dc:title>BOLETIN No</dc:title>
</cp:coreProperties>
</file>