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9</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color w:val="FFFFFF"/>
                <w:sz w:val="20"/>
              </w:rPr>
            </w:pPr>
            <w:r>
              <w:rPr>
                <w:rFonts w:cs="Arial" w:ascii="Arial" w:hAnsi="Arial"/>
                <w:color w:val="FFFFFF"/>
                <w:sz w:val="20"/>
              </w:rPr>
              <w:t>NOVIEMBRE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_DE_JUNIO">
        <w:r>
          <w:rPr>
            <w:rStyle w:val="InternetLink"/>
            <w:rFonts w:cs="Arial" w:ascii="Arial" w:hAnsi="Arial"/>
            <w:color w:val="0000FF"/>
            <w:sz w:val="20"/>
          </w:rPr>
          <w:t>6. VOTOS RELEVANTES POR TEMA</w:t>
        </w:r>
      </w:hyperlink>
    </w:p>
    <w:p>
      <w:pPr>
        <w:pStyle w:val="Heading"/>
        <w:rPr>
          <w:rStyle w:val="InternetLink"/>
        </w:rPr>
      </w:pPr>
      <w:hyperlink w:anchor="_VOTOS_RELEVANTES_MES_DE_JUNI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32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Cartín Herre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strucciones y Remodelaciones La Escarcha S.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1-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MBIO DE USO DE SUELO EN RINCON RICARDO DE SAN PABLO DE HERED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o. 34682-MP-MIVAH. Publicado en La Gaceta No. 157 del 14 de agosto del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Decreto impugnado cambia el uso de suelo  en la zona de Rincón de Ricardo en  San Pablo de Heredia, de industrial a residencial industrial. Además se describen y especifican calles, vías, ciclovias, derechos de vías públicas, cuando realmente no existen o no han sido declaradas como tales por el mismo decreto o por la institución a la que le correspond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37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aría Villalta Flórez-Estrad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L TRIBUNAL SUPREMO DE ELEC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urisprudencia del Tribunal Supremo de Elecciones sobre la interpretación del artículo 22 inciso c) del Código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jurisprudencia impugnada niega el derecho a postularse como candidatos a regidores municipales a personas menores de 20 añ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4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uth Solano Vásqu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grama de Restauración de Tortugas Marinas (PRETOM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SEMBARQUE DE PRODUCTOS PESQUE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5 y 6 y considerandos IV, V y V del Reglamento para la autorización de desambarque de productos pesqueros provenientes de las embarcaciones pertenecientes a la flota pesquera comercial nacional o extranjera. Emitido por Incopesca, mediante acuerdo A.J.D.I.P. / 042-2009 del 30-01-2009. Publicado en La Gaceta No. 45 del 05 de marzo del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Reglamento impugnado no se apegó a los lineamientos internacionales que buscan la aplicación del principio preventivo y el principio precautorio, pues no garantiza que el control de descarga pesquera, vaya ser ejercido efectivamente en los muelles privados, en donde no rige la Ley de Administración Pública, precisamente por su naturaleza netamente priv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44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rmando Solís Caice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NOVACIÓN DE RESIDENCIA DE EXTRANJ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ansitorio II de la Ley No. 8487. </w:t>
            </w:r>
          </w:p>
          <w:p>
            <w:pPr>
              <w:pStyle w:val="Normal"/>
              <w:jc w:val="both"/>
              <w:rPr>
                <w:rFonts w:ascii="Arial" w:hAnsi="Arial" w:cs="Arial"/>
                <w:color w:val="000000"/>
                <w:sz w:val="20"/>
                <w:szCs w:val="20"/>
              </w:rPr>
            </w:pPr>
            <w:r>
              <w:rPr>
                <w:rFonts w:cs="Arial" w:ascii="Arial" w:hAnsi="Arial"/>
                <w:color w:val="000000"/>
                <w:sz w:val="20"/>
                <w:szCs w:val="20"/>
              </w:rPr>
              <w:t xml:space="preserve">-Resolución dictada por el Ministerio de Seguridad Pública de las 12:00 horas del 13 de febrero del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niega la renovación de residente permanente por la comisión de un delito.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48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an Garro Navar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tores Británicos de Costa Ric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ELACIÓN DE RESOLUCIONES DE LA COMISIÓN NACIONAL DEL CONSUMID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4  de la Ley de Promoción de la Competencia y Defensa  Efectiva del Consumi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las resoluciones de la Comisión para Promover la Competencia y de la Comisión Nacional del Consumidor, deben reunir los requisitos de los artículos 128 y siguientes de la Ley General de Administración Pública. La notificación deberá realizarse en forma debida, de acuerdo con los artículos 245 y 335 de la misma ley. Se pueden impugnar en vía contenciosa. Lo que el recurrente impugna es que la sanción tiene carácter penal administrativo y no se puede interponer más que un recurso de reposición, que es de carácter horizontal, negándose de esta forma que esas resoluciones sean recurridas ante el Jerarca Administrativo y sea de carácter propio u impropio, en razón de tratarse de materia administrativa pen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524-0007-CO</w:t>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López Ari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do Accesibilidad sin Exclusión (PAS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LA APROBACIÓN DE PROGRAMAS ESPECIALIZADOS EN TRATAMIENTO DEL CONSUMO DE ALCOHOL Y OTRAS DROG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Decreto Ejecutivo No. 35383-S denominado “ Oficialización de la Norma para la Aprobación del Funcionamiento Técnico de los Programas Especializados en Tratamiento del Consumo de Alcohol y otras drog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usa el recurrente que la norma impugnada impide a las congregaciones religiosas y a las personas vinculadas a ellas, ejercer su ministerio religioso a favor de las personas adictas al alcohol y otras drogas, al imponerles la inclusión de profesionales en medicina y otros campos en esa labor porque, su intervención contradice los principios religiosos en que sustentan su labor basada en la fe y en la palabra.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60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ía Isabel Quirós Ramos de Anay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ANC Car Rental S.A.</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5-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MPUESTOS A EMPRESAS QUE ALQUILAN VEHÍCUL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exo 2 del Reglamento a la Ley del Impuesto sobre la Renta en su conexión con el artículo 8, inciso f) de la Ley del Impuesto sobre la Renta.</w:t>
            </w:r>
          </w:p>
          <w:p>
            <w:pPr>
              <w:pStyle w:val="Normal"/>
              <w:jc w:val="both"/>
              <w:rPr>
                <w:rFonts w:ascii="Arial" w:hAnsi="Arial" w:cs="Arial"/>
                <w:color w:val="000000"/>
                <w:sz w:val="20"/>
                <w:szCs w:val="20"/>
              </w:rPr>
            </w:pPr>
            <w:r>
              <w:rPr>
                <w:rFonts w:cs="Arial" w:ascii="Arial" w:hAnsi="Arial"/>
                <w:color w:val="000000"/>
                <w:sz w:val="20"/>
                <w:szCs w:val="20"/>
              </w:rPr>
              <w:t xml:space="preserve">-Artículo 7 inciso d) de la Ley No. 6990 de Incentivos para el Desarrollo Turístico. </w:t>
            </w:r>
          </w:p>
          <w:p>
            <w:pPr>
              <w:pStyle w:val="Normal"/>
              <w:jc w:val="both"/>
              <w:rPr>
                <w:rFonts w:ascii="Arial" w:hAnsi="Arial" w:cs="Arial"/>
                <w:color w:val="000000"/>
                <w:sz w:val="20"/>
                <w:szCs w:val="20"/>
              </w:rPr>
            </w:pPr>
            <w:r>
              <w:rPr>
                <w:rFonts w:cs="Arial" w:ascii="Arial" w:hAnsi="Arial"/>
                <w:color w:val="000000"/>
                <w:sz w:val="20"/>
                <w:szCs w:val="20"/>
              </w:rPr>
              <w:t xml:space="preserve">-Artículo 16 del Decreto Ejecutivo No. 25148-H-TUR que es el Reglamento a las empresas arrendadoras de vehícul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omiten excepcionar de gravamen la ganancia de capital no realizada que se destina a la adquisición de bienes de activo fijo sustitutos de los que generan la ganancia de capital. Se obliga además a reemplazar los vehículos vendidos por otros nuevos, con lo cual no queda el menor margen de discrecionalidad para que el producto de esa ganancia de capital pueda ser utilizada para la distribución entre socios, lo que afirma la recurrente que genera una tributación confiscatoria de la renta ordinaria producto del negocio central de su representada –el alquiler de vehículos-, con lo que no queda renta disponible para distribuir entre los soc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6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sario Salazar Delg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 POR NO INSCRIBIR DOCUMEN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44 inciso a) del Código Not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se sancionará a los notarios por un plazo de 1 a 6 meses, cuando atrasen la inscripción de un documento en los registros respectivos y la sanción se mantendrá vigente hasta la inscripción fi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74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Manuel Gutiérrez Góm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ÓN COLECTIVA DE JAPDE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29 de la Convención Colectiva de JAPDE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JAPDEVA no utilizará equipo o personal de empresa privada o de otras instituciones que vayan a suplantar a sus trabajadores o desmejoren su derecho al trabajo y a lo establecido en la Convención Colectiva. En caso de que tenga que contratarlo sus trabajadores lo operarán. Considera que las negociaciones colectivas no deben hacerse desde el punto de vista de los servidor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74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nuel Antonio Brenes Corra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ONOCIMIENTO DE RIESGO LABORAL EN CASO CONCRE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9 inciso h) y 75 de la Ley General de Policía. No. 744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un dictamen médico en donde se le indica que los riesgos profesionales son de la CCSS. Indica que en su caso concreto está inválido totalmente en razón de su trabajo y no le ha sido reconocido riesgo laboral alguno.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9-16851-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Claribel Sandoval Rodri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1-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REMIO CORPORAL CONTRA PATRONO QUE NO PAGA SALA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13 inciso ch) de la Ley de Jurisdicción Constitucio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a norma impugnada señala: Deróganse las siguientes leyes y disposiciones: ch) Todas las disposiciones legales que establezcan causales de apremio corporal, salvo aquellas referentes al incumplimiento de deberes alimentario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Se acusa que el que no se permite apremio corporal para los patronos que no cancelan el salario de los trabajadores, es contrario al artículo 129 párrafo tercero de la Constitución. Además, señala que el articulo 25 de la Declaración Americana de Derechos Humanos señala que “nadie puede ser detenido por incumplimiento de obligaciones de carácter netamente civil” y el salario no es una deuda, ni una simple mercancía. Solicita que se restituya el apremio corporal en materia laboral.</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9-16862-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driano Feoli Tuf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cuperación de Bienes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ÓN DE ACTIVIDADES DE LOS PUESTOS DE BOL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lamento de Gestión de Riesgos emitido por el Consejo Nacional de Supervisión del Sistema Financiero y Superintendencia General de Valores. Artículo 10 del acta de la sesión 772-2009, celebrada el 13 de febrero del 2009. Publicado en La Gaceta No. 41 del 27 de febrero del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Reglamento impugnado ingresa en la esfera de los negocios y actividades que los Puestos de Bolsa pueden realizar y coarta de manera agresiva la libertad de contratación y el ejercicio de la autonomía de la voluntad, como en el ejercicio del derecho de propie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9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Familia de Hered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DE DOCE MESES PARA EL REEMBOLSO DE GASTOS DE EMBARAZO Y MATERN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96 del Código de  Familia</w:t>
            </w:r>
          </w:p>
          <w:p>
            <w:pPr>
              <w:pStyle w:val="Normal"/>
              <w:spacing w:before="280" w:after="280"/>
              <w:jc w:val="both"/>
              <w:rPr/>
            </w:pPr>
            <w:r>
              <w:rPr>
                <w:rFonts w:eastAsia="Arial Unicode MS" w:cs="Arial" w:ascii="Arial" w:hAnsi="Arial"/>
                <w:color w:val="000000"/>
                <w:sz w:val="20"/>
                <w:szCs w:val="20"/>
              </w:rPr>
              <w:t>La norma señala que c</w:t>
            </w:r>
            <w:r>
              <w:rPr>
                <w:rFonts w:eastAsia="Arial Unicode MS" w:cs="Arial" w:ascii="Arial" w:hAnsi="Arial"/>
                <w:sz w:val="20"/>
                <w:szCs w:val="20"/>
              </w:rPr>
              <w:t xml:space="preserve">uando el Tribunal acoja la declaración de paternidad, este podrá condenar en la sentencia al padre a reembolsarle a la madre, según los principios de equidad, los gastos de embarazo y maternidad de la hija o el hijo durante los doce meses posteriores al nacimiento. Estos rubros tendrán un plazo de prescripción de diez años. </w:t>
            </w:r>
          </w:p>
          <w:p>
            <w:pPr>
              <w:pStyle w:val="Normal"/>
              <w:jc w:val="both"/>
              <w:rPr>
                <w:rFonts w:ascii="Arial" w:hAnsi="Arial" w:cs="Arial"/>
                <w:color w:val="000000"/>
                <w:sz w:val="20"/>
                <w:szCs w:val="20"/>
              </w:rPr>
            </w:pPr>
            <w:r>
              <w:rPr>
                <w:rFonts w:cs="Arial" w:ascii="Arial" w:hAnsi="Arial"/>
                <w:color w:val="000000"/>
                <w:sz w:val="20"/>
                <w:szCs w:val="20"/>
              </w:rPr>
              <w:t xml:space="preserve">Se acusa que la norma tiene un límite de tiempo (12 meses que siguen al nacimiento) que parece contravenir las disposiciones contenidas en la  Convención para Eliminar Todas las Formas de Discriminación contra la Mujer.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93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DE COOPERACIÓN ENTRE COSTA RICA Y ALEMAN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venio entre la República de Costa Rica y el Gobierno de la República Federal de Alemania sobre Cooperación Financiera. Expediente Legislativo No. 16143.</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97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Adrián Alfaro Ramí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39, 143 y 144 del Código Not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impugnadas regulan las clases de sanciones a notarios y se alega por parte del recurrente, que se deja a la libre interpretación del funcionario la determinación de si determinadas conductas son o no faltas.</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09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Manuel Gutiérrez Góm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ORNADA DE TRABAJO DE BOMBEROS. CONVENCION COLEC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91 de la Convención Colectiva INS-Bombe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los Bomberos permanentes cumplirán con una jornada ordinaria de trabajo de 24 horas separadas por un espacio de descanso absoluto de 24 ho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normativa impugnada viola las disposiciones legales de carácter imperativo como son las jornadas máximas permitidas.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0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aggi Nicolás Sol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 DE EDAD PARA OCUPAR CARGOS DE MINISTROS Y VICEMINIST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7 párrafo 2 de la Ley General de Administración Pública. No. 6227/7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los Viceministros deberán reunir los mismos requisitos que los Mini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dentro de los requisitos para los Ministros es haber cumplido 25 años de edad, según el artículo 142 inciso 4) de la Constitución Política. Considera que el requisito discrimina a las personas menores de 25 años, pues los derechos políticos se adquieren a los 18.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3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 Manuel Bonilla Villalob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MBIO DE LIMITES DEL TERRITORIO INDIGENA GUAYMI DE O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úmero 29957-G del 16-12-200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impugnado amplia el área del Territorio Indígena Guaymí de Osa, provocando la superposición parcial con el Parque Nacional Corcovado, reduciendo así su tamañ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Parque Nacional Corcovado fue creado mediante decreto ejecutivo número 5357-G del 31-10-1975, ratificado como ley mediante artículo 1 de la Ley número 6794 del 25-8-1982.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3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onato Salas Mongal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OPE DE MONTOS DE PENSIONES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robación de Reevaluación No. 56 de los montos de las pensiones en curso de pago del Seguro de Invalidez, Vejez y Muerte. Aprobada en el artículo 2 de la sesión 8308 de la Junta Directiva de la Caja Costarricense de Seguro Social, celebrada el 16 de noviembre del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acuerdo revaluó los montos de las pensiones en curso de pago del Seguro de Invalidez, Vejez y Muerte y revaluó con tope máximo un monto numerario y no porcentual, el cual se estableció en 1.178.419, el cual, considera que resulta lesivo al patrimonio de los contribuyentes con ingresos superiores a los 12 salarios mínim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47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lberto Castillo Cal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tel Suerre Punta Uva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MPETENCIA DE LA CONTRALORÍA GENERAL DE LA REPUBLICA EN ASUNTOS RELATIVOS A ZONA MARÍTIMO TERREST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 11 y 12 de la Ley Orgánica de la Contraloría General de la República.</w:t>
            </w:r>
          </w:p>
          <w:p>
            <w:pPr>
              <w:pStyle w:val="Normal"/>
              <w:jc w:val="both"/>
              <w:rPr>
                <w:rFonts w:ascii="Arial" w:hAnsi="Arial" w:cs="Arial"/>
                <w:color w:val="000000"/>
                <w:sz w:val="20"/>
                <w:szCs w:val="20"/>
              </w:rPr>
            </w:pPr>
            <w:r>
              <w:rPr>
                <w:rFonts w:cs="Arial" w:ascii="Arial" w:hAnsi="Arial"/>
                <w:color w:val="000000"/>
                <w:sz w:val="20"/>
                <w:szCs w:val="20"/>
              </w:rPr>
              <w:t>-Artículo 12 inciso c) de la Ley General de Control Interno. Ley No. 8292 del 31 de julio del 2002.</w:t>
            </w:r>
          </w:p>
          <w:p>
            <w:pPr>
              <w:pStyle w:val="Normal"/>
              <w:jc w:val="both"/>
              <w:rPr>
                <w:rFonts w:ascii="Arial" w:hAnsi="Arial" w:cs="Arial"/>
                <w:color w:val="000000"/>
                <w:sz w:val="20"/>
                <w:szCs w:val="20"/>
              </w:rPr>
            </w:pPr>
            <w:r>
              <w:rPr>
                <w:rFonts w:cs="Arial" w:ascii="Arial" w:hAnsi="Arial"/>
                <w:color w:val="000000"/>
                <w:sz w:val="20"/>
                <w:szCs w:val="20"/>
              </w:rPr>
              <w:t xml:space="preserve">-Jurisprudencia de los tribunales contenciosos administrativos respecto de la aplicación del artículo 10 inciso 3) del Código Procesal Contencioso Administrati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uestiona la potestad de la Contraloría para intervenir en asuntos  relativos a la zona marítimo terrestre, estima que eso está más allá de las competencias que le han sido otorgadas constitucionalmente. Señala que la Ley de Control Interno autoriza la intervención fiscalizadora de la Contraloría en materias ajenas a la Hacienda Pública. Finalmente, acusa que la jurisprudencia contencioso administrativa, legitima activamente a la Contraloría para incoar juicios que no tienen relación directa con la fiscalización superior de la Hacienda Pública, que es su función.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557-0007-CO</w:t>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Alberto Víquez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11-09</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TORGAMIENTO DE PERMISOS A ORGANIZACIONES NO GUBERNAMENTALES VINCULADAS A LA ATENCIÓN DE MENORES DE E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 6, 7, 13, 15, 16, 17, 18, 19, 20, 21, 22, 23 y 2 de la Ley General de Centros de Atención Integral. No. 8017 del 29-08-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Consejo de Atención Integral es el ente encargado de dar los permisos de funcionamiento a las organizaciones no gubernamentales vinculadas con la atención de menores de 12 años, que corresponde realmente al PANI.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5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drián Fernández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VISIÓN EN MATERIA PE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11 párrafo tercero del Código Procesal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dispone que “no será admisible plantear, por la vía de la revisión, asuntos que ya fueron discutidos y resueltos en casación”. Se alega que la norma falta al debido proces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68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drick Patterson Bent</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HIBICIÓN DE HUELGA EN LOS SERVICIOS PUBL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1 de la Constitución Polí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norma señala lo siguiente: ”Se reconoce el derecho de los patronos al paro y el de los trabajadores a la huelga, salvo en los servicios públicos, de acuerdo con la determinación que de éstos haga la ley y conforme a las regulaciones que la misma establezca, las cuales deberán desautorizar todo acto de coacción o de violencia”. Se cuestiona el que no se permita la huelga en los servicios públicos, lo que se considera una discriminación.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6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na Catalina Pereira Mat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Artículo 144 inciso e) del Código Notarial. Ley 776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permite que se suspenda a los notarios de uno a seis meses, cuando incumplan alguna disposición, legal o reglamentaria, que les imponga deberes u obligaciones sobre la forma en que deben ejercer la función notarial.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67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PARA LA SUPRESIÓN DEL TRÁFICO DE DROGAS POR MEDIO MARÍTIMO Y AÉRE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Convenio sobre Cooperación para la Supresión del Tráfico Ilícito Marítimo y Aéreo de Estupefacientes y Sustancias Psicotrópicas en el Área del Caribe. Expediente Legislativo número 17184</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68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Luis Jiménez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MENTO DE ESTACIONAMIENTO EN PALMA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5,8,9,10,11,12,13,14,15,16,17,18,19,20,</w:t>
            </w:r>
          </w:p>
          <w:p>
            <w:pPr>
              <w:pStyle w:val="Normal"/>
              <w:jc w:val="both"/>
              <w:rPr>
                <w:rFonts w:ascii="Arial" w:hAnsi="Arial" w:cs="Arial"/>
                <w:color w:val="000000"/>
                <w:sz w:val="20"/>
                <w:szCs w:val="20"/>
              </w:rPr>
            </w:pPr>
            <w:r>
              <w:rPr>
                <w:rFonts w:cs="Arial" w:ascii="Arial" w:hAnsi="Arial"/>
                <w:color w:val="000000"/>
                <w:sz w:val="20"/>
                <w:szCs w:val="20"/>
              </w:rPr>
              <w:t xml:space="preserve">21,22,23,24,25,26,27,28,29,30,31,32,33,34 y 35 del Reglamento para la Administración y Operación del Sistema de Estacionamiento en las Vías Públicas del Cantón de Palmares. Publicado en La Gaceta No. 174 del 07-09-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Reglamento impugnado no solo regula el estacionamiento de vehículos en el Cantón de Palmares, sino que crea un impuesto por vía reglamentaria, por el cobro de estacionamiento de los usuarios en las vías públic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7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ugo Navas Vargas y o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11-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CONVERSIÓN DE ACCIÓN PÚBLICA EN PRIV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0 del Código Procesal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acción pública podrá convertirse en privada a pedido de la víctima, siempre que el Ministerio Público lo autorice y no exista un interés público gravemente comprometido, cuando se investigue un delito que requiera instancia privada o un delito contra la propiedad realizado sin grave violencia sobre las personas. Si existen varios ofendidos, será necesario el consentimiento de todos. Señala que no existe un plazo que establezca en forma clara y categórica el momento procesal en que procede la solicitud de conversión de la acción pública en privada.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06400-0007-CO</w:t>
            </w:r>
          </w:p>
          <w:p>
            <w:pPr>
              <w:pStyle w:val="Normal"/>
              <w:rPr>
                <w:rFonts w:ascii="Arial" w:hAnsi="Arial" w:cs="Arial"/>
                <w:b/>
                <w:b/>
                <w:bCs/>
                <w:sz w:val="20"/>
                <w:szCs w:val="20"/>
                <w:lang w:val="es-ES_tradnl"/>
              </w:rPr>
            </w:pPr>
            <w:r>
              <w:rPr>
                <w:rFonts w:cs="Arial" w:ascii="Arial" w:hAnsi="Arial"/>
                <w:b/>
                <w:bCs/>
                <w:sz w:val="20"/>
                <w:szCs w:val="20"/>
                <w:lang w:val="es-ES_tradnl"/>
              </w:rPr>
              <w:t>Voto 2009-168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trece horas con treinta y nueve minutos. Acción de Inconstitucionalidad. Javier Eduardo Carvajal Portugués en contra del Decreto Ejecutivo 17023-MAG de Creación de la Zona Protectora Tivives. Se rechaza de plano la acción en cuanto al Decreto Ejecutivo número 17023-MAG del seis de mayo de mil novecientos ochenta y seis. En lo demás, se rechaza por el fond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4701-0007-CO</w:t>
            </w:r>
          </w:p>
          <w:p>
            <w:pPr>
              <w:pStyle w:val="Normal"/>
              <w:rPr>
                <w:rFonts w:ascii="Arial" w:hAnsi="Arial" w:cs="Arial"/>
                <w:b/>
                <w:b/>
                <w:bCs/>
                <w:sz w:val="20"/>
                <w:szCs w:val="20"/>
                <w:lang w:val="es-ES_tradnl"/>
              </w:rPr>
            </w:pPr>
            <w:r>
              <w:rPr>
                <w:rFonts w:cs="Arial" w:ascii="Arial" w:hAnsi="Arial"/>
                <w:b/>
                <w:bCs/>
                <w:sz w:val="20"/>
                <w:szCs w:val="20"/>
                <w:lang w:val="es-ES_tradnl"/>
              </w:rPr>
              <w:t>Voto 2009-1715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dieciocho horas con cincuenta minutos. Acción de Inconstitucionalidad. Manuel Antonio Brenes Corrales en contra del Artículo 11 inciso a) de la Ley No. 2248. Ley de Pensiones y Jubilaciones del Magisterio Nacional. Modificación Ley No. 7268.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5047-0007-CO</w:t>
            </w:r>
          </w:p>
          <w:p>
            <w:pPr>
              <w:pStyle w:val="Normal"/>
              <w:rPr>
                <w:rFonts w:ascii="Arial" w:hAnsi="Arial" w:cs="Arial"/>
                <w:b/>
                <w:b/>
                <w:bCs/>
                <w:sz w:val="20"/>
                <w:szCs w:val="20"/>
                <w:lang w:val="es-ES_tradnl"/>
              </w:rPr>
            </w:pPr>
            <w:r>
              <w:rPr>
                <w:rFonts w:cs="Arial" w:ascii="Arial" w:hAnsi="Arial"/>
                <w:b/>
                <w:bCs/>
                <w:sz w:val="20"/>
                <w:szCs w:val="20"/>
                <w:lang w:val="es-ES_tradnl"/>
              </w:rPr>
              <w:t>Voto 2009-171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dieciocho horas con cincuenta y un minutos. Acción de Inconstitucionalidad. Jorge Antonio Arias Benavides en contra de la Aplicación de la Ley número 8634.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14900-0007-CO</w:t>
            </w:r>
          </w:p>
          <w:p>
            <w:pPr>
              <w:pStyle w:val="Normal"/>
              <w:rPr>
                <w:rFonts w:ascii="Arial" w:hAnsi="Arial" w:cs="Arial"/>
                <w:b/>
                <w:b/>
                <w:bCs/>
                <w:sz w:val="20"/>
                <w:szCs w:val="20"/>
                <w:lang w:val="es-ES_tradnl"/>
              </w:rPr>
            </w:pPr>
            <w:r>
              <w:rPr>
                <w:rFonts w:cs="Arial" w:ascii="Arial" w:hAnsi="Arial"/>
                <w:b/>
                <w:bCs/>
                <w:sz w:val="20"/>
                <w:szCs w:val="20"/>
                <w:lang w:val="es-ES_tradnl"/>
              </w:rPr>
              <w:t>Voto 2009-171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Acción de Inconstitucionalidad. Defensoría de los Habitantes de la República y Freddy Pacheco León en contra de los Artículos 34 Inciso ch) y 97 inciso g) del Código de Minería Ley 6797 del 04-10-1982 y sus reformas. Se declara con lugar la acción en forma unánime, contra los artículos 34 inciso ch) y 97 inciso g) del Código de Minería y en consecuencia, se anulan por inconstitucionales y por conexidad los artículos 24 inciso ch) y 105 párrafo primero del Código de Minería. En cuanto al artículo 6 del Código de Minería, por mayoría se declara que éste no resulta inconstitucional, siempre que sea interpretado de conformidad con el artículo 50 de la Constitución Política en los términos de esta sentencia. Por unanimidad, se declara sin lugar la acción en relación al artículo 3 inciso m) de la Ley Forestal. Por mayoría se rechaza por el fondo respecto al artículo 19 inciso b) de la Ley Forestal. En relación a los artículos 1 y 2 del Decreto Ejecutivo  Número 34801-MINAET del 13 de octubre de 2008, por mayoría se rechaza de plano la acción. En cuanto a las resoluciones de la Secretaría Técnica Nacional Ambiental, números 3638-2005-SETENA de las 9:25 horas del 12 de diciembre de 2005 y 170-2008-SETENA de las 12:50 horas del 4 de febrero de 2008, por unanimidad se rechaza de plano.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En relación con la inconstitucionalidad declarada de los artículos 34 inciso ch) y 97 inciso g) del Código de Minería, los Magistrados Armijo, Cruz y Molina dan razones adicionales. Asimismo, salvan el voto y declaran inconstitucional el artículo 6 del Código de Minería con sus consecuencias; y en cuanto al Decreto No. 34801-MINAET salvan el voto y ordenan continuar con el curso conforme se estableció en el voto No. 2008-17292. Los Magistrados Armijo y Molina también declaran inconstitucional el artículo 19 inciso b) de la Ley Forestal con sus consecuencias. Comuníquese este pronunciamiento a los Poderes Legislativo, Ejecutivo y Judicial.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012598-0007-CO</w:t>
            </w:r>
          </w:p>
          <w:p>
            <w:pPr>
              <w:pStyle w:val="Normal"/>
              <w:rPr>
                <w:rFonts w:ascii="Arial" w:hAnsi="Arial" w:cs="Arial"/>
                <w:b/>
                <w:b/>
                <w:bCs/>
                <w:sz w:val="20"/>
                <w:szCs w:val="20"/>
                <w:lang w:val="es-ES_tradnl"/>
              </w:rPr>
            </w:pPr>
            <w:r>
              <w:rPr>
                <w:rFonts w:cs="Arial" w:ascii="Arial" w:hAnsi="Arial"/>
                <w:b/>
                <w:bCs/>
                <w:sz w:val="20"/>
                <w:szCs w:val="20"/>
                <w:lang w:val="es-ES_tradnl"/>
              </w:rPr>
              <w:t>Voto 2009-171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4-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un minuto. Acción de Inconstitucionalidad. Enrique Rojas Franco en contra del Art. 8 de 32493 de 9 de marzo de 2005; 14 y 23 de Lineamientos Generales para la Prestación y Control del Ejercicio y Servicio Notarial de julio 2005; 8 y 20 de los actuales y recientemente vigentes lineamientos para el ejercicio y control del servicio notarial de mayo 2007; resolución 838-2006 Dirección de Notariado. Se rechaza de plano la acción, en cuanto a los lineamientos 14 y 23 de la Dirección Nacional de Notariado, y la resolución número 838-2006 de la Dirección Nacional de Notariado. En lo restante, se declara sin lugar la acción. El Mag. Vargas declara con lugar la acción en todos sus extremos y con sus consecuenci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5043-0007-CO</w:t>
            </w:r>
          </w:p>
          <w:p>
            <w:pPr>
              <w:pStyle w:val="Normal"/>
              <w:rPr>
                <w:rFonts w:ascii="Arial" w:hAnsi="Arial" w:cs="Arial"/>
                <w:b/>
                <w:b/>
                <w:bCs/>
                <w:sz w:val="20"/>
                <w:szCs w:val="20"/>
                <w:lang w:val="es-ES_tradnl"/>
              </w:rPr>
            </w:pPr>
            <w:r>
              <w:rPr>
                <w:rFonts w:cs="Arial" w:ascii="Arial" w:hAnsi="Arial"/>
                <w:b/>
                <w:bCs/>
                <w:sz w:val="20"/>
                <w:szCs w:val="20"/>
                <w:lang w:val="es-ES_tradnl"/>
              </w:rPr>
              <w:t>Voto 2009-175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treinta y nueve minutos. Consulta Legislativa. Grettel Ortiz, José Joaquín Salazar, José Merino, José Rosales Obando, Leda Zamora Chaves, Lesvia Villalobos Salas, Patricia Romero, Rafael Elías Madrigal Brenes, Ronald Solís, Sergio Alfaro Salas en lo referente al Proyecto de “Ley de Simplificación de Trámites para la Instalación de Marinas y Atracaderos Turísticos”. Expediente legislativo número 14.836. Se rechazan las coadyuvancias planteadas. Se evacua la consulta legislativa de constitucionalidad del proyecto de ley "Modificación de varios artículos de la Ley #7744, Concesión y Operación de Marinas Turísticas", tramitado bajo el expediente #14.836, en el sentido que no existe el vicio de procedimiento acusado. En cuanto al fondo, se evacua la consulta de constitucionalidad en el sentido que: a)  la propuesta de reforma al artículo 8 inciso d) de la Ley #7744 que contiene el artículo 2 del proyecto de ley es inconstitucional, porque permite iniciar la ejecución del contrato de concesión municipal para desarrollar una marina o atracadero turístico contando solamente con la Evaluación de Impacto Ambiental; b) la propuesta de adición del artículo 9 bis, párrafo primero, de la misma Ley, contenida en el artículo 3 del proyecto de ley, es inconstitucional por anteponer temporalmente el otorgamiento de la concesión a la conclusión del Proceso de Evaluación de Impacto Ambiental (EIA) y el otorgamiento de la viabilidad o licencia ambiental; y c) la propuesta de reforma a los incisos b) y f) del artículo 19 de la Ley #7744, contenida en el artículo 2 del proyecto de ley, resulta igualmente inconstitucional al prever como causal de cancelación de la concesión el incumplimiento del plazo para continuar formalmente el proceso de Estudio de Impacto Ambienta ante la Setena (inciso b), y conferir iguales efectos al rechazo expreso de la viabilidad (licencia) ambiental, por parte de la Setena o por sentencia firme del Tribunal Ambiental (inciso f), con lo cual se está partiendo, en ambos casos, de la concreción de la concesión de previo a la obtención de la viabilidad o licencia ambiental. Lo anterior desconoce el deber Estatal de proteger, preventivamente, el medio ambiente y limita el derecho a la participación ciudadana en la decisión de asuntos relacionados con éste. Comuníquese al Directorio de la Asamblea Legislativa y a los diputados consultant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011658-0007-CO</w:t>
            </w:r>
          </w:p>
          <w:p>
            <w:pPr>
              <w:pStyle w:val="Normal"/>
              <w:rPr>
                <w:rFonts w:ascii="Arial" w:hAnsi="Arial" w:cs="Arial"/>
                <w:b/>
                <w:b/>
                <w:bCs/>
                <w:sz w:val="20"/>
                <w:szCs w:val="20"/>
                <w:lang w:val="es-ES_tradnl"/>
              </w:rPr>
            </w:pPr>
            <w:r>
              <w:rPr>
                <w:rFonts w:cs="Arial" w:ascii="Arial" w:hAnsi="Arial"/>
                <w:b/>
                <w:bCs/>
                <w:sz w:val="20"/>
                <w:szCs w:val="20"/>
                <w:lang w:val="es-ES_tradnl"/>
              </w:rPr>
              <w:t>Voto 2009-175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uarenta y un minutos. Acción de Inconstitucionalidad. Unión Nacional de Empleados Hospitalarios y Afines en contra del Artículo 5 del Reglamento del Fondo de Retiro de los Empleados de la CCSS.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191-0007-CO</w:t>
            </w:r>
          </w:p>
          <w:p>
            <w:pPr>
              <w:pStyle w:val="Normal"/>
              <w:rPr>
                <w:rFonts w:ascii="Arial" w:hAnsi="Arial" w:cs="Arial"/>
                <w:b/>
                <w:b/>
                <w:bCs/>
                <w:sz w:val="20"/>
                <w:szCs w:val="20"/>
                <w:lang w:val="es-ES_tradnl"/>
              </w:rPr>
            </w:pPr>
            <w:r>
              <w:rPr>
                <w:rFonts w:cs="Arial" w:ascii="Arial" w:hAnsi="Arial"/>
                <w:b/>
                <w:bCs/>
                <w:sz w:val="20"/>
                <w:szCs w:val="20"/>
                <w:lang w:val="es-ES_tradnl"/>
              </w:rPr>
              <w:t>Voto 2009-179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y nueve minutos. Acción de Inconstitucionalidad. Hermes Navarro Del Valle en contra de los Artículos 14 Inciso 6) y 242 del Código de Familia. Se rechaza de plano la acción. Los Magistrados Vargas y Jinesta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2066-0007-CO</w:t>
            </w:r>
          </w:p>
          <w:p>
            <w:pPr>
              <w:pStyle w:val="Normal"/>
              <w:rPr>
                <w:rFonts w:ascii="Arial" w:hAnsi="Arial" w:cs="Arial"/>
                <w:b/>
                <w:b/>
                <w:bCs/>
                <w:sz w:val="20"/>
                <w:szCs w:val="20"/>
                <w:lang w:val="es-ES_tradnl"/>
              </w:rPr>
            </w:pPr>
            <w:r>
              <w:rPr>
                <w:rFonts w:cs="Arial" w:ascii="Arial" w:hAnsi="Arial"/>
                <w:b/>
                <w:bCs/>
                <w:sz w:val="20"/>
                <w:szCs w:val="20"/>
                <w:lang w:val="es-ES_tradnl"/>
              </w:rPr>
              <w:t>Voto 2009-179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dos minutos. Acción de Inconstitucionalidad. Royal Garden Limited Sociedad Anónima en contra de la Omisión Contenida en varios Artículos de la Ley de Cobro Judicial (8624), y varios artículos del Libro III del C.P.C.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6743-0007-CO</w:t>
            </w:r>
          </w:p>
          <w:p>
            <w:pPr>
              <w:pStyle w:val="Normal"/>
              <w:rPr>
                <w:rFonts w:ascii="Arial" w:hAnsi="Arial" w:cs="Arial"/>
                <w:b/>
                <w:b/>
                <w:bCs/>
                <w:sz w:val="20"/>
                <w:szCs w:val="20"/>
                <w:lang w:val="es-ES_tradnl"/>
              </w:rPr>
            </w:pPr>
            <w:r>
              <w:rPr>
                <w:rFonts w:cs="Arial" w:ascii="Arial" w:hAnsi="Arial"/>
                <w:b/>
                <w:bCs/>
                <w:sz w:val="20"/>
                <w:szCs w:val="20"/>
                <w:lang w:val="es-ES_tradnl"/>
              </w:rPr>
              <w:t>Voto 2009-179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seis minutos. Acción de Inconstitucionalidad. Manuel Antonio Brenes Corrales en contra del Artículo 59 inciso h) y 75 de la Ley General de Policía. No 744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5131-0007-CO</w:t>
            </w:r>
          </w:p>
          <w:p>
            <w:pPr>
              <w:pStyle w:val="Normal"/>
              <w:rPr>
                <w:rFonts w:ascii="Arial" w:hAnsi="Arial" w:cs="Arial"/>
                <w:b/>
                <w:b/>
                <w:bCs/>
                <w:sz w:val="20"/>
                <w:szCs w:val="20"/>
                <w:lang w:val="es-ES_tradnl"/>
              </w:rPr>
            </w:pPr>
            <w:r>
              <w:rPr>
                <w:rFonts w:cs="Arial" w:ascii="Arial" w:hAnsi="Arial"/>
                <w:b/>
                <w:bCs/>
                <w:sz w:val="20"/>
                <w:szCs w:val="20"/>
                <w:lang w:val="es-ES_tradnl"/>
              </w:rPr>
              <w:t>Voto 2009-1795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ocho minutos. Acción de Inconstitucionalidad. Eduardo Enrique Córdoba Herrera en contra del Artículo 9 del Decreto Ejecutivo 33436-MP-MTSS, Reglamento Orgánico de la Junta de Protección Social de San José.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3677-0007-CO</w:t>
            </w:r>
          </w:p>
          <w:p>
            <w:pPr>
              <w:pStyle w:val="Normal"/>
              <w:rPr>
                <w:rFonts w:ascii="Arial" w:hAnsi="Arial" w:cs="Arial"/>
                <w:b/>
                <w:b/>
                <w:bCs/>
                <w:sz w:val="20"/>
                <w:szCs w:val="20"/>
                <w:lang w:val="es-ES_tradnl"/>
              </w:rPr>
            </w:pPr>
            <w:r>
              <w:rPr>
                <w:rFonts w:cs="Arial" w:ascii="Arial" w:hAnsi="Arial"/>
                <w:b/>
                <w:bCs/>
                <w:sz w:val="20"/>
                <w:szCs w:val="20"/>
                <w:lang w:val="es-ES_tradnl"/>
              </w:rPr>
              <w:t>Voto 2009-1795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nueve minutos. Acción de Inconstitucionalidad. Joaquín Rojas Guzmán en contra del Artículo 24 de la Reforma al Reglamento de Invalidez, Vejez y Muerte de la CCS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5056-0007-CO</w:t>
            </w:r>
          </w:p>
          <w:p>
            <w:pPr>
              <w:pStyle w:val="Normal"/>
              <w:rPr>
                <w:rFonts w:ascii="Arial" w:hAnsi="Arial" w:cs="Arial"/>
                <w:b/>
                <w:b/>
                <w:bCs/>
                <w:sz w:val="20"/>
                <w:szCs w:val="20"/>
                <w:lang w:val="es-ES_tradnl"/>
              </w:rPr>
            </w:pPr>
            <w:r>
              <w:rPr>
                <w:rFonts w:cs="Arial" w:ascii="Arial" w:hAnsi="Arial"/>
                <w:b/>
                <w:bCs/>
                <w:sz w:val="20"/>
                <w:szCs w:val="20"/>
                <w:lang w:val="es-ES_tradnl"/>
              </w:rPr>
              <w:t>Voto 2009-179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diez minutos. Acción de Inconstitucionalidad. Iris Valverde Usaga en contra de la Aplicación de la Ley No. 6726.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4973-0007-CO</w:t>
            </w:r>
          </w:p>
          <w:p>
            <w:pPr>
              <w:pStyle w:val="Normal"/>
              <w:rPr>
                <w:rFonts w:ascii="Arial" w:hAnsi="Arial" w:cs="Arial"/>
                <w:b/>
                <w:b/>
                <w:bCs/>
                <w:sz w:val="20"/>
                <w:szCs w:val="20"/>
                <w:lang w:val="es-ES_tradnl"/>
              </w:rPr>
            </w:pPr>
            <w:r>
              <w:rPr>
                <w:rFonts w:cs="Arial" w:ascii="Arial" w:hAnsi="Arial"/>
                <w:b/>
                <w:bCs/>
                <w:sz w:val="20"/>
                <w:szCs w:val="20"/>
                <w:lang w:val="es-ES_tradnl"/>
              </w:rPr>
              <w:t>Voto 2009-1797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veintiún minutos. Consulta Judicial de Constitucionalidad. Juzgado de Familia de Heredia en relación al Artículo 19 de la Ley de Notificaciones Judiciales, N°8687. Se evacua la consulta en el sentido de que la norma no es inconstitucion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04005-0007-CO</w:t>
            </w:r>
          </w:p>
          <w:p>
            <w:pPr>
              <w:pStyle w:val="Normal"/>
              <w:rPr>
                <w:rFonts w:ascii="Arial" w:hAnsi="Arial" w:cs="Arial"/>
                <w:b/>
                <w:b/>
                <w:bCs/>
                <w:sz w:val="20"/>
                <w:szCs w:val="20"/>
                <w:lang w:val="es-ES_tradnl"/>
              </w:rPr>
            </w:pPr>
            <w:r>
              <w:rPr>
                <w:rFonts w:cs="Arial" w:ascii="Arial" w:hAnsi="Arial"/>
                <w:b/>
                <w:bCs/>
                <w:sz w:val="20"/>
                <w:szCs w:val="20"/>
                <w:lang w:val="es-ES_tradnl"/>
              </w:rPr>
              <w:t>Voto 2009-179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veintidós minutos. Consulta Legislativa. Vicepresidente de la Asamblea Legislativa en relación a la Aprobación del Tratado sobre el Derecho de Marcas y su Reglamento.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111-0007-CO</w:t>
            </w:r>
          </w:p>
          <w:p>
            <w:pPr>
              <w:pStyle w:val="Normal"/>
              <w:rPr>
                <w:rFonts w:ascii="Arial" w:hAnsi="Arial" w:cs="Arial"/>
                <w:b/>
                <w:b/>
                <w:bCs/>
                <w:sz w:val="20"/>
                <w:szCs w:val="20"/>
                <w:lang w:val="es-ES_tradnl"/>
              </w:rPr>
            </w:pPr>
            <w:r>
              <w:rPr>
                <w:rFonts w:cs="Arial" w:ascii="Arial" w:hAnsi="Arial"/>
                <w:b/>
                <w:bCs/>
                <w:sz w:val="20"/>
                <w:szCs w:val="20"/>
                <w:lang w:val="es-ES_tradnl"/>
              </w:rPr>
              <w:t>Voto 2009-179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veintitrés minutos. Acción de Inconstitucionalidad. Georg Pal Hegedus en contra del Párrafo Final del Artículo 217 del Código Procesal Civil.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5211-0007-CO</w:t>
            </w:r>
          </w:p>
          <w:p>
            <w:pPr>
              <w:pStyle w:val="Normal"/>
              <w:rPr>
                <w:rFonts w:ascii="Arial" w:hAnsi="Arial" w:cs="Arial"/>
                <w:b/>
                <w:b/>
                <w:bCs/>
                <w:sz w:val="20"/>
                <w:szCs w:val="20"/>
                <w:lang w:val="es-ES_tradnl"/>
              </w:rPr>
            </w:pPr>
            <w:r>
              <w:rPr>
                <w:rFonts w:cs="Arial" w:ascii="Arial" w:hAnsi="Arial"/>
                <w:b/>
                <w:bCs/>
                <w:sz w:val="20"/>
                <w:szCs w:val="20"/>
                <w:lang w:val="es-ES_tradnl"/>
              </w:rPr>
              <w:t>Voto 2009-1797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 xml:space="preserve">A las quince horas con cincuenta y cinco minutos. Acción de Inconstitucionalidad. Emilio Jesús Rodríguez Molina en contra de la Convención Colectiva de Trabajo Vigente Suscrita por la Asociación de Empleados Públicos ANEP y la Municipalidad de Orotina. </w:t>
            </w:r>
            <w:r>
              <w:rPr>
                <w:rFonts w:cs="Arial" w:ascii="Arial" w:hAnsi="Arial"/>
                <w:sz w:val="20"/>
                <w:szCs w:val="20"/>
              </w:rPr>
              <w:t>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202-0007-CO</w:t>
            </w:r>
          </w:p>
          <w:p>
            <w:pPr>
              <w:pStyle w:val="Normal"/>
              <w:rPr>
                <w:rFonts w:ascii="Arial" w:hAnsi="Arial" w:cs="Arial"/>
                <w:b/>
                <w:b/>
                <w:bCs/>
                <w:sz w:val="20"/>
                <w:szCs w:val="20"/>
                <w:lang w:val="es-ES_tradnl"/>
              </w:rPr>
            </w:pPr>
            <w:r>
              <w:rPr>
                <w:rFonts w:cs="Arial" w:ascii="Arial" w:hAnsi="Arial"/>
                <w:b/>
                <w:bCs/>
                <w:sz w:val="20"/>
                <w:szCs w:val="20"/>
                <w:lang w:val="es-ES_tradnl"/>
              </w:rPr>
              <w:t>Voto 2009-181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1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once horas con doce minutos. Acción de Inconstitucionalidad. Emilia Ulloa Corrales en contra del Artículo 15 inciso d) de la Ley que establece la Tarifa de Impuestos Municipales del Cantón de Abangares. No.8260. Se declara con lugar la acción. En consecuencia se anula del inciso d) del artículo 15° de la Ley N° 8260, Ley Tarifa de Impuestos Municipales del cantón de Abangares, las frases que dicen "Comprende los servicios prestados al sector privado, el sector público o ambos, por organizaciones o personas privadas o físicas en el caso de profesiones liberales" y "el ejercicio profesional en forma liberal y, en general, toda clase de servicios profesionales de otra naturaleza prestados en forma remunerada".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Vargas y Castillo salvan el voto y declaran sin lugar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left w:val="single" w:sz="8" w:space="0" w:color="000000"/>
              <w:right w:val="single" w:sz="8" w:space="0" w:color="000000"/>
            </w:tcBorders>
          </w:tcPr>
          <w:p>
            <w:pPr>
              <w:pStyle w:val="Normal"/>
              <w:jc w:val="both"/>
              <w:rPr/>
            </w:pPr>
            <w:bookmarkStart w:id="18" w:name="_4._SENTENCIAS_INTEGRAS"/>
            <w:bookmarkEnd w:id="18"/>
            <w:r>
              <w:rPr>
                <w:rFonts w:cs="Arial" w:ascii="Arial" w:hAnsi="Arial"/>
                <w:b/>
                <w:bCs/>
                <w:color w:val="0000FF"/>
                <w:sz w:val="20"/>
                <w:szCs w:val="20"/>
              </w:rPr>
              <w:t>09-011671-0007-CO</w:t>
            </w:r>
          </w:p>
          <w:p>
            <w:pPr>
              <w:pStyle w:val="Normal"/>
              <w:jc w:val="both"/>
              <w:rPr>
                <w:rFonts w:ascii="Arial" w:hAnsi="Arial" w:cs="Arial"/>
                <w:b/>
                <w:b/>
                <w:bCs/>
                <w:color w:val="0000FF"/>
                <w:sz w:val="20"/>
                <w:szCs w:val="20"/>
              </w:rPr>
            </w:pPr>
            <w:r>
              <w:rPr>
                <w:rFonts w:cs="Arial" w:ascii="Arial" w:hAnsi="Arial"/>
                <w:b/>
                <w:bCs/>
                <w:color w:val="0000FF"/>
                <w:sz w:val="20"/>
                <w:szCs w:val="20"/>
              </w:rPr>
              <w:t>09-013160-0007-CO</w:t>
            </w:r>
          </w:p>
        </w:tc>
        <w:tc>
          <w:tcPr>
            <w:tcW w:w="3057" w:type="dxa"/>
            <w:tcBorders>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Roberto Delgado Quesada, en su condición de regidor propietario de la Municipalidad de San José, contra el criterio jurisprudencial vertido en la resolución número 2158-E-2007 de las diez horas quince minutos del veintiocho de agosto del dos mil siete, dictada por el Tribunal Supremo de Elecciones.</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15:55 horas del 10 de setiembre del 2009</w:t>
            </w:r>
          </w:p>
          <w:p>
            <w:pPr>
              <w:pStyle w:val="Normal"/>
              <w:spacing w:before="280" w:after="280"/>
              <w:jc w:val="both"/>
              <w:rPr/>
            </w:pPr>
            <w:r>
              <w:rPr>
                <w:rFonts w:cs="Arial" w:ascii="Arial" w:hAnsi="Arial"/>
                <w:b/>
                <w:color w:val="000000"/>
                <w:sz w:val="20"/>
                <w:szCs w:val="20"/>
                <w:lang w:val="es-CR"/>
              </w:rPr>
              <w:t>Boletín judicial 218, 219, 220 del 10, 11 y 12 de noviembre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pPr>
            <w:r>
              <w:rPr>
                <w:rFonts w:eastAsia="Arial" w:cs="Arial" w:ascii="Arial" w:hAnsi="Arial"/>
                <w:color w:val="000000"/>
                <w:sz w:val="20"/>
                <w:szCs w:val="20"/>
              </w:rPr>
              <w:t xml:space="preserve"> </w:t>
            </w:r>
            <w:r>
              <w:rPr>
                <w:rFonts w:cs="Arial" w:ascii="Arial" w:hAnsi="Arial"/>
                <w:b/>
                <w:bCs/>
                <w:color w:val="000000"/>
                <w:sz w:val="20"/>
                <w:szCs w:val="20"/>
              </w:rPr>
              <w:t>REQUISITOS PARA REGIDORE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Estima el accionante que ese criterio es contrario a lo dispuesto en los artículos 20, 22, 33 y 34 de la Constitución Política,  en cuanto se obliga los regidores municipales a residir en un lugar determinado. Además señala que a dicho criterio no se le dio ninguna publicidad y además, en su caso, se pretende aplicar retroactivamente. Indica que el artículo 22 del Código Municipal es claro al señalar como requisito para ser regidor, el estar inscrito electoralmente con dos años de anterioridad en el cantón en que se ha de servir el cargo, pero no se exige la residencia efectiva. Considera que para establecer una sanción como es la pérdida de credenciales en puestos de elección popular, debe existir propiamente una norma de carácter legal que establezca esa sanción y no lo puede hacer ningún ente público sin previa ley, que lo disponga expresamente. En virtud del principio democrático y de libre participación, no puede desconocerse la voluntad popular, sino bajo las normas expresas e indubitablemente establecidas por la Constitución y la ley. La Constitución no señala ningún requisito de vecindad para poder acceder a cargos municipales de elección popular. Aduce que en el expediente legislativo donde se tramitó y aprobó el Código Municipal no existe ninguna explicación acerca de la razón por la cual se cambió la redacción anterior, la cual sí establecía como requisito ser vecino del cantón en que ha de servir. El artículo 22 del Código Municipal excluye toda posibilidad de que se exija que el domicilio sea un requisito sine qua non, sólo para ser elegido regidor.</w:t>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1979-007-CO</w:t>
            </w:r>
          </w:p>
        </w:tc>
        <w:tc>
          <w:tcPr>
            <w:tcW w:w="3057" w:type="dxa"/>
            <w:tcBorders>
              <w:right w:val="single" w:sz="8" w:space="0" w:color="000000"/>
            </w:tcBorders>
          </w:tcPr>
          <w:p>
            <w:pPr>
              <w:pStyle w:val="Normal"/>
              <w:spacing w:before="0" w:after="0"/>
              <w:jc w:val="both"/>
              <w:rPr/>
            </w:pPr>
            <w:r>
              <w:rPr>
                <w:rFonts w:cs="Arial" w:ascii="Arial" w:hAnsi="Arial"/>
                <w:color w:val="000000"/>
                <w:sz w:val="20"/>
                <w:szCs w:val="20"/>
              </w:rPr>
              <w:t xml:space="preserve">Mario Ramón Castillo Lara en su condición de apoderado de la empresa Banca Promerica, Sociedad Anónima, para que se declare inconstitucional el artículo 15 inciso a) de la Ley del Impuesto de Patentes de la Municipalidad de Heredia, </w:t>
            </w:r>
            <w:r>
              <w:rPr>
                <w:rFonts w:cs="Arial" w:ascii="Arial" w:hAnsi="Arial"/>
                <w:color w:val="000000"/>
                <w:sz w:val="20"/>
                <w:szCs w:val="20"/>
                <w:lang w:val="es-CR"/>
              </w:rPr>
              <w:t xml:space="preserve">número </w:t>
            </w:r>
            <w:r>
              <w:rPr>
                <w:rFonts w:cs="Arial" w:ascii="Arial" w:hAnsi="Arial"/>
                <w:color w:val="000000"/>
                <w:sz w:val="20"/>
                <w:szCs w:val="20"/>
              </w:rPr>
              <w:t xml:space="preserve">7247 de 20 de agosto de 1991.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08:30 horas del 20 de octubre del 2009</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Boletín judicial 218, 219, 220 del 10, 11 y 12 de noviembre del 2009.</w:t>
            </w:r>
          </w:p>
          <w:p>
            <w:pPr>
              <w:pStyle w:val="Normal"/>
              <w:spacing w:before="0" w:after="0"/>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COBRO DE IMPUESTO DE PATENTES EN HEREDIA A LAS ACTIVIDADES FINANCIERAS.</w:t>
            </w:r>
          </w:p>
          <w:p>
            <w:pPr>
              <w:pStyle w:val="Normal"/>
              <w:spacing w:before="0" w:after="0"/>
              <w:jc w:val="both"/>
              <w:rPr>
                <w:rFonts w:ascii="Arial" w:hAnsi="Arial" w:cs="Arial"/>
                <w:color w:val="000000"/>
                <w:sz w:val="20"/>
                <w:szCs w:val="20"/>
                <w:lang w:val="es-CR"/>
              </w:rPr>
            </w:pPr>
            <w:r>
              <w:rPr>
                <w:rFonts w:cs="Arial" w:ascii="Arial" w:hAnsi="Arial"/>
                <w:color w:val="000000"/>
                <w:sz w:val="20"/>
                <w:szCs w:val="20"/>
              </w:rPr>
              <w:t>El accionante estima que la norma viola el principio de igualdad dispuesto en el artículo 33 constitucional, así como los principios de proporcionalidad y racionalidad de los tributos. El artículo impugnado, no obstante haber sido creado por ley, no cumple el bloque de constitucionalidad pues viola una serie de principios fundamentales tributarios, entre ellos, el principio de igualdad, de capacidad económica y de proporcionalidad. En este sentido, el accionante manifiesta que se echa de menos la relación que debe existir entre el objeto gravado y el fin que se persigue con la imposición,  que justifique un trato diferenciado, pues en relación con el impuesto de patentes y por ende, con los servicios locales prestados por la Municipalidad, no existe diferencia alguna entre los bancos, establecimientos financieros, casas de banca, casas de cambio, financieras e instituciones aseguradoras y los demás contribuyentes que realizan servicios prestados al sector privado o al sector público, a quienes se les establece</w:t>
            </w:r>
            <w:r>
              <w:rPr>
                <w:rFonts w:cs="Arial" w:ascii="Arial" w:hAnsi="Arial"/>
                <w:color w:val="000000"/>
                <w:sz w:val="20"/>
                <w:szCs w:val="20"/>
                <w:lang w:val="es-CR"/>
              </w:rPr>
              <w:t>,</w:t>
            </w:r>
            <w:r>
              <w:rPr>
                <w:rFonts w:cs="Arial" w:ascii="Arial" w:hAnsi="Arial"/>
                <w:color w:val="000000"/>
                <w:sz w:val="20"/>
                <w:szCs w:val="20"/>
              </w:rPr>
              <w:t xml:space="preserve"> en el artículo 14 de la ley 7247, una tarifa de impuesto de patentes mucho menor.  El principio de igualdad y el de generalidad en materia tributaria establecen que cuando personas distintas se encuentran en una misma situación, deberán ser titulares de iguales obligaciones, salvo que existan razones objetivas que justifiquen realizar algún tipo de diferenciación, mediante la cual se logre conseguir un objetivo ulterior. El impuesto de patentes surge, según lo ha señalado la Sala Constitucional, de la imperiosa necesidad de sufragar el costo de los servicios públicos que el particular recibe de la Municipalidad (voto 2197-1992). En este sentido, debe existir una estrecha vinculación o proporcionalidad entre el impuesto de patentes –y su monto-, y el beneficio obtenido por las empresas en los servicios prestados por el gobierno local. En el caso concreto, no existe diferencia alguna entre el beneficio que obtienen las actividades comerciales contempladas en el inciso a) del artículo 15 de la Ley 7247 y el que obtienen el resto de las actividades comerciales reguladas por el artículo 14 de la misma ley. Ello supone una discriminación arbitraria en contra de los derechos de su representada. Por otra parte, el inciso a) del artículo 15 de la Ley N° 7247 establece una tarifa más alta para la actividad financiera, lo cual crea una discriminación odiosa en relación con las demás actividades lucrativas que se realizan en el Cantón y que, beneficiándose de la misma forma, contribuyen con un pago del impuesto, menor.  Ello se agrava si se toman en cuenta que ya existe una diferenciación en cuanto a la obligación de contribuir con los servicios locales, pues el impuesto de patentes no grava todas las actividades lucrativas ni a todos los sujetos que las realicen. La aplicación de la base imponible y tarifa del impuesto establecida en el inciso a) del artículo 15 de la Ley N° 7247 implica un trato diferencial hacia personas que se encuentran en situaciones iguales.</w:t>
            </w:r>
          </w:p>
        </w:tc>
      </w:tr>
      <w:tr>
        <w:trPr/>
        <w:tc>
          <w:tcPr>
            <w:tcW w:w="2161"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color w:val="0000FF"/>
                <w:sz w:val="20"/>
                <w:szCs w:val="20"/>
              </w:rPr>
              <w:t>09-09753-007-CO</w:t>
            </w:r>
          </w:p>
        </w:tc>
        <w:tc>
          <w:tcPr>
            <w:tcW w:w="3057" w:type="dxa"/>
            <w:tcBorders>
              <w:right w:val="single" w:sz="8" w:space="0" w:color="000000"/>
            </w:tcBorders>
          </w:tcPr>
          <w:p>
            <w:pPr>
              <w:pStyle w:val="Normal"/>
              <w:spacing w:before="0" w:after="0"/>
              <w:jc w:val="both"/>
              <w:rPr/>
            </w:pPr>
            <w:r>
              <w:rPr>
                <w:rFonts w:cs="Arial" w:ascii="Arial" w:hAnsi="Arial"/>
                <w:color w:val="000000"/>
                <w:sz w:val="20"/>
                <w:szCs w:val="20"/>
              </w:rPr>
              <w:t xml:space="preserve">Acción de Inconstitucionalidad promovida por </w:t>
            </w:r>
            <w:r>
              <w:rPr>
                <w:rFonts w:cs="Arial" w:ascii="Arial" w:hAnsi="Arial"/>
                <w:color w:val="000000"/>
                <w:sz w:val="20"/>
                <w:szCs w:val="20"/>
                <w:lang w:val="es-CR"/>
              </w:rPr>
              <w:t>Constructora Muñoz S.A.</w:t>
            </w:r>
            <w:r>
              <w:rPr>
                <w:rFonts w:cs="Arial" w:ascii="Arial" w:hAnsi="Arial"/>
                <w:color w:val="000000"/>
                <w:sz w:val="20"/>
                <w:szCs w:val="20"/>
              </w:rPr>
              <w:t xml:space="preserve">, contra </w:t>
            </w:r>
            <w:r>
              <w:rPr>
                <w:rFonts w:cs="Arial" w:ascii="Arial" w:hAnsi="Arial"/>
                <w:color w:val="000000"/>
                <w:sz w:val="20"/>
                <w:szCs w:val="20"/>
                <w:lang w:val="es-CR"/>
              </w:rPr>
              <w:t>el artículo 23 de la Ley Orgánica de la Procuraduría General de la República, en su texto original y según reforma operada por el artículo 217.4 del Código Procesal Contencioso Administrativo</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Resolución de 09:35 horas del 29 de octubre del 2009.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lang w:val="es-CR"/>
              </w:rPr>
              <w:t>Boletín judicial 223, 224, 225 del 17, 18 y 19 de noviembre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PLICACIÓN DEL CODIGO PROCESAL CONTENCIOSO A LOS ASUNTOS ANTERIORES AL 2008 Y AUMENTO DE PLAZOS</w:t>
            </w:r>
          </w:p>
          <w:p>
            <w:pPr>
              <w:pStyle w:val="Normal"/>
              <w:spacing w:before="0" w:after="0"/>
              <w:jc w:val="both"/>
              <w:rPr/>
            </w:pPr>
            <w:r>
              <w:rPr>
                <w:rFonts w:cs="Arial" w:ascii="Arial" w:hAnsi="Arial"/>
                <w:color w:val="000000"/>
                <w:sz w:val="20"/>
                <w:szCs w:val="20"/>
              </w:rPr>
              <w:t xml:space="preserve">Las normas se impugnan en cuanto a </w:t>
            </w:r>
            <w:r>
              <w:rPr>
                <w:rFonts w:cs="Arial" w:ascii="Arial" w:hAnsi="Arial"/>
                <w:color w:val="000000"/>
                <w:sz w:val="20"/>
                <w:szCs w:val="20"/>
                <w:lang w:val="es-CR"/>
              </w:rPr>
              <w:t>la posibilidad de que la representación del Estado pueda ampliar en un tercio el plazo conferido en el proceso, constituye una discriminación  odiosa que crea una desigualdad procesal en perjuicio del ciudadano, lo que infringe los  numerales 33 y 41 de la  Carta Magna. Por los mismos motivos debe ser  declarada la inconstitucionalidad del texto original del numeral 23 de la Ley Orgánica de la Procuraduría General de la República</w:t>
            </w:r>
            <w:r>
              <w:rPr>
                <w:rFonts w:cs="Arial" w:ascii="Arial" w:hAnsi="Arial"/>
                <w:color w:val="000000"/>
                <w:sz w:val="20"/>
                <w:szCs w:val="20"/>
              </w:rPr>
              <w:t>.</w:t>
            </w:r>
          </w:p>
        </w:tc>
      </w:tr>
      <w:tr>
        <w:trPr/>
        <w:tc>
          <w:tcPr>
            <w:tcW w:w="2161" w:type="dxa"/>
            <w:tcBorders>
              <w:left w:val="single" w:sz="8" w:space="0" w:color="000000"/>
              <w:right w:val="single" w:sz="8"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9-06130-007-CO</w:t>
            </w:r>
          </w:p>
        </w:tc>
        <w:tc>
          <w:tcPr>
            <w:tcW w:w="3057" w:type="dxa"/>
            <w:tcBorders>
              <w:right w:val="single" w:sz="8" w:space="0" w:color="000000"/>
            </w:tcBorders>
          </w:tcPr>
          <w:p>
            <w:pPr>
              <w:pStyle w:val="Normal"/>
              <w:spacing w:before="0" w:after="0"/>
              <w:jc w:val="both"/>
              <w:rPr/>
            </w:pPr>
            <w:r>
              <w:rPr>
                <w:rFonts w:cs="Arial" w:ascii="Arial" w:hAnsi="Arial"/>
                <w:color w:val="000000"/>
                <w:sz w:val="20"/>
                <w:szCs w:val="20"/>
              </w:rPr>
              <w:t xml:space="preserve">Acción de inconstitucionalidad promovida por </w:t>
            </w:r>
            <w:r>
              <w:rPr>
                <w:rFonts w:cs="Arial" w:ascii="Arial" w:hAnsi="Arial"/>
                <w:color w:val="000000"/>
                <w:sz w:val="20"/>
                <w:szCs w:val="20"/>
                <w:lang w:val="es-CR"/>
              </w:rPr>
              <w:t>Eric Thormaehlen Hanke en su condición de representante de  Coricafe S.A. contra</w:t>
            </w:r>
            <w:r>
              <w:rPr>
                <w:rFonts w:cs="Arial" w:ascii="Arial" w:hAnsi="Arial"/>
                <w:color w:val="000000"/>
                <w:sz w:val="20"/>
                <w:szCs w:val="20"/>
              </w:rPr>
              <w:t xml:space="preserve"> los artículos  5 y 7 de la Ley de Impuestos Municipales del Cantón de Alajuela, que es Ley número 8236.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5:50 horas del 29 de octu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lang w:val="es-CR"/>
              </w:rPr>
              <w:t>Boletín judicial 223, 224, 225 del 17, 18 y 19 de noviem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IMPUESTOS MUNICIPALES DE ALAJUELA</w:t>
            </w:r>
          </w:p>
          <w:p>
            <w:pPr>
              <w:pStyle w:val="Normal"/>
              <w:spacing w:before="0" w:after="0"/>
              <w:jc w:val="both"/>
              <w:rPr/>
            </w:pPr>
            <w:r>
              <w:rPr>
                <w:rFonts w:cs="Arial" w:ascii="Arial" w:hAnsi="Arial"/>
                <w:color w:val="000000"/>
                <w:sz w:val="20"/>
                <w:szCs w:val="20"/>
              </w:rPr>
              <w:t>Las normas se impugnan en cuanto l</w:t>
            </w:r>
            <w:r>
              <w:rPr>
                <w:rFonts w:cs="Arial" w:ascii="Arial" w:hAnsi="Arial"/>
                <w:color w:val="000000"/>
                <w:sz w:val="20"/>
                <w:szCs w:val="20"/>
                <w:lang w:val="es-CR"/>
              </w:rPr>
              <w:t>a fórmula utilizada para el cálculo del impuesto de patentes que utiliza el cantón de Alajuela arroja en determinados casos, como el de la accionante,  un monto que absorbe la totalidad y más de la renta final disponible.  Señala que su representada es una empresa cuya actividad es la exportación de café, actividad que por su naturaleza ha sido declarada como de interés público y específicamente regida por la Ley de Régimen de Relaciones de Productores, Beneficiadores y Exportadores de Café.  Indica que con fundamento en los artículo 5 y 7 de la Ley de Impuestos Municipales del Cantón de Alajuela, su representada debe cancelar a la Municipalidad una suma que representa aproximadamente el 105% de la renta neta antes del pago del impuesto sobre la renta y el 150% de la renta disponible después del pago citado. Se considera vulnerado el principio de no confiscatoriedad que está relacionado con la inviolabilidad de la propiedad privada.  Este principio está directamente relacionado con el impacto y magnitud que un determinado impuesto tiene sobre la situación económica del contribuyente y no de la tarifa alícuota del impuesto en cuestión, aisladamente considerada. La confiscación de la propiedad del contribuyente tiene que analizarse precisamente en relación con el efecto confiscatorio que genera la aplicación de un tributo sobre el derecho de propiedad y no a la luz de un dato abstracto como lo es la tarifa del tributo.  En ese sentido, si la tarifa del impuesto de patente fuera 100 veces mayor, es decir, un 15% por ciento en vez de un 0.15%, pero se calculara sobre la renta neta de su representada, se obtendría una suma menor.  Aduce que no es posible hablar de ausencia de confiscatoriedad, simplemente por el hecho de que la tarifa del impuesto sea relativamente bajo, dado que lo es realmente importante es la conjunción  de esa tarifa con la base imponible del impuesto  y el impacto económico sobre el contribuyente en particular. Variando la base imponible del impuesto, aún si se aumenta 100 veces la tarifa del impuesto, se termina pagando una cantidad siete veces menor que con la actual configuración del impuesto. Señala que todo impuesto que tome como base de cálculo la renta bruta del contribuyente, independientemente del porcentaje de su tarifa, es desde su creación inconstitucional en su aplicación al caso particular, puesto que tendrá que pagarse incluso por un contribuyente que tenga pérdidas o ganancias exiguas.   Menciona que el efecto potencialmente confiscatorio  de los artículos 5 y 7 cuestionados, ha pasado relativamente desapercibido en nuestro sistema tributario, precisamente, porque su metodología de cálculo afecta más a unos contribuyentes que a otros. En ese sentido, cuantos más altos sean los márgenes de utilidad de una empresa o actividad, menos se ve afectada por este impuesto, mientras que para empresas que tiene un margen de utilidad reducido y que por ende, para que el negocio sea rentable requieren de altos volúmenes de transacciones, el impacto es mucho mayor. Además, agrega que el reducido margen de utilidad con que opera su representada, no es producto de una decisión empresarial, sino de que la actividad de comercialización y exportación de café opera con precios regulados por ley.  Añade que el impuesto de patentes siempre se calculará con base en las rentas brutas y por eso mientras que para algunos contribuyente el peso de dicho impuesto puede ser muy pequeño e incluso insignificante, para su representada, tendrá un efecto absolutamente confiscatorio, fruto del desprecio que dicha modalidad de cálculo tiene sobre la capacidad económica del contribuyente y que termina por confiscar más del 100% de la renta disponible de su representada.  Alega que  tal acción supone el quebranto de los principios constitucionales de no confiscatoriedad, de igualdad y de capacidad contributiva, pues no toman en cuenta la situación jurídica particular en la que se encuentra su representada. Por otra parte, expone que el tributo de patente que pretende cobrarle la Municipalidad de Alajuela a su representada ignora por completo el principio de capacidad económica,  pues al calcularse sobre una base de ingresos brutos, para nada toma en consideración si el contribuyente tiene capacidad económica para hacer frente al tributo, pues  se deberá cancelar el tributo se tengan pérdidas o ganancias exiguas. El mantenimiento de la metodología de cálculo  del impuesto en discusión puede ser incluso la causa de quiebra de una empresa como su representada, si se insiste en el cobro de un impuesto aunque no existan utilidades o capacidad económica</w:t>
            </w:r>
          </w:p>
        </w:tc>
      </w:tr>
      <w:tr>
        <w:trPr/>
        <w:tc>
          <w:tcPr>
            <w:tcW w:w="2161" w:type="dxa"/>
            <w:tcBorders>
              <w:left w:val="single" w:sz="8" w:space="0" w:color="000000"/>
              <w:right w:val="single" w:sz="8"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09-13713-007-CO</w:t>
            </w:r>
          </w:p>
        </w:tc>
        <w:tc>
          <w:tcPr>
            <w:tcW w:w="3057" w:type="dxa"/>
            <w:tcBorders>
              <w:right w:val="single" w:sz="8" w:space="0" w:color="000000"/>
            </w:tcBorders>
          </w:tcPr>
          <w:p>
            <w:pPr>
              <w:pStyle w:val="Normal"/>
              <w:spacing w:before="0" w:after="0"/>
              <w:jc w:val="both"/>
              <w:rPr/>
            </w:pPr>
            <w:r>
              <w:rPr>
                <w:rFonts w:cs="Arial" w:ascii="Arial" w:hAnsi="Arial"/>
                <w:color w:val="000000"/>
                <w:sz w:val="20"/>
                <w:szCs w:val="20"/>
                <w:lang w:val="es-CR"/>
              </w:rPr>
              <w:t>Leonel Alvarado Montero</w:t>
            </w:r>
            <w:r>
              <w:rPr>
                <w:rFonts w:cs="Arial" w:ascii="Arial" w:hAnsi="Arial"/>
                <w:color w:val="000000"/>
                <w:sz w:val="20"/>
                <w:szCs w:val="20"/>
              </w:rPr>
              <w:t>, para que se declare inconstitucional</w:t>
            </w:r>
            <w:r>
              <w:rPr>
                <w:rFonts w:cs="Arial" w:ascii="Arial" w:hAnsi="Arial"/>
                <w:color w:val="000000"/>
                <w:sz w:val="20"/>
                <w:szCs w:val="20"/>
                <w:lang w:val="es-CR"/>
              </w:rPr>
              <w:t xml:space="preserve"> el artículo 234 del Código de Familia</w:t>
            </w:r>
            <w:r>
              <w:rPr>
                <w:rFonts w:cs="Arial" w:ascii="Arial" w:hAnsi="Arial"/>
                <w:color w:val="000000"/>
                <w:sz w:val="20"/>
                <w:szCs w:val="20"/>
              </w:rPr>
              <w:t xml:space="preserve">.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15:33 horas del 04 de noviembre del 2009</w:t>
            </w:r>
          </w:p>
          <w:p>
            <w:pPr>
              <w:pStyle w:val="Normal"/>
              <w:spacing w:before="280" w:after="280"/>
              <w:jc w:val="both"/>
              <w:rPr>
                <w:rFonts w:ascii="Arial" w:hAnsi="Arial" w:cs="Arial"/>
                <w:b/>
                <w:b/>
                <w:bCs/>
                <w:color w:val="000000"/>
                <w:sz w:val="20"/>
                <w:szCs w:val="20"/>
              </w:rPr>
            </w:pPr>
            <w:r>
              <w:rPr>
                <w:rFonts w:cs="Arial" w:ascii="Arial" w:hAnsi="Arial"/>
                <w:b/>
                <w:color w:val="000000"/>
                <w:sz w:val="20"/>
                <w:szCs w:val="20"/>
                <w:lang w:val="es-CR"/>
              </w:rPr>
              <w:t>Boletín judicial 230, 231, 232 del 26, 27 y 30 de noviembre del 2009.</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DE CADUCIDAD PARA RECONOCIMIENTO DE UNIÓN DE HECHO</w:t>
            </w:r>
          </w:p>
          <w:p>
            <w:pPr>
              <w:pStyle w:val="Normal"/>
              <w:spacing w:before="280" w:after="280"/>
              <w:jc w:val="both"/>
              <w:rPr/>
            </w:pPr>
            <w:r>
              <w:rPr>
                <w:rFonts w:cs="Arial" w:ascii="Arial" w:hAnsi="Arial"/>
                <w:color w:val="000000"/>
                <w:sz w:val="20"/>
                <w:szCs w:val="20"/>
              </w:rPr>
              <w:t xml:space="preserve">La norma se impugnan en cuanto </w:t>
            </w:r>
            <w:r>
              <w:rPr>
                <w:rFonts w:cs="Arial" w:ascii="Arial" w:hAnsi="Arial"/>
                <w:color w:val="000000"/>
                <w:sz w:val="20"/>
                <w:szCs w:val="20"/>
                <w:lang w:val="es-CR"/>
              </w:rPr>
              <w:t>establece un plazo de caducidad de 2 años para reclamar los efectos patrimoniales derivados del reconocimiento de la unión de hecho, lo que establece un trato discriminatorio respecto a los derechos de los cónyuges que tienen un plazo de 10 años para reclamar bienes gananciales y priva a este núcleo familiar del disfrute de los derechos adquiridos durante su relación.</w:t>
            </w:r>
          </w:p>
          <w:p>
            <w:pPr>
              <w:pStyle w:val="Normal"/>
              <w:jc w:val="center"/>
              <w:rPr>
                <w:rFonts w:ascii="Arial" w:hAnsi="Arial" w:cs="Arial"/>
                <w:b/>
                <w:b/>
                <w:bCs/>
                <w:color w:val="000000"/>
                <w:sz w:val="20"/>
                <w:szCs w:val="20"/>
                <w:lang w:val="es-CR"/>
              </w:rPr>
            </w:pPr>
            <w:r>
              <w:rPr>
                <w:rFonts w:cs="Arial" w:ascii="Arial" w:hAnsi="Arial"/>
                <w:b/>
                <w:bCs/>
                <w:color w:val="000000"/>
                <w:sz w:val="20"/>
                <w:szCs w:val="20"/>
                <w:lang w:val="es-C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6 de noviembre del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8-01572</w:t>
            </w:r>
          </w:p>
          <w:p>
            <w:pPr>
              <w:pStyle w:val="Normal"/>
              <w:tabs>
                <w:tab w:val="clear" w:pos="708"/>
                <w:tab w:val="left" w:pos="992" w:leader="none"/>
              </w:tabs>
              <w:jc w:val="both"/>
              <w:rPr/>
            </w:pPr>
            <w:r>
              <w:rPr>
                <w:rFonts w:cs="Arial" w:ascii="Arial" w:hAnsi="Arial"/>
                <w:b/>
                <w:color w:val="000000"/>
                <w:sz w:val="20"/>
                <w:szCs w:val="20"/>
                <w:lang w:val="es-ES_tradnl"/>
              </w:rPr>
              <w:t>Expediente 01-10116-0007-CO.</w:t>
            </w:r>
            <w:r>
              <w:rPr>
                <w:rFonts w:cs="Arial" w:ascii="Arial" w:hAnsi="Arial"/>
                <w:color w:val="000000"/>
                <w:sz w:val="20"/>
                <w:szCs w:val="20"/>
                <w:lang w:val="es-ES_tradnl"/>
              </w:rPr>
              <w:t xml:space="preserve"> A las catorce horas con cincuenta y cuatro minutos. Acción de Inconstitucionalidad. Carlos Agustín Páez Montalbán y otra en contra de la Ley de Creación del Instituto Costarricense contra el Cáncer. Se declara con lugar la acción por violación de trámites sustanciales en el procedimiento de la Ley número 7765 de diecisiete de abril de mil novecientos noventa y ocho. En consecuencia se declara inconstitucional y se anula la Ley de Creación del Instituto Costarricense contra el Cáncer, que es la número 7765. Esta sentencia tiene efectos declarativos y retroactivos a la fecha de vigencia de la norma anulada, sea, el cuatro de junio de mil novecientos noventa y ocho, sin perjuicio de derechos adquiridos de buena fe. De conformidad con lo dispuesto por el artículo 91 de la Ley de la Jurisdicción Constitucional, se dimensionan los efectos de este fallo en el sentido de que el Instituto Costarricense Contra el Cáncer podrá continuar operando hasta por un plazo de tres años a partir de la notificación de esta sentencia, plazo que se concede para que la Asamblea Legislativa defina, en ley debidamente tramitada y promulgada, la creación de dicho Instituto, y de no ser así, se tomen por parte del Ministerio de Salud, las medidas necesarias para asegurar una ordenada transición administrativa de todos los recursos humanos y materiales así como los derechos y obligaciones, del Instituto a la Caja Costarricense de Seguro Social. Comuníquese este pronunciamiento al Poder Legislativo, y a la Caja Costarricense de Seguro Social.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 de noviembre del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9-14391</w:t>
            </w:r>
          </w:p>
          <w:p>
            <w:pPr>
              <w:pStyle w:val="Normal"/>
              <w:jc w:val="both"/>
              <w:rPr/>
            </w:pPr>
            <w:r>
              <w:rPr>
                <w:rFonts w:cs="Arial" w:ascii="Arial" w:hAnsi="Arial"/>
                <w:b/>
                <w:color w:val="000000"/>
                <w:sz w:val="20"/>
                <w:szCs w:val="20"/>
                <w:lang w:val="es-ES_tradnl"/>
              </w:rPr>
              <w:t>Expediente 08-16290-0007-CO.</w:t>
            </w:r>
            <w:r>
              <w:rPr>
                <w:rFonts w:cs="Arial" w:ascii="Arial" w:hAnsi="Arial"/>
                <w:color w:val="000000"/>
                <w:sz w:val="20"/>
                <w:szCs w:val="20"/>
                <w:lang w:val="es-ES_tradnl"/>
              </w:rPr>
              <w:t xml:space="preserve"> A las dieciséis horas con dos minutos. Acción de Inconstitucionalidad. Fundación Mundo de Oportunidad en contra del Decreto Ejecutivo No. 34206-MEP del 14-12-2007. Se declara parcialmente con lugar la acción. Se anula el artículo 1 del Decreto número 34206-MEP de 14 de diciembre de 2007. En lo restante se declara sin lugar la acción con la interpretación que consta en sentencia. Esta sentencia tiene efectos declarativos y retroactivos a la fecha de vigencia de la norma  anulada, sin perjuicio de derechos adquiridos de buena fe. Comuníquese este pronunciamiento al Poder Ejecutivo. Reséñese este pronunciamiento en el Diario Oficial La Gaceta y publíquese en el Boletín Judicial. Notifíques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2" w:name="_5.______POR_TANTOS_PUBLICADOS"/>
      <w:bookmarkStart w:id="23" w:name="_5.______POR_TANTOS_PUBLICADOS"/>
      <w:bookmarkEnd w:id="23"/>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4" w:name="_5.______POR_TANTOS_PUBLICADOS_1"/>
            <w:bookmarkEnd w:id="24"/>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left"/>
        <w:tblInd w:w="-118" w:type="dxa"/>
        <w:tblLayout w:type="fixed"/>
        <w:tblCellMar>
          <w:top w:w="0" w:type="dxa"/>
          <w:left w:w="108" w:type="dxa"/>
          <w:bottom w:w="0" w:type="dxa"/>
          <w:right w:w="108" w:type="dxa"/>
        </w:tblCellMar>
      </w:tblPr>
      <w:tblGrid>
        <w:gridCol w:w="1728"/>
        <w:gridCol w:w="1396"/>
        <w:gridCol w:w="6704"/>
      </w:tblGrid>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bottom w:val="single" w:sz="8"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14-215-216</w:t>
            </w:r>
          </w:p>
        </w:tc>
        <w:tc>
          <w:tcPr>
            <w:tcW w:w="1396" w:type="dxa"/>
            <w:tcBorders>
              <w:right w:val="single" w:sz="8" w:space="0" w:color="000000"/>
            </w:tcBorders>
          </w:tcPr>
          <w:p>
            <w:pPr>
              <w:pStyle w:val="Normal"/>
              <w:jc w:val="center"/>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6300</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8-12571-0007-CO.</w:t>
            </w:r>
            <w:r>
              <w:rPr>
                <w:rFonts w:cs="Arial" w:ascii="Arial" w:hAnsi="Arial"/>
                <w:color w:val="000000"/>
                <w:sz w:val="20"/>
                <w:szCs w:val="20"/>
                <w:lang w:val="es-ES_tradnl"/>
              </w:rPr>
              <w:t xml:space="preserve"> A las quince horas con siete minutos. Acción de Inconstitucionalidad. Thais Hernández Portilla en contra de los Artículos 3 y 4 del Reglamento del Programa del Régimen No Contributivo de Pensiones de la C.C.S.S. Se declara parcialmente con lugar la acción y en consecuencia, se anula por inconstitucional el artículo 4 del Reglamento al Régimen No Contributivo de Pensiones aprobado el 17 de mayo del 2007, el  párrafo segundo del artículo 2 del Reglamento del Régimen No Contributivo de Pensiones del 15 de enero del 2003, así como el artículo 3, inciso a)  del Reglamento del Régimen No Contributivo de Pensiones aprobado el 28 de agosto de 2008; por considerarlo contrario al principio de razonabilidad, al  derecho de igualdad,  a la seguridad social, a la solidaridad y a la justicia social contenidos en los artículos 33, 50 y 51 de la Constitución Política.  Esta sentencia tiene efecto declarativo a partir de la anulación de la norma impugnada, sin perjuicio de derechos adquiridos de buena fe. En relación con el artículo 3 del Reglamento al Régimen No Contributivo de Pensiones aprobado el 17 de mayo del 2007, se declara sin lugar la acción.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Vargas salva el voto y declara sin lugar la acción.-</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14-215-216</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6299</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7-07663-0007-CO.</w:t>
            </w:r>
            <w:r>
              <w:rPr>
                <w:rFonts w:cs="Arial" w:ascii="Arial" w:hAnsi="Arial"/>
                <w:color w:val="000000"/>
                <w:sz w:val="20"/>
                <w:szCs w:val="20"/>
                <w:lang w:val="es-ES_tradnl"/>
              </w:rPr>
              <w:t xml:space="preserve"> A las quince horas con seis minutos. Acción de Inconstitucionalidad. Julio César Mesén Montoya en contra del Artículo 7 de la Ley de Participación del Estado en COOPESA. Se rechaza de plano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14-215-216</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6286</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9-09753-0007-CO.</w:t>
            </w:r>
            <w:r>
              <w:rPr>
                <w:rFonts w:cs="Arial" w:ascii="Arial" w:hAnsi="Arial"/>
                <w:color w:val="000000"/>
                <w:sz w:val="20"/>
                <w:szCs w:val="20"/>
                <w:lang w:val="es-ES_tradnl"/>
              </w:rPr>
              <w:t xml:space="preserve"> A las catorce horas con cincuenta y tres minutos. Acción de Inconstitucionalidad. Constructora Carlos Muñoz S.A. en contra del Transitorio IV del Código Procesal Contencioso Administrativo y Artículo 23 de la Ley Orgánica de la Procuraduría General de la República reformado por el artículo 217 inciso 4) del Código Procesal Contencioso Administrativo y en su versión original. Désele curso a la acción en cuanto al artículo 23 de la Ley Orgánica de la Procuraduría General de la República, en su texto original y según reforma operada por el artículo 217.4 del Código Procesal Contencioso Administrativo, ley N.8508 de 28 de abril del 2006. Con relación al Transitorio IV del Código Procesal Contencioso Administrativo,  se rechaza por el fondo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14-215-216</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6308</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7-5570-0007-CO.</w:t>
            </w:r>
            <w:r>
              <w:rPr>
                <w:rFonts w:cs="Arial" w:ascii="Arial" w:hAnsi="Arial"/>
                <w:color w:val="000000"/>
                <w:sz w:val="20"/>
                <w:szCs w:val="20"/>
                <w:lang w:val="es-ES_tradnl"/>
              </w:rPr>
              <w:t xml:space="preserve"> A las quince horas con quince minutos. Acción de Inconstitucionalidad. Luis Alonso Ortíz Zamora en contra del Artículo 25 del Acuerdo SUGEF 1-05 “Reglamento para la Calificación de Deudores”. Se declara sin lugar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14-215-216</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6307</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8-04962-0007-CO.</w:t>
            </w:r>
            <w:r>
              <w:rPr>
                <w:rFonts w:cs="Arial" w:ascii="Arial" w:hAnsi="Arial"/>
                <w:color w:val="000000"/>
                <w:sz w:val="20"/>
                <w:szCs w:val="20"/>
                <w:lang w:val="es-ES_tradnl"/>
              </w:rPr>
              <w:t xml:space="preserve"> A las quince horas con catorce minutos. Acción de Inconstitucionalidad. Edwin Duartes Delgado en contra del Artículo 220 bis inciso c) de la Ley General de Aduanas. Se declara sin lugar la acción. </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14-215-216</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6309</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9-09933-0007-CO.</w:t>
            </w:r>
            <w:r>
              <w:rPr>
                <w:rFonts w:cs="Arial" w:ascii="Arial" w:hAnsi="Arial"/>
                <w:color w:val="000000"/>
                <w:sz w:val="20"/>
                <w:szCs w:val="20"/>
                <w:lang w:val="es-ES_tradnl"/>
              </w:rPr>
              <w:t xml:space="preserve"> A las quince horas con dieciséis minutos. Acción de Inconstitucionalidad. Eddie Granados Valverde en contra del Inciso c) del Artículo 3 y del inciso a) del Artículo 10 del Código Notarial. Se declara sin lugar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23-224-225</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7155</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8-14900-0007-CO.</w:t>
            </w:r>
            <w:r>
              <w:rPr>
                <w:rFonts w:cs="Arial" w:ascii="Arial" w:hAnsi="Arial"/>
                <w:color w:val="000000"/>
                <w:sz w:val="20"/>
                <w:szCs w:val="20"/>
                <w:lang w:val="es-ES_tradnl"/>
              </w:rPr>
              <w:t xml:space="preserve"> A las catorce horas. Acción de Inconstitucionalidad. Defensoría de los Habitantes de la República y Freddy Pacheco León en contra de los Artículos 34 Inciso ch) y 97 inciso g) del Código de Minería Ley 6797 del 04-10-1982 y sus reformas. Se declara con lugar la acción en forma unánime, contra los artículos 34 inciso ch) y 97 inciso g) del Código de Minería y en consecuencia, se anulan por inconstitucionales y por conexidad los artículos 24 inciso ch) y 105 párrafo primero del Código de Minería. En cuanto al artículo 6 del Código de Minería, por mayoría se declara que éste no resulta inconstitucional, siempre que sea interpretado de conformidad con el artículo 50 de la Constitución Política en los términos de esta sentencia. Por unanimidad, se declara sin lugar la acción en relación al artículo 3 inciso m) de la Ley Forestal. Por mayoría se rechaza por el fondo respecto al artículo 19 inciso b) de la Ley Forestal. En relación a los artículos 1 y 2 del Decreto Ejecutivo  Número 34801-MINAET del 13 de octubre de 2008, por mayoría se rechaza de plano la acción. En cuanto a las resoluciones de la Secretaría Técnica Nacional Ambiental, números 3638-2005-SETENA de las 9:25 horas del 12 de diciembre de 2005 y 170-2008-SETENA de las 12:50 horas del 4 de febrero de 2008, por unanimidad se rechaza de plano.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En relación con la inconstitucionalidad declarada de los artículos 34 inciso ch) y 97 inciso g) del Código de Minería, los Magistrados Armijo, Cruz y Molina dan razones adicionales. Asimismo, salvan el voto y declaran inconstitucional el artículo 6 del Código de Minería con sus consecuencias; y en cuanto al Decreto No. 34801-MINAET salvan el voto y ordenan continuar con el curso conforme se estableció en el voto No. 2008-17292. Los Magistrados Armijo y Molina también declaran inconstitucional el artículo 19 inciso b) de la Ley Forestal con sus consecuencias. Comuníquese este pronunciamiento a los Poderes Legislativo, Ejecutivo y Judicial.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23-224-225</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4-05-06 de noviembre del 2009</w:t>
            </w:r>
          </w:p>
        </w:tc>
        <w:tc>
          <w:tcPr>
            <w:tcW w:w="6704" w:type="dxa"/>
            <w:tcBorders>
              <w:right w:val="single" w:sz="8"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7156</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color w:val="000000"/>
                <w:sz w:val="20"/>
                <w:szCs w:val="20"/>
                <w:lang w:val="es-ES_tradnl"/>
              </w:rPr>
              <w:t>Expediente 07-12598-0007-CO.</w:t>
            </w:r>
            <w:r>
              <w:rPr>
                <w:rFonts w:cs="Arial" w:ascii="Arial" w:hAnsi="Arial"/>
                <w:color w:val="000000"/>
                <w:sz w:val="20"/>
                <w:szCs w:val="20"/>
                <w:lang w:val="es-ES_tradnl"/>
              </w:rPr>
              <w:t xml:space="preserve"> A las catorce horas con un minuto. Acción de Inconstitucionalidad. Enrique Rojas Franco en contra del Art. 8 de 32493 de 9 de marzo de 2005; 14 y 23 de Lineamientos Generales para la Prestación y Control del Ejercicio y Servicio Notarial de julio 2005; 8 y 20 de los actuales y recientemente vigentes lineamientos para el ejercicio y control del servicio notarial de mayo 2007; resolución 838-2006 Dirección de Notariado. Se rechaza de plano la acción, en cuanto a los lineamientos 14 y 23 de la Dirección Nacional de Notariado, y la resolución número 838-2006 de la Dirección Nacional de Notariado. En lo restante, se declara sin lugar la acción. El Mag. Vargas declara con lugar la acción en todos sus extremos y con sus consecuencias.-</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5" w:name="_VOTOS_RELEVANTES_DEL_MES_DE_AGOSTO"/>
      <w:bookmarkStart w:id="26" w:name="_VOTOS_RELEVANTES_DEL_MES_DE_JULIO"/>
      <w:bookmarkStart w:id="27" w:name="_VOTOS_RELEVANTES_DEL_MES_DE_MAYO"/>
      <w:bookmarkStart w:id="28" w:name="_VOTOS_RELEVANTES_DEL_MES_DE_ABRIL"/>
      <w:bookmarkStart w:id="29" w:name="_VOTOS_RELEVANTES_DEL_MES_DE_MARZO"/>
      <w:bookmarkStart w:id="30" w:name="_VOTOS_RELEVANTES_DEL"/>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End w:id="31"/>
      <w:bookmarkEnd w:id="32"/>
      <w:bookmarkEnd w:id="33"/>
      <w:bookmarkEnd w:id="34"/>
      <w:bookmarkEnd w:id="35"/>
      <w:bookmarkEnd w:id="36"/>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7" w:name="_VOTOS_RELEVANTES_MES_DE_JUNIO"/>
            <w:bookmarkEnd w:id="37"/>
            <w:r>
              <w:rPr>
                <w:rFonts w:cs="Arial" w:ascii="Arial" w:hAnsi="Arial"/>
                <w:b/>
                <w:bCs/>
                <w:color w:val="FFFFFF"/>
                <w:sz w:val="20"/>
                <w:szCs w:val="20"/>
                <w:lang w:val="es-MX"/>
              </w:rPr>
              <w:t>VOTOS RELEVANTES MES DE NOVIEM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bookmarkStart w:id="38" w:name="_PENITENCIARIO"/>
      <w:bookmarkStart w:id="39" w:name="_ASAMBLEA_LEGISLATIVA"/>
      <w:bookmarkStart w:id="40" w:name="_PENITENCIARIO"/>
      <w:bookmarkStart w:id="41" w:name="_ASAMBLEA_LEGISLATIVA"/>
      <w:bookmarkEnd w:id="40"/>
      <w:bookmarkEnd w:id="41"/>
    </w:p>
    <w:tbl>
      <w:tblPr>
        <w:tblW w:w="10114" w:type="dxa"/>
        <w:jc w:val="center"/>
        <w:tblInd w:w="0" w:type="dxa"/>
        <w:tblLayout w:type="fixed"/>
        <w:tblCellMar>
          <w:top w:w="0" w:type="dxa"/>
          <w:left w:w="70" w:type="dxa"/>
          <w:bottom w:w="0" w:type="dxa"/>
          <w:right w:w="70" w:type="dxa"/>
        </w:tblCellMar>
      </w:tblPr>
      <w:tblGrid>
        <w:gridCol w:w="1812"/>
        <w:gridCol w:w="1556"/>
        <w:gridCol w:w="1529"/>
        <w:gridCol w:w="1940"/>
        <w:gridCol w:w="1800"/>
        <w:gridCol w:w="1477"/>
      </w:tblGrid>
      <w:tr>
        <w:trPr/>
        <w:tc>
          <w:tcPr>
            <w:tcW w:w="18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47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8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9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7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8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5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c>
          <w:tcPr>
            <w:tcW w:w="19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47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r>
      <w:tr>
        <w:trPr/>
        <w:tc>
          <w:tcPr>
            <w:tcW w:w="18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55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5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9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80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7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42" w:name="_AMBIENTE"/>
      <w:bookmarkEnd w:id="42"/>
      <w:r>
        <w:rPr>
          <w:rFonts w:cs="Arial" w:ascii="Arial" w:hAnsi="Arial"/>
          <w:color w:val="0000FF"/>
          <w:sz w:val="20"/>
          <w:szCs w:val="20"/>
        </w:rPr>
        <w:t xml:space="preserve">AMBIENTE </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rPr>
      </w:pPr>
      <w:r>
        <w:rPr>
          <w:rFonts w:cs="Arial" w:ascii="Arial" w:hAnsi="Arial"/>
          <w:b/>
        </w:rPr>
        <w:t>18177-09. PROBLEMAS DE AGUAS PLUVIALES POR INSUFICIENCIA DE ALCANTARILLADO EN CALLE LOS GERANIOS EN BARVA DE HEREDIA</w:t>
      </w:r>
      <w:r>
        <w:rPr>
          <w:rFonts w:cs="Arial" w:ascii="Arial" w:hAnsi="Arial"/>
          <w:b/>
          <w:lang w:val="es-ES_tradnl"/>
        </w:rPr>
        <w:t>.</w:t>
      </w:r>
      <w:r>
        <w:rPr>
          <w:rFonts w:cs="Arial" w:ascii="Arial" w:hAnsi="Arial"/>
          <w:b/>
        </w:rPr>
        <w:t xml:space="preserve"> </w:t>
      </w:r>
      <w:r>
        <w:rPr>
          <w:rFonts w:cs="Arial" w:ascii="Arial" w:hAnsi="Arial"/>
        </w:rPr>
        <w:t>Manifiestan los recurrentes que en la urbanización donde viven se colocaron tubos de diámetro pequeño</w:t>
      </w:r>
      <w:r>
        <w:rPr>
          <w:rFonts w:cs="Arial" w:ascii="Arial" w:hAnsi="Arial"/>
          <w:b/>
        </w:rPr>
        <w:t xml:space="preserve">, </w:t>
      </w:r>
      <w:r>
        <w:rPr>
          <w:rFonts w:cs="Arial" w:ascii="Arial" w:hAnsi="Arial"/>
        </w:rPr>
        <w:t>acorde a las necesidades de ese momento, pero conforme se fueron construyendo nuevas etapas, dichos tubos han sido insuficientes para manejar y desfogar la cantidad de agua que los urbanizadores han canalizado hacia las etapas ya construidas.  Como consecuencia de</w:t>
      </w:r>
      <w:r>
        <w:rPr>
          <w:rFonts w:cs="Arial" w:ascii="Arial" w:hAnsi="Arial"/>
          <w:lang w:val="es-CR"/>
        </w:rPr>
        <w:t xml:space="preserve"> </w:t>
      </w:r>
      <w:r>
        <w:rPr>
          <w:rFonts w:cs="Arial" w:ascii="Arial" w:hAnsi="Arial"/>
        </w:rPr>
        <w:t>l</w:t>
      </w:r>
      <w:r>
        <w:rPr>
          <w:rFonts w:cs="Arial" w:ascii="Arial" w:hAnsi="Arial"/>
          <w:lang w:val="es-CR"/>
        </w:rPr>
        <w:t>o</w:t>
      </w:r>
      <w:r>
        <w:rPr>
          <w:rFonts w:cs="Arial" w:ascii="Arial" w:hAnsi="Arial"/>
        </w:rPr>
        <w:t xml:space="preserve"> anterior, las alcantarillas no dan abasto, por lo que en época lluviosa empezaron problemas de inundaciones, máxime que las precipitaciones han aumentado en los últimos años.  Ante dicha situación, los vecinos de Calle Geranios se han visto forzados a realizar trabajos en sus casas, han colocado compuertas, levantado las aceras, eliminado cocheras, entre otros.  A pesar de sus esfuerzos, éstos han sido insuficientes porque en ocasiones las compuertas ceden ante la fuerza del agua, se inundan las casas y se dañan los muebles, lo que ha obligado a los amparados a permanecer en sus viviendas sin salir, a fin de vigilar que no ocurran inundaciones.  El problema se ha agravado</w:t>
      </w:r>
      <w:r>
        <w:rPr>
          <w:rFonts w:cs="Arial" w:ascii="Arial" w:hAnsi="Arial"/>
          <w:lang w:val="es-CR"/>
        </w:rPr>
        <w:t xml:space="preserve"> porque</w:t>
      </w:r>
      <w:r>
        <w:rPr>
          <w:rFonts w:cs="Arial" w:ascii="Arial" w:hAnsi="Arial"/>
        </w:rPr>
        <w:t xml:space="preserve">, además </w:t>
      </w:r>
      <w:r>
        <w:rPr>
          <w:rFonts w:cs="Arial" w:ascii="Arial" w:hAnsi="Arial"/>
          <w:lang w:val="es-CR"/>
        </w:rPr>
        <w:t>d</w:t>
      </w:r>
      <w:r>
        <w:rPr>
          <w:rFonts w:cs="Arial" w:ascii="Arial" w:hAnsi="Arial"/>
        </w:rPr>
        <w:t>el aumento de las lluvias,</w:t>
      </w:r>
      <w:r>
        <w:rPr>
          <w:rFonts w:cs="Arial" w:ascii="Arial" w:hAnsi="Arial"/>
          <w:lang w:val="es-CR"/>
        </w:rPr>
        <w:t xml:space="preserve"> se ha dado un</w:t>
      </w:r>
      <w:r>
        <w:rPr>
          <w:rFonts w:cs="Arial" w:ascii="Arial" w:hAnsi="Arial"/>
        </w:rPr>
        <w:t xml:space="preserve">a proliferación </w:t>
      </w:r>
      <w:r>
        <w:rPr>
          <w:rFonts w:cs="Arial" w:ascii="Arial" w:hAnsi="Arial"/>
          <w:lang w:val="es-CR"/>
        </w:rPr>
        <w:t xml:space="preserve">de </w:t>
      </w:r>
      <w:r>
        <w:rPr>
          <w:rFonts w:cs="Arial" w:ascii="Arial" w:hAnsi="Arial"/>
        </w:rPr>
        <w:t>nuevas urbanizaciones. En setiembre de 2007 se dio una inundación que puso en riesgo incluso la vida de los vecinos del lugar, ya que el nivel del agua llegó a un me</w:t>
      </w:r>
      <w:r>
        <w:rPr>
          <w:rFonts w:cs="Arial" w:ascii="Arial" w:hAnsi="Arial"/>
          <w:lang w:val="es-CR"/>
        </w:rPr>
        <w:t>tro</w:t>
      </w:r>
      <w:r>
        <w:rPr>
          <w:rFonts w:cs="Arial" w:ascii="Arial" w:hAnsi="Arial"/>
        </w:rPr>
        <w:t xml:space="preserve"> y medio, lo cual requirió la intervención incluso de la Comisión Nacional de Emergencias.  Refiere que se aprobó un plan de inversión para el diseño y construcción del alcantarillado incluido en el plan de emergencias con recursos del Fondo Nacional de Emergencias, no obstante, posteriormente se determina que el colapso en la tubería no se trata de una emergencia, y por ende la solución corresponde al Gobierno Municipal.  Ante ello, se han apersonado y han presentado una serie de cartas ante la municipalidad  recurrida, autoridad que ha ordenado inspecciones, estudios, pero finalmente no ha dado soluciones concretas al problema. </w:t>
      </w:r>
      <w:r>
        <w:rPr>
          <w:rFonts w:cs="Arial" w:ascii="Arial" w:hAnsi="Arial"/>
          <w:lang w:val="es-ES_tradnl"/>
        </w:rPr>
        <w:t xml:space="preserve">Se declara CON LUGAR el recurso por violación a los artículos 21 y 50 de la Constitución Política. Se ordena a la Presidente de la Comisión Nacional de Prevención de Riesgos y Atención de Emergencias, a  la Alcaldesa Municipal y de Presidente del Concejo Municipal ambos  de la Municipalidad de Barva, que DE INMEDIATO coordinen  las medidas necesarias para que se solucione, definitivamente, el problema sanitario ocasionado por un sistema de alcantarillado insuficiente que afecta a los amparados y demás vecinos de la comunidad de La Calle Los Geranios en el Cantón de Barva. Se les ordena que  en el plazo máximo de un año deben realizar  en forma definitiva coordinada y conjunta las obras que sean necesarias para darle solución definitiva al problema de aguas pluviales que denuncia el recurrente. </w:t>
      </w:r>
      <w:r>
        <w:rPr>
          <w:rFonts w:cs="Arial" w:ascii="Arial" w:hAnsi="Arial"/>
          <w:b/>
          <w:lang w:val="es-ES_tradnl"/>
        </w:rPr>
        <w:t>CL</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pPr>
      <w:r>
        <w:rPr>
          <w:rFonts w:cs="Arial" w:ascii="Arial" w:hAnsi="Arial"/>
          <w:b/>
        </w:rPr>
        <w:t>18148-09.CONSTRUCCIÓN DE CUARTERÍA EN CALLE EL TACONAZO EN SANTA BÁRBARA DE HEREDIA GENERA MALOS OLORES POR DEPÓSITO DE AGUAS NEGRAS A LA CALLE</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las autoridades recurridas han hecho caso omiso de la construcción de una serie de cuarterías con láminas de zinc en el sector conocido como Calle el Taconazo, infringiendo lo establecido en las leyes sanitarias y ambientales. El pasado cinco de agosto, en horas de la noche, el propietario de esas cuarterías, con el apoyo de sus inquilinos, estaba limpiando con bombas y baldes un tanque séptico de hueco, y para ello arrojaba las aguas negras a la calle, lo cual ha generado gran cantidad de moscas y malos olores. De tales hechos tienen conocimiento las autoridades recurridas, pero ante la inoperancia de ambas, la denuncia fue puesta en la Dirección General del Ministerio de Salud. </w:t>
      </w:r>
      <w:r>
        <w:rPr>
          <w:rFonts w:cs="Arial" w:ascii="Arial" w:hAnsi="Arial"/>
          <w:lang w:val="es-ES_tradnl"/>
        </w:rPr>
        <w:t xml:space="preserve">Se declara con el recurso. Se ordena al Alcalde Municipal de Santa Bárbara de Heredia y al  Director del Área Rectora de Salud de Santa Bárbara de Heredia, que de forma inmediata y dentro del marco de sus atribuciones y competencias, y en coordinación con las instituciones correspondientes realicen todos los actos necesarios para solventar en definitiva el problema que origina la estimatoria de este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019-09. INUNDACIÓN DE VIVIENDAS GENERADA POR DESBORDAMIENTO DE AGUA PROVENIENTE DE PLAZA DE DEPORTES EN RIÓ ORO DE SANTA ANA</w:t>
      </w:r>
      <w:r>
        <w:rPr>
          <w:rFonts w:cs="Arial" w:ascii="Arial" w:hAnsi="Arial"/>
        </w:rPr>
        <w:t xml:space="preserve">. Indica  </w:t>
      </w:r>
      <w:r>
        <w:rPr>
          <w:rFonts w:cs="Arial" w:ascii="Arial" w:hAnsi="Arial"/>
          <w:lang w:val="es-CR"/>
        </w:rPr>
        <w:t xml:space="preserve">el recurrente </w:t>
      </w:r>
      <w:r>
        <w:rPr>
          <w:rFonts w:cs="Arial" w:ascii="Arial" w:hAnsi="Arial"/>
        </w:rPr>
        <w:t>que</w:t>
      </w:r>
      <w:r>
        <w:rPr>
          <w:rFonts w:cs="Arial" w:ascii="Arial" w:hAnsi="Arial"/>
          <w:lang w:val="es-CR"/>
        </w:rPr>
        <w:t xml:space="preserve"> hace más de veinte años reside en Río Oro de Santa Ana.   Señala que en tiempos de invierno su hogar sufre inundaciones debido a los desbordamientos de las aguas de una plaza de deportes que es municipal, pues dichas aguas irrumpen en su vivienda y en las viviendas de sus vecinos. Afirma que las autoridades municipales tienen conocimiento de esa situación, sin embargo, no han realizado los esfuerzos necesarios para solventar el problema. </w:t>
      </w:r>
      <w:r>
        <w:rPr>
          <w:rFonts w:cs="Arial" w:ascii="Arial" w:hAnsi="Arial"/>
        </w:rPr>
        <w:t>Agrega que debido a los desbordamientos</w:t>
      </w:r>
      <w:r>
        <w:rPr>
          <w:rFonts w:cs="Arial" w:ascii="Arial" w:hAnsi="Arial"/>
          <w:lang w:val="es-CR"/>
        </w:rPr>
        <w:t xml:space="preserve"> referidos, debe soportar dentro de su vivienda desde basura, aguas negras y fuertes olores, así como el lodo en toda su casa. </w:t>
      </w:r>
      <w:r>
        <w:rPr>
          <w:rFonts w:cs="Arial" w:ascii="Arial" w:hAnsi="Arial"/>
          <w:lang w:val="es-ES_tradnl"/>
        </w:rPr>
        <w:t xml:space="preserve">Se declara con lugar el recurso únicamente en contra de la Municipalidad de Santa Ana y, en consecuencia, se ordena al Alcalde Municipal de Santa Ana, que disponga las medidas necesarias para dentro del primer trimestre del año 2010 sean cumplidas las obras necesarias para la adecuada canalización de las aguas que rodean la cancha de fútbol municipal de La Mina de Santa Ana y se eviten las inundaciones producidas en la vivienda del recurrente, de conformidad con los parámetros establecidos por el Ministerio de Salud en la orden sanitaria número ARSSA-970-09. Se declara sin lugar el recurso cuanto se dirigió contra el Ministerio de Salud.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166-09. ESTACIÓN DE SERVICIO DE COMBUSTIBLE DE SAN SEBASTIÁN NO REÚNE LAS CONDICIONES  APROPIADAS PARA SU FUNCIONAMIENTO</w:t>
      </w:r>
      <w:r>
        <w:rPr>
          <w:rFonts w:cs="Arial" w:ascii="Arial" w:hAnsi="Arial"/>
        </w:rPr>
        <w:t xml:space="preserve">.  Alega </w:t>
      </w:r>
      <w:r>
        <w:rPr>
          <w:rFonts w:cs="Arial" w:ascii="Arial" w:hAnsi="Arial"/>
          <w:lang w:val="es-CR"/>
        </w:rPr>
        <w:t xml:space="preserve">el recurrente </w:t>
      </w:r>
      <w:r>
        <w:rPr>
          <w:rFonts w:cs="Arial" w:ascii="Arial" w:hAnsi="Arial"/>
        </w:rPr>
        <w:t xml:space="preserve"> </w:t>
      </w:r>
      <w:r>
        <w:rPr>
          <w:rFonts w:cs="Arial" w:ascii="Arial" w:hAnsi="Arial"/>
          <w:lang w:val="es-CR"/>
        </w:rPr>
        <w:t xml:space="preserve">que estuvo presente en el incendio acaecido en las instalaciones de la Estación de Servicio Shell en Escazú, en el cual perdieron la vida niños inocentes, lo cual le ha producido gran angustia cada vez que debe surtir de combustible su vehículo automotor. Manifiesta que hace unas semanas visitó la Estación de Servicio San Sebastián y sintió estar en condiciones similares a las relatadas, por cuanto las mismas no son las óptimas, debido a que en el momento de cargar combustible los vehículos quedan prensados unos con otros, y en caso de una emergencia no se puede salir de la fila, aunado al hecho de que cuando se cargan los tanques de la empresa a través de un cisterna, el mismo se coloca encima de dichos tanques de combustible. Menciona que averiguó en la Dirección General de Transporte y Comercialización del Ministerio de Ambiente, Energía y Telecomunicaciones y obtuvo una copia del informe realizado por  un Ingeniero, funcionario de dicha autoridad,  en el cual se establece que las bocas de llenado no cumplen la distancia de tres metros de la colindancia, ni la distancia de seis metros al edificio, los tanques de almacenamiento de combustible se encuentran en una zona de tránsito vehicular, cuando lo requerido deber ser una distancia de un metro veinticinco centímetros, no se cuenta con la correspondiente válvula de cierre inmediato del contenedor de doscientos cincuenta litros, la descarga de combustible se realiza sobre el área de tanques de almacenamiento y no cuenta con la correspondiente zona de descarga de combustible, además la estación de servicio en cuestión posee dos islas para el abastecimiento de combustible, lo cual no reúne las condiciones para islas dobles. También aduce que dicho informe indica que la legislación no permite la instalación de más de dos máquinas por isla, por lo cual -según alega-, ambas islas incumplen lo requerido. Considera que la situación expuesta pone en riesgo la vida, la seguridad y la integridad de las personas que visitan dicho establecimiento comercial. </w:t>
      </w:r>
      <w:r>
        <w:rPr>
          <w:rFonts w:cs="Arial" w:ascii="Arial" w:hAnsi="Arial"/>
          <w:lang w:val="es-ES_tradnl"/>
        </w:rPr>
        <w:t xml:space="preserve">Se declara con lugar el recurso. Se ordena al Director General de Transporte y Comercialización de Combustibles del Ministerio de Ambiente, Energía y Telecomunicaciones, bajo pena de desobediencia, que de inmediato proceda a girar las órdenes necesarias y tome las medidas correspondientes a fin de ajustar el funcionamiento de la Estación de Servicio San Sebastián conforme a las exigencias necesarias para brindar ese tipo de servicio. </w:t>
      </w:r>
      <w:r>
        <w:rPr>
          <w:rFonts w:cs="Arial" w:ascii="Arial" w:hAnsi="Arial"/>
          <w:b/>
          <w:lang w:val="es-ES_tradnl"/>
        </w:rPr>
        <w:t>CL</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CR"/>
        </w:rPr>
      </w:pPr>
      <w:r>
        <w:rPr>
          <w:rFonts w:cs="Arial" w:ascii="Arial" w:hAnsi="Arial"/>
          <w:b/>
        </w:rPr>
        <w:t>17332-09. EXPLOTACIÓN DE TAJO EN CALLE FALLAS Y CALLE BARRANTES DE QUEBRADAS GENERA CONTAMINACIÓN DE NACIENTE</w:t>
      </w:r>
      <w:r>
        <w:rPr>
          <w:rFonts w:cs="Arial" w:ascii="Arial" w:hAnsi="Arial"/>
        </w:rPr>
        <w:t xml:space="preserve">.  Señala  </w:t>
      </w:r>
      <w:r>
        <w:rPr>
          <w:rFonts w:cs="Arial" w:ascii="Arial" w:hAnsi="Arial"/>
          <w:lang w:val="es-CR"/>
        </w:rPr>
        <w:t xml:space="preserve">el recurrente </w:t>
      </w:r>
      <w:r>
        <w:rPr>
          <w:rFonts w:cs="Arial" w:ascii="Arial" w:hAnsi="Arial"/>
        </w:rPr>
        <w:t>que</w:t>
      </w:r>
      <w:r>
        <w:rPr>
          <w:rFonts w:cs="Arial" w:ascii="Arial" w:hAnsi="Arial"/>
          <w:lang w:val="es-CR"/>
        </w:rPr>
        <w:t xml:space="preserve"> en su condición de Presidente de la Asociación Administradora del Acueducto Rural Calle Barrantes, así como los habitantes del lugar se encuentran preocupados por la concesión que se otorgó para la explotación del Tajo la Piedra, la cual afectará de forma directa las nacientes de agua .</w:t>
      </w:r>
      <w:r>
        <w:rPr>
          <w:rFonts w:cs="Arial" w:ascii="Arial" w:hAnsi="Arial"/>
        </w:rPr>
        <w:t>No obstante, indica que la Dirección de Gestión Ambiental del Instituto Costarricense de Acueductos y Alcantarillados, había emitido, en agosto del 2006, un estudio técnico que demostraba la vulnerabilidad que sufrirían las nacientes, si se afectaba su entorno</w:t>
      </w:r>
      <w:r>
        <w:rPr>
          <w:rFonts w:cs="Arial" w:ascii="Arial" w:hAnsi="Arial"/>
          <w:lang w:val="es-CR"/>
        </w:rPr>
        <w:t xml:space="preserve">. Señala que dicha naciente es la única fuente de abastecimiento de agua que suple a los vecinos de Calle Fallas y Calle Barrantes de Quebradas, por ello, la explotación del tajo aludido, perjudicaría el suministro de agua potable. Agrega que mediante oficio DVM-057-08 del 28 de enero del 2008, el Vicepresidente del </w:t>
      </w:r>
      <w:r>
        <w:rPr>
          <w:rFonts w:cs="Arial" w:ascii="Arial" w:hAnsi="Arial"/>
        </w:rPr>
        <w:t>Mini</w:t>
      </w:r>
      <w:r>
        <w:rPr>
          <w:rFonts w:cs="Arial" w:ascii="Arial" w:hAnsi="Arial"/>
          <w:lang w:val="es-CR"/>
        </w:rPr>
        <w:t>sterio</w:t>
      </w:r>
      <w:r>
        <w:rPr>
          <w:rFonts w:cs="Arial" w:ascii="Arial" w:hAnsi="Arial"/>
        </w:rPr>
        <w:t xml:space="preserve"> de Ambiente y Energía</w:t>
      </w:r>
      <w:r>
        <w:rPr>
          <w:rFonts w:cs="Arial" w:ascii="Arial" w:hAnsi="Arial"/>
          <w:lang w:val="es-CR"/>
        </w:rPr>
        <w:t xml:space="preserve"> solicitó a </w:t>
      </w:r>
      <w:r>
        <w:rPr>
          <w:rFonts w:cs="Arial" w:ascii="Arial" w:hAnsi="Arial"/>
        </w:rPr>
        <w:t>Secretaría Técnica Nacional Ambiental</w:t>
      </w:r>
      <w:r>
        <w:rPr>
          <w:rFonts w:cs="Arial" w:ascii="Arial" w:hAnsi="Arial"/>
          <w:lang w:val="es-CR"/>
        </w:rPr>
        <w:t xml:space="preserve"> que se realizara una reunión con el fin de efectuar un informe al respecto, sin embargo la </w:t>
      </w:r>
      <w:r>
        <w:rPr>
          <w:rFonts w:cs="Arial" w:ascii="Arial" w:hAnsi="Arial"/>
        </w:rPr>
        <w:t>Asociación Administradora del Acueducto Rural Calle Barrantes</w:t>
      </w:r>
      <w:r>
        <w:rPr>
          <w:rFonts w:cs="Arial" w:ascii="Arial" w:hAnsi="Arial"/>
          <w:lang w:val="es-CR"/>
        </w:rPr>
        <w:t xml:space="preserve">, no recibió información sobre dicho oficio, pues desconocen la respuesta que le proporcionó la </w:t>
      </w:r>
      <w:r>
        <w:rPr>
          <w:rFonts w:cs="Arial" w:ascii="Arial" w:hAnsi="Arial"/>
        </w:rPr>
        <w:t>Secretaría Técnica Nacional Ambiental</w:t>
      </w:r>
      <w:r>
        <w:rPr>
          <w:rFonts w:cs="Arial" w:ascii="Arial" w:hAnsi="Arial"/>
          <w:lang w:val="es-CR"/>
        </w:rPr>
        <w:t xml:space="preserve"> al </w:t>
      </w:r>
      <w:r>
        <w:rPr>
          <w:rFonts w:cs="Arial" w:ascii="Arial" w:hAnsi="Arial"/>
        </w:rPr>
        <w:t>Ministerio de Ambiente y Energía</w:t>
      </w:r>
      <w:r>
        <w:rPr>
          <w:rFonts w:cs="Arial" w:ascii="Arial" w:hAnsi="Arial"/>
          <w:lang w:val="es-CR"/>
        </w:rPr>
        <w:t xml:space="preserve">. </w:t>
      </w:r>
      <w:r>
        <w:rPr>
          <w:rFonts w:cs="Arial" w:ascii="Arial" w:hAnsi="Arial"/>
          <w:lang w:val="es-ES_tradnl"/>
        </w:rPr>
        <w:t xml:space="preserve"> Se declara con lugar el recurso únicamente contra el Ministerio de Ambiente, Energía y Telecomunicaciones y se le desestima respecto de lo demás. Se ordena al Ministro de Ambiente, Energía y Telecomunicaciones, que dicte las disposiciones e instrucciones correspondientes para que, DENTRO DEL PLAZO DE TRES MESES, que se contará a partir de la notificación de esta sentencia, previo debido proceso, derecho de defensa y oportunidad de debate legal, tanto para la parte aquí amparada como para el desarrollador del Proyecto Tajo La Piedra, ese Ministerio resuelva conforme a Derecho, por acto final, la gestión del 12 de enero de 2008, presentada por la Asociación Administradora del Acueducto Rural Calle Los Barrantes y le comunique a ésta dentro del mismo término su resolución. </w:t>
      </w:r>
      <w:r>
        <w:rPr>
          <w:rFonts w:cs="Arial" w:ascii="Arial" w:hAnsi="Arial"/>
          <w:b/>
          <w:lang w:val="es-ES_tradnl"/>
        </w:rPr>
        <w:t xml:space="preserve">CL </w:t>
      </w:r>
      <w:r>
        <w:rPr>
          <w:rFonts w:cs="Arial" w:ascii="Arial" w:hAnsi="Arial"/>
          <w:lang w:val="es-ES_tradnl"/>
        </w:rPr>
        <w:t xml:space="preserve"> </w:t>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17320-09. DRAGADO DE RIÓ QUEBRADA GANADO EN PLAYA HERMOSA –GARABITO AFECTA EL ECOSISTEMA MARINO Y ECOLÓGICO</w:t>
      </w:r>
      <w:r>
        <w:rPr>
          <w:rFonts w:cs="Arial" w:ascii="Arial" w:hAnsi="Arial"/>
        </w:rPr>
        <w:t>. Indica el</w:t>
      </w:r>
      <w:r>
        <w:rPr>
          <w:rFonts w:cs="Arial" w:ascii="Arial" w:hAnsi="Arial"/>
          <w:lang w:val="es-CR"/>
        </w:rPr>
        <w:t xml:space="preserve"> recurrente</w:t>
      </w:r>
      <w:r>
        <w:rPr>
          <w:rFonts w:cs="Arial" w:ascii="Arial" w:hAnsi="Arial"/>
        </w:rPr>
        <w:t xml:space="preserve"> </w:t>
      </w:r>
      <w:r>
        <w:rPr>
          <w:rFonts w:cs="Arial" w:ascii="Arial" w:hAnsi="Arial"/>
          <w:lang w:val="es-CR"/>
        </w:rPr>
        <w:t>que el 24 de julio de 2009 observó que en La Quebrada Ganado, ubicada contiguo al Hotel Terrazas del Pacífico en Playa Hermosa, Garabito, las autoridades recurridas iban a iniciar los trámites para dragar el Río Quebrada Ganado. Que aunque se sabe que al extraer material de esa forma se daña el medio ambiente, todo se hizo con ocasión del mundial de surf a realizarse entre el primero y el 10 de agosto de 2009</w:t>
      </w:r>
      <w:r>
        <w:rPr>
          <w:rFonts w:cs="Arial" w:ascii="Arial" w:hAnsi="Arial"/>
        </w:rPr>
        <w:t>.</w:t>
      </w:r>
      <w:r>
        <w:rPr>
          <w:rFonts w:cs="Arial" w:ascii="Arial" w:hAnsi="Arial"/>
          <w:lang w:val="es-CR"/>
        </w:rPr>
        <w:t xml:space="preserve"> Refiere que el 28 de julio  había maquinaria en el sitio, momento en que por orden de la municipalidad recurrida, se iniciaron los trabajos de dragado para variar la dirección del río en cuestión, situación que afectará el ecosistema marino y ecológico del área. Además, debido a los trabajos hay un montículo de arena sobre la playa, lo que dificulta el libre tránsito de las personas. Acusa que al parecer, ni siquiera existe un estudio de la Secretaría Técnica Nacional Ambiental que determine la procedencia del movimiento efectuado. </w:t>
      </w:r>
      <w:r>
        <w:rPr>
          <w:rFonts w:cs="Arial" w:ascii="Arial" w:hAnsi="Arial"/>
          <w:lang w:val="es-ES_tradnl"/>
        </w:rPr>
        <w:t xml:space="preserve">Se declara con lugar el recurso. Se ordena al Tribunal Ambiental que de inmediato proceda a evaluar el daño ambiental producido por las obras realizadas por parte de la Municipalidad de Garabito en el cauce del río Quebrada Ganado en Playa Hermosa en julio del 2009, a fin de que dicte las medidas que considere pertinentes para obligar a los recurridos a tomar las acciones de mitigación correspondient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17227-09. DENUNCIA POR CONTAMINACIÓN AMBIENTAL EN URBANIZACIÓN MARIA FERNANDA DE ASERRÍ</w:t>
      </w:r>
      <w:r>
        <w:rPr>
          <w:rFonts w:cs="Arial" w:ascii="Arial" w:hAnsi="Arial"/>
          <w:lang w:val="es-CR"/>
        </w:rPr>
        <w:t>. Refiere la  recurrente</w:t>
      </w:r>
      <w:r>
        <w:rPr>
          <w:rFonts w:cs="Arial" w:ascii="Arial" w:hAnsi="Arial"/>
        </w:rPr>
        <w:t xml:space="preserve"> </w:t>
      </w:r>
      <w:r>
        <w:rPr>
          <w:rFonts w:cs="Arial" w:ascii="Arial" w:hAnsi="Arial"/>
          <w:lang w:val="es-CR"/>
        </w:rPr>
        <w:t xml:space="preserve">que es vecina de la Urbanización María Fernanda, en el Barrio María Auxiliadora en Aserrí, en donde desembocan dos aguas municipales, las cuales provocan que cuando llueve las alcantarillas no soporten la cantidad de agua y en consecuencia se inunde su casa. Acusa que la situación descrita le ha causado un serio problema de salud, que ha desembocado en una evidente contaminación ambiental. Sostiene que desde hace meses presentaron una serie de gestiones ante la Municipalidad de Aserrí y la respuesta que recibieron fue que no tenían el presupuesto económico para solventar el problema, por lo que la solución del mismo debería quedar para hasta el año 2010. Lo anterior, sin tomar en consideración que las lluvias no esperan y siguen inundando su casa de manera reiterada. Agrega que en fecha 8 de julio de 2009 presentó una denuncia sobre esta problemática ante el Área Rectora de Salud de Aserrí -Ministerio de Salud-, por medio de la cual solicitó que se efectuara una investigación, pues las aguas que estaba inundando su casa eran también aguas negras que eventualmente provocarían un serio problema de salud, no solo a su familia, sino al resto de familias que viven cerca. No obstante no ha obtenido respuesta o resolución alguna. </w:t>
      </w:r>
      <w:r>
        <w:rPr>
          <w:rFonts w:cs="Arial" w:ascii="Arial" w:hAnsi="Arial"/>
          <w:lang w:val="es-ES_tradnl"/>
        </w:rPr>
        <w:t xml:space="preserve">Se declara con lugar el recurso. Se ordena a la Directora del Área Rectora de Salud de Aserrí del Ministerio de Salud y al Alcalde de la Municipalidad de Aserrí, proceder de manera inmediata a adoptar las medidas que sean necesarias, cada uno dentro del ámbito de sus competencias pero ejerciendo coordinación, a fin de que a más tardar en el plazo de dos meses contado a partir de la notificación de esta sentencia, exista una solución definitiva para todos los problemas denunciados por la recurrente en este ampar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155-09</w:t>
      </w:r>
      <w:r>
        <w:rPr>
          <w:rFonts w:cs="Arial" w:ascii="Arial" w:hAnsi="Arial"/>
          <w:sz w:val="20"/>
          <w:szCs w:val="20"/>
        </w:rPr>
        <w:t>.</w:t>
      </w:r>
      <w:r>
        <w:rPr>
          <w:rFonts w:cs="Arial" w:ascii="Arial" w:hAnsi="Arial"/>
          <w:b/>
          <w:bCs/>
          <w:sz w:val="20"/>
          <w:szCs w:val="20"/>
        </w:rPr>
        <w:t xml:space="preserve"> EVALUACIÓN DE IMPACTO AMBIENTAL EN CONCESIONES MINERAS. </w:t>
      </w:r>
      <w:r>
        <w:rPr>
          <w:rFonts w:cs="Arial" w:ascii="Arial" w:hAnsi="Arial"/>
          <w:sz w:val="20"/>
          <w:szCs w:val="20"/>
        </w:rPr>
        <w:t xml:space="preserve"> Acción de Inconstitucionalidad </w:t>
      </w:r>
      <w:r>
        <w:rPr>
          <w:rFonts w:cs="Arial" w:ascii="Arial" w:hAnsi="Arial"/>
          <w:sz w:val="20"/>
          <w:szCs w:val="20"/>
          <w:lang w:val="es-ES_tradnl"/>
        </w:rPr>
        <w:t xml:space="preserve">en contra de los Artículos 34 Inciso ch) y 97 inciso g) del Código de Minería Ley 6797 del 04-10-1982 y sus reformas. </w:t>
      </w:r>
      <w:r>
        <w:rPr>
          <w:rFonts w:cs="Arial" w:ascii="Arial" w:hAnsi="Arial"/>
          <w:iCs/>
          <w:sz w:val="20"/>
          <w:szCs w:val="20"/>
        </w:rPr>
        <w:t xml:space="preserve">Las normas se impugnan en cuanto </w:t>
      </w:r>
      <w:r>
        <w:rPr>
          <w:rFonts w:cs="Arial" w:ascii="Arial" w:hAnsi="Arial"/>
          <w:iCs/>
          <w:sz w:val="20"/>
          <w:szCs w:val="20"/>
          <w:lang w:val="es-CR"/>
        </w:rPr>
        <w:t xml:space="preserve">posponen la presentación de la evaluación de impacto ambiental para después de otorgada la concesión de explotación de desarrollos mineros, con lo cual se invierte el proceso lógico sustentado en la legislación y normas técnico científicas, respecto de aquellas actividades humanas -como la industria minera- capaces de impactar negativamente el ambiente y que, por consecuencia, requieren de estudios previos de sus repercusiones o consecuencias ambientales y sociales, así como de su cuantificación económica, para analizarlos en contraposición a las ganancias o ventajas del proyecto propuesto. Las normas impugnadas autorizan al Poder Ejecutivo para otorgar concesiones de explotación minera de alto impacto ambiental, sin que se deba verificar previamente los efectos ambientales negativos del proyecto minero concreto y sin que el desarrollista tenga la obligación previa de demostrar, técnica y científicamente, que está en capacidad de mitigar y compensar tales daños ambientales, para que no tengan efectos irreversibles. Considera que la única forma por la cual se puede garantizar que un proyecto de desarrollo determinado no sea contrario al ambiente, es mediante el procedimiento científico-técnico denominado “estudio de impacto ambiental”, que permite identificar y predecir cuáles efectos ejercerá sobre el ambiente, cuantificándolos y ponderándolos para conducir a la toma de decisiones. Estima que las normas del Código de Minería aquí impugnadas debieron derogarse hace años, por contrariar preceptos de rango superior que fueron incorporados al ordenamiento jurídico nacional, especialmente a partir de la reforma del artículo 50 constitucional -que incorporó el derecho a un ambiente sano y ecológicamente equilibrado- por lo que dichas normas resultan nulas de pleno derecho, “por estar afectados de inconstitucionalidad sobreviniente”. A la luz del Derecho Internacional Ambiental, se produce también una violación toda vez que el Estado costarricense, al no exigir para la industria minera el estudio de impacto ambiental previo a otorgar la concesión para la explotación respectiva, está violentando los principios preventivo y precautorio, que en nuestro ordenamiento jurídico constituyen parámetros de constitucionalidad. En la práctica y con relación a un caso concreto de explotación minera, el estudio de impacto ambiental se convierte en el instrumento técnico-científico idóneo para que la administración ambiental pueda tomar decisiones respecto a la autorización de un desarrollo minero determinado, valorando y clasificando los riesgos ambientales. Es únicamente por medio de este procedimiento que puede determinar, en aplicación de los principios preventivo y precautorio, las medidas regulatorias de la operación del proyecto en aprobación, bien sea para establecer límites permanentes o temporales de operación, para exigir determinados procesos o tecnologías o para prohibirlo en su totalidad. Refiere que esta Sala ha sostenido que aquellas disposiciones que eximan o reduzcan las exigencias de evaluación de impacto ambiental de actividades humanas de previo a su desarrollo, violan el Derecho de la Constitución y, en específico, el principio precautorio. Por ejemplo, en la sentencia 2008-15760 de las 14:30 horas del 23 de octubre del 2008, se confirmó esta línea jurisprudencial, al establecer que es inconstitucional posponer la presentación de la evaluación de impacto ambiental para después de otorgada una concesión para la construcción, administración y explotación de marinas y atracaderos turísticos, al desconocerse el deber estatal de proteger preventivamente el medio ambiente y por limitar el derecho a la participación ciudadana de asuntos relacionados con éste. Considera que lo resuelto, aplica mutatis mutandis a las normas aquí impugnadas del Código de Minería. Finalmente, los citados preceptos son también contrarios al artículo 11 constitucional, pues no cumplen el principio de juridicidad de la Administración (principio de legalidad), con el agravante de que autorizan actos de la Administración ambiental y del Poder Ejecutivo, declarativos de derechos subjetivos a favor de particulares, al concesionar la explotación de yacimientos de minerales de uso industrial, sin previa aprobación del respectivo estudio de impacto ambiental; actos que si después son reversados por haberse dictado contra las normas técnicas que rigen la materia, generan responsabilidad del Estado y la obligación de indemnizar. </w:t>
      </w:r>
      <w:r>
        <w:rPr>
          <w:rFonts w:cs="Arial" w:ascii="Arial" w:hAnsi="Arial"/>
          <w:sz w:val="20"/>
          <w:szCs w:val="20"/>
          <w:lang w:val="es-ES_tradnl"/>
        </w:rPr>
        <w:t xml:space="preserve"> </w:t>
      </w:r>
      <w:r>
        <w:rPr>
          <w:rFonts w:cs="Arial" w:ascii="Arial" w:hAnsi="Arial"/>
          <w:b/>
          <w:sz w:val="20"/>
          <w:szCs w:val="20"/>
          <w:lang w:val="es-ES_tradnl"/>
        </w:rPr>
        <w:t>Se declara con lugar la acción</w:t>
      </w:r>
      <w:r>
        <w:rPr>
          <w:rFonts w:cs="Arial" w:ascii="Arial" w:hAnsi="Arial"/>
          <w:sz w:val="20"/>
          <w:szCs w:val="20"/>
          <w:lang w:val="es-ES_tradnl"/>
        </w:rPr>
        <w:t xml:space="preserve"> en forma unánime, contra los artículos 34 inciso ch) y 97 inciso g) del Código de Minería y en consecuencia, se anulan por inconstitucionales y por conexidad los artículos 24 inciso ch) y 105 párrafo primero del Código de Minería. En cuanto al artículo 6 del Código de Minería, por mayoría se declara que éste no resulta inconstitucional, siempre que sea interpretado de conformidad con el artículo 50 de la Constitución Política en los términos de esta sentencia. Por unanimidad, se declara sin lugar la acción en relación al artículo 3 inciso m) de la Ley Forestal. Por mayoría se rechaza por el fondo respecto al artículo 19 inciso b) de la Ley Forestal. En relación a los artículos 1 y 2 del Decreto Ejecutivo  Número 34801-MINAET del 13 de octubre de 2008, por mayoría se rechaza de plano la acción. En cuanto a las resoluciones de la Secretaría Técnica Nacional Ambiental, números 3638-2005-SETENA de las 9:25 horas del 12 de diciembre de 2005 y 170-2008-SETENA de las 12:50 horas del 4 de febrero de 2008, por unanimidad se rechaza de plano.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En relación con la inconstitucionalidad declarada de los artículos 34 inciso ch) y 97 inciso g) del Código de Minería, los Magistrados Armijo, Cruz y Molina dan razones adicionales. Asimismo, salvan el voto y declaran inconstitucional el artículo 6 del Código de Minería con sus consecuencias; y en cuanto al Decreto No. 34801-MINAET salvan el voto y ordenan continuar con el curso conforme se estableció en el voto No. 2008-17292. Los Magistrados Armijo y Molina también declaran inconstitucional el artículo 19 inciso b) de la Ley Forestal con sus consecuencias</w:t>
      </w:r>
      <w:r>
        <w:rPr>
          <w:rFonts w:cs="Arial" w:ascii="Arial" w:hAnsi="Arial"/>
          <w:b/>
          <w:sz w:val="20"/>
          <w:szCs w:val="20"/>
          <w:lang w:val="es-ES_tradnl"/>
        </w:rPr>
        <w:t>. CL Parcial</w:t>
      </w:r>
    </w:p>
    <w:p>
      <w:pPr>
        <w:pStyle w:val="Normal"/>
        <w:tabs>
          <w:tab w:val="clear" w:pos="708"/>
          <w:tab w:val="left" w:pos="992" w:leader="none"/>
        </w:tabs>
        <w:jc w:val="both"/>
        <w:rPr>
          <w:rFonts w:ascii="Arial" w:hAnsi="Arial" w:cs="Arial"/>
          <w:b/>
          <w:b/>
          <w:sz w:val="20"/>
          <w:szCs w:val="20"/>
          <w:lang w:val="es-CR"/>
        </w:rPr>
      </w:pPr>
      <w:r>
        <w:rPr>
          <w:rFonts w:cs="Arial" w:ascii="Arial" w:hAnsi="Arial"/>
          <w:b/>
          <w:sz w:val="20"/>
          <w:szCs w:val="20"/>
          <w:lang w:val="es-CR"/>
        </w:rPr>
      </w:r>
    </w:p>
    <w:p>
      <w:pPr>
        <w:pStyle w:val="Normal"/>
        <w:tabs>
          <w:tab w:val="clear" w:pos="708"/>
          <w:tab w:val="left" w:pos="992" w:leader="none"/>
        </w:tabs>
        <w:jc w:val="both"/>
        <w:rPr/>
      </w:pPr>
      <w:r>
        <w:rPr>
          <w:rFonts w:cs="Arial" w:ascii="Arial" w:hAnsi="Arial"/>
          <w:b/>
          <w:sz w:val="20"/>
          <w:szCs w:val="20"/>
          <w:lang w:val="es-CR"/>
        </w:rPr>
        <w:t>16847-09. PLANTACIÓN DE PIÑA EN EL CAIRO DE SIQUIRRES GENERA CONTAMINACIÓN DE NACIENTE DE AGUA.</w:t>
      </w:r>
      <w:r>
        <w:rPr>
          <w:rFonts w:cs="Arial" w:ascii="Arial" w:hAnsi="Arial"/>
          <w:sz w:val="20"/>
          <w:szCs w:val="20"/>
          <w:lang w:val="es-CR"/>
        </w:rPr>
        <w:t xml:space="preserve"> Alega el recurrente que la  empresa recurrida explota una plantación de piña ubicada en el Distrito El Cairo de Siquirres y que al aparecer se ha ido expandiendo sin contar con los respectivos permisos y estudios de impacto ambiental, con el agravante que la misma se ubica sobre de el manto acuífero que da origen a la naciente que nutre al acueducto del distrito anteriormente mencionado.  Manifiestan que pese al daño documentado, el Tribunal recurrido no ha realizado las acciones que están a su alcance para mediar ante el conflicto existente entre el desarrollo y derechos humanos, creando la posibilidad de que los pobladores del Cairo, La Francia y Milano se vean obligados a consumir agua contaminada.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6892-09. ADICIÓN A ACLARACIÓN DE SENTENCIA EN DONDE SE DISPUSO EL DESALOJO DE OCUPANTES EN TERRENOS DEL REGUGIO NACIONAL VIDA SILVESTRE OSTIONAL Y SE ORDENÓ LA APROBACIÓN DE UN PLAN DE MANEJO.</w:t>
      </w:r>
      <w:r>
        <w:rPr>
          <w:rFonts w:cs="Arial" w:ascii="Arial" w:hAnsi="Arial"/>
          <w:sz w:val="20"/>
          <w:szCs w:val="20"/>
        </w:rPr>
        <w:t xml:space="preserve"> </w:t>
      </w:r>
      <w:r>
        <w:rPr>
          <w:rFonts w:cs="Arial" w:ascii="Arial" w:hAnsi="Arial"/>
          <w:sz w:val="20"/>
          <w:szCs w:val="20"/>
          <w:lang w:val="es-CR"/>
        </w:rPr>
        <w:t xml:space="preserve">El Ministro de Ambiente, Energía y Telecomunicaciones, pretende que el plazo de los 6 meses otorgados por este Tribunal Constitucional en el Voto No. 2020-2009 de las 8:30 hrs. de 13 de febrero de 2009, se suspenda, esto es, hasta tanto la Asamblea Legislativa apruebe el proyecto de ley denominado “Ley de Refugio Nacional de Vida Silvestre Ostional”. Asimismo, en esta sentencia, se aclaran de oficio varios aspectos del voto. Con base en las consideraciones dadas en la sentencia se dispone que </w:t>
      </w:r>
      <w:r>
        <w:rPr>
          <w:rFonts w:cs="Arial" w:ascii="Arial" w:hAnsi="Arial"/>
          <w:b/>
          <w:sz w:val="20"/>
          <w:szCs w:val="20"/>
          <w:lang w:val="es-CR"/>
        </w:rPr>
        <w:t>n</w:t>
      </w:r>
      <w:r>
        <w:rPr>
          <w:rFonts w:cs="Arial" w:ascii="Arial" w:hAnsi="Arial"/>
          <w:b/>
          <w:sz w:val="20"/>
          <w:szCs w:val="20"/>
          <w:lang w:val="es-ES_tradnl"/>
        </w:rPr>
        <w:t>o ha lugar a la gestión para suspender</w:t>
      </w:r>
      <w:r>
        <w:rPr>
          <w:rFonts w:cs="Arial" w:ascii="Arial" w:hAnsi="Arial"/>
          <w:sz w:val="20"/>
          <w:szCs w:val="20"/>
          <w:lang w:val="es-ES_tradnl"/>
        </w:rPr>
        <w:t xml:space="preserve"> la ejecución del Voto No. 2009-2020 de las 8:30 horas de 13 de febrero de 2009 hasta la aprobación del  proyecto de ley que se tramita en la Asamblea Legislativa de Refugio Nacional de Vida Silvestre Ostional. Se aclara y adiciona la parte dispositiva del Voto No. 2009-2020 de las 8:30 horas de 13 de febrero de 2009 en el siguiente sentido: El MINAET y la Dirección Regional del Área de Conservación Tempisque del SINAC, deberán desalojar, únicamente, a las personas físicas o jurídicas cuya presencia en el entorno pueda afectar los fines o propósitos del Refugio Nacional de Vida Silvestre Ostional, como sitio de anidamiento masivo de las Tortugas Lora. La determinación de esas personas, la hará el MINAET y la Dirección Regional dicha, con fundamento en criterios objetivos, unívocos,  técnicos y científicos que deberán serle informados a este Tribunal Constitucional. Lo anterior, bajo el entendido que de aplicarse criterios arbitrarios o subjetivos para definir las personas que deben ser desalojadas o de provocarse lesión a los recursos naturales o ecosistemas objeto de protección -por faltas de desalojos- en un futuro será responsabilidad del MINAET y de la Dirección Regional antes citada. De otra parte, esta aclaración y adición, no supone legitimar la situación irregular o sustancialmente disconforme con el ordenamiento jurídico de aquellas personas físicas o jurídicas  -aunque no impacten directamente los fines del Refugio-, la que debe ser subsanada o suprimida en un futuro cercano a través de los instrumentos que brinda el sistema jurídico y de las competencias y atribuciones otorgada a cada ente u órgano responsable en la materia.  Los Magistrados Armijo y Molina salvan el voto en lo que respecta a la adición y aclaración de la parte dispositiva del Voto No. 2009-2020 de las 8:30 horas de 13 de febrero de 2009 por considerarla improcedente. </w:t>
      </w:r>
      <w:r>
        <w:rPr>
          <w:rFonts w:cs="Arial" w:ascii="Arial" w:hAnsi="Arial"/>
          <w:b/>
          <w:sz w:val="20"/>
          <w:szCs w:val="20"/>
          <w:lang w:val="es-ES_tradnl"/>
        </w:rPr>
        <w:t>Adicionada y aclar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43" w:name="_ASAMBLEA_LEGISLATIVA_1"/>
      <w:bookmarkEnd w:id="43"/>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pPr>
      <w:r>
        <w:rPr>
          <w:rFonts w:cs="Arial" w:ascii="Arial" w:hAnsi="Arial"/>
          <w:b/>
          <w:sz w:val="20"/>
          <w:szCs w:val="20"/>
        </w:rPr>
        <w:t>17511-09</w:t>
      </w:r>
      <w:r>
        <w:rPr>
          <w:rFonts w:cs="Arial" w:ascii="Arial" w:hAnsi="Arial"/>
          <w:sz w:val="20"/>
          <w:szCs w:val="20"/>
        </w:rPr>
        <w:t xml:space="preserve">. </w:t>
      </w:r>
      <w:r>
        <w:rPr>
          <w:rFonts w:cs="Arial" w:ascii="Arial" w:hAnsi="Arial"/>
          <w:b/>
          <w:sz w:val="20"/>
          <w:szCs w:val="20"/>
          <w:lang w:val="es-CR"/>
        </w:rPr>
        <w:t>LEY DE INSTALACIÓN DE MARINAS.</w:t>
      </w:r>
      <w:r>
        <w:rPr>
          <w:rFonts w:cs="Arial" w:ascii="Arial" w:hAnsi="Arial"/>
          <w:sz w:val="20"/>
          <w:szCs w:val="20"/>
          <w:lang w:val="es-ES_tradnl"/>
        </w:rPr>
        <w:t xml:space="preserve"> Consulta Legislativa referente al Proyecto de Ley de Simplificación de Trámites para la Instalación de Marinas y Atracaderos Turísticos, Expediente legislativo número 14.836. Se rechazan las coadyuvancias planteadas. Se evacua la consulta legislativa de constitucionalidad del proyecto de ley "Modificación de varios artículos de la Ley #7744, Concesión y Operación de Marinas Turísticas", tramitado bajo el expediente #14.836, en el sentido que no existe el vicio de procedimiento acusado. En cuanto al fondo, se evacua la consulta de constitucionalidad en el sentido que: </w:t>
      </w:r>
      <w:r>
        <w:rPr>
          <w:rFonts w:cs="Arial" w:ascii="Arial" w:hAnsi="Arial"/>
          <w:b/>
          <w:sz w:val="20"/>
          <w:szCs w:val="20"/>
          <w:lang w:val="es-ES_tradnl"/>
        </w:rPr>
        <w:t xml:space="preserve">a)  </w:t>
      </w:r>
      <w:r>
        <w:rPr>
          <w:rFonts w:cs="Arial" w:ascii="Arial" w:hAnsi="Arial"/>
          <w:sz w:val="20"/>
          <w:szCs w:val="20"/>
          <w:lang w:val="es-ES_tradnl"/>
        </w:rPr>
        <w:t>la propuesta de reforma al artículo 8 inciso d) de la Ley #7744 que contiene el artículo 2 del proyecto de ley es inconstitucional, porque permite iniciar la ejecución del contrato de concesión municipal para desarrollar una marina o atracadero turístico contando solamente con la Evaluación de Impacto Ambiental</w:t>
      </w:r>
      <w:r>
        <w:rPr>
          <w:rFonts w:cs="Arial" w:ascii="Arial" w:hAnsi="Arial"/>
          <w:b/>
          <w:sz w:val="20"/>
          <w:szCs w:val="20"/>
          <w:lang w:val="es-ES_tradnl"/>
        </w:rPr>
        <w:t>; b)</w:t>
      </w:r>
      <w:r>
        <w:rPr>
          <w:rFonts w:cs="Arial" w:ascii="Arial" w:hAnsi="Arial"/>
          <w:sz w:val="20"/>
          <w:szCs w:val="20"/>
          <w:lang w:val="es-ES_tradnl"/>
        </w:rPr>
        <w:t xml:space="preserve"> la propuesta de adición del artículo 9 bis, párrafo primero, de la misma Ley, contenida en el artículo 3 del proyecto de ley, es inconstitucional por anteponer temporalmente el otorgamiento de la concesión a la conclusión del Proceso de Evaluación de Impacto Ambiental (EIA) y el otorgamiento de la viabilidad o licencia ambiental; y </w:t>
      </w:r>
      <w:r>
        <w:rPr>
          <w:rFonts w:cs="Arial" w:ascii="Arial" w:hAnsi="Arial"/>
          <w:b/>
          <w:sz w:val="20"/>
          <w:szCs w:val="20"/>
          <w:lang w:val="es-ES_tradnl"/>
        </w:rPr>
        <w:t>c)</w:t>
      </w:r>
      <w:r>
        <w:rPr>
          <w:rFonts w:cs="Arial" w:ascii="Arial" w:hAnsi="Arial"/>
          <w:sz w:val="20"/>
          <w:szCs w:val="20"/>
          <w:lang w:val="es-ES_tradnl"/>
        </w:rPr>
        <w:t xml:space="preserve"> la propuesta de reforma a los incisos b) y f) del artículo 19 de la Ley #7744, contenida en el artículo 2 del proyecto de ley, resulta igualmente inconstitucional al prever como causal de cancelación de la concesión el incumplimiento del plazo para continuar formalmente el proceso de Estudio de Impacto Ambienta ante la Setena (inciso b), y conferir iguales efectos al rechazo expreso de la viabilidad (licencia) ambiental, por parte de la Setena o por sentencia firme del Tribunal Ambiental (inciso f), con lo cual se está partiendo, en ambos casos, de la concreción de la concesión de previo a la obtención de la viabilidad o licencia ambiental. Lo anterior desconoce el deber Estatal de proteger, preventivamente, el medio ambiente y limita el derecho a la participación ciudadana en la decisión de asuntos relacionados con éste. </w:t>
      </w:r>
      <w:r>
        <w:rPr>
          <w:rFonts w:cs="Arial" w:ascii="Arial" w:hAnsi="Arial"/>
          <w:b/>
          <w:sz w:val="20"/>
          <w:szCs w:val="20"/>
          <w:lang w:val="es-ES_tradnl"/>
        </w:rPr>
        <w:t xml:space="preserve">Evacuada </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lang w:val="es-CR"/>
        </w:rPr>
      </w:pPr>
      <w:r>
        <w:rPr>
          <w:rFonts w:cs="Arial" w:ascii="Arial" w:hAnsi="Arial"/>
          <w:b/>
        </w:rPr>
        <w:t>17390-09. REPRESENTACIÓN DE MINORÍAS</w:t>
      </w:r>
      <w:r>
        <w:rPr>
          <w:rFonts w:cs="Arial" w:ascii="Arial" w:hAnsi="Arial"/>
        </w:rPr>
        <w:t xml:space="preserve">. Aduce el  </w:t>
      </w:r>
      <w:r>
        <w:rPr>
          <w:rFonts w:cs="Arial" w:ascii="Arial" w:hAnsi="Arial"/>
          <w:lang w:val="es-CR"/>
        </w:rPr>
        <w:t>el recurrente que se ha cercenado su derecho de participar en las decisiones de la Asamblea Legislativa, mediante las cuales se elabora el orden del día del plenario. Señala que debe tomarse en cuenta que a diferencia de otros legisladores, que se separaron de sus bancadas, el amparado es un diputado unipersonal. Alega que la odiosa discriminación provoca que los votantes, a quienes representa como minoría parlamentaria, pierdan su representatividad, con lo cual se irrespeta el principio de igualdad y el respeto por las minorías. Arguye que al momento de interponer el amparo, no se le ha permitido recomendar ni un solo proyecto de ley para que sea conocido por el Plenario Legislativo. Expone que con ese tipo de decisiones, resultará imposible que pueda presentar proyectos que favorezcan a los costarricenses, y menos que puedan ser conocidos y votados; por lo que  los otros grupos representados en partidos políticos mantienen su representatividad, al pertenecer a una bancada, que continúa la labor por la que fue designada por los electore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44" w:name="_BANCARIO"/>
      <w:bookmarkEnd w:id="44"/>
      <w:r>
        <w:rPr>
          <w:rFonts w:cs="Arial" w:ascii="Arial" w:hAnsi="Arial"/>
          <w:color w:val="0000FF"/>
          <w:sz w:val="20"/>
          <w:szCs w:val="20"/>
        </w:rPr>
        <w:t xml:space="preserve">BANCARIO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7324-09. NIEGAN TARJETA DE DEBITO A MENOR.</w:t>
      </w:r>
      <w:r>
        <w:rPr>
          <w:rFonts w:cs="Arial" w:ascii="Arial" w:hAnsi="Arial"/>
        </w:rPr>
        <w:t xml:space="preserve"> Aducen  los recurrentes que al amparado, quien es un adolescente de quince años, le fue reconocida una beca de asistencia del Fondo Nacional de Becas (FONABE). </w:t>
      </w:r>
      <w:r>
        <w:rPr>
          <w:rFonts w:cs="Arial" w:ascii="Arial" w:hAnsi="Arial"/>
          <w:lang w:val="es-CR"/>
        </w:rPr>
        <w:t xml:space="preserve"> </w:t>
      </w:r>
      <w:r>
        <w:rPr>
          <w:rFonts w:cs="Arial" w:ascii="Arial" w:hAnsi="Arial"/>
        </w:rPr>
        <w:t>Refiere</w:t>
      </w:r>
      <w:r>
        <w:rPr>
          <w:rFonts w:cs="Arial" w:ascii="Arial" w:hAnsi="Arial"/>
          <w:lang w:val="es-CR"/>
        </w:rPr>
        <w:t>n</w:t>
      </w:r>
      <w:r>
        <w:rPr>
          <w:rFonts w:cs="Arial" w:ascii="Arial" w:hAnsi="Arial"/>
        </w:rPr>
        <w:t xml:space="preserve"> que se le comunicó que la beca se encontraba disponible en la agencia bancaria del Banco Nacional en Guápiles, y que como parte de los requisitos indispensables para hacer el retiro de la tarjeta de cajero automático para retirar la beca de transporte, debe presentarse la madre o padre biológico. </w:t>
      </w:r>
      <w:r>
        <w:rPr>
          <w:rFonts w:cs="Arial" w:ascii="Arial" w:hAnsi="Arial"/>
          <w:lang w:val="es-CR"/>
        </w:rPr>
        <w:t xml:space="preserve"> </w:t>
      </w:r>
      <w:r>
        <w:rPr>
          <w:rFonts w:cs="Arial" w:ascii="Arial" w:hAnsi="Arial"/>
        </w:rPr>
        <w:t>Señala</w:t>
      </w:r>
      <w:r>
        <w:rPr>
          <w:rFonts w:cs="Arial" w:ascii="Arial" w:hAnsi="Arial"/>
          <w:lang w:val="es-CR"/>
        </w:rPr>
        <w:t>n</w:t>
      </w:r>
      <w:r>
        <w:rPr>
          <w:rFonts w:cs="Arial" w:ascii="Arial" w:hAnsi="Arial"/>
        </w:rPr>
        <w:t xml:space="preserve"> que la madre del amparado, tiene cuatro años de fallecida y quien cuida al menor desde los dos meses de nacido es su padrastro. Indica</w:t>
      </w:r>
      <w:r>
        <w:rPr>
          <w:rFonts w:cs="Arial" w:ascii="Arial" w:hAnsi="Arial"/>
          <w:lang w:val="es-CR"/>
        </w:rPr>
        <w:t>n</w:t>
      </w:r>
      <w:r>
        <w:rPr>
          <w:rFonts w:cs="Arial" w:ascii="Arial" w:hAnsi="Arial"/>
        </w:rPr>
        <w:t xml:space="preserve"> que en algunos casos similares los funcionarios de la entidad bancaria han referido que para entregarle la tarjeta debía presentar una declaración jurada de los padres biológicos. </w:t>
      </w:r>
      <w:r>
        <w:rPr>
          <w:rFonts w:cs="Arial" w:ascii="Arial" w:hAnsi="Arial"/>
          <w:lang w:val="es-CR"/>
        </w:rPr>
        <w:t xml:space="preserve"> </w:t>
      </w:r>
      <w:r>
        <w:rPr>
          <w:rFonts w:cs="Arial" w:ascii="Arial" w:hAnsi="Arial"/>
        </w:rPr>
        <w:t>Sostiene</w:t>
      </w:r>
      <w:r>
        <w:rPr>
          <w:rFonts w:cs="Arial" w:ascii="Arial" w:hAnsi="Arial"/>
          <w:lang w:val="es-CR"/>
        </w:rPr>
        <w:t>n</w:t>
      </w:r>
      <w:r>
        <w:rPr>
          <w:rFonts w:cs="Arial" w:ascii="Arial" w:hAnsi="Arial"/>
        </w:rPr>
        <w:t xml:space="preserve"> que a la fecha no se ha entregado la tarjeta.  Alega</w:t>
      </w:r>
      <w:r>
        <w:rPr>
          <w:rFonts w:cs="Arial" w:ascii="Arial" w:hAnsi="Arial"/>
          <w:lang w:val="es-CR"/>
        </w:rPr>
        <w:t>n</w:t>
      </w:r>
      <w:r>
        <w:rPr>
          <w:rFonts w:cs="Arial" w:ascii="Arial" w:hAnsi="Arial"/>
        </w:rPr>
        <w:t xml:space="preserve"> que el hecho de que el menor amparado no viva con su padre biológico, no puede ser considerado como elemento para negarle un servicio bancario. </w:t>
      </w:r>
      <w:r>
        <w:rPr>
          <w:rFonts w:cs="Arial" w:ascii="Arial" w:hAnsi="Arial"/>
          <w:lang w:val="es-ES_tradnl"/>
        </w:rPr>
        <w:t xml:space="preserve">Se declara con lugar el recurso y, en consecuencia, se ordena al gerente del Banco Nacional de Costa Rica, Sucursal Guápiles, que en forma inmediata a la comunicación de esta resolución, entregue al amparado la tarjeta de débito correspondiente para que pueda hacer uso de los fondos de la beca de FONABE, de la cual es beneficiario. </w:t>
      </w:r>
      <w:r>
        <w:rPr>
          <w:rFonts w:cs="Arial" w:ascii="Arial" w:hAnsi="Arial"/>
          <w:b/>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45" w:name="_CONTRATOS_O_LICITACIONES"/>
      <w:bookmarkStart w:id="46" w:name="_CONTRATOS_O_LICITACIONES"/>
      <w:bookmarkEnd w:id="4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47" w:name="_COLEGIOS_PROFESIONALES_1"/>
      <w:bookmarkEnd w:id="47"/>
      <w:r>
        <w:rPr>
          <w:rFonts w:cs="Arial" w:ascii="Arial" w:hAnsi="Arial"/>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
          <w:b/>
        </w:rPr>
      </w:pPr>
      <w:r>
        <w:rPr>
          <w:rFonts w:cs="Arial" w:ascii="Arial" w:hAnsi="Arial"/>
          <w:b/>
        </w:rPr>
        <w:t>17331-09. NIEGAN RECONOCIMIENTO DE TÍTULO DE ESPECIALISTA</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el veintitrés de junio de dos mil ocho solicitó a la Comisión de Carrera Profesional de la Caja Costarricense de Seguro Social, el reconocimiento del título que se le otorgó de Especialista en Administración de Servicios de Salud. Explica que se le informó que, por disposiciones de la institución, su título debía ser reconocido por el Colegio de Cirujanos Dentistas de Costa Rica, por lo que el veintisiete de abril de este año inició los trámites de reconocimiento ante el colegio profesional recurrido. Añade que el nueve de junio anterior, dicho colegio resolvió que su solicitud no cumplía los requisitos establecidos en el artículo 9° del reglamento vigente, el cual establece la duración mínima de los estudios de postgrado. Estima que dicha decisión es contraria a los dictámenes jurídicos que se han externado con respecto a la validez de los títulos del centro educativo que se lo otorgó. Refiere que, en virtud de la negativa del colegio de validar la especialidad cursada, no ha podido ingresar el título obtenido al sistema de Carrera Profesional de la Caja Costarricense de Seguro Social, para su respectivo reconocimiento. </w:t>
      </w:r>
      <w:r>
        <w:rPr>
          <w:rFonts w:cs="Arial" w:ascii="Arial" w:hAnsi="Arial"/>
          <w:lang w:val="es-ES_tradnl"/>
        </w:rPr>
        <w:t xml:space="preserve">Se declara  con lugar el recurso. Se anula el rechazo de la solicitud de reconocimiento de título presentada por el amparado ante el Colegio de Cirujanos Dentistas de Costa Rica.  Se ordena a la Presidenta, y al Coordinador de la Comisión de Registro de Especialidades Odontológica, ambos del Colegio de Cirujanos Dentistas de Costa Rica, para que dentro del plazo de un mes,  contado a partir de la notificación de esta sentencia, resuelvan en forma fundamentada la solicitud de reconocimiento de título de especialista en Administración en Salud presentada por el amparado, según las consideraciones hechas en la parte considerativa de este pronunciamiento. </w:t>
      </w:r>
      <w:r>
        <w:rPr>
          <w:rFonts w:cs="Arial" w:ascii="Arial" w:hAnsi="Arial"/>
          <w:b/>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48" w:name="_COMERCIO_1"/>
      <w:bookmarkEnd w:id="48"/>
      <w:r>
        <w:rPr>
          <w:rFonts w:cs="Arial" w:ascii="Arial" w:hAnsi="Arial"/>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7289-09. SANCION IMPUESTA A EMPRESA DE SEGUROS. </w:t>
      </w:r>
      <w:r>
        <w:rPr>
          <w:rFonts w:cs="Arial" w:ascii="Arial" w:hAnsi="Arial"/>
          <w:sz w:val="20"/>
          <w:szCs w:val="20"/>
          <w:lang w:val="es-ES_tradnl"/>
        </w:rPr>
        <w:t xml:space="preserve">Alega el recurrente que </w:t>
      </w:r>
      <w:r>
        <w:rPr>
          <w:rFonts w:cs="Arial" w:ascii="Arial" w:hAnsi="Arial"/>
          <w:sz w:val="20"/>
          <w:szCs w:val="20"/>
        </w:rPr>
        <w:t xml:space="preserve">se le notificó en las oficinas centrales de Proseguros Corobici S.A., la resolución final Nº DMV-00555-2009 del caso 038-2009, en el que le impusieron </w:t>
      </w:r>
      <w:r>
        <w:rPr>
          <w:rFonts w:cs="Arial" w:ascii="Arial" w:hAnsi="Arial"/>
          <w:sz w:val="20"/>
          <w:szCs w:val="20"/>
          <w:lang w:val="es-CR"/>
        </w:rPr>
        <w:t xml:space="preserve">él </w:t>
      </w:r>
      <w:r>
        <w:rPr>
          <w:rFonts w:cs="Arial" w:ascii="Arial" w:hAnsi="Arial"/>
          <w:sz w:val="20"/>
          <w:szCs w:val="20"/>
        </w:rPr>
        <w:t>y a su representada una serie de sanciones por parte del Instituto Nacional de Seguros, en donde asegura que no medió acto de apertura del procedimiento, no se le realizó el traslado de cargos respectivo, no se le dio derecho a ser escuchado, ofrecer prueba de descargo, ni a ejercer el derecho de defensa formal o material, no se le puso a su entera disposición el expediente administrativo respectivo y, finalmente, no le convocó a audiencia oral y privada a la que obliga el artículo 309 de la Ley General de la Administración Pública. Con base en las consideraciones dadas en la sentencia, s</w:t>
      </w:r>
      <w:r>
        <w:rPr>
          <w:rFonts w:cs="Arial" w:ascii="Arial" w:hAnsi="Arial"/>
          <w:sz w:val="20"/>
          <w:szCs w:val="20"/>
          <w:lang w:val="es-ES_tradnl"/>
        </w:rPr>
        <w:t xml:space="preserve">e declara con lugar el recurso. Se anula el oficio número DMV-00555-2009 del siete de octubre de dos mil nueve, suscrito por la Dirección de Mercadeo y Ventas del Instituto Nacional de Seguros, que impuso al recurrente la obligación de pagar varias multas en virtud de las faltas cometidas, así como la suspensión para operar la línea de Incendio Comercial por el plazo de un año. </w:t>
      </w:r>
      <w:r>
        <w:rPr>
          <w:rFont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49" w:name="_CONTRATOS_O_LICITACIONES_1"/>
      <w:bookmarkStart w:id="50" w:name="_CONTRATOS_O_LICITACIONES_1"/>
      <w:bookmarkEnd w:id="50"/>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51" w:name="_DERECHO_A_LA_EDUCACIÓN"/>
      <w:bookmarkEnd w:id="51"/>
      <w:r>
        <w:rPr>
          <w:rFonts w:cs="Arial" w:ascii="Arial" w:hAnsi="Arial"/>
          <w:color w:val="0000FF"/>
          <w:sz w:val="20"/>
          <w:szCs w:val="20"/>
        </w:rPr>
        <w:t>DERECHO A LA EDUCACIÓN</w:t>
      </w:r>
    </w:p>
    <w:p>
      <w:pPr>
        <w:pStyle w:val="Normal"/>
        <w:tabs>
          <w:tab w:val="clear" w:pos="708"/>
          <w:tab w:val="left" w:pos="992" w:leader="none"/>
        </w:tabs>
        <w:ind w:firstLine="567"/>
        <w:jc w:val="both"/>
        <w:rPr>
          <w:rFonts w:ascii="Arial" w:hAnsi="Arial" w:cs="Arial"/>
          <w:color w:val="0000FF"/>
          <w:sz w:val="20"/>
          <w:szCs w:val="20"/>
          <w:lang w:val="es-ES_tradnl"/>
        </w:rPr>
      </w:pPr>
      <w:r>
        <w:rPr>
          <w:rFonts w:cs="Arial" w:ascii="Arial" w:hAnsi="Arial"/>
          <w:color w:val="0000FF"/>
          <w:sz w:val="20"/>
          <w:szCs w:val="20"/>
          <w:lang w:val="es-ES_tradnl"/>
        </w:rPr>
      </w:r>
    </w:p>
    <w:p>
      <w:pPr>
        <w:pStyle w:val="Textosinformato"/>
        <w:tabs>
          <w:tab w:val="clear" w:pos="708"/>
          <w:tab w:val="left" w:pos="8595" w:leader="none"/>
        </w:tabs>
        <w:jc w:val="both"/>
        <w:rPr>
          <w:rFonts w:ascii="Arial" w:hAnsi="Arial" w:cs="Arial"/>
          <w:b/>
          <w:b/>
          <w:lang w:val="es-CR"/>
        </w:rPr>
      </w:pPr>
      <w:r>
        <w:rPr>
          <w:rFonts w:cs="Arial" w:ascii="Arial" w:hAnsi="Arial"/>
          <w:b/>
          <w:lang w:val="es-CR"/>
        </w:rPr>
        <w:t>18162-09. SANCIÓN DISCIPLINARIA</w:t>
      </w:r>
      <w:r>
        <w:rPr>
          <w:rFonts w:cs="Arial" w:ascii="Arial" w:hAnsi="Arial"/>
          <w:lang w:val="es-CR"/>
        </w:rPr>
        <w:t>. Indica  la recurrente que la recurrida le impuso una acción correctiva de interrupción del proceso educativo por el plazo de diez días, ello en el período comprendido entre el veintidós de octubre al cinco de noviembre de este año. Señala que en las fechas en que está suspendida debe presentar las pruebas de ampliación en primera convocatoria y las pruebas nacionales de bachillerato. Debido a lo anterior, presentó recurso de apelación contra la resolución en que se le aplicó la acción correctiva, tomando en cuenta para ello que la Directora accionada sustentó la sanción en lo dispuesto en un Reglamento de Evaluación de los Aprendizajes que se encuentra derogado, pretendiendo que se le permitiera realizar las pruebas respectivas. Sin embargo, funcionarios del centro educativo no le permiten realizar dichos exámenes, indicando que “</w:t>
      </w:r>
      <w:r>
        <w:rPr>
          <w:rFonts w:cs="Arial" w:ascii="Arial" w:hAnsi="Arial"/>
          <w:iCs/>
          <w:lang w:val="es-CR"/>
        </w:rPr>
        <w:t>no tienen autoridad alguna, ni conocimiento de los reglamentos</w:t>
      </w:r>
      <w:r>
        <w:rPr>
          <w:rFonts w:cs="Arial" w:ascii="Arial" w:hAnsi="Arial"/>
          <w:lang w:val="es-CR"/>
        </w:rPr>
        <w:t xml:space="preserve">”.  </w:t>
      </w:r>
      <w:r>
        <w:rPr>
          <w:rFonts w:cs="Arial" w:ascii="Arial" w:hAnsi="Arial"/>
          <w:lang w:val="es-ES_tradnl"/>
        </w:rPr>
        <w:t xml:space="preserve">Se declara con lugar el recurso.  Se anulan el procedimiento disciplinario que se siguió contra la estudiante amparada, así como las sanciones que se le impusieron de rebaja de puntos de la nota de conducta y de interrupción del proceso educativo. Se ordena a la  Directora del Colegio Superior de Señoritas, programarle de inmediato a la tutelada todas las pruebas académicas y la entrega de todos los demás trabajos y tareas que le hubiere correspondido efectuar si la sanción aquí anulada no hubiere existido, para todo lo cual deberá otorgarle a la estudiante el plazo de un mes y entregarle los resultados dentro de la semana siguiente. Una vez cumplido lo anterior, se le ordena a la Directora recurrida, comunicar de inmediato lo correspondiente, con copia de esta sentencia, a las respectivas autoridades del Ministerio de Educación Pública, para que dentro del plazo de un mes, se le realicen a la amparada las pruebas de Bachillerato, si académica y legalmente obtiene el derecho a efectuarlas.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Normal"/>
        <w:jc w:val="both"/>
        <w:rPr>
          <w:rFonts w:ascii="Arial" w:hAnsi="Arial" w:cs="Arial"/>
          <w:sz w:val="20"/>
          <w:szCs w:val="20"/>
          <w:lang w:val="es-ES_tradnl"/>
        </w:rPr>
      </w:pPr>
      <w:r>
        <w:rPr>
          <w:rFonts w:cs="Arial" w:ascii="Arial" w:hAnsi="Arial"/>
          <w:b/>
          <w:sz w:val="20"/>
          <w:szCs w:val="20"/>
          <w:lang w:val="es-ES_tradnl"/>
        </w:rPr>
        <w:t xml:space="preserve">18014-09. CORTE DE PELO EN COLEGIO. </w:t>
      </w:r>
      <w:r>
        <w:rPr>
          <w:rFonts w:cs="Arial" w:ascii="Arial" w:hAnsi="Arial"/>
          <w:sz w:val="20"/>
          <w:szCs w:val="20"/>
        </w:rPr>
        <w:t xml:space="preserve">Alega el recurrente que </w:t>
      </w:r>
      <w:r>
        <w:rPr>
          <w:rFonts w:cs="Arial" w:ascii="Arial" w:hAnsi="Arial"/>
          <w:sz w:val="20"/>
          <w:szCs w:val="20"/>
          <w:lang w:val="es-CR"/>
        </w:rPr>
        <w:t xml:space="preserve">el amparado es estudiante de octavo año del Colegio Nuevo Mundo y se cortó el cabello con una especie de pequeños dibujos a ambos lados de la cabeza. Por lo anterior, el accionado remitió un oficio a la madre del menor indicándole que debía corregir el corte y eliminar las "decoraciones" antes del 7 de octubre de 2009, lo anterior con la advertencia de que en caso de no cumplir le impedirán el ingreso al centro educativo. Con base en las consideraciones dadas en la sentencia, se declara sin lugar el recurso. </w:t>
      </w:r>
      <w:r>
        <w:rPr>
          <w:rFonts w:cs="Arial" w:ascii="Arial" w:hAnsi="Arial"/>
          <w:sz w:val="20"/>
          <w:szCs w:val="20"/>
          <w:lang w:val="es-ES_tradnl"/>
        </w:rPr>
        <w:t xml:space="preserve">La Magistrada Calzada salva el voto y declara con lugar el recurso con sus consecuencias.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
          <w:bCs/>
          <w:sz w:val="20"/>
          <w:szCs w:val="20"/>
          <w:lang w:val="es-CR"/>
        </w:rPr>
        <w:t xml:space="preserve">17230-09. ANULAN PRUEBA DE BACHILLERATO DE BIOLOGÍA. </w:t>
      </w:r>
      <w:r>
        <w:rPr>
          <w:rFonts w:cs="Arial" w:ascii="Arial" w:hAnsi="Arial"/>
          <w:sz w:val="20"/>
          <w:szCs w:val="20"/>
        </w:rPr>
        <w:t xml:space="preserve">Alega el recurrente que </w:t>
      </w:r>
      <w:r>
        <w:rPr>
          <w:rFonts w:cs="Arial" w:ascii="Arial" w:hAnsi="Arial"/>
          <w:sz w:val="20"/>
          <w:szCs w:val="20"/>
          <w:lang w:val="es-CR"/>
        </w:rPr>
        <w:t xml:space="preserve">el Ministerio recurrido tiene la responsabilidad de la planificación y ejecución de las pruebas de bachillerato a los estudiantes que cursan el onceavo año de la educación diversificada; sin embargo, asegura que a través de los años ha ocurrido irregularidades en la aplicación de la misma. Indica que el viernes 9 de noviembre su hija  efectuó la prueba de biología. No obstante lo anterior, se anunció que se anularía la prueba realizada en el Liceo de Moravia por cuanto hubo fraude en el Liceo Diurno de Limón y, luego, se cambió la directriz y se indicó que procedería a anular la prueba y repetirla, en todos los colegios del país, el 24 de noviembre de 2009. Considera que la medida violenta el principio de inocencia de los estudiantes por cuanto les sanciona pese a que no existe sospecha de que los estudiantes del Colegio Humanístico y de la mayoría de colegios del país hayan participado en el fraude en mención; además, estima que la responsabilidad en este caso es de los propios funcionarios del Ministerio de Educación Pública. Con base en las consideraciones dadas en la sentencia, se rechaza de plano el recurso. </w:t>
      </w:r>
      <w:r>
        <w:rPr>
          <w:rFonts w:cs="Arial" w:ascii="Arial" w:hAnsi="Arial"/>
          <w:b/>
          <w:sz w:val="20"/>
          <w:szCs w:val="20"/>
          <w:lang w:val="es-CR"/>
        </w:rPr>
        <w:t>RP</w:t>
      </w:r>
    </w:p>
    <w:p>
      <w:pPr>
        <w:pStyle w:val="Textosinformato"/>
        <w:jc w:val="both"/>
        <w:rPr/>
      </w:pPr>
      <w:r>
        <w:rPr>
          <w:rFonts w:cs="Arial" w:ascii="Arial" w:hAnsi="Arial"/>
          <w:b/>
        </w:rPr>
        <w:t>17321-09. FALTA DE ESPECIALISTA EN DISCAPACIDAD VISUAL EN CENTRO EDUCATIV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su hija estudiante del Liceo Ingeniero Carlos Pascua Zúñiga ubicado en San Rafael de Heredia cursa el décimo año y padece retinosis pigmentaria, enfermedad que afecta su visión con el pasar del tiempo y también le causa ceguera nocturna. Agrega que debido a su padecimiento en el centro educativo mencionado le han proporcionado la ayuda que puede dar la institución, sin embargo, su discapacidad visual requiere del apoyo de un especialista de educación especial con ese énfasis. Que la institución educativa no cuenta con este tipo de  especialista, por lo que el Instituto de Rehabilitación y Formación Helen Keller le ayudó a su hija durante varios años permitiéndole salir adelante en sus estudios. No obstante, actualmente la amparada no tiene el apoyo del especialista visual, pues el citado Instituto accionado le argumentó que no cuentan con los recursos económicos necesarios para enviar un especialista en discapacidad visual que siga atendiendo a la menor. Considera que la institución educativa ha realizado lo que se encuentra a su alcance para solicitar un especialista en discapacidad visual. Asegura que se ofreció a aportar los gastos de pasajes, pero en el Instituto recurrido le indicaron que también debía aportar los gastos de alimentación, sin embargo, su situación económica le hace imposible acceder a lo solicitado. </w:t>
      </w:r>
      <w:r>
        <w:rPr>
          <w:rFonts w:cs="Arial" w:ascii="Arial" w:hAnsi="Arial"/>
          <w:lang w:val="es-ES_tradnl"/>
        </w:rPr>
        <w:t xml:space="preserve">Se declara con lugar el recurso. Se ordena a la Directora del Centro Educativo Instituto de Rehabilitación y Formación Helen Keller  y al Ministro de Educación Pública, que en el término improrrogable de UN MES, contado a partir de la notificación de esta resolución, implementen una medida provisional para pagar los viáticos a los profesores que brindan el servicio en la institución, con el fin de no interrumpir más dicho servicio que es fundamental para la población con discapacidad visual, y que en el término improrrogable de TRES MESES más, a partir de la notificación de esta resolución, elaboren y firmen el Convenio que indica la Contraloría General de la República en su Consulta Número DAGJ-0646-2009, del 12 de mayo de 2009, con el fin de que la Junta Administrativa del Instituto pueda pagar los viáticos directamente a los profesores de enseñanza especial que tiene a cargo el instituto recurri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7319-09. IMPEDIMENTO PARA ASISTIR A PRUEBAS DE BACHILLERATO POR RELIGIÓN QUE PROFESA</w:t>
      </w:r>
      <w:r>
        <w:rPr>
          <w:rFonts w:cs="Arial" w:ascii="Arial" w:hAnsi="Arial"/>
        </w:rPr>
        <w:t xml:space="preserve">.  Aduce la  recurrente que profesa la religión Adventista del Séptimo Día. </w:t>
      </w:r>
      <w:r>
        <w:rPr>
          <w:rFonts w:cs="Arial" w:ascii="Arial" w:hAnsi="Arial"/>
          <w:lang w:val="es-CR"/>
        </w:rPr>
        <w:t>Que por</w:t>
      </w:r>
      <w:r>
        <w:rPr>
          <w:rFonts w:cs="Arial" w:ascii="Arial" w:hAnsi="Arial"/>
        </w:rPr>
        <w:t xml:space="preserve"> precepto religioso debe guardar el sábado como día de reposo, razón por la que le es imposible asistir a cualquier actividad que sea de trabajo o estudio. Que es estudiante de undécimo año del Programa Nuevas Oportunidades Para Jóvenes que se imparte en la Escuela República Francesa ubicada en San Nicolás, Cartago; sin embargo, las autoridades accionadas  programaron las pruebas de bachillerato los  sábados cinco y doce de diciembre de este año, lo que, según su criterio, lesiona su libertad de culto. </w:t>
      </w:r>
      <w:r>
        <w:rPr>
          <w:rFonts w:cs="Arial" w:ascii="Arial" w:hAnsi="Arial"/>
          <w:lang w:val="es-ES_tradnl"/>
        </w:rPr>
        <w:t xml:space="preserve">Se declara con lugar el recurso. Se le ordena al Ministro de Educación Pública,  reprogramar inmediatamente las pruebas de bachillerato a la amparada en fechas que no sean sábado.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52" w:name="_DERECHO_A_LA_INFORMACIÓN"/>
      <w:bookmarkStart w:id="53" w:name="_DERECHO_DE_TRABAJO"/>
      <w:bookmarkEnd w:id="52"/>
      <w:bookmarkEnd w:id="53"/>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18149-09. NIEGAN INFORMACIÓN RELACIONADA CON EL CONTRATO PARA LA COMPRA DE TRENES DE LA RUTA SAN JOSÉ-HEREDIA.</w:t>
      </w:r>
      <w:r>
        <w:rPr>
          <w:rFonts w:cs="Arial" w:ascii="Arial" w:hAnsi="Arial"/>
        </w:rPr>
        <w:t xml:space="preserve"> Alegan </w:t>
      </w:r>
      <w:r>
        <w:rPr>
          <w:rFonts w:cs="Arial" w:ascii="Arial" w:hAnsi="Arial"/>
          <w:lang w:val="es-CR"/>
        </w:rPr>
        <w:t>los recurrentes</w:t>
      </w:r>
      <w:r>
        <w:rPr>
          <w:rFonts w:cs="Arial" w:ascii="Arial" w:hAnsi="Arial"/>
        </w:rPr>
        <w:t xml:space="preserve"> </w:t>
      </w:r>
      <w:r>
        <w:rPr>
          <w:rFonts w:cs="Arial" w:ascii="Arial" w:hAnsi="Arial"/>
          <w:lang w:val="es-CR"/>
        </w:rPr>
        <w:t xml:space="preserve">que solicitaron copia del contrato firmado entre el Instituto Costarricense de Ferrocarriles y la Empresa Ferrocarriles Españoles de Vía Estrecha, por medio del cual se concretó la compra de cuatro trenes estilo "Apolo", que viajarán entre San José y Heredia; no obstante a la fecha de presentación de este recurso no se ha suministrado. Señalan que dicha información es de trascendencia pública con incidencia presupuestaria por el uso y destino de fondos públicos, es decir, no forma parte del régimen excepcional del secreto de Estado ni de otros que forman parte de la larga liturgia del secretismo institucional, contrario a derecho y a la fiscalización. Indican que requieren dicha documentación para conocer los alcances y compromisos de la referida contratación pública regulada por los principios constitucionales de la licitación pública. </w:t>
      </w:r>
      <w:r>
        <w:rPr>
          <w:rFonts w:cs="Arial" w:ascii="Arial" w:hAnsi="Arial"/>
          <w:lang w:val="es-ES_tradnl"/>
        </w:rPr>
        <w:t xml:space="preserve">Se declara con lugar el recurso. Se ordena al Presidente Ejecutivo del Instituto Costarricense de Ferrocarriles, que de inmediato brinde plena y efectiva respuesta a la solicitud de información presentada por el amparado, en su carácter de periodista del periódico La Nación, mediante nota del veintinueve de junio del dos mil nueve, en la que requería copia del contrato de  firmado entre el Instituto Costarricense de Ferrocarriles y la Empresa Ferrocarriles Españoles Vía Estrech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sz w:val="20"/>
          <w:szCs w:val="20"/>
        </w:rPr>
        <w:t>18175-09. NIEGAN INFORMACIÓN RELACIONADA CON EL PROGRAMA ESTADO DE LA NACIÓN.</w:t>
      </w:r>
      <w:r>
        <w:rPr>
          <w:rFonts w:cs="Arial" w:ascii="Arial" w:hAnsi="Arial"/>
          <w:sz w:val="20"/>
          <w:szCs w:val="20"/>
        </w:rPr>
        <w:t xml:space="preserve"> Aduce </w:t>
      </w:r>
      <w:r>
        <w:rPr>
          <w:rFonts w:cs="Arial" w:ascii="Arial" w:hAnsi="Arial"/>
          <w:sz w:val="20"/>
          <w:szCs w:val="20"/>
          <w:lang w:val="es-CR"/>
        </w:rPr>
        <w:t>el recurrente</w:t>
      </w:r>
      <w:r>
        <w:rPr>
          <w:rFonts w:cs="Arial" w:ascii="Arial" w:hAnsi="Arial"/>
          <w:sz w:val="20"/>
          <w:szCs w:val="20"/>
        </w:rPr>
        <w:t xml:space="preserve"> </w:t>
      </w:r>
      <w:r>
        <w:rPr>
          <w:rFonts w:cs="Arial" w:ascii="Arial" w:hAnsi="Arial"/>
          <w:sz w:val="20"/>
          <w:szCs w:val="20"/>
          <w:lang w:val="es-CR"/>
        </w:rPr>
        <w:t xml:space="preserve">que el 26 de setiembre de 2009, solicitó al Programa Estado de la Nación información relacionada con los profesionales que han fungido como consultores del programa "Estado de la Nación", "Estado de la Región" y cualquier otra investigación que se haya realizado en el período de cinco años. Por medio de oficio PEN-732-2009 de 7 de octubre de 2009, el Director del Programa accionado contestó al recurrente, sin embargo, señala que la información no estaba completa y se le refirió a la Contraloría General de República para verificar el detalle de los fondos utilizados para la contratación de consultores y las declaraciones de renta de éstos. </w:t>
      </w:r>
      <w:r>
        <w:rPr>
          <w:rFonts w:cs="Arial" w:ascii="Arial" w:hAnsi="Arial"/>
          <w:sz w:val="20"/>
          <w:szCs w:val="20"/>
          <w:lang w:val="es-ES_tradnl"/>
        </w:rPr>
        <w:t xml:space="preserve">Se declara con lugar el recurso. Se ordena al  Director del Programa "Estado de la Nación",  que dentro de los ocho días siguientes a la comunicación de esta resolución, le brinde al amparado la información solicitada el 20 de septiembre de 2009.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18196-09. NIEGAN INFORMACIÓN RELACIONADA CON LA CONSTRUCCIÓN DE DIQUE EN SIQUIRRES</w:t>
      </w:r>
      <w:r>
        <w:rPr>
          <w:rFonts w:cs="Arial" w:ascii="Arial" w:hAnsi="Arial"/>
          <w:sz w:val="20"/>
          <w:szCs w:val="20"/>
        </w:rPr>
        <w:t xml:space="preserve">. Refiere </w:t>
      </w:r>
      <w:r>
        <w:rPr>
          <w:rFonts w:cs="Arial" w:ascii="Arial" w:hAnsi="Arial"/>
          <w:sz w:val="20"/>
          <w:szCs w:val="20"/>
          <w:lang w:val="es-CR"/>
        </w:rPr>
        <w:t>el recurrente</w:t>
      </w:r>
      <w:r>
        <w:rPr>
          <w:rFonts w:cs="Arial" w:ascii="Arial" w:hAnsi="Arial"/>
          <w:sz w:val="20"/>
          <w:szCs w:val="20"/>
        </w:rPr>
        <w:t xml:space="preserve"> </w:t>
      </w:r>
      <w:r>
        <w:rPr>
          <w:rFonts w:cs="Arial" w:ascii="Arial" w:hAnsi="Arial"/>
          <w:sz w:val="20"/>
          <w:szCs w:val="20"/>
          <w:lang w:val="es-CR"/>
        </w:rPr>
        <w:t xml:space="preserve">que es el Presidente de la Asociación de Desarrollo  Integral Vegas, Pacuare, Siquirres y desde el 23 de junio de 2009,  solicitó al Concejo Municipal de Siquirres, información respecto al otorgamiento o no de un permiso de construcción del dique y desagüe de la laguna de La Catalina, sin embargo hasta el momento,  no ha recibido respuesta a su gestión. </w:t>
      </w:r>
      <w:r>
        <w:rPr>
          <w:rFonts w:cs="Arial" w:ascii="Arial" w:hAnsi="Arial"/>
          <w:sz w:val="20"/>
          <w:szCs w:val="20"/>
          <w:lang w:val="es-ES_tradnl"/>
        </w:rPr>
        <w:t xml:space="preserve"> Se declara con lugar el recurso. Se ordena al Presidente de Concejo Municipal de Siquirres, que, de manera inmediata, entregue al amparado la información solicitada en relación con el dique de La Colina de Imperio. </w:t>
      </w:r>
      <w:r>
        <w:rPr>
          <w:rFonts w:cs="Arial" w:ascii="Arial" w:hAnsi="Arial"/>
          <w:b/>
          <w:sz w:val="20"/>
          <w:szCs w:val="20"/>
          <w:lang w:val="es-ES_tradnl"/>
        </w:rPr>
        <w:t xml:space="preserve">CL </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54" w:name="_DERECHO_A_LA_3"/>
      <w:bookmarkStart w:id="55" w:name="_DERECHO_A_LA_3"/>
      <w:bookmarkEnd w:id="55"/>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56" w:name="_DERECHO_A_LA_SALUD"/>
      <w:bookmarkEnd w:id="56"/>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8280-09. DEMORA EN PROGRAMAR EXAMEN MÉDICO</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padece de cáncer en la próstata y fue intervenido quirúrgicamente el 5 de diciembre de 2007 en el Hospital San Juan de Dios. Indica que los médicos han determinado que se debe aplicar radioterapia junto con Hormonoterapia, pero que únicamente se le ha dado el tratamiento de Hormonoterapia y que le refirieron para hacerse con urgencia el examen de Gammagrafía ósea de cuerpo entero en el Hospital México, sin embargo le han cancelado la cita en dos oportunidades dado que el equipo no está en servicio. </w:t>
      </w:r>
      <w:r>
        <w:rPr>
          <w:rFonts w:cs="Arial" w:ascii="Arial" w:hAnsi="Arial"/>
          <w:lang w:val="es-ES_tradnl"/>
        </w:rPr>
        <w:t xml:space="preserve">Se declara con lugar el recurso. Se ordena al  Director General del Hospital México de la Caja Costarricense de Seguro Social, que tome las medidas necesarias y gire las órdenes que correspondan para que en el menor tiempo posible se realicen los exámenes y se otorgue al amparado la atención médica que requiere, todo conforme el criterio de su Médico Tratant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8287-09.</w:t>
      </w:r>
      <w:r>
        <w:rPr>
          <w:rFonts w:cs="Arial" w:ascii="Arial" w:hAnsi="Arial"/>
        </w:rPr>
        <w:t xml:space="preserve"> </w:t>
      </w:r>
      <w:r>
        <w:rPr>
          <w:rFonts w:cs="Arial" w:ascii="Arial" w:hAnsi="Arial"/>
          <w:b/>
        </w:rPr>
        <w:t xml:space="preserve">TECNICAS UTILIZADAS PARA ENFERMOS PSIQUIÁTRICOS AGRESIVOS. </w:t>
      </w:r>
      <w:r>
        <w:rPr>
          <w:rFonts w:cs="Arial" w:ascii="Arial" w:hAnsi="Arial"/>
        </w:rPr>
        <w:t xml:space="preserve">Alegan </w:t>
      </w:r>
      <w:r>
        <w:rPr>
          <w:rFonts w:cs="Arial" w:ascii="Arial" w:hAnsi="Arial"/>
          <w:lang w:val="es-CR"/>
        </w:rPr>
        <w:t>los recurrentes</w:t>
      </w:r>
      <w:r>
        <w:rPr>
          <w:rFonts w:cs="Arial" w:ascii="Arial" w:hAnsi="Arial"/>
        </w:rPr>
        <w:t xml:space="preserve">  que </w:t>
      </w:r>
      <w:r>
        <w:rPr>
          <w:rFonts w:cs="Arial" w:ascii="Arial" w:hAnsi="Arial"/>
          <w:lang w:val="es-CR"/>
        </w:rPr>
        <w:t>e el 29 de octubre de este año, los enfermeros del Pabellón Número Uno, Sector Norte, del Hospital Nacional Psiquiátrico, por segunda vez, sin contar con ninguna justificación, metieron al amparado a un cuarto oscuro sin servicios sanitarios, en donde lo tuvieron en aislamiento.  Se trata de la recámara en que introducen a los pacientes que, a juicio del personal médico y de enfermería, exhiben supuestas conductas agresivas o violentas.  Allí no hay servicios sanitarios y no les llevan comida a los paciente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CR"/>
        </w:rPr>
      </w:pPr>
      <w:r>
        <w:rPr>
          <w:rFonts w:cs="Arial" w:ascii="Arial" w:hAnsi="Arial"/>
          <w:b/>
        </w:rPr>
        <w:t>17950-09</w:t>
      </w:r>
      <w:r>
        <w:rPr>
          <w:rFonts w:cs="Arial" w:ascii="Arial" w:hAnsi="Arial"/>
        </w:rPr>
        <w:t xml:space="preserve">. </w:t>
      </w:r>
      <w:r>
        <w:rPr>
          <w:rFonts w:cs="Arial" w:ascii="Arial" w:hAnsi="Arial"/>
          <w:b/>
        </w:rPr>
        <w:t>RETARDO EN REALIZAR RESONANCIA MAGNÉTICA</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desde el mes de setiembre de 2008 fue atendida en el Hospital de Grecia por fuertes dolores e inflamaciones en una de sus extremidades superiores, donde fue  diagnosticada de epicondritis y tratada con analgésicos e infiltraciones. En el mes de enero de 2009, le practicaron una cirugía de túnel carpal, pero  aún tiene el padecimiento y luego de ser atendida  en los centros médicos, está  en  la espera por una cita para el 15 de enero de 2010. Además de lo anterior  indica que no le aprobaron la realización de una resonancia electromagnética por falta de presupuesto y dicho examen es necesario para darle tratamiento adecuado a su padecimiento. </w:t>
      </w:r>
      <w:r>
        <w:rPr>
          <w:rFonts w:cs="Arial" w:ascii="Arial" w:hAnsi="Arial"/>
          <w:lang w:val="es-ES_tradnl"/>
        </w:rPr>
        <w:t xml:space="preserve">Se declara con lugar el recurso. En consecuencia, se ordena al Director General; al Jefe del Servicio de Ortopedia; y al Jefe de Sección de Cirugía, todos del Hospital Doctor Rafael Ángel Calderón Guardia, que dispongan lo necesario para que de inmediato se le realice la resonancia magnética solicitada para la amparada desde el veintiséis de agosto de dos mil nuev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lang w:val="es-CR"/>
        </w:rPr>
        <w:t>17926-09. RETARDO EN  RESULTADO DE  EXÁMENES  DE SANGRE POR FALTA DE REACTIVOS</w:t>
      </w:r>
      <w:r>
        <w:rPr>
          <w:rFonts w:cs="Arial" w:ascii="Arial" w:hAnsi="Arial"/>
          <w:lang w:val="es-CR"/>
        </w:rPr>
        <w:t>. Aduce la  recurrente</w:t>
      </w:r>
      <w:r>
        <w:rPr>
          <w:rFonts w:cs="Arial" w:ascii="Arial" w:hAnsi="Arial"/>
        </w:rPr>
        <w:t xml:space="preserve"> </w:t>
      </w:r>
      <w:r>
        <w:rPr>
          <w:rFonts w:cs="Arial" w:ascii="Arial" w:hAnsi="Arial"/>
          <w:lang w:val="es-CR"/>
        </w:rPr>
        <w:t>que desde inicios del presente año fue atendida en el  EBAIS de San Francisco de dos Ríos. Señala que durante varios meses recibió tratamiento para la alergia, sin embargo le indicaron los médicos que podría ser que había contraído el virus del Herpes, por lo que le refirieron a la Clínica Carlos Durán. Luego de que le tomaron la muestra de sangre le indicaron que los resultados del examen estarían disponibles en un mes. Dado a que no le entregaban los resultados del examen se apersonó a la Clínica Carlos Durán y le indicaron que las muestras de sangre fueron enviadas al Hospital Calderón Guardia el 28 de agosto de 2009. En el Hospital accionado le indicaron que los resultados estarían disponibles para el 30 de octubre, sin embargo, acusa que a la fecha los resultados de los exámenes no están disponibles y las autoridades accionadas le indicaron que no hay reactivos para hacer la prueba.</w:t>
      </w:r>
      <w:r>
        <w:rPr>
          <w:rFonts w:cs="Arial" w:ascii="Arial" w:hAnsi="Arial"/>
        </w:rPr>
        <w:t xml:space="preserve">  </w:t>
      </w:r>
      <w:r>
        <w:rPr>
          <w:rFonts w:cs="Arial" w:ascii="Arial" w:hAnsi="Arial"/>
          <w:lang w:val="es-ES_tradnl"/>
        </w:rPr>
        <w:t xml:space="preserve">Se declara con lugar el recurso. Se ordena  al Director General y Director a.i. de Laboratorio Clínico, ambos del Hospital Dr. Rafael Calderón Guardia  de la Caja Costarricense de Seguro Social, que giren las órdenes que correspondan para que en forma inmediata se realicen y se brinde el resultado de los exámenes de laboratorio prescritos por la médico tratante de la amparada, y adoptar las previsiones necesarias para que en el futuro no se presenten desabastecimientos de los medicamentos citados, en perjuicio de la adecuada prestación del servicio público. </w:t>
      </w:r>
      <w:r>
        <w:rPr>
          <w:rFonts w:cs="Arial" w:ascii="Arial" w:hAnsi="Arial"/>
          <w:b/>
          <w:lang w:val="es-ES_tradnl"/>
        </w:rPr>
        <w:t>C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7534-09. CIRUGÍA.</w:t>
      </w:r>
      <w:r>
        <w:rPr>
          <w:rFonts w:cs="Arial" w:ascii="Arial" w:hAnsi="Arial"/>
        </w:rPr>
        <w:t xml:space="preserve"> Indica la</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n mayo de 2007, se le diagnosticó un padecimiento degenerativo en sus discos cervicales, causado por cuatro hernias a nivel de discos.  Ante estos hechos, en agosto de 2007, su Médico Tratante descartó tratamientos y terapias alternativas, y le recomendó realizarse una operación quirúrgica inmediata, para lo cual elaboró la orden de internamiento respectiva. Sin embargo, a la fecha no se ha realizado esa intervención, pues el Hospital Calderón Guardia no ha querido programársela.  Además de lo anterior, sus movimientos motores se han vuelto cada vez más lentos, de manera que no puede ejercer su profesión de arqueóloga. </w:t>
      </w:r>
      <w:r>
        <w:rPr>
          <w:rFonts w:cs="Arial" w:ascii="Arial" w:hAnsi="Arial"/>
          <w:lang w:val="es-ES_tradnl"/>
        </w:rPr>
        <w:t>Se declara con lugar el recurso. Se ordena al  Director General y  al Jefe del Servicio de Neurocirugía, ambos funcionarios del Hospital Dr. Rafael Ángel Calderón Guardia, realizar las gestiones que estén dentro del ámbito de sus competencias, para que dentro de un plazo razonable se le practique a la amparada la cirugía que requiere. Asimismo, se les previene abstenerse de incurrir nuevamente en los hechos que dieron fundamento a la estimatoria de este recurso de ampar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7532-09. DENEGATORIA DE TRATAMIENTO CON ACELERADOR LINEAL</w:t>
      </w:r>
      <w:r>
        <w:rPr>
          <w:rFonts w:cs="Arial" w:ascii="Arial" w:hAnsi="Arial"/>
        </w:rPr>
        <w:t xml:space="preserve">. Refiere </w:t>
      </w:r>
      <w:r>
        <w:rPr>
          <w:rFonts w:cs="Arial" w:ascii="Arial" w:hAnsi="Arial"/>
          <w:lang w:val="es-CR"/>
        </w:rPr>
        <w:t xml:space="preserve">la recurrente </w:t>
      </w:r>
      <w:r>
        <w:rPr>
          <w:rFonts w:cs="Arial" w:ascii="Arial" w:hAnsi="Arial"/>
        </w:rPr>
        <w:t xml:space="preserve">que </w:t>
      </w:r>
      <w:r>
        <w:rPr>
          <w:rFonts w:cs="Arial" w:ascii="Arial" w:hAnsi="Arial"/>
          <w:lang w:val="es-CR"/>
        </w:rPr>
        <w:t xml:space="preserve">en diciembre del año 2008, se le diagnosticó Cáncer de Páncreas. Señala que sus médicos tratantes del Hospital San Juan de Dios, le prescribieron el tratamiento de quimioterapia, el cual se le aplicó hace más de 6 meses. Asegura que esos médicos le indicaron que para completar el tratamiento era necesario que recibiera radioterapia con acelerador lineal, sin embargo, las autoridades de la Caja Costarricense de Seguro Social le denegaron esa posibilidad, </w:t>
      </w:r>
      <w:r>
        <w:rPr>
          <w:rFonts w:cs="Arial" w:ascii="Arial" w:hAnsi="Arial"/>
        </w:rPr>
        <w:t xml:space="preserve">el cual es vital para su vida. </w:t>
      </w:r>
      <w:r>
        <w:rPr>
          <w:rFonts w:cs="Arial" w:ascii="Arial" w:hAnsi="Arial"/>
          <w:lang w:val="es-ES_tradnl"/>
        </w:rPr>
        <w:t xml:space="preserve">Se declara con lugar el recurso, y se le ordena al Gerente Administrativo de la Caja Costarricense de Seguro Social y a cargo temporal de la Gerencia Médica de esa institución, que, inmediatamente, gire las órdenes necesarias para que se le aplique a la recurrente, el tratamiento de radioterapia con acelerador lineal, recomendado por su médico tratante y bajo la responsabilidad de ese profesion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17533-09. AUSENCIA DE TÉCNICOS EN TERAPIA FÍSICA  EN HOSPITAL DE SAN VITO DE COTO BRUS</w:t>
      </w:r>
      <w:r>
        <w:rPr>
          <w:rFonts w:cs="Arial" w:ascii="Arial" w:hAnsi="Arial"/>
        </w:rPr>
        <w:t>. Reclama el recurrente que</w:t>
      </w:r>
      <w:r>
        <w:rPr>
          <w:rFonts w:cs="Arial" w:ascii="Arial" w:hAnsi="Arial"/>
          <w:lang w:val="es-CR"/>
        </w:rPr>
        <w:t xml:space="preserve"> el Hospital de San Vito de Coto Brus no cuenta con técnico en terapia física que pueda atender a la población que lo requiere, por lo que considera se vulnera la Ley 7600 y sus derechos constitucionales</w:t>
      </w:r>
      <w:r>
        <w:rPr>
          <w:rFonts w:cs="Arial" w:ascii="Arial" w:hAnsi="Arial"/>
        </w:rPr>
        <w:t xml:space="preserve">. </w:t>
      </w:r>
      <w:r>
        <w:rPr>
          <w:rFonts w:cs="Arial" w:ascii="Arial" w:hAnsi="Arial"/>
          <w:lang w:val="es-ES_tradnl"/>
        </w:rPr>
        <w:t xml:space="preserve">Se declara con lugar el recurso. Se ordena al Presidente Ejecutivo de la Caja Costarricense del Seguro Social, que de inmediato adopte las medidas precisas dentro del ámbito de su competencia, se implementen los cambios organizacionales pertinentes, contratar el personal, adquirir los materiales y equipo técnico que sean requeridos para brindar tal servicio al recurrente o en su defecto propiciar las condiciones necesarias para que el amparado sea trasladado a un lugar adecuado para recibir tal tratamiento o rehabilitación, por el plazo que sea recomendado. </w:t>
      </w:r>
      <w:r>
        <w:rPr>
          <w:rFonts w:cs="Arial" w:ascii="Arial" w:hAnsi="Arial"/>
          <w:b/>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7189-09. MEDICAMENTO</w:t>
      </w:r>
      <w:r>
        <w:rPr>
          <w:rFonts w:cs="Arial" w:ascii="Arial" w:hAnsi="Arial"/>
        </w:rPr>
        <w:t xml:space="preserve">. Acusa  el recurrente que  desde hace nueve años padece del Mal de Wilson (cobre en el hígado).  Acusa que en los últimos dos meses no se le ha proveído del medicamento D-Penicilamina 250 mg., el cual lo mantiene con vida.  Se declara con lugar el recurso. Se le ordena al Presidente Ejecutivo, a la Jefa del Área de Adquisiciones de Bienes y Servicios y al Jefe del Área de Almacenamiento y Distribución, todos de la Caja Costarricense de Seguro Social, así como, a la Directora a.i. del Servicio de Farmacia del Hospital Calderón Guardia lo siguiente: </w:t>
      </w:r>
      <w:r>
        <w:rPr>
          <w:rFonts w:cs="Arial" w:ascii="Arial" w:hAnsi="Arial"/>
          <w:b/>
        </w:rPr>
        <w:t>a)</w:t>
      </w:r>
      <w:r>
        <w:rPr>
          <w:rFonts w:cs="Arial" w:ascii="Arial" w:hAnsi="Arial"/>
        </w:rPr>
        <w:t xml:space="preserve"> Proveerle al recurrente de modo continuo, regular y sin interrupciones, los medicamentos prescritos por su médico tratante, concretamente, el medicamento D-penicilamina; </w:t>
      </w:r>
      <w:r>
        <w:rPr>
          <w:rFonts w:cs="Arial" w:ascii="Arial" w:hAnsi="Arial"/>
          <w:b/>
        </w:rPr>
        <w:t>b)</w:t>
      </w:r>
      <w:r>
        <w:rPr>
          <w:rFonts w:cs="Arial" w:ascii="Arial" w:hAnsi="Arial"/>
        </w:rPr>
        <w:t xml:space="preserve"> tomar las medidas pertinentes a efecto de contar con una provisión suficiente, permanente y continua de los medicamentos incluidos en la Lista Oficial; </w:t>
      </w:r>
      <w:r>
        <w:rPr>
          <w:rFonts w:cs="Arial" w:ascii="Arial" w:hAnsi="Arial"/>
          <w:b/>
        </w:rPr>
        <w:t>c)</w:t>
      </w:r>
      <w:r>
        <w:rPr>
          <w:rFonts w:cs="Arial" w:ascii="Arial" w:hAnsi="Arial"/>
        </w:rPr>
        <w:t xml:space="preserve"> coordinar y planificar las gestiones administrativas para promover la compra y entrega de medicamentos antes de que se agote su existencia y </w:t>
      </w:r>
      <w:r>
        <w:rPr>
          <w:rFonts w:cs="Arial" w:ascii="Arial" w:hAnsi="Arial"/>
          <w:b/>
        </w:rPr>
        <w:t>d)</w:t>
      </w:r>
      <w:r>
        <w:rPr>
          <w:rFonts w:cs="Arial" w:ascii="Arial" w:hAnsi="Arial"/>
        </w:rPr>
        <w:t xml:space="preserve"> abstenerse de volver a incurrir en la conducta omisiva que dio lugar al presente amparo</w:t>
      </w:r>
      <w:r>
        <w:rPr>
          <w:rFonts w:cs="Arial" w:ascii="Arial" w:hAnsi="Arial"/>
          <w:b/>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color w:val="000000"/>
          <w:lang w:val="es-CR"/>
        </w:rPr>
        <w:t>17196-09. RETARDO EN PRACTICAR EXÁMENES MÉDICOS</w:t>
      </w:r>
      <w:r>
        <w:rPr>
          <w:rFonts w:cs="Arial" w:ascii="Arial" w:hAnsi="Arial"/>
          <w:color w:val="000000"/>
          <w:lang w:val="es-CR"/>
        </w:rPr>
        <w:t>. Aduce la recurrente que debido a que ha sufrido de varios padecimientos digestivos, a inicios del año 2008 acudió a la Clínica de San Pablo de Nandayure en Guanacaste, en donde el médico la refirió, a su vez, al Hospital de La Anexión a efecto que le realizaran varios exámenes. Indicó, que, luego de realizados dichos exámenes y, debido a que su padecimiento se agravó, un médico de la Clínica de Carmona en Nandayure la refirió al Hospital de Liberia a efecto que le practicaran una gastroscopia y una colonoscopia. Sin embargo, acusó que en el citado hospital le programaron la cita para la realización de los exámenes hasta para junio y agosto del año 2010. Considera que el plazo otorgado resulta excesivo, debido a la gravedad de su padecimiento y los dolores y molestias que sufre.</w:t>
      </w:r>
      <w:r>
        <w:rPr>
          <w:rFonts w:cs="Arial" w:ascii="Arial" w:hAnsi="Arial"/>
          <w:lang w:val="es-ES_tradnl"/>
        </w:rPr>
        <w:t xml:space="preserve"> Se declara con lugar el recurso. En consecuencia, se le ordena a la Directora General y a la Jefe del Servicio de Gastroenterología, ambas del Hospital Dr. Enrique Baltodano Briceño de Liberia, que, dentro del plazo improrrogable de OCHO DÍAS, contado a partir de la comunicación de esta sentencia, se le realicen a la tutelada los exámenes prescritos por su médico tratante, se la gastroscopia y colonoscopia, bajo la responsabilidad de éste último. </w:t>
      </w:r>
      <w:r>
        <w:rPr>
          <w:rFonts w:cs="Arial" w:ascii="Arial" w:hAnsi="Arial"/>
          <w:b/>
          <w:lang w:val="es-ES_tradnl"/>
        </w:rPr>
        <w:t>CL</w:t>
      </w:r>
    </w:p>
    <w:p>
      <w:pPr>
        <w:pStyle w:val="Normal"/>
        <w:rPr>
          <w:rFonts w:ascii="Arial" w:hAnsi="Arial" w:cs="Arial"/>
          <w:b/>
          <w:b/>
          <w:sz w:val="20"/>
          <w:szCs w:val="20"/>
        </w:rPr>
      </w:pPr>
      <w:r>
        <w:rPr>
          <w:rFonts w:cs="Arial" w:ascii="Arial" w:hAnsi="Arial"/>
          <w:b/>
          <w:sz w:val="20"/>
          <w:szCs w:val="20"/>
        </w:rPr>
      </w:r>
    </w:p>
    <w:p>
      <w:pPr>
        <w:pStyle w:val="Textosinformato"/>
        <w:jc w:val="both"/>
        <w:rPr>
          <w:rFonts w:ascii="Arial" w:hAnsi="Arial" w:cs="Arial"/>
          <w:b/>
          <w:b/>
          <w:lang w:val="es-ES_tradnl"/>
        </w:rPr>
      </w:pPr>
      <w:r>
        <w:rPr>
          <w:rFonts w:cs="Arial" w:ascii="Arial" w:hAnsi="Arial"/>
          <w:b/>
        </w:rPr>
        <w:t>16872-09. MEDICAMENTO</w:t>
      </w:r>
      <w:r>
        <w:rPr>
          <w:rFonts w:cs="Arial" w:ascii="Arial" w:hAnsi="Arial"/>
        </w:rPr>
        <w:t xml:space="preserve">. Señala el recurrente </w:t>
      </w:r>
      <w:r>
        <w:rPr>
          <w:rFonts w:cs="Arial" w:ascii="Arial" w:hAnsi="Arial"/>
          <w:lang w:val="es-CR"/>
        </w:rPr>
        <w:t xml:space="preserve">que es paciente en el Servicio de Oncología del Hospital  Calderón Guardia. Indica que desde hace más de dos meses su médico tratante, le recetó tratamiento con quimioterapia para tratar </w:t>
      </w:r>
      <w:r>
        <w:rPr>
          <w:rFonts w:cs="Arial" w:ascii="Arial" w:hAnsi="Arial"/>
        </w:rPr>
        <w:t>un cáncer de recto que padece</w:t>
      </w:r>
      <w:r>
        <w:rPr>
          <w:rFonts w:cs="Arial" w:ascii="Arial" w:hAnsi="Arial"/>
          <w:lang w:val="es-CR"/>
        </w:rPr>
        <w:t xml:space="preserve">. No obstante, los funcionarios encargados de aplicar el tratamiento, no han procedido a la compra del medicamento denominado </w:t>
      </w:r>
      <w:r>
        <w:rPr>
          <w:rFonts w:cs="Arial" w:ascii="Arial" w:hAnsi="Arial"/>
          <w:i/>
          <w:iCs/>
          <w:lang w:val="es-CR"/>
        </w:rPr>
        <w:t>"Bevazucimab</w:t>
      </w:r>
      <w:r>
        <w:rPr>
          <w:rFonts w:cs="Arial" w:ascii="Arial" w:hAnsi="Arial"/>
          <w:lang w:val="es-CR"/>
        </w:rPr>
        <w:t xml:space="preserve">, el cual es de vital importancia para mejorar su condición médica . Asegura que el cáncer que padece está avanzando. </w:t>
      </w:r>
      <w:r>
        <w:rPr>
          <w:rFonts w:cs="Arial" w:ascii="Arial" w:hAnsi="Arial"/>
        </w:rPr>
        <w:t xml:space="preserve">Se declara con lugar el recurso.  Se orden al Director General a.i del Hospital Doctor Rafael Ángel Calderón Guardia,que ejecute en forma inmediata la medida cautelar ordenada por esta Sala para que al amparado se le brinde el tratamiento con el medicamento Bevacizumab, por todo el tiempo y en la dosis que le sean prescritos por su médico tratante. </w:t>
      </w:r>
      <w:r>
        <w:rPr>
          <w:rFonts w:cs="Arial" w:ascii="Arial" w:hAnsi="Arial"/>
          <w:b/>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6868-09. CCSS NIEGA TRANSPORTE DE AMBULANCIA</w:t>
      </w:r>
      <w:r>
        <w:rPr>
          <w:rFonts w:cs="Arial" w:ascii="Arial" w:hAnsi="Arial"/>
        </w:rPr>
        <w:t xml:space="preserve">. Manifiesta la recurrente que debido a un accidente que sufrió en el dos mil tres, se le ha atendido en diferentes ocasiones por la Caja Costarricense de Seguro Social. En once ocasiones fue operada, hasta que en la intervención número doce le fue amputada su pierna derecha. Debido a esto se le brinda terapia en el Centro Nacional de Rehabilitación, a cuyas citas siempre ha asistido recibiendo el transporte en ambulancia de ese centro hospitalario, sin embargo, el pasado martes veinticinco de agosto, se presentó a entregar la orden de ambulancia para ser trasladada de su casa al CENARE, y así poder asistir a la próxima cita del cuatro de setiembre, pero en ese momento le comunicaron que ya no le brindarían el transporte, sin mayor explicación alguna. Afirma que no tiene otros medios para transportarse y requiere de ese servicio. </w:t>
      </w:r>
      <w:r>
        <w:rPr>
          <w:rFonts w:cs="Arial" w:ascii="Arial" w:hAnsi="Arial"/>
          <w:lang w:val="es-ES_tradnl"/>
        </w:rPr>
        <w:t xml:space="preserve">Se declara con lugar el recurso. Se ordena al Director General del Centro Nacional de Rehabilitación, mantener el servicio de traslado de la amparada, brindándole el transporte efectivo desde su casa de habitación hasta ese centro y viceversa, para cada una de las citas otorgadas por ese Centro Médico y durante todo el tratamiento ordenado por los médicos que atienden el caso de la aquí recurrente en el CENARE.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6871-09. NIEGAN TRATAMIENTO ODONTOLÓGICO</w:t>
      </w:r>
      <w:r>
        <w:rPr>
          <w:rFonts w:cs="Arial" w:ascii="Arial" w:hAnsi="Arial"/>
        </w:rPr>
        <w:t xml:space="preserve">. Acusa </w:t>
      </w:r>
      <w:r>
        <w:rPr>
          <w:rFonts w:cs="Arial" w:ascii="Arial" w:hAnsi="Arial"/>
          <w:lang w:val="es-CR"/>
        </w:rPr>
        <w:t>el recurrente</w:t>
      </w:r>
      <w:r>
        <w:rPr>
          <w:rFonts w:cs="Arial" w:ascii="Arial" w:hAnsi="Arial"/>
        </w:rPr>
        <w:t xml:space="preserve"> </w:t>
      </w:r>
      <w:r>
        <w:rPr>
          <w:rFonts w:cs="Arial" w:ascii="Arial" w:hAnsi="Arial"/>
          <w:lang w:val="es-CR"/>
        </w:rPr>
        <w:t xml:space="preserve">que es adulto mayor y solicitó una cita en el Equipo Básico de Salud Integrado (EBAIS) del Carmen de Cartago, por lo que de ese centro fue enviado al EBAIS de Barrio Asís, donde se le detectó la necesidad de practicarle un tratamiento de nervio molar, pero le indicaron que la institución no realizaba ese tipo de tratamientos. Que fue remitido al Servicio de Ortodoncia del Hospital Calderón Guardia, donde fue atendido y le indicaron   para el 14 de octubre de 2009. En esa fecha el doctor le manifestó que le haría una limpieza de muelas, además le indicaron que tenía que ir a una clínica privada para el tratamiento de nervio. Refiere que el  médico que lo atendió lo sacó del cubículo y le dijo que la Caja no hacía esos trabajos.  </w:t>
      </w:r>
      <w:r>
        <w:rPr>
          <w:rFonts w:cs="Arial" w:ascii="Arial" w:hAnsi="Arial"/>
          <w:lang w:val="es-ES_tradnl"/>
        </w:rPr>
        <w:t xml:space="preserve">Se declara con lugar el recurso. Se ordena al Director General del Hospital Dr. Rafael Calderón Guardia, girar de inmediato las disposiciones e instrucciones correspondientes, para que al recurrente se le practique el tratamiento de Endodoncia que necesita, de acuerdo con la prescripción de su médico tratante. Lo anterior significa referir al tutelado al centro médico del Seguro Social que pueda realizar el tratamiento, o bien, tramitarle y concluir completamente la contratación de servicios externos para la realización de ese tratamiento. </w:t>
      </w:r>
      <w:r>
        <w:rPr>
          <w:rFonts w:cs="Arial" w:ascii="Arial" w:hAnsi="Arial"/>
          <w:b/>
          <w:lang w:val="es-ES_tradnl"/>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57" w:name="_DERECHO_DE_PENSION"/>
      <w:bookmarkEnd w:id="57"/>
      <w:r>
        <w:rPr>
          <w:rFonts w:cs="Arial" w:ascii="Arial" w:hAnsi="Arial"/>
          <w:color w:val="0000FF"/>
          <w:sz w:val="20"/>
          <w:szCs w:val="20"/>
        </w:rPr>
        <w:t>DERECHO DE PENSION</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lang w:val="es-ES_tradnl"/>
        </w:rPr>
        <w:t>17513-09</w:t>
      </w:r>
      <w:r>
        <w:rPr>
          <w:rFonts w:cs="Arial" w:ascii="Arial" w:hAnsi="Arial"/>
          <w:lang w:val="es-ES_tradnl"/>
        </w:rPr>
        <w:t xml:space="preserve">. </w:t>
      </w:r>
      <w:r>
        <w:rPr>
          <w:rFonts w:cs="Arial" w:ascii="Arial" w:hAnsi="Arial"/>
          <w:b/>
          <w:bCs/>
        </w:rPr>
        <w:t xml:space="preserve">REQUISITOS PARA RECIBIR FONDO DE RETIRO DE LA CCSS. (FRE). </w:t>
      </w:r>
      <w:r>
        <w:rPr>
          <w:rFonts w:cs="Arial" w:ascii="Arial" w:hAnsi="Arial"/>
          <w:bCs/>
        </w:rPr>
        <w:t>Acción de Inconstitucionalidad</w:t>
      </w:r>
      <w:r>
        <w:rPr>
          <w:rFonts w:cs="Arial" w:ascii="Arial" w:hAnsi="Arial"/>
          <w:b/>
          <w:bCs/>
        </w:rPr>
        <w:t xml:space="preserve"> </w:t>
      </w:r>
      <w:r>
        <w:rPr>
          <w:rFonts w:cs="Arial" w:ascii="Arial" w:hAnsi="Arial"/>
          <w:lang w:val="es-ES_tradnl"/>
        </w:rPr>
        <w:t xml:space="preserve">contra del Artículo 5 del Reglamento del Fondo de Retiro de los Empleados de la CCSS.  </w:t>
      </w:r>
      <w:r>
        <w:rPr>
          <w:rFonts w:cs="Arial" w:ascii="Arial" w:hAnsi="Arial"/>
          <w:iCs/>
          <w:lang w:val="es-CR"/>
        </w:rPr>
        <w:t xml:space="preserve">La normativa es impugnada, únicamente en cuanto impide el reconocimiento de la pensión complementaria y de los derechos económicos (retorno del fondo de retiro) a los ex-trabajadores de la Caja Costarricense del Seguro Social que se jubilaron bajo otros regímenes diversos del de Invalidez, Vejez y Muerte de esa institución, no obstante que se trata de un fondo que el artículo 21 de la Ley Constitutiva de la Caja Costarricense del Seguro Social establece sin restricción alguna para todos los empleados de esa institución, al establecer como requisito para su reconocimiento el haber cumplido los cincuenta y cinco años de edad –en relación a las mujeres– y cincuenta y siete años –en relación a los varones–, y más de treinta años de servicio, siendo que en otros regímenes, como el de Hacienda se puede acoger al régimen jubilatorio a partir de los cincuenta años cumplidos, lo cual atenta contra el principio de igualdad, al crear una grave discriminación, no contenida en la norma legal que crea este beneficio social, con la consiguiente infracción de los artículos 33, 34 73, 74, 140 inciso 18) de la Constitución Política y 1, 2, 8 inciso 1) y 24 de la Convención Americana sobre Derechos Humanos, pudiendo la Administración regular esta situación a partir de reconocimientos porcentuales, según los años de servicio, para no hacer nugatorio el derecho fundamental de estos trabajadores. Con base en las consideraciones dadas en la sentencia se declara sin lugar la acción. </w:t>
      </w:r>
      <w:r>
        <w:rPr>
          <w:rFonts w:cs="Arial" w:ascii="Arial" w:hAnsi="Arial"/>
          <w:b/>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58" w:name="_DERECHO_DE_PROPIEDAD_1"/>
      <w:bookmarkEnd w:id="58"/>
      <w:r>
        <w:rPr>
          <w:rFonts w:cs="Arial" w:ascii="Arial" w:hAnsi="Arial"/>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17177-09. DESALOJO</w:t>
      </w:r>
      <w:r>
        <w:rPr>
          <w:rFonts w:cs="Arial" w:ascii="Arial" w:hAnsi="Arial"/>
        </w:rPr>
        <w:t xml:space="preserve">. Indica </w:t>
      </w:r>
      <w:r>
        <w:rPr>
          <w:rFonts w:cs="Arial" w:ascii="Arial" w:hAnsi="Arial"/>
          <w:lang w:val="es-CR"/>
        </w:rPr>
        <w:t xml:space="preserve">el recurrente </w:t>
      </w:r>
      <w:r>
        <w:rPr>
          <w:rFonts w:cs="Arial" w:ascii="Arial" w:hAnsi="Arial"/>
        </w:rPr>
        <w:t>que desde hace más de un año posee un terreno situado en Upala, concretamente en los alrededores del sector del campo de aterrizaje, junto a quince personas más.  Señala que el 16 de octubre del año en curso, un oficial de la Fuerza Pública de Upala acompañado de al menos seis policías se presentó en dicho terreno y en forma amenazante y con trato grosero les advirtió de manera verbal que si para el domingo siguiente en la mañana no se habían ido, los sacarían por la fuerza.  Alega que dicho proceder violenta sus derechos, máxime que él no es parte de proceso de desahucio alguno en el que se haya podido ejercer a su favor las garantías del debido proceso y su derecho de defensa, ni le ha sido notificada ninguna resolución por escrito en ese sentido.  Considera violentados sus derechos fundamentales. Con base en las consideraciones dadas en la sentencia, s</w:t>
      </w:r>
      <w:r>
        <w:rPr>
          <w:rFonts w:cs="Arial" w:ascii="Arial" w:hAnsi="Arial"/>
          <w:lang w:val="es-ES_tradnl"/>
        </w:rPr>
        <w:t xml:space="preserve">e declara sin lugar el recurso. Voto salvado de la Magistrada Calzada. </w:t>
      </w:r>
      <w:r>
        <w:rPr>
          <w:rFonts w:cs="Arial" w:ascii="Arial" w:hAnsi="Arial"/>
          <w:b/>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59" w:name="_DERECHO_DE_TRABAJO_1"/>
      <w:bookmarkEnd w:id="59"/>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8235-09. SANCIÓN DE AMONESTACIÓN SIN DEBIDO PROCESO</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labora como agente de seguridad en el Liceo Monseñor Rubén Odio Herrera y por medio de oficio SUB-D No. 275-09 del 30 de setiembre de 2009 la subdirectora del Liceo le impuso una amonestación escrita con copia a su expediente y al director del Liceo. Acusa que previo a la imposición de dicha amonestación no se le otorgó audiencia para referirse a los hechos que se imputaron, por lo que considera se vulneran sus derechos constitucionales y laborales, específicamente su derecho de defensa y debido proceso constitucional. </w:t>
      </w:r>
      <w:r>
        <w:rPr>
          <w:rFonts w:cs="Arial" w:ascii="Arial" w:hAnsi="Arial"/>
          <w:lang w:val="es-ES_tradnl"/>
        </w:rPr>
        <w:t>Se declara parcialmente con lugar el recurso. Se deja sin efecto la amonestación que contiene el oficio SUB-D N°275-09 de 30 de setiembre de 2009, de la Sub Directora del Liceo Monseñor Rubén Odio Herrera. En lo demás se declara sin lugar el recurso. Salva el voto el Magistrado Jinesta.</w:t>
      </w:r>
      <w:r>
        <w:rPr>
          <w:rFonts w:cs="Arial" w:ascii="Arial" w:hAnsi="Arial"/>
          <w:b/>
          <w:lang w:val="es-ES_tradnl"/>
        </w:rPr>
        <w:t xml:space="preserve">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016-09. AMONESTACIÓN SIN DEBIDO PROCESO</w:t>
      </w:r>
      <w:r>
        <w:rPr>
          <w:rFonts w:cs="Arial" w:ascii="Arial" w:hAnsi="Arial"/>
        </w:rPr>
        <w:t xml:space="preserve">. Indica  </w:t>
      </w:r>
      <w:r>
        <w:rPr>
          <w:rFonts w:cs="Arial" w:ascii="Arial" w:hAnsi="Arial"/>
          <w:lang w:val="es-CR"/>
        </w:rPr>
        <w:t xml:space="preserve">el recurrente </w:t>
      </w:r>
      <w:r>
        <w:rPr>
          <w:rFonts w:cs="Arial" w:ascii="Arial" w:hAnsi="Arial"/>
        </w:rPr>
        <w:t xml:space="preserve"> </w:t>
      </w:r>
      <w:r>
        <w:rPr>
          <w:rFonts w:cs="Arial" w:ascii="Arial" w:hAnsi="Arial"/>
          <w:lang w:val="es-CR"/>
        </w:rPr>
        <w:t xml:space="preserve">que el 19 de octubre de 2009 recibió por parte de su jefa inmediata el oficio SUB-296-09, el cual constituye una amonestación escrita. Manifiesta que la </w:t>
      </w:r>
      <w:r>
        <w:rPr>
          <w:rFonts w:cs="Arial" w:ascii="Arial" w:hAnsi="Arial"/>
          <w:i/>
          <w:iCs/>
          <w:lang w:val="es-CR"/>
        </w:rPr>
        <w:t>"</w:t>
      </w:r>
      <w:r>
        <w:rPr>
          <w:rFonts w:cs="Arial" w:ascii="Arial" w:hAnsi="Arial"/>
          <w:iCs/>
          <w:lang w:val="es-CR"/>
        </w:rPr>
        <w:t>Llamada de Atención escrita</w:t>
      </w:r>
      <w:r>
        <w:rPr>
          <w:rFonts w:cs="Arial" w:ascii="Arial" w:hAnsi="Arial"/>
          <w:i/>
          <w:iCs/>
          <w:lang w:val="es-CR"/>
        </w:rPr>
        <w:t>"</w:t>
      </w:r>
      <w:r>
        <w:rPr>
          <w:rFonts w:cs="Arial" w:ascii="Arial" w:hAnsi="Arial"/>
          <w:lang w:val="es-CR"/>
        </w:rPr>
        <w:t xml:space="preserve"> no cumple con el requisito del otorgamiento de una audiencia previa, imponiéndole la sanción en forma unilateral y sin posibilidad efectiva de presentar su defensa. </w:t>
      </w:r>
      <w:r>
        <w:rPr>
          <w:rFonts w:cs="Arial" w:ascii="Arial" w:hAnsi="Arial"/>
          <w:lang w:val="es-ES_tradnl"/>
        </w:rPr>
        <w:t>Se declara con lugar el recurso. Se deja sin efecto la amonestación que contiene el oficio SUB-296-2009 del 19 de octubre de 2009.</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198-09. NIEGAN  PAGO DE PLUS SALARIAL Y ELIMINAN CORREO ELECTRÓNICO.</w:t>
      </w:r>
      <w:r>
        <w:rPr>
          <w:rFonts w:cs="Arial" w:ascii="Arial" w:hAnsi="Arial"/>
        </w:rPr>
        <w:t xml:space="preserve"> Manifiesta el</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l diecinueve de mayo de este año solicitó por escrito  al Administrador de la Sucursal de Ciudad Neily, que se le reconociera lo correspondiente a zonaje y carrera profesional; sin embargo,  hasta ahora no le han resuelto. Asimismo, acusa que a pesar de que es de conocimiento de ambos recurridos el hecho de que tiene un procedimiento disciplinario abierto en su contra, se le suprimió el acceso al servicio de correo electrónico sin explicación alguna y con una vana justificación, dejándolo sin poder utilizar una herramienta institucional que, en su especial situación y por su ubicación geográfica, le resulta de especial necesidad, no sólo para los efectos institucionales, sino también para acceder a un medio de comunicación oportuno y efectivo en relación con su proceso disciplinario </w:t>
      </w:r>
      <w:r>
        <w:rPr>
          <w:rFonts w:cs="Arial" w:ascii="Arial" w:hAnsi="Arial"/>
          <w:lang w:val="es-ES_tradnl"/>
        </w:rPr>
        <w:t xml:space="preserve">Se declara parcialmente con lugar el recurso.  Se ordena al Administrador de la Sucursal del Seguro Social en Ciudad Neily, contestar al amparado en forma inmediata, si todavía no lo hubiere hecho, las solicitudes que éste formuló para el pago de carrera profesional, presentadas el 06 de febrero de 2008 y el 16 de enero de 2009. Se ordena al Director Regional de Sucursales Brunca, resolver y contestar al amparado, dentro del término de un mes, que se contará a partir de la notificación que se le hará de esta sentencia, la solicitud que éste formuló sobre reconocimiento de zonaje, presentada el 19 de mayo de 2009, así como la gestión que presentó el 29 de mayo de 2009 para el  pago de asignación de vivienda. Se anula la sanción de suspensión del correo electrónico impuesta mediante el oficio DRSB-1590-2009 del Director Regional de Sucursales de la Región Brunca. </w:t>
      </w:r>
      <w:r>
        <w:rPr>
          <w:rFonts w:cs="Arial" w:ascii="Arial" w:hAnsi="Arial"/>
          <w:b/>
          <w:lang w:val="es-ES_tradnl"/>
        </w:rPr>
        <w:t>CL Parcial</w:t>
      </w:r>
    </w:p>
    <w:p>
      <w:pPr>
        <w:pStyle w:val="Textosinformato"/>
        <w:jc w:val="both"/>
        <w:rPr>
          <w:rFonts w:ascii="Arial" w:hAnsi="Arial" w:cs="Arial"/>
        </w:rPr>
      </w:pPr>
      <w:r>
        <w:rPr>
          <w:rFonts w:eastAsia="Arial" w:cs="Arial" w:ascii="Arial" w:hAnsi="Arial"/>
          <w:lang w:val="es-ES_tradnl"/>
        </w:rPr>
        <w:t xml:space="preserve"> </w:t>
      </w:r>
    </w:p>
    <w:p>
      <w:pPr>
        <w:pStyle w:val="Textosinformato"/>
        <w:jc w:val="both"/>
        <w:rPr/>
      </w:pPr>
      <w:r>
        <w:rPr>
          <w:rFonts w:cs="Arial" w:ascii="Arial" w:hAnsi="Arial"/>
          <w:b/>
        </w:rPr>
        <w:t xml:space="preserve">18188-09. ELIMINAN PORCENTAJE DE PLUS  SALARIAL. </w:t>
      </w:r>
      <w:r>
        <w:rPr>
          <w:rFonts w:cs="Arial" w:ascii="Arial" w:hAnsi="Arial"/>
        </w:rPr>
        <w:t xml:space="preserve">Alega </w:t>
      </w:r>
      <w:r>
        <w:rPr>
          <w:rFonts w:cs="Arial" w:ascii="Arial" w:hAnsi="Arial"/>
          <w:lang w:val="es-CR"/>
        </w:rPr>
        <w:t>el recurrente</w:t>
      </w:r>
      <w:r>
        <w:rPr>
          <w:rFonts w:cs="Arial" w:ascii="Arial" w:hAnsi="Arial"/>
        </w:rPr>
        <w:t xml:space="preserve"> </w:t>
      </w:r>
      <w:r>
        <w:rPr>
          <w:rFonts w:cs="Arial" w:ascii="Arial" w:hAnsi="Arial"/>
          <w:lang w:val="es-CR"/>
        </w:rPr>
        <w:t xml:space="preserve">que tiene cinco años de laborar en la Municipalidad recurrida en donde se desempeña como Auditor Interno con nombramiento en propiedad a partir del 07 de enero de 2005. Señala que el 04 de diciembre de 2006, solicitó al Concejo Municipal que le fijara el porcentaje de anualidad en el 4% sobre el salario base,  Indica que el Concejo Municipal, acordó aprobar un 4% de reconocimiento como anualidad sobre su salario base, acuerdo que no fue impugnado y que adquirió firmeza, por lo que desde esa fecha viene recibiendo ese monto. Manifiesta que casi cuatro años después, el mismo Concejo Municipal, basado supuestamente en el dictamen legal número DL-072-2009 emitido por el Asesor Legal de esa Municipalidad, procedió a solicitar a la Administración que para los funcionarios que no los cobija la Convención Colectiva de Trabajadores, se aplique el 1.5% como reconocimiento de anualidad, sin embargo, acusa que el Concejo recurrido nunca le notificó ese acuerdo municipal y  que el reconocimiento de anualidades en un 4%, se dejó sin efecto sin seguir el procedimiento y por medio de otro acuerdo municipal, es decir, estima que con ello existen dos acuerdos municipales que se contradicen entre sí y que disponen dos aspectos totalmente diferentes. Anota que la Administración acogiendo lo dispuesto por el Concejo Municipal en el segundo acuerdo aludido, procedió sin trámite alguno y sin tampoco haberle notificado absolutamente nada, de manera unilateral a rebajar de un 4% a un 1.5% el reconocimiento de su anualidad. Recalca que no fue notificado de resolución alguna en este sentido  y no fue sino hasta que vio reflejado el rebajo en su salario que se enteró de lo acordado. </w:t>
      </w:r>
      <w:r>
        <w:rPr>
          <w:rFonts w:cs="Arial" w:ascii="Arial" w:hAnsi="Arial"/>
          <w:lang w:val="es-ES_tradnl"/>
        </w:rPr>
        <w:t xml:space="preserve">Se declara con lugar el recurso. Se anula el acuerdo No. 14 de la sesión ordinaria No. 31 de 3 de agosto de 2009 del Concejo de la Municipalidad de Corredores y, en consecuencia, se restituye al recurrente, en el pleno goce de sus derechos fundamentales.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rPr>
      </w:pPr>
      <w:r>
        <w:rPr>
          <w:rFonts w:cs="Arial" w:ascii="Arial" w:hAnsi="Arial"/>
          <w:b/>
          <w:lang w:val="es-CR"/>
        </w:rPr>
        <w:t>18187-09. REUBICACIÓN SIN DEBIDO PROCESO</w:t>
      </w:r>
      <w:r>
        <w:rPr>
          <w:rFonts w:cs="Arial" w:ascii="Arial" w:hAnsi="Arial"/>
          <w:lang w:val="es-CR"/>
        </w:rPr>
        <w:t>. Señala la recurrente</w:t>
      </w:r>
      <w:r>
        <w:rPr>
          <w:rFonts w:cs="Arial" w:ascii="Arial" w:hAnsi="Arial"/>
        </w:rPr>
        <w:t xml:space="preserve"> </w:t>
      </w:r>
      <w:r>
        <w:rPr>
          <w:rFonts w:cs="Arial" w:ascii="Arial" w:hAnsi="Arial"/>
          <w:lang w:val="es-CR"/>
        </w:rPr>
        <w:t>q</w:t>
      </w:r>
      <w:r>
        <w:rPr>
          <w:rFonts w:cs="Arial" w:ascii="Arial" w:hAnsi="Arial"/>
        </w:rPr>
        <w:t xml:space="preserve">ue  ha venido laborando como Directora del Colegio Técnico Profesional de Limón.  Indica que el 03 de agosto anterior, ocho docentes y cuatro estudiantes realizaron una manifestación de protesta en su contra, que incluyó el cierre de los portones de la institución educativa. Refiere que con el propósito de mediar en el conflicto surgido, se hizo presente el Supervisor Escolar del circuito, y luego el Director Regional de Educación de Limón, y que al finalizar la reunión realizada ese mismo día, el Director Regional le informó verbalmente que se le destituía del puesto y que sería reubicada en las oficinas de la supervisión del circuito. Aduce que como la comunicación del despido fue de forma verbal y sin mayor motivación, al día siguiente solicitó por escrito se le emitiera de la misma forma el acto administrativo de despido, con el propósito de tener seguridad jurídica y que luego no se le quisiera causar un daño laboral. Manifiesta que ante una petición del Supervisor del Circuito, el Director Regional de Educación giró a éste instrucciones sobre su reubicación en las oficinas de la Dirección Regional en virtud de la destitución. Reclama que a la fecha de presentación del recurso de amparo, no se le ha notificado por escrito resolución alguna en la que se expongan las justificaciones que motivaron su destitución como directora, lo que es violatorio del debido proceso. </w:t>
      </w:r>
      <w:r>
        <w:rPr>
          <w:rFonts w:cs="Arial" w:ascii="Arial" w:hAnsi="Arial"/>
          <w:lang w:val="es-ES_tradnl"/>
        </w:rPr>
        <w:t xml:space="preserve">Se declara con lugar el recurso. Se anula la medida cautelar de reubicación ordenada contra la recurrente. Se ordena al Director Regional de Educación de Limón y al Director de Recursos Humanos a.i., ambos  del Ministerio de Educación Pública, tomar las medidas necesarias para que se ordene la inmediata reinstalación de la actora en su cargo de Directora del Colegio Técnico Profesional de Limón, sin perjuicio de que se dé inicio y concluya el trámite administrativo con ocasión de la manifestación de protesta en su contra de tres de agosto de dos mil nueve.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8021-09. PROCEDIMIENTO ADMINISTRATIVO. UTILIZACIÓN DE EXPEDIENTE MÉDICO DEL  RECURRENTE.</w:t>
      </w:r>
      <w:r>
        <w:rPr>
          <w:rFonts w:cs="Arial" w:ascii="Arial" w:hAnsi="Arial"/>
        </w:rPr>
        <w:t xml:space="preserve"> Acusa el</w:t>
      </w:r>
      <w:r>
        <w:rPr>
          <w:rFonts w:cs="Arial" w:ascii="Arial" w:hAnsi="Arial"/>
          <w:lang w:val="es-CR"/>
        </w:rPr>
        <w:t xml:space="preserve"> recurrente</w:t>
      </w:r>
      <w:r>
        <w:rPr>
          <w:rFonts w:cs="Arial" w:ascii="Arial" w:hAnsi="Arial"/>
        </w:rPr>
        <w:t xml:space="preserve"> </w:t>
      </w:r>
      <w:r>
        <w:rPr>
          <w:rFonts w:cs="Arial" w:ascii="Arial" w:hAnsi="Arial"/>
          <w:lang w:val="es-CR"/>
        </w:rPr>
        <w:t>q</w:t>
      </w:r>
      <w:r>
        <w:rPr>
          <w:rFonts w:cs="Arial" w:ascii="Arial" w:hAnsi="Arial"/>
        </w:rPr>
        <w:t xml:space="preserve">ue el treinta  de mayo pasado, sin causa ni fundamento legal alguno, el oficial de turno de la Oficina de Resguardo de la Administración de Desarrollo de JAPDEVA promovió un procedimiento administrativo disciplinario en su contra ante la Junta de Relaciones Laborales, por las causales de ebriedad, desacato de órdenes y retiro de las labores. Menciona que la denuncia fue tramitada de forma defectuosa por la Junta ya que se omitió especificar cuándo sucedieron los hechos y por otro lado no fue debidamente notificado ni mucho menos se le convocó a una audiencia oral y privada para defenderse. Indica que uno de los auxiliares de la Junta de Relaciones Laborales se extralimitó durante la etapa de investigación, toda vez que al no encontrar probanzas en su contra solicitó a la médico de empresa información sobre una atención médica que días atrás había requerido, y por la cual se le había incapacitado, información que considera de carácter confidencial, para la que debió contarse con su consentimiento. Manifiesta que pese a que finalmente la causa en contra fue archivada el pasado 03 de agosto, ha sido objetivo de violación a su intimidad, honra y dignidad. Reclama que con la actuación expuesta se ha ocasionado un daño irreparable a su reputación, honra y decoro. Añade que se le expuso a vergüenzas y a un trato degradante. </w:t>
      </w:r>
      <w:r>
        <w:rPr>
          <w:rFonts w:cs="Arial" w:ascii="Arial" w:hAnsi="Arial"/>
          <w:lang w:val="es-ES_tradnl"/>
        </w:rPr>
        <w:t xml:space="preserve">Se declara con lugar el recurso por violación al artículo 24 de la Constitución Política. Se les ordena al Presidente Ejecutivo de Japdeva, a los miembros de la Junta Laboral de Japdeva, y a las Médico Empresa, abstenerse de incurrir, nuevamente,  en los hechos que dieron fundamento a la estimatoria de este recurso de ampar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CR"/>
        </w:rPr>
      </w:pPr>
      <w:r>
        <w:rPr>
          <w:rFonts w:cs="Arial" w:ascii="Arial" w:hAnsi="Arial"/>
          <w:b/>
        </w:rPr>
        <w:t>18018-09. NIEGAN ACCESO A DENUNCIA FORMULADA CONTRA FUNCIONARIO</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labora para la Policía de Control Fiscal del Ministerio de Hacienda desde el 01 de febrero de 2006. Indica que por medio de resolución RES-ODP-RMV-JSV-001-2008 del 17 de junio de 2009 se inició, en su contra, un procedimiento administrativo, como consecuencia del informe número DGH-TH-008-08-D/03-04 emitido por Transparencia Hacendaria. Acusa que existe un legajo del expediente administrativo con documentos relacionados con la investigación al cual no tiene acceso, por lo que solicitó al despacho Órgano accionado el acceso para poder ejercer una defensa adecuada, pero se resolvió negativamente su gestión. Alega que acudió en solicitud del expediente ante la Ministra del ramo, quien resolvió denegar el acceso al expediente, con fundamento en un pronunciamiento de la Procuraduría General de República. </w:t>
      </w:r>
      <w:r>
        <w:rPr>
          <w:rFonts w:cs="Arial" w:ascii="Arial" w:hAnsi="Arial"/>
          <w:lang w:val="es-ES_tradnl"/>
        </w:rPr>
        <w:t>Se declara con lugar el recurso. En consecuencia, se ordena a la Ministra de Hacienda; y, al Presidente del Órgano Director de Procedimiento Administrativo seguido por el Ministerio de Hacienda contra el recurrente, que entreguen al accionante la documentación solicitada el 9 de octubre de 2009, concretamente, copia del legajo confidencial donde consta la denuncia formulada contra él, suprimiendo cualquier dato que pueda revelar la identidad del denunciante, para, así, asegurar la confidencialidad de este, advirtiéndoles que, lo anterior en el plazo de tres días, contado a partir de la notificación de este fallo</w:t>
      </w:r>
      <w:r>
        <w:rPr>
          <w:rFonts w:cs="Arial" w:ascii="Arial" w:hAnsi="Arial"/>
          <w:b/>
          <w:lang w:val="es-ES_tradnl"/>
        </w:rPr>
        <w:t>. 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7554-09. NIEGAN LICENCIA Y SUBSIDIO SALARIAL PARA CUIDO DE PACIENTE EN FASE TERMINAL POR TENER DOCE MESES CONSECUTIVOS DE HABERLA OTORGADO</w:t>
      </w:r>
      <w:r>
        <w:rPr>
          <w:rFonts w:cs="Arial" w:ascii="Arial" w:hAnsi="Arial"/>
        </w:rPr>
        <w:t xml:space="preserve">. Alegan las recurrentes que  la amparada ha gozado de una licencia salarial que se les otorga a todas aquellas personas con pacientes declarados en fase terminal, al tenor de la Ley número 7756.  En el caso de la amparada es su hijo de trece años a quien el Centro Diurno de Cuidados Paliativos de Pérez Zeledón declaró en estado Terminal.  Acusan las recurrentes que hace tres meses, el Director Médico de la Caja Costarricense de Seguro Social ha hecho lo imposible para desconocerle ese derecho de la amparada a gozar de la licencia para cuidar a su hijo, pese a que existen varias certificaciones donde constan criterios médicos que indican que la condición del menor demanda un cuido continuo las veinticuatro horas al día. Refieren  que  por  oficio número 2361-08 del 29 de setiembre de 2008, el Director Médico  recurrido  resolvió  sobre el análisis del expediente beneficio de cuido del paciente Terminal y sostuvo que la amparada ya acogió las doce boletas del beneficio y por tanto no tiene derecho. </w:t>
      </w:r>
      <w:r>
        <w:rPr>
          <w:rFonts w:cs="Arial" w:ascii="Arial" w:hAnsi="Arial"/>
          <w:lang w:val="es-ES_tradnl"/>
        </w:rPr>
        <w:t xml:space="preserve">Se declara con lugar el recurso y, en consecuencia, se ordena al Director General del Hospital Doctor Escalante Pradilla,  y a la Gerente de la División Médica de la Caja Costarricense del Seguro Social, tomar las medidas necesarias para que la licencia y el subsidio citados le sean dados a la ampara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color w:val="0000FF"/>
        </w:rPr>
      </w:pPr>
      <w:r>
        <w:rPr>
          <w:rFonts w:cs="Arial" w:ascii="Arial" w:hAnsi="Arial"/>
          <w:b/>
        </w:rPr>
        <w:t>17551-09. PROCEDIMIENTO ADMINISTRATIVO DISCIPLINARIO SIN DEBIDO PROCESO</w:t>
      </w:r>
      <w:r>
        <w:rPr>
          <w:rFonts w:cs="Arial" w:ascii="Arial" w:hAnsi="Arial"/>
        </w:rPr>
        <w:t xml:space="preserve">. Aduce  </w:t>
      </w:r>
      <w:r>
        <w:rPr>
          <w:rFonts w:cs="Arial" w:ascii="Arial" w:hAnsi="Arial"/>
          <w:lang w:val="es-CR"/>
        </w:rPr>
        <w:t>la recurrente que labora para el Poder Judicial, y en  su contra se inició un procedimiento administrativo a solicitud de la Sala Tercera de la Corte Suprema de Justicia. Señala que en la causa disciplinaria el Tribunal accionado vulneró sus derechos fundamentales al iniciar un procedimiento que tiene el plazo vencido. Manifiesta que interpuso recursos de revocatoria con apelación contra el acto que ordena el inicio del procedimiento y que ambos recursos fueron rechazados. Argumenta que existen vicios en la intimación de cargos pues el procedimiento fue ordenado contra otros funcionarios, y considera que el traslado e imputación de cargos en un procedimiento administrativo deber ser de forma individualizada. Posteriormente en una nueva resolución de las 10:30 horas del 8 de junio de 2009 se dispuso, por segunda ocasión, el inicio de una investigación de los hechos denunciados por la Sala Tercera, sin embargo, en esta oportunidad, se dispuso que se determinara la identidad y grado de responsabilidad de los funcionarios judiciales que tuvieron relación con la causa penal en  las diferentes etapas del proceso. Refiere que en la segunda resolución de apertura del procedimiento trataron de subsanar la primera resolución, con el fin de incluirla en la investigación, pues a su juicio, se percataron que respecto a su persona no procedía el traslado de cargos pues la investigación había iniciado expresa y directamente contra cuatro funcionarios judiciales, entre los cuales no figuraba  su persona. Argumenta que el Tribunal recurrido ha vulnerado su derecho de defensa, al no haberse precisado e individualizado los cargos que se le imputan, además indica que se convocó una audiencia para la recepción de pruebas sin que se haya definido un órgano competente para tales efectos</w:t>
      </w:r>
      <w:r>
        <w:rPr>
          <w:rFonts w:cs="Arial" w:ascii="Arial" w:hAnsi="Arial"/>
        </w:rPr>
        <w:t xml:space="preserve">. </w:t>
      </w:r>
      <w:r>
        <w:rPr>
          <w:rFonts w:cs="Arial" w:ascii="Arial" w:hAnsi="Arial"/>
          <w:lang w:val="es-ES_tradnl"/>
        </w:rPr>
        <w:t xml:space="preserve">Se declara con lugar el recurso. Se anula la resolución de las catorce horas y cuarenta minutos del 7 de julio del 2009, mediante la cual la Inspectora Judicial Tramitadora, le dio traslado a la recurrente de la investigación administrativa iniciada en su contra. Igualmente, se anulan todos los actos procesales que, llevados a cabo posteriormente, dependan de ese traslado. Se restituye a la amparada en el pleno goce de sus derechos. </w:t>
      </w:r>
      <w:r>
        <w:rPr>
          <w:rFonts w:cs="Arial" w:ascii="Arial" w:hAnsi="Arial"/>
          <w:b/>
          <w:lang w:val="es-ES_tradnl"/>
        </w:rPr>
        <w:t>CL</w:t>
      </w:r>
    </w:p>
    <w:p>
      <w:pPr>
        <w:pStyle w:val="Normal"/>
        <w:tabs>
          <w:tab w:val="clear" w:pos="708"/>
          <w:tab w:val="left" w:pos="992" w:leader="none"/>
        </w:tabs>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Textosinformato"/>
        <w:jc w:val="both"/>
        <w:rPr>
          <w:rFonts w:ascii="Arial" w:hAnsi="Arial" w:cs="Arial"/>
          <w:b/>
          <w:b/>
        </w:rPr>
      </w:pPr>
      <w:r>
        <w:rPr>
          <w:rFonts w:cs="Arial" w:ascii="Arial" w:hAnsi="Arial"/>
          <w:b/>
        </w:rPr>
        <w:t>17344-09. DEMORA EN EL PAGO DE INDENNIZACIÓN.</w:t>
      </w:r>
      <w:r>
        <w:rPr>
          <w:rFonts w:cs="Arial" w:ascii="Arial" w:hAnsi="Arial"/>
        </w:rPr>
        <w:t xml:space="preserve"> Indica  </w:t>
      </w:r>
      <w:r>
        <w:rPr>
          <w:rFonts w:cs="Arial" w:ascii="Arial" w:hAnsi="Arial"/>
          <w:lang w:val="es-CR"/>
        </w:rPr>
        <w:t xml:space="preserve">la recurrente </w:t>
      </w:r>
      <w:r>
        <w:rPr>
          <w:rFonts w:cs="Arial" w:ascii="Arial" w:hAnsi="Arial"/>
        </w:rPr>
        <w:t xml:space="preserve"> </w:t>
      </w:r>
      <w:r>
        <w:rPr>
          <w:rFonts w:cs="Arial" w:ascii="Arial" w:hAnsi="Arial"/>
          <w:lang w:val="es-CR"/>
        </w:rPr>
        <w:t>que trabajó en el Instituto Costarricense contra el Cáncer del 1º de julio de 2004 hasta el 30 de mayo de 2009.  Indica que según resolución 2008-1572 este Tribunal declaró inconstitucional la ley de creación del referido instituto (</w:t>
      </w:r>
      <w:r>
        <w:rPr>
          <w:rFonts w:cs="Arial" w:ascii="Arial" w:hAnsi="Arial"/>
        </w:rPr>
        <w:t>Ley N° 7765</w:t>
      </w:r>
      <w:r>
        <w:rPr>
          <w:rFonts w:cs="Arial" w:ascii="Arial" w:hAnsi="Arial"/>
          <w:lang w:val="es-CR"/>
        </w:rPr>
        <w:t xml:space="preserve">). </w:t>
      </w:r>
      <w:r>
        <w:rPr>
          <w:rFonts w:cs="Arial" w:ascii="Arial" w:hAnsi="Arial"/>
        </w:rPr>
        <w:t>Manifiesta que los funcionarios en aquel momento del Instituto contra el Cáncer, les ofrecieron tres alternativas, la primera hacía referencia a la renuncia con el pago de las prestaciones legales, el segundo acogerse a la pensión y la tercera opción consistía en aceptar un traslado a la Caja Costarricense de Seguro Social. Indica que aceptó esa última opción a pesar de la diferencia de salario, pero con</w:t>
      </w:r>
      <w:r>
        <w:rPr>
          <w:rFonts w:cs="Arial" w:ascii="Arial" w:hAnsi="Arial"/>
          <w:lang w:val="es-CR"/>
        </w:rPr>
        <w:t xml:space="preserve"> la esperanza de que la indemnización le fuera cancelada y poder así poner al día sus cuentas. Agrega que el ocho de mayo  del presente año, le informaron las condiciones del traslado, y el 18 de mayo de 2009, por nota de la comisión tripartita de transición, le informaron el monto correspondiente a las prestaciones parciales y  le solicitaron su aceptación para proceder a la firma de la resolución administrativa y el finiquito por parte de la Ministra de salud. Menciona, que posteriormente se le informó que a partir del 1º de junio 2009 debía presentarse a su nuevo centro de trabajo en el hospital México, sin embargo, le indicaron que hay una serie de trámites administrativos que se debían cumplir para pagarle lo que le corresponde, por lo que el asunto tardará entre seis meses a dos años en resolverse.</w:t>
      </w:r>
      <w:r>
        <w:rPr>
          <w:rFonts w:cs="Arial" w:ascii="Arial" w:hAnsi="Arial"/>
        </w:rPr>
        <w:t xml:space="preserve"> </w:t>
      </w:r>
      <w:r>
        <w:rPr>
          <w:rFonts w:cs="Arial" w:ascii="Arial" w:hAnsi="Arial"/>
          <w:lang w:val="es-ES_tradnl"/>
        </w:rPr>
        <w:t xml:space="preserve"> Se declara parcialmente con lugar el recurso. Se ordena a la Ministra de Salud, al Presidente Ejecutivo de la Caja Costarricense de Seguro Social, al Presidente de la Comisión Tripartita de Transición del Instituto Costarricense contra el Cáncer y, a la  Directora Ejecutiva de la Secretaría Técnica de la Autoridad Presupuestaria, que lleven a cabo todas las actuaciones que estén dentro del ámbito de sus competencias, para que, se resuelva lo pertinente en cuanto a la procedencia, el monto y el pago de la indemnización conferida a la amparada, lo anterior, dentro del plazo de QUINCE DÍAS,  contado a partir de la notificación de la presente sentenci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7304-09. SANCIÓN SIN DEBIDO PROCESO</w:t>
      </w:r>
      <w:r>
        <w:rPr>
          <w:rFonts w:cs="Arial" w:ascii="Arial" w:hAnsi="Arial"/>
        </w:rPr>
        <w:t xml:space="preserve">. Indica  </w:t>
      </w:r>
      <w:r>
        <w:rPr>
          <w:rFonts w:cs="Arial" w:ascii="Arial" w:hAnsi="Arial"/>
          <w:lang w:val="es-CR"/>
        </w:rPr>
        <w:t xml:space="preserve">el recurrente </w:t>
      </w:r>
      <w:r>
        <w:rPr>
          <w:rFonts w:cs="Arial" w:ascii="Arial" w:hAnsi="Arial"/>
        </w:rPr>
        <w:t>que</w:t>
      </w:r>
      <w:r>
        <w:rPr>
          <w:rFonts w:cs="Arial" w:ascii="Arial" w:hAnsi="Arial"/>
          <w:lang w:val="es-CR"/>
        </w:rPr>
        <w:t xml:space="preserve"> </w:t>
      </w:r>
      <w:r>
        <w:rPr>
          <w:rFonts w:cs="Arial" w:ascii="Arial" w:hAnsi="Arial"/>
        </w:rPr>
        <w:t xml:space="preserve">labora como </w:t>
      </w:r>
      <w:r>
        <w:rPr>
          <w:rFonts w:cs="Arial" w:ascii="Arial" w:hAnsi="Arial"/>
          <w:lang w:val="es-CR"/>
        </w:rPr>
        <w:t>Profesor de Inglés en el Liceo recurrido y que por</w:t>
      </w:r>
      <w:r>
        <w:rPr>
          <w:rFonts w:cs="Arial" w:ascii="Arial" w:hAnsi="Arial"/>
        </w:rPr>
        <w:t xml:space="preserve"> oficio número</w:t>
      </w:r>
      <w:r>
        <w:rPr>
          <w:rFonts w:cs="Arial" w:ascii="Arial" w:hAnsi="Arial"/>
          <w:lang w:val="es-CR"/>
        </w:rPr>
        <w:t xml:space="preserve"> 025-09 del 17 de setiembre del año en curso, </w:t>
      </w:r>
      <w:r>
        <w:rPr>
          <w:rFonts w:cs="Arial" w:ascii="Arial" w:hAnsi="Arial"/>
        </w:rPr>
        <w:t xml:space="preserve">se le comunicó una amonestación por escrito, situación con la cual estima lesionado su derecho de defensa, por cuanto nunca se le otorgó audiencia previa sobre ello, para poder ejercer el derecho fundamental señalado. </w:t>
      </w:r>
      <w:r>
        <w:rPr>
          <w:rFonts w:cs="Arial" w:ascii="Arial" w:hAnsi="Arial"/>
          <w:lang w:val="es-ES_tradnl"/>
        </w:rPr>
        <w:t>Se declara con lugar el recurso. Se deja sin efecto la amonestación que contiene el Memorando 025-09 del 17 de setiembre de 2009</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7326-09. CESE DE NOMBRAMIENTO INTERINO.</w:t>
      </w:r>
      <w:r>
        <w:rPr>
          <w:rFonts w:cs="Arial" w:ascii="Arial" w:hAnsi="Arial"/>
        </w:rPr>
        <w:t xml:space="preserve"> Alega el</w:t>
      </w:r>
      <w:r>
        <w:rPr>
          <w:rFonts w:cs="Arial" w:ascii="Arial" w:hAnsi="Arial"/>
          <w:lang w:val="es-CR"/>
        </w:rPr>
        <w:t xml:space="preserve"> recurrente que</w:t>
      </w:r>
      <w:r>
        <w:rPr>
          <w:rFonts w:cs="Arial" w:ascii="Arial" w:hAnsi="Arial"/>
        </w:rPr>
        <w:t xml:space="preserve"> el trece de octubre pasado se le notificó por medio de una nota, que había sido cesado de su puesto, el cual venía desempeñando </w:t>
      </w:r>
      <w:r>
        <w:rPr>
          <w:rFonts w:cs="Arial" w:ascii="Arial" w:hAnsi="Arial"/>
          <w:lang w:val="es-CR"/>
        </w:rPr>
        <w:t xml:space="preserve">interinamente </w:t>
      </w:r>
      <w:r>
        <w:rPr>
          <w:rFonts w:cs="Arial" w:ascii="Arial" w:hAnsi="Arial"/>
        </w:rPr>
        <w:t>desde el 18 de mayo del 2009. Aduce que tal comunicación no consta de mayor explicación</w:t>
      </w:r>
      <w:r>
        <w:rPr>
          <w:rFonts w:cs="Arial" w:ascii="Arial" w:hAnsi="Arial"/>
          <w:lang w:val="es-CR"/>
        </w:rPr>
        <w:t xml:space="preserve"> ni motivación</w:t>
      </w:r>
      <w:r>
        <w:rPr>
          <w:rFonts w:cs="Arial" w:ascii="Arial" w:hAnsi="Arial"/>
        </w:rPr>
        <w:t>. Menciona que nunca ha tenido problemas con la justicia, por lo que considera el despido como arbitrario.</w:t>
      </w:r>
      <w:r>
        <w:rPr>
          <w:rFonts w:cs="Arial" w:ascii="Arial" w:hAnsi="Arial"/>
          <w:lang w:val="es-CR"/>
        </w:rPr>
        <w:t xml:space="preserve"> </w:t>
      </w:r>
      <w:r>
        <w:rPr>
          <w:rFonts w:cs="Arial" w:ascii="Arial" w:hAnsi="Arial"/>
          <w:lang w:val="es-ES_tradnl"/>
        </w:rPr>
        <w:t xml:space="preserve">Se declara con lugar el recurso. Se anula el oficio 4146-2009-RS-MP del siete de octubre de dos mil nueve Se ordena al Director de Recursos Humanos, y al Director General de la Escuela Nacional de Policía, ambos del Ministerio de Seguridad Pública, que dentro del plazo de tres días contado a partir de la notificación de esta sentencia, dicten un nuevo acto administrativo en el que se indiquen en forma motivada las razones por las cuales se cesó el nombramiento interino del amparado, con el fin de que éste pueda ejercer su derecho de defens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17313-09. PROCEDIMIENTO ADMINISTRATIVO SIN DEBIDO PROCESO. </w:t>
      </w:r>
      <w:r>
        <w:rPr>
          <w:rFonts w:cs="Arial" w:ascii="Arial" w:hAnsi="Arial"/>
        </w:rPr>
        <w:t xml:space="preserve">Indica el recurrente </w:t>
      </w:r>
      <w:r>
        <w:rPr>
          <w:rFonts w:cs="Arial" w:ascii="Arial" w:hAnsi="Arial"/>
          <w:lang w:val="es-CR"/>
        </w:rPr>
        <w:t xml:space="preserve">que se desempeña como Director Ejecutivo del Comité Cantonal de Deportes y Recreación de San José, desde el dieciocho de agosto del dos mil ocho, después de cumplir con el procedimiento de selección y reclutamiento que por vía de concurso abrió dicho órgano administrativo. Señala que la Junta Directiva del Comité Cantonal de Deportes y Recreación de San José, por Sesión Extraordinaria número 22-2009 del seis de agosto del dos mil nueve, ordenó instruir formal procedimiento administrativo en su contra. Indica que dicho órgano por auto de traslado de cargos de las diez horas del veinte de septiembre del dos mil nueve, intentó hacer de su conocimiento una resolución que no cumplió los requisitos mínimos que la normativa y la jurisprudencia han determinado como elementos necesarios, por cuanto no existió una comunicación en forma individualizada, concreta,  oportuna, precisa y circunstanciada de los hechos o conductas que se le imputan, por lo que estima que no existe congruencia entre lo que supuestamente se le imputa por omisión del acto traslativo y lo que en definitiva se resuelva, lo cual lo coloca en un estado de indefensión, puesto que no se detallaron cuáles fueron las faltas en las que se sustenta la presumible violación, ni mucho menos las conductas sobre las cuales se fundamenta el hecho que motiva la iniciación del procedimiento. Indica que el auto de traslado de cargos en cuestión fijó para las nueve horas del veintiséis de octubre del dos mil nueve, la comparecencia oral y privada. Explica que contra dicho traslado presentó formal recurso de revocatoria con apelación en subsidio y nulidad concomitante, el cual por resolución de las diez horas del diez de octubre del dos mil nueve fue rechazado, y por resolución de las dieciocho horas del trece de octubre del dos mil nueve, la Junta Directiva recurrida apoyó los razonamientos de hecho y de derecho expuestos por el Órgano Director del Procedimiento, sin sustentar o motivar la razón de la desestimación de dicho recurso. Menciona que se encuentra suspendido con goce de salario mientras el Órgano Director del Procedimiento Administrativo rinde el respectivo informe. </w:t>
      </w:r>
      <w:r>
        <w:rPr>
          <w:rFonts w:cs="Arial" w:ascii="Arial" w:hAnsi="Arial"/>
          <w:lang w:val="es-ES_tradnl"/>
        </w:rPr>
        <w:t xml:space="preserve">Se declara con lugar el recurso. En consecuencia, se anula el traslado de cargos formulado al recurrente, dentro del expediente 001-09, en la resolución de 10:00 horas de 29 de septiembre de 2009, dictada por el órgano director del procedimiento administrativo seguido contra el amparado por el Comité Cantonal de Deportes y Recreación de San José. Se ordena a la presidente; y, a la coordinadora del órgano director del procedimiento administrativo 001-09, ambas funcionarias del Comité Cantonal de Deportes y Recreación de San José, la retrotracción del procedimiento administrativo al momento previo al traslado de cargos formulado al recurrente.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7422-09. UTILIZACIÓN DE CAMARAS PARA COMPROBAR LLEGADAS TARDÍAS.</w:t>
      </w:r>
      <w:r>
        <w:rPr>
          <w:rFonts w:cs="Arial" w:ascii="Arial" w:hAnsi="Arial"/>
        </w:rPr>
        <w:t xml:space="preserve"> Manifiesta el</w:t>
      </w:r>
      <w:r>
        <w:rPr>
          <w:rFonts w:cs="Arial" w:ascii="Arial" w:hAnsi="Arial"/>
          <w:lang w:val="es-CR"/>
        </w:rPr>
        <w:t xml:space="preserve"> recurrente</w:t>
      </w:r>
      <w:r>
        <w:rPr>
          <w:rFonts w:cs="Arial" w:ascii="Arial" w:hAnsi="Arial"/>
        </w:rPr>
        <w:t xml:space="preserve"> </w:t>
      </w:r>
      <w:r>
        <w:rPr>
          <w:rFonts w:cs="Arial" w:ascii="Arial" w:hAnsi="Arial"/>
          <w:lang w:val="es-CR"/>
        </w:rPr>
        <w:t>que labora para la Caja de Seguro Social en el Área de Planificación Operativa de la Dirección de Planificación Institucional. Acusa que los accionados utilizaron y publicaron, sin su consentimiento, fotografías extraídas del sistema de vigilancia institucional para demostrar supuestas llegadas tardías a su lugar de trabajo. Argumenta que al fotografiar y publicar las imágenes respectivas queda en evidencia el hostigamiento laboral del que ha sido víctima, dado que otros funcionarios no reciben el mismo trato. Señala que la normativa institucional indica que la asistencia y puntualidad son controladas por medio de tarjetas individuales con reloj marcador, no así por las cámaras del Sistema de Vigilanci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7294-09. SALARIO. FUNCIONARIO DE HECHO. </w:t>
      </w:r>
      <w:r>
        <w:rPr>
          <w:rFonts w:cs="Arial" w:ascii="Arial" w:hAnsi="Arial"/>
          <w:sz w:val="20"/>
          <w:szCs w:val="20"/>
        </w:rPr>
        <w:t xml:space="preserve">Alega el recurrente que </w:t>
      </w:r>
      <w:r>
        <w:rPr>
          <w:rFonts w:cs="Arial" w:ascii="Arial" w:hAnsi="Arial"/>
          <w:sz w:val="20"/>
          <w:szCs w:val="20"/>
          <w:lang w:val="es-CR"/>
        </w:rPr>
        <w:t>labora para el Ministerio recurrido desde el 3 de mayo del 2009, como profesor de Ciencias en el Centro de Atención Institucional de Pérez Zeledón, impartiendo lecciones a reos y guardias, con un total de nueve lecciones semanales. Señala que el problema se presenta en que ya son más de cuatro meses de laborar, y no se le paga el salario por el servicio profesional brindado. Dice que se ha apersonado a la Dirección Regional de Educación para consultar su situación, y le informaron que se enviaron en múltiples ocasiones los documentos correspondientes al Departamento de Recursos Humanos a San José, donde se debe incluir en planilla, pero su situación persiste, sin que se le pague su salario.</w:t>
      </w:r>
      <w:r>
        <w:rPr>
          <w:rFonts w:cs="Arial" w:ascii="Arial" w:hAnsi="Arial"/>
          <w:sz w:val="20"/>
          <w:szCs w:val="20"/>
        </w:rPr>
        <w:t xml:space="preserve"> En este caso se analiza la figura del funcionario de hecho. </w:t>
      </w:r>
      <w:r>
        <w:rPr>
          <w:rFonts w:cs="Arial" w:ascii="Arial" w:hAnsi="Arial"/>
          <w:sz w:val="20"/>
          <w:szCs w:val="20"/>
          <w:lang w:val="es-ES_tradnl"/>
        </w:rPr>
        <w:t xml:space="preserve">Se declara con lugar el recurso. Se ordena al Director de Recursos Humanos del Ministerio de Educación Pública, realizar las gestiones que estén dentro del ámbito de sus competencias, para que de inmediato se cancele al recurrente los montos que se le adeudan por concepto de las labores que desarrolló como funcionario de hecho en el en el Área Educativa del Centro de Atención Institucional de Pérez Zeledón.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7179-09</w:t>
      </w:r>
      <w:r>
        <w:rPr>
          <w:rFonts w:cs="Arial" w:ascii="Arial" w:hAnsi="Arial"/>
        </w:rPr>
        <w:t xml:space="preserve">. </w:t>
      </w:r>
      <w:r>
        <w:rPr>
          <w:rFonts w:cs="Arial" w:ascii="Arial" w:hAnsi="Arial"/>
          <w:b/>
        </w:rPr>
        <w:t>SANCIÓN DISCIPLINARIA SIN DEBIDO PROCESO</w:t>
      </w:r>
      <w:r>
        <w:rPr>
          <w:rFonts w:cs="Arial" w:ascii="Arial" w:hAnsi="Arial"/>
        </w:rPr>
        <w:t xml:space="preserve">. Indica el recurrente </w:t>
      </w:r>
      <w:r>
        <w:rPr>
          <w:rFonts w:cs="Arial" w:ascii="Arial" w:hAnsi="Arial"/>
          <w:lang w:val="es-CR"/>
        </w:rPr>
        <w:t xml:space="preserve">que labora como Ejecutivo de Servicio al Cliente en la Plataforma de Servicios de la Agencia Telefónica del Mall Internacional Alajuela del Instituto recurrido. Indica que por medio de nota número 9150-204-2009 del 22 de mayo de 2009 los funcionarios recurridos le comunicaron que en virtud de una queja presentada por una cliente, ante un supuesto mal trato de su parte,  procedían conforme a la luz del Estatuto de Personal, capítulo XXIX de las Obligaciones de los Trabajadores a amonestarle por escrito. Acusa que además se envió copia de esa sanción disciplinaria a su expediente de personal y al Departamento de Relaciones Laborales de la Dirección de Capital Humano del Instituto Costarricense de Electricidad. Asegura que los hechos por lo que se le acusa son falsos, sin embargo, el problema recae en que no se le permitió ejercer su derecho de defensa, otorgándosele una debida. Considera que se le ha causado un evidente perjuicio laboral pues al no haberse seguido un debido proceso, simplemente se le sancionó manchando su expediente personal, sin permitirle dar su versión de los hechos y menos aún defenderse debidamente. </w:t>
      </w:r>
      <w:r>
        <w:rPr>
          <w:rFonts w:cs="Arial" w:ascii="Arial" w:hAnsi="Arial"/>
          <w:lang w:val="es-ES_tradnl"/>
        </w:rPr>
        <w:t xml:space="preserve">Se declara con lugar el recurso. En consecuencia, se anula el oficio número 9150-204-2009 del veintidós de mayo de dos mil nueve. Se restituye al amparado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7166-09. IMPIDEN A INTERINOS SER NOMBRADOS EN PROPIEDAD POR MEDIO DE CONCURSO INTERN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que labora para la Junta de Protección Social de San José en la plaza de cajera de forma interina. Señala que se abrió un concurso interno número CI-024-09 para ocupar dicha plaza en propiedad. Acusa que con fundamento en el dictamen número C-355-2006, del 5 de setiembre de 2006, la Procuraduría General de República se pronunció respecto al acceso a la función pública del personal de la Junta de Protección Social de San José. Aduce, que en su criterio, el dictamen señalado ha sido mal interpretado por parte de las autoridades de la Junta accionada, pues con base en éste, no se les permite, a los funcionarios interinos, participar o ser nombrados por medio de concursos internos de la Institución. Manifiesta que luego de que le permitieran participar, le notificaron el oficio RH-RS 127 del 17 de setiembre de 2009, por medio del cual le comunicaron los resultados del concurso interino, con indicación de que cumple con los requisitos académicos y de idoneidad para el puesto. Sin embargo el 28 de setiembre de 2009, el Subjefe del Departamento de Recursos Humanos de la Junta recurrida, le envió el oficio RH-1592-2009, en el que se le indicó que podía participar de los concursos internos de la institución, pero que se encuentra imposibilitada para ser nombrada en propiedad por medio de un concurso interno. Con base en las consideraciones dadas en la sentencia se declara sin lugar el recurso</w:t>
      </w:r>
      <w:r>
        <w:rPr>
          <w:rFonts w:cs="Arial" w:ascii="Arial" w:hAnsi="Arial"/>
          <w:b/>
          <w:lang w:val="es-CR"/>
        </w:rPr>
        <w:t>. 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rPr>
      </w:pPr>
      <w:bookmarkStart w:id="60" w:name="_DERECHO_PENAL"/>
      <w:bookmarkEnd w:id="60"/>
      <w:r>
        <w:rPr>
          <w:rFonts w:cs="Arial" w:ascii="Arial" w:hAnsi="Arial"/>
          <w:color w:val="0000FF"/>
          <w:sz w:val="20"/>
          <w:szCs w:val="20"/>
        </w:rPr>
        <w:t>DERECHO PENAL</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b/>
          <w:b/>
        </w:rPr>
      </w:pPr>
      <w:r>
        <w:rPr>
          <w:rFonts w:cs="Arial" w:ascii="Arial" w:hAnsi="Arial"/>
          <w:b/>
        </w:rPr>
        <w:t>18277-09. AUDIENCIA</w:t>
      </w:r>
      <w:r>
        <w:rPr>
          <w:rFonts w:cs="Arial" w:ascii="Arial" w:hAnsi="Arial"/>
        </w:rPr>
        <w:t xml:space="preserve"> </w:t>
      </w:r>
      <w:r>
        <w:rPr>
          <w:rFonts w:cs="Arial" w:ascii="Arial" w:hAnsi="Arial"/>
          <w:b/>
        </w:rPr>
        <w:t>PARA CAMBIO DE MEDIDA CAUTELAR SIN PRESENCIA DEL IMPUTADO</w:t>
      </w:r>
      <w:r>
        <w:rPr>
          <w:rFonts w:cs="Arial" w:ascii="Arial" w:hAnsi="Arial"/>
        </w:rPr>
        <w:t xml:space="preserve">. Manifiesta </w:t>
      </w:r>
      <w:r>
        <w:rPr>
          <w:rFonts w:cs="Arial" w:ascii="Arial" w:hAnsi="Arial"/>
          <w:lang w:val="es-CR"/>
        </w:rPr>
        <w:t>la recurrente</w:t>
      </w:r>
      <w:r>
        <w:rPr>
          <w:rFonts w:cs="Arial" w:ascii="Arial" w:hAnsi="Arial"/>
        </w:rPr>
        <w:t xml:space="preserve">  que su defendido descuenta prisión preventiva desde el siete de agosto de dos mil nueve en el Centro de Atención Institucional de Liberia, pese a que su arraigo familiar es de San José. Indica que el dos de noviembre de este año esa representación solicitó al Juzgado Penal recurrido la modificación de la medida cautelar y, para tales efectos, se otorgó audiencia para el seis de noviembre de dos mil nueve. Sin embargo, asegura que el día de la audiencia no se trasladó al amparado pues, según lo indicado por la Sección de Cárceles del Primer Circuito Judicial de San José, no tenían posibilidades de traerlo. Menciona que pese a que presentó su inconformidad  con la ausencia del amparado en dicho acto procesal, el juzgador realizó el mismo, por lo que el amparado no pudo aportar prueba de descargo a su favor y, por ende, se prorrogó el plazo de prisión preventiva por dos meses más.</w:t>
      </w:r>
      <w:r>
        <w:rPr>
          <w:rFonts w:cs="Arial" w:ascii="Arial" w:hAnsi="Arial"/>
          <w:lang w:val="es-CR"/>
        </w:rPr>
        <w:t xml:space="preserve"> </w:t>
      </w:r>
      <w:r>
        <w:rPr>
          <w:rFonts w:cs="Arial" w:ascii="Arial" w:hAnsi="Arial"/>
          <w:lang w:val="es-ES_tradnl"/>
        </w:rPr>
        <w:t xml:space="preserve">Se declara con lugar el recurso. Se ordena al Juez Penal del Juzgado Penal del Primer Circuito Judicial de San José, tomar las previsiones necesarias para que en el plazo de tres días a partir de la comunicación de esta sentencia se celebre nuevamente la audiencia con la presencia del amparado. Se ordena al Jefe de la Sección de Cárceles del Organismo de Investigación Judicial, coordinar y dar las órdenes necesarias para hacer el traslado del amparado  para que atienda la audiencia al lugar y en la fecha que fije la autoridad penal. </w:t>
      </w:r>
      <w:r>
        <w:rPr>
          <w:rFonts w:cs="Arial" w:ascii="Arial" w:hAnsi="Arial"/>
          <w:b/>
          <w:lang w:val="es-ES_tradnl"/>
        </w:rPr>
        <w:t xml:space="preserve">CL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8285-09. PRISIÓN PREVENTIVA</w:t>
      </w:r>
      <w:r>
        <w:rPr>
          <w:rFonts w:cs="Arial" w:ascii="Arial" w:hAnsi="Arial"/>
        </w:rPr>
        <w:t xml:space="preserve">. Refiere  </w:t>
      </w:r>
      <w:r>
        <w:rPr>
          <w:rFonts w:cs="Arial" w:ascii="Arial" w:hAnsi="Arial"/>
          <w:lang w:val="es-CR"/>
        </w:rPr>
        <w:t>el recurrente</w:t>
      </w:r>
      <w:r>
        <w:rPr>
          <w:rFonts w:cs="Arial" w:ascii="Arial" w:hAnsi="Arial"/>
        </w:rPr>
        <w:t xml:space="preserve"> </w:t>
      </w:r>
      <w:r>
        <w:rPr>
          <w:rFonts w:cs="Arial" w:ascii="Arial" w:hAnsi="Arial"/>
          <w:lang w:val="es-CR"/>
        </w:rPr>
        <w:t>que por medio de  resolución del 22 de mayo del año en curso, el Juzgado recurrido ordenó que el amparado guardara prisión preventiva  por un plazo de seis meses, contados a partir del 22 de mayo y hasta el 22 de noviembre del presente año. De conformidad con lo anterior, el plazo de la prisión preventiva venció el domingo 22 de noviembre, pero el imputado todavía continúa privado de su libertad sin que se le haya notificado la existencia de una solicitud de prórroga de prisión preventiva formulada por parte del Ministerio Público, o de una orden de libertad remitida por el Juzgado Penal de Hatillo. De esta forma, es claro que el encarcelamiento que sufre su representado al día de hoy es ilícito, por haberse vencido el término de la prisión preventiva y no existir orden judicial que lo mantenga privado de su libertad</w:t>
      </w:r>
      <w:r>
        <w:rPr>
          <w:rFonts w:cs="Arial" w:ascii="Arial" w:hAnsi="Arial"/>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8286-09. PRISION PREVENTIVA EN CASO DE VIOLENCIA DOMÉSTICA.</w:t>
      </w:r>
      <w:r>
        <w:rPr>
          <w:rFonts w:cs="Arial" w:ascii="Arial" w:hAnsi="Arial"/>
          <w:sz w:val="20"/>
          <w:szCs w:val="20"/>
          <w:lang w:val="es-ES_tradnl"/>
        </w:rPr>
        <w:t xml:space="preserve"> Alega el recurrente que </w:t>
      </w:r>
      <w:r>
        <w:rPr>
          <w:rFonts w:cs="Arial" w:ascii="Arial" w:hAnsi="Arial"/>
          <w:sz w:val="20"/>
          <w:szCs w:val="20"/>
        </w:rPr>
        <w:t xml:space="preserve">contra el amparado se sigue causa por infracción a la Ley de Penalización de Violencia contra las Mujeres. Por resolución de las quince horas dieciséis minutos del diecisiete de octubre de dos mil nueve, el Juzgado Penal de Heredia ordenó prisión preventiva por cuatro meses.  Para conocer el recurso de apelación contra esa resolución, se señaló vista oral el 6 de noviembre de 2009. El Tribunal Penal de Heredia confirmó la resolución por voto 452-2009 de las nueve horas cuarenta y ocho minutos del seis de noviembre de dos mil nueve, la cual indica que hay peligro para la víctima, pero no hizo referencia a los peligros contemplados en el artículo 239 inciso d) del Código Procesal Penal. Señala que hay absoluta falta de fundamentación, situación que incide en la libertad de tránsito del amparado, pues no se cumplen todos los supuestos contemplados. Con base en las consideraciones dadas en la sentencia, se declara sin lugar el recurso. </w:t>
      </w:r>
      <w:r>
        <w:rPr>
          <w:rFonts w:cs="Arial" w:ascii="Arial" w:hAnsi="Arial"/>
          <w:b/>
          <w:sz w:val="20"/>
          <w:szCs w:val="20"/>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CR"/>
        </w:rPr>
      </w:pPr>
      <w:r>
        <w:rPr>
          <w:rFonts w:cs="Arial" w:ascii="Arial" w:hAnsi="Arial"/>
          <w:b/>
          <w:sz w:val="20"/>
          <w:szCs w:val="20"/>
        </w:rPr>
        <w:t>17960-09. INTERRUPCIÓN DE LA PRESCRIPCIÓN DE LA ACCIÓN PENAL MEDIANTE ACTOS DE TRÁMITE.</w:t>
      </w:r>
      <w:r>
        <w:rPr>
          <w:rFonts w:cs="Arial" w:ascii="Arial" w:hAnsi="Arial"/>
          <w:sz w:val="20"/>
          <w:szCs w:val="20"/>
        </w:rPr>
        <w:t xml:space="preserve"> Acción de Inconstitucionalidad </w:t>
      </w:r>
      <w:r>
        <w:rPr>
          <w:rFonts w:cs="Arial" w:ascii="Arial" w:hAnsi="Arial"/>
          <w:sz w:val="20"/>
          <w:szCs w:val="20"/>
          <w:lang w:val="es-ES_tradnl"/>
        </w:rPr>
        <w:t xml:space="preserve">contra de la Aplicación de la Ley No. 6726. </w:t>
      </w:r>
      <w:r>
        <w:rPr>
          <w:rFonts w:cs="Arial" w:ascii="Arial" w:hAnsi="Arial"/>
          <w:sz w:val="20"/>
          <w:szCs w:val="20"/>
          <w:lang w:val="es-CR"/>
        </w:rPr>
        <w:t xml:space="preserve">Considera la accionante que la norma cuestionada, en cuanto establece que la prescripción de la acción penal se interrumpe con todos los actos procesales que se realicen con posterioridad a la citación a juicio, vulnera los principios de proporcionalidad, seguridad jurídica y derecho a ser juzgado en un plazo razonable. Ello por cuanto, el plazo de extinción de la acción se vuelve inexistente y los procesos imprescriptibles, siendo que todo proceso penal debe tener un límite temporal. Asimismo, sostiene que se produce una vulneración al principio de igualdad, porque los imputados a quienes se juzga con base en el Código Procesal Penal vigente, sí tienen certeza en cuanto a los plazos de prescripción. El tema planteado por la accionante, ya fue resuelto por esta Sala, en el sentido de que la norma no es inconstitucional, en tanto, el hecho de que disponga que la prescripción se interrumpe con todos los actos que se realicen con posterioridad a la elevación a juicio, no implica una prolongación infinita del proceso, pues es claro que no se puede tratar de cualquier acto o resolución, sino solo de aquellos que tiendan a la efectiva prosecución de la causa. Se citan las sentencias 5821-98 y 11517-00 y con base en las consideraciones dadas en la sentencia, se rechaza por el fondo el recurso. </w:t>
      </w:r>
      <w:r>
        <w:rPr>
          <w:rFonts w:cs="Arial" w:ascii="Arial" w:hAnsi="Arial"/>
          <w:b/>
          <w:sz w:val="20"/>
          <w:szCs w:val="20"/>
          <w:lang w:val="es-CR"/>
        </w:rPr>
        <w:t>RF</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lang w:val="es-ES_tradnl"/>
        </w:rPr>
      </w:pPr>
      <w:r>
        <w:rPr>
          <w:rFonts w:cs="Arial" w:ascii="Arial" w:hAnsi="Arial"/>
          <w:b/>
          <w:lang w:val="es-CR"/>
        </w:rPr>
        <w:t>17963-09.</w:t>
      </w:r>
      <w:r>
        <w:rPr>
          <w:rFonts w:cs="Arial" w:ascii="Arial" w:hAnsi="Arial"/>
          <w:lang w:val="es-CR"/>
        </w:rPr>
        <w:t xml:space="preserve"> </w:t>
      </w:r>
      <w:r>
        <w:rPr>
          <w:rFonts w:cs="Arial" w:ascii="Arial" w:hAnsi="Arial"/>
          <w:b/>
          <w:lang w:val="es-CR"/>
        </w:rPr>
        <w:t>DEPORTACIÓN. DEBIDO PROCESO.</w:t>
      </w:r>
      <w:r>
        <w:rPr>
          <w:rFonts w:cs="Arial" w:ascii="Arial" w:hAnsi="Arial"/>
          <w:lang w:val="es-CR"/>
        </w:rPr>
        <w:t xml:space="preserve"> Señala el recurrente que la recurrida  ordenó la deportación del tutelado y el respectivo impedimento de ingreso al país, resolución contra la cual se presentó recurso de revocatoria con apelación en subsidio y a pesar de ello, se envió al amparado en el Centro de Aseguramiento de Extranjeros en Tránsito de Hatillo para ser deportado ese mismo día en la tarde, motivo por el cual increpó al encargado de ese centro, ya que se procedió de esa manera a pesar de los recursos interpuestos, quien le indicó que no existía ningún recurso presentado a favor del extranjero. Acusa que finalmente, resolvieron el recurso de apelación que presentó sin concluir el plazo que le fue dado para escuchar sus alegatos y sin tener a la vista los documentos referentes al caso. </w:t>
      </w:r>
      <w:r>
        <w:rPr>
          <w:rFonts w:cs="Arial" w:ascii="Arial" w:hAnsi="Arial"/>
          <w:lang w:val="es-ES_tradnl"/>
        </w:rPr>
        <w:t xml:space="preserve">Se declara con lugar el recurso, sin ordenar la libertad del amparado. Se anula la resolución número 2010-2009-DMG del doce de noviembre de dos mil nueve, dictada por la Ministra de Gobernación, Policía y Seguridad Pública. Se ordena a la Ministra de Gobernación, Policía y Seguridad Pública, dictar la respectiva resolución del recurso de apelación con apego a las garantías integrantes del derecho de defensa y debido proceso. </w:t>
      </w:r>
      <w:r>
        <w:rPr>
          <w:rFonts w:cs="Arial" w:ascii="Arial" w:hAnsi="Arial"/>
          <w:b/>
          <w:lang w:val="es-ES_tradnl"/>
        </w:rPr>
        <w:t xml:space="preserve">C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lang w:val="es-CR"/>
        </w:rPr>
      </w:pPr>
      <w:r>
        <w:rPr>
          <w:rFonts w:cs="Arial" w:ascii="Arial" w:hAnsi="Arial"/>
          <w:b/>
        </w:rPr>
        <w:t>17927-09. DETENCIÓN</w:t>
      </w:r>
      <w:r>
        <w:rPr>
          <w:rFonts w:cs="Arial" w:ascii="Arial" w:hAnsi="Arial"/>
        </w:rPr>
        <w:t xml:space="preserve">. Alega </w:t>
      </w:r>
      <w:r>
        <w:rPr>
          <w:rFonts w:cs="Arial" w:ascii="Arial" w:hAnsi="Arial"/>
          <w:lang w:val="es-CR"/>
        </w:rPr>
        <w:t xml:space="preserve">el recurrente </w:t>
      </w:r>
      <w:r>
        <w:rPr>
          <w:rFonts w:cs="Arial" w:ascii="Arial" w:hAnsi="Arial"/>
        </w:rPr>
        <w:t>que</w:t>
      </w:r>
      <w:r>
        <w:rPr>
          <w:rFonts w:cs="Arial" w:ascii="Arial" w:hAnsi="Arial"/>
          <w:lang w:val="es-CR"/>
        </w:rPr>
        <w:t xml:space="preserve"> el amparado es Oficial de Policía de la Fuerza Pública de Heredia. Menciona que acudieron al llamado del servicio de emergencias 911, pues habían algunos individuos que portaban chalecos antibalas, radios de comunicación y armas de fuego, en las cercanías del Banco de Costa Rica de Heredia, por lo que al llegar al lugar se comprobó la existencia de un vehículo que no estaba rotulado. Añade que uno de ellos se identificó como agente del Organismo de Investigación Judicial y en tono agresivo les indicó que se fueran del sitio. Sostiene que se comunicó con la central de comunicaciones a fin de investigar si dicho automotor pertenecía a ese cuerpo policial, pero mientras esperaban la respuesta, uno de éstos funcionarios le dijo al amparado que "moviera" la patrulla; en ese mismo instante, lo empujó y procedió a golpearlo, decomisándose el arma de reglamento al amparado. Aduce que también a él lo agredieron físicamente en repetidas ocasiones y se llevaron al amparado en un vehículo sin identificación. Argumenta que el amparado estuvo privado de su libertad por varias horas, pero por intervención de la Fiscal Adjunta de Heredia, fue liberado.  </w:t>
      </w:r>
      <w:r>
        <w:rPr>
          <w:rFonts w:cs="Arial" w:ascii="Arial" w:hAnsi="Arial"/>
          <w:lang w:val="es-ES_tradnl"/>
        </w:rPr>
        <w:t xml:space="preserve">Se declara con lugar el recurso, únicamente en lo que respecta a la detención del amparado. Se condena al Est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rPr>
          <w:rFonts w:ascii="Arial" w:hAnsi="Arial" w:eastAsia="MS Mincho;Arial Unicode MS" w:cs="Arial"/>
          <w:b/>
          <w:b/>
          <w:lang w:val="es-CR"/>
        </w:rPr>
      </w:pPr>
      <w:r>
        <w:rPr>
          <w:rFonts w:eastAsia="MS Mincho;Arial Unicode MS" w:cs="Arial" w:ascii="Arial" w:hAnsi="Arial"/>
          <w:b/>
          <w:lang w:val="es-CR"/>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7930-09. SE DICTO AUTO DE APERTURA A JUICIO, A PESAR DE QUE EL DEFENSOR ESTABA ENFERMO.</w:t>
      </w:r>
      <w:r>
        <w:rPr>
          <w:rFonts w:cs="Arial" w:ascii="Arial" w:hAnsi="Arial"/>
          <w:sz w:val="20"/>
          <w:szCs w:val="20"/>
          <w:lang w:val="es-ES_tradnl"/>
        </w:rPr>
        <w:t xml:space="preserve"> Alega el recurrente </w:t>
      </w:r>
      <w:r>
        <w:rPr>
          <w:rFonts w:cs="Arial" w:ascii="Arial" w:hAnsi="Arial"/>
          <w:sz w:val="20"/>
          <w:szCs w:val="20"/>
          <w:lang w:val="es-CR"/>
        </w:rPr>
        <w:t>que en su contra se dictó un Auto de Apertura a Juicio, como producto de una audiencia preliminar que se celebró sin contar con la asistencia o patrocino de un abogado defensor. Señala que debido a un quebranto en la salud, su abogado defensor, no pudo atender la audiencia. Indica que se dejó una constancia médica en el expediente, pues su abogado sufrió una crisis de Hipertensión Arterial. Aduce que al no contar con un abogado, no pudo ofrecer prueba, presentar incidentes excepciones y elegir someterse a un proceso abreviado si fuese el caso. Considera que en tales condiciones se vulneró su derecho de defensa y debido proceso constitucional</w:t>
      </w:r>
      <w:r>
        <w:rPr>
          <w:rFonts w:cs="Arial" w:ascii="Arial" w:hAnsi="Arial"/>
          <w:sz w:val="20"/>
          <w:szCs w:val="20"/>
        </w:rPr>
        <w:t xml:space="preserve">. Con base en las consideraciones dadas en la sentencia, se declara sin lugar el recurso. </w:t>
      </w:r>
      <w:r>
        <w:rPr>
          <w:rFonts w:cs="Arial" w:ascii="Arial" w:hAnsi="Arial"/>
          <w:b/>
          <w:sz w:val="20"/>
          <w:szCs w:val="20"/>
        </w:rPr>
        <w:t>S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7931-09. EXTRADICIÓN.</w:t>
      </w:r>
      <w:r>
        <w:rPr>
          <w:rFonts w:cs="Arial" w:ascii="Arial" w:hAnsi="Arial"/>
          <w:sz w:val="20"/>
          <w:szCs w:val="20"/>
          <w:lang w:val="es-ES_tradnl"/>
        </w:rPr>
        <w:t xml:space="preserve"> </w:t>
      </w:r>
      <w:r>
        <w:rPr>
          <w:rFonts w:cs="Arial" w:ascii="Arial" w:hAnsi="Arial"/>
          <w:sz w:val="20"/>
          <w:szCs w:val="20"/>
        </w:rPr>
        <w:t xml:space="preserve">En este caso, se acusa la violación, en perjuicio </w:t>
      </w:r>
      <w:r>
        <w:rPr>
          <w:rFonts w:cs="Arial" w:ascii="Arial" w:hAnsi="Arial"/>
          <w:sz w:val="20"/>
          <w:szCs w:val="20"/>
          <w:lang w:val="es-CR"/>
        </w:rPr>
        <w:t>del amparado</w:t>
      </w:r>
      <w:r>
        <w:rPr>
          <w:rFonts w:cs="Arial" w:ascii="Arial" w:hAnsi="Arial"/>
          <w:sz w:val="20"/>
          <w:szCs w:val="20"/>
        </w:rPr>
        <w:t xml:space="preserve">, de lo dispuesto en los artículos </w:t>
      </w:r>
      <w:r>
        <w:rPr>
          <w:rFonts w:cs="Arial" w:ascii="Arial" w:hAnsi="Arial"/>
          <w:sz w:val="20"/>
          <w:szCs w:val="20"/>
          <w:lang w:val="es-CR"/>
        </w:rPr>
        <w:t xml:space="preserve">33, 39 y 41 </w:t>
      </w:r>
      <w:r>
        <w:rPr>
          <w:rFonts w:cs="Arial" w:ascii="Arial" w:hAnsi="Arial"/>
          <w:sz w:val="20"/>
          <w:szCs w:val="20"/>
        </w:rPr>
        <w:t xml:space="preserve"> de la Constitución Política, ya que </w:t>
      </w:r>
      <w:r>
        <w:rPr>
          <w:rFonts w:cs="Arial" w:ascii="Arial" w:hAnsi="Arial"/>
          <w:sz w:val="20"/>
          <w:szCs w:val="20"/>
          <w:lang w:val="es-CR"/>
        </w:rPr>
        <w:t>estima que la prisión preventiva que sufre el amparado con fundamento en el proceso de extradición que se tramita en su contra en el despacho recurrido, resulta ilegítima, toda vez que el amparado fue juzgado y condenado en ausencia por el Tribunal Municipal de Praga, y el Tribunal Penal recurrido no pidió al Estado requirente, al admitir el proceso de extradición y tramitarlo, promesa formal de que el tutelado sería juzgado nuevamente en un proceso en que se le garantizaran sus derechos fundamentales, como bien lo ha expuesto la Sala Constitucional que debe ser (sentencia 1011-91 de este Tribunal), por respeto al sistema de garantías procesales acogido por el procedimiento penal costarricense, amén de que la pena impuesta por el Tribunal del país requirente permite la conmutación de la pena de multa a prisión, situación que tampoco se pide a ese Estado que garantice al Tribunal en la solicitud formal de requisitos que hizo el recurrido al Estado requirente.</w:t>
      </w:r>
      <w:r>
        <w:rPr>
          <w:rFonts w:cs="Arial" w:ascii="Arial" w:hAnsi="Arial"/>
          <w:sz w:val="20"/>
          <w:szCs w:val="20"/>
        </w:rPr>
        <w:t xml:space="preserve"> Con base en las consideraciones dadas en la sentencia, se declara sin lugar el recurso. </w:t>
      </w:r>
      <w:r>
        <w:rPr>
          <w:rFonts w:cs="Arial" w:ascii="Arial" w:hAnsi="Arial"/>
          <w:b/>
          <w:sz w:val="20"/>
          <w:szCs w:val="20"/>
        </w:rPr>
        <w:t>S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7932-09. PRORROGA DE LA PRISIÓN PREVENTIVA POR CAMBIO DE FECHA DEL JUICIO. </w:t>
      </w:r>
      <w:r>
        <w:rPr>
          <w:rFonts w:cs="Arial" w:ascii="Arial" w:hAnsi="Arial"/>
          <w:sz w:val="20"/>
          <w:szCs w:val="20"/>
          <w:lang w:val="es-ES_tradnl"/>
        </w:rPr>
        <w:t>Señala e</w:t>
      </w:r>
      <w:r>
        <w:rPr>
          <w:rFonts w:cs="Arial" w:ascii="Arial" w:hAnsi="Arial"/>
          <w:sz w:val="20"/>
          <w:szCs w:val="20"/>
          <w:lang w:val="es-CR"/>
        </w:rPr>
        <w:t>l amparado se le sigue la causa penal por el delito de robo agravado, en el Tribunal de Juicio del I Circuito Judicial de San José</w:t>
      </w:r>
      <w:r>
        <w:rPr>
          <w:rFonts w:cs="Arial" w:ascii="Arial" w:hAnsi="Arial"/>
          <w:sz w:val="20"/>
          <w:szCs w:val="20"/>
        </w:rPr>
        <w:t xml:space="preserve">, en la que se le </w:t>
      </w:r>
      <w:r>
        <w:rPr>
          <w:rFonts w:cs="Arial" w:ascii="Arial" w:hAnsi="Arial"/>
          <w:sz w:val="20"/>
          <w:szCs w:val="20"/>
          <w:lang w:val="es-CR"/>
        </w:rPr>
        <w:t>se le impuso al amparado la medida cautelar de prisión preventiva por el plazo de tres meses, misma que vence el día 27 de noviembre del año en curso. Lo anterior, en razón de que el amparado se encontraba en estado de rebeldía. Aclara que en la misma resolución se fijó el debate para las 14:00 horas del 11 de noviembre de 2009. Alega que previo al debate la fiscal a cargo indicó que un testigo no había podido asistir oportunamente y que era importante recibirlo, todo lo cual puso en conocimiento del Tribunal recurrido y de la Defensa Pública. Sostiene que el Tribunal accionado señaló que le era imposible fijar fecha de continuación, por lo que señaló el mes de enero del 2010 como fecha de inicio del juicio. Lo anterior, pese a que se había apersonado un testigo para iniciar el debate.  Señala que presentó un recurso de revocatoria contra esta imposición del Tribunal accionado. Alega que el traslado de la fecha del juicio no es por una causa atribuible al imputado o la defensa. Sostiene que al amparado se le debió dejar en libertad, o en su defecto, el juez competente debió señalar una fecha cercana para el inicio del debate. Estima que el hecho de prorrogar la prisión preventiva en esas condiciones es totalmente ilegítimo. Sostiene que en su criterio, el Tribunal de Juicio de San José está privando ilegítimamente al amparado de su libertad, pues como ha quedado demostrado no solo el debate fue suspendido por causas ajenas al mismo, sino que se prorrogó la prisión preventiva de manera excesiva. Acusa que se debió resolver el asunto con prontitud, pues es arbitrario dejar a una persona en prisión preventiva bajo el pretexto de la "saturación de agendas", hasta el mes de enero del 2010.</w:t>
      </w:r>
      <w:r>
        <w:rPr>
          <w:rFonts w:cs="Arial" w:ascii="Arial" w:hAnsi="Arial"/>
          <w:sz w:val="20"/>
          <w:szCs w:val="20"/>
        </w:rPr>
        <w:t xml:space="preserve"> Con base en las consideraciones dadas en la sentencia, se declara sin lugar el recurso. </w:t>
      </w:r>
      <w:r>
        <w:rPr>
          <w:rFonts w:cs="Arial" w:ascii="Arial" w:hAnsi="Arial"/>
          <w:b/>
          <w:sz w:val="20"/>
          <w:szCs w:val="20"/>
        </w:rPr>
        <w:t>SL</w:t>
      </w:r>
      <w:r>
        <w:rPr>
          <w:rFonts w:cs="Arial" w:ascii="Arial" w:hAnsi="Arial"/>
          <w:sz w:val="20"/>
          <w:szCs w:val="20"/>
          <w:lang w:val="es-CR"/>
        </w:rPr>
        <w:t xml:space="preserve"> </w:t>
      </w:r>
    </w:p>
    <w:p>
      <w:pPr>
        <w:pStyle w:val="Sangranormal"/>
        <w:ind w:firstLine="40"/>
        <w:rPr/>
      </w:pPr>
      <w:r>
        <w:rPr>
          <w:rFonts w:cs="Arial" w:ascii="Arial" w:hAnsi="Arial"/>
          <w:b/>
          <w:lang w:val="es-ES_tradnl"/>
        </w:rPr>
        <w:t>17942-09.</w:t>
      </w:r>
      <w:r>
        <w:rPr>
          <w:rFonts w:cs="Arial" w:ascii="Arial" w:hAnsi="Arial"/>
          <w:lang w:val="es-ES_tradnl"/>
        </w:rPr>
        <w:t xml:space="preserve"> </w:t>
      </w:r>
      <w:r>
        <w:rPr>
          <w:rFonts w:cs="Arial" w:ascii="Arial" w:hAnsi="Arial"/>
          <w:b/>
          <w:lang w:val="es-ES_tradnl"/>
        </w:rPr>
        <w:t>PRISION PREVENTIVA.</w:t>
      </w:r>
      <w:r>
        <w:rPr>
          <w:rFonts w:cs="Arial" w:ascii="Arial" w:hAnsi="Arial"/>
          <w:lang w:val="es-ES_tradnl"/>
        </w:rPr>
        <w:t xml:space="preserve"> </w:t>
      </w:r>
      <w:r>
        <w:rPr>
          <w:rFonts w:cs="Arial" w:ascii="Arial" w:hAnsi="Arial"/>
        </w:rPr>
        <w:t xml:space="preserve">Alega la recurrente que en su contra se ha dispuesto prisión preventiva sin fundamentación alguna.  Además, acusa que en apelación el Tribunal no fue imparcial, al haber hecho diferencia con una de las imputadas a la que ordenó se podía aplicar medidas alternas, no obstante el recurrente considera que su cliente está en la misma situación jurídica que el resto de los imputados. Con base en las consideraciones dadas en la sentencia, se declara sin lugar el recurso. </w:t>
      </w:r>
      <w:r>
        <w:rPr>
          <w:rFonts w:cs="Arial" w:ascii="Arial" w:hAnsi="Arial"/>
          <w:b/>
        </w:rPr>
        <w:t>SL</w:t>
      </w:r>
    </w:p>
    <w:p>
      <w:pPr>
        <w:pStyle w:val="Sangranormal"/>
        <w:ind w:firstLine="40"/>
        <w:rPr>
          <w:rFonts w:ascii="Arial" w:hAnsi="Arial" w:cs="Arial"/>
          <w:b/>
          <w:b/>
        </w:rPr>
      </w:pPr>
      <w:r>
        <w:rPr>
          <w:rFonts w:cs="Arial" w:ascii="Arial" w:hAnsi="Arial"/>
          <w:b/>
        </w:rPr>
      </w:r>
    </w:p>
    <w:p>
      <w:pPr>
        <w:pStyle w:val="Normal"/>
        <w:jc w:val="both"/>
        <w:rPr>
          <w:rFonts w:ascii="Arial" w:hAnsi="Arial" w:cs="Arial"/>
          <w:sz w:val="20"/>
          <w:szCs w:val="20"/>
          <w:lang w:val="es-ES_tradnl"/>
        </w:rPr>
      </w:pPr>
      <w:r>
        <w:rPr>
          <w:rFonts w:cs="Arial" w:ascii="Arial" w:hAnsi="Arial"/>
          <w:b/>
          <w:sz w:val="20"/>
          <w:szCs w:val="20"/>
          <w:lang w:val="es-ES_tradnl"/>
        </w:rPr>
        <w:t xml:space="preserve">17962-09. CONDENA EN TRIBUNAL DE FLAGRANCIA. </w:t>
      </w:r>
      <w:r>
        <w:rPr>
          <w:rFonts w:cs="Arial" w:ascii="Arial" w:hAnsi="Arial"/>
          <w:sz w:val="20"/>
          <w:szCs w:val="20"/>
        </w:rPr>
        <w:t xml:space="preserve">El recurrente </w:t>
      </w:r>
      <w:r>
        <w:rPr>
          <w:rFonts w:cs="Arial" w:ascii="Arial" w:hAnsi="Arial"/>
          <w:sz w:val="20"/>
          <w:szCs w:val="20"/>
          <w:lang w:val="es-CR"/>
        </w:rPr>
        <w:t>alega que se encuentra disconforme, dado que el Tribunal de Flagrancia de forma errónea calificó el delito de flagrancia, sin tomar en cuenta que el amparado no fue sorprendido por ninguna autoridad en el lugar de los hechos, además, el amparado no aceptó de forma expresa la aplicación de un procedimiento de flagrancia, pues el defensor público no le brindó la defensa adecuada. Además, el Juzgado recurrido fundamentó la prisión preventiva, en razón de que el amparado fue condenado a una pena de prisión, sin que la sentencia estuviera firme.</w:t>
      </w:r>
      <w:r>
        <w:rPr>
          <w:rFonts w:cs="Arial" w:ascii="Arial" w:hAnsi="Arial"/>
          <w:sz w:val="20"/>
          <w:szCs w:val="20"/>
        </w:rPr>
        <w:t xml:space="preserve"> Con base en las consideraciones dadas en la sentencia, se rechaza por el fondo el recurso. </w:t>
      </w:r>
      <w:r>
        <w:rPr>
          <w:rFonts w:cs="Arial" w:ascii="Arial" w:hAnsi="Arial"/>
          <w:sz w:val="20"/>
          <w:szCs w:val="20"/>
          <w:lang w:val="es-ES_tradnl"/>
        </w:rPr>
        <w:t xml:space="preserve">La Magistrada Calzada salva el voto y ordena dar curso al Hábeas corpus. </w:t>
      </w:r>
      <w:r>
        <w:rPr>
          <w:rFonts w:cs="Arial" w:ascii="Arial" w:hAnsi="Arial"/>
          <w:b/>
          <w:sz w:val="20"/>
          <w:szCs w:val="20"/>
          <w:lang w:val="es-ES_tradnl"/>
        </w:rPr>
        <w:t>RF</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7552-09. NO TRASLADAN A PRIVADO DE LIBERTAD A CENTRO PENAL POR FALTA DE ESPACI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desde el 28 de octubre de 2009 se dictó en contra de su defendido una orden de prisión preventiva por un lapso de tres meses. Afirma que desde su detención se encuentra recluido en la sección de cárceles del Segundo Circuito Judicial de San José, pues no le ha trasladado al centro penal correspondiente. Señala que le indicaron que obedece a que la Dirección de Adaptación Social no les ha indicado lugar para trasladarlo. Considera que las condiciones en la que se encuentra el amparado son inferiores a las que podría tener en un centro penitenciario, pues en dicho lugar no se le permiten visitas, y se le restringen sus artículos personales.  </w:t>
      </w:r>
      <w:r>
        <w:rPr>
          <w:rFonts w:cs="Arial" w:ascii="Arial" w:hAnsi="Arial"/>
          <w:lang w:val="es-ES_tradnl"/>
        </w:rPr>
        <w:t xml:space="preserve">Se declara con lugar el recurso y, en consecuencia, se ordena al Director General de Adaptación Social, que disponga lo necesario para que los detenidos en las celdas del Organismo de Investigación Judicial sean ubicados en el plazo </w:t>
      </w:r>
      <w:r>
        <w:rPr>
          <w:rFonts w:cs="Arial" w:ascii="Arial" w:hAnsi="Arial"/>
          <w:b/>
          <w:lang w:val="es-ES_tradnl"/>
        </w:rPr>
        <w:t>de un día</w:t>
      </w:r>
      <w:r>
        <w:rPr>
          <w:rFonts w:cs="Arial" w:ascii="Arial" w:hAnsi="Arial"/>
          <w:lang w:val="es-ES_tradnl"/>
        </w:rPr>
        <w:t xml:space="preserve"> en los centros de Adaptación Social. Se ordena al Jefe de la Sección de Cárceles del Segundo Circuito Judicial de San José, que, DE MANERA INMEDIATA, gire las órdenes necesarias y adopte las medidas pertinentes a efecto de suministrar cobijas y colchonetas que se encuentren en adecuadas condiciones a los privados de libertad que permanecen en las celdas de la Sección de Cárceles del Segundo Circuito Judicial de San José.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546-09. DETENCIÓN</w:t>
      </w:r>
      <w:r>
        <w:rPr>
          <w:rFonts w:cs="Arial" w:ascii="Arial" w:hAnsi="Arial"/>
        </w:rPr>
        <w:t xml:space="preserve">. </w:t>
      </w:r>
      <w:r>
        <w:rPr>
          <w:rFonts w:cs="Arial" w:ascii="Arial" w:hAnsi="Arial"/>
          <w:b/>
        </w:rPr>
        <w:t xml:space="preserve">NO LE FUERON NOTIFICADAS MEDIDAS DE PROTECCIÓN. </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a su representado se le siguió un proceso de violencia doméstica ante el Juzgado Contravencional de Buenos Aires, y  sin embargo, tanto esa resolución de adopción de las medidas de protección, como la sentencia de primera instancia, no le fueron notificadas, de manera que el amparado nunca llegó a enterarse que se habían ordenado tales medidas en su contra.  Acusa que el 27 de octubre de 2009, según consta en informe policial 36427-09 de la Fuerza Pública de Buenos Aires de Puntarenas, recibió una denuncia telefónica en  su contra, según la cual  se incumplía dichas medidas de protección.   A raíz de tal denuncia, el amparado fue detenido y permaneció privado de su libertad injustificadamente, toda vez que su conducta fue atípica. No obstante,  no fue sino hasta las 14:40 horas que fue indagado y dejado en libertad. Con todo, acusa el recurrente que el amparado ya había permanecido injustificadamente detenido 19 horas. </w:t>
      </w:r>
      <w:r>
        <w:rPr>
          <w:rFonts w:cs="Arial" w:ascii="Arial" w:hAnsi="Arial"/>
          <w:lang w:val="es-ES_tradnl"/>
        </w:rPr>
        <w:t>Se declara parcialmente con lugar el recurso por violación del artículo 37 de la Constitución Política. Se condena al Estado al pago de las costas, daños y perjuicios ocasionados, los cuales se liquidarán en ejecución de sentencia de lo contencioso administrativ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530-09. PRISIÓN PREVENTIVA - AUDIENCIA ORAL</w:t>
      </w:r>
      <w:r>
        <w:rPr>
          <w:rFonts w:cs="Arial" w:ascii="Arial" w:hAnsi="Arial"/>
        </w:rPr>
        <w:t xml:space="preserve">. Acusa </w:t>
      </w:r>
      <w:r>
        <w:rPr>
          <w:rFonts w:cs="Arial" w:ascii="Arial" w:hAnsi="Arial"/>
          <w:lang w:val="es-CR"/>
        </w:rPr>
        <w:t>la recurrente que por resolución  del 02 de noviembre del 2009, el Tribunal recurrido rechazó el recurso de apelación interpuesto contra la resolución del Juzgado Penal de Turrialba, que ordenó tres meses de prisión preventiva en contra de su representado, alegando la inadmisibilidad de la impugnación. Señala que el Tribunal recurrido, entró a conocer el recurso de apelación, analizando su procedencia, sin conceder la audiencia oral expresamente solicitada por la defensa. Indica que ese Tribunal estableció que el recurso de apelación carece de una debida fundamentación, pues la defensora pública se limitó a indicar que "recurría la anterior resolución, por considerar que había fundamentación indebida, lesionando los intereses de su representado. Estima que el Tribunal de Juicio de Cartago violentó el derecho de defensa del amparado al impedir la celebración de la vista oral que fue expresamente solicitada y en la cual se pretendía exponer de forma detallada sus argumentos.</w:t>
      </w:r>
      <w:r>
        <w:rPr>
          <w:rFonts w:cs="Arial" w:ascii="Arial" w:hAnsi="Arial"/>
          <w:lang w:val="es-ES_tradnl"/>
        </w:rPr>
        <w:t xml:space="preserve"> Se declara con lugar el recurso, sin ordenar la libertad del amparado. Se anula la resolución No. 2009-0868 de las nueve horas del dos de noviembre de dos mil nueve del Tribunal Penal de Juicio de Cartago y se ordena a dicho Tribunal, que proceda a programar y a celebrar de inmediato la vista oral respectiva, de tal forma que se valore de nuevo la impugnación planteada por la recurrente, a favor del amparado, en contra de la resolución de las catorce horas cincuenta minutos del veintiséis de octubre de dos mil nueve del Juzgado Penal de Turrialb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526-09. DETENCIÓN</w:t>
      </w:r>
      <w:r>
        <w:rPr>
          <w:rFonts w:cs="Arial" w:ascii="Arial" w:hAnsi="Arial"/>
        </w:rPr>
        <w:t xml:space="preserve">. por </w:t>
      </w:r>
      <w:r>
        <w:rPr>
          <w:rFonts w:cs="Arial" w:ascii="Arial" w:hAnsi="Arial"/>
          <w:lang w:val="es-CR"/>
        </w:rPr>
        <w:t>los recurrentes</w:t>
      </w:r>
      <w:r>
        <w:rPr>
          <w:rFonts w:cs="Arial" w:ascii="Arial" w:hAnsi="Arial"/>
        </w:rPr>
        <w:t xml:space="preserve"> en resumen: </w:t>
      </w:r>
      <w:r>
        <w:rPr>
          <w:rFonts w:cs="Arial" w:ascii="Arial" w:hAnsi="Arial"/>
          <w:lang w:val="es-CR"/>
        </w:rPr>
        <w:t>que a las 12:00 horas del 30 de octubre del 2009, los amparados fueron detenidos bajo los cargos de violación, violación de domicilio y otro, por parte de los funcionarios del Organismo de Investigación Judicial y trasladados a las celdas de ese Organismo ubicado en Puntarenas. Pese a que los encartados fueron indagados por la Fiscalía Adjunta de esa localidad el 31 de octubre del presente año, su situación jurídica no ha sido definida por el Juzgado Penal de ese circuito judicial, conforme lo dispuesto en el numeral 237 del Código Procesal Penal, dado que, a las 19:19 horas del 31 de octubre del año en curso, los amparados continuaban recluidos en dichas celdas,  sin que constatara en el expediente judicial una prórroga o disposición alguna que justificara la privación de libertad de los amparados por un plazo mayor de 24 horas. Añade que se les informó vía telefónica que la vista estaba programada para  las 8:00 horas del 1 de noviembre del presente año, lo que estima violatorio a los derechos fundamentales de los amparado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7527-09. PRÓRROGA DE PRISIÓN PREVENTIVA- VISTA ORAL.</w:t>
      </w:r>
      <w:r>
        <w:rPr>
          <w:rFonts w:cs="Arial" w:ascii="Arial" w:hAnsi="Arial"/>
        </w:rPr>
        <w:t xml:space="preserve">  Alegan los</w:t>
      </w:r>
      <w:r>
        <w:rPr>
          <w:rFonts w:cs="Arial" w:ascii="Arial" w:hAnsi="Arial"/>
          <w:lang w:val="es-CR"/>
        </w:rPr>
        <w:t xml:space="preserve"> recurrentes</w:t>
      </w:r>
      <w:r>
        <w:rPr>
          <w:rFonts w:cs="Arial" w:ascii="Arial" w:hAnsi="Arial"/>
        </w:rPr>
        <w:t xml:space="preserve"> </w:t>
      </w:r>
      <w:r>
        <w:rPr>
          <w:rFonts w:cs="Arial" w:ascii="Arial" w:hAnsi="Arial"/>
          <w:lang w:val="es-CR"/>
        </w:rPr>
        <w:t xml:space="preserve">que el Tribunal recurrido por voto número 858-09 de las ocho horas y treinta minutos del veintiocho de octubre de dos mil nueve, rechazó los recursos de apelación interpuestos contra la resolución del Juzgado Penal de Turrialba que ordena la prórroga de la prisión preventiva en contra de sus representados. El Tribunal argumenta que los recursos de apelación carecen de una debida fundamentación, pues a su juicio, ninguno de los Defensores señaló en qué consistía la ausencia de fundamentación. Estiman que con dicha decisión se violentó severamente el derecho de defensa de sus defendidos, pues se impidió la celebración de una vista oral, en la cual las partes expondrían de forma detallada sus argumentos. Afirman que resulta contrario a los lineamientos que promueven la oralidad dentro del proceso penal. </w:t>
      </w:r>
      <w:r>
        <w:rPr>
          <w:rFonts w:cs="Arial" w:ascii="Arial" w:hAnsi="Arial"/>
          <w:lang w:val="es-ES_tradnl"/>
        </w:rPr>
        <w:t>Se declara CON LUGAR el recurso sin ordenar la libertad de los amparados por violación al derecho de defensa. Se anula el voto No. No. 858-09 de las 08:30 horas del 28 de octubre de 2009 del Tribunal Penal de Cartago debido a la omisión de resolver la solicitud de vista oral presentada por los recurrentes. Se ordena a la Jueza del Tribunal de Juicio de Cartago o al Juez de Juicio correspondiente a la causa 09-000238-067-PE, que se pronuncie sobre la solicitud de vista oral presentada por los defensores de los amparados y posterior a ello resolver el recurso de apelación interpuesto en contra de la resolución dictada por el Juzgado Penal de Turrialba de las 09:00 horas del 20 de octubre del 2009.</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lang w:val="es-CR"/>
        </w:rPr>
      </w:pPr>
      <w:r>
        <w:rPr>
          <w:rFonts w:cs="Arial" w:ascii="Arial" w:hAnsi="Arial"/>
          <w:b/>
          <w:sz w:val="20"/>
          <w:szCs w:val="20"/>
          <w:lang w:val="es-ES_tradnl"/>
        </w:rPr>
        <w:t>17538-09. PRISIÓN PREVENTIVA. PRUEBA.</w:t>
      </w:r>
      <w:r>
        <w:rPr>
          <w:rFonts w:cs="Arial" w:ascii="Arial" w:hAnsi="Arial"/>
          <w:sz w:val="20"/>
          <w:szCs w:val="20"/>
          <w:lang w:val="es-ES_tradnl"/>
        </w:rPr>
        <w:t xml:space="preserve"> </w:t>
      </w:r>
      <w:r>
        <w:rPr>
          <w:rFonts w:cs="Arial" w:ascii="Arial" w:hAnsi="Arial"/>
          <w:sz w:val="20"/>
          <w:szCs w:val="20"/>
          <w:lang w:val="es-CR"/>
        </w:rPr>
        <w:t xml:space="preserve">Alega el recurrente que la Jueza Penal de Santa Cruz ordenó la prisión preventiva del imputado, posteriormente, se prorrogó la prisión preventiva dictada, por el plazo de tres meses más, a vencer en fecha 20 de noviembre del año en curso. Agrega que dicha resolución fue confirmada por el Tribunal de Juicio de Santa Cruz. Acusa que las resoluciones que acordaron la prisión preventiva y la prórroga de la misma, han sido fundamentadas en prueba obtenida en grave violación a principios y derechos fundamentales y constitucionales de su representado. En criterio del gestionante con las acciones tomadas se ha violentado el derecho fundamental a la defensa del amparado. Alega que las resoluciones citadas se dictaron con fundamento en "un rastreo de llamadas y reconocimiento fotográfico", realizados por oficiales del Organismo de Investigación Judicial, que en su criterio resultó prueba ilegitima. Con base en las consideraciones dadas en la sentencia, se declara sin lugar el recurso. </w:t>
      </w:r>
      <w:r>
        <w:rPr>
          <w:rFonts w:cs="Arial" w:ascii="Arial" w:hAnsi="Arial"/>
          <w:b/>
          <w:sz w:val="20"/>
          <w:szCs w:val="20"/>
          <w:lang w:val="es-CR"/>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lang w:val="es-CR"/>
        </w:rPr>
        <w:t>17481-09. DETENCIÓN</w:t>
      </w:r>
      <w:r>
        <w:rPr>
          <w:rFonts w:cs="Arial" w:ascii="Arial" w:hAnsi="Arial"/>
          <w:lang w:val="es-CR"/>
        </w:rPr>
        <w:t>. Señalan los recurrentes</w:t>
      </w:r>
      <w:r>
        <w:rPr>
          <w:rFonts w:cs="Arial" w:ascii="Arial" w:hAnsi="Arial"/>
        </w:rPr>
        <w:t xml:space="preserve">  </w:t>
      </w:r>
      <w:r>
        <w:rPr>
          <w:rFonts w:cs="Arial" w:ascii="Arial" w:hAnsi="Arial"/>
          <w:lang w:val="es-CR"/>
        </w:rPr>
        <w:t>que el veintiuno de setiembre pasado, al recibir el servicio a las dieciocho horas, les indicaron que todos los oficiales que habían participado en una detención de sospechosos de robo la noche anterior y que fueron indagados ese mismo día en la mañana y puestos en libertad, tenían que presentarse ante la Fiscal  supuestamente para ampliar los hechos ocurridos durante la detención. Indican que no obstante, al presentarse en la Fiscalía, se les indicó que estaban detenidos porque se habían robado una computadora portátil. Alega que los mantuvieron detenidos por más de veinticuatro horas sin que existiera denuncia alguna en su contra, y aún a la fecha no existe, por lo que estiman que dicha privación de libertad resulta ilegítima y lesiva de sus derechos fundamentales</w:t>
      </w:r>
      <w:r>
        <w:rPr>
          <w:rFonts w:cs="Arial" w:ascii="Arial" w:hAnsi="Arial"/>
        </w:rPr>
        <w:t>.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CR"/>
        </w:rPr>
        <w:t>17284-09.</w:t>
      </w:r>
      <w:r>
        <w:rPr>
          <w:rFonts w:cs="Arial" w:ascii="Arial" w:hAnsi="Arial"/>
          <w:lang w:val="es-CR"/>
        </w:rPr>
        <w:t xml:space="preserve"> </w:t>
      </w:r>
      <w:r>
        <w:rPr>
          <w:rFonts w:cs="Arial" w:ascii="Arial" w:hAnsi="Arial"/>
          <w:b/>
          <w:lang w:val="es-CR"/>
        </w:rPr>
        <w:t xml:space="preserve">FALTA DE CONDICIONES EN CELDAS DE OIJ DE LIMÓN Y DE LA FUERZA PÚBLICA DE BRIBRI. </w:t>
      </w:r>
      <w:r>
        <w:rPr>
          <w:rFonts w:cs="Arial" w:ascii="Arial" w:hAnsi="Arial"/>
          <w:lang w:val="es-CR"/>
        </w:rPr>
        <w:t>Refiere la recurrente</w:t>
      </w:r>
      <w:r>
        <w:rPr>
          <w:rFonts w:cs="Arial" w:ascii="Arial" w:hAnsi="Arial"/>
        </w:rPr>
        <w:t xml:space="preserve"> que el amparado fue detenido el 22 de octubre del año en curso.  Indica que el 23 de octubre de 2009, el Juzgado Penal de Bribrí dictó la medida cautelar de prisión preventiva en contra del amparado, por lo que desde el 22 al 27 de octubre, ambas fechas del presente año, al amparado se le mantuvo en las celdas de la Fuerza Pública de Bribrí, y desde el 27 de octubre anterior hasta la actualidad se le ha recluido en las celdas del Organismo de Investigación Judicial de Limón.  Acusa que ambos lugares carecen de las condiciones mínimas necesarias para que un ser humano pueda permanecer privado de libertad.  Alega que dichas celdas son sumamente pequeñas, pese a lo cual a veces había más privados de libertad en éstas.  Además, ha dormido en el piso, no siempre se le ha permitido bañarse, se le restringieron las visitas de sus familiares. </w:t>
      </w:r>
      <w:r>
        <w:rPr>
          <w:rFonts w:cs="Arial" w:ascii="Arial" w:hAnsi="Arial"/>
          <w:lang w:val="es-ES_tradnl"/>
        </w:rPr>
        <w:t xml:space="preserve">Se declara con lugar el recurso. Se condena al Estado al pago de costas, daños y perjuicios,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rPr>
      </w:pPr>
      <w:r>
        <w:rPr>
          <w:rFonts w:cs="Arial" w:ascii="Arial" w:hAnsi="Arial"/>
          <w:b/>
        </w:rPr>
        <w:t>17509-09.</w:t>
      </w:r>
      <w:r>
        <w:rPr>
          <w:rFonts w:cs="Arial" w:ascii="Arial" w:hAnsi="Arial"/>
        </w:rPr>
        <w:t xml:space="preserve">  </w:t>
      </w:r>
      <w:r>
        <w:rPr>
          <w:rFonts w:cs="Arial" w:ascii="Arial" w:hAnsi="Arial"/>
          <w:b/>
        </w:rPr>
        <w:t xml:space="preserve">PRISIÓN PREVENTIVA. </w:t>
      </w:r>
      <w:r>
        <w:rPr>
          <w:rFonts w:cs="Arial" w:ascii="Arial" w:hAnsi="Arial"/>
        </w:rPr>
        <w:t xml:space="preserve">Manifiesta  </w:t>
      </w:r>
      <w:r>
        <w:rPr>
          <w:rFonts w:cs="Arial" w:ascii="Arial" w:hAnsi="Arial"/>
          <w:lang w:val="es-CR"/>
        </w:rPr>
        <w:t>la recurrente que en contra de su representado se dictó  prisión preventiva por 3 meses. En ese sentido, indica que presentó recurso de apelación en contra de la referida resolución y el Tribunal Penal de Limón, por resolución del 4 de diciembre del año 2007, concedió la libertad de su defendido y le impuso otras medidas cautelares desde diciembre de 2007 a marzo de 2009- Asegura que el 25 de marzo del 2008 se fijó la fecha para la celebración del debate y el amparado acudió en forma puntual; sin embargo, el mismo se extendió y se estableció su continuación para el día 13 de abril de 2008. Indica que ese mismo día el Tribunal Penal de Limón declaró a su defendido autor del delito de Venta de Drogas, le impuso una pena de 10 años de prisión, revocó su libertad y ordenó se le impusiera una medida de prisión preventiva por seis meses, que vencía el 13 de octubre del 2009. Lo anterior, por cuanto dicho Tribunal consideró que al haberse dictado una sentencia condenatoria se había quebrantado el Principio de Inocencia y se estimó que con la pena impuesta el peligro de fuga se acrecentaba. Asegura que inconforme con dicha sentencia interpuso recurso de casación ante el Tribunal de Casación Penal del Segundo Circuito de San José, y dicho Tribunal  declaró con lugar el recurso de casación y anuló la sentencia y el debate que la precedió. Alega que dicho Tribunal omitió manifestarse respecto a la prisión preventiva, por lo que solicitó la adición y aclaración de la sentencia en mención. Indica que por resolución de las 15:23 horas del 05 de octubre de 2009, el Tribunal de Casación Penal, acogió la solicitud de aclaración formulada y dispuso prorrogar la prisión preventiva de su defendido por cuatro meses sea del 13 de octubre del 2009 al 13 de febrero del 2010. Con base en las consideraciones dadas en la sentencia, s</w:t>
      </w:r>
      <w:r>
        <w:rPr>
          <w:rFonts w:cs="Arial" w:ascii="Arial" w:hAnsi="Arial"/>
          <w:lang w:val="es-ES_tradnl"/>
        </w:rPr>
        <w:t xml:space="preserve">e declara sin lugar el recurso. </w:t>
      </w:r>
      <w:r>
        <w:rPr>
          <w:rFonts w:cs="Arial" w:ascii="Arial" w:hAnsi="Arial"/>
          <w:b/>
          <w:lang w:val="es-ES_tradnl"/>
        </w:rPr>
        <w:t xml:space="preserve">SL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17514-09. PRISIÓN PREVENTIVA.</w:t>
      </w:r>
      <w:r>
        <w:rPr>
          <w:rFonts w:cs="Arial" w:ascii="Arial" w:hAnsi="Arial"/>
          <w:lang w:val="es-CR"/>
        </w:rPr>
        <w:t xml:space="preserve"> Acusa el recurrente</w:t>
      </w:r>
      <w:r>
        <w:rPr>
          <w:rFonts w:cs="Arial" w:ascii="Arial" w:hAnsi="Arial"/>
        </w:rPr>
        <w:t xml:space="preserve"> </w:t>
      </w:r>
      <w:r>
        <w:rPr>
          <w:rFonts w:cs="Arial" w:ascii="Arial" w:hAnsi="Arial"/>
          <w:lang w:val="es-CR"/>
        </w:rPr>
        <w:t xml:space="preserve">que el amparado sufre prisión preventiva que vencía el 30 de octubre anterior.  Señala que para efectos de conocer la prórroga de la prisión preventiva el Juzgado Penal de Heredia, señaló las 17:30 horas del 29 de octubre de 2009, una vista oral y privada, donde se conocería expresamente la solicitud planteada por el Ministerio Público de Heredia  Indica que realizada la audiencia, se señalaron las 21:00 horas del 30 de octubre pasado, para efectos de dictar la resolución respectiva, siendo que la Jueza de Turno decidió prorrogar la prisión de su representado, a lo que inmediatamente planteó recurso de apelación y solicitud de declaratoria de ineficacia de la resolución oral dictada por la Jueza de Turno, por falta de fundamentación de la misma y solicitó una vista ante el Tribunal de Juicio de Heredia. Manifiesta que el Tribunal de Juicio de Heredia señaló las 15:00 horas del 06 de noviembre anterior, para efectos de conocer los recursos planteados, siendo que en virtud de haberse alegado ineficacia de la resolución por falta de fundamentación, el Juez del Tribunal determinó la necesidad de escuchar la resolución recurrida y dirimió para el lunes 09 de noviembre en curso, a efectos de notificar de manera escrita la resolución a los recursos planteados. Alude que por medio de voto número 455-2009, el Tribunal Penal de Heredia, declaró ineficaz la resolución recurrida y ordenó que en el plazo de 24 horas se debía realizar nuevamente la audiencia indicando los yerros de la anterior, para efectos de ser resueltos, pero mantuvo la prisión preventiva contra el tutelado sin que exista a la fecha de hoy, resolución judicial vigente que sustente tal decisión. </w:t>
      </w:r>
      <w:r>
        <w:rPr>
          <w:rFonts w:cs="Arial" w:ascii="Arial" w:hAnsi="Arial"/>
          <w:lang w:val="es-ES_tradnl"/>
        </w:rPr>
        <w:t xml:space="preserve">Se declara con lugar el recurso. Se condena al Estado al pago de lo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7199-09. SE ORDENA UBICACIÓN DE DETENIDOS EN CELDAS DEL SEGUNDO CIRCUITO JUDICIAL DE SAN JOSE, EN LOS CENTROS PENALES CORRESPONDIENTES. </w:t>
      </w:r>
      <w:r>
        <w:rPr>
          <w:rFonts w:cs="Arial" w:ascii="Arial" w:hAnsi="Arial"/>
          <w:sz w:val="20"/>
          <w:szCs w:val="20"/>
        </w:rPr>
        <w:t xml:space="preserve"> Acusa  </w:t>
      </w:r>
      <w:r>
        <w:rPr>
          <w:rFonts w:cs="Arial" w:ascii="Arial" w:hAnsi="Arial"/>
          <w:sz w:val="20"/>
          <w:szCs w:val="20"/>
          <w:lang w:val="es-CR"/>
        </w:rPr>
        <w:t>la recurrente</w:t>
      </w:r>
      <w:r>
        <w:rPr>
          <w:rFonts w:cs="Arial" w:ascii="Arial" w:hAnsi="Arial"/>
          <w:sz w:val="20"/>
          <w:szCs w:val="20"/>
        </w:rPr>
        <w:t xml:space="preserve">  </w:t>
      </w:r>
      <w:r>
        <w:rPr>
          <w:rFonts w:cs="Arial" w:ascii="Arial" w:hAnsi="Arial"/>
          <w:sz w:val="20"/>
          <w:szCs w:val="20"/>
          <w:lang w:val="es-CR"/>
        </w:rPr>
        <w:t xml:space="preserve">que el amparado fue detenido el quince de octubre pasado por Oficiales del Organismo de Investigación Judicial y el dieciséis de octubre en horas de la madrugada, aproximadamente al ser la una, se le ordenó prisión preventiva por el término de un mes. Indica que desde ese momento ha permanecido detenido, sea por espacio de diez días, en las celdas de la Sección de Cárceles del Segundo Circuito Judicial de San José sin que se haya hecho lo propio para ser remitido a un centro penal donde cuente con el acceso a todos los derechos que aún como imputado y detenido deben reconocérsele, situación que está poniendo en grave peligro su salud mental y física. Manifiesta que las autoridades de la Sección de Cárceles recurrida se han limitado a indicar que no existen espacios disponibles en los centros penales del país para que el amparado sea trasladado, mientras tanto se limitan sus derechos. Alega que a la fecha el amparado tiene puesta la misma ropa interior y de vestir que llevaba al momento de su detención, pues es un lugar que no tiene acceso para poder mantener ropa consigo, pues para empezar es una restricción que impone la autoridad de ese lugar, y si bien se le ha permitido ducharse en condiciones absolutamente mínimas de higiene, no ha podido cambiarse de ropa, únicamente se le permitió el ingreso de una sábana, lo que evidentemente no es suficiente para enfrentar las condiciones de humedad que se vive en dicho lugar, lo que ha provocado que se enferme sin tener acceso a medicamento alguno que pueda impedir que se agrave su enfermedad. Agrega que no tiene acceso a medios de comunicación, y sólo en una ocasión ha podido llamar a sus familiares, amén de que no ha tenido comunicación física con sus familiares, por lo que no ha podido recibir el apoyo necesario en su situación. De igual forma deberán informar sobre la capacidad de espacios que existen diariamente para los privados de libertad, así como la coordinación que se genera con la Sección de Cárceles del Segundo Circuito al momento de dictar prisión preventiva en contra de los detenidos y el traslado a Adaptación Social. </w:t>
      </w:r>
      <w:r>
        <w:rPr>
          <w:rFonts w:cs="Arial" w:ascii="Arial" w:hAnsi="Arial"/>
          <w:sz w:val="20"/>
          <w:szCs w:val="20"/>
        </w:rPr>
        <w:t xml:space="preserve"> </w:t>
      </w:r>
      <w:r>
        <w:rPr>
          <w:rFonts w:cs="Arial" w:ascii="Arial" w:hAnsi="Arial"/>
          <w:b/>
          <w:sz w:val="20"/>
          <w:szCs w:val="20"/>
          <w:lang w:val="es-ES_tradnl"/>
        </w:rPr>
        <w:t>Se declara con lugar el recurso</w:t>
      </w:r>
      <w:r>
        <w:rPr>
          <w:rFonts w:cs="Arial" w:ascii="Arial" w:hAnsi="Arial"/>
          <w:sz w:val="20"/>
          <w:szCs w:val="20"/>
          <w:lang w:val="es-ES_tradnl"/>
        </w:rPr>
        <w:t xml:space="preserve"> y, en consecuencia, se ordena al Ministro de Justicia, y al Director General de Adaptación Social,  que dispongan lo necesario para que los detenidos en las celdas del Organismo de Investigación Judicial sean ubicados en el plazo de un día en los centros de Adaptación Social. Se ordena al Jefe de la Sección de Cárceles del Segundo Circuito Judicial de San José, que, DE MANERA INMEDIATA, gire las órdenes necesarias y adopte las medidas pertinentes a efecto de suministrar cobijas y colchonetas que se encuentren en adecuadas condiciones a los privados de libertad que permanecen en las celdas de la Sección de Cárceles del Segundo Circuito Judicial de San José.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7170-09.  MEDIDAS CAUTELARES. IMPEDIMENTO DE SALIDA DEL PAIS. </w:t>
      </w:r>
      <w:r>
        <w:rPr>
          <w:rFonts w:cs="Arial" w:ascii="Arial" w:hAnsi="Arial"/>
        </w:rPr>
        <w:t xml:space="preserve"> Manifiesta  </w:t>
      </w:r>
      <w:r>
        <w:rPr>
          <w:rFonts w:cs="Arial" w:ascii="Arial" w:hAnsi="Arial"/>
          <w:lang w:val="es-CR"/>
        </w:rPr>
        <w:t>el recurrente</w:t>
      </w:r>
      <w:r>
        <w:rPr>
          <w:rFonts w:cs="Arial" w:ascii="Arial" w:hAnsi="Arial"/>
        </w:rPr>
        <w:t xml:space="preserve"> </w:t>
      </w:r>
      <w:r>
        <w:rPr>
          <w:rFonts w:cs="Arial" w:ascii="Arial" w:hAnsi="Arial"/>
          <w:lang w:val="es-CR"/>
        </w:rPr>
        <w:t>que el Juzgado recurrido le impuso las medidas cautelares de impedimento de salida del país, por el plazo que dure la investigación hasta que se resuelva de manera definitiva, dentro del plazo razonable para su tramitación. Indica que ha transcurrido más de un año y aún la investigación no se ha realizado. Señala que se ha presentado dos veces por semana ante el Ministerio Público y al Juzgado recurrido durante más de tres meses, sin resultado alguno. Alega que hasta la fecha  no se ha resuelto su situación, dejándole privado de su libertad de movimiento sin justificación razonable.</w:t>
      </w:r>
      <w:r>
        <w:rPr>
          <w:rFonts w:cs="Arial" w:ascii="Arial" w:hAnsi="Arial"/>
          <w:lang w:val="es-ES_tradnl"/>
        </w:rPr>
        <w:t xml:space="preserve"> Con base en las consideraciones dadas en la sentencia se declara sin lugar el recurso. Voto salvado de la Magistrado Calzada Miranda. </w:t>
      </w:r>
      <w:r>
        <w:rPr>
          <w:rFonts w:cs="Arial" w:ascii="Arial" w:hAnsi="Arial"/>
          <w:b/>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6867-09. SE ORDENA A CENTROS PENITENCIARIOS ESTABLECER PROCEDIMIENTOS INTERNOS ADECUADOS, PARA EVITAR TRÁMITES BUROCRÁTICOS QUE RETARDAN PONER EN LIBERTAD A LAS PERSONAS PRIVADAS DE LIBERTAD.</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el viernes dos de octubre el Juzgado de Ejecución de la Pena de Cartago le otorgó la Libertad Condicional, acto que fue debidamente notificado ese mismo día al centro penal accionado, sin embargo fue puesto en libertad hasta el cinco de octubre siguiente, de manera que estuvo detenido ilegalmente durante tres días</w:t>
      </w:r>
      <w:r>
        <w:rPr>
          <w:rFonts w:cs="Arial" w:ascii="Arial" w:hAnsi="Arial"/>
        </w:rPr>
        <w:t xml:space="preserve">. </w:t>
      </w:r>
      <w:r>
        <w:rPr>
          <w:rFonts w:cs="Arial" w:ascii="Arial" w:hAnsi="Arial"/>
          <w:lang w:val="es-ES_tradnl"/>
        </w:rPr>
        <w:t xml:space="preserve">Se declara con lugar el recurso. Se ordena al Ministro de Justicia, que establezca en el plazo improrrogable de UN MES, contado a partir de la notificación de la presente resolución, un procedimiento interno, para que los Centros de Atención Institucional eviten la dilación en la puesta efectiva en libertad de los privados de libertad que así lo requieran por orden judici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16870-09. PRISIÓN PREVENTIVA</w:t>
      </w:r>
      <w:r>
        <w:rPr>
          <w:rFonts w:cs="Arial" w:ascii="Arial" w:hAnsi="Arial"/>
        </w:rPr>
        <w:t xml:space="preserve">. </w:t>
      </w:r>
      <w:r>
        <w:rPr>
          <w:rFonts w:cs="Arial" w:ascii="Arial" w:hAnsi="Arial"/>
          <w:b/>
        </w:rPr>
        <w:t>DICTADA EN FORMA TARDÍA.</w:t>
      </w:r>
      <w:r>
        <w:rPr>
          <w:rFonts w:cs="Arial" w:ascii="Arial" w:hAnsi="Arial"/>
        </w:rPr>
        <w:t xml:space="preserve"> Aduce  </w:t>
      </w:r>
      <w:r>
        <w:rPr>
          <w:rFonts w:cs="Arial" w:ascii="Arial" w:hAnsi="Arial"/>
          <w:lang w:val="es-CR"/>
        </w:rPr>
        <w:t>la recurrente</w:t>
      </w:r>
      <w:r>
        <w:rPr>
          <w:rFonts w:cs="Arial" w:ascii="Arial" w:hAnsi="Arial"/>
        </w:rPr>
        <w:t xml:space="preserve"> que  a su representado se impuso la medida cautelar de prisión preventiva por seis meses, los cuales vencían el 25 de octubre del año en curso.  Ante dicha situación, el  Ministerio Público solicitó la prórroga de dicha medida ante el Tribunal de Puntarenas.  Dicha autoridad jurisdiccional, el 19 de octubre del año en curso, convocó vía telefónica a la celebración de una audiencia oral, con el fin de resolver dicha petición, a realizarse el 20 de octubre siguiente.  Acusa que más de una semana después de haberse realizado la audiencia, el Tribunal recurrido no ha dictado una resolución, oral o escrita que haga válida la detención del amparado,  por lo que éste se encuentra detenido de forma ilegal. </w:t>
      </w:r>
      <w:r>
        <w:rPr>
          <w:rFonts w:cs="Arial" w:ascii="Arial" w:hAnsi="Arial"/>
          <w:lang w:val="es-ES_tradnl"/>
        </w:rPr>
        <w:t xml:space="preserve">Se declara con lugar el recurso SIN ORDENAR LA LIBERTAD DEL AMPARADO. Se condena al Estado al pago de los daños y perjuicios causados con los hechos que sirven de base a esta declaratoria, los que se liquidarán en ejecución de sentencia de lo contencioso administrativo. </w:t>
      </w:r>
      <w:r>
        <w:rPr>
          <w:rFonts w:cs="Arial" w:ascii="Arial" w:hAnsi="Arial"/>
          <w:b/>
          <w:lang w:val="es-ES_tradnl"/>
        </w:rPr>
        <w:t xml:space="preserve">CL  </w:t>
      </w:r>
      <w:r>
        <w:rPr>
          <w:rFonts w:cs="Arial" w:ascii="Arial" w:hAnsi="Arial"/>
          <w:lang w:val="es-ES_tradn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6869-09. PRISIÓN PREVENTIVA</w:t>
      </w:r>
      <w:r>
        <w:rPr>
          <w:rFonts w:cs="Arial" w:ascii="Arial" w:hAnsi="Arial"/>
        </w:rPr>
        <w:t>. Alega la</w:t>
      </w:r>
      <w:r>
        <w:rPr>
          <w:rFonts w:cs="Arial" w:ascii="Arial" w:hAnsi="Arial"/>
          <w:lang w:val="es-CR"/>
        </w:rPr>
        <w:t xml:space="preserve"> recurrente</w:t>
      </w:r>
      <w:r>
        <w:rPr>
          <w:rFonts w:cs="Arial" w:ascii="Arial" w:hAnsi="Arial"/>
        </w:rPr>
        <w:t xml:space="preserve"> que dentro del proceso penal que enfrenta su representado se le impuso la medida cautelar de prisión preventiva por espacio de tres meses, no obstante, el Juzgado Penal recurrido no ha prorrogado la prisión preventiva que le fue impuesta y que vencía el dieciocho de octubre  pasado, pese a lo anterior el amparado permanece detenido. </w:t>
      </w:r>
      <w:r>
        <w:rPr>
          <w:rFonts w:cs="Arial" w:ascii="Arial" w:hAnsi="Arial"/>
          <w:lang w:val="es-ES_tradnl"/>
        </w:rPr>
        <w:t xml:space="preserve">Se declara con lugar el recurso. Se condena al Est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61" w:name="_DERECHOS_DE_LOS_EXTRANJEROS"/>
      <w:bookmarkEnd w:id="61"/>
      <w:r>
        <w:rPr>
          <w:rFonts w:cs="Arial" w:ascii="Arial" w:hAnsi="Arial"/>
          <w:color w:val="0000FF"/>
          <w:sz w:val="20"/>
          <w:szCs w:val="20"/>
        </w:rPr>
        <w:t>DERECHOS DE LOS EXTRANJERO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18091-09. NIEGAN RESIDENCIA PERMANENTE A EXTRANJERA CASADA CON COSTARRICENSE. APLICAN CIRCULAR </w:t>
      </w:r>
      <w:r>
        <w:rPr>
          <w:rFonts w:cs="Arial" w:ascii="Arial" w:hAnsi="Arial"/>
          <w:b/>
          <w:sz w:val="20"/>
          <w:szCs w:val="20"/>
          <w:lang w:val="es-CR"/>
        </w:rPr>
        <w:t xml:space="preserve">DGSV-675-2008. </w:t>
      </w:r>
      <w:r>
        <w:rPr>
          <w:rFonts w:cs="Arial" w:ascii="Arial" w:hAnsi="Arial"/>
          <w:sz w:val="20"/>
          <w:szCs w:val="20"/>
          <w:lang w:val="es-CR"/>
        </w:rPr>
        <w:t xml:space="preserve">Alegan los recurrentes que contrajeron matrimonio el 7 de noviembre de 2007 en La Habana, Cuba, matrimonio que fue inscrito en Costa Rica. Indica que conforme el artículo 61 inciso a) de la Ley de Migración y Extranjería. El amparado solicitó visa de entrada en calidad de residente permanente para su esposa y los hijos de ésta, el día 6 de agosto de 2008. Señala que por resolución DGVR 4300-2008 se previno al solicitante que aportara prueba de su solvencia económica, indicara calidades del notario público que efectuó el matrimonio en el caso de ser costarricense o en caso contrario que aportara certificado de matrimonio emitido por el gobierno cubano y legalizado, documento idóneo que indicara a quién corresponde la guarda y crianza de los menores Acusa que la visa le fue denegada por la supuesta falta de cumplimiento de dos requisitos establecidos por la Dirección accionada en la circular DGSV-675-2008 de fecha 28 de agosto de 2008, esto es, que la circular se dictó más de tres semanas después de presentadas las solicitudes de visa, por lo que no estaba vigente en ese momento. Con base en las consideraciones dadas en la sentencia, se declara sin lugar el recurso. </w:t>
      </w:r>
      <w:r>
        <w:rPr>
          <w:rFonts w:cs="Arial" w:ascii="Arial" w:hAnsi="Arial"/>
          <w:sz w:val="20"/>
          <w:szCs w:val="20"/>
          <w:lang w:val="es-ES_tradnl"/>
        </w:rPr>
        <w:t xml:space="preserve">La Magistrada Calzada salva el voto y declara con lugar el recurso, con sus consecuencias.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62" w:name="_FAMILIA"/>
      <w:bookmarkStart w:id="63" w:name="_DERECHO_A_LA_2"/>
      <w:bookmarkStart w:id="64" w:name="_FAMILIA"/>
      <w:bookmarkStart w:id="65" w:name="_DERECHO_A_LA_2"/>
      <w:bookmarkEnd w:id="64"/>
      <w:bookmarkEnd w:id="65"/>
    </w:p>
    <w:p>
      <w:pPr>
        <w:pStyle w:val="Heading2"/>
        <w:rPr>
          <w:rFonts w:ascii="Arial" w:hAnsi="Arial" w:cs="Arial"/>
          <w:sz w:val="20"/>
          <w:szCs w:val="20"/>
        </w:rPr>
      </w:pPr>
      <w:bookmarkStart w:id="66" w:name="_FAMILIA_1"/>
      <w:bookmarkEnd w:id="66"/>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7290-09</w:t>
      </w:r>
      <w:r>
        <w:rPr>
          <w:rFonts w:cs="Arial" w:ascii="Arial" w:hAnsi="Arial"/>
        </w:rPr>
        <w:t xml:space="preserve">. </w:t>
      </w:r>
      <w:r>
        <w:rPr>
          <w:rFonts w:cs="Arial" w:ascii="Arial" w:hAnsi="Arial"/>
          <w:b/>
        </w:rPr>
        <w:t>PANI SE NIEGA A TRAMITAR DENUNCIA POR MALTRATO A MENOR</w:t>
      </w:r>
      <w:r>
        <w:rPr>
          <w:rFonts w:cs="Arial" w:ascii="Arial" w:hAnsi="Arial"/>
        </w:rPr>
        <w:t xml:space="preserve">.  Refieren  </w:t>
      </w:r>
      <w:r>
        <w:rPr>
          <w:rFonts w:cs="Arial" w:ascii="Arial" w:hAnsi="Arial"/>
          <w:lang w:val="es-CR"/>
        </w:rPr>
        <w:t>los recurrentes</w:t>
      </w:r>
      <w:r>
        <w:rPr>
          <w:rFonts w:cs="Arial" w:ascii="Arial" w:hAnsi="Arial"/>
        </w:rPr>
        <w:t xml:space="preserve"> </w:t>
      </w:r>
      <w:r>
        <w:rPr>
          <w:rFonts w:cs="Arial" w:ascii="Arial" w:hAnsi="Arial"/>
          <w:lang w:val="es-CR"/>
        </w:rPr>
        <w:t xml:space="preserve">que el tres de agosto del dos mil nueve el Juzgado de Violencia Doméstica del Primer Circuito Judicial de Alajuela,  dictó medidas de protección por violencia doméstica a favor del menor y en contra de su madre, medidas que fueron solicitadas por el Juzgado de Familia de Alajuela, con base en las denuncias presentadas.  Aducen que el veintidós de septiembre del dos mil nueve, el  Juez del Juzgado de Violencia Doméstica del Primer Circuito Judicial de Alajuela, argumentó que es el PANI el encargado de darle curso a esas denuncias de agresión, notificación que le  fue entregada al Patronato el mismo día, no obstante lo anterior,  el Patronato Nacional de la Infancia no ha tomado acción alguna al respecto, violentando los derechos fundamentales del menor. </w:t>
      </w:r>
      <w:r>
        <w:rPr>
          <w:rFonts w:cs="Arial" w:ascii="Arial" w:hAnsi="Arial"/>
          <w:lang w:val="es-ES_tradnl"/>
        </w:rPr>
        <w:t xml:space="preserve">Se declara con lugar el recurso. En consecuencia, se le ordena al Coordinador del Patronato Nacional de la Infancia Oficina Local de Alajuela, que proceda, de manera inmediata, coordinar y  girar las órdenes necesarias que estén dentro del ámbito de su competencia a efecto de tramitar la denuncia por violencia familiar a favor del amparado presentada en agosto de dos mil nueve y, en caso de ser necesario, dictar todas aquellas medidas que sean pertinentes a fin de resguardar los derechos fundamentales de éste último. </w:t>
      </w:r>
      <w:r>
        <w:rPr>
          <w:rFonts w:cs="Arial" w:ascii="Arial" w:hAnsi="Arial"/>
          <w:b/>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bookmarkStart w:id="67" w:name="_INDIGENAS_1"/>
      <w:bookmarkStart w:id="68" w:name="_INDIGENAS_1"/>
      <w:bookmarkEnd w:id="68"/>
    </w:p>
    <w:p>
      <w:pPr>
        <w:pStyle w:val="Heading2"/>
        <w:rPr>
          <w:rFonts w:ascii="Arial" w:hAnsi="Arial" w:cs="Arial"/>
          <w:sz w:val="20"/>
          <w:szCs w:val="20"/>
        </w:rPr>
      </w:pPr>
      <w:bookmarkStart w:id="69" w:name="_LIBERTAD_DE_ASOCIACIÓN_1"/>
      <w:bookmarkEnd w:id="69"/>
      <w:r>
        <w:rPr>
          <w:rFonts w:cs="Arial" w:ascii="Arial" w:hAnsi="Arial"/>
          <w:color w:val="0000FF"/>
          <w:sz w:val="20"/>
          <w:szCs w:val="20"/>
        </w:rPr>
        <w:t>LIBERTAD DE ASOCIACIÓN</w:t>
      </w:r>
    </w:p>
    <w:p>
      <w:pPr>
        <w:pStyle w:val="Heading2"/>
        <w:rPr>
          <w:rFonts w:ascii="Arial" w:hAnsi="Arial" w:cs="Arial"/>
          <w:color w:val="0000FF"/>
          <w:sz w:val="20"/>
          <w:szCs w:val="20"/>
        </w:rPr>
      </w:pPr>
      <w:r>
        <w:rPr>
          <w:rFonts w:cs="Arial" w:ascii="Arial" w:hAnsi="Arial"/>
          <w:color w:val="0000FF"/>
          <w:sz w:val="20"/>
          <w:szCs w:val="20"/>
        </w:rPr>
      </w:r>
      <w:bookmarkStart w:id="70" w:name="_LIBERTAD_DE_PRENSA_1"/>
      <w:bookmarkStart w:id="71" w:name="_LIBERTAD_DE_PRENSA_1"/>
      <w:bookmarkEnd w:id="71"/>
    </w:p>
    <w:p>
      <w:pPr>
        <w:pStyle w:val="Textosinformato"/>
        <w:jc w:val="both"/>
        <w:rPr>
          <w:rFonts w:ascii="Arial" w:hAnsi="Arial" w:cs="Arial"/>
          <w:b/>
          <w:b/>
          <w:lang w:val="es-CR"/>
        </w:rPr>
      </w:pPr>
      <w:r>
        <w:rPr>
          <w:rFonts w:cs="Arial" w:ascii="Arial" w:hAnsi="Arial"/>
          <w:b/>
        </w:rPr>
        <w:t>18165-09. SANCIÓN DE IMPEDIMENTO DE INGRESO A CENTRO DE RECREO SIN DEBIDO PROCESO</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por acuerdo 38-2009, adoptado por la Junta Directiva del Fondo de Beneficio Social de los Trabajadores de la Universidad Nacional el 10 de agosto de 2009, se le impuso una sanción de no ingresar por tres meses al centro de recreo, en virtud de un incidente ocurrido el 31 de mayo de 2009. Acusa el recurrente que no se respetó el debido proceso de previo a imponer ese castigo, ya que nunca se le permitió defenderse de los hechos que se le imputable. Indica que aunque por acuerdo CR-16-2009 de la Junta Directiva se le convocó a una audiencia, en la práctica la comparecencia nunca tuvo lugar por falta de quórum de esa Junta Directiva. Además, reclama que recibió nota con fecha del 30 de junio de 2009, que le otorgaba plazo hasta el jueves 2 de julio del año en curso para presentar por escrito el descargo, lo que significa que se le notificó de la situación diecisiete días después de que venciera el citado término y sin que se hiciera alusión a algún acuerdo de Junta Directiva que así lo autorizara. Asimismo, objeta que para sancionarlo se aplicara un nuevo reglamento que no existía cuando se produjeron los hechos en cuestión. </w:t>
      </w:r>
      <w:r>
        <w:rPr>
          <w:rFonts w:cs="Arial" w:ascii="Arial" w:hAnsi="Arial"/>
          <w:lang w:val="es-ES_tradnl"/>
        </w:rPr>
        <w:t xml:space="preserve">Se declara con lugar el recurso. En consecuencia SE ANULAN el acuerdo 12-38-2009 de la Junta Directiva del Fondo de Beneficio Social de los Trabajadores de la Universidad Nacional, tomado en la sesión 38-2009 del 10 de agosto de 2009, y el acuerdo CR-16-2009 de la Junta Directiva del Centro de Recreo del Fondo de Beneficio Social de los Trabajadores de la Universidad Nacional, tomado en la sesión CR16-2009 del 11 de junio del 2009. Se ordena a  al Director Ejecutivo del Fondo de Beneficio Social de los Trabajadores de la Universidad Nacional, que dentro del plazo máximo de TRES DÍAS proceda a girar instrucciones para enderezar el procedimiento seguido en contra del recurrente a fin de que se respeten los principios mínimos del debido proceso. </w:t>
      </w:r>
      <w:r>
        <w:rPr>
          <w:rFonts w:cs="Arial" w:ascii="Arial" w:hAnsi="Arial"/>
          <w:b/>
          <w:lang w:val="es-ES_tradnl"/>
        </w:rPr>
        <w:t>CL</w:t>
      </w:r>
    </w:p>
    <w:p>
      <w:pPr>
        <w:pStyle w:val="Normal"/>
        <w:rPr>
          <w:rFonts w:ascii="Arial" w:hAnsi="Arial" w:cs="Arial"/>
          <w:b/>
          <w:b/>
          <w:sz w:val="20"/>
          <w:szCs w:val="20"/>
          <w:lang w:val="es-CR"/>
        </w:rPr>
      </w:pPr>
      <w:r>
        <w:rPr>
          <w:rFonts w:cs="Arial" w:ascii="Arial" w:hAnsi="Arial"/>
          <w:b/>
          <w:sz w:val="20"/>
          <w:szCs w:val="20"/>
          <w:lang w:val="es-CR"/>
        </w:rPr>
      </w:r>
    </w:p>
    <w:p>
      <w:pPr>
        <w:pStyle w:val="Heading2"/>
        <w:rPr>
          <w:rFonts w:ascii="Arial" w:hAnsi="Arial" w:cs="Arial"/>
          <w:color w:val="0000FF"/>
          <w:sz w:val="20"/>
          <w:szCs w:val="20"/>
        </w:rPr>
      </w:pPr>
      <w:r>
        <w:rPr>
          <w:rFonts w:cs="Arial" w:ascii="Arial" w:hAnsi="Arial"/>
          <w:color w:val="0000FF"/>
          <w:sz w:val="20"/>
          <w:szCs w:val="20"/>
        </w:rPr>
      </w:r>
      <w:bookmarkStart w:id="72" w:name="_MINORIAS"/>
      <w:bookmarkStart w:id="73" w:name="_LIBERTAD_DE_PRENSA"/>
      <w:bookmarkStart w:id="74" w:name="_LIBERTAD_DE_ASOCIACIÓN"/>
      <w:bookmarkStart w:id="75" w:name="_MINORIAS"/>
      <w:bookmarkStart w:id="76" w:name="_LIBERTAD_DE_PRENSA"/>
      <w:bookmarkStart w:id="77" w:name="_LIBERTAD_DE_ASOCIACIÓN"/>
      <w:bookmarkEnd w:id="75"/>
      <w:bookmarkEnd w:id="76"/>
      <w:bookmarkEnd w:id="77"/>
    </w:p>
    <w:p>
      <w:pPr>
        <w:pStyle w:val="Heading2"/>
        <w:rPr>
          <w:rFonts w:ascii="Arial" w:hAnsi="Arial" w:cs="Arial"/>
          <w:sz w:val="20"/>
          <w:szCs w:val="20"/>
        </w:rPr>
      </w:pPr>
      <w:bookmarkStart w:id="78" w:name="_MINORIAS_1"/>
      <w:bookmarkEnd w:id="78"/>
      <w:r>
        <w:rPr>
          <w:rFonts w:cs="Arial" w:ascii="Arial" w:hAnsi="Arial"/>
          <w:color w:val="0000FF"/>
          <w:sz w:val="20"/>
          <w:szCs w:val="20"/>
        </w:rPr>
        <w:t>MINORIAS</w:t>
      </w:r>
    </w:p>
    <w:p>
      <w:pPr>
        <w:pStyle w:val="Heading2"/>
        <w:rPr>
          <w:rFonts w:ascii="Arial" w:hAnsi="Arial" w:cs="Arial"/>
          <w:color w:val="0000FF"/>
          <w:sz w:val="20"/>
          <w:szCs w:val="20"/>
        </w:rPr>
      </w:pPr>
      <w:r>
        <w:rPr>
          <w:rFonts w:cs="Arial" w:ascii="Arial" w:hAnsi="Arial"/>
          <w:color w:val="0000FF"/>
          <w:sz w:val="20"/>
          <w:szCs w:val="20"/>
        </w:rPr>
      </w:r>
      <w:bookmarkStart w:id="79" w:name="_NOTARIADO"/>
      <w:bookmarkStart w:id="80" w:name="_NOTARIADO"/>
      <w:bookmarkEnd w:id="80"/>
    </w:p>
    <w:p>
      <w:pPr>
        <w:pStyle w:val="Textosinformato"/>
        <w:jc w:val="both"/>
        <w:rPr/>
      </w:pPr>
      <w:r>
        <w:rPr>
          <w:rFonts w:cs="Arial" w:ascii="Arial" w:hAnsi="Arial"/>
          <w:b/>
        </w:rPr>
        <w:t>18176-09. FALTA DE ACCESIBILIDAD PARA PERSONAS CON DISCAPACIDAD AL MERCADO MUNICIPAL DE SAN RAMÓN.</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que hace varios años se remodeló el mercado municipal antiguo y se construyó un edificio de dos plantas; sin embargo, éste posee dos vías para el acceso a la segunda planta, construidas en concreto y con paso en gradas, con un grado de gradiente significativa y muy extensas, lo cual hace difícil y hasta imposible recorrer el trayecto, según los grados de discapacidad que las personas tengan.  Señala que, en su caso, tuvo un accidente de tránsito por el cual le fue amputado el brazo izquierdo en su totalidad, sí como parte del muslo, la pierna y el pie, todos del lado izquierdo.  Considera violentados sus derechos y los principios protegidos en la Ley número 7600, al no poder acceder a los servicios que brindan los comercios privados que ahí se localizan</w:t>
      </w:r>
      <w:r>
        <w:rPr>
          <w:rFonts w:cs="Arial" w:ascii="Arial" w:hAnsi="Arial"/>
        </w:rPr>
        <w:t xml:space="preserve">. </w:t>
      </w:r>
      <w:r>
        <w:rPr>
          <w:rFonts w:cs="Arial" w:ascii="Arial" w:hAnsi="Arial"/>
          <w:lang w:val="es-ES_tradnl"/>
        </w:rPr>
        <w:t xml:space="preserve">Se declara con lugar el recurso. Se ordena al Alcalde y  a la Presidenta del Concejo Municipal, ambos de San Ramón, tomar las medidas pertinentes para que, en un plazo de 12 meses, contado a partir de la notificación de esta sentencia, se construyan mecanismos que faciliten la accesibilidad de las personas con discapacidad a la segunda planta del edificio del Mercado Municip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254-09. TEATRO MUNICIPAL DE ALAJUELA CARECE DE INFRAESTRUCTURA  ADECUADA PARA PERSONAS CON DISCAPACIDAD</w:t>
      </w:r>
      <w:r>
        <w:rPr>
          <w:rFonts w:cs="Arial" w:ascii="Arial" w:hAnsi="Arial"/>
        </w:rPr>
        <w:t xml:space="preserve">  Indican los</w:t>
      </w:r>
      <w:r>
        <w:rPr>
          <w:rFonts w:cs="Arial" w:ascii="Arial" w:hAnsi="Arial"/>
          <w:lang w:val="es-CR"/>
        </w:rPr>
        <w:t xml:space="preserve"> recurrentes</w:t>
      </w:r>
      <w:r>
        <w:rPr>
          <w:rFonts w:cs="Arial" w:ascii="Arial" w:hAnsi="Arial"/>
        </w:rPr>
        <w:t xml:space="preserve"> que el Teatro Municipal de Alajuela no cuenta con la infraestructura adecuada</w:t>
      </w:r>
      <w:r>
        <w:rPr>
          <w:rFonts w:cs="Arial" w:ascii="Arial" w:hAnsi="Arial"/>
          <w:lang w:val="es-CR"/>
        </w:rPr>
        <w:t xml:space="preserve"> </w:t>
      </w:r>
      <w:r>
        <w:rPr>
          <w:rFonts w:cs="Arial" w:ascii="Arial" w:hAnsi="Arial"/>
        </w:rPr>
        <w:t>para</w:t>
      </w:r>
      <w:r>
        <w:rPr>
          <w:rFonts w:cs="Arial" w:ascii="Arial" w:hAnsi="Arial"/>
          <w:lang w:val="es-CR"/>
        </w:rPr>
        <w:t xml:space="preserve"> </w:t>
      </w:r>
      <w:r>
        <w:rPr>
          <w:rFonts w:cs="Arial" w:ascii="Arial" w:hAnsi="Arial"/>
        </w:rPr>
        <w:t xml:space="preserve">garantizar la accesibilidad para las personas con discapacidad.  Señalan que desde el año anterior, se acordó el acondicionamiento para dicho edificio; sin embargo, a la fecha no se ha realizado ninguna obra concreta, respecto al tema de la accesibilidad, situación que afecta su funcionamiento regular y acceso universal para todas personas.  De igual forma se especificó la problemática de accesibilidad del edificio, refiriéndose a que la infraestructura del acceso principal y del área de vestidores requiere la construcción de rampas y franjas táctiles y, además, que la totalidad del teatro debe tener franjas táctiles e inscripciones en braille.  Acusan que pese a la existencia de una ley que garantiza la accesibilidad a edificaciones públicas, y a que la Comisión de Accesibilidad Municipal ha emitido oficios en ese sentido, la Municipalidad ha incurrido en un acto discriminatorio y violatorio de los derechos fundamentales de las personas con discapacidad, al desestimar la inclusión en el presupuesto de una partida para los arreglos necesarios, pese a existir consciencia del tema desde el año pasado.  </w:t>
      </w:r>
      <w:r>
        <w:rPr>
          <w:rFonts w:cs="Arial" w:ascii="Arial" w:hAnsi="Arial"/>
          <w:lang w:val="es-ES_tradnl"/>
        </w:rPr>
        <w:t xml:space="preserve">Se declara con lugar el recurso. Se ordena a la Alcaldesa Municipal, y al Presidente del Concejo Municipal, realizar las gestiones que estén dentro del ámbito de sus competencias para que dentro del plazo de seis meses contado a partir de la notificación de esta sentencia, se realicen las modificaciones necesarias a efectos de que el Teatro Municipal de Alajuela, cumpla con las especificaciones dispuestas por la Ley 7600 "Ley de Igualdad de Oportunidades para las Personas con Discapacidad".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rPr>
        <w:t>18154-09. RAMPAS DE ACCESO PARA DISCAPACITADOS EN PARQUE CENTRAL DE ALAJUELA Y FALTA DE MANTENIMIENTO DE LAS ACERAS DEL CANTÓN.</w:t>
      </w:r>
      <w:r>
        <w:rPr>
          <w:rFonts w:cs="Arial" w:ascii="Arial" w:hAnsi="Arial"/>
          <w:bCs/>
        </w:rPr>
        <w:t xml:space="preserve"> Refiere</w:t>
      </w:r>
      <w:r>
        <w:rPr>
          <w:rFonts w:cs="Arial" w:ascii="Arial" w:hAnsi="Arial"/>
        </w:rPr>
        <w:t xml:space="preserve">  </w:t>
      </w:r>
      <w:r>
        <w:rPr>
          <w:rFonts w:cs="Arial" w:ascii="Arial" w:hAnsi="Arial"/>
          <w:lang w:val="es-CR"/>
        </w:rPr>
        <w:t>el recurrente</w:t>
      </w:r>
      <w:r>
        <w:rPr>
          <w:rFonts w:cs="Arial" w:ascii="Arial" w:hAnsi="Arial"/>
        </w:rPr>
        <w:t xml:space="preserve"> </w:t>
      </w:r>
      <w:r>
        <w:rPr>
          <w:rFonts w:cs="Arial" w:ascii="Arial" w:hAnsi="Arial"/>
          <w:lang w:val="es-CR"/>
        </w:rPr>
        <w:t xml:space="preserve">que es una persona con discapacidad y la forma que utiliza para movilizarse por la ciudad de Alajuela es por medio de una silla de ruedas. Indica que el Parque Central de Alajuela no cuenta con una rampa de acceso en ninguna de sus esquinas. Asimismo, las nuevas aceras construidas sobre la Avenida Central y Avenida Primera de esa misma localidad no cuentan con rampas y las que se encuentran disponibles presentan huecos, por lo que no puede transitar en su silla de ruedas. </w:t>
      </w:r>
      <w:r>
        <w:rPr>
          <w:rFonts w:cs="Arial" w:ascii="Arial" w:hAnsi="Arial"/>
          <w:lang w:val="es-ES_tradnl"/>
        </w:rPr>
        <w:t xml:space="preserve">Se declara con lugar el recurso. En consecuencia, se ordena  al Presidente del Concejo Municipal, y a la Alcaldesa ambos de la Municipal de Alajuela, adoptar las medidas pertinentes para que, en el plazo de seis meses a partir de la notificación de esta sentencia, se construyan las rampas de acceso al Parque Central así como a las Avenidas Central y Primera del Cantón de Alajuela y le brinde mantenimiento a las aceras de ese Cantón que lo requieran, ajustando las obras a las especificaciones contenidas en la Ley No. 7600 y su reglamento. De ser necesario deberá acordar una modificación presupuestaria o un presupuesto extraordinario, con la previsión necesaria en el presupuesto del año 2010. </w:t>
      </w:r>
      <w:r>
        <w:rPr>
          <w:rFonts w:cs="Arial" w:ascii="Arial" w:hAnsi="Arial"/>
          <w:b/>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7281-09. NIEGAN SERVICIO DE AMBULANCIA</w:t>
      </w:r>
      <w:r>
        <w:rPr>
          <w:rFonts w:cs="Arial" w:ascii="Arial" w:hAnsi="Arial"/>
        </w:rPr>
        <w:t xml:space="preserve"> </w:t>
      </w:r>
      <w:r>
        <w:rPr>
          <w:rFonts w:cs="Arial" w:ascii="Arial" w:hAnsi="Arial"/>
          <w:b/>
        </w:rPr>
        <w:t>PARA TRASLADO DE MENOR DISCAPACITADA</w:t>
      </w:r>
      <w:r>
        <w:rPr>
          <w:rFonts w:cs="Arial" w:ascii="Arial" w:hAnsi="Arial"/>
        </w:rPr>
        <w:t xml:space="preserve">.  Indica </w:t>
      </w:r>
      <w:r>
        <w:rPr>
          <w:rFonts w:cs="Arial" w:ascii="Arial" w:hAnsi="Arial"/>
          <w:lang w:val="es-CR"/>
        </w:rPr>
        <w:t>la recurrente</w:t>
      </w:r>
      <w:r>
        <w:rPr>
          <w:rFonts w:cs="Arial" w:ascii="Arial" w:hAnsi="Arial"/>
        </w:rPr>
        <w:t xml:space="preserve"> </w:t>
      </w:r>
      <w:r>
        <w:rPr>
          <w:rFonts w:cs="Arial" w:ascii="Arial" w:hAnsi="Arial"/>
          <w:lang w:val="es-CR"/>
        </w:rPr>
        <w:t>que la amparada se presentó en la Dirección Médica del Hospital de Upala para solicitar transporte de ambulancia para asistir con su hija a una cita en el Centro Nacional de Rehabilitación, en San José. Dicha cita estaba programada para el día 16 de octubre a las 7 a.m., lo cual le hacía imposible trasladarse en bus, tanto por la discapacidad de la niña, como por la lejanía del lugar de su residencia.   Explica que es  la cuarta cita programada a la cual la amparada no ha podido asistir.  Sin embargo, el Director del Hospital de Upala, adujo que la Cruz Roja no brinda el servicio de ambulancia porque la Caja Costarricense de Seguro Social le adeuda dinero, y la ambulancia privada que tiene el hospital solamente se puede utilizar para casos de emergencia</w:t>
      </w:r>
      <w:r>
        <w:rPr>
          <w:rFonts w:cs="Arial" w:ascii="Arial" w:hAnsi="Arial"/>
        </w:rPr>
        <w:t xml:space="preserve">.  </w:t>
      </w:r>
      <w:r>
        <w:rPr>
          <w:rFonts w:cs="Arial" w:ascii="Arial" w:hAnsi="Arial"/>
          <w:lang w:val="es-ES_tradnl"/>
        </w:rPr>
        <w:t xml:space="preserve">Se declara con lugar el recurso. Se ordena al Presidente Ejecutivo de la Caja Costarricense de Seguro Social, interponer de inmediato las actuaciones que se encuentren dentro de su ámbito de competencias para asegurar que la unidad de ambulancia indicada en el oficio número ASG-772-09, sea efectivamente entregada al Hospital de Upala. Asimismo, estudiar y resolver las solicitudes de colaboración planteadas por el Hospital de Upala con respecto a la partida presupuestaria de traslado de pacientes. Se advierte a las autoridades de la Caja Costarricense de Seguro Social abstenerse de incurrir nuevamente en las omisiones que dieron lugar a la estimatoria de este recurso de ampar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bCs/>
          <w:sz w:val="20"/>
          <w:szCs w:val="20"/>
          <w:lang w:val="es-ES_tradnl"/>
        </w:rPr>
      </w:pPr>
      <w:bookmarkStart w:id="81" w:name="_MUNICIPALIDAD_1"/>
      <w:bookmarkEnd w:id="81"/>
      <w:r>
        <w:rPr>
          <w:rFonts w:cs="Arial" w:ascii="Arial" w:hAnsi="Arial"/>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18141-09. SE OBLIGA A PROFESIONALES EL PAGO DE LICENCIA MUNICIPAL EN ABANGARES. </w:t>
      </w:r>
      <w:r>
        <w:rPr>
          <w:rFonts w:cs="Arial" w:ascii="Arial" w:hAnsi="Arial"/>
          <w:sz w:val="20"/>
          <w:szCs w:val="20"/>
        </w:rPr>
        <w:t>Acción de Inconstitucionalidad en contra del  a</w:t>
      </w:r>
      <w:r>
        <w:rPr>
          <w:rFonts w:cs="Arial" w:ascii="Arial" w:hAnsi="Arial"/>
          <w:sz w:val="20"/>
          <w:szCs w:val="20"/>
          <w:lang w:val="es-ES_tradnl"/>
        </w:rPr>
        <w:t xml:space="preserve">rtículo 15 inciso d) de la Ley que establece la Tarifa de Impuestos Municipales del Cantón de Abangares. No.8260. </w:t>
      </w:r>
      <w:r>
        <w:rPr>
          <w:rFonts w:cs="Arial" w:ascii="Arial" w:hAnsi="Arial"/>
          <w:sz w:val="20"/>
          <w:szCs w:val="20"/>
        </w:rPr>
        <w:t xml:space="preserve">La norma señala que deben tener licencia municipal los profesionales que tengan oficina abierta al público, por lo que solicita que se declara inconstitucional la frase “…profesión liberal y en general toda clase de servicios profesionales…”. </w:t>
      </w:r>
      <w:r>
        <w:rPr>
          <w:rFonts w:cs="Arial" w:ascii="Arial" w:hAnsi="Arial"/>
          <w:sz w:val="20"/>
          <w:szCs w:val="20"/>
          <w:lang w:val="es-ES_tradnl"/>
        </w:rPr>
        <w:t xml:space="preserve"> Se declara con lugar la acción. En consecuencia se anula del inciso d) del artículo 15° de la Ley N° 8260, Ley Tarifa de Impuestos Municipales del cantón de Abangares, las frases que dicen "Comprende los servicios prestados al sector privado, el sector público o ambos, por organizaciones o personas privadas o físicas en el caso de profesiones liberales" y "el ejercicio profesional en forma liberal y, en general, toda clase de servicios profesionales de otra naturaleza prestados en forma remunerada. Salvan el voto los Magistrados Vargas y Castillo.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CR"/>
        </w:rPr>
      </w:pPr>
      <w:r>
        <w:rPr>
          <w:rFonts w:cs="Arial" w:ascii="Arial" w:hAnsi="Arial"/>
          <w:b/>
        </w:rPr>
        <w:t xml:space="preserve">18216-09. MAL ESTADO DE CALLE EN BARRIO LA CRUZ DE LIBERIA. </w:t>
      </w:r>
      <w:r>
        <w:rPr>
          <w:rFonts w:cs="Arial" w:ascii="Arial" w:hAnsi="Arial"/>
        </w:rPr>
        <w:t xml:space="preserve">Manifiesta </w:t>
      </w:r>
      <w:r>
        <w:rPr>
          <w:rFonts w:cs="Arial" w:ascii="Arial" w:hAnsi="Arial"/>
          <w:lang w:val="es-CR"/>
        </w:rPr>
        <w:t>la recurrente</w:t>
      </w:r>
      <w:r>
        <w:rPr>
          <w:rFonts w:cs="Arial" w:ascii="Arial" w:hAnsi="Arial"/>
        </w:rPr>
        <w:t xml:space="preserve"> </w:t>
      </w:r>
      <w:r>
        <w:rPr>
          <w:rFonts w:cs="Arial" w:ascii="Arial" w:hAnsi="Arial"/>
          <w:lang w:val="es-CR"/>
        </w:rPr>
        <w:t xml:space="preserve">que vive en Liberia desde hace más de siete años. Agrega que en todo ese tiempo nunca ha visto que se haya hecho un buen trabajo en la carretera que va de la entrada del Barrio La Cruz, hasta el Plantel de Instituto Costarricense de Electricidad. Indica que son aproximadamente cuatro kilómetros totalmente en mal estado, los cuales cada vez que hay lluvias se ponen aún peor, indica que no hay por donde transitar por la cantidad de huecos y piedras de todos los tamaños que han dañado diversos vehículos que transitan por el lugar. Sostiene que existen gran cantidad de peligros en la vía, como tres alcantarillas -si se les puede llamar así-, que se encuentran en muy mal estado. Las mismas están ubicadas frente a la iglesia católica de la localidad y a muy pocos metros de la escuela. </w:t>
      </w:r>
      <w:r>
        <w:rPr>
          <w:rFonts w:cs="Arial" w:ascii="Arial" w:hAnsi="Arial"/>
          <w:lang w:val="es-ES_tradnl"/>
        </w:rPr>
        <w:t xml:space="preserve">Se declara sin lugar el recurso. Tome nota el Alcalde Municipal de Liberia respecto de lo expuesto en el considerando IV de esta sentencia.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bCs/>
          <w:lang w:val="es-CR"/>
        </w:rPr>
        <w:t xml:space="preserve">18026-09. AGUAS PLUVIALES Y SERVIDAS GENERA CONTAMINACIÓN POR FALTA DE ALCANTARILLA  EN PROPIEDAD EN  NARANJO. </w:t>
      </w:r>
      <w:r>
        <w:rPr>
          <w:rFonts w:cs="Arial" w:ascii="Arial" w:hAnsi="Arial"/>
          <w:bCs/>
          <w:lang w:val="es-CR"/>
        </w:rPr>
        <w:t>Alega el</w:t>
      </w:r>
      <w:r>
        <w:rPr>
          <w:rFonts w:cs="Arial" w:ascii="Arial" w:hAnsi="Arial"/>
          <w:b/>
          <w:bCs/>
          <w:lang w:val="es-CR"/>
        </w:rPr>
        <w:t xml:space="preserve">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l 13 de diciembre del 2005, celebró un convenio con la Municipalidad de Naranjo para cederle a dicha Municipalidad una franja de terreno que en el lindero norte colinda con calle pública, y presenta el problema de que las aguas pluviales y servidas de la carretera discurren a su propiedad . Señala que el compromiso de la Municipalidad recurrida para resolver el problema era realizar un alcantarillado; no obstante, pese a que en varias ocasiones solicitó al ente municipal resolver el problema de las aguas, las cuales discurren a su finca no por el desnivel natural, sino por la carretera que se abrió, a la fecha no se ha resuelto nada. Asegura que independientemente del convenio, es obligación de la Municipalidad recurrida cumplir con las normativas y derechos de los ciudadanos. Considera que no es posible que se pase por encima de sus derechos y la normativa y se le de visto bueno a un proyecto que no cuenta con la debida canalización de las aguas pluviales y servidas que son contaminadas, las cuales desembocan en su propiedad. Añade que se dedica a la agricultura lo que le provoca un perjuicio en sus cultivos, ya que la mayoría de estas aguas son jabonadas y con químicos. </w:t>
      </w:r>
      <w:r>
        <w:rPr>
          <w:rFonts w:cs="Arial" w:ascii="Arial" w:hAnsi="Arial"/>
          <w:lang w:val="es-ES_tradnl"/>
        </w:rPr>
        <w:t xml:space="preserve"> Se declara con lugar el recurso. Se ordena al Alcalde de Naranjo, que en lo atinente a su competencia, emita las instrucciones correspondientes para que el problema de contaminación causado por las aguas servidas y pluviales que discurren en la propiedad del recurrente, sea resuelto en el plazo de dos meses contado a partir de la notificación de este pronunciamient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rPr>
        <w:t>18201-09</w:t>
      </w:r>
      <w:r>
        <w:rPr>
          <w:rFonts w:cs="Arial" w:ascii="Arial" w:hAnsi="Arial"/>
        </w:rPr>
        <w:t xml:space="preserve">. </w:t>
      </w:r>
      <w:r>
        <w:rPr>
          <w:rFonts w:cs="Arial" w:ascii="Arial" w:hAnsi="Arial"/>
          <w:b/>
        </w:rPr>
        <w:t>DESBORDAMIENTO DE AGUA PROVOCA  DESTRUCCIÓN DE CAÑOS  Y CARRETERA EN CALLE MORALES DE BARVA DE HEREDIA.</w:t>
      </w:r>
      <w:r>
        <w:rPr>
          <w:rFonts w:cs="Arial" w:ascii="Arial" w:hAnsi="Arial"/>
        </w:rPr>
        <w:t xml:space="preserve">  Refieren </w:t>
      </w:r>
      <w:r>
        <w:rPr>
          <w:rFonts w:cs="Arial" w:ascii="Arial" w:hAnsi="Arial"/>
          <w:lang w:val="es-CR"/>
        </w:rPr>
        <w:t>los recurrentes</w:t>
      </w:r>
      <w:r>
        <w:rPr>
          <w:rFonts w:cs="Arial" w:ascii="Arial" w:hAnsi="Arial"/>
        </w:rPr>
        <w:t xml:space="preserve"> </w:t>
      </w:r>
      <w:r>
        <w:rPr>
          <w:rFonts w:cs="Arial" w:ascii="Arial" w:hAnsi="Arial"/>
          <w:lang w:val="es-CR"/>
        </w:rPr>
        <w:t>que durante más de 20 años han gestionado ante la municipalidad recurrida la reparación de un tramo de 500 metros de carretera permitiría unir el tramo de carretera nacional que se dirige al Parque Nacional Volcán Poás y al Parque Nacional Volcán Barva. Indica que el tramo de carretera en señalado evita que las 30 familias y aproximadamente 40 infantes que residen en su comunidad se encuentren aislados, pues a la zona no entran taxis, ambulancias ni autobuses escolares, además  las personas deben cruzar cafetales para acceder a la carretera principal, lo que  ocasiona un alto riesgo pues son asaltados por delincuentes. Asegura que ante la presión constante de los vecinos la Alcaldía ha optado por enviar un poco de lastre sin apelmazarlo, por lo que las lluvias han ocasionado que el material se desprenda y que los caños se obstruyan</w:t>
      </w:r>
      <w:r>
        <w:rPr>
          <w:rFonts w:cs="Arial" w:ascii="Arial" w:hAnsi="Arial"/>
        </w:rPr>
        <w:t xml:space="preserve">. Menciona que lo anterior hace que el agua se desborde e impida el paso y destruya, aún más, la carretera. Por otra parte, indica que la municipalidad recurrida tomó los drenajes de la carretera en mención con los de otra aledaña y los desvió hacia una grieta que no es municipal en un cafetal y, que el agua que corre por la misma se desborda, y aumenta con ello la destrucción de la carretera en mención y de los cimientos y partes traseras de las casas. Indica  que la municipalidad recurrida afirma que no cuenta con los recursos económicos necesarios para hacerle frente a la obra que solicitan. </w:t>
      </w:r>
      <w:r>
        <w:rPr>
          <w:rFonts w:cs="Arial" w:ascii="Arial" w:hAnsi="Arial"/>
          <w:lang w:val="es-ES_tradnl"/>
        </w:rPr>
        <w:t xml:space="preserve">Se declara parcialmente con lugar el recurso. En consecuencia, se le ordena a la Alcaldesa de la Municipalidad de Barva de Heredia, que, DE MANERA INMEDIATA, ejecute las obras necesarias para que las aguas sean encauzadas de forma correcta y no produzcan daños a las casas de habitación ubicadas en la denominada "Calle Morales". En lo demás, se declara sin lugar el recurso. </w:t>
      </w:r>
      <w:r>
        <w:rPr>
          <w:rFonts w:cs="Arial" w:ascii="Arial" w:hAnsi="Arial"/>
          <w:b/>
          <w:lang w:val="es-ES_tradnl"/>
        </w:rPr>
        <w:t>CL Parcial</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18260-09. SE ORDENA LIMPIEZA DE LOTE EN DONDE MUNICIPALIDAD DEPOSITÓ DESECHOS DE RÍO</w:t>
      </w:r>
      <w:r>
        <w:rPr>
          <w:rFonts w:cs="Arial" w:ascii="Arial" w:hAnsi="Arial"/>
          <w:sz w:val="20"/>
          <w:szCs w:val="20"/>
        </w:rPr>
        <w:t xml:space="preserve">. Indica </w:t>
      </w:r>
      <w:r>
        <w:rPr>
          <w:rFonts w:cs="Arial" w:ascii="Arial" w:hAnsi="Arial"/>
          <w:sz w:val="20"/>
          <w:szCs w:val="20"/>
          <w:lang w:val="es-CR"/>
        </w:rPr>
        <w:t>la recurrente</w:t>
      </w:r>
      <w:r>
        <w:rPr>
          <w:rFonts w:cs="Arial" w:ascii="Arial" w:hAnsi="Arial"/>
          <w:sz w:val="20"/>
          <w:szCs w:val="20"/>
        </w:rPr>
        <w:t xml:space="preserve"> </w:t>
      </w:r>
      <w:r>
        <w:rPr>
          <w:rFonts w:cs="Arial" w:ascii="Arial" w:hAnsi="Arial"/>
          <w:sz w:val="20"/>
          <w:szCs w:val="20"/>
          <w:lang w:val="es-CR"/>
        </w:rPr>
        <w:t>que es vecina del Barrio La Ardillita, Guápiles, y que desde hace nueve meses la municipalidad recurrida hizo un puente a la par de su lote ubicado en Cariari. Aduce que durante su construcción sacaron desechos del río los cuales fueron depositados dentro de su lote, además dejaron una alcantarilla grande quebrada. Debido a lo anterior  conversó con el  Alcalde, y además remitió cartas y participó en reuniones con el fin de solventar esa situación. No obstante, pese a que se presentaron a ver lo que se había hecho, a la fecha  no se ha resuelto la situación. Agrega que acudió al Ministerio de Salud Guápiles y conversó con la Directora del Área de Salud, quien remitió una nota a la Municipalidad por medio de la cual indicó que a la brevedad posible se atendiera el caso. Sin embargo, no se ha realizado ninguna limpieza.</w:t>
      </w:r>
      <w:r>
        <w:rPr>
          <w:rFonts w:cs="Arial" w:ascii="Arial" w:hAnsi="Arial"/>
          <w:sz w:val="20"/>
          <w:szCs w:val="20"/>
          <w:lang w:val="es-ES_tradnl"/>
        </w:rPr>
        <w:t xml:space="preserve"> Se declara con lugar el recurso. Se ordena al Alcalde Municipal de Pococí, que de inmediato proceda a retirar de la propiedad de la amparada,  los escombros y alcantarilla dejados allí por funcionarios municipales. </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18150-09. MALAS CONDICIONES DE LAS CALLES  DE LA COMUNIDAD  LIRIOS DEL CENÍZARO EN PUNTARENAS</w:t>
      </w:r>
      <w:r>
        <w:rPr>
          <w:rFonts w:cs="Arial" w:ascii="Arial" w:hAnsi="Arial"/>
          <w:sz w:val="20"/>
          <w:szCs w:val="20"/>
        </w:rPr>
        <w:t xml:space="preserve">. Alega por </w:t>
      </w:r>
      <w:r>
        <w:rPr>
          <w:rFonts w:cs="Arial" w:ascii="Arial" w:hAnsi="Arial"/>
          <w:sz w:val="20"/>
          <w:szCs w:val="20"/>
          <w:lang w:val="es-CR"/>
        </w:rPr>
        <w:t>el recurrente</w:t>
      </w:r>
      <w:r>
        <w:rPr>
          <w:rFonts w:cs="Arial" w:ascii="Arial" w:hAnsi="Arial"/>
          <w:sz w:val="20"/>
          <w:szCs w:val="20"/>
        </w:rPr>
        <w:t xml:space="preserve"> </w:t>
      </w:r>
      <w:r>
        <w:rPr>
          <w:rFonts w:cs="Arial" w:ascii="Arial" w:hAnsi="Arial"/>
          <w:sz w:val="20"/>
          <w:szCs w:val="20"/>
          <w:lang w:val="es-CR"/>
        </w:rPr>
        <w:t xml:space="preserve">que tiene 11 años de vivir en la comunidad Barrio Lirios del Cenízaro en Puntarenas, y que en ese lugar han sufrido de inundaciones debido a que la acequia y la calle fueron mal diseñadas. Afirma que por esa calle transita mucha gente y niños que van a la Escuela del Barrio San Luis, por lo que solicitaron a la municipalidad recurrida que procediera a rellenar los huecos de las calles; sin embargo, nunca recibieron respuesta. </w:t>
      </w:r>
      <w:r>
        <w:rPr>
          <w:rFonts w:cs="Arial" w:ascii="Arial" w:hAnsi="Arial"/>
          <w:sz w:val="20"/>
          <w:szCs w:val="20"/>
          <w:lang w:val="es-ES_tradnl"/>
        </w:rPr>
        <w:t xml:space="preserve">Se declara con lugar el recurso. Se ordena a la Alcaldesa de la Municipalidad de Puntarenas,  que de forma inmediata y coordinada adopte la medidas requeridas y ejecute las acciones pertinentes para que la calle del Barrio Lirios del Cenízaro o Calle de la Garrobera, sea debida y correctamente reparada, así como la construcción de una alcantarilla que canalice las aguas pluviales en el citado barrio. </w:t>
      </w:r>
      <w:r>
        <w:rPr>
          <w:rFonts w:cs="Arial" w:ascii="Arial" w:hAnsi="Arial"/>
          <w:b/>
          <w:sz w:val="20"/>
          <w:szCs w:val="20"/>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 xml:space="preserve">17348-09. VISADO Y PERMISO DE CONSTRUCCIÓN. SE DEBE RESOLVER SOBRE EL PAGO DE PATENTE POR APARTAMENTOS. </w:t>
      </w:r>
      <w:r>
        <w:rPr>
          <w:rFonts w:cs="Arial" w:ascii="Arial" w:hAnsi="Arial"/>
        </w:rPr>
        <w:t xml:space="preserve"> Manifiesta la recurrente que </w:t>
      </w:r>
      <w:r>
        <w:rPr>
          <w:rFonts w:cs="Arial" w:ascii="Arial" w:hAnsi="Arial"/>
          <w:lang w:val="es-CR"/>
        </w:rPr>
        <w:t xml:space="preserve">fue a la Municipalidad de Guatuso a pagar los impuestos municipales y de bienes inmuebles sobre su propiedad, cancelando la suma de dos mil dos colones con noventa y cinco céntimos, con lo que pagó el segundo trimestre de este año, además, pagó la recolección de basura por un monto de siete mil ciento cuarenta colones con sesenta céntimos;  por lo que  una vez cancelado lo anterior, solicitó el visado municipal para un plano, con el fin de solicitar un permiso para la construcción de un nuevo apartamento, sin embargo, un funcionario de esa Municipalidad le indicó que antes debía pagar una patente por los apartamentos, porque si no hacía este pago, no se le daría el visado municipal que solicitó; que le preguntó al referido funcionario por qué hasta ahora se le cobraba esa patente, que antes no se le había cobrado y también le preguntó si a todos los otros propietarios de apartamentos también se les cobraba esa patente; a lo que le contestó que se iba a iniciar este nuevo cobro de patente con la aquí recurrente y que poco a poco lo iban a ir cobrando a los demás propietarios de apartamentos. Refiere que  solicitó un desglose del cobro a ese servidor municipal;  el cual le fue entregado; por un subtotal de  ¢70.983.95,  haciendo la consulta al Instituto de Fomento y Asesoría Municipal y a las Municipalidades de Cañas y de San Antonio de Belén, instituciones en las que le respondieron que no cabe el cobro que le hace la Municipalidad de Guatuso fundamentada en el artículo 79 de la Ley N° 7794. Basado en lo anterior   presentó un escrito a la municipalidad recurrida manifestando su disconformidad con el cobro, respondiéndole el funcionario municipal encargado en forma verbal, que el pago se podía hacer por esta vez en la suma de ¢5.000 colones, y que el año siguiente ya se estudiaría cuánto es lo que le corresponde pagar en realidad; que la situación expuesta muestra que la municipalidad recurrida no tiene claro si la recurrente debe pagar o no pagar patente por dichos apartamento. </w:t>
      </w:r>
      <w:r>
        <w:rPr>
          <w:rFonts w:cs="Arial" w:ascii="Arial" w:hAnsi="Arial"/>
          <w:lang w:val="es-ES_tradnl"/>
        </w:rPr>
        <w:t xml:space="preserve">Se declara parcialmente con lugar el recurso. Se ordena a quien ocupe el cargo de Alcalde de la Municipalidad de Guatuso, que de inmediato le dé el trámite que legalmente corresponde a la solicitud de visado y al permiso de construcción que le interesan a la aquí amparada, debiendo resolver conforme con el Derecho y comunicarle su resolución a la recurrente, DENTRO DEL TÉRMINO DE UN MES, que se contará a partir de la comunicación que se le hará de esta sentencia.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 xml:space="preserve">17298-09. FALTA DE ESTRUCTURA VIAL EN  URBANIZACIÓN  LOS LAGOS DE  HEREDIA PARA TRASLADAR A PERSONAS CON DISCAPACIDAD. </w:t>
      </w:r>
      <w:r>
        <w:rPr>
          <w:rFonts w:cs="Arial" w:ascii="Arial" w:hAnsi="Arial"/>
        </w:rPr>
        <w:t xml:space="preserve">Manifiesta  </w:t>
      </w:r>
      <w:r>
        <w:rPr>
          <w:rFonts w:cs="Arial" w:ascii="Arial" w:hAnsi="Arial"/>
          <w:lang w:val="es-CR"/>
        </w:rPr>
        <w:t>la recurrente</w:t>
      </w:r>
      <w:r>
        <w:rPr>
          <w:rFonts w:cs="Arial" w:ascii="Arial" w:hAnsi="Arial"/>
        </w:rPr>
        <w:t xml:space="preserve"> </w:t>
      </w:r>
      <w:r>
        <w:rPr>
          <w:rFonts w:cs="Arial" w:ascii="Arial" w:hAnsi="Arial"/>
          <w:lang w:val="es-CR"/>
        </w:rPr>
        <w:t xml:space="preserve">que su esposo padece Esclerosis Lateral Amiatrófica, enfermedad que genera un impedimento físico total y permanente con una discapacidad del cien por ciento. Explica que cuando debe trasladarlo en silla de ruedas para llevarlo a sus citas médicas, queda obligada a recorrer 353 metros lineales por dos calles que carecen de asfaltado y cuyas aceras están en pésimas condiciones. Aduce haberle preguntado al Intendente Municipal de Heredia cuándo pretende empezar a adecuar las aceras y asfaltar las dos calles antes mencionadas. No obstante, el Alcalde alega que no es viable ni  justificable reparar esas aceras y el asfaltado de las dos calles, ya que se trata de vías secundarias que carecen de importancia y por ello no se justifica su adecuación, asfaltado y mantenimiento. </w:t>
      </w:r>
      <w:r>
        <w:rPr>
          <w:rFonts w:cs="Arial" w:ascii="Arial" w:hAnsi="Arial"/>
          <w:lang w:val="es-ES_tradnl"/>
        </w:rPr>
        <w:t xml:space="preserve">Se declara con lugar el recurso. Se ordena al Alcalde Municipal de Heredia que de inmediato realice las modificaciones presupuestarias necesarias para que dentro del plazo de seis meses contado a partir de la notificación de esta sentencia, se realicen los trabajos necesarios  para solventar el problema de falta de estructural vial que aqueja al amparado en la Urbanización Los Lagos, de manera tal que se cumpla con las disposiciones de la Ley 7600.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ES_tradnl"/>
        </w:rPr>
        <w:t>17497-09. MALAS CONDICIONES DE PUENTE DE LA COMUNIDAD DE  LAS NUBES  DE TUIS DE TURRIALBA</w:t>
      </w:r>
      <w:r>
        <w:rPr>
          <w:rFonts w:cs="Arial" w:ascii="Arial" w:hAnsi="Arial"/>
          <w:lang w:val="es-ES_tradnl"/>
        </w:rPr>
        <w:t xml:space="preserve">. </w:t>
      </w:r>
      <w:r>
        <w:rPr>
          <w:rFonts w:cs="Arial" w:ascii="Arial" w:hAnsi="Arial"/>
        </w:rPr>
        <w:t xml:space="preserve">Aducen los recurrentes que el 24 de marzo del año en curso se cayó el puente por el que deben pasar los vecinos, entre ellos, menores de edad, adultos mayores y personas con discapacidad.  Señalan que han presentados varias gestiones, sin que se le haya dado solución al problema. </w:t>
      </w:r>
      <w:r>
        <w:rPr>
          <w:rFonts w:cs="Arial" w:ascii="Arial" w:hAnsi="Arial"/>
          <w:lang w:val="es-ES_tradnl"/>
        </w:rPr>
        <w:t xml:space="preserve"> Se declara con lugar el recurso, únicamente, en cuanto se dirige contra la Municipalidad de Turrialba. Se ordena al Alcalde Municipal de Turrialba, adoptar en forma inmediata las medidas pertinentes para que se ejecuten  las recomendaciones emitidas por el Ministerio de Obras Públicas y Transportes a fin que, a corto plazo, la población de Las Colonias de Las Nubes de Tuis en Turrialba no se quede incomunicada por el estado del puente y que en el plazo de un año se inicie la construcción de un nuevo puente en la localidad. Lo anterior, coordinando lo pertinente con las autoridades del Ministerio de Obras Públicas y Transportes y con la Comisión Nacional de Emergencias.  </w:t>
      </w:r>
      <w:r>
        <w:rPr>
          <w:rFonts w:cs="Arial" w:ascii="Arial" w:hAnsi="Arial"/>
          <w:b/>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
          <w:b/>
        </w:rPr>
      </w:pPr>
      <w:r>
        <w:rPr>
          <w:rFonts w:cs="Arial" w:ascii="Arial" w:hAnsi="Arial"/>
          <w:b/>
        </w:rPr>
        <w:t>17180-09.</w:t>
      </w:r>
      <w:r>
        <w:rPr>
          <w:rFonts w:cs="Arial" w:ascii="Arial" w:hAnsi="Arial"/>
        </w:rPr>
        <w:t xml:space="preserve"> </w:t>
      </w:r>
      <w:r>
        <w:rPr>
          <w:rFonts w:cs="Arial" w:ascii="Arial" w:hAnsi="Arial"/>
          <w:b/>
        </w:rPr>
        <w:t xml:space="preserve">NO DAN PERMISO PARA ACTIVIDAD RELIGIOSA EN EL PARQUE DE PÉREZ ZELEDÓN. </w:t>
      </w:r>
      <w:r>
        <w:rPr>
          <w:rFonts w:cs="Arial" w:ascii="Arial" w:hAnsi="Arial"/>
        </w:rPr>
        <w:t xml:space="preserve">Alega  </w:t>
      </w:r>
      <w:r>
        <w:rPr>
          <w:rFonts w:cs="Arial" w:ascii="Arial" w:hAnsi="Arial"/>
          <w:lang w:val="es-CR"/>
        </w:rPr>
        <w:t>el recurrente</w:t>
      </w:r>
      <w:r>
        <w:rPr>
          <w:rFonts w:cs="Arial" w:ascii="Arial" w:hAnsi="Arial"/>
        </w:rPr>
        <w:t xml:space="preserve"> </w:t>
      </w:r>
      <w:r>
        <w:rPr>
          <w:rFonts w:cs="Arial" w:ascii="Arial" w:hAnsi="Arial"/>
          <w:lang w:val="es-CR"/>
        </w:rPr>
        <w:t>que el 31 de julio del presente año, requirió a la Municipalidad recurrida le brindara permiso para  utilizar el Parque Central de San Isidro, a fin de llevar a cabo una actividad con ocasión del mes de la Biblia. Indica que en virtud de la libertad de culto que se practica en Costa Rica, pensó que su petición iba a ser aprobada, sin embargo su gestión se denegó, bajo el argumento que esa actividad no calificaba dentro de las aprobadas por al Administración Municipal, pues dentro de ese rubro sólo se incluían las de carácter social, educativo o cultural.</w:t>
      </w:r>
      <w:r>
        <w:rPr>
          <w:rFonts w:cs="Arial" w:ascii="Arial" w:hAnsi="Arial"/>
        </w:rPr>
        <w:t xml:space="preserve">  </w:t>
      </w:r>
      <w:r>
        <w:rPr>
          <w:rFonts w:cs="Arial" w:ascii="Arial" w:hAnsi="Arial"/>
          <w:lang w:val="es-ES_tradnl"/>
        </w:rPr>
        <w:t xml:space="preserve">Se declara con lugar el recurso. Se condena a la Municipalidad de Pérez Zeledón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Heading2"/>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82" w:name="_NOTARIADO_1"/>
      <w:bookmarkEnd w:id="82"/>
      <w:r>
        <w:rPr>
          <w:rFonts w:cs="Arial" w:ascii="Arial" w:hAnsi="Arial"/>
          <w:color w:val="0000FF"/>
          <w:sz w:val="20"/>
          <w:szCs w:val="20"/>
        </w:rPr>
        <w:t>NOTARIADO</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lang w:val="es-CR"/>
        </w:rPr>
      </w:pPr>
      <w:r>
        <w:rPr>
          <w:rFonts w:cs="Arial" w:ascii="Arial" w:hAnsi="Arial"/>
          <w:b/>
        </w:rPr>
        <w:t>17157-09. LE</w:t>
      </w:r>
      <w:r>
        <w:rPr>
          <w:rFonts w:cs="Arial" w:ascii="Arial" w:hAnsi="Arial"/>
        </w:rPr>
        <w:t xml:space="preserve"> </w:t>
      </w:r>
      <w:r>
        <w:rPr>
          <w:rFonts w:cs="Arial" w:ascii="Arial" w:hAnsi="Arial"/>
          <w:b/>
        </w:rPr>
        <w:t>IMPIDEN EJERCER EL NOTARIADO COMO NOTARIO DE PLANTA.</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la Dirección Nacional de Notariado regula los "Lineamientos Generales para la Prestación y Control del Ejercicio y Servicio Notarial" Señala que la Dirección Nacional de Notariado, mediante resolución 838-2006 de las diez horas treinta minutos del dieciocho de julio del dos mil seis, determina que no es posible la contratación de Notarios de planta con salario o remuneración fija, pues considera incompatible esa función en relación con el eje de actuación notarial. Que el Código Notarial  procedió a regular la figura del Notario Público, estipulando en el artículo 1 que se trata de una función pública ejercida privadamente y por ella el funcionario habilitado asesora a las personas sobre la correcta formación legal de su voluntad en los actos o contratos jurídicos y da fe de la existencia de los hechos que ocurran ante él. Que por medio de esta Ley, se procede a regular la figura del Notario Público, sus derechos y deberes, la función notarial y las posibles responsabilidades que acarrea su ejercicio. Considera que la resolución recurrida impide o prohíbe al realización de labores notariales como Notario institucional o de planta en entidades financieras privadas, prohibición que surte efectos automáticos en su esfera de derechos toda vez que origina un trato desigual entre los profesionales en Derecho que realizan labores de Notariado, siendo que esta es una única disciplina, no tiene por que verse diferenciado el trato del Notario según labore para el sector público, o bien, para el privado, sería hacer una distinción en donde la ley no la hace. Con base en las considerciones dadas en la sentencia, se declara sin lugar el recurso. </w:t>
      </w:r>
      <w:r>
        <w:rPr>
          <w:rFonts w:cs="Arial" w:ascii="Arial" w:hAnsi="Arial"/>
          <w:b/>
          <w:lang w:val="es-CR"/>
        </w:rPr>
        <w:t>SL</w:t>
      </w:r>
    </w:p>
    <w:p>
      <w:pPr>
        <w:pStyle w:val="Textosinformato"/>
        <w:jc w:val="both"/>
        <w:rPr>
          <w:rFonts w:ascii="Arial" w:hAnsi="Arial" w:cs="Arial"/>
          <w:lang w:val="es-CR"/>
        </w:rPr>
      </w:pPr>
      <w:r>
        <w:rPr>
          <w:rFonts w:cs="Arial" w:ascii="Arial" w:hAnsi="Arial"/>
          <w:lang w:val="es-CR"/>
        </w:rPr>
      </w:r>
    </w:p>
    <w:p>
      <w:pPr>
        <w:pStyle w:val="Normal"/>
        <w:spacing w:before="280" w:after="280"/>
        <w:jc w:val="both"/>
        <w:rPr/>
      </w:pPr>
      <w:r>
        <w:rPr>
          <w:rFonts w:cs="Arial" w:ascii="Arial" w:hAnsi="Arial"/>
          <w:b/>
          <w:sz w:val="20"/>
          <w:szCs w:val="20"/>
        </w:rPr>
        <w:t>17156-09</w:t>
      </w:r>
      <w:r>
        <w:rPr>
          <w:rFonts w:cs="Arial" w:ascii="Arial" w:hAnsi="Arial"/>
          <w:sz w:val="20"/>
          <w:szCs w:val="20"/>
        </w:rPr>
        <w:t>.</w:t>
      </w:r>
      <w:r>
        <w:rPr>
          <w:rFonts w:cs="Arial" w:ascii="Arial" w:hAnsi="Arial"/>
          <w:b/>
          <w:sz w:val="20"/>
          <w:szCs w:val="20"/>
          <w:lang w:val="es-ES_tradnl"/>
        </w:rPr>
        <w:t xml:space="preserve">CONTRATACIÓN DE NOTARIOS DE PLANTA. </w:t>
      </w:r>
      <w:r>
        <w:rPr>
          <w:rFonts w:cs="Arial" w:ascii="Arial" w:hAnsi="Arial"/>
          <w:sz w:val="20"/>
          <w:szCs w:val="20"/>
          <w:lang w:val="es-ES_tradnl"/>
        </w:rPr>
        <w:t xml:space="preserve">Acción de Inconstitucionalidad en contra del Art. 8 de 32493 de 9 de marzo de 2005; 14 y 23 de Lineamientos Generales para la Prestación y Control del Ejercicio y Servicio Notarial de julio 2005; 8 y 20 de los actuales y recientemente vigentes lineamientos para el ejercicio y control del servicio notarial de mayo 2007; resolución 838-2006 Dirección de Notariado. </w:t>
      </w:r>
      <w:r>
        <w:rPr>
          <w:rFonts w:cs="Arial" w:ascii="Arial" w:hAnsi="Arial"/>
          <w:iCs/>
          <w:sz w:val="20"/>
          <w:szCs w:val="20"/>
          <w:lang w:val="es-ES_tradnl"/>
        </w:rPr>
        <w:t xml:space="preserve">La resolución se impugna en cuanto determina que no es posible la contratación de notarios de planta con salario o remuneración fija, por ser incompatible a la función notarial, interpretación que nace de la aplicación de lo dispuesto en el artículo 8 del Decreto 32493 y las disposiciones impugnadas de los “Lineamientos Generales para la Prestación y Control del Ejercicio y Servicio Notarial. Estos artículos considera el recurrente que lesionan el principio de igualdad, el derecho al trabajo, la libertad de contratación y contravienen los principios de razonabilidad y proporcionalidad contenidos en los artículos 28, 33, 46 y 56 de la Constitución Política. </w:t>
      </w:r>
      <w:r>
        <w:rPr>
          <w:rFonts w:cs="Arial" w:ascii="Arial" w:hAnsi="Arial"/>
          <w:sz w:val="20"/>
          <w:szCs w:val="20"/>
          <w:lang w:val="es-ES_tradnl"/>
        </w:rPr>
        <w:t xml:space="preserve">Se rechaza de plano la acción, en cuanto a los lineamientos 14 y 23 de la Dirección Nacional de Notariado, y la resolución número 838-2006 de la Dirección Nacional de Notariado. En lo restante, se declara sin lugar la acción.- El Mag. Vargas declara con lugar la acción en todos sus extremos y con sus consecuencias. </w:t>
      </w:r>
      <w:r>
        <w:rPr>
          <w:rFonts w:cs="Arial" w:ascii="Arial" w:hAnsi="Arial"/>
          <w:b/>
          <w:sz w:val="20"/>
          <w:szCs w:val="20"/>
          <w:lang w:val="es-ES_tradnl"/>
        </w:rPr>
        <w:t>SL</w:t>
      </w:r>
    </w:p>
    <w:p>
      <w:pPr>
        <w:pStyle w:val="Normal"/>
        <w:spacing w:before="280" w:after="280"/>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rPr>
      </w:pPr>
      <w:bookmarkStart w:id="83" w:name="_PENSIONES_ALIMENTARIAS"/>
      <w:bookmarkEnd w:id="83"/>
      <w:r>
        <w:rPr>
          <w:rFonts w:cs="Arial" w:ascii="Arial" w:hAnsi="Arial"/>
          <w:color w:val="0000FF"/>
          <w:sz w:val="20"/>
          <w:szCs w:val="20"/>
        </w:rPr>
        <w:t>PENSIONES ALIMENTARIAS</w:t>
      </w:r>
    </w:p>
    <w:p>
      <w:p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8284-09. SE IMPUGNA MONTO DE PENSIÓN ALIMENTARIA.</w:t>
      </w:r>
      <w:r>
        <w:rPr>
          <w:rFonts w:cs="Arial" w:ascii="Arial" w:hAnsi="Arial"/>
          <w:sz w:val="20"/>
          <w:szCs w:val="20"/>
          <w:lang w:val="es-ES_tradnl"/>
        </w:rPr>
        <w:t xml:space="preserve"> Alega el recurrente que </w:t>
      </w:r>
      <w:r>
        <w:rPr>
          <w:rFonts w:cs="Arial" w:ascii="Arial" w:hAnsi="Arial"/>
          <w:sz w:val="20"/>
          <w:szCs w:val="20"/>
        </w:rPr>
        <w:t xml:space="preserve">desde diciembre de 2008 a marzo del año en curso estuvo sin trabajo e imposibilitado para hacerle frente a los gastos de su familia, razón por la cual se separó de su pareja, con quien tiene dos hijos.  Señala que ésta interpuso una demanda de pensión alimentaria en su contra  por un monto de ¢300.000,00 colones, y el Juzgado recurrido sin fundamento ni investigación previa alguna, le impuso la suma </w:t>
      </w:r>
      <w:r>
        <w:rPr>
          <w:rFonts w:cs="Arial" w:ascii="Arial" w:hAnsi="Arial"/>
          <w:sz w:val="20"/>
          <w:szCs w:val="20"/>
          <w:lang w:val="es-CR"/>
        </w:rPr>
        <w:t xml:space="preserve">provisional </w:t>
      </w:r>
      <w:r>
        <w:rPr>
          <w:rFonts w:cs="Arial" w:ascii="Arial" w:hAnsi="Arial"/>
          <w:sz w:val="20"/>
          <w:szCs w:val="20"/>
        </w:rPr>
        <w:t xml:space="preserve">de ¢120.000,00 colones, la cual supera sus ingresos mensuales, además que debe considerar los gastos de sus otros dos hijos.  Estima que dicha situación se convierte en una amenaza a sus derechos fundamentales, ya que en la eventualidad de que no pueda pagar lo que se le pide podría afectarse su libertad. Con base en las consideraciones dadas en la sentencia, se declara sin lugar el recurso. </w:t>
      </w:r>
      <w:r>
        <w:rPr>
          <w:rFonts w:cs="Arial" w:ascii="Arial" w:hAnsi="Arial"/>
          <w:b/>
          <w:sz w:val="20"/>
          <w:szCs w:val="20"/>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17971-09. </w:t>
      </w:r>
      <w:r>
        <w:rPr>
          <w:rFonts w:cs="Arial" w:ascii="Arial" w:hAnsi="Arial"/>
          <w:b/>
          <w:bCs/>
          <w:sz w:val="20"/>
          <w:szCs w:val="20"/>
        </w:rPr>
        <w:t xml:space="preserve">NOTIFICACIONES DE NUEVOS RECLAMOS EN MATERIA DE PENSIONES ALIMENTARIAS. </w:t>
      </w:r>
      <w:r>
        <w:rPr>
          <w:rFonts w:cs="Arial" w:ascii="Arial" w:hAnsi="Arial"/>
          <w:sz w:val="20"/>
          <w:szCs w:val="20"/>
          <w:lang w:val="es-ES_tradnl"/>
        </w:rPr>
        <w:t xml:space="preserve">Consulta Judicial de Constitucionalidad  en relación al artículo 19 de la Ley de Notificaciones Judiciales número 8687. </w:t>
      </w:r>
      <w:r>
        <w:rPr>
          <w:rFonts w:cs="Arial" w:ascii="Arial" w:hAnsi="Arial"/>
          <w:sz w:val="20"/>
          <w:szCs w:val="20"/>
          <w:lang w:val="es-CR"/>
        </w:rPr>
        <w:t>La Jueza consultante duda de la constitucionalidad de la norma pues estima que al menos en los procesos de pensiones alimenticias, su aplicación podría lesionar el derecho de defensa del demandado, en tanto obliga al despacho a prescindir de la notificación personal y notificarlo en la última dirección señalada. Considera que la naturaleza de los procesos de pensión exige la notificación personal, pues luego de dictarse la primera sentencia, los expedientes se pueden mantener activos por muchos años, período durante el cual las direcciones de las partes pueden cambiar. Con base en las consideraciones dadas en la sentencia, s</w:t>
      </w:r>
      <w:r>
        <w:rPr>
          <w:rFonts w:cs="Arial" w:ascii="Arial" w:hAnsi="Arial"/>
          <w:sz w:val="20"/>
          <w:szCs w:val="20"/>
          <w:lang w:val="es-ES_tradnl"/>
        </w:rPr>
        <w:t xml:space="preserve">e evacua la consulta en el sentido de que la norma no es inconstitucional. </w:t>
      </w:r>
      <w:r>
        <w:rPr>
          <w:rFonts w:cs="Arial" w:ascii="Arial" w:hAnsi="Arial"/>
          <w:b/>
          <w:sz w:val="20"/>
          <w:szCs w:val="20"/>
          <w:lang w:val="es-ES_tradnl"/>
        </w:rPr>
        <w:t>Evacuada.</w:t>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84" w:name="_PODER_EJECUTIVO_1"/>
      <w:bookmarkEnd w:id="84"/>
      <w:r>
        <w:rPr>
          <w:rFonts w:cs="Arial" w:ascii="Arial" w:hAnsi="Arial"/>
          <w:color w:val="0000FF"/>
          <w:sz w:val="20"/>
          <w:szCs w:val="20"/>
        </w:rPr>
        <w:t>PODER EJECUTIVO</w:t>
      </w:r>
    </w:p>
    <w:p>
      <w:pPr>
        <w:pStyle w:val="Heading2"/>
        <w:rPr>
          <w:rFonts w:ascii="Arial" w:hAnsi="Arial" w:cs="Arial"/>
          <w:color w:val="0000FF"/>
          <w:sz w:val="20"/>
          <w:szCs w:val="20"/>
        </w:rPr>
      </w:pPr>
      <w:r>
        <w:rPr>
          <w:rFonts w:cs="Arial" w:ascii="Arial" w:hAnsi="Arial"/>
          <w:color w:val="0000FF"/>
          <w:sz w:val="20"/>
          <w:szCs w:val="20"/>
        </w:rPr>
      </w:r>
      <w:bookmarkStart w:id="85" w:name="_PODER_JUDICIAL_1"/>
      <w:bookmarkStart w:id="86" w:name="_PODER_JUDICIAL_1"/>
      <w:bookmarkEnd w:id="86"/>
    </w:p>
    <w:p>
      <w:pPr>
        <w:pStyle w:val="Textosinformato"/>
        <w:jc w:val="both"/>
        <w:rPr/>
      </w:pPr>
      <w:r>
        <w:rPr>
          <w:rFonts w:cs="Arial" w:ascii="Arial" w:hAnsi="Arial"/>
          <w:b/>
        </w:rPr>
        <w:t xml:space="preserve">17206-09. HACIENDA SE NIEGA A GIRAR FONDOS A LA ASOCIACIÓN DE OLIMPIADAS ESPECIALES Y JUEGOS PARAOLIMPICOS POR ERROR MATERIAL. </w:t>
      </w:r>
      <w:r>
        <w:rPr>
          <w:rFonts w:cs="Arial" w:ascii="Arial" w:hAnsi="Arial"/>
        </w:rPr>
        <w:t xml:space="preserve"> Refiere  </w:t>
      </w:r>
      <w:r>
        <w:rPr>
          <w:rFonts w:cs="Arial" w:ascii="Arial" w:hAnsi="Arial"/>
          <w:lang w:val="es-CR"/>
        </w:rPr>
        <w:t xml:space="preserve">el recurrente </w:t>
      </w:r>
      <w:r>
        <w:rPr>
          <w:rFonts w:cs="Arial" w:ascii="Arial" w:hAnsi="Arial"/>
        </w:rPr>
        <w:t>que en el mes de octubre de 2007 presentó ante la Secretaría del Directorio de la Asamblea Legislativa el Proyecto de Ley "Reforma al artículo 16 de la Ley 8283 Ley para el Financiamiento y Desarrollo de Equipos de Apoyo para la Formación de Estudiantes con Discapacidad matriculados en III y IV Ciclos de la Educación Regular y los Servicios de III y IV Ciclos de Educación Especial". Afirma lo que</w:t>
      </w:r>
      <w:r>
        <w:rPr>
          <w:rFonts w:cs="Arial" w:ascii="Arial" w:hAnsi="Arial"/>
          <w:lang w:val="es-CR"/>
        </w:rPr>
        <w:t xml:space="preserve"> pretendido</w:t>
      </w:r>
      <w:r>
        <w:rPr>
          <w:rFonts w:cs="Arial" w:ascii="Arial" w:hAnsi="Arial"/>
        </w:rPr>
        <w:t xml:space="preserve"> con dicha ley es que los fondos que se destinaban al Instituto Nacional para el Desarrollo de la Inteligencia y la Asociación Industrias de Buena Voluntad fueran asignados a la Asociación Olimpiadas Especiales y a la Asociación de Juegos Paraol</w:t>
      </w:r>
      <w:r>
        <w:rPr>
          <w:rFonts w:cs="Arial" w:ascii="Arial" w:hAnsi="Arial"/>
          <w:lang w:val="es-CR"/>
        </w:rPr>
        <w:t>í</w:t>
      </w:r>
      <w:r>
        <w:rPr>
          <w:rFonts w:cs="Arial" w:ascii="Arial" w:hAnsi="Arial"/>
        </w:rPr>
        <w:t>mpicos Especiales. Menciona que en el contexto de aprobación de dicha ley se incurrió en un error material que ha impedido a la Asociación de Olimpiadas Especiales ejecutar los fondos que le fueron asignados, pues en la página Web de consultas de Registro Nacional de la Propiedad (Sección de Personas Jurídicas, Asociaciones) se consignó un número de cédula jurídica erróneo y la ley aprobada reprodujo dicho error.</w:t>
      </w:r>
      <w:r>
        <w:rPr>
          <w:rFonts w:cs="Arial" w:ascii="Arial" w:hAnsi="Arial"/>
          <w:lang w:val="es-CR"/>
        </w:rPr>
        <w:t xml:space="preserve"> Lo anterior es de suma gravedad, pues con fundamento en ese mero error formal, el Ministerio de Hacienda se niega a girarle a la amparada dichos recursos, a pesar de existir una evidente voluntad del legislador en ese sentido.  S</w:t>
      </w:r>
      <w:r>
        <w:rPr>
          <w:rFonts w:cs="Arial" w:ascii="Arial" w:hAnsi="Arial"/>
          <w:lang w:val="es-ES_tradnl"/>
        </w:rPr>
        <w:t xml:space="preserve">e declara con lugar el recurso. Se condena al Est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6860-09. CREACIÓN DE LA ZONA PROTECTORA DE TIVIVES.</w:t>
      </w:r>
      <w:r>
        <w:rPr>
          <w:rFonts w:cs="Arial" w:ascii="Arial" w:hAnsi="Arial"/>
          <w:b/>
          <w:color w:val="0000FF"/>
        </w:rPr>
        <w:t xml:space="preserve"> </w:t>
      </w:r>
      <w:r>
        <w:rPr>
          <w:rFonts w:cs="Arial" w:ascii="Arial" w:hAnsi="Arial"/>
          <w:lang w:val="es-ES_tradnl"/>
        </w:rPr>
        <w:t xml:space="preserve">Acción de Inconstitucionalidad en contra del Decreto Ejecutivo 17023-MAG de Creación de la Zona Protectora Tivives.  </w:t>
      </w:r>
      <w:r>
        <w:rPr>
          <w:rFonts w:cs="Arial" w:ascii="Arial" w:hAnsi="Arial"/>
        </w:rPr>
        <w:t xml:space="preserve">En este caso, el recurrente impugna el Decreto Ejecutivo número 17023-MAG del seis de mayo de mil novecientos ochenta y seis, así como la Ley Forestal número 4465 del veinticinco de noviembre de mil novecientos sesenta y nueve (la cual fue derogada por Ley número 7575 del trece de febrero de mil novecientos noventa y seis). En cuanto al Decreto Ejecutivo número 17023, las razones de impugnación son: 1) Contradice lo establecido en la Ley Caldera número 5582 del diez de octubre de mil novecientos setenta y cuatro, dado que crea la Zona Protectora Tivives, en parte de la zona geográfica que la Ley había reservado para la construcción de instalaciones portuarias, a través de un empréstito obtenido por el gobierno costarricense de varias entidades crediticias japonesas.  En ese sentido, sostiene el accionante que el Decreto lesiona los principios de jerarquía normativa, división de poderes, interdicción de la arbitrariedad, potestad reglamentaria, potestad legislativa y reserva de ley, porque es contrario de lo dispuesto en una Ley que a su vez aprueba un Convenio de Préstamo Internacional. 2) No se dictó con base en estudios técnicos y científicos, que justifiquen la creación de la “Zona Protectora Tivives”, ni se cumplió con los requisitos que establecen los artículos 37, 41, 42 y 93 del Reglamento a la Ley Forestal 4465; razón por la cual se vulnera el debido proceso y el principio de legalidad. En relación con la Ley Forestal 4465, refiere que la misma establece limitaciones al derecho de propiedad, pues es la base del Decreto cuestionado, y no fue aprobada por mayoría calificada, según consta en el expediente legislativo. Sobre el tema planteado se citan los votos 12760-05 y en cuanto a la alegada inconstitucionalidad de la Ley Forestal, se cita el voto 5375-95. </w:t>
      </w:r>
      <w:r>
        <w:rPr>
          <w:rFonts w:cs="Arial" w:ascii="Arial" w:hAnsi="Arial"/>
          <w:lang w:val="es-ES_tradnl"/>
        </w:rPr>
        <w:t xml:space="preserve">Se rechaza de plano la acción en cuanto al Decreto Ejecutivo número 17023-MAG del seis de mayo de mil novecientos ochenta y seis. En lo demás, se rechaza por el fondo. </w:t>
      </w:r>
      <w:r>
        <w:rPr>
          <w:rFonts w:cs="Arial" w:ascii="Arial" w:hAnsi="Arial"/>
          <w:b/>
          <w:lang w:val="es-ES_tradnl"/>
        </w:rPr>
        <w:t>RP y RF</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sz w:val="20"/>
          <w:szCs w:val="20"/>
        </w:rPr>
      </w:pPr>
      <w:bookmarkStart w:id="87" w:name="_PRIVADOS_DE_LIBERTAD"/>
      <w:bookmarkStart w:id="88" w:name="_PRIVADOS_DE_LIBERTAD_1"/>
      <w:bookmarkEnd w:id="87"/>
      <w:bookmarkEnd w:id="88"/>
      <w:r>
        <w:rPr>
          <w:rFonts w:cs="Arial" w:ascii="Arial" w:hAnsi="Arial"/>
          <w:color w:val="0000FF"/>
          <w:sz w:val="20"/>
          <w:szCs w:val="20"/>
        </w:rPr>
        <w:t>PRIVADOS DE LIBERTAD</w:t>
      </w:r>
    </w:p>
    <w:p>
      <w:pPr>
        <w:pStyle w:val="Heading2"/>
        <w:rPr>
          <w:rFonts w:ascii="Arial" w:hAnsi="Arial" w:cs="Arial"/>
          <w:color w:val="0000FF"/>
          <w:sz w:val="20"/>
          <w:szCs w:val="20"/>
        </w:rPr>
      </w:pPr>
      <w:r>
        <w:rPr>
          <w:rFonts w:cs="Arial" w:ascii="Arial" w:hAnsi="Arial"/>
          <w:color w:val="0000FF"/>
          <w:sz w:val="20"/>
          <w:szCs w:val="20"/>
        </w:rPr>
      </w:r>
      <w:bookmarkStart w:id="89" w:name="_RECTIFICACIÓN_Y_RESPUESTA"/>
      <w:bookmarkStart w:id="90" w:name="_PODER_JUDICIAL"/>
      <w:bookmarkStart w:id="91" w:name="_RECTIFICACIÓN_Y_RESPUESTA"/>
      <w:bookmarkStart w:id="92" w:name="_PODER_JUDICIAL"/>
      <w:bookmarkEnd w:id="91"/>
      <w:bookmarkEnd w:id="92"/>
    </w:p>
    <w:p>
      <w:pPr>
        <w:pStyle w:val="Textosinformato"/>
        <w:jc w:val="both"/>
        <w:rPr/>
      </w:pPr>
      <w:r>
        <w:rPr>
          <w:rFonts w:cs="Arial" w:ascii="Arial" w:hAnsi="Arial"/>
          <w:b/>
        </w:rPr>
        <w:t>18020-09. CONSTRUCCIÓN DE ALCANTARILLA OCASIONA PROBLEMAS DE CONTAMINACIÓN EN CENTRO PENITENCIARIO</w:t>
      </w:r>
      <w:r>
        <w:rPr>
          <w:rFonts w:cs="Arial" w:ascii="Arial" w:hAnsi="Arial"/>
        </w:rPr>
        <w:t xml:space="preserve">. Aduce </w:t>
      </w:r>
      <w:r>
        <w:rPr>
          <w:rFonts w:cs="Arial" w:ascii="Arial" w:hAnsi="Arial"/>
          <w:lang w:val="es-CR"/>
        </w:rPr>
        <w:t xml:space="preserve">el recurrente </w:t>
      </w:r>
      <w:r>
        <w:rPr>
          <w:rFonts w:cs="Arial" w:ascii="Arial" w:hAnsi="Arial"/>
        </w:rPr>
        <w:t xml:space="preserve"> </w:t>
      </w:r>
      <w:r>
        <w:rPr>
          <w:rFonts w:cs="Arial" w:ascii="Arial" w:hAnsi="Arial"/>
          <w:lang w:val="es-CR"/>
        </w:rPr>
        <w:t xml:space="preserve">que en el Centro de Atención Institucional de San Rafael de Alajuela se construyó el área de la oficialía y oficinas administrativas, y para  la construcción de dichas obras se construyó una caja receptora o tanque séptico conectado a dichas instalaciones. El tanque construido no tenía la capacidad suficiente por lo que en algunas ocasiones se rebalsó y para repararlo construyeron una alcantarilla que pasa a cielo abierto hasta la entrada del lugar, lo que provoca problemas de contaminación y malos olores, además de que pone en riego la salud de los privados de libertad y los familiares que hacen visita. </w:t>
      </w:r>
      <w:r>
        <w:rPr>
          <w:rFonts w:cs="Arial" w:ascii="Arial" w:hAnsi="Arial"/>
          <w:lang w:val="es-ES_tradnl"/>
        </w:rPr>
        <w:t xml:space="preserve">Se declara con lugar el recurso. Se ordena al Director del Centro de Programa Institucional San Rafael, que de inmediato proceda a realizar los trabajos necesarios para corregir las anomalías indicadas por el Ministerio de Salud. </w:t>
      </w:r>
      <w:r>
        <w:rPr>
          <w:rFonts w:cs="Arial" w:ascii="Arial" w:hAnsi="Arial"/>
          <w:b/>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color w:val="0000FF"/>
        </w:rPr>
      </w:pPr>
      <w:r>
        <w:rPr>
          <w:rFonts w:cs="Arial" w:ascii="Arial" w:hAnsi="Arial"/>
          <w:b/>
        </w:rPr>
        <w:t>17928-09. MALAS CONDICIONES DE CONDUCIR LOS VEHÍCULOS EN QUE SON TRASLADADAS LAS PRIVADAS DE LIBERTAD A VISITA CONYUGAL.</w:t>
      </w:r>
      <w:r>
        <w:rPr>
          <w:rFonts w:cs="Arial" w:ascii="Arial" w:hAnsi="Arial"/>
        </w:rPr>
        <w:t xml:space="preserve"> Refiere </w:t>
      </w:r>
      <w:r>
        <w:rPr>
          <w:rFonts w:cs="Arial" w:ascii="Arial" w:hAnsi="Arial"/>
          <w:lang w:val="es-CR"/>
        </w:rPr>
        <w:t>la recurrente</w:t>
      </w:r>
      <w:r>
        <w:rPr>
          <w:rFonts w:cs="Arial" w:ascii="Arial" w:hAnsi="Arial"/>
        </w:rPr>
        <w:t xml:space="preserve"> </w:t>
      </w:r>
      <w:r>
        <w:rPr>
          <w:rFonts w:cs="Arial" w:ascii="Arial" w:hAnsi="Arial"/>
          <w:lang w:val="es-CR"/>
        </w:rPr>
        <w:t xml:space="preserve">que a su esposo lo tienen en el Ámbito de Máxima Seguridad de la Reforma y no le permiten tener una mesa, por lo que al estar apoyado en la cama e inclinado hacia ella, eso le ha afectado la espalda. Indica que  a ella es la única mujer que es trasladada a visita conyugal en un cajón de la Unidad de Inteligencia, y esposada  y debido a que conducen temerariamente, se golpea con los movimientos del vehículo. Alega que a diferencia de ella sus compañeras son trasladadas en un autobús cómodo, donde van esposadas de solo una mano, por ir una al lado de la otra. Explica que reclamó al Director de Policía,  pero le contestó que no encontró anomalías en el actuar de su unidad. Acusa que el 29 de octubre de 2007 le practicaron un allanamiento ilegal, con la presencia de tres personas del Organismo de Investigación Judicial y sin permiso de la Directora del Buen Pastor, además leyeron toda su correspondencia sin contar con orden judicial, por lo que a consecuencia de esto, interpuso una denuncia que fue desestimada y nunca la notificaron. </w:t>
      </w:r>
      <w:r>
        <w:rPr>
          <w:rFonts w:cs="Arial" w:ascii="Arial" w:hAnsi="Arial"/>
          <w:lang w:val="es-ES_tradnl"/>
        </w:rPr>
        <w:t xml:space="preserve">Se declara PARCIALMENTE CON LUGAR el recurso únicamente en cuanto a la forma en que son conducidos los vehículos en que es trasladada la amparada a su visita conyugal, al Centro de Atención Institucional La Reforma.  En cuanto a la ubicación del amparado, debe estarse a lo resuelto en el voto número 2007-15491; en todo lo demás se declara sin lugar el recurso.  Se le ordena al VICEMINISTRO DE JUSTICIA que disponga las medidas administrativas que el caso amerita, con el fin de que el traslado de la amparada en vehículos de la Policía Penitenciaria no represente un peligro para su integridad física. </w:t>
      </w:r>
      <w:r>
        <w:rPr>
          <w:rFonts w:cs="Arial" w:ascii="Arial" w:hAnsi="Arial"/>
          <w:b/>
          <w:lang w:val="es-ES_tradnl"/>
        </w:rPr>
        <w:t>CL Parcial</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17208-09. INTEGRIDAD FÍSICA.</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se encuentra privado de libertad en el centro penitenciario recurrido. Que el quince de octubre de este año fue despertado por oficiales de seguridad a eso de las veintidós horas, para trasladarlo a una práctica judicial en el Segundo Circuito Judicial de San José. Desde ese momento y hasta el día siguiente, no se brindó alimentos, tanto a él como a otros privados de libertad que trasladaron en el mismo vehículo. Al día siguiente fueron regresados al centro penitenciario, lugar donde llegaron a eso de las siete y treinta de la noche, pero habiendo transcurrido media hora sin que los bajaran del vehículo, comenzaron a gritar y a reclamar que tenían hambre. Pero por más que lo hacían solo recibían insultos. Que fueron sacados del vehículo alrededor de las ocho y treinta de la noche, y sorpresivamente, aún esposados, lo que les brindaron fue una paliza.  </w:t>
      </w:r>
      <w:r>
        <w:rPr>
          <w:rFonts w:cs="Arial" w:ascii="Arial" w:hAnsi="Arial"/>
          <w:lang w:val="es-ES_tradnl"/>
        </w:rPr>
        <w:t xml:space="preserve">Se declara parcialmente con lugar el recurso. Se condena al Estado al pago de las costas, daños y perjuicios causados con los hechos que sirven de fundamento a esta declaratoria, los que se liquidarán en ejecución de sentencia de lo contencioso administrativo. </w:t>
      </w:r>
      <w:r>
        <w:rPr>
          <w:rFonts w:cs="Arial" w:ascii="Arial" w:hAnsi="Arial"/>
          <w:b/>
          <w:lang w:val="es-ES_tradnl"/>
        </w:rPr>
        <w:t>CL</w:t>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bookmarkStart w:id="93" w:name="_SERVICIOS_PUBLICOS"/>
      <w:bookmarkStart w:id="94" w:name="_SERVICIOS_PUBLICOS"/>
      <w:bookmarkEnd w:id="94"/>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r>
        <w:rPr>
          <w:rFonts w:cs="Arial" w:ascii="Arial" w:hAnsi="Arial"/>
          <w:color w:val="0000FF"/>
          <w:sz w:val="20"/>
          <w:szCs w:val="20"/>
        </w:rPr>
        <w:t>SERVICIOS PUBLICOS</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b/>
          <w:b/>
        </w:rPr>
      </w:pPr>
      <w:r>
        <w:rPr>
          <w:rFonts w:cs="Arial" w:ascii="Arial" w:hAnsi="Arial"/>
          <w:b/>
        </w:rPr>
        <w:t>18147-09.    SUMINISTRO DE AGUA POTABLE.</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el agua que actualmente reciben los vecinos de Barro Morado no es potable ya que según oficio municipal de 23 de junio de 2004, EA-338-2004 se informó que el agua presenta </w:t>
      </w:r>
      <w:r>
        <w:rPr>
          <w:rFonts w:cs="Arial" w:ascii="Arial" w:hAnsi="Arial"/>
          <w:i/>
          <w:iCs/>
          <w:lang w:val="es-CR"/>
        </w:rPr>
        <w:t>"coniformes totales y fecales y en los resultados físicos químicos no se evaluaron los nitritos"</w:t>
      </w:r>
      <w:r>
        <w:rPr>
          <w:rFonts w:cs="Arial" w:ascii="Arial" w:hAnsi="Arial"/>
          <w:lang w:val="es-CR"/>
        </w:rPr>
        <w:t xml:space="preserve">. Manifiesta que después de ese estudio, no se han realizado nuevos análisis respecto a la calidad de agua que se consume en la comunidad amparada, la cual es distribuida a través de un </w:t>
      </w:r>
      <w:r>
        <w:rPr>
          <w:rFonts w:cs="Arial" w:ascii="Arial" w:hAnsi="Arial"/>
          <w:i/>
          <w:iCs/>
          <w:lang w:val="es-CR"/>
        </w:rPr>
        <w:t>"mini-acueducto"</w:t>
      </w:r>
      <w:r>
        <w:rPr>
          <w:rFonts w:cs="Arial" w:ascii="Arial" w:hAnsi="Arial"/>
          <w:lang w:val="es-CR"/>
        </w:rPr>
        <w:t xml:space="preserve">.  Indica que dicho acueducto fue construido en forma empírica y sin contar con las normas establecidas por Acueductos y Alcantarillados y por esa razón ha solicitado a la municipalidad recurrida </w:t>
      </w:r>
      <w:r>
        <w:rPr>
          <w:rFonts w:cs="Arial" w:ascii="Arial" w:hAnsi="Arial"/>
          <w:i/>
          <w:iCs/>
          <w:lang w:val="es-CR"/>
        </w:rPr>
        <w:t xml:space="preserve">"les preste los servicios básicos que como ciudadanos merecen" </w:t>
      </w:r>
      <w:r>
        <w:rPr>
          <w:rFonts w:cs="Arial" w:ascii="Arial" w:hAnsi="Arial"/>
          <w:lang w:val="es-CR"/>
        </w:rPr>
        <w:t xml:space="preserve">y en especial el agua, misma que actualmente se  les vende el recurrido. </w:t>
      </w:r>
      <w:r>
        <w:rPr>
          <w:rFonts w:cs="Arial" w:ascii="Arial" w:hAnsi="Arial"/>
          <w:lang w:val="es-ES_tradnl"/>
        </w:rPr>
        <w:t xml:space="preserve">Se declara con lugar el recurso por violación del artículo 21 de la Constitución Política. Se ordena al Alcalde Municipal, y al Presidente del Concejo Municipal ambos de la Municipalidad de Cartago adoptar y ejecutar EN FORMA INMEDIATA las medidas necesarias a fin de que se efectúen los trabajos que sean necesarios para garantizarle al amparado y a los vecinos que residen en el caserío ubicado un kilómetro al este de la fábrica Holcim, el disfrute del servicio de agua potable en sus casas de habitación, de lo que se deberá informar oportunamente a este Tribunal Constitucional. Debe la Ministra de Salud emitir de forma inmediata la orden sanitaria de clausura del acueducto administrado por el Presidente de la sociedad Proyectos Industriales Eléctricos S.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8223-09. PARTICIPACIÓN CIUDADANA  EN AUDIENCIA PARA AUMENTO TARIFARIO DEL SERVICIO DE ELECTRICIDAD   EN ACOSTA</w:t>
      </w:r>
      <w:r>
        <w:rPr>
          <w:rFonts w:cs="Arial" w:ascii="Arial" w:hAnsi="Arial"/>
        </w:rPr>
        <w:t xml:space="preserve">.  Acusa el recurrente que la empresa que brinda el servicio eléctrico en la mayor parte del cantón de Acosta, incluyendo al pueblo de Turrujal es Coopesantos, R.L., presentó un ajuste de las tarifas del servicio de electricidad ante la Autoridad recurrida, para lo cual se ha convocado a una audiencia pública para exponer sobre los aspectos técnicos, económicos y financieros de la propuesta de aumento presentada por la Cooperativa referida a realizarse el 13 de agosto del año en curso en el Salón Parroquial de San Marcos de Tarrazú. La Asociación amparada considera que se está violentando el derecho a los usuarios del Cantón de Acosta, pero principalmente a los vecinos de Turrujal, de hacerse presentes a la audiencia pública convocada por la Autoridad Reguladora de los Servicios Públicos, debido a que entre el pueblo de Turrujal de Acosta y San Marcos de Tarrazú existe una distancia de consideración, limitación que afectan aún más a los vecinos de Turrujal y del Cantón de Acosta en general para que asistan a la audiencia indicada ya que no se les brinda un servicio público de transporte modalidad autobús entre Acosta y San Marcos de Tarrazú, y el servicio de taxi es bastante oneroso por la cantidad de kilómetros y el tiempo de espera.  Solicita que se anule la audiencia pública convocada por la Autoridad Reguladora de los Servicios Públicos para el día 13 de agosto próximo, y que se reprograme en un horario y lugar accesible para todos los afectados. </w:t>
      </w:r>
      <w:r>
        <w:rPr>
          <w:rFonts w:cs="Arial" w:ascii="Arial" w:hAnsi="Arial"/>
          <w:lang w:val="es-ES_tradnl"/>
        </w:rPr>
        <w:t xml:space="preserve">Se declara con lugar el recurso. Se anula la convocatoria efectuada por la Autoridad Reguladora de los Servicios Públicas en la Gaceta del veinte de julio de dos mil nueve,  para la audiencia pública para conocer la propuesta planteada por la Cooperativa de Electrificación Rural de los Santos (COOPESANTOS RL.), para ajustar las tarifas del servicio de distribución de energía que brinda la misma. Se ordena al Regulador General de la Autoridad Reguladora de los Servicios Públicos, realizar las gestiones que estén dentro del ámbito de su competencia para que se reprograme la audiencia mencionada, con el fin de que la misma se efectúe de manera tal que garantice la asistencia de las personas que puedan verse afectadas por dicha solicitud, ya sea mediante la realización de audiencias en diversos centros de población a los que los interesados puedan acceder sin enfrentarse a problemas de distancias excesivas o falta de servicio de transporte público, o bien, mediante el uso de enlaces tecnológicos que permitan las transmisión de esa audiencia a dichos lugares, así como la participación de los afectado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8234-09. SUSPENSIÓN DEL SERVICIO DE ELECTRICIDAD</w:t>
      </w:r>
      <w:r>
        <w:rPr>
          <w:rFonts w:cs="Arial" w:ascii="Arial" w:hAnsi="Arial"/>
        </w:rPr>
        <w:t xml:space="preserve">. Manifiesta el recurrente </w:t>
      </w:r>
      <w:r>
        <w:rPr>
          <w:rFonts w:cs="Arial" w:ascii="Arial" w:hAnsi="Arial"/>
          <w:lang w:val="es-CR"/>
        </w:rPr>
        <w:t>que el veintiséis de agosto pasado, en forma intempestiva y sin aviso previo alguno, la recurrida procedió a suspender el suministro del fluido eléctrico en su casa de habitación. Indica que al día siguiente,  canceló el recibo que originó la suspensión del servicio y la correspondiente reconexión del mismo. Alega que a la fecha no se le había reconectado el servicio eléctrico,  pues sin el servicio eléctrico no puede cubrir muchas de sus necesidades básicas</w:t>
      </w:r>
      <w:r>
        <w:rPr>
          <w:rFonts w:cs="Arial" w:ascii="Arial" w:hAnsi="Arial"/>
        </w:rPr>
        <w:t xml:space="preserve">. </w:t>
      </w:r>
      <w:r>
        <w:rPr>
          <w:rFonts w:cs="Arial" w:ascii="Arial" w:hAnsi="Arial"/>
          <w:lang w:val="es-ES_tradnl"/>
        </w:rPr>
        <w:t xml:space="preserve">Se declara con lugar el recurso. Se condena a la Cooperativa de Electrificación rural de Guanacaste RL (Coopeguanacaste R.L.) al pago de las costas, daños y perjuicios causados con los hechos que sirven de base a esta declaratoria, los que se liquidarán en ejecución de sentencia de lo civi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8023-09. SUSPENSIÓN DEL SERVICIO DE ELECTRICIDAD POR PARTE DEL DUEÑO DE INMUEBLE QUE ALQUILA</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que es arrendataria de una casa de habitación que pertenece al accionado. Señala que desde el mes de agosto no ha podido hacer frente a las cuotas de alquiler, las que aumentaron en diez por ciento por costo de vida. Indica que a principios del mes de setiembre, llegó a un arreglo de pago con el recurrido y debido a problemas económicos no pudo cumplir. Aduce que informó al arrendante que podría desocupar el inmueble a partir del mes de noviembre, sin embargo, el 30 de octubre el recurrido desconectó el servicio eléctrico como forma de presión para que desocuparan forzosamente el inmueble. Señala que tiene tres hijos menores de edad los que se ven afectados por la falta del servicio eléctrico</w:t>
      </w:r>
      <w:r>
        <w:rPr>
          <w:rFonts w:cs="Arial" w:ascii="Arial" w:hAnsi="Arial"/>
        </w:rPr>
        <w:t xml:space="preserve">. </w:t>
      </w:r>
      <w:r>
        <w:rPr>
          <w:rFonts w:cs="Arial" w:ascii="Arial" w:hAnsi="Arial"/>
          <w:lang w:val="es-ES_tradnl"/>
        </w:rPr>
        <w:t xml:space="preserve">Se declara con lugar el recurso. Se advierte al recurrido que, de conformidad con lo dispuesto por el artículo 63 de la Ley de la Jurisdicción Constitucional, no debe incurrir a futuro en los actos u omisiones que dieron mérito a la acogida del amparo. </w:t>
      </w:r>
      <w:r>
        <w:rPr>
          <w:rFonts w:cs="Arial" w:ascii="Arial" w:hAnsi="Arial"/>
          <w:b/>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7498-09. SUMINISTRO DE AGUA POTABLE</w:t>
      </w:r>
      <w:r>
        <w:rPr>
          <w:rFonts w:cs="Arial" w:ascii="Arial" w:hAnsi="Arial"/>
        </w:rPr>
        <w:t xml:space="preserve">. Indica </w:t>
      </w:r>
      <w:r>
        <w:rPr>
          <w:rFonts w:cs="Arial" w:ascii="Arial" w:hAnsi="Arial"/>
          <w:lang w:val="es-CR"/>
        </w:rPr>
        <w:t xml:space="preserve">la recurrente que es vecina de la comunidad Santa María de Río Jiménez de Guácimo de Limón. Refiere que desde hace 3 años hizo las respectivas solicitudes ante la oficina regional de Acueductos y Alcantarillados en Guácimo y la Municipalidad de esa misma zona para abastecer a la comunidad mencionada de agua potable, sin embargo, aún se encuentran a la espera de alguna respuesta por parte de las autoridades recurridas. Manifiesta que actualmente  no cuentan con el servicio de agua potable, por lo que deben tomar el preciado líquido de un pozo que se encuentra cerca de las letrinas de las casas, por lo que el agua se encuentra contaminada con coliformes y otras impurezas. </w:t>
      </w:r>
      <w:r>
        <w:rPr>
          <w:rFonts w:cs="Arial" w:ascii="Arial" w:hAnsi="Arial"/>
          <w:lang w:val="es-ES_tradnl"/>
        </w:rPr>
        <w:t xml:space="preserve">Se declara con lugar el recurso. Se ordena al Subgerente General, al Director de Estudios y Proyectos y  a la Jefa de la Oficina Cantonal de Guácimo, todos del Instituto Costarricense de Acueductos y Alcantarillados adoptar EN FORMA INMEDIATA las previsiones correspondientes para incluir, EN EL PLAZO DE UN AÑO, a la comunidad Santa María de Río Jiménez de Guácimo en Limón, en un proyecto de suministro de agua potabl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7311-09. NIEGAN SERVICIO DE ELECTRICIDAD. </w:t>
      </w:r>
      <w:r>
        <w:rPr>
          <w:rFonts w:cs="Arial" w:ascii="Arial" w:hAnsi="Arial"/>
          <w:sz w:val="20"/>
          <w:szCs w:val="20"/>
          <w:lang w:val="es-ES_tradnl"/>
        </w:rPr>
        <w:t xml:space="preserve">Alega el recurrente </w:t>
      </w:r>
      <w:r>
        <w:rPr>
          <w:rFonts w:cs="Arial" w:ascii="Arial" w:hAnsi="Arial"/>
          <w:sz w:val="20"/>
          <w:szCs w:val="20"/>
          <w:lang w:val="es-CR"/>
        </w:rPr>
        <w:t xml:space="preserve">que posee una casa de habitación </w:t>
      </w:r>
      <w:r>
        <w:rPr>
          <w:rFonts w:cs="Arial" w:ascii="Arial" w:hAnsi="Arial"/>
          <w:sz w:val="20"/>
          <w:szCs w:val="20"/>
        </w:rPr>
        <w:t>e</w:t>
      </w:r>
      <w:r>
        <w:rPr>
          <w:rFonts w:cs="Arial" w:ascii="Arial" w:hAnsi="Arial"/>
          <w:sz w:val="20"/>
          <w:szCs w:val="20"/>
          <w:lang w:val="es-CR"/>
        </w:rPr>
        <w:t>n Sacramento de Barva de Heredia, que desde hace más de diez años ha estado gestionando para que la recurrida le brinde el servicio público de energía eléctrica y hasta el día de hoy no lo ha efectuado. Indica que a trescientos metros de su propiedad hay servicio de luz eléctrica, sin embargo a pesar de su insistente petición la recurrida no le ha suministrado el servicio, a pesar de que ese servicio se le presta a toda la comunidad de Sacramento. Manifiesta que incluso, al borde de la propiedad existe un posteado del Instituto Costarricense de Electricidad que acarrea las líneas telefónicas, pero no les quieren brindar ese importantísimo servicio público, negándose sin justificación alguna a ello</w:t>
      </w:r>
      <w:r>
        <w:rPr>
          <w:rFonts w:cs="Arial" w:ascii="Arial" w:hAnsi="Arial"/>
          <w:sz w:val="20"/>
          <w:szCs w:val="20"/>
        </w:rPr>
        <w:t xml:space="preserve">.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rPr>
      </w:pPr>
      <w:r>
        <w:rPr>
          <w:rFonts w:cs="Arial" w:ascii="Arial" w:hAnsi="Arial"/>
          <w:b/>
        </w:rPr>
        <w:t>17207-09. PARTICIPACIÓN CIUDADANA EN AUDIENCIA PARA AUMENTO TARIFARIO</w:t>
      </w:r>
      <w:r>
        <w:rPr>
          <w:rFonts w:cs="Arial" w:ascii="Arial" w:hAnsi="Arial"/>
        </w:rPr>
        <w:t xml:space="preserve">. Aduce </w:t>
      </w:r>
      <w:r>
        <w:rPr>
          <w:rFonts w:cs="Arial" w:ascii="Arial" w:hAnsi="Arial"/>
          <w:lang w:val="es-CR"/>
        </w:rPr>
        <w:t xml:space="preserve">el recurrente </w:t>
      </w:r>
      <w:r>
        <w:rPr>
          <w:rFonts w:cs="Arial" w:ascii="Arial" w:hAnsi="Arial"/>
        </w:rPr>
        <w:t xml:space="preserve">que la empresa que brinda el servicio </w:t>
      </w:r>
      <w:r>
        <w:rPr>
          <w:rFonts w:cs="Arial" w:ascii="Arial" w:hAnsi="Arial"/>
          <w:lang w:val="es-CR"/>
        </w:rPr>
        <w:t>de agua</w:t>
      </w:r>
      <w:r>
        <w:rPr>
          <w:rFonts w:cs="Arial" w:ascii="Arial" w:hAnsi="Arial"/>
        </w:rPr>
        <w:t xml:space="preserve"> </w:t>
      </w:r>
      <w:r>
        <w:rPr>
          <w:rFonts w:cs="Arial" w:ascii="Arial" w:hAnsi="Arial"/>
          <w:lang w:val="es-CR"/>
        </w:rPr>
        <w:t xml:space="preserve">potable </w:t>
      </w:r>
      <w:r>
        <w:rPr>
          <w:rFonts w:cs="Arial" w:ascii="Arial" w:hAnsi="Arial"/>
        </w:rPr>
        <w:t xml:space="preserve">en la mayor parte del cantón de Acosta, incluyendo al pueblo de Turrujal es </w:t>
      </w:r>
      <w:r>
        <w:rPr>
          <w:rFonts w:cs="Arial" w:ascii="Arial" w:hAnsi="Arial"/>
          <w:lang w:val="es-CR"/>
        </w:rPr>
        <w:t>el Instituto Costarricense de Acueductos y Alcantarillados</w:t>
      </w:r>
      <w:r>
        <w:rPr>
          <w:rFonts w:cs="Arial" w:ascii="Arial" w:hAnsi="Arial"/>
        </w:rPr>
        <w:t xml:space="preserve">.  Que dicha </w:t>
      </w:r>
      <w:r>
        <w:rPr>
          <w:rFonts w:cs="Arial" w:ascii="Arial" w:hAnsi="Arial"/>
          <w:lang w:val="es-CR"/>
        </w:rPr>
        <w:t>Institución</w:t>
      </w:r>
      <w:r>
        <w:rPr>
          <w:rFonts w:cs="Arial" w:ascii="Arial" w:hAnsi="Arial"/>
        </w:rPr>
        <w:t xml:space="preserve"> presentó un ajuste de las tarifas del servicio de </w:t>
      </w:r>
      <w:r>
        <w:rPr>
          <w:rFonts w:cs="Arial" w:ascii="Arial" w:hAnsi="Arial"/>
          <w:lang w:val="es-CR"/>
        </w:rPr>
        <w:t>agua potable</w:t>
      </w:r>
      <w:r>
        <w:rPr>
          <w:rFonts w:cs="Arial" w:ascii="Arial" w:hAnsi="Arial"/>
        </w:rPr>
        <w:t xml:space="preserve"> ante la Autoridad recurrida, para lo cual se</w:t>
      </w:r>
      <w:r>
        <w:rPr>
          <w:rFonts w:cs="Arial" w:ascii="Arial" w:hAnsi="Arial"/>
          <w:lang w:val="es-CR"/>
        </w:rPr>
        <w:t xml:space="preserve"> </w:t>
      </w:r>
      <w:r>
        <w:rPr>
          <w:rFonts w:cs="Arial" w:ascii="Arial" w:hAnsi="Arial"/>
        </w:rPr>
        <w:t xml:space="preserve">convoco a una audiencia pública para exponer sobre los aspectos técnicos, económicos y financieros de la propuesta de aumento </w:t>
      </w:r>
      <w:r>
        <w:rPr>
          <w:rFonts w:cs="Arial" w:ascii="Arial" w:hAnsi="Arial"/>
          <w:lang w:val="es-CR"/>
        </w:rPr>
        <w:t xml:space="preserve">de las tarifas </w:t>
      </w:r>
      <w:r>
        <w:rPr>
          <w:rFonts w:cs="Arial" w:ascii="Arial" w:hAnsi="Arial"/>
        </w:rPr>
        <w:t xml:space="preserve">presentada por la </w:t>
      </w:r>
      <w:r>
        <w:rPr>
          <w:rFonts w:cs="Arial" w:ascii="Arial" w:hAnsi="Arial"/>
          <w:lang w:val="es-CR"/>
        </w:rPr>
        <w:t>Institución</w:t>
      </w:r>
      <w:r>
        <w:rPr>
          <w:rFonts w:cs="Arial" w:ascii="Arial" w:hAnsi="Arial"/>
        </w:rPr>
        <w:t xml:space="preserve"> referida. La Asociación amparada considera que se está violentando el derecho a los usuarios del Cantón de Acosta, pero principalmente a los vecinos de Turrujal, de hacerse presentes a la audiencia pública convocada por la Autoridad Reguladora de los Servicios Públicos, debido a que entre el pueblo de Turrujal de Acosta y </w:t>
      </w:r>
      <w:r>
        <w:rPr>
          <w:rFonts w:cs="Arial" w:ascii="Arial" w:hAnsi="Arial"/>
          <w:lang w:val="es-CR"/>
        </w:rPr>
        <w:t xml:space="preserve">los lugares destinados para llevar a cabo a la audiencia pública, </w:t>
      </w:r>
      <w:r>
        <w:rPr>
          <w:rFonts w:cs="Arial" w:ascii="Arial" w:hAnsi="Arial"/>
        </w:rPr>
        <w:t xml:space="preserve">existe una distancia de consideración, limitación que afectan aún más a los vecinos de Turrujal y del Cantón de Acosta en general para que asistan a la audiencia indicada ya que no se les brinda un servicio público de transporte modalidad autobús </w:t>
      </w:r>
      <w:r>
        <w:rPr>
          <w:rFonts w:cs="Arial" w:ascii="Arial" w:hAnsi="Arial"/>
          <w:lang w:val="es-CR"/>
        </w:rPr>
        <w:t>que los traslade hasta el lugar señalado</w:t>
      </w:r>
      <w:r>
        <w:rPr>
          <w:rFonts w:cs="Arial" w:ascii="Arial" w:hAnsi="Arial"/>
        </w:rPr>
        <w:t xml:space="preserve">, y el servicio de taxi es bastante oneroso por la cantidad de kilómetros y el tiempo de espera. </w:t>
      </w:r>
      <w:r>
        <w:rPr>
          <w:rFonts w:cs="Arial" w:ascii="Arial" w:hAnsi="Arial"/>
          <w:lang w:val="es-ES_tradnl"/>
        </w:rPr>
        <w:t xml:space="preserve">Se declara CON LUGAR el recurso contra la Autoridad Reguladora de los Servicios Públicos. Se ordena al Regulador General de la Autoridad Reguladora de los Servicios Públicos, tomar las medidas pertinentes para que se fije una nueva fecha de celebración de la audiencia pública referente al ajuste tarifario que pretende aplicar el Instituto Costarricense de Acueductos y Alcantarillados que garantice la asistencia de la comunidad de Turrujal de Acosta, realizándola en un sitio más cercano a está; así como que se publique la convocatoria dentro de un plazo razonable. </w:t>
      </w:r>
      <w:r>
        <w:rPr>
          <w:rFonts w:cs="Arial" w:ascii="Arial" w:hAnsi="Arial"/>
          <w:b/>
          <w:lang w:val="es-ES_tradnl"/>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r>
      <w:bookmarkStart w:id="95" w:name="_INDIGENAS"/>
      <w:bookmarkStart w:id="96" w:name="_INDIGENAS"/>
      <w:bookmarkEnd w:id="96"/>
    </w:p>
    <w:p>
      <w:pPr>
        <w:pStyle w:val="Normal"/>
        <w:rPr>
          <w:rFonts w:ascii="Arial" w:hAnsi="Arial" w:cs="Arial"/>
          <w:sz w:val="20"/>
          <w:szCs w:val="20"/>
          <w:lang w:val="es-MX"/>
        </w:rPr>
      </w:pPr>
      <w:r>
        <w:rPr>
          <w:rFonts w:cs="Arial" w:ascii="Arial" w:hAnsi="Arial"/>
          <w:sz w:val="20"/>
          <w:szCs w:val="20"/>
          <w:lang w:val="es-MX"/>
        </w:rPr>
      </w:r>
      <w:bookmarkStart w:id="97" w:name="_INTIMIDAD"/>
      <w:bookmarkStart w:id="98" w:name="_INTIMIDAD"/>
      <w:bookmarkEnd w:id="98"/>
    </w:p>
    <w:p>
      <w:pPr>
        <w:pStyle w:val="Normal"/>
        <w:jc w:val="both"/>
        <w:rPr>
          <w:rFonts w:ascii="Arial" w:hAnsi="Arial" w:cs="Arial"/>
          <w:sz w:val="20"/>
          <w:szCs w:val="20"/>
        </w:rPr>
      </w:pPr>
      <w:r>
        <w:rPr>
          <w:rFonts w:cs="Arial" w:ascii="Arial" w:hAnsi="Arial"/>
          <w:sz w:val="20"/>
          <w:szCs w:val="20"/>
        </w:rPr>
      </w:r>
      <w:bookmarkStart w:id="99" w:name="_MUNICIPALIDAD"/>
      <w:bookmarkStart w:id="100" w:name="_CONTRALORÍA"/>
      <w:bookmarkStart w:id="101" w:name="_MUNICIPALIDAD"/>
      <w:bookmarkStart w:id="102" w:name="_CONTRALORÍA"/>
      <w:bookmarkEnd w:id="101"/>
      <w:bookmarkEnd w:id="102"/>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6:00Z</dcterms:created>
  <dc:creator>usuario1</dc:creator>
  <dc:description/>
  <cp:keywords/>
  <dc:language>en-US</dc:language>
  <cp:lastModifiedBy>usuario1</cp:lastModifiedBy>
  <dcterms:modified xsi:type="dcterms:W3CDTF">2009-12-10T20:56:00Z</dcterms:modified>
  <cp:revision>3</cp:revision>
  <dc:subject/>
  <dc:title>BOLETIN No</dc:title>
</cp:coreProperties>
</file>