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OCTUBRE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_DE_JUNIO">
        <w:r>
          <w:rPr>
            <w:rStyle w:val="InternetLink"/>
            <w:rFonts w:cs="Arial" w:ascii="Arial" w:hAnsi="Arial"/>
            <w:color w:val="0000FF"/>
            <w:sz w:val="20"/>
          </w:rPr>
          <w:t>6. VOTOS RELEVANTES POR TEMA</w:t>
        </w:r>
      </w:hyperlink>
    </w:p>
    <w:p>
      <w:pPr>
        <w:pStyle w:val="Heading"/>
        <w:rPr>
          <w:rStyle w:val="InternetLink"/>
        </w:rPr>
      </w:pPr>
      <w:hyperlink w:anchor="_VOTOS_RELEVANTES_MES_DE_JUNI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4898-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ander Vargas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LIMITE MAXIMO DE UNA PENA DE PRIS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7389 publicada en La Gaceta No. 83 del 02-05-1994, que reformó los artículos 51 y 76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sidera el accionante que hubo irregularidades legislativas en la aprobación de la ley.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4872-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Rodríguez Calder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rente de la Operadora de Planes de Pensiones Complementarias del BPDC</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CION A OPERADORAS DE PENSIONES POR AUMENTAR COMISIONES POR ADMINISTRACIÓN DE FONDOS</w:t>
            </w:r>
          </w:p>
          <w:p>
            <w:pPr>
              <w:pStyle w:val="Normal"/>
              <w:jc w:val="both"/>
              <w:rPr/>
            </w:pPr>
            <w:r>
              <w:rPr>
                <w:rFonts w:cs="Arial" w:ascii="Arial" w:hAnsi="Arial"/>
                <w:b/>
                <w:bCs/>
                <w:color w:val="000000"/>
                <w:sz w:val="20"/>
                <w:szCs w:val="20"/>
              </w:rPr>
              <w:t>-</w:t>
            </w:r>
            <w:r>
              <w:rPr>
                <w:rFonts w:cs="Arial" w:ascii="Arial" w:hAnsi="Arial"/>
                <w:color w:val="000000"/>
                <w:sz w:val="20"/>
                <w:szCs w:val="20"/>
              </w:rPr>
              <w:t xml:space="preserve"> Resolución ordinaria No. 17-2009 de las 17:30 horas del 17-06-2009, de la Comisión para Promover la Competencia  (COPROCOM), órgano de desconcentración máxima del Ministerio de Economía Industria y Come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la resolución impugnada se sanciona al BPDC por haber convenido con otras operadoras, incrementar y aplicar un porcentaje de comisión, para la administración del Fondo del Régimen Obligatorio de Pensiones y del Fondo del Régimen de Capitalización Laboral de un 8% sobre los rendimientos y un 4% sobre los aport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4911-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iranda Martí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BAJOS DE SALARIO A CHOFERES DE BUS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el rebajo de salario que se le hace a los choferes de Auto Transportes Desamparados, porque al corroborar las cédulas de las personas adultas mayores que utilizan el servicio de buses, se dan cuenta que son personas fallecidas y menores de 65 años. Aduce que también en caso de accidentes se les rebajan 10.000 colones por semana para el pago de deducibles, sin especificar cuál es el monto total y sin haber sido declarados culpables. Acusa acoso labor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49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lang w:val="es-CR"/>
              </w:rPr>
            </w:pPr>
            <w:r>
              <w:rPr>
                <w:rFonts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de Familia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TIFICACIONES DE NUEVOS RECLAMOS EN MATERIA DE PENSIONES ALIMENTAR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licación del artículo 19 de la Ley de Notificaciones Judiciales número 8687, vigente desde el 01 de marzo del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se notificarán a las personas físicas en forma personal, el  traslado de la demanda o auto inicial, en cualquier clase del proceso, salvo que la parte demandada o interesada ya haya hecho señalamiento para atender notificaciones en el mismo expediente. Se cuestiona que el artículo puede violentar el derecho de defensa de los obligados alimentarios, cuando no se les notifica en forma personal, en su casa de habitación o lugar señalado, de los nuevos reclamos que se hacen en esa ví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497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Esquivel Tov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ámara Costarricense de Restaurantes y Afines.</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SOBRE CARÁCTER SALARIAL DE LA PROPI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Jurisprudencia de la Sala Segunda de la Corte en la que se establece la naturaleza salarial del 10% de servicio creado mediante Ley NO. 4946. “Ley de Creación de Derecho de Propina a Trabajadores de Restaurantes” del 03 de febrero de 1972 y sus reformas, así como la propia Ley de Propin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 Sala Segunda le ha dado a la propina un carácter salarial, por lo que se impone a los patronos la obligación de contribuir con una serie de cartas sociales y legales que encarecen sus cost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0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Antonio  Arias Benavid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DICIONES DE PRÉSTAMOS BANCARIOS PARA DESARROLL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número 863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impugnada señala que la aplicación de la Ley número 8634 relacionado con el expediente número 16480 la cual considera  que  en su defecto perjudica a los pobres, dado que exige dar un depósito del 25% por parte de quién pide un préstamo y el servicio de “banca para el desarrollo”, acto que considera discriminatorio.</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0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Iris Valverde Usa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color w:val="000000"/>
                <w:sz w:val="20"/>
                <w:szCs w:val="20"/>
              </w:rPr>
              <w:t>INTERRUPCIÓN DE LA</w:t>
            </w:r>
            <w:r>
              <w:rPr>
                <w:rFonts w:cs="Arial" w:ascii="Arial" w:hAnsi="Arial"/>
                <w:color w:val="000000"/>
                <w:sz w:val="20"/>
                <w:szCs w:val="20"/>
              </w:rPr>
              <w:t xml:space="preserve"> </w:t>
            </w:r>
            <w:r>
              <w:rPr>
                <w:rFonts w:cs="Arial" w:ascii="Arial" w:hAnsi="Arial"/>
                <w:b/>
                <w:bCs/>
                <w:color w:val="000000"/>
                <w:sz w:val="20"/>
                <w:szCs w:val="20"/>
              </w:rPr>
              <w:t>PRESCRIPCIÓN DE LA ACCIÓN PENAL MEDIANTE ACTOS DE TRÁMI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tículo 7 de la Ley No. 6726 del 10 de marzo de 1982 (reforma al artículo 3 de la Ley 5712 del 11 de julio de 1975).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modificó el Código Penal y el  Código de Procedimientos Penales en las regulaciones relativas a la prescripción de la acción penal. Se acusa que en la norma cuestionada el plazo de extinción de la acción penal se torna inexistente y los procesos se vuelven imprescriptibles, pues ante la verificación de actos de  trámite, como son las remisiones periódicas de órdenes de captura de imputados rebeldes que ejecuta el juez en cumplimiento de su deber, se interrumpe sin cesar el plaz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2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shd w:fill="FFFF00" w:val="clear"/>
              </w:rPr>
            </w:pPr>
            <w:r>
              <w:rPr>
                <w:rFonts w:cs="Arial" w:ascii="Arial" w:hAnsi="Arial"/>
                <w:b/>
                <w:bCs/>
                <w:color w:val="000000"/>
                <w:sz w:val="20"/>
                <w:szCs w:val="20"/>
                <w:shd w:fill="FFFF00" w:val="clea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Gerardo Sánchez Martí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STABLECIMIENTO DE CUANTÍA EN PROCESOS ORDINARIOS O ABREVI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número XXXVI de la sesión de Corte Plena del 17 de diciembre del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91 inciso 1, del Código Procesal Civil, que regula la cuantía para tener derecho a formular recurso de casación en procesos ordinarios o abreviados de mayor cuant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Corte Plena fijó en 2.000.000 el monto mínimo para determinar la procedencia del recurso de casación y la norma cuestionada permite que Corte Plena establezca la cuantía. Se considera que lo cuestionado es violatorio del principio de separación de poder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1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uardo Enrique Córdoba Her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PRESENTANTE LEGAL DE LA JUNTA DE PROTECCIÓN SOCIAL DE SAN JOSE ES DETERMINADO POR DECRETO</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jc w:val="both"/>
              <w:rPr/>
            </w:pPr>
            <w:r>
              <w:rPr>
                <w:rFonts w:cs="Arial" w:ascii="Arial" w:hAnsi="Arial"/>
                <w:b/>
                <w:bCs/>
                <w:color w:val="000000"/>
                <w:sz w:val="20"/>
                <w:szCs w:val="20"/>
              </w:rPr>
              <w:t>-</w:t>
            </w:r>
            <w:r>
              <w:rPr>
                <w:rFonts w:cs="Arial" w:ascii="Arial" w:hAnsi="Arial"/>
                <w:color w:val="000000"/>
                <w:sz w:val="20"/>
                <w:szCs w:val="20"/>
              </w:rPr>
              <w:t xml:space="preserve">Artículo 9 del Decreto Ejecutivo No. 33436-MP-MTSS. Reglamento Orgánico de la Junta de Protección Social de San Jos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el Presidente de la Junta Directiva de la JPSSJ es el representante legal con facultades de apoderado generalísimo sin límite de suma, integración que es inconstitucional, pues se otorga por reglamento y no por ley.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2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shd w:fill="FFFF00" w:val="clear"/>
              </w:rPr>
            </w:pPr>
            <w:r>
              <w:rPr>
                <w:rFonts w:cs="Arial" w:ascii="Arial" w:hAnsi="Arial"/>
                <w:b/>
                <w:bCs/>
                <w:color w:val="000000"/>
                <w:sz w:val="20"/>
                <w:szCs w:val="20"/>
                <w:shd w:fill="FFFF00" w:val="clea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vangelina Pérez Mor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PENSIÓN DE PENSIÓN POR MATRIMONIO O UNIÓN LIB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7" w:hanging="0"/>
              <w:jc w:val="both"/>
              <w:rPr>
                <w:rFonts w:ascii="Arial" w:hAnsi="Arial" w:cs="Arial"/>
                <w:color w:val="000000"/>
                <w:sz w:val="20"/>
                <w:szCs w:val="20"/>
              </w:rPr>
            </w:pPr>
            <w:r>
              <w:rPr>
                <w:rFonts w:cs="Arial" w:ascii="Arial" w:hAnsi="Arial"/>
                <w:color w:val="000000"/>
                <w:sz w:val="20"/>
                <w:szCs w:val="20"/>
              </w:rPr>
              <w:t>-Artículo 20 inciso d, del Reglamento de Invalidez, Vejez y Muerte de la Caja costarricense de Seguro Social.</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before="280" w:after="280"/>
              <w:ind w:hanging="17"/>
              <w:jc w:val="both"/>
              <w:rPr/>
            </w:pPr>
            <w:r>
              <w:rPr>
                <w:rFonts w:cs="Arial" w:ascii="Arial" w:hAnsi="Arial"/>
                <w:color w:val="000000"/>
                <w:sz w:val="20"/>
                <w:szCs w:val="20"/>
              </w:rPr>
              <w:t xml:space="preserve">La norma señala que el pago de la pensión termina cuando se de alguna de las siguientes circunstancias: </w:t>
            </w:r>
            <w:r>
              <w:rPr>
                <w:rFonts w:cs="Arial" w:ascii="Arial" w:hAnsi="Arial"/>
                <w:b/>
                <w:bCs/>
                <w:color w:val="000000"/>
                <w:sz w:val="20"/>
                <w:szCs w:val="20"/>
              </w:rPr>
              <w:t>d)</w:t>
            </w:r>
            <w:r>
              <w:rPr>
                <w:rFonts w:cs="Arial" w:ascii="Arial" w:hAnsi="Arial"/>
                <w:color w:val="000000"/>
                <w:sz w:val="20"/>
                <w:szCs w:val="20"/>
              </w:rPr>
              <w:t xml:space="preserve"> El matrimonio o la unión libre de los beneficiarios de pensión en caso de muerte, salvo cuando el beneficiario se encuentre inválido, situación esta última que quedará sujeta a la calificación y comprobación de los hechos que hará la Caja , mediante los cuales se deberá determinar que la pensión otorgada, continúe cubriendo al menos un 50% de las necesidades básicas del beneficiario.</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2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milio Jesús Rodríguez Moli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ÓN COLECTIVA DE LA MUNICIPALIDAD DE OROTI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 </w:t>
            </w:r>
            <w:r>
              <w:rPr>
                <w:rFonts w:cs="Arial" w:ascii="Arial" w:hAnsi="Arial"/>
                <w:color w:val="000000"/>
                <w:sz w:val="20"/>
                <w:szCs w:val="20"/>
              </w:rPr>
              <w:t xml:space="preserve">Artículos 8 inciso a), 9, 11 inciso e), 16 y 19 último párrafo de la Primera </w:t>
            </w:r>
            <w:r>
              <w:rPr>
                <w:rFonts w:cs="Arial" w:ascii="Arial" w:hAnsi="Arial"/>
                <w:b/>
                <w:bCs/>
                <w:color w:val="000000"/>
                <w:sz w:val="20"/>
                <w:szCs w:val="20"/>
              </w:rPr>
              <w:t>C</w:t>
            </w:r>
            <w:r>
              <w:rPr>
                <w:rFonts w:cs="Arial" w:ascii="Arial" w:hAnsi="Arial"/>
                <w:color w:val="000000"/>
                <w:sz w:val="20"/>
                <w:szCs w:val="20"/>
              </w:rPr>
              <w:t xml:space="preserve">onvención Colectiva de Trabajo vigente  suscrita por la Asociación de Empleados Públicos ANEP y la Municipalidad de Orotin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los procesos disciplinarios por despido deben pasar por la Junta de Relaciones Laborales de la institución, que dará un dictamen vinculante, lo que considera el recurrente contrario a la autonomía municipal.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22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Alberto Chaves Ugar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ENTREGA DE PRESTACIONES EN CASO DE MUERTE DEL TRABAJA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85 inciso 3 del Código de Traba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as prestaciones del trabajador en caso de muerte, serán entregadas, entre otros a las personas que conforme a la ley civil tienen derecho de herederos. El accionante considera que debe valer más un testamento que la ley.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3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ice Porras Umañ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 PUEDE RECIBIR DOS PENS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7 inciso b) del Régimen de Pensión del Régimen no Contributivo, publicado en la Gaceta número 95 del 19 de mayo del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 suspenden pensión del régimen no contributivo de la CCSS porque le recibe una pensión de guerra, heredada de su espo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3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hristian Sánchez C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TRICCIÓN VEHÍCUL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8 bis de la Ley de Tránsito. </w:t>
            </w:r>
          </w:p>
          <w:p>
            <w:pPr>
              <w:pStyle w:val="Normal"/>
              <w:jc w:val="both"/>
              <w:rPr>
                <w:rFonts w:ascii="Arial" w:hAnsi="Arial" w:cs="Arial"/>
                <w:color w:val="000000"/>
                <w:sz w:val="20"/>
                <w:szCs w:val="20"/>
              </w:rPr>
            </w:pPr>
            <w:r>
              <w:rPr>
                <w:rFonts w:cs="Arial" w:ascii="Arial" w:hAnsi="Arial"/>
                <w:color w:val="000000"/>
                <w:sz w:val="20"/>
                <w:szCs w:val="20"/>
              </w:rPr>
              <w:t xml:space="preserve">- Decreto Ejecutivo No. 35379-MOP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 normas impugnadas permiten al Poder Ejecutivo la restricción vehicular y se ha hecho a través del decreto impugnado, violando con ello la libertad de tránsi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5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briel Rivas Duc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ociación de Comunidades Ecologistas La Ceiba-Amigos de la tierra Costa Rica.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 SOMETE A CONSULTA POPULAR DECRETO SOBRE AMBIENTE</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color w:val="000000"/>
                <w:sz w:val="20"/>
                <w:szCs w:val="20"/>
              </w:rPr>
              <w:t>Decreto Ejecutivo No. 34958-MINAET-COMEX. Publicado en La Gaceta No. 242 del 15 de diciembre del 2008. Reglamento al artículo 80 de la Ley de Biodiversidad No. 7788 del 30 de abril de 199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Reglamento impugnado no fue sometido a un proceso de información y consulta a la población costarricense, limitando así el derecho a la participación ciudadan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9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erardo Hernández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FORMAR PARTE DE JUNTAS DE EDUC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1 del Reglamento General de Juntas de Educación y Juntas Administrativas. Decreto Ejecutivo No. 31024-ME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el cargo de miembro de estas Juntas es honorífico y ningún funcionario del MEP o de la Municipalidad respectiva podrá ser miembro de una Junta localizada dentro del circuito escolar donde presta sus servicios. Igualmente los miembros de la Junta no podrán ser parientes entre sí por consaguinidad o afinidad hasta el tercer grado inclusive, ni de quien ejerza la dirección del centro educativ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9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Zamora Cord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rector General de Migración.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DENATORIA SOLIDARIA CONTRA FUNCIONARIOS PÚBLICOS Y NORMATIVA APLICABLE A FUNCIONARIOS DE MIGR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1 párrafo segundo de la Ley de la Jurisdicción Constitu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de Organización y Servicio de la  Policía Especial de Migr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norma impugnada señala que la condenatoria será contra el Estado o, en su caso, la entidad de que dependa el demandado, y solidariamente contra éste, si se considerara que ha mediado dolo o culpa de su parte, en los términos del artículo 199 de la Ley General de la Administración Pública, todo ello sin perjuicio de las demás responsabilidades administrativas, civiles o penales en que haya incurrido.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simismo, se acusa que existe una confusión sobre la normativa disciplinaria aplicable a los funcionarios de Migración, que no hay un reglamento uniform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8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lsa Elena Núñez Césped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PARA RECIBIR TRATAMIENTO CON ACELERADOR LINEAL EN CASOS DE CANCER DE MA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inciso 10) del Reglamento para recibir tratamiento de radioterapia con acelerador lineal. Dictado por la Junta Directiva de la CCSS, en el artículo 12 de la sesión 7593 del 28 de abril del 2005 y publicado en La Gaceta No. 96 del 19/05/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uestiona el que cuando una mujer padece cáncer de mama derecho, sin justificación alguna se le remite a recibir tratamiento con bomba de cobalto y no con acelerador lineal, aún cuando esté último tratamiento es más beneficio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588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Tercer Circuito Judicial de Alajuela, Sección Segunda. </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MISO DE INMUEBLES EN DONDE HABITAN MENORES DE E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83 y 87 de la Ley sobre Estupefacientes, Sustancias Psicotrópicas, Drogas de Uso no Autorizado, Actividades Conexas, Legitimación de Capitales, reformado por Ley 8719 del 04 de marzo del 2009. Publicada en La Gaceta el 16-03-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regulan lo relativo al comiso de bienes y valores provenientes de acciones de narcotráfico, los cuales serán trasladados al Instituto Costarricense sobre Drogas. Se consulta si el caso de que en un bien inmueble que se comisa, en donde viven menores de edad, si no implica extender de manera desproporcionada la sanción a terceras personas especialmente protegida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14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gar Marín Carvaj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ámara Costarricense de Restaurantes y Afine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TARIFA POR EJECUCIÓN DE OBRAS QUE HACE FONO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50 y 132 de la Ley General de Derechos de Autor No. 6683.</w:t>
            </w:r>
          </w:p>
          <w:p>
            <w:pPr>
              <w:pStyle w:val="Normal"/>
              <w:jc w:val="both"/>
              <w:rPr>
                <w:rFonts w:ascii="Arial" w:hAnsi="Arial" w:cs="Arial"/>
                <w:color w:val="000000"/>
                <w:sz w:val="20"/>
                <w:szCs w:val="20"/>
              </w:rPr>
            </w:pPr>
            <w:r>
              <w:rPr>
                <w:rFonts w:cs="Arial" w:ascii="Arial" w:hAnsi="Arial"/>
                <w:color w:val="000000"/>
                <w:sz w:val="20"/>
                <w:szCs w:val="20"/>
              </w:rPr>
              <w:t>-Artículos 48, 49, 50 y 51 del Decreto Ejecutivo No. 24611 del Reglamento a la Ley de Derechos de Autor.</w:t>
            </w:r>
          </w:p>
          <w:p>
            <w:pPr>
              <w:pStyle w:val="Normal"/>
              <w:jc w:val="both"/>
              <w:rPr>
                <w:rFonts w:ascii="Arial" w:hAnsi="Arial" w:cs="Arial"/>
                <w:color w:val="000000"/>
                <w:sz w:val="20"/>
                <w:szCs w:val="20"/>
              </w:rPr>
            </w:pPr>
            <w:r>
              <w:rPr>
                <w:rFonts w:cs="Arial" w:ascii="Arial" w:hAnsi="Arial"/>
                <w:color w:val="000000"/>
                <w:sz w:val="20"/>
                <w:szCs w:val="20"/>
              </w:rPr>
              <w:t>-Artículo 1 y 4 del Decreto Ejecutivo No. 23485 sobre el Reglamento al Artículo 50 de la Ley de Derechos de Au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el cobro por parte del Poder Ejecutivo por la ejecución de obras, haciendo un “cobro musical en abstracto” que se hace a través de FONOTICA, que incluso tiene facultades para el cierre de establecimientos por la falta de pago de la licencia.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24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milio Arana Puen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10-09</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UMENTO DE IMPUESTOS A MÁQUINAS DE JUEGO EN HERED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odificación al Reglamento de Patentes de la Municipalidad de Heredia. Publicado en La Gaceta No. 47 del 07 de marzo del 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vía Reglamento se crean impuestos municipales para las máquinas de juego, enmarcándolas en categoría 6. </w:t>
            </w:r>
          </w:p>
        </w:tc>
      </w:tr>
    </w:tbl>
    <w:p>
      <w:pPr>
        <w:pStyle w:val="Normal"/>
        <w:rPr>
          <w:color w:val="000000"/>
          <w:lang w:val="es-CR"/>
        </w:rPr>
      </w:pPr>
      <w:r>
        <w:rPr>
          <w:color w:val="00000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277-0007-CO</w:t>
            </w:r>
          </w:p>
          <w:p>
            <w:pPr>
              <w:pStyle w:val="Normal"/>
              <w:rPr/>
            </w:pPr>
            <w:r>
              <w:rPr>
                <w:rFonts w:cs="Arial" w:ascii="Arial" w:hAnsi="Arial"/>
                <w:b/>
                <w:bCs/>
                <w:sz w:val="20"/>
                <w:szCs w:val="20"/>
                <w:lang w:val="es-ES_tradnl"/>
              </w:rPr>
              <w:t>Voto 2009-156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siete minutos. Acción de Inconstitucionalidad. Anais Hernández Monge en contra del Artículo 56 del Decreto Ejecutivo #31849-MINAE y Art.95 de la Ley de Biodiversidad. Se rechaza de plano la acción.-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Vargas salva el voto y ordena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990-0007-CO</w:t>
            </w:r>
          </w:p>
          <w:p>
            <w:pPr>
              <w:pStyle w:val="Normal"/>
              <w:rPr>
                <w:rFonts w:ascii="Arial" w:hAnsi="Arial" w:cs="Arial"/>
                <w:b/>
                <w:b/>
                <w:bCs/>
                <w:sz w:val="20"/>
                <w:szCs w:val="20"/>
                <w:lang w:val="es-ES_tradnl"/>
              </w:rPr>
            </w:pPr>
            <w:r>
              <w:rPr>
                <w:rFonts w:cs="Arial" w:ascii="Arial" w:hAnsi="Arial"/>
                <w:b/>
                <w:bCs/>
                <w:sz w:val="20"/>
                <w:szCs w:val="20"/>
                <w:lang w:val="es-ES_tradnl"/>
              </w:rPr>
              <w:t>Voto 2009-156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treinta y ocho minutos. Acción de Inconstitucionalidad. Compañía de Inversiones y Desarrollo La Florida S.A. en contra del Artículo 202 Inciso 2). 397 y 654, todos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2261-0007-CO</w:t>
            </w:r>
          </w:p>
          <w:p>
            <w:pPr>
              <w:pStyle w:val="Normal"/>
              <w:rPr>
                <w:rFonts w:ascii="Arial" w:hAnsi="Arial" w:cs="Arial"/>
                <w:b/>
                <w:b/>
                <w:bCs/>
                <w:sz w:val="20"/>
                <w:szCs w:val="20"/>
                <w:lang w:val="es-ES_tradnl"/>
              </w:rPr>
            </w:pPr>
            <w:r>
              <w:rPr>
                <w:rFonts w:cs="Arial" w:ascii="Arial" w:hAnsi="Arial"/>
                <w:b/>
                <w:bCs/>
                <w:sz w:val="20"/>
                <w:szCs w:val="20"/>
                <w:lang w:val="es-ES_tradnl"/>
              </w:rPr>
              <w:t>Voto 2009-1566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treinta y nueve minutos. Acción de Inconstitucionalidad. José Antonio Román Álvarez en contra de la Ley de Tránsito por Vías Públicas Terrestres. No 7331 y su reforma mediante Ley No. 8696. Decreto Ejecutivo No. 34583-MOPT. Restricción para Vehículos Pesado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090-0007-CO</w:t>
            </w:r>
          </w:p>
          <w:p>
            <w:pPr>
              <w:pStyle w:val="Normal"/>
              <w:rPr>
                <w:rFonts w:ascii="Arial" w:hAnsi="Arial" w:cs="Arial"/>
                <w:b/>
                <w:b/>
                <w:bCs/>
                <w:sz w:val="20"/>
                <w:szCs w:val="20"/>
                <w:lang w:val="es-ES_tradnl"/>
              </w:rPr>
            </w:pPr>
            <w:r>
              <w:rPr>
                <w:rFonts w:cs="Arial" w:ascii="Arial" w:hAnsi="Arial"/>
                <w:b/>
                <w:bCs/>
                <w:sz w:val="20"/>
                <w:szCs w:val="20"/>
                <w:lang w:val="es-ES_tradnl"/>
              </w:rPr>
              <w:t>Voto 2009-156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minutos. Acción de Inconstitucionalidad. José Antonio Román Álvarez en contra del Decreto Ejecutivo No. 34583-MOPT. Se rechaza por el fondo la acción en relación con la presunta violación a la libertad de tránsito y al principio de reserva de ley. En lo demás, se rechaza de plan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Jinesta, Calzada y Abdelnour salvan el voto en relación con el principio de reserva de ley y ordenan dar curso a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557-0007-CO</w:t>
            </w:r>
          </w:p>
          <w:p>
            <w:pPr>
              <w:pStyle w:val="Normal"/>
              <w:rPr>
                <w:rFonts w:ascii="Arial" w:hAnsi="Arial" w:cs="Arial"/>
                <w:b/>
                <w:b/>
                <w:bCs/>
                <w:sz w:val="20"/>
                <w:szCs w:val="20"/>
                <w:lang w:val="es-ES_tradnl"/>
              </w:rPr>
            </w:pPr>
            <w:r>
              <w:rPr>
                <w:rFonts w:cs="Arial" w:ascii="Arial" w:hAnsi="Arial"/>
                <w:b/>
                <w:bCs/>
                <w:sz w:val="20"/>
                <w:szCs w:val="20"/>
                <w:lang w:val="es-ES_tradnl"/>
              </w:rPr>
              <w:t>Voto 2009-1566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un minutos. Acción de Inconstitucionalidad. Jorge Arnoldo Meza Mora en contra del Art. 10 de la Ley de Violencia Domestic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2328-0007-CO</w:t>
            </w:r>
          </w:p>
          <w:p>
            <w:pPr>
              <w:pStyle w:val="Normal"/>
              <w:rPr>
                <w:rFonts w:ascii="Arial" w:hAnsi="Arial" w:cs="Arial"/>
                <w:b/>
                <w:b/>
                <w:bCs/>
                <w:sz w:val="20"/>
                <w:szCs w:val="20"/>
                <w:lang w:val="es-ES_tradnl"/>
              </w:rPr>
            </w:pPr>
            <w:r>
              <w:rPr>
                <w:rFonts w:cs="Arial" w:ascii="Arial" w:hAnsi="Arial"/>
                <w:b/>
                <w:bCs/>
                <w:sz w:val="20"/>
                <w:szCs w:val="20"/>
                <w:lang w:val="es-ES_tradnl"/>
              </w:rPr>
              <w:t>Voto 2009-156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dos minutos. Acción de Inconstitucionalidad. Danilo Rodríguez Montero en contra del Acto del 17 de agosto del 2009 de la Asamblea Legislativ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798-0007-CO</w:t>
            </w:r>
          </w:p>
          <w:p>
            <w:pPr>
              <w:pStyle w:val="Normal"/>
              <w:rPr>
                <w:rFonts w:ascii="Arial" w:hAnsi="Arial" w:cs="Arial"/>
                <w:b/>
                <w:b/>
                <w:bCs/>
                <w:sz w:val="20"/>
                <w:szCs w:val="20"/>
                <w:lang w:val="es-ES_tradnl"/>
              </w:rPr>
            </w:pPr>
            <w:r>
              <w:rPr>
                <w:rFonts w:cs="Arial" w:ascii="Arial" w:hAnsi="Arial"/>
                <w:b/>
                <w:bCs/>
                <w:sz w:val="20"/>
                <w:szCs w:val="20"/>
                <w:lang w:val="es-ES_tradnl"/>
              </w:rPr>
              <w:t>Voto 2009-156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cuatro minutos. Acción de Inconstitucionalidad. Manrique Jiménez Meza en contra del Inciso a) del art. 3 del Código Procesal Contencioso Administrativo y otros. Se anula el voto No. 2009-010543 de las 14.44 hrs. de 1° de julio de 2009.  Acumúlese esta acción a la que se tramita en el expediente No. 08-012174-0007-C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253-0007-CO</w:t>
            </w:r>
          </w:p>
          <w:p>
            <w:pPr>
              <w:pStyle w:val="Normal"/>
              <w:rPr>
                <w:rFonts w:ascii="Arial" w:hAnsi="Arial" w:cs="Arial"/>
                <w:b/>
                <w:b/>
                <w:bCs/>
                <w:sz w:val="20"/>
                <w:szCs w:val="20"/>
                <w:lang w:val="es-ES_tradnl"/>
              </w:rPr>
            </w:pPr>
            <w:r>
              <w:rPr>
                <w:rFonts w:cs="Arial" w:ascii="Arial" w:hAnsi="Arial"/>
                <w:b/>
                <w:bCs/>
                <w:sz w:val="20"/>
                <w:szCs w:val="20"/>
                <w:lang w:val="es-ES_tradnl"/>
              </w:rPr>
              <w:t>Voto 2009-156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cinco minutos. Acción de Inconstitucionalidad. Joe Campos Bonilla en contra del Artículo 205 del Código Penal. No ha lugar a la solicitud de aclaración y adi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4368-0007-CO</w:t>
            </w:r>
          </w:p>
          <w:p>
            <w:pPr>
              <w:pStyle w:val="Normal"/>
              <w:rPr>
                <w:rFonts w:ascii="Arial" w:hAnsi="Arial" w:cs="Arial"/>
                <w:b/>
                <w:b/>
                <w:bCs/>
                <w:sz w:val="20"/>
                <w:szCs w:val="20"/>
                <w:lang w:val="es-ES_tradnl"/>
              </w:rPr>
            </w:pPr>
            <w:r>
              <w:rPr>
                <w:rFonts w:cs="Arial" w:ascii="Arial" w:hAnsi="Arial"/>
                <w:b/>
                <w:bCs/>
                <w:sz w:val="20"/>
                <w:szCs w:val="20"/>
                <w:lang w:val="es-ES_tradnl"/>
              </w:rPr>
              <w:t>Voto 2009-1566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uarenta y seis minutos. Consulta Judicial de Constitucionalidad. Tribunal Penal de Heredia, Sede en Sarapiquí en contra del Artículo 205, párrafo segundo del Código Penal. No ha lugar a la solicitud de aclaración y adi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160-0007-CO</w:t>
            </w:r>
          </w:p>
          <w:p>
            <w:pPr>
              <w:pStyle w:val="Normal"/>
              <w:rPr>
                <w:rFonts w:ascii="Arial" w:hAnsi="Arial" w:cs="Arial"/>
                <w:b/>
                <w:b/>
                <w:bCs/>
                <w:sz w:val="20"/>
                <w:szCs w:val="20"/>
                <w:lang w:val="es-ES_tradnl"/>
              </w:rPr>
            </w:pPr>
            <w:r>
              <w:rPr>
                <w:rFonts w:cs="Arial" w:ascii="Arial" w:hAnsi="Arial"/>
                <w:b/>
                <w:bCs/>
                <w:sz w:val="20"/>
                <w:szCs w:val="20"/>
                <w:lang w:val="es-ES_tradnl"/>
              </w:rPr>
              <w:t>Voto 2009-1567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diez minutos. Acción de Inconstitucionalidad. Alcalde Municipal de San José en contra de la Jurisprudencia del Tribunal Supremo de Elecciones relativa a la pérdida de credenciales de los Alcaldes y regidores municipales, por no residir en el mismo cantón en donde ejercen sus cargos. Acumúlese esta acción a la que en el expediente número  09-011671-007-CO se tramita ante esta Sala y téngase como ampliación de la mism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2613-0007-CO</w:t>
            </w:r>
          </w:p>
          <w:p>
            <w:pPr>
              <w:pStyle w:val="Normal"/>
              <w:rPr>
                <w:rFonts w:ascii="Arial" w:hAnsi="Arial" w:cs="Arial"/>
                <w:b/>
                <w:b/>
                <w:bCs/>
                <w:sz w:val="20"/>
                <w:szCs w:val="20"/>
                <w:lang w:val="es-ES_tradnl"/>
              </w:rPr>
            </w:pPr>
            <w:r>
              <w:rPr>
                <w:rFonts w:cs="Arial" w:ascii="Arial" w:hAnsi="Arial"/>
                <w:b/>
                <w:bCs/>
                <w:sz w:val="20"/>
                <w:szCs w:val="20"/>
                <w:lang w:val="es-ES_tradnl"/>
              </w:rPr>
              <w:t>Voto 2009-156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quince horas con once minutos. Acción de Inconstitucionalidad. Walter Acuña Navarro en contra de los Artículos 138, 141, 169 y 171 del Código Notarial.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584-0007-CO</w:t>
            </w:r>
          </w:p>
          <w:p>
            <w:pPr>
              <w:pStyle w:val="Normal"/>
              <w:rPr>
                <w:rFonts w:ascii="Arial" w:hAnsi="Arial" w:cs="Arial"/>
                <w:b/>
                <w:b/>
                <w:bCs/>
                <w:sz w:val="20"/>
                <w:szCs w:val="20"/>
                <w:lang w:val="es-ES_tradnl"/>
              </w:rPr>
            </w:pPr>
            <w:r>
              <w:rPr>
                <w:rFonts w:cs="Arial" w:ascii="Arial" w:hAnsi="Arial"/>
                <w:b/>
                <w:bCs/>
                <w:sz w:val="20"/>
                <w:szCs w:val="20"/>
                <w:lang w:val="es-ES_tradnl"/>
              </w:rPr>
              <w:t>Voto 2009-157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siete minutos. Acción de Inconstitucionalidad. María Mayela Quesada Rodríguez en contra del Artículo 628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5054-0007-CO</w:t>
            </w:r>
          </w:p>
          <w:p>
            <w:pPr>
              <w:pStyle w:val="Normal"/>
              <w:rPr>
                <w:rFonts w:ascii="Arial" w:hAnsi="Arial" w:cs="Arial"/>
                <w:b/>
                <w:b/>
                <w:bCs/>
                <w:sz w:val="20"/>
                <w:szCs w:val="20"/>
                <w:lang w:val="es-ES_tradnl"/>
              </w:rPr>
            </w:pPr>
            <w:r>
              <w:rPr>
                <w:rFonts w:cs="Arial" w:ascii="Arial" w:hAnsi="Arial"/>
                <w:b/>
                <w:bCs/>
                <w:sz w:val="20"/>
                <w:szCs w:val="20"/>
                <w:lang w:val="es-ES_tradnl"/>
              </w:rPr>
              <w:t>Voto 2009-157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nueve minutos. Consulta Legislativa. Presidente de la Asamblea Legislativa en contra de la Aprobación del Acuerdo Integral de Asociación entre la República de Costa Rica y la República de Chile, expediente legislativo número 17.387. Se evacua la consulta formulada en el sentido de que en el proyecto de "Aprobación "Aprobación del Acuerdo Integral de Asociación entre la República de Costa Rica y la República de Chile", expediente legislativo número 17.387 no se observan lesiones de fondo ni de procedimiento a las normas y principios constitucionales.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090-0007-CO</w:t>
            </w:r>
          </w:p>
          <w:p>
            <w:pPr>
              <w:pStyle w:val="Normal"/>
              <w:rPr>
                <w:rFonts w:ascii="Arial" w:hAnsi="Arial" w:cs="Arial"/>
                <w:b/>
                <w:b/>
                <w:bCs/>
                <w:sz w:val="20"/>
                <w:szCs w:val="20"/>
                <w:lang w:val="es-ES_tradnl"/>
              </w:rPr>
            </w:pPr>
            <w:r>
              <w:rPr>
                <w:rFonts w:cs="Arial" w:ascii="Arial" w:hAnsi="Arial"/>
                <w:b/>
                <w:bCs/>
                <w:sz w:val="20"/>
                <w:szCs w:val="20"/>
                <w:lang w:val="es-ES_tradnl"/>
              </w:rPr>
              <w:t>Voto 2009-158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dieciséis horas con treinta y nueve minutos. Acción de Inconstitucionalidad. José Antonio Román Álvarez en contra del Decreto Ejecutivo No. 34583-MOPT. Se anula la resolución No. 15.663 de las catorce horas cuarenta minutos del siete de octubre de dos mil nueve. Continúese con el trámite de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753-0007-CO</w:t>
            </w:r>
          </w:p>
          <w:p>
            <w:pPr>
              <w:pStyle w:val="Normal"/>
              <w:rPr>
                <w:rFonts w:ascii="Arial" w:hAnsi="Arial" w:cs="Arial"/>
                <w:b/>
                <w:b/>
                <w:bCs/>
                <w:sz w:val="20"/>
                <w:szCs w:val="20"/>
                <w:lang w:val="es-ES_tradnl"/>
              </w:rPr>
            </w:pPr>
            <w:r>
              <w:rPr>
                <w:rFonts w:cs="Arial" w:ascii="Arial" w:hAnsi="Arial"/>
                <w:b/>
                <w:bCs/>
                <w:sz w:val="20"/>
                <w:szCs w:val="20"/>
                <w:lang w:val="es-ES_tradnl"/>
              </w:rPr>
              <w:t>Voto 2009-162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tres minutos. Acción de Inconstitucionalidad. Constructora Carlos Muñoz S.A. en contra del Transitorio IV del Código Procesal Contencioso Administrativo y Artículo 23 de la Ley Orgánica de la Procuraduría General de la República reformado por el artículo 217 inciso 4) del Código Procesal Contencioso Administrativo y en su versión original. Désele curso a la acción en cuanto al artículo 23 de la Ley Orgánica de la Procuraduría General de la República, en su texto original y según reforma operada por el artículo 217.4 del Código Procesal Contencioso Administrativo, ley N.8508 de 28 de abril del 2006. Con relación al Transitorio IV del Código Procesal Contencioso Administrativo,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845-0007-CO</w:t>
            </w:r>
          </w:p>
          <w:p>
            <w:pPr>
              <w:pStyle w:val="Normal"/>
              <w:rPr>
                <w:rFonts w:ascii="Arial" w:hAnsi="Arial" w:cs="Arial"/>
                <w:b/>
                <w:b/>
                <w:bCs/>
                <w:sz w:val="20"/>
                <w:szCs w:val="20"/>
                <w:lang w:val="es-ES_tradnl"/>
              </w:rPr>
            </w:pPr>
            <w:r>
              <w:rPr>
                <w:rFonts w:cs="Arial" w:ascii="Arial" w:hAnsi="Arial"/>
                <w:b/>
                <w:bCs/>
                <w:sz w:val="20"/>
                <w:szCs w:val="20"/>
                <w:lang w:val="es-ES_tradnl"/>
              </w:rPr>
              <w:t>Voto 2009-162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cuatro minutos. Consulta Judicial de Constitucionalidad. Juzgado Contencioso Administrativo y Civil de Hacienda en lo referente a los Artículos 4 y 7 de la Ley de Incentivos para el Desarrollo Turístico ley N.6990 del 15 de julio de 1985. Artículo 4 del Decreto Ejecutivo N. 24863 de 5 de diciembre de 1995. No ha lugar a evacuar la consulta en cuanto a lo dispuesto en los artículos 4 y 7 de la Ley de Incentivos para el Desarrollo Turístico ley número 6990 del 15 de julio de 1985. En relación con el artículo 4 inciso e) del Reglamento a la Ley de Incentivos para el Desarrollo Turístico Decreto Ejecutivo N.24863 de 5 de diciembre de 1995, désele curso a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856-0007-CO</w:t>
            </w:r>
          </w:p>
          <w:p>
            <w:pPr>
              <w:pStyle w:val="Normal"/>
              <w:rPr>
                <w:rFonts w:ascii="Arial" w:hAnsi="Arial" w:cs="Arial"/>
                <w:b/>
                <w:b/>
                <w:bCs/>
                <w:sz w:val="20"/>
                <w:szCs w:val="20"/>
                <w:lang w:val="es-ES_tradnl"/>
              </w:rPr>
            </w:pPr>
            <w:r>
              <w:rPr>
                <w:rFonts w:cs="Arial" w:ascii="Arial" w:hAnsi="Arial"/>
                <w:b/>
                <w:bCs/>
                <w:sz w:val="20"/>
                <w:szCs w:val="20"/>
                <w:lang w:val="es-ES_tradnl"/>
              </w:rPr>
              <w:t>Voto 2009-162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seis minutos. Acción de Inconstitucionalidad. Adela Mora Mata en contra del Artículo 2 inciso f) y h) del Decreto Ejecutivo 7841-P. Reglamento a la Ley Sobre Zona Marítimo Terrestr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717-0007-CO</w:t>
            </w:r>
          </w:p>
          <w:p>
            <w:pPr>
              <w:pStyle w:val="Normal"/>
              <w:rPr>
                <w:rFonts w:ascii="Arial" w:hAnsi="Arial" w:cs="Arial"/>
                <w:b/>
                <w:b/>
                <w:bCs/>
                <w:sz w:val="20"/>
                <w:szCs w:val="20"/>
                <w:lang w:val="es-ES_tradnl"/>
              </w:rPr>
            </w:pPr>
            <w:r>
              <w:rPr>
                <w:rFonts w:cs="Arial" w:ascii="Arial" w:hAnsi="Arial"/>
                <w:b/>
                <w:bCs/>
                <w:sz w:val="20"/>
                <w:szCs w:val="20"/>
                <w:lang w:val="es-ES_tradnl"/>
              </w:rPr>
              <w:t>Voto 2009-162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siete minutos. Acción de Inconstitucionalidad. Cámara Nacional de Productos Genéricos en contra del Decreto Ejecutivo No. 34903-MAG-S-MINAET-MEIC-COMEX. Publicado en la Gaceta No. 234 del 03-12-2008.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97-0007-CO</w:t>
            </w:r>
          </w:p>
          <w:p>
            <w:pPr>
              <w:pStyle w:val="Normal"/>
              <w:rPr>
                <w:rFonts w:ascii="Arial" w:hAnsi="Arial" w:cs="Arial"/>
                <w:b/>
                <w:b/>
                <w:bCs/>
                <w:sz w:val="20"/>
                <w:szCs w:val="20"/>
                <w:lang w:val="es-ES_tradnl"/>
              </w:rPr>
            </w:pPr>
            <w:r>
              <w:rPr>
                <w:rFonts w:cs="Arial" w:ascii="Arial" w:hAnsi="Arial"/>
                <w:b/>
                <w:bCs/>
                <w:sz w:val="20"/>
                <w:szCs w:val="20"/>
                <w:lang w:val="es-ES_tradnl"/>
              </w:rPr>
              <w:t>Voto 2009-162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ocho minutos. Acción de Inconstitucionalidad. Marvin José Miranda Sequeira en contra del Decreto Ejecutivo “La Gaceta No. 100 del 25 de mayo de 1982 No. 13606-E Reglamento del Colegio de Contadores Públicos de Costa Rica, art.3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4730-0007-CO</w:t>
            </w:r>
          </w:p>
          <w:p>
            <w:pPr>
              <w:pStyle w:val="Normal"/>
              <w:rPr>
                <w:rFonts w:ascii="Arial" w:hAnsi="Arial" w:cs="Arial"/>
                <w:b/>
                <w:b/>
                <w:bCs/>
                <w:sz w:val="20"/>
                <w:szCs w:val="20"/>
                <w:lang w:val="es-ES_tradnl"/>
              </w:rPr>
            </w:pPr>
            <w:r>
              <w:rPr>
                <w:rFonts w:cs="Arial" w:ascii="Arial" w:hAnsi="Arial"/>
                <w:b/>
                <w:bCs/>
                <w:sz w:val="20"/>
                <w:szCs w:val="20"/>
                <w:lang w:val="es-ES_tradnl"/>
              </w:rPr>
              <w:t>Voto 2009-162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y nueve minutos. Acción de Inconstitucionalidad. Mario Guillermo Benítez Escobar en contra de la Resolución del recurso de hábeas corpus No. 09-013701-CO, promovido por el señor Mario Guillermo Benítez Escobar, relacionado con el fallo del voto No. 2009-015206 de las 11:00 horas y cinco minutos del 25 septiembre del 200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854-0007-CO</w:t>
            </w:r>
          </w:p>
          <w:p>
            <w:pPr>
              <w:pStyle w:val="Normal"/>
              <w:rPr>
                <w:rFonts w:ascii="Arial" w:hAnsi="Arial" w:cs="Arial"/>
                <w:b/>
                <w:b/>
                <w:bCs/>
                <w:sz w:val="20"/>
                <w:szCs w:val="20"/>
                <w:lang w:val="es-ES_tradnl"/>
              </w:rPr>
            </w:pPr>
            <w:r>
              <w:rPr>
                <w:rFonts w:cs="Arial" w:ascii="Arial" w:hAnsi="Arial"/>
                <w:b/>
                <w:bCs/>
                <w:sz w:val="20"/>
                <w:szCs w:val="20"/>
                <w:lang w:val="es-ES_tradnl"/>
              </w:rPr>
              <w:t>Voto 2009-162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Acción de Inconstitucionalidad. Juan Carlos Varela Muñoz en contra de los Artículos 129 inciso ch), 112 y 200 de la Ley de Tránsit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1635-0007-CO</w:t>
            </w:r>
          </w:p>
          <w:p>
            <w:pPr>
              <w:pStyle w:val="Normal"/>
              <w:rPr>
                <w:rFonts w:ascii="Arial" w:hAnsi="Arial" w:cs="Arial"/>
                <w:b/>
                <w:b/>
                <w:bCs/>
                <w:sz w:val="20"/>
                <w:szCs w:val="20"/>
                <w:lang w:val="es-ES_tradnl"/>
              </w:rPr>
            </w:pPr>
            <w:r>
              <w:rPr>
                <w:rFonts w:cs="Arial" w:ascii="Arial" w:hAnsi="Arial"/>
                <w:b/>
                <w:bCs/>
                <w:sz w:val="20"/>
                <w:szCs w:val="20"/>
                <w:lang w:val="es-ES_tradnl"/>
              </w:rPr>
              <w:t>Voto 2009-162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un minuto. Acción de Inconstitucionalidad.  Julio Humberto Jiménez Arguedas en contra del Párrafo Segundo del Transitorio III de la Ley número 6797. Código de Minerí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6826-0007-CO</w:t>
            </w:r>
          </w:p>
          <w:p>
            <w:pPr>
              <w:pStyle w:val="Normal"/>
              <w:rPr>
                <w:rFonts w:ascii="Arial" w:hAnsi="Arial" w:cs="Arial"/>
                <w:b/>
                <w:b/>
                <w:bCs/>
                <w:sz w:val="20"/>
                <w:szCs w:val="20"/>
                <w:lang w:val="es-ES_tradnl"/>
              </w:rPr>
            </w:pPr>
            <w:r>
              <w:rPr>
                <w:rFonts w:cs="Arial" w:ascii="Arial" w:hAnsi="Arial"/>
                <w:b/>
                <w:bCs/>
                <w:sz w:val="20"/>
                <w:szCs w:val="20"/>
                <w:lang w:val="es-ES_tradnl"/>
              </w:rPr>
              <w:t>Voto 2009-1629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cuatro minutos. Acción de Inconstitucionalidad. Zoraida Jiménez Quesada en contra del Artículo 19 del Reglamento de Invalidez, Vejez y Muerte de la Caja Costarricense de Seguro Social. Se declara CON LUGAR la acción. En consecuencia, se anula por inconstitucional la frase del inciso 3) del artículo 19 del Reglamento del Seguro de Invalidez, Vejez y Muerte aprobado por la Junta Directiva de la Caja Costarricense de Seguro Social, en el artículo 4° de la sesión 7730, celebrada el 13 de febrero de 2003, que textualmente indica: "...siempre y cuando la solicitud de pensión se presente en el mes de fallecimiento o mes posterior, de lo contrario el beneficio regirá a partir de la fecha de presentación de la solicitud...". Esta sentencia tiene efectos declarativos y retroactivos a la fecha de vigencia de la norma anulada, sin perjuicio de derechos adquiridos de buena fe. Reséñese este pronunciamiento en el Diario Oficial La Gaceta y publíquese íntegramente en el Boletín Judicial. Notifíquese. .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159-0007-CO</w:t>
            </w:r>
          </w:p>
          <w:p>
            <w:pPr>
              <w:pStyle w:val="Normal"/>
              <w:rPr>
                <w:rFonts w:ascii="Arial" w:hAnsi="Arial" w:cs="Arial"/>
                <w:b/>
                <w:b/>
                <w:bCs/>
                <w:sz w:val="20"/>
                <w:szCs w:val="20"/>
                <w:lang w:val="es-ES_tradnl"/>
              </w:rPr>
            </w:pPr>
            <w:r>
              <w:rPr>
                <w:rFonts w:cs="Arial" w:ascii="Arial" w:hAnsi="Arial"/>
                <w:b/>
                <w:bCs/>
                <w:sz w:val="20"/>
                <w:szCs w:val="20"/>
                <w:lang w:val="es-ES_tradnl"/>
              </w:rPr>
              <w:t>Voto 2009-1629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cinco minutos. Consulta Judicial de Constitucionalidad. Tribunal Segundo Civil de San José en lo referente al Artículo 16 de la Ley de Notificaciones Judiciales número 8687.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07663-0007-CO</w:t>
            </w:r>
          </w:p>
          <w:p>
            <w:pPr>
              <w:pStyle w:val="Normal"/>
              <w:rPr>
                <w:rFonts w:ascii="Arial" w:hAnsi="Arial" w:cs="Arial"/>
                <w:b/>
                <w:b/>
                <w:bCs/>
                <w:sz w:val="20"/>
                <w:szCs w:val="20"/>
                <w:lang w:val="es-ES_tradnl"/>
              </w:rPr>
            </w:pPr>
            <w:r>
              <w:rPr>
                <w:rFonts w:cs="Arial" w:ascii="Arial" w:hAnsi="Arial"/>
                <w:b/>
                <w:bCs/>
                <w:sz w:val="20"/>
                <w:szCs w:val="20"/>
                <w:lang w:val="es-ES_tradnl"/>
              </w:rPr>
              <w:t>Voto 2009-1629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seis minutos. Acción de Inconstitucionalidad. Julio César Mesén Montoya en contra del Artículo 7 de la Ley de Participación del Estado en COOPES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2571-0007-CO</w:t>
            </w:r>
          </w:p>
          <w:p>
            <w:pPr>
              <w:pStyle w:val="Normal"/>
              <w:rPr>
                <w:rFonts w:ascii="Arial" w:hAnsi="Arial" w:cs="Arial"/>
                <w:b/>
                <w:b/>
                <w:bCs/>
                <w:sz w:val="20"/>
                <w:szCs w:val="20"/>
                <w:lang w:val="es-ES_tradnl"/>
              </w:rPr>
            </w:pPr>
            <w:r>
              <w:rPr>
                <w:rFonts w:cs="Arial" w:ascii="Arial" w:hAnsi="Arial"/>
                <w:b/>
                <w:bCs/>
                <w:sz w:val="20"/>
                <w:szCs w:val="20"/>
                <w:lang w:val="es-ES_tradnl"/>
              </w:rPr>
              <w:t>Voto 2009-1630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siete minutos. Acción de Inconstitucionalidad. Thais Hernández Portilla en contra de los Artículos 3 y 4 del Reglamento del Programa del Régimen No Contributivo de Pensiones de la C.C.S.S. Se declara parcialmente con lugar la acción y en consecuencia, se anula por inconstitucional el artículo 4 del Reglamento al Régimen No Contributivo de Pensiones aprobado el 17 de mayo del 2007, el  párrafo segundo del artículo 2 del Reglamento del Régimen No Contributivo de Pensiones del 15 de enero del 2003, así como el artículo 3, inciso a)  del Reglamento del Régimen No Contributivo de Pensiones aprobado el 28 de agosto de 2008; por considerarlo contrario al principio de razonabilidad, al  derecho de igualdad,  a la seguridad social, a la solidaridad y a la justicia social contenidos en los artículos 33, 50 y 51 de la Constitución Política.  Esta sentencia tiene efecto declarativo a partir de la anulación de la norma impugnada, sin perjuicio de derechos adquiridos de buena fe. En relación con el artículo 3 del Reglamento al Régimen No Contributivo de Pensiones aprobado el 17 de mayo del 2007, se declara sin lugar la acción.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Vargas salva el voto y declara sin lugar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962-0007-CO</w:t>
            </w:r>
          </w:p>
          <w:p>
            <w:pPr>
              <w:pStyle w:val="Normal"/>
              <w:rPr>
                <w:rFonts w:ascii="Arial" w:hAnsi="Arial" w:cs="Arial"/>
                <w:b/>
                <w:b/>
                <w:bCs/>
                <w:sz w:val="20"/>
                <w:szCs w:val="20"/>
                <w:lang w:val="es-ES_tradnl"/>
              </w:rPr>
            </w:pPr>
            <w:r>
              <w:rPr>
                <w:rFonts w:cs="Arial" w:ascii="Arial" w:hAnsi="Arial"/>
                <w:b/>
                <w:bCs/>
                <w:sz w:val="20"/>
                <w:szCs w:val="20"/>
                <w:lang w:val="es-ES_tradnl"/>
              </w:rPr>
              <w:t>Voto 2009-163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catorce minutos. Acción de Inconstitucionalidad. Edwin Duartes Delgado en contra del Artículo 220 bis inciso c) de la Ley General de Aduanas.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05570-0007-CO</w:t>
            </w:r>
          </w:p>
          <w:p>
            <w:pPr>
              <w:pStyle w:val="Normal"/>
              <w:rPr>
                <w:rFonts w:ascii="Arial" w:hAnsi="Arial" w:cs="Arial"/>
                <w:b/>
                <w:b/>
                <w:bCs/>
                <w:sz w:val="20"/>
                <w:szCs w:val="20"/>
                <w:lang w:val="es-ES_tradnl"/>
              </w:rPr>
            </w:pPr>
            <w:r>
              <w:rPr>
                <w:rFonts w:cs="Arial" w:ascii="Arial" w:hAnsi="Arial"/>
                <w:b/>
                <w:bCs/>
                <w:sz w:val="20"/>
                <w:szCs w:val="20"/>
                <w:lang w:val="es-ES_tradnl"/>
              </w:rPr>
              <w:t>Voto 2009-163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quince minutos. Acción de Inconstitucionalidad. Luis Alonso Ortíz Zamora en contra del Artículo 25 del Acuerdo SUGEF 1-05 “Reglamento para la Calificación de Deudores”.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933-0007-CO</w:t>
            </w:r>
          </w:p>
          <w:p>
            <w:pPr>
              <w:pStyle w:val="Normal"/>
              <w:rPr>
                <w:rFonts w:ascii="Arial" w:hAnsi="Arial" w:cs="Arial"/>
                <w:b/>
                <w:b/>
                <w:bCs/>
                <w:sz w:val="20"/>
                <w:szCs w:val="20"/>
                <w:lang w:val="es-ES_tradnl"/>
              </w:rPr>
            </w:pPr>
            <w:r>
              <w:rPr>
                <w:rFonts w:cs="Arial" w:ascii="Arial" w:hAnsi="Arial"/>
                <w:b/>
                <w:bCs/>
                <w:sz w:val="20"/>
                <w:szCs w:val="20"/>
                <w:lang w:val="es-ES_tradnl"/>
              </w:rPr>
              <w:t>Voto 2009-163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1-10-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quince horas con dieciséis minutos. Acción de Inconstitucionalidad. Eddie Granados Valverde en contra del Inciso c) del Artículo 3 y del inciso a) del Artículo 10 del Código Notarial. Se declara sin lugar la ac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2"/>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161"/>
        <w:gridCol w:w="3057"/>
        <w:gridCol w:w="3502"/>
      </w:tblGrid>
      <w:tr>
        <w:trPr/>
        <w:tc>
          <w:tcPr>
            <w:tcW w:w="2161" w:type="dxa"/>
            <w:tcBorders>
              <w:left w:val="single" w:sz="8" w:space="0" w:color="000000"/>
              <w:right w:val="single" w:sz="8" w:space="0" w:color="000000"/>
            </w:tcBorders>
          </w:tcPr>
          <w:p>
            <w:pPr>
              <w:pStyle w:val="Normal"/>
              <w:jc w:val="both"/>
              <w:rPr/>
            </w:pPr>
            <w:bookmarkStart w:id="18" w:name="_4._SENTENCIAS_INTEGRAS"/>
            <w:bookmarkEnd w:id="18"/>
            <w:r>
              <w:rPr>
                <w:rFonts w:cs="Arial" w:ascii="Arial" w:hAnsi="Arial"/>
                <w:b/>
                <w:bCs/>
                <w:color w:val="0000FF"/>
                <w:sz w:val="20"/>
                <w:szCs w:val="20"/>
              </w:rPr>
              <w:t>09-11869-007-CO</w:t>
            </w:r>
          </w:p>
        </w:tc>
        <w:tc>
          <w:tcPr>
            <w:tcW w:w="3057" w:type="dxa"/>
            <w:tcBorders>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Alejandro Batalla Bonilla, contra el artículo 6 párrafo segundo de la de la Ley General de Control Interno, número 8292 del treinta y uno de julio del dos mil dos, específicamente la frase que señala: “…una vez notificado el informa correspondiente y hasta la resolución final del procedimiento administrativo, la información contenida en el expediente será calificada como información confidencial, excepto para las partes involucradas, las cuales tendrán libre acceso a todos lo documentos y las pruebas que obren en el expediente administrativo…”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5 horas del 17 de setiembre del 2009</w:t>
            </w:r>
          </w:p>
          <w:p>
            <w:pPr>
              <w:pStyle w:val="Normal"/>
              <w:spacing w:before="280" w:after="280"/>
              <w:jc w:val="both"/>
              <w:rPr/>
            </w:pPr>
            <w:r>
              <w:rPr>
                <w:rFonts w:cs="Arial" w:ascii="Arial" w:hAnsi="Arial"/>
                <w:b/>
                <w:color w:val="000000"/>
                <w:sz w:val="20"/>
                <w:szCs w:val="20"/>
                <w:lang w:val="es-CR"/>
              </w:rPr>
              <w:t>Boletín judicial 195, 196, 197 del 07, 08 y 09 de octubre del 2009.</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spacing w:before="0" w:after="0"/>
              <w:jc w:val="both"/>
              <w:rPr>
                <w:color w:val="000000"/>
              </w:rPr>
            </w:pPr>
            <w:r>
              <w:rPr>
                <w:rFonts w:eastAsia="Arial" w:cs="Arial" w:ascii="Arial" w:hAnsi="Arial"/>
                <w:color w:val="000000"/>
                <w:sz w:val="20"/>
                <w:szCs w:val="20"/>
              </w:rPr>
              <w:t xml:space="preserve"> </w:t>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4008-007-CO</w:t>
            </w:r>
          </w:p>
        </w:tc>
        <w:tc>
          <w:tcPr>
            <w:tcW w:w="3057" w:type="dxa"/>
            <w:tcBorders>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Luis Enoc López, para que se declaren inconstitucionales los artículos 2 de la Ley N 6587 y el artículo 7 del Reglamento de Licencias Municipales para las ventas ambulantes y estacionarias en el CANTÓN DE Vásquez de Coron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50 horas del 24 de setiem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195, 196, 197 del 07, 08 y 09 de octubre del 2009.</w:t>
            </w:r>
          </w:p>
          <w:p>
            <w:pPr>
              <w:pStyle w:val="Normal"/>
              <w:spacing w:before="0" w:after="0"/>
              <w:jc w:val="both"/>
              <w:rPr>
                <w:rFonts w:ascii="Arial" w:hAnsi="Arial" w:cs="Arial"/>
                <w:b/>
                <w:b/>
                <w:bCs/>
                <w:color w:val="000000"/>
                <w:sz w:val="20"/>
                <w:szCs w:val="20"/>
                <w:lang w:val="es-CR"/>
              </w:rPr>
            </w:pPr>
            <w:r>
              <w:rPr>
                <w:rFonts w:cs="Arial" w:ascii="Arial" w:hAnsi="Arial"/>
                <w:b/>
                <w:bCs/>
                <w:color w:val="000000"/>
                <w:sz w:val="20"/>
                <w:szCs w:val="20"/>
                <w:lang w:val="es-CR"/>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TENTES EN CORONADO SOLO SE DAN A COSTARRICENS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 de la Ley No. 6587. Ley de Pa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 del Reglamento de Licencias Municipales para las ventas ambulantes y estacionarias en el Cantón de Vásquez de Coron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señalan que sólo se podrán otorgar patentes a costarricenses por nacimiento o por natural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c>
          <w:tcPr>
            <w:tcW w:w="2161" w:type="dxa"/>
            <w:tcBorders>
              <w:left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007688-007-CO</w:t>
            </w:r>
          </w:p>
        </w:tc>
        <w:tc>
          <w:tcPr>
            <w:tcW w:w="3057" w:type="dxa"/>
            <w:tcBorders>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Pablo Sibas Sibas, para que se declaren inconstitucionales los artículos 3, 4, 5, 6, 7 y 15del “Reglamento a la Ley Indígena” número 8487-G del 10 de mayo de 1978 y el decreto ejecutivo 13568-C-G, del 30 de abril de 1982 “Reglamento Legal de las comunidades Indígenas por las Asociaciones de Desarrollo y como Gobierno Loc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00 horas del 17 de setiem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195, 196, 197 del 07, 08 y 09 de octu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IBERTAD DE ASOCIACION EN COMUNIDADES INDÍGE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3, 4, 5, 6, 7 y 15 del Reglamento a la Ley Indígena. No. 8447-G del 26-04-197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creto Ejecutivo 13568-C-G del 30 de abril de 198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os indígenas no afiliados a las Asociaciones, no pueden participar en la elección de la junta directiva y la elección del delegado de CONAI y el decreto indica que las Asociaciones tienen la representación legal de las comunidades y actúan como gobiernos locale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161"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9-010348-0007-CO</w:t>
            </w:r>
          </w:p>
        </w:tc>
        <w:tc>
          <w:tcPr>
            <w:tcW w:w="3057"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Acción de inconstitucionalidad interpuesta por la Asociación Cámara Nacional de Agricultura y Agroindustria contra los artículos 100 y 130 de la Ley de Conservación de Vida Silvestre No. 7317 y sus reformas a partir de la Ley No. 8689 de diciembre del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olución de las 7:30 horas del 13 de octubre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206, 207, 208 del 23, 26 y 27 de octu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ABILIDAD DE GRUPO ECONÓMICO POR VIOLACIONES AL AMBIENTE</w:t>
            </w:r>
          </w:p>
          <w:p>
            <w:pPr>
              <w:pStyle w:val="Normal"/>
              <w:spacing w:before="0" w:after="9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90"/>
              <w:jc w:val="both"/>
              <w:rPr>
                <w:rFonts w:ascii="Arial" w:hAnsi="Arial" w:cs="Arial"/>
                <w:sz w:val="20"/>
                <w:szCs w:val="20"/>
              </w:rPr>
            </w:pPr>
            <w:r>
              <w:rPr>
                <w:rFonts w:cs="Arial" w:ascii="Arial" w:hAnsi="Arial"/>
                <w:sz w:val="20"/>
                <w:szCs w:val="20"/>
              </w:rPr>
              <w:t>Las normas se impugnan en cuanto se considera que el artículo 100 de la Ley de Conservación de la Vida Silvestre, viola el principio de igualdad, porque la norma no efectúa ningún tipo de diferenciación, colocando a todas las personas en un mismo supuesto, sin contemplar que algunos estén en situaciones distintas al contar con permisos o autorizaciones extendidos por las autoridades pertinentes, para verter aguas residuales. Considera además que la norma impugnada violenta la razonabilidad de igualdad, pues no trata de manera desigual a quienes están en un diverso supuesto fáctico, por contar con permisos para verter aguas residuales, colocándolos en situación de igualdad respecto al resto de personas que no cuentan con tales habilitaciones. A su juicio, la norma no es necesaria ni idónea para el fin que se pretende satisfacer, sino que se optó por la medida más gravosa para la esfera jurídica de las personas, a pesar de que dicho fin se puede lograr a partir del artículo 132 de la Ley de Conservación de la Vida, que establece prácticamente el mismo texto que la disposición cuestionada, con la diferencia de que no establece la pena privativa de libertad como castigo y contempla el tema de los sistemas de tratamiento de desechos y aguas. Señala además que el artículo 100 de la Ley de Conservación de la Vida Silvestre lesiona el principio de tipicidad, pues al no prever ningún tipo de excepción para el caso de aquellos agentes económicos que obtienen previamente una autorización de vertido de sustancias contaminantes, genera una colisión entre la conducta típica y el reproche jurídico penal de la acción, entre la tipicidad y la culpabilidad. Así, las personas que han obtenido un permiso de vertido de aguas contaminantes, actuarían bajo la creencia interna de que su acción no es penada, pues se encuentran amparados a la normativa que autoriza la conducta, sin embargo, dada la redacción de la norma, la conducta sería típica. Afirma que hay muchas disposiciones normativas que permiten verter aguas contaminantes en los cuerpos receptores, respetando, claro está, ciertos límites o parámetros permisibles, entre las cuales están la Ley Orgánica del Ambiente, El Reglamento de Vertido y Reuso de Aguas Residuales, Decreto Ejecutivo N.33601-MINAE-S del 9 de agosto del 2006, El Reglamento del Canon Ambiental por Vertidos Decreto Ejecutivo  N.34431-MINAE-S de 9 de agosto del 2006, entre otros. Sin embargo, por una indebida técnica legislativa, la norma carece de la correcta formulación normativa que se exige para todo tipo penal, derivada del artículo 39 Constitucional. Sobre la inconstitucionalidad del artículo 130 de la Ley de Conservación de Vida Silvestre, en primer término alega el accionante que la norma viola la presunción de inocencia consagrada en el artículo 39 de la Constitución Política, pues si bien existe la figura de la responsabilidad objetiva, aplicada en otras ramas del derecho diferentes a la penal, en ella siempre subsiste una atribuibilidad del hecho y un reproche jurídico-penal de índole patrimonial, derivado de un nexo causal entre el agente responsable subjetivamente y el ente o sujeto responsable objetivamente. Sin embargo, la norma impugnada establece una responsabilidad objetiva sin nexo causal entre el agente y la persona física o jurídica que bien podría ser ajena al daño, en especial cuando señala que la responsabilidad solidaria se extiende -sin establecer mayor justificación- a "las personas físicas o jurídicas que integren un mismo grupo de interés económico con la persona infractora". La carga de la prueba se invierte, puesto que la ley presume una culpabilidad concurrente de la persona física o jurídica a quien se le atribuye la responsabilidad solidaria, lo cual viola el principio de inocencia. En cuanto a los principios de proporcionalidad y razonabilidad, alega que el artículo 130 establece un efecto jurídico que bien podría ser incausado, en caso de que las personas físicas o jurídicas deban responder solidariamente, aunque sean totalmente ajenas al daño ocurrido. Si logran demostrar su inocencia y falta de responsabilidad (dolosa o culposa) con respecto al acto antijurídico desarrollado por el agente infractor, debería eximírsele del deber de pagar daños y perjuicios, como sucede en otros casos de responsabilidad objetiva. Sin embargo, el artículo 130 sanciona a todos por igual, constituyendo una norma irrazonable y desproporcionada que establece una responsabilidad solidaria violatoria del principio de inocencia y la necesaria demostración de culpabilidad.</w:t>
            </w:r>
          </w:p>
        </w:tc>
      </w:tr>
      <w:tr>
        <w:trPr/>
        <w:tc>
          <w:tcPr>
            <w:tcW w:w="2161"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9-014039-0007-CO</w:t>
            </w:r>
          </w:p>
        </w:tc>
        <w:tc>
          <w:tcPr>
            <w:tcW w:w="3057" w:type="dxa"/>
            <w:tcBorders>
              <w:right w:val="single" w:sz="8" w:space="0" w:color="000000"/>
            </w:tcBorders>
          </w:tcPr>
          <w:p>
            <w:pPr>
              <w:pStyle w:val="Normal"/>
              <w:jc w:val="both"/>
              <w:rPr/>
            </w:pPr>
            <w:r>
              <w:rPr>
                <w:rFonts w:cs="Arial" w:ascii="Arial" w:hAnsi="Arial"/>
                <w:sz w:val="20"/>
                <w:szCs w:val="20"/>
              </w:rPr>
              <w:t xml:space="preserve">Alberto Baraquiso Leitón, apoderado especial judicial de </w:t>
            </w:r>
            <w:r>
              <w:rPr>
                <w:rFonts w:cs="Arial" w:ascii="Arial" w:hAnsi="Arial"/>
                <w:spacing w:val="-2"/>
                <w:sz w:val="20"/>
                <w:szCs w:val="20"/>
              </w:rPr>
              <w:t>Inmobiliaria Luz Clarita S.A. y otros</w:t>
            </w:r>
            <w:r>
              <w:rPr>
                <w:rFonts w:cs="Arial" w:ascii="Arial" w:hAnsi="Arial"/>
                <w:sz w:val="20"/>
                <w:szCs w:val="20"/>
              </w:rPr>
              <w:t xml:space="preserve"> contra el Decreto Ejecutivo No. 35379-MOPT de 13 de julio de 2009, publicado en el Alcance número 28 a La Gaceta número 139 del 20 de junio de 2009 y el numeral 1 del Decreto Ejecutivo número 34583-MOPT de 19 de junio del 2008, publicado en La Gaceta número 123 del 26 de jun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olución de las 15:26 horas del 30 de setiembre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206, 207, 208 del 23, 26 y 27 de octu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TRICCIÓN VEHÍCULAR APLICADA A VEHÍCULOS DE CARG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s normas se impugnan en cuanto se restringen, vía Decreto, la libertad de comercio. El accionante cuestiona la idoneidad de la medida aplicada en el Reglamento técnico, de acuerdo al informe contenido en el oficio número DGIT-0626-2009 de fecha 9 de julio de 2009. Relata que al analizar la razonabilidad técnica del Decreto Ejecutivo 3543 79-MOPT, se tiene que esa normalización se destinó a regular el acceso y tránsito de vehículos a un perímetro restringido, durante días y horas determinadas, a partir de los últimos dígitos del número de placa. Como efectos sancionatorios, se preceptúa que aquel vehículo que fuera sorprendido dentro del "anillo de restricción ", está sujeto a multas e, incluso, al despojo de sus placas. En tesis de principio, aduce que el Decreto lo que busca es disminuir la cantidad de automotores que transitan en el área de restricción, a fin de reducir los tiempos de recorrido en los denominados "corredores", en horas críticas y, consecuentemente, economizar el consumo de combustible. Pero advierte también, que el espíritu principal del Decreto proviene de la Ley de Tránsito por Vías Públicas Terrestres que, como tal, está dirigida a regular todo lo concerniente al ejercicio de la libertad de tránsito -estricto sentido-, respecto al empleo de automotores por particulares. Es decir, afirma que aunque la normativa tenga un fin de alcance general, debe circunscribirse meramente al ejercicio del uso de vehículos para uso particular pues, de lo contrario, el espíritu del Decreto recaería sobre otras esferas no propias de su competencia en razón de la materia, lo que atenta contra el principio de legalidad constitucional.  Por otro lado, asevera que la exigencia de que los vehículos cuyo peso sea menor a seis toneladas estén sujetos a tal restricción, no resulta razonable, por cuanto no se evidencia el interés público que se pueda derivar de tal exigencia, ya que la adecuación de las condiciones del vehículo al servicio objeto de la autorización administrativa, independientemente del pesaje que tenga, tiene un fin empresarial idéntico, elemento que al final de cuentas, es el que debe de primar; máxime que no tiene incidencia alguna para el servicio público el que los dueños de camiones inferiores a seis toneladas puedan ejercer normalmente su actividad empresarial. </w:t>
            </w:r>
          </w:p>
          <w:p>
            <w:pPr>
              <w:pStyle w:val="Normal"/>
              <w:jc w:val="both"/>
              <w:rPr>
                <w:color w:val="000000"/>
              </w:rPr>
            </w:pPr>
            <w:r>
              <w:rPr>
                <w:rFonts w:cs="Arial" w:ascii="Arial" w:hAnsi="Arial"/>
                <w:sz w:val="20"/>
                <w:szCs w:val="20"/>
              </w:rPr>
              <w:t>.</w:t>
            </w:r>
          </w:p>
        </w:tc>
      </w:tr>
      <w:tr>
        <w:trPr/>
        <w:tc>
          <w:tcPr>
            <w:tcW w:w="2161"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9-012767-0007-CO</w:t>
            </w:r>
          </w:p>
        </w:tc>
        <w:tc>
          <w:tcPr>
            <w:tcW w:w="3057"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Acción de inconstitucionalidad interpuesta por Alberto Salom Echeverría y otros, diputados de la Asamblea Legislativa contra la Moción de Orden aprobada por el Plenario de la Asamblea Legislativa en la sesión ordinaria número 57 del diecisiete de agosto del dos mil o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olución de las 15:30 horas del 07 de setiembre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lang w:val="es-CR"/>
              </w:rPr>
              <w:t>Boletín judicial 206, 207, 208 del 23, 26 y 27 de octubre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2" w:type="dxa"/>
            <w:tcBorders>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CUERDO LEGISLATIVO SOBRE ARCHIVO DEL EXPEDIENTE DEL DIPUTADO SANCHEZ CAMP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Este acto se impugna en la medida en que establece que no existe régimen sancionatorio alguno dentro del ordenamiento jurídico para conocer de la gestión de </w:t>
            </w:r>
            <w:r>
              <w:rPr>
                <w:rFonts w:cs="Arial" w:ascii="Arial" w:hAnsi="Arial"/>
                <w:i/>
                <w:iCs/>
                <w:sz w:val="20"/>
                <w:szCs w:val="20"/>
              </w:rPr>
              <w:t>"Cancelación de credenciales"</w:t>
            </w:r>
            <w:r>
              <w:rPr>
                <w:rFonts w:cs="Arial" w:ascii="Arial" w:hAnsi="Arial"/>
                <w:sz w:val="20"/>
                <w:szCs w:val="20"/>
              </w:rPr>
              <w:t xml:space="preserve"> interpuesta por el Sindicato de Trabajadores de la Universidad Nacional y la Procuraduría de la Ética Pública contra Fernando Sánchez Campos por la presunta infracción a la Ley contra la corrupción y el enriquecimiento ilícito en la función pública. Estiman los accionantes que en virtud de dicho acto, se lesionaron los principios democráticos, de participación y representación política, participación de las minorías, así como lo dispuesto en los artículos 41 y 11 de la Constitución Política.  </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7 de octubre del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8908</w:t>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Expediente 06-06083-0007-CO.</w:t>
            </w:r>
            <w:r>
              <w:rPr>
                <w:rFonts w:cs="Arial" w:ascii="Arial" w:hAnsi="Arial"/>
                <w:sz w:val="20"/>
                <w:szCs w:val="20"/>
                <w:lang w:val="es-ES_tradnl"/>
              </w:rPr>
              <w:t xml:space="preserve"> A las catorce horas con cuarenta y dos minutos. Acción de Inconstitucionalidad. Defensoría de los Habitantes de la República en contra del Reglamento de Construcciones (modificación al articulo XI.26). Se declara CON lugar la acción. Se ANULA el artículo XI26.1 del Reglamento de Construcciones en la frase "Edificios con capacidad de hasta las 250 personas: No requieren retiros" y por consiguiente se ordena al Instituto Nacional de Vivienda y Urbanismo proceder dentro del plazo improrrogable de un mes a partir de la publicación de esta resolución proceder a realizar la modificación correspondiente a dicho artículo a efecto de que los retiros exigidos a los edificios de hasta doscientos cincuenta personas sean respetuosos del principio de razonabilidad y del derecho a la vida.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 de octubre del 200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t>Sentencia 2009-06837</w:t>
            </w:r>
          </w:p>
          <w:p>
            <w:pPr>
              <w:pStyle w:val="Normal"/>
              <w:tabs>
                <w:tab w:val="clear" w:pos="708"/>
                <w:tab w:val="left" w:pos="992" w:leader="none"/>
              </w:tabs>
              <w:jc w:val="both"/>
              <w:rPr/>
            </w:pPr>
            <w:r>
              <w:rPr>
                <w:rFonts w:cs="Arial" w:ascii="Arial" w:hAnsi="Arial"/>
                <w:b/>
                <w:sz w:val="20"/>
                <w:szCs w:val="20"/>
                <w:lang w:val="es-ES_tradnl"/>
              </w:rPr>
              <w:t>Expediente 06-14560-0007-CO.</w:t>
            </w:r>
            <w:r>
              <w:rPr>
                <w:rFonts w:cs="Arial" w:ascii="Arial" w:hAnsi="Arial"/>
                <w:sz w:val="20"/>
                <w:szCs w:val="20"/>
                <w:lang w:val="es-ES_tradnl"/>
              </w:rPr>
              <w:t xml:space="preserve"> A las catorce horas con cuarenta y tres minutos. Acción de Inconstitucionalidad. Silvie Boruvkova en contra de los Artículos 7° de la Ley No. 2220 de 20 de junio de 1958 y 11 del Decreto Ejecutivo No.66 de 4 de Noviembre de 1960. Se declara con lugar la acción de inconstitucionalidad. En consecuencia, se anulan por inconstitucionales los artículos 7° de la Ley de Servicio de Cabotaje de la República No. 2220 de 20 de junio de 1958 y 11 de su Reglamento, Decreto Ejecutivo No. 66 de 4 de noviembre de 1960.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 al Presidente de la República y a la Ministra de Obras Públicas y Transportes.-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Los Magistrados Mora y Armijo salvan el voto y declaran sin lugar la acción.-</w:t>
            </w:r>
          </w:p>
          <w:p>
            <w:pPr>
              <w:pStyle w:val="Normal"/>
              <w:tabs>
                <w:tab w:val="clear" w:pos="708"/>
                <w:tab w:val="left" w:pos="992" w:leader="none"/>
              </w:tabs>
              <w:spacing w:before="240" w:after="0"/>
              <w:jc w:val="both"/>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2" w:name="_5.______POR_TANTOS_PUBLICADOS"/>
      <w:bookmarkStart w:id="23" w:name="_5.______POR_TANTOS_PUBLICADOS"/>
      <w:bookmarkEnd w:id="23"/>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4" w:name="_5.______POR_TANTOS_PUBLICADOS_1"/>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bottom w:val="single" w:sz="8"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91-192-193</w:t>
            </w:r>
          </w:p>
        </w:tc>
        <w:tc>
          <w:tcPr>
            <w:tcW w:w="1396" w:type="dxa"/>
            <w:tcBorders>
              <w:right w:val="single" w:sz="8" w:space="0" w:color="000000"/>
            </w:tcBorders>
          </w:tcPr>
          <w:p>
            <w:pPr>
              <w:pStyle w:val="Normal"/>
              <w:jc w:val="center"/>
              <w:rPr/>
            </w:pPr>
            <w:r>
              <w:rPr>
                <w:rFonts w:cs="Arial" w:ascii="Arial" w:hAnsi="Arial"/>
                <w:b/>
                <w:bCs/>
                <w:sz w:val="20"/>
                <w:szCs w:val="20"/>
              </w:rPr>
              <w:t>01-02-05 de octubre del 2009</w:t>
            </w:r>
          </w:p>
        </w:tc>
        <w:tc>
          <w:tcPr>
            <w:tcW w:w="6704" w:type="dxa"/>
            <w:tcBorders>
              <w:right w:val="single" w:sz="8" w:space="0" w:color="000000"/>
            </w:tcBorders>
          </w:tcPr>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Sentencia 2009-14391</w:t>
            </w:r>
          </w:p>
          <w:p>
            <w:pPr>
              <w:pStyle w:val="Normal"/>
              <w:spacing w:before="240" w:after="0"/>
              <w:jc w:val="both"/>
              <w:rPr>
                <w:lang w:val="es-ES_tradnl"/>
              </w:rPr>
            </w:pPr>
            <w:r>
              <w:rPr>
                <w:rFonts w:cs="Arial" w:ascii="Arial" w:hAnsi="Arial"/>
                <w:b/>
                <w:sz w:val="20"/>
                <w:szCs w:val="20"/>
                <w:lang w:val="es-ES_tradnl"/>
              </w:rPr>
              <w:t>Expediente 08-16290-0007-CO.</w:t>
            </w:r>
            <w:r>
              <w:rPr>
                <w:rFonts w:cs="Arial" w:ascii="Arial" w:hAnsi="Arial"/>
                <w:sz w:val="20"/>
                <w:szCs w:val="20"/>
                <w:lang w:val="es-ES_tradnl"/>
              </w:rPr>
              <w:t xml:space="preserve"> A las dieciséis horas con dos minutos. </w:t>
            </w:r>
            <w:r>
              <w:rPr>
                <w:rFonts w:cs="Arial" w:ascii="Arial" w:hAnsi="Arial"/>
                <w:color w:val="000000"/>
                <w:sz w:val="20"/>
                <w:szCs w:val="20"/>
                <w:lang w:val="es-ES_tradnl"/>
              </w:rPr>
              <w:t>Acción de Inconstitucionalidad. Juan Cristóbal Figueroa Landi A las dieciséis horas con dos minutos. Acción de Inconstitucionalidad. Fundación Mundo de Oportunidad en contra del Decreto Ejecutivo No. 34206-MEP del 14-12-2007. Se declara parcialmente con lugar la acción. Se anula el artículo 1 del Decreto número 34206-MEP de 14 de diciembre de 2007. En lo restante se declara sin lugar la acción con la interpretación que consta en sentencia. Esta sentencia tiene efectos declarativos y retroactivos a la fecha de vigencia de la norma  anulada, sin perjuicio de derechos adquiridos de buena fe. Comuníquese este pronunciamiento al Poder Ejecutivo. Reséñese este pronunciamiento en el Diario Oficial La Gaceta y publíquese en el Boletín Judicial. Notifíquese.-</w:t>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91-192-193</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01-02-05 de octubre del 2009</w:t>
            </w:r>
          </w:p>
        </w:tc>
        <w:tc>
          <w:tcPr>
            <w:tcW w:w="6704" w:type="dxa"/>
            <w:tcBorders>
              <w:right w:val="single" w:sz="8"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14348</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xpediente 09-08351-0007-CO.</w:t>
            </w:r>
            <w:r>
              <w:rPr>
                <w:rFonts w:cs="Arial" w:ascii="Arial" w:hAnsi="Arial"/>
                <w:color w:val="000000"/>
                <w:sz w:val="20"/>
                <w:szCs w:val="20"/>
                <w:lang w:val="es-ES_tradnl"/>
              </w:rPr>
              <w:t xml:space="preserve"> A las quince horas con diecinueve minutos. Acción de Inconstitucionalidad. Miguel Ángel Valverde Mora en contra de la Norma 66-C de la Ley del Impuesto sobre la Renta. No. 7092. Se rechaza de p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no la acc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728" w:type="dxa"/>
            <w:tcBorders>
              <w:left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2, 203, 204</w:t>
            </w:r>
          </w:p>
        </w:tc>
        <w:tc>
          <w:tcPr>
            <w:tcW w:w="1396"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9, 20, 21 del octubre del 2009</w:t>
            </w:r>
          </w:p>
        </w:tc>
        <w:tc>
          <w:tcPr>
            <w:tcW w:w="6704" w:type="dxa"/>
            <w:tcBorders>
              <w:right w:val="single" w:sz="8"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07398</w:t>
            </w:r>
          </w:p>
          <w:p>
            <w:pPr>
              <w:pStyle w:val="Normal"/>
              <w:jc w:val="both"/>
              <w:rPr/>
            </w:pPr>
            <w:r>
              <w:rPr>
                <w:rFonts w:cs="Arial" w:ascii="Arial" w:hAnsi="Arial"/>
                <w:b/>
                <w:color w:val="000000"/>
                <w:sz w:val="20"/>
                <w:szCs w:val="20"/>
                <w:lang w:val="es-ES_tradnl"/>
              </w:rPr>
              <w:t>Expediente 08-9127-0007-CO.</w:t>
            </w:r>
            <w:r>
              <w:rPr>
                <w:rFonts w:cs="Arial" w:ascii="Arial" w:hAnsi="Arial"/>
                <w:color w:val="000000"/>
                <w:sz w:val="20"/>
                <w:szCs w:val="20"/>
                <w:lang w:val="es-ES_tradnl"/>
              </w:rPr>
              <w:t xml:space="preserve"> A las quince horas con siete minutos. Acción de Inconstitucionalidad. Marco F. Feoli Villalobos en contra de los Artículos 22, 25 y 27 de la Ley de Penalización de Violencia contra las Mujeres. No. 8589. Publicada en la Gaceta No. 103 del 30-04-2008. No ha lugar a la gestión formulada. Se adiciona de oficio la parte dispositiva de la sentencia número 15447-08 de las catorce horas cincuenta y tres minutos del quince de octubre del dos mil ocho, ordenándose la anulación de las normas declaradas inconstitucional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os Magistrados Calzada y Vargas consignan nota.- </w:t>
            </w:r>
          </w:p>
          <w:p>
            <w:pPr>
              <w:pStyle w:val="Normal"/>
              <w:spacing w:before="240" w:after="0"/>
              <w:jc w:val="both"/>
              <w:rPr>
                <w:rFonts w:ascii="Arial" w:hAnsi="Arial" w:cs="Arial"/>
                <w:color w:val="000000"/>
                <w:sz w:val="20"/>
                <w:szCs w:val="20"/>
                <w:lang w:val="es-ES_tradnl"/>
              </w:rPr>
            </w:pPr>
            <w:r>
              <w:rPr>
                <w:rFonts w:cs="Arial" w:ascii="Arial" w:hAnsi="Arial"/>
                <w:color w:val="000000"/>
                <w:sz w:val="20"/>
                <w:szCs w:val="20"/>
                <w:lang w:val="es-ES_tradnl"/>
              </w:rPr>
              <w:t>A las quince horas con quince minutos se da por finalizada la sesión.-</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_DE_JUNIO"/>
            <w:bookmarkEnd w:id="37"/>
            <w:r>
              <w:rPr>
                <w:rFonts w:cs="Arial" w:ascii="Arial" w:hAnsi="Arial"/>
                <w:b/>
                <w:bCs/>
                <w:color w:val="FFFFFF"/>
                <w:sz w:val="20"/>
                <w:szCs w:val="20"/>
                <w:lang w:val="es-MX"/>
              </w:rPr>
              <w:t>VOTOS RELEVANTES MES DE OCTU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p>
    <w:p>
      <w:pPr>
        <w:pStyle w:val="Normal"/>
        <w:jc w:val="center"/>
        <w:rPr>
          <w:b/>
          <w:b/>
          <w:bCs/>
          <w:color w:val="FFFFFF"/>
          <w:sz w:val="20"/>
        </w:rPr>
      </w:pPr>
      <w:bookmarkStart w:id="38" w:name="_ASAMBLEA_LEGISLATIVA"/>
      <w:bookmarkEnd w:id="38"/>
      <w:r>
        <w:rPr>
          <w:b/>
          <w:bCs/>
          <w:color w:val="FFFFFF"/>
          <w:sz w:val="20"/>
        </w:rPr>
        <w:t>1761</w:t>
      </w:r>
    </w:p>
    <w:tbl>
      <w:tblPr>
        <w:tblW w:w="10114" w:type="dxa"/>
        <w:jc w:val="center"/>
        <w:tblInd w:w="0" w:type="dxa"/>
        <w:tblLayout w:type="fixed"/>
        <w:tblCellMar>
          <w:top w:w="0" w:type="dxa"/>
          <w:left w:w="70" w:type="dxa"/>
          <w:bottom w:w="0" w:type="dxa"/>
          <w:right w:w="70" w:type="dxa"/>
        </w:tblCellMar>
      </w:tblPr>
      <w:tblGrid>
        <w:gridCol w:w="1842"/>
        <w:gridCol w:w="1645"/>
        <w:gridCol w:w="1633"/>
        <w:gridCol w:w="1446"/>
        <w:gridCol w:w="1594"/>
        <w:gridCol w:w="1954"/>
      </w:tblGrid>
      <w:tr>
        <w:trPr/>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6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4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9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r>
      <w:tr>
        <w:trPr/>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6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p>
            <w:pPr>
              <w:pStyle w:val="Normal"/>
              <w:jc w:val="center"/>
              <w:rPr>
                <w:rStyle w:val="InternetLink"/>
              </w:rPr>
            </w:pPr>
            <w:hyperlink w:anchor="_DERECHO_DE_PENSION">
              <w:r>
                <w:rPr/>
              </w:r>
            </w:hyperlink>
          </w:p>
        </w:tc>
        <w:tc>
          <w:tcPr>
            <w:tcW w:w="16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4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9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r>
      <w:tr>
        <w:trPr/>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6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6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4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ATERIA_CIVIL">
              <w:r>
                <w:rPr>
                  <w:rStyle w:val="InternetLink"/>
                  <w:rFonts w:cs="Arial" w:ascii="Arial" w:hAnsi="Arial"/>
                  <w:b/>
                  <w:bCs/>
                  <w:color w:val="FFFFFF"/>
                  <w:sz w:val="20"/>
                  <w:szCs w:val="20"/>
                </w:rPr>
                <w:t>MATERIA CIVIL</w:t>
              </w:r>
            </w:hyperlink>
          </w:p>
        </w:tc>
        <w:tc>
          <w:tcPr>
            <w:tcW w:w="19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84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64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6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4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95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39" w:name="_AMBIENTE"/>
      <w:bookmarkEnd w:id="39"/>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Textosinformato"/>
        <w:jc w:val="both"/>
        <w:rPr/>
      </w:pPr>
      <w:r>
        <w:rPr>
          <w:rFonts w:cs="Arial" w:ascii="Arial" w:hAnsi="Arial"/>
          <w:b/>
        </w:rPr>
        <w:t>16782-09. PREDIO DE CONTENEDORES EN LIMÓN PONE EN PELIGRO LA SEGURIDAD DE LOS VECINOS.</w:t>
      </w:r>
      <w:r>
        <w:rPr>
          <w:rFonts w:cs="Arial" w:ascii="Arial" w:hAnsi="Arial"/>
        </w:rPr>
        <w:t xml:space="preserve"> Aducen  los recurrentes que sufrieron un accidente en  donde pudieron comprobar que a un </w:t>
      </w:r>
      <w:r>
        <w:rPr>
          <w:rFonts w:cs="Arial" w:ascii="Arial" w:hAnsi="Arial"/>
          <w:iCs/>
          <w:lang w:val="es-CR"/>
        </w:rPr>
        <w:t xml:space="preserve">"toghlober” se le había soltado el contenedor de una de las 6  filas. </w:t>
      </w:r>
      <w:r>
        <w:rPr>
          <w:rFonts w:cs="Arial" w:ascii="Arial" w:hAnsi="Arial"/>
        </w:rPr>
        <w:t xml:space="preserve">Agregan que corrieron en dirección a su casa gritándoles a sus familiares que salieran del lugar, por lo que tomaron a los niños y escaparon. Acusan que el plantel de contenedores denunciado esta afectando a sus colindantes, produciéndoles problemas de contaminación sónica y ocasionándoles una exposición a los tanques de electricidad, los cuales tienen poca protección. </w:t>
      </w:r>
      <w:r>
        <w:rPr>
          <w:rFonts w:cs="Arial" w:ascii="Arial" w:hAnsi="Arial"/>
          <w:lang w:val="es-ES_tradnl"/>
        </w:rPr>
        <w:t xml:space="preserve">Se declara parcialmente con lugar el recurso. Se ordena al Director del Área Rectora de Salud de Limón del Ministerio de Salud y al Alcalde de la Municipalidad de Limón, que procedan de manera inmediata y coordinada a adoptar las medidas que sean necesarias a fin de que la empresa Limón Energy Suply Company Sociedad Anónima realice una estiba adecuada de contenedores que no ponga en peligro la seguridad de los vecinos, que se reduzca la cantidad de ruido que produce la manipulación de los contenedores en el lugar y que se canalicen de modo preciso las aguas pluviales y de desecho que se generan en ese predio de contenedores. En todo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822-09</w:t>
      </w:r>
      <w:r>
        <w:rPr>
          <w:rFonts w:cs="Arial" w:ascii="Arial" w:hAnsi="Arial"/>
        </w:rPr>
        <w:t>.</w:t>
      </w:r>
      <w:r>
        <w:rPr>
          <w:rFonts w:cs="Arial" w:ascii="Arial" w:hAnsi="Arial"/>
          <w:b/>
        </w:rPr>
        <w:t>CONTAMINACIÓN AMBIENTAL GENERADA POR RUIDO DE LA BOCINA DEL TREN EN BARRIO OTOYA EN SAN JOSÉ.</w:t>
      </w:r>
      <w:r>
        <w:rPr>
          <w:rFonts w:cs="Arial" w:ascii="Arial" w:hAnsi="Arial"/>
        </w:rPr>
        <w:t xml:space="preserve">  Alega  </w:t>
      </w:r>
      <w:r>
        <w:rPr>
          <w:rFonts w:cs="Arial" w:ascii="Arial" w:hAnsi="Arial"/>
          <w:lang w:val="es-CR"/>
        </w:rPr>
        <w:t>el recurrente</w:t>
      </w:r>
      <w:r>
        <w:rPr>
          <w:rFonts w:cs="Arial" w:ascii="Arial" w:hAnsi="Arial"/>
        </w:rPr>
        <w:t xml:space="preserve"> </w:t>
      </w:r>
      <w:r>
        <w:rPr>
          <w:rFonts w:cs="Arial" w:ascii="Arial" w:hAnsi="Arial"/>
          <w:lang w:val="es-CR"/>
        </w:rPr>
        <w:t>que su representada es propietaria de un hotel denominado Hotel La Amistad,  situado en Barrio Otoya, lugar donde se hospedan solo personas extranjeras. Señala que justamente frente a dicho hotel, pasa la línea del tren cuyos vagones transportan en la actualidad, pasajeros de la ciudad de Heredia a la ciudad San José y viceversa, a partir de las 6 am, por lo que pasa minutos después frente al hotel. Indica que en horas de la mañana cuando pasa el tren, son exactamente las horas en que la mayoría de sus huéspedes se encuentran durmiendo, por lo que la bocina del tren a esas horas de la mañana, les perturba su sueño y descanso, violentando los derechos no solo de los huéspedes de su hotel, sino de todos los habitantes de alrededor, lo cual es prohibido por las regulaciones sónicas, situación que no solo está causando la queja de sus huéspedes sino perjuicios económicos, porque la mayoría se están yendo para otros hoteles. Con base en las consideraciones dadas en la sentencia se declara</w:t>
      </w:r>
      <w:r>
        <w:rPr>
          <w:rFonts w:cs="Arial" w:ascii="Arial" w:hAnsi="Arial"/>
          <w:lang w:val="es-ES_tradnl"/>
        </w:rPr>
        <w:t xml:space="preserve">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805-09. CONTAMINACIÓN SÓNICA QUE GENERA GIMNASI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vive contiguo al gimnasio del Liceo recurrido, con sus dos padres ancianos y una niña de cinco años, al igual que varias familias más. Que durante todos los días de la semana incluyendo sábados y domingos, los vecinos deben soportar que durante el día y hasta altas horas de la noche, en el mencionado gimnasio se organicen actividades de diversa índole, con las cuales se genera una contaminación sónica constante que afecta la tranquilidad de los habitant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lang w:val="es-CR"/>
        </w:rPr>
      </w:pPr>
      <w:r>
        <w:rPr>
          <w:rFonts w:cs="Arial" w:ascii="Arial" w:hAnsi="Arial"/>
          <w:b/>
          <w:lang w:val="es-CR"/>
        </w:rPr>
        <w:t>16463-09</w:t>
      </w:r>
      <w:r>
        <w:rPr>
          <w:rFonts w:cs="Arial" w:ascii="Arial" w:hAnsi="Arial"/>
          <w:lang w:val="es-CR"/>
        </w:rPr>
        <w:t xml:space="preserve">. </w:t>
      </w:r>
      <w:r>
        <w:rPr>
          <w:rFonts w:cs="Arial" w:ascii="Arial" w:hAnsi="Arial"/>
          <w:b/>
          <w:lang w:val="es-CR"/>
        </w:rPr>
        <w:t>CONTAMINACIÓN AMBIENTAL GENERADA POR AGUAS PLUVIALES EN PROPIEDAD PRIVADA</w:t>
      </w:r>
      <w:r>
        <w:rPr>
          <w:rFonts w:cs="Arial" w:ascii="Arial" w:hAnsi="Arial"/>
          <w:lang w:val="es-CR"/>
        </w:rPr>
        <w:t>. Indica el recurrente que tiene  problemas ocasionados por el tratamiento de basura en una zona aledaña a su casa. No obstante la Municipalidad segregó el terreno rellenado y autorizó la construcción de un kinder, sin efectuar la debida compactación. Explica además, que esa edificación representa un grave riesgo para la integridad de los infantes, por cuanto no se dio  el desnivel acordado, con lo cual la construcción está a un nivel superior al de su casa de habitación, con lo cual se afecta su privacidad</w:t>
      </w:r>
      <w:r>
        <w:rPr>
          <w:rFonts w:cs="Arial" w:ascii="Arial" w:hAnsi="Arial"/>
        </w:rPr>
        <w:t>.</w:t>
      </w:r>
      <w:r>
        <w:rPr>
          <w:rFonts w:cs="Arial" w:ascii="Arial" w:hAnsi="Arial"/>
          <w:lang w:val="es-CR"/>
        </w:rPr>
        <w:t xml:space="preserve"> Por otra parte, agrega que en esa misma área limítrofe, propiamente al costado sur del kinder, no fueron sembrados árboles ni tampoco se dio mantenimiento a la zona, sino que por el contrario, se permitió el ingreso de nuevos materiales, tales como escombros, tierra y basura, con lo cual se creó un talud contra su inmueble, el que incluso supera la altura de su cerca, situación que además, tiene como consecuencia que las aguas no se drenen hacia el río e invadan su propiedad. </w:t>
      </w:r>
      <w:r>
        <w:rPr>
          <w:rFonts w:cs="Arial" w:ascii="Arial" w:hAnsi="Arial"/>
          <w:lang w:val="es-ES_tradnl"/>
        </w:rPr>
        <w:t xml:space="preserve">Se declara CON LUGAR el recurso. En consecuencia, se ordena al Alcalde de la Municipalidad de Flores, para que en el plazo de QUINCE DÍAS a partir de la notificación de esta resolución tome las medidas necesarias y gire las instrucciones respectivas dentro del ámbito de sus atribuciones y competencias a fin de atender el problema de contaminación por aguas pluviales que afecta la propiedad del recurrent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bCs/>
        </w:rPr>
        <w:t>16441-09. CONTAMINACIÓN AMBIENTAL POR  OBSTACULIZACIÓN DE CAÑOS EN PUNTARENAS</w:t>
      </w:r>
      <w:r>
        <w:rPr>
          <w:rFonts w:cs="Arial" w:ascii="Arial" w:hAnsi="Arial"/>
          <w:bCs/>
        </w:rPr>
        <w:t>. Aduce el</w:t>
      </w:r>
      <w:r>
        <w:rPr>
          <w:rFonts w:cs="Arial" w:ascii="Arial" w:hAnsi="Arial"/>
          <w:lang w:val="es-CR"/>
        </w:rPr>
        <w:t xml:space="preserve"> recurrente</w:t>
      </w:r>
      <w:r>
        <w:rPr>
          <w:rFonts w:cs="Arial" w:ascii="Arial" w:hAnsi="Arial"/>
        </w:rPr>
        <w:t xml:space="preserve"> que actualmente en Puntarenas existe el problema de que los caños donde fluyen las aguas pluviales son obstaculizados por rampas para garajes, entre otros, lo cual genera un problema de estancamiento de aguas, provocando exposición a enfermedades como dengue, malaria, entre otros virus. Considera violentado su derecho a un ambiente sano y ecológicamente equilibrado. </w:t>
      </w:r>
      <w:r>
        <w:rPr>
          <w:rFonts w:cs="Arial" w:ascii="Arial" w:hAnsi="Arial"/>
          <w:lang w:val="es-ES_tradnl"/>
        </w:rPr>
        <w:t xml:space="preserve">Se declara sin lugar el recurso. Tome nota la Alcaldesa Municipal de Puntarenas acerca de lo explicado en el último considerando de esta sentenci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310-09. CONTAMINACIÓN SÓNICA GENERADA POR EXTRACCIÓN Y TRASLADO DE MATERIAL DEL TAJO LINDORA</w:t>
      </w:r>
      <w:r>
        <w:rPr>
          <w:rFonts w:cs="Arial" w:ascii="Arial" w:hAnsi="Arial"/>
        </w:rPr>
        <w:t>. Manifiesta el recurrente su disconformidad por el funcionamiento irregular y la contaminación sónica producida por las actividades de extracción y traslado de material del Tajo Lindora. Que si bien es cierto, los accionados determinaron que las actividades de la empresa no se ajustaban a la normativa ambiental y de salud, también lo es, que ésta ha continuado desarrollando sus operaciones normalmente. Aduce que las autoridades del Registro Nacional Minero y de la Secretaría Técnica Nacional Ambiental pretenden prorrogar la concesión para actividad tajo a la empresa recurrida, a pesar de que el proyecto de extracción de materiales se encuentra ubicado en una zona residencial. Considera que resulta paradójico que no pueden encontrar una tutela efectiva y oportuna de sus derechos en sede administrativa, a pesar de que las autoridades accionadas se les han otorgado la competencia para tales efectos.</w:t>
      </w:r>
      <w:r>
        <w:rPr>
          <w:rFonts w:cs="Arial" w:ascii="Arial" w:hAnsi="Arial"/>
          <w:lang w:val="es-ES_tradnl"/>
        </w:rPr>
        <w:t xml:space="preserve"> Se declara parcialmente con lugar el recurso, únicamente, en relación a las omisiones atribuibles a la Municipalidad de Santa Ana. Se le ordena al Alcalde de la Municipalidad de Santa Ana, que, en el plazo de seis meses contado a partir de la notificación de la sentencia, se proceda a asfaltar la calle municipal de acceso al Tajo Lindora.  En lo demás, se declara sin lugar el recurso. No obstante, se le advierte al Director de la Dirección de Geología y Minas del Ministerio de Ambiente, Energía y Telecomunicaciones que se abstenga de aprobar la solicitud de prórroga de la concesión requerida por la empresa Tajo Lindora S.A., hasta que estén finalizados todos los estudios requeridos por la Secretaría Técnica Nacional Ambiental (SETENA). Tomen nota todas las autoridades recurridas de las consideraciones realizadas por este Tribunal Constitucional en aras de garantizar el derecho de los vecinos del Tajo Lindora a disfrutar de un medio ambiente sano y ecológicamente equilibrad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65-09. MAL ESTADO DE ALCANTARILLA EN PUNTARENAS.</w:t>
      </w:r>
      <w:r>
        <w:rPr>
          <w:rFonts w:cs="Arial" w:ascii="Arial" w:hAnsi="Arial"/>
        </w:rPr>
        <w:t xml:space="preserve"> Refiere el</w:t>
      </w:r>
      <w:r>
        <w:rPr>
          <w:rFonts w:cs="Arial" w:ascii="Arial" w:hAnsi="Arial"/>
          <w:lang w:val="es-CR"/>
        </w:rPr>
        <w:t xml:space="preserve"> recurrente que tiene un negocio de Internet en la ciudad de Puntarenas, denominado Ciberconecta2. Explica que las alcantarillas de esa ciudad están en muy mal estado, taqueadas de desechos sólidos, botellas y bolsas, en la época lluviosa su local se inunda, y los usuarios no frecuentan el negocio y se le han dañado varios equipos como consecuencia de la entrada de agua en el lugar. Considera que hay un riesgo muy grande de que se generen epidemias por enfermedades infectocontagiosas, tales como el dengue. </w:t>
      </w:r>
      <w:r>
        <w:rPr>
          <w:rFonts w:cs="Arial" w:ascii="Arial" w:hAnsi="Arial"/>
          <w:lang w:val="es-ES_tradnl"/>
        </w:rPr>
        <w:t xml:space="preserve">Se declara con lugar el recurso. En consecuencia se les ordena a la Alcaldesa Municipal de la Municipalidad de Puntarenas, a la Presidenta del Concejo Municipal, al Director del Ministerio de Salud de la Región Pacífico Central, al Subgerente General del Instituto Costarricense de Acueductos y Alcantarillados, que debe en el plazo de treinta días naturales, contados a partir de la comunicación de esta sentencia, determinar qué medidas corresponde tomar para resolver los problemas ocasionados por los hechos que dan origen a este recurso, y ponerlas en ejecu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15804-09. CONTAMINACIÓN AMBIENTAL GENERADA POR ESTANCAMIENTO DE AGUAS PLUVIALES</w:t>
      </w:r>
      <w:r>
        <w:rPr>
          <w:rFonts w:cs="Arial" w:ascii="Arial" w:hAnsi="Arial"/>
        </w:rPr>
        <w:t xml:space="preserve"> Alega  la recurrente que el amparado es propietario de uno de los lotes en que se segregara la que fuera una finca madre ubicada en Naranjo. Alega que los lotes ubicados al sur, reciben las aguas pluviales y servidas de otros dos lotes del norte. Indica que por diferencias de pendiente, esas aguas fueron canalizadas horizontalmente detrás de las casas de habitación construidas en los lotes ubicados al norte y muy cerca del muro del lote propiedad del amparado. Refiere que pese a que durante mucho tiempo dichas aguas, fueron así canalizadas y expulsadas a la calle principal o ruta a San Carlos, por la esquina noreste de la propiedad del amparado, con el paso de los años el sistema de alcantarillado colapsó y se llevó el muro divisorio entre las propiedades.  En la actualidad todos los restos de comida que diariamente se consume en las propiedades del norte llegan directamente a la acera trasera de la casa de habitación del amparado, lo que tanto el agua como los desechos se empocen, produzcan malos olores, y humedad, todo ello en detrimento de la salud y el derecho a un ambiente sano y ecológicamente equilibrado. S</w:t>
      </w:r>
      <w:r>
        <w:rPr>
          <w:rFonts w:cs="Arial" w:ascii="Arial" w:hAnsi="Arial"/>
          <w:lang w:val="es-ES_tradnl"/>
        </w:rPr>
        <w:t xml:space="preserve">e declara con lugar el recurso. Se ordena al Director del Área Rectora de Salud de Naranjo, Alajuela, Región Central de Occidente del Ministerio de Salud y al Alcalde de la Municipalidad de Naranjo, disponer, de inmediato y de forma conjunta, las medidas necesarias para resolver en forma definitiva el problema de estancamiento de aguas pluviales y contaminación por residuos domésticos que aqueja al amparable.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16073-09. CONTAMINACIÓN DE NACIENTE DE AGUA POTABLE  EN ASERRI</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el CONAVI con la Constructora Raasa está construyendo un proyecto de carretera en Monte Rey de Aserrí, y debido a esto se han realizado unas cunetas de aguas pluviales, las cuales caen en una naciente de agua potable que es de consumo para las casas. Aduce que dicha construcción también ha producido daños en sus propiedades. </w:t>
      </w:r>
      <w:r>
        <w:rPr>
          <w:rFonts w:cs="Arial" w:ascii="Arial" w:hAnsi="Arial"/>
          <w:lang w:val="es-ES_tradnl"/>
        </w:rPr>
        <w:t xml:space="preserve">Se declara con lugar el recurso. En consecuencia, se le ordena al Director Ejecutivo del Consejo Nacional de Vialidad, que DE MANERA INMEDIATA, construya las obras requeridas para que las aguas sean encauzadas de forma correcta, no ingresen en un volumen irrazonable al inmueble de los tutelados, ni contaminen la naciente ubicada cerca de éste últim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sz w:val="20"/>
        </w:rPr>
      </w:pPr>
      <w:bookmarkStart w:id="40" w:name="_ASAMBLEA_LEGISLATIVA_1"/>
      <w:bookmarkEnd w:id="40"/>
      <w:r>
        <w:rPr>
          <w:color w:val="0000FF"/>
          <w:sz w:val="20"/>
        </w:rPr>
        <w:t>ASAMBLEA LEGISLATIVA</w:t>
      </w:r>
    </w:p>
    <w:p>
      <w:pPr>
        <w:pStyle w:val="Normal"/>
        <w:jc w:val="both"/>
        <w:rPr>
          <w:sz w:val="20"/>
          <w:lang w:val="es-MX"/>
        </w:rPr>
      </w:pPr>
      <w:r>
        <w:rPr>
          <w:sz w:val="20"/>
          <w:lang w:val="es-MX"/>
        </w:rPr>
      </w:r>
    </w:p>
    <w:p>
      <w:pPr>
        <w:pStyle w:val="Textosinformato"/>
        <w:jc w:val="both"/>
        <w:rPr>
          <w:rFonts w:ascii="Arial" w:hAnsi="Arial" w:cs="Arial"/>
          <w:b/>
          <w:b/>
        </w:rPr>
      </w:pPr>
      <w:r>
        <w:rPr>
          <w:rFonts w:cs="Arial" w:ascii="Arial" w:hAnsi="Arial"/>
          <w:b/>
        </w:rPr>
        <w:t xml:space="preserve">15711-09. ACUERDO DE ASOCIACIÓN ENTRE COSTA RICA Y CHILE. </w:t>
      </w:r>
      <w:r>
        <w:rPr>
          <w:rFonts w:cs="Arial" w:ascii="Arial" w:hAnsi="Arial"/>
        </w:rPr>
        <w:t xml:space="preserve">Consulta Legislativa referente a la Aprobación del Acuerdo Integral de Asociación entre la República de Costa Rica y la República de Chile.  </w:t>
      </w:r>
      <w:r>
        <w:rPr>
          <w:rFonts w:cs="Arial" w:ascii="Arial" w:hAnsi="Arial"/>
          <w:lang w:val="es-ES_tradnl"/>
        </w:rPr>
        <w:t xml:space="preserve">Se evacua la consulta formulada en el sentido de que en el proyecto de "Aprobación del Acuerdo Integral de Asociación entre la República de Costa Rica y la República de Chile", expediente legislativo número 17.387 no se observan lesiones de fondo ni de procedimiento a las normas y principios constitucionales. Se evacua la consulta formulada en el sentido de que en el proyecto de "Aprobación del Acuerdo Integral de Asociación entre la República de Costa Rica y la República de Chile", expediente legislativo número 17.387 no se observan lesiones de fondo ni de procedimiento a las normas y principios constitucionales. </w:t>
      </w:r>
      <w:r>
        <w:rPr>
          <w:rFonts w:cs="Arial" w:ascii="Arial" w:hAnsi="Arial"/>
          <w:b/>
          <w:lang w:val="es-ES_tradnl"/>
        </w:rPr>
        <w:t>Evacuada</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41" w:name="_BANCARIO"/>
      <w:bookmarkEnd w:id="41"/>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jc w:val="both"/>
        <w:rPr/>
      </w:pPr>
      <w:r>
        <w:rPr>
          <w:b/>
          <w:sz w:val="20"/>
          <w:szCs w:val="20"/>
          <w:lang w:val="es-ES_tradnl"/>
        </w:rPr>
        <w:t>16736-09. NIEGAN APERTURA DE CUENTA DE AHORROS A MENOR DE EDAD</w:t>
      </w:r>
      <w:r>
        <w:rPr>
          <w:sz w:val="20"/>
          <w:szCs w:val="20"/>
          <w:lang w:val="es-ES_tradnl"/>
        </w:rPr>
        <w:t>. Acusa</w:t>
      </w:r>
      <w:r>
        <w:rPr>
          <w:sz w:val="20"/>
          <w:szCs w:val="20"/>
        </w:rPr>
        <w:t xml:space="preserve">  </w:t>
      </w:r>
      <w:r>
        <w:rPr>
          <w:sz w:val="20"/>
          <w:szCs w:val="20"/>
          <w:lang w:val="es-CR"/>
        </w:rPr>
        <w:t>el recurrente</w:t>
      </w:r>
      <w:r>
        <w:rPr>
          <w:sz w:val="20"/>
          <w:szCs w:val="20"/>
        </w:rPr>
        <w:t xml:space="preserve"> </w:t>
      </w:r>
      <w:r>
        <w:rPr>
          <w:sz w:val="20"/>
          <w:szCs w:val="20"/>
          <w:lang w:val="es-CR"/>
        </w:rPr>
        <w:t xml:space="preserve">que el trece de marzo anterior, se presentó con su hijo menor de edad ante la sucursal del Banco de Costa Rica en Barrio Aranjuez con el fin de abrir a nombre del menor una cuenta de ahorros o débito. Manifiesta que pese a llevar todos los requisitos para la apertura de la cuenta, se le rechazó como cliente, debido a que tenía un problema judicial. Alega que solicitó entonces por escrito las razones de su rechazo como tutor; sin embargo, se las negaron, por lo que solicitó hablar con el Jefe del funcionario que lo atendió, quien le indicó que en virtud del principio de confiabilidad, se le rechazaba como cliente, pero que no se le daban las razones por ser una decisión del Banco. Explica que fue Juez de la República, y en esa condición fue enjuiciado y humillado por el presunto delito de Tráfico Internacional de Drogas, proceso dentro del cual se demostró su inocencia en dos ocasiones. </w:t>
      </w:r>
      <w:r>
        <w:rPr>
          <w:sz w:val="20"/>
          <w:szCs w:val="20"/>
          <w:lang w:val="es-ES_tradnl"/>
        </w:rPr>
        <w:t xml:space="preserve"> Se declara con lugar el recurso. Se ordena a  la encargada de la oficina del Banco de Costa Rica en Aranjuez, que de inmediato proceda a la apertura de la cuenta de ahorros solicitada a favor del menor amparado</w:t>
      </w:r>
      <w:r>
        <w:rPr>
          <w:b/>
          <w:sz w:val="20"/>
          <w:szCs w:val="20"/>
          <w:lang w:val="es-ES_tradnl"/>
        </w:rPr>
        <w:t>. CL</w:t>
      </w:r>
    </w:p>
    <w:p>
      <w:pPr>
        <w:pStyle w:val="Normal"/>
        <w:tabs>
          <w:tab w:val="clear" w:pos="708"/>
          <w:tab w:val="left" w:pos="992" w:leader="none"/>
        </w:tabs>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42" w:name="_CONTRATOS_O_LICITACIONES"/>
      <w:bookmarkStart w:id="43" w:name="_CONTRATOS_O_LICITACIONES"/>
      <w:bookmarkEnd w:id="43"/>
    </w:p>
    <w:p>
      <w:pPr>
        <w:pStyle w:val="Heading2"/>
        <w:rPr>
          <w:color w:val="0000FF"/>
          <w:sz w:val="20"/>
        </w:rPr>
      </w:pPr>
      <w:r>
        <w:rPr>
          <w:color w:val="0000FF"/>
          <w:sz w:val="20"/>
        </w:rPr>
      </w:r>
    </w:p>
    <w:p>
      <w:pPr>
        <w:pStyle w:val="Heading2"/>
        <w:rPr>
          <w:sz w:val="20"/>
        </w:rPr>
      </w:pPr>
      <w:bookmarkStart w:id="44" w:name="_COMERCIO_1"/>
      <w:bookmarkEnd w:id="44"/>
      <w:r>
        <w:rPr>
          <w:color w:val="0000FF"/>
          <w:sz w:val="20"/>
        </w:rPr>
        <w:t>COMERCIO</w:t>
      </w:r>
    </w:p>
    <w:p>
      <w:pPr>
        <w:pStyle w:val="Normal"/>
        <w:jc w:val="both"/>
        <w:rPr>
          <w:b/>
          <w:b/>
          <w:bCs/>
          <w:sz w:val="20"/>
          <w:lang w:val="es-ES_tradnl"/>
        </w:rPr>
      </w:pPr>
      <w:r>
        <w:rPr>
          <w:b/>
          <w:bCs/>
          <w:sz w:val="20"/>
          <w:lang w:val="es-ES_tradnl"/>
        </w:rPr>
      </w:r>
    </w:p>
    <w:p>
      <w:pPr>
        <w:pStyle w:val="Normal"/>
        <w:jc w:val="both"/>
        <w:rPr/>
      </w:pPr>
      <w:r>
        <w:rPr>
          <w:b/>
          <w:sz w:val="20"/>
          <w:szCs w:val="20"/>
        </w:rPr>
        <w:t>16308-09.</w:t>
      </w:r>
      <w:r>
        <w:rPr>
          <w:sz w:val="20"/>
          <w:szCs w:val="20"/>
        </w:rPr>
        <w:t xml:space="preserve"> </w:t>
      </w:r>
      <w:r>
        <w:rPr>
          <w:b/>
          <w:sz w:val="20"/>
          <w:szCs w:val="20"/>
        </w:rPr>
        <w:t xml:space="preserve">SANCIONES IMPUESTAS POR LA SUGEF. </w:t>
      </w:r>
      <w:r>
        <w:rPr>
          <w:sz w:val="20"/>
          <w:szCs w:val="20"/>
        </w:rPr>
        <w:t xml:space="preserve">Acción de Inconstitucionalidad en contra del artículo 25 del Acuerdo Sugef  1-05 Reglamento para la Calificación de Deudores. El acuerdo (reglamento) se impugna en cuanto estima el accionante que: </w:t>
      </w:r>
      <w:r>
        <w:rPr>
          <w:b/>
          <w:sz w:val="20"/>
          <w:szCs w:val="20"/>
        </w:rPr>
        <w:t>a).-</w:t>
      </w:r>
      <w:r>
        <w:rPr>
          <w:sz w:val="20"/>
          <w:szCs w:val="20"/>
        </w:rPr>
        <w:t xml:space="preserve"> El Sistema para la Captura, Verificación y Carga de Datos (SICVECA) es un sistema informático recientemente implantado por la SUGEF, con el fin de que las entidades financieras supervisadas puedan cargar archivos denominados XML que revelen a la SUGEF los datos de sus clientes/deudores, las garantías otorgadas a su favor y las operaciones crediticias formalizadas; </w:t>
      </w:r>
      <w:r>
        <w:rPr>
          <w:b/>
          <w:sz w:val="20"/>
          <w:szCs w:val="20"/>
        </w:rPr>
        <w:t>b).-</w:t>
      </w:r>
      <w:r>
        <w:rPr>
          <w:sz w:val="20"/>
          <w:szCs w:val="20"/>
        </w:rPr>
        <w:t xml:space="preserve"> Con base en la información contenida en los archivos XML transmitidos, a través de SICVECA, la SUGEF califica a los deudores de las respectivas entidades financieras con el fin de otorgar a éstas últimas una calificación cuantitativa de sus clientes; </w:t>
      </w:r>
      <w:r>
        <w:rPr>
          <w:b/>
          <w:sz w:val="20"/>
          <w:szCs w:val="20"/>
        </w:rPr>
        <w:t>c).-</w:t>
      </w:r>
      <w:r>
        <w:rPr>
          <w:sz w:val="20"/>
          <w:szCs w:val="20"/>
        </w:rPr>
        <w:t xml:space="preserve"> La norma impugnada establece una sanción para las entidades financieras que no remitan la totalidad de los archivos XML, o que remitan dicha información fuera del plazo de entrega predefinido por la SUGEF, por razones no atribuibles a fallas en los equipos informáticos de la SUGEF; </w:t>
      </w:r>
      <w:r>
        <w:rPr>
          <w:b/>
          <w:sz w:val="20"/>
          <w:szCs w:val="20"/>
        </w:rPr>
        <w:t>d).-</w:t>
      </w:r>
      <w:r>
        <w:rPr>
          <w:sz w:val="20"/>
          <w:szCs w:val="20"/>
        </w:rPr>
        <w:t xml:space="preserve"> La sanción predispuesta en la norma, una vez verificado el supuesto de hecho tipificado, consiste en la estimación automática del monto por deterioro e incobrabilidad de la cartera de crédito y de créditos contingentes, según las reglas impuestas en los incisos 1), 2), 3) y 4) de la norma en cuestión; </w:t>
      </w:r>
      <w:r>
        <w:rPr>
          <w:b/>
          <w:sz w:val="20"/>
          <w:szCs w:val="20"/>
        </w:rPr>
        <w:t>e).-</w:t>
      </w:r>
      <w:r>
        <w:rPr>
          <w:sz w:val="20"/>
          <w:szCs w:val="20"/>
        </w:rPr>
        <w:t xml:space="preserve"> El artículo 136 de la Ley Orgánica del Banco Central de Costa Rica dispone que el Consejo Directivo de la Superintendencia debe dictar un reglamento que le permita a la Superintendencia juzgar la situación económica y financiera de las entidades fiscalizadoras, para velar por la estabilidad y la eficiencia del sistema financiero; </w:t>
      </w:r>
      <w:r>
        <w:rPr>
          <w:b/>
          <w:sz w:val="20"/>
          <w:szCs w:val="20"/>
        </w:rPr>
        <w:t>f).-</w:t>
      </w:r>
      <w:r>
        <w:rPr>
          <w:sz w:val="20"/>
          <w:szCs w:val="20"/>
        </w:rPr>
        <w:t xml:space="preserve"> El artículo I del Reglamento para Juzgar la Situación Económica-Financiera de las Entidades señala que la Superintendencia emitirá una calificación global para cada entidad financiera regulada, compuesta por una calificación cuantitativa y por una cualitativa;  </w:t>
      </w:r>
      <w:r>
        <w:rPr>
          <w:b/>
          <w:sz w:val="20"/>
          <w:szCs w:val="20"/>
        </w:rPr>
        <w:t>g).-</w:t>
      </w:r>
      <w:r>
        <w:rPr>
          <w:sz w:val="20"/>
          <w:szCs w:val="20"/>
        </w:rPr>
        <w:t xml:space="preserve"> La calificación cuantitativa consta de seis áreas de evaluación sujeta a análisis denominados CAMELS. </w:t>
      </w:r>
      <w:r>
        <w:rPr>
          <w:b/>
          <w:sz w:val="20"/>
          <w:szCs w:val="20"/>
        </w:rPr>
        <w:t>h).-</w:t>
      </w:r>
      <w:r>
        <w:rPr>
          <w:sz w:val="20"/>
          <w:szCs w:val="20"/>
        </w:rPr>
        <w:t xml:space="preserve"> La calificación cualitativa resulta de una evaluación "in situ" de la respectiva entidad financiera; </w:t>
      </w:r>
      <w:r>
        <w:rPr>
          <w:b/>
          <w:sz w:val="20"/>
          <w:szCs w:val="20"/>
        </w:rPr>
        <w:t>i).-</w:t>
      </w:r>
      <w:r>
        <w:rPr>
          <w:sz w:val="20"/>
          <w:szCs w:val="20"/>
        </w:rPr>
        <w:t xml:space="preserve"> La combinación de la calificación cuantitativa y de la calificación cualitativa ("in situ") da por resultado una calificación global; </w:t>
      </w:r>
      <w:r>
        <w:rPr>
          <w:b/>
          <w:sz w:val="20"/>
          <w:szCs w:val="20"/>
        </w:rPr>
        <w:t>j).-</w:t>
      </w:r>
      <w:r>
        <w:rPr>
          <w:sz w:val="20"/>
          <w:szCs w:val="20"/>
        </w:rPr>
        <w:t xml:space="preserve"> Una entidad financiera se ubica como de operación normal cuando obtenga una calificación global (cuantitativa + cualitativa) igual o menor a 1.75 y cumpla con ciertas condiciones. </w:t>
      </w:r>
      <w:r>
        <w:rPr>
          <w:b/>
          <w:sz w:val="20"/>
          <w:szCs w:val="20"/>
        </w:rPr>
        <w:t xml:space="preserve">k).- </w:t>
      </w:r>
      <w:r>
        <w:rPr>
          <w:sz w:val="20"/>
          <w:szCs w:val="20"/>
        </w:rPr>
        <w:t xml:space="preserve">Con base en la calificación global que obtenga cada entidad financiera, los artículos 21, 22 y 23 del Reglamento para Juzgar la Situación Económica-Financiera de las Entidades, determinan los supuestos que implican la existencia de situaciones de inestabilidad o irregularidad financiera de los entes fiscalizados del grado uno hasta tres; </w:t>
      </w:r>
      <w:r>
        <w:rPr>
          <w:b/>
          <w:sz w:val="20"/>
          <w:szCs w:val="20"/>
        </w:rPr>
        <w:t>l).-</w:t>
      </w:r>
      <w:r>
        <w:rPr>
          <w:sz w:val="20"/>
          <w:szCs w:val="20"/>
        </w:rPr>
        <w:t xml:space="preserve"> Al partir de una estimación presunta, supuesta, artificial e incierta, no sustentada en la realidad económica financiera de la entidad respectiva, la sanción dispuesta por el artículo 25 puede causarle una gravosa afectación en el análisis de su CAMEL, particularmente en dos áreas de evaluación, que son: activos y evaluación de rendimientos, así como en su calificación cuantitativa y global que,  como tal, puede producir su caída a grados de inestabilidad que van desde uno hasta tres, con la consecuente imposición de las medidas previstas por el artículo 139 de la Ley Orgánica del Banco Central de Costa Rica, lo cual le causaría una irreparable pérdida de confianza a los clientes, que podría incluso ocasionar una corrida de fondos por parte de sus ahorrantes produciéndose un efecto dominó que afectaría a todo el Sistema Financiero Nacional; </w:t>
      </w:r>
      <w:r>
        <w:rPr>
          <w:b/>
          <w:sz w:val="20"/>
          <w:szCs w:val="20"/>
        </w:rPr>
        <w:t>m).-</w:t>
      </w:r>
      <w:r>
        <w:rPr>
          <w:sz w:val="20"/>
          <w:szCs w:val="20"/>
        </w:rPr>
        <w:t xml:space="preserve"> La sanción dispuesta en el artículo 25 impugnado se aplica inmediatamente a las entidades financieras, por el simple hecho de ser supervisadas por la SUGEF, sin necesidad de un acto posterior que concretice la disposición normativa; </w:t>
      </w:r>
      <w:r>
        <w:rPr>
          <w:b/>
          <w:sz w:val="20"/>
          <w:szCs w:val="20"/>
        </w:rPr>
        <w:t>n).-</w:t>
      </w:r>
      <w:r>
        <w:rPr>
          <w:sz w:val="20"/>
          <w:szCs w:val="20"/>
        </w:rPr>
        <w:t xml:space="preserve"> Con el simple hecho de retrasarse unos minutos en el envío de la información crediticia a la SUGEF y sin siquiera contar con una audiencia mínima para justificar las causas del retraso y así verificar la verdad real de los hechos, simple y sencillamente se obliga a la entidad a realizar una operación contable que castiga el monto de la estimación  por deterioro e incobrabilidad de la cartera de crédito y créditos contingentes, y con ello se castiga el rendimiento sobre patrimonio y activo de la respectiva entidad, sumado al hecho de que muchas veces los errores son atribuibles a los equipos informáticos de la SUGEF; </w:t>
      </w:r>
      <w:r>
        <w:rPr>
          <w:b/>
          <w:sz w:val="20"/>
          <w:szCs w:val="20"/>
        </w:rPr>
        <w:t>o).-</w:t>
      </w:r>
      <w:r>
        <w:rPr>
          <w:sz w:val="20"/>
          <w:szCs w:val="20"/>
        </w:rPr>
        <w:t xml:space="preserve"> El hecho de que el acuerdo SUGEF-I-05 no haya previsto siquiera una mínima audiencia previa a don de que la entidad bancaria o financiera pueda demostrar, eventualmente, que su omisión en el envío de los XML se debió a causas no imputables a ella, hace que la normativa dispuesta sea ilegítima, por contener un vicio integral en el proceso. Con base en las consideraciones das en la sentencia se </w:t>
      </w:r>
      <w:r>
        <w:rPr>
          <w:sz w:val="20"/>
          <w:szCs w:val="20"/>
          <w:lang w:val="es-ES_tradnl"/>
        </w:rPr>
        <w:t xml:space="preserve"> declara sin lugar la acción.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16294-09</w:t>
      </w:r>
      <w:r>
        <w:rPr>
          <w:sz w:val="20"/>
          <w:szCs w:val="20"/>
        </w:rPr>
        <w:t xml:space="preserve">. </w:t>
      </w:r>
      <w:r>
        <w:rPr>
          <w:b/>
          <w:bCs/>
          <w:sz w:val="20"/>
          <w:szCs w:val="20"/>
        </w:rPr>
        <w:t xml:space="preserve">NOTIFICACIÓN EN DIARIOS DE CIRCULACIÓN NACIONAL. </w:t>
      </w:r>
      <w:r>
        <w:rPr>
          <w:sz w:val="20"/>
          <w:szCs w:val="20"/>
        </w:rPr>
        <w:t>Acción de Inconstitucionalidad contra el Párrafo Segundo del Transitorio III de la ley número 6797. Código de Minería.</w:t>
      </w:r>
      <w:r>
        <w:rPr>
          <w:bCs/>
          <w:sz w:val="20"/>
          <w:szCs w:val="20"/>
        </w:rPr>
        <w:t xml:space="preserve"> La norma señala que las personas físicas o jurídicas que actualmente desarrollen algún tipo de actividad minera, sin tener legalizada su situación, deberán cumplir con las disposiciones de esta ley, dentro del plazo de seis meses. </w:t>
      </w:r>
      <w:r>
        <w:rPr>
          <w:sz w:val="20"/>
          <w:szCs w:val="20"/>
        </w:rPr>
        <w:t>El accionante estima que la norma infringe el artículo 124 de la Constitución Política y los principios de publicidad, seguridad jurídica, pues establece que la  notificación se hará  a los interesados por medio de publicación de avisos en dos de los diarios de mayor circulación en el país y no en el diario oficial. Con base en las consideraciones dadas en la sentencia s</w:t>
      </w:r>
      <w:r>
        <w:rPr>
          <w:sz w:val="20"/>
          <w:szCs w:val="20"/>
          <w:lang w:val="es-ES_tradnl"/>
        </w:rPr>
        <w:t>e rechaza por el fondo la acción</w:t>
      </w:r>
      <w:r>
        <w:rPr>
          <w:b/>
          <w:sz w:val="20"/>
          <w:szCs w:val="20"/>
          <w:lang w:val="es-ES_tradnl"/>
        </w:rPr>
        <w:t>. RF</w:t>
      </w:r>
    </w:p>
    <w:p>
      <w:pPr>
        <w:pStyle w:val="Normal"/>
        <w:jc w:val="both"/>
        <w:rPr>
          <w:b/>
          <w:b/>
          <w:bCs/>
          <w:sz w:val="20"/>
          <w:szCs w:val="20"/>
          <w:lang w:val="es-ES_tradnl"/>
        </w:rPr>
      </w:pPr>
      <w:r>
        <w:rPr>
          <w:b/>
          <w:bCs/>
          <w:sz w:val="20"/>
          <w:szCs w:val="20"/>
          <w:lang w:val="es-ES_tradnl"/>
        </w:rPr>
      </w:r>
    </w:p>
    <w:p>
      <w:pPr>
        <w:pStyle w:val="Heading2"/>
        <w:rPr>
          <w:b/>
          <w:b/>
          <w:bCs/>
          <w:color w:val="0000FF"/>
          <w:sz w:val="20"/>
          <w:lang w:val="es-ES_tradnl"/>
        </w:rPr>
      </w:pPr>
      <w:r>
        <w:rPr>
          <w:b/>
          <w:bCs/>
          <w:color w:val="0000FF"/>
          <w:sz w:val="20"/>
          <w:lang w:val="es-ES_tradnl"/>
        </w:rPr>
      </w:r>
      <w:bookmarkStart w:id="45" w:name="_CONTRATOS_O_LICITACIONES_1"/>
      <w:bookmarkStart w:id="46" w:name="_CONTRATOS_O_LICITACIONES_1"/>
      <w:bookmarkEnd w:id="46"/>
    </w:p>
    <w:p>
      <w:pPr>
        <w:pStyle w:val="Heading2"/>
        <w:rPr>
          <w:color w:val="0000FF"/>
          <w:sz w:val="20"/>
        </w:rPr>
      </w:pPr>
      <w:bookmarkStart w:id="47" w:name="_DERECHO_A_LA_EDUCACIÓN"/>
      <w:bookmarkEnd w:id="47"/>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Textosinformato"/>
        <w:jc w:val="both"/>
        <w:rPr>
          <w:rFonts w:ascii="Arial" w:hAnsi="Arial" w:cs="Arial"/>
          <w:b/>
          <w:b/>
        </w:rPr>
      </w:pPr>
      <w:r>
        <w:rPr>
          <w:rFonts w:cs="Arial" w:ascii="Arial" w:hAnsi="Arial"/>
          <w:b/>
        </w:rPr>
        <w:t>16762-09. SE ORDENA IMPARTIR LECCIONES DE EDUCACIÓN FÍSICA EN CENTROS EDUCATIVOS.</w:t>
      </w:r>
      <w:r>
        <w:rPr>
          <w:rFonts w:cs="Arial" w:ascii="Arial" w:hAnsi="Arial"/>
        </w:rPr>
        <w:t xml:space="preserve"> Manifiesta </w:t>
      </w:r>
      <w:r>
        <w:rPr>
          <w:rFonts w:cs="Arial" w:ascii="Arial" w:hAnsi="Arial"/>
          <w:lang w:val="es-CR"/>
        </w:rPr>
        <w:t xml:space="preserve">el recurrente que la Ley de Creación del Instituto Costarricense del Deporte conocida como Ley del Deporte, establece la obligatoriedad de la Educación Física en los centros educativos públicos y privados. Manifiesta que pese a que ya han pasado casi diez años desde la aprobación y entrada en vigencia de esa ley, existen colegios como los nocturnos sin plazas para profesores de educación física, en similar situación se encuentran las escuelas públicas. Añade que los niños y niñas de este país se están inclinando por una vida sedentaria que les está acarreando problemas de salud generados, entre otros, por la obesidad y la falta de actividad física. Indica que si existe la ley que obliga a proporcionar la educación física como obligatoria, es necesario que los que ejecutan la ley lo hagan y por ello solicita que se ordene al Ministro de Educación Pública, cumplir con lo dispuesto en esa ley. </w:t>
      </w:r>
      <w:r>
        <w:rPr>
          <w:rFonts w:cs="Arial" w:ascii="Arial" w:hAnsi="Arial"/>
          <w:lang w:val="es-ES_tradnl"/>
        </w:rPr>
        <w:t>Se declara con lugar el recurso. Se ordena al Ministro de Educación Pública y de Presidente del Consejo Superior de Educación, adoptar de manera inmediata las acciones administrativas necesarias para implementar y ejecutar de forma permanente, eficaz, eficiente, continua y regular,  lo dispuesto en el artículo 33 de la Convención Iberoamericana de Derechos de los Jóvenes,  a nivel de escuelas y colegios públicos y controlar el cumplimiento de esa obligación en los centros educativos privados</w:t>
      </w:r>
      <w:r>
        <w:rPr>
          <w:rFonts w:cs="Arial" w:ascii="Arial" w:hAnsi="Arial"/>
          <w:b/>
          <w:lang w:val="es-ES_tradnl"/>
        </w:rPr>
        <w:t>. C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lang w:val="es-ES_tradnl"/>
        </w:rPr>
      </w:pPr>
      <w:r>
        <w:rPr>
          <w:rFonts w:cs="Arial" w:ascii="Arial" w:hAnsi="Arial"/>
          <w:b/>
        </w:rPr>
        <w:t>16758-09. SANCIÓN DISCIPLINARIA SIN DEBIDO PROCESO</w:t>
      </w:r>
      <w:r>
        <w:rPr>
          <w:rFonts w:cs="Arial" w:ascii="Arial" w:hAnsi="Arial"/>
        </w:rPr>
        <w:t xml:space="preserve">. Aduce  </w:t>
      </w:r>
      <w:r>
        <w:rPr>
          <w:rFonts w:cs="Arial" w:ascii="Arial" w:hAnsi="Arial"/>
          <w:lang w:val="es-CR"/>
        </w:rPr>
        <w:t>la recurrente</w:t>
      </w:r>
      <w:r>
        <w:rPr>
          <w:rFonts w:cs="Arial" w:ascii="Arial" w:hAnsi="Arial"/>
        </w:rPr>
        <w:t xml:space="preserve"> </w:t>
      </w:r>
      <w:r>
        <w:rPr>
          <w:rFonts w:cs="Arial" w:ascii="Arial" w:hAnsi="Arial"/>
          <w:lang w:val="es-CR"/>
        </w:rPr>
        <w:t xml:space="preserve">que su hijo es estudiante de sétimo año del Colegio Concepción de Daniel Flores. Explica que durante el presente curso lectivo el menor ha sido sancionado en dos ocasiones, sin que en ninguna de ellas se le hubiera brindado un debido proceso. </w:t>
      </w:r>
      <w:r>
        <w:rPr>
          <w:rFonts w:cs="Arial" w:ascii="Arial" w:hAnsi="Arial"/>
          <w:lang w:val="es-ES_tradnl"/>
        </w:rPr>
        <w:t xml:space="preserve"> Se declara con lugar el recurso. Se anulan  ambos procedimientos administrativos sancionatorios sin número contra el estudiante aquí amparado desde el Traslado de Cargos inclusive, fijando fecha para que se de una audiencia en la que se le de al amparado la oportunidad procesal de defenderse y presentar prueba de descargo, manteniendo eso sí, las denuncias elaboradas ya de forma previa, y la prueba ya recibida a favor de los estudiantes afectados.  Se ordena al Director del Colegio Concepción de Daniel Flores de Pérez Zeledón, restituir al recurrente de forma inmediata, en el goce de sus derechos constitucionales, si es que no se ha efectuad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rPr>
      </w:pPr>
      <w:r>
        <w:rPr>
          <w:rFonts w:cs="Arial" w:ascii="Arial" w:hAnsi="Arial"/>
          <w:b/>
        </w:rPr>
        <w:t>16756-09. SANCIONES IMPUESTAS A  ESTUDIANTE POR NO ASISTIR  A LECCIONES DE RELIGIÓN A PESAR DE  NO PROFESAR LA RELIGIÓN CATÓLICA</w:t>
      </w:r>
      <w:r>
        <w:rPr>
          <w:rFonts w:cs="Arial" w:ascii="Arial" w:hAnsi="Arial"/>
        </w:rPr>
        <w:t xml:space="preserve">. Acusa  el recurrente que su hija estudia en el Conservatorio de Castella desde hace seis años; sin embargo, asegura que desde inicio </w:t>
      </w:r>
      <w:r>
        <w:rPr>
          <w:rFonts w:cs="Arial" w:ascii="Arial" w:hAnsi="Arial"/>
          <w:lang w:val="es-CR"/>
        </w:rPr>
        <w:t>del presente curso lectivo</w:t>
      </w:r>
      <w:r>
        <w:rPr>
          <w:rFonts w:cs="Arial" w:ascii="Arial" w:hAnsi="Arial"/>
        </w:rPr>
        <w:t xml:space="preserve"> es víctima de persecución por parte de la profesora de religión por no profesar la religión católica, pues le ha amenazado y le ha confeccionado boletas sin explicarle los motivos de su emisión. Afirma que acudió personalmente y, luego por escrito, al Director de la Institución y éste se rehusó a atenderle. Menciona que a la amparada se le envió una boleta de conducta aduciendo escape de la clase de religión, obviando que lo que debería de correr por reglamento es una ausencia</w:t>
      </w:r>
      <w:r>
        <w:rPr>
          <w:rFonts w:cs="Arial" w:ascii="Arial" w:hAnsi="Arial"/>
          <w:lang w:val="es-CR"/>
        </w:rPr>
        <w:t xml:space="preserve"> </w:t>
      </w:r>
      <w:r>
        <w:rPr>
          <w:rFonts w:cs="Arial" w:ascii="Arial" w:hAnsi="Arial"/>
        </w:rPr>
        <w:t>pues</w:t>
      </w:r>
      <w:r>
        <w:rPr>
          <w:rFonts w:cs="Arial" w:ascii="Arial" w:hAnsi="Arial"/>
          <w:lang w:val="es-CR"/>
        </w:rPr>
        <w:t>,</w:t>
      </w:r>
      <w:r>
        <w:rPr>
          <w:rFonts w:cs="Arial" w:ascii="Arial" w:hAnsi="Arial"/>
        </w:rPr>
        <w:t xml:space="preserve"> </w:t>
      </w:r>
      <w:r>
        <w:rPr>
          <w:rFonts w:cs="Arial" w:ascii="Arial" w:hAnsi="Arial"/>
          <w:lang w:val="es-CR"/>
        </w:rPr>
        <w:t xml:space="preserve">en razón de </w:t>
      </w:r>
      <w:r>
        <w:rPr>
          <w:rFonts w:cs="Arial" w:ascii="Arial" w:hAnsi="Arial"/>
        </w:rPr>
        <w:t>sus creencias religiosas</w:t>
      </w:r>
      <w:r>
        <w:rPr>
          <w:rFonts w:cs="Arial" w:ascii="Arial" w:hAnsi="Arial"/>
          <w:lang w:val="es-CR"/>
        </w:rPr>
        <w:t>,</w:t>
      </w:r>
      <w:r>
        <w:rPr>
          <w:rFonts w:cs="Arial" w:ascii="Arial" w:hAnsi="Arial"/>
        </w:rPr>
        <w:t xml:space="preserve"> su hija no asiste a las referidas lecciones.</w:t>
      </w:r>
      <w:r>
        <w:rPr>
          <w:rFonts w:cs="Arial" w:ascii="Arial" w:hAnsi="Arial"/>
          <w:lang w:val="es-ES_tradnl"/>
        </w:rPr>
        <w:t xml:space="preserve"> Se declara con lugar el recurso. Se le ordena al Director del Conservatorio de Castella, lo siguiente: a) resolver la gestión planteada por el recurrente el 05 de agosto de 2009; b) revisar el formulario para obligar a los estudiantes que no profesan la Religión Católica, Apostólica y Romana a permanecer en el aula, disponiendo las medidas para garantizar la seguridad e integridad del educando que profesa otro culto dentro de las instalaciones del centro educativo durante las horas que no asiste a la clase de religión; c) abstenerse de incurrir nuevamente en las conductas que dieron mérito a la estimatoria del presente recurso de ampar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lang w:val="es-CR"/>
        </w:rPr>
        <w:t>16069-09. ACUSAN MALAS CONDICIONES PARA RECIBIR LECCIONES EN CENTRO EDUCATIVO.</w:t>
      </w:r>
      <w:r>
        <w:rPr>
          <w:rFonts w:cs="Arial" w:ascii="Arial" w:hAnsi="Arial"/>
          <w:lang w:val="es-CR"/>
        </w:rPr>
        <w:t xml:space="preserve">  Acusa  el recurrente  que los estudiantes de Telesecundaria del Liceo El Carmen de Nandayure, Guanacaste están recibiendo clases en caballerizas, a pesar de tener presupuestado 54 millones de colones para la construcción de las instalaciones requeridas. Señala que dichos estudiantes remitieron una carta el día 2 de abril de 2009 al Ministerio de Educación Pública denunciando las condiciones en las que se encontraban e inclusive efectuaron una huelga para que el Ministro de Educación Pública les pusiera atención. No obstante, a la fecha de interposición de este recurso, no han recibido respuesta alguna. Acusa que debido a la huelga mencionada les rebajaron sus calificaciones en los exámenes.  </w:t>
      </w:r>
      <w:r>
        <w:rPr>
          <w:rFonts w:cs="Arial" w:ascii="Arial" w:hAnsi="Arial"/>
          <w:lang w:val="es-ES_tradnl"/>
        </w:rPr>
        <w:t xml:space="preserve">Se declara con lugar el recurso. Se ordena al Ministro de Educación Pública, resolver de manera definitiva el reclamo presentado por los estudiantes amparados en fecha dos de abril de dos mil nueve, esto dentro del plazo de UN MES contado a partir de la notificación de esta sentencia.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56-09. SANCIÓN DISCIPLINARIA SIN DEBIDO PROCESO</w:t>
      </w:r>
      <w:r>
        <w:rPr>
          <w:rFonts w:cs="Arial" w:ascii="Arial" w:hAnsi="Arial"/>
        </w:rPr>
        <w:t xml:space="preserve">.  Manifiesta el recurrente </w:t>
      </w:r>
      <w:r>
        <w:rPr>
          <w:rFonts w:cs="Arial" w:ascii="Arial" w:hAnsi="Arial"/>
          <w:lang w:val="es-CR"/>
        </w:rPr>
        <w:t>que su hijo amparado es estudiante regular de la Escuela accionada, en donde cursa el sexto año. Refiere que al menor amparado se le inició un procedimiento disciplinario por una supuesta falta cometida.  Indica que en dicho procedimiento se han inobservado los derechos de defensa y debido proceso, ya que el mismo treinta de junio de dos mil nueve, se le hizo llegar una boleta mediante la cual se le informaba de una falta según el artículo 77 del Reglamento de Evaluación de Aprendizajes, sin que se precisara la falta y las pruebas para ello</w:t>
      </w:r>
      <w:r>
        <w:rPr>
          <w:rFonts w:cs="Arial" w:ascii="Arial" w:hAnsi="Arial"/>
        </w:rPr>
        <w:t>.</w:t>
      </w:r>
      <w:r>
        <w:rPr>
          <w:rFonts w:cs="Arial" w:ascii="Arial" w:hAnsi="Arial"/>
          <w:lang w:val="es-CR"/>
        </w:rPr>
        <w:t xml:space="preserve"> Señala que ese mismo día la docente  del menor y sin informarle de su derecho de ser asistido por una persona mayor de edad o su abogado, e incluso de abstenerse de declarar, se le tomó una entrevista sobre los hechos, de la cual conoció mucho tiempo después.  Explica que a pesar de todo lo anterior, esa boleta se constituyó en el acto final dentro del proceso. </w:t>
      </w:r>
      <w:r>
        <w:rPr>
          <w:rFonts w:cs="Arial" w:ascii="Arial" w:hAnsi="Arial"/>
          <w:lang w:val="es-ES_tradnl"/>
        </w:rPr>
        <w:t xml:space="preserve">Se declara con lugar el recurso y, en consecuencia, se anula la sanción y la acción correctiva impuestas al amparado, sin perjuicio que se enderece el procedimiento previo cumplimiento de las garantías del debido proceso. Se le ordena a las recurridas, abstenerse de incurrir en las conductas que dieron mérito para acoger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lang w:val="es-ES_tradnl"/>
        </w:rPr>
        <w:t>15916-09. APLICACIÓN DE ADECUACIÓN CURRICULAR.</w:t>
      </w:r>
      <w:r>
        <w:rPr>
          <w:sz w:val="20"/>
          <w:szCs w:val="20"/>
          <w:lang w:val="es-ES_tradnl"/>
        </w:rPr>
        <w:t xml:space="preserve"> Alega la recurrente </w:t>
      </w:r>
      <w:r>
        <w:rPr>
          <w:sz w:val="20"/>
          <w:szCs w:val="20"/>
          <w:lang w:val="es-CR"/>
        </w:rPr>
        <w:t>que su hija es alumna de la Escuela Los Ángeles de Ipís, señala que actualmente cursa el cuarto grado por tercera vez, debido a los problemas que tiene relacionados con el aprendizaje. Indica que solicitó, desde que cursaba el segundo año, que se le aplicara adecuación curricular, dicha solicitud fue acogida y se le aplicó la Adecuación Curricular No Significativa, sin embargo dicha adecuación fue insuficiente, pues su hija continuaba mostrando problemas de aprendizaje. Aduce que luego de varias gestiones y con el apoyo de algunos docentes, presentó el caso ante el Comité de Apoyo quienes le evaluaron. Luego del Informe rendido por el Comité de Apoyo, su caso fue enviado al Departamento de Asesoría de Educación Especial del Ministerio de Educación Pública. Acusa que este Departamento resolvió, de forma arbitraria y sin tener en cuenta la magnitud de los problemas de la menor, no aprobar la Adecuación Curricular Significativa, por lo que considera se vulnera gravemente los derechos fundamentales de la menor amparada</w:t>
      </w:r>
      <w:r>
        <w:rPr>
          <w:sz w:val="20"/>
          <w:szCs w:val="20"/>
        </w:rPr>
        <w:t>. Con base en las consideraciones dadas en la sentencia, s</w:t>
      </w:r>
      <w:r>
        <w:rPr>
          <w:sz w:val="20"/>
          <w:szCs w:val="20"/>
          <w:lang w:val="es-ES_tradnl"/>
        </w:rPr>
        <w:t xml:space="preserve">Se declara sin lugar el recurso. Tome nota Adriana Segura Ávila, o quien en su lugar ocupe el cargo de Asesora Regional de Educación Especial de San José del Ministerio de Educación Pública, de lo indicado en el considerando II de la presente sentencia. </w:t>
      </w:r>
      <w:r>
        <w:rPr>
          <w:b/>
          <w:sz w:val="20"/>
          <w:szCs w:val="20"/>
          <w:lang w:val="es-ES_tradnl"/>
        </w:rPr>
        <w:t>SL</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48" w:name="_DERECHO_A_LA_INFORMACIÓN"/>
      <w:bookmarkStart w:id="49" w:name="_DERECHO_DE_TRABAJO"/>
      <w:bookmarkEnd w:id="48"/>
      <w:bookmarkEnd w:id="49"/>
      <w:r>
        <w:rPr>
          <w:color w:val="0000FF"/>
          <w:sz w:val="20"/>
        </w:rPr>
        <w:t>DERECHO A LA INFORMACIÓN</w:t>
      </w:r>
    </w:p>
    <w:p>
      <w:pPr>
        <w:pStyle w:val="Heading2"/>
        <w:rPr>
          <w:color w:val="0000FF"/>
          <w:sz w:val="20"/>
        </w:rPr>
      </w:pPr>
      <w:r>
        <w:rPr>
          <w:color w:val="0000FF"/>
          <w:sz w:val="20"/>
        </w:rPr>
      </w:r>
    </w:p>
    <w:p>
      <w:pPr>
        <w:pStyle w:val="Textosinformato"/>
        <w:jc w:val="both"/>
        <w:rPr>
          <w:rFonts w:ascii="Arial" w:hAnsi="Arial" w:cs="Arial"/>
          <w:b/>
          <w:b/>
          <w:i/>
          <w:i/>
          <w:iCs/>
          <w:lang w:val="es-CR"/>
        </w:rPr>
      </w:pPr>
      <w:r>
        <w:rPr>
          <w:rFonts w:cs="Arial" w:ascii="Arial" w:hAnsi="Arial"/>
          <w:b/>
        </w:rPr>
        <w:t>16778-09. INFORMACIÓN CREDITICIA</w:t>
      </w:r>
      <w:r>
        <w:rPr>
          <w:rFonts w:cs="Arial" w:ascii="Arial" w:hAnsi="Arial"/>
        </w:rPr>
        <w:t xml:space="preserve">. Alega el recurrente que las empresas recurridas mantienen información </w:t>
      </w:r>
      <w:r>
        <w:rPr>
          <w:rFonts w:cs="Arial" w:ascii="Arial" w:hAnsi="Arial"/>
          <w:lang w:val="es-CR"/>
        </w:rPr>
        <w:t xml:space="preserve"> acerca de su persona,  donde se  percató que éstas mantienen y distribuyen a sus clientes datos privados suyos, y además lo vinculan con  familiares y empresas, lo que infringe su derecho a la autodeterminación informativa. </w:t>
      </w:r>
      <w:r>
        <w:rPr>
          <w:rFonts w:cs="Arial" w:ascii="Arial" w:hAnsi="Arial"/>
          <w:lang w:val="es-ES_tradnl"/>
        </w:rPr>
        <w:t xml:space="preserve">Se declara parcialmente con lugar el recurso, por la lesión del derecho de autodeterminación informativa, tutelado por el artículo 24 de la Constitución Política. Se ordena a los Presidentes con facultades de Apoderado Generalísimo de Cero Riesgo Información Crediticia Digitalizada S.A. y Representante Judicial de Aludel Limitada, que, de manera inmediata, supriman de sus correspondientes bases de datos cualquier referencia a la dirección exacta de la casa de habitación del amparado. Adicionalmente, se ordena al Presidente con facultades de Apoderado Generalísimo de Cero Riesgo Información Crediticia Digitalizada S.A., también de manera inmediata, que elimine de los registros de la compañía, toda alusión al tipo de matrimonio del tutelado. </w:t>
      </w:r>
      <w:r>
        <w:rPr>
          <w:rFonts w:cs="Arial" w:ascii="Arial" w:hAnsi="Arial"/>
          <w:b/>
          <w:lang w:val="es-ES_tradnl"/>
        </w:rPr>
        <w:t>CL</w:t>
      </w:r>
    </w:p>
    <w:p>
      <w:pPr>
        <w:pStyle w:val="Textosinformato"/>
        <w:jc w:val="both"/>
        <w:rPr>
          <w:rFonts w:ascii="Arial" w:hAnsi="Arial" w:cs="Arial"/>
        </w:rPr>
      </w:pPr>
      <w:r>
        <w:rPr>
          <w:rFonts w:eastAsia="Arial" w:cs="Arial" w:ascii="Arial" w:hAnsi="Arial"/>
          <w:i/>
          <w:iCs/>
          <w:lang w:val="es-CR"/>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16757-09. NIEGAN ENTREGA DE COPIA DEL PROTOCOLO DE INVESTIGACIÓN DE LA VACUNA DE LA INFLUEZA AH1NI</w:t>
      </w:r>
      <w:r>
        <w:rPr>
          <w:sz w:val="20"/>
          <w:szCs w:val="20"/>
        </w:rPr>
        <w:t xml:space="preserve">. Señala el recurrente que solicitó al Ministerio de Salud copia del protocolo de investigación para la vacuna de la influenza AH1N1, sin que se le haya dado la información requerida. </w:t>
      </w:r>
      <w:r>
        <w:rPr>
          <w:sz w:val="20"/>
          <w:szCs w:val="20"/>
          <w:lang w:val="es-ES_tradnl"/>
        </w:rPr>
        <w:t xml:space="preserve">Se declara con lugar el recurso. Se ordena a la  Ministra de Salud, que gire las órdenes y emita las instrucciones respectivas para que al amparado le sea entregada una copia del protocolo de investigación de la vacuna de la influenza AH1N1, patrocinado por Novartis y aprobado por el CEC-UCIMED, dentro del plazo de ocho días contado a partir de la notificación de este pronunciamiento.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 xml:space="preserve">16549-09. NIEGAN INFORMACIÓN EN LA SUGEF SOBRE SANCIONES IMPUESTAS POR ESA ENTIDAD. </w:t>
      </w:r>
      <w:r>
        <w:rPr>
          <w:rFonts w:cs="Arial" w:ascii="Arial" w:hAnsi="Arial"/>
        </w:rPr>
        <w:t>Alegan los recurrentes que mediante correo electrónico</w:t>
      </w:r>
      <w:r>
        <w:rPr>
          <w:rFonts w:cs="Arial" w:ascii="Arial" w:hAnsi="Arial"/>
          <w:lang w:val="es-CR"/>
        </w:rPr>
        <w:t xml:space="preserve"> de fecha 22 de mayo de 2009, solicitaron a la autoridad recurrida </w:t>
      </w:r>
      <w:r>
        <w:rPr>
          <w:rFonts w:cs="Arial" w:ascii="Arial" w:hAnsi="Arial"/>
          <w:iCs/>
          <w:lang w:val="es-CR"/>
        </w:rPr>
        <w:t xml:space="preserve">"una copia de la información publicada en los medios de comunicación  nacionales en relación con la sanción impuesta por esta Superintendencia al Banco indicado por las supuestas violaciones a la Ley 8204. </w:t>
      </w:r>
      <w:r>
        <w:rPr>
          <w:rFonts w:cs="Arial" w:ascii="Arial" w:hAnsi="Arial"/>
          <w:lang w:val="es-CR"/>
        </w:rPr>
        <w:t xml:space="preserve"> El 6 de mayo de  del año en curso, el encargado del  Servicio al Público, Departamento de Información Crediticia, Dirección General de Servicios Técnicos de la SUGEF les informó que con base en la Ley Orgánica del Banco Central de Costa Rica, artículo 132,  quedaba prohibido a los </w:t>
      </w:r>
      <w:r>
        <w:rPr>
          <w:rFonts w:cs="Arial" w:ascii="Arial" w:hAnsi="Arial"/>
          <w:iCs/>
          <w:lang w:val="es-CR"/>
        </w:rPr>
        <w:t xml:space="preserve"> miembros del Consejo Nacional, a los empleados, asesores y a cualquier  otra persona, física o jurídica, que preste servicios a la Superintendencia en la regularización la fiscalización de las entidades financieras, dar a conocer  información relacionada con los documentos, informes u operaciones de las entidades fiscalizadas. </w:t>
      </w:r>
      <w:r>
        <w:rPr>
          <w:rFonts w:cs="Arial" w:ascii="Arial" w:hAnsi="Arial"/>
          <w:lang w:val="es-CR"/>
        </w:rPr>
        <w:t>Por lo anterior, la Superintendencia se ve imposibilitada para brindar la información solicitada, lesionándose en su perjuicio su derecho constitucional de acceso a la inform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CR"/>
        </w:rPr>
        <w:t>16201-09.</w:t>
      </w:r>
      <w:r>
        <w:rPr>
          <w:rFonts w:cs="Arial" w:ascii="Arial" w:hAnsi="Arial"/>
          <w:lang w:val="es-CR"/>
        </w:rPr>
        <w:t xml:space="preserve"> </w:t>
      </w:r>
      <w:r>
        <w:rPr>
          <w:rFonts w:cs="Arial" w:ascii="Arial" w:hAnsi="Arial"/>
          <w:b/>
          <w:lang w:val="es-CR"/>
        </w:rPr>
        <w:t>NIEGAN INFORMACIÓN RELACIONADA CON LICITACIÓN PÚBLICA.</w:t>
      </w:r>
      <w:r>
        <w:rPr>
          <w:rFonts w:cs="Arial" w:ascii="Arial" w:hAnsi="Arial"/>
          <w:lang w:val="es-CR"/>
        </w:rPr>
        <w:t xml:space="preserve"> Señala la recurrente</w:t>
      </w:r>
      <w:r>
        <w:rPr>
          <w:rFonts w:cs="Arial" w:ascii="Arial" w:hAnsi="Arial"/>
        </w:rPr>
        <w:t xml:space="preserve"> </w:t>
      </w:r>
      <w:r>
        <w:rPr>
          <w:rFonts w:cs="Arial" w:ascii="Arial" w:hAnsi="Arial"/>
          <w:lang w:val="es-CR"/>
        </w:rPr>
        <w:t>que la autoridad recurrida se niega a atender una solicitud planteada, a fin de que se le otorgue una lista de los permisionarios y concesionarios que quedaron fuera de participación en la Licitación Pública pasada</w:t>
      </w:r>
      <w:r>
        <w:rPr>
          <w:rFonts w:cs="Arial" w:ascii="Arial" w:hAnsi="Arial"/>
        </w:rPr>
        <w:t xml:space="preserve">. </w:t>
      </w:r>
      <w:r>
        <w:rPr>
          <w:rFonts w:cs="Arial" w:ascii="Arial" w:hAnsi="Arial"/>
          <w:lang w:val="es-ES_tradnl"/>
        </w:rPr>
        <w:t xml:space="preserve">Se declara con lugar el recurso. Se ordena a la Presidenta de la Junta Directiva del Consejo de Transporte Público, girar las órdenes necesarias para que, de inmediato, se proporcione a la recurrente la información que requirió el quince de julio de dos mil nueve. </w:t>
      </w:r>
      <w:r>
        <w:rPr>
          <w:rFonts w:cs="Arial" w:ascii="Arial" w:hAnsi="Arial"/>
          <w:b/>
          <w:lang w:val="es-ES_tradnl"/>
        </w:rPr>
        <w:t xml:space="preserve">CL </w:t>
      </w:r>
    </w:p>
    <w:p>
      <w:pPr>
        <w:pStyle w:val="Normal"/>
        <w:rPr>
          <w:rFonts w:ascii="Arial" w:hAnsi="Arial" w:cs="Arial"/>
          <w:lang w:val="es-ES_tradnl"/>
        </w:rPr>
      </w:pPr>
      <w:r>
        <w:rPr>
          <w:rFonts w:cs="Arial" w:ascii="Arial" w:hAnsi="Arial"/>
          <w:lang w:val="es-ES_tradnl"/>
        </w:rPr>
      </w:r>
    </w:p>
    <w:p>
      <w:pPr>
        <w:pStyle w:val="Normal"/>
        <w:jc w:val="both"/>
        <w:rPr>
          <w:sz w:val="20"/>
          <w:szCs w:val="20"/>
          <w:lang w:val="es-ES_tradnl"/>
        </w:rPr>
      </w:pPr>
      <w:r>
        <w:rPr>
          <w:b/>
          <w:sz w:val="20"/>
          <w:szCs w:val="20"/>
          <w:lang w:val="es-ES_tradnl"/>
        </w:rPr>
        <w:t>16068-09-09. NIEGAN INFORMACIÓN PÚBLICA SOBRE CONTRATO DE FIDEICOMISO EN MUNICIPALIDAD.</w:t>
      </w:r>
      <w:r>
        <w:rPr>
          <w:sz w:val="20"/>
          <w:szCs w:val="20"/>
          <w:lang w:val="es-ES_tradnl"/>
        </w:rPr>
        <w:t xml:space="preserve"> Alega la recurrente </w:t>
      </w:r>
      <w:r>
        <w:rPr>
          <w:sz w:val="20"/>
          <w:szCs w:val="20"/>
        </w:rPr>
        <w:t xml:space="preserve">que </w:t>
      </w:r>
      <w:r>
        <w:rPr>
          <w:sz w:val="20"/>
          <w:szCs w:val="20"/>
          <w:lang w:val="es-CR"/>
        </w:rPr>
        <w:t xml:space="preserve">en su condición de fideicomitente del Fideicomiso Montaña Tranquila, solicitó a la Municipalidad recurrida la lista </w:t>
      </w:r>
      <w:r>
        <w:rPr>
          <w:sz w:val="20"/>
          <w:szCs w:val="20"/>
        </w:rPr>
        <w:t xml:space="preserve">de </w:t>
      </w:r>
      <w:r>
        <w:rPr>
          <w:sz w:val="20"/>
          <w:szCs w:val="20"/>
          <w:lang w:val="es-CR"/>
        </w:rPr>
        <w:t xml:space="preserve">los </w:t>
      </w:r>
      <w:r>
        <w:rPr>
          <w:sz w:val="20"/>
          <w:szCs w:val="20"/>
        </w:rPr>
        <w:t xml:space="preserve">planos </w:t>
      </w:r>
      <w:r>
        <w:rPr>
          <w:sz w:val="20"/>
          <w:szCs w:val="20"/>
          <w:lang w:val="es-CR"/>
        </w:rPr>
        <w:t xml:space="preserve">visados municipales que fueron otorgados a las propiedades que se encuentran sometidas a un contrato de fideicomiso. No obstante, por oficio PDU-TOPCAT 126-09, se le comunicó que se denegaba su gestión, pues el Asesor Legal de la Municipalidad accionada estimó que dicha información es confidencial. Considera lesionados sus derechos fundamentales, ya que tiene un interés legítimo y directo sobre los bienes inmuebles referidos. </w:t>
      </w:r>
      <w:r>
        <w:rPr>
          <w:sz w:val="20"/>
          <w:szCs w:val="20"/>
          <w:lang w:val="es-ES_tradnl"/>
        </w:rPr>
        <w:t xml:space="preserve">Se declara con lugar el recurso. Se ordena al Jefe del Departamento de Topografía y Catastro y Bienes Inmuebles de la Municipalidad de Santa Bárbara de Heredia, girar las órdenes necesarias para que, de inmediato, se proporcione al recurrente la información que requirió el veinticinco de junio de dos mil nueve, a costa suya.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50" w:name="_DERECHO_A_LA_3"/>
      <w:bookmarkStart w:id="51" w:name="_DERECHO_A_LA_3"/>
      <w:bookmarkEnd w:id="51"/>
    </w:p>
    <w:p>
      <w:pPr>
        <w:pStyle w:val="Heading2"/>
        <w:rPr>
          <w:color w:val="0000FF"/>
          <w:sz w:val="20"/>
        </w:rPr>
      </w:pPr>
      <w:r>
        <w:rPr>
          <w:color w:val="0000FF"/>
          <w:sz w:val="20"/>
        </w:rPr>
      </w:r>
    </w:p>
    <w:p>
      <w:pPr>
        <w:pStyle w:val="Heading2"/>
        <w:rPr>
          <w:color w:val="0000FF"/>
          <w:sz w:val="20"/>
        </w:rPr>
      </w:pPr>
      <w:bookmarkStart w:id="52" w:name="_DERECHO_A_LA_SALUD"/>
      <w:bookmarkEnd w:id="52"/>
      <w:r>
        <w:rPr>
          <w:color w:val="0000FF"/>
          <w:sz w:val="20"/>
        </w:rPr>
        <w:t>DERECHO A LA SALUD</w:t>
      </w:r>
    </w:p>
    <w:p>
      <w:pPr>
        <w:pStyle w:val="Normal"/>
        <w:rPr>
          <w:color w:val="0000FF"/>
          <w:sz w:val="20"/>
        </w:rPr>
      </w:pPr>
      <w:r>
        <w:rPr>
          <w:color w:val="0000FF"/>
          <w:sz w:val="20"/>
        </w:rPr>
      </w:r>
    </w:p>
    <w:p>
      <w:pPr>
        <w:pStyle w:val="Normal"/>
        <w:jc w:val="both"/>
        <w:rPr/>
      </w:pPr>
      <w:r>
        <w:rPr>
          <w:b/>
          <w:sz w:val="20"/>
          <w:szCs w:val="20"/>
        </w:rPr>
        <w:t>16496-09. BOLSAS PARA OTOSMIZADOS.</w:t>
      </w:r>
      <w:r>
        <w:rPr>
          <w:sz w:val="20"/>
          <w:szCs w:val="20"/>
        </w:rPr>
        <w:t xml:space="preserve"> Aduce la recurrente </w:t>
      </w:r>
      <w:r>
        <w:rPr>
          <w:sz w:val="20"/>
          <w:szCs w:val="20"/>
          <w:lang w:val="es-CR"/>
        </w:rPr>
        <w:t xml:space="preserve">que es una paciente ostomizada con colostomía, y que se le ha violentado su derecho fundamental a la salud, con las decisiones tomadas por parte del centro hospitalario accionado. Afirma que el día 19 de agosto de 2009, el Hospital Escalante Pradilla de Pérez Zeledón, sin previo aviso les cambió el material que utilizaban en virtud de su condición de salud denominado "CONVATEC", el cual nunca les había ocasionado problemas para tratar adecuadamente su padecimiento, por uno de pésima calidad, que no funciona del todo y mucho menos para las personas adultas mayores. Señala que el nuevo material es de marca "COLOPLAST" y corresponde a un parche demasiado duro, que le ha ocasionado mucha picazón, ardor, alergia y dermatitis en la piel, con el agravante de que la bolsa trae un cierre que no puede manipular. </w:t>
      </w:r>
      <w:r>
        <w:rPr>
          <w:sz w:val="20"/>
          <w:szCs w:val="20"/>
          <w:lang w:val="es-ES_tradnl"/>
        </w:rPr>
        <w:t>Se declara con lugar el recurso y, en consecuencia, se ordena al Director General del Hospital Escalante Pradilla, que inmediatamente, haga las gestiones necesarias y que ejecute las acciones pertinentes a efecto de que se le entregue a la amparada las bolsas de ostomía con sus respectivos aros, de la marca que no le produce laceración de la piel ni reacciones cutáneas negativas, o sea, la marca Convatec y no la marca Colopast</w:t>
      </w:r>
      <w:r>
        <w:rPr>
          <w:b/>
          <w:sz w:val="20"/>
          <w:szCs w:val="20"/>
          <w:lang w:val="es-ES_tradnl"/>
        </w:rPr>
        <w:t>. C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16501-09. NIEGAN TRATAMIENTO CON EL ACELERADOR LINEAL</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 xml:space="preserve">que la amparada padece de cáncer de mamas, y es paciente activa del Hospital México. Acusa que requiere la aplicación del acelerador lineal en su mama derecha, toda vez que se nota el crecimiento de dicho cáncer; no obstante, la misma fue denegada. Manifiesta que ya finalizó el período del tratamiento y debió de iniciarlo el catorce de setiembre del presente año. </w:t>
      </w:r>
      <w:r>
        <w:rPr>
          <w:rFonts w:cs="Arial" w:ascii="Arial" w:hAnsi="Arial"/>
        </w:rPr>
        <w:t>Se declara con lugar el recurso. En consecuencia, se ordena al Médico y Jefe a.i. del Servicio de Oncología, al Director Médico General y al Jefe Interino del Servicio de Radioterapia todos del Hospital México de la Caja Costarricense de Seguro Social, que giren las órdenes que están dentro del ámbito de sus atribuciones, para que en forma inmediata se proceda a aplicar el tratamiento con acelerador lineal, para el cáncer que padece la recurrente, bajo la estricta responsabilidad de su médico tratante, quien deberá informar a este Tribunal del resultado de esta disposición.</w:t>
      </w:r>
      <w:r>
        <w:rPr>
          <w:rFonts w:cs="Arial" w:ascii="Arial" w:hAnsi="Arial"/>
          <w:b/>
        </w:rPr>
        <w:t xml:space="preserve"> 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rPr>
        <w:t>16304-09. NIEGAN REALIZAR RESONANCIA MAGNÉTICA</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s paciente de neurocirugía del Hospital Calderón Guardia. Señala que el 25 de agosto de este año fue referido  a la Gerencia de la División Médica de la C.C.S.S, con el fin de que se le efectuara una resonancia magnética debido a un problema de hernia discal en la columna vertebral; no obstante, la Dirección Médica le indicó que no tiene presupuesto para dicho procedimiento. Añade que ese servicio lo contrata el Hospital Calderón Guardia a la Clínica Bíblica, pero debido a la falta de fondos, aún no se ha efectuado</w:t>
      </w:r>
      <w:r>
        <w:rPr>
          <w:rFonts w:cs="Arial" w:ascii="Arial" w:hAnsi="Arial"/>
        </w:rPr>
        <w:t xml:space="preserve">. </w:t>
      </w:r>
      <w:r>
        <w:rPr>
          <w:rFonts w:cs="Arial" w:ascii="Arial" w:hAnsi="Arial"/>
          <w:lang w:val="es-ES_tradnl"/>
        </w:rPr>
        <w:t xml:space="preserve">Se declara con lugar el recurso. Se ordena a Gerente Médica y al Director General del Hospital Dr. Rafael Ángel Calderón Guardia, ambos de la Caja Costarricense de Seguro Social, abstenerse de incurrir, nuevamente, en los hechos que dieron fundamento a la estimatoria de este recurso de amparo.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16189-09. DENEGATORIA DE TRATAMIENTO ODONTOLÓGICO</w:t>
      </w:r>
      <w:r>
        <w:rPr>
          <w:rFonts w:cs="Arial" w:ascii="Arial" w:hAnsi="Arial"/>
        </w:rPr>
        <w:t xml:space="preserve">. Indica </w:t>
      </w:r>
      <w:r>
        <w:rPr>
          <w:rFonts w:cs="Arial" w:ascii="Arial" w:hAnsi="Arial"/>
          <w:lang w:val="es-CR"/>
        </w:rPr>
        <w:t xml:space="preserve">la recurrente  que su hijo padece de parálisis cerebral y debido a esto sufrió un desgaste en sus piezas dentales inferiores por lo que es paciente en el Servicio de Odontología del Centro Nacional de Rehabilitación. Señala que el amparado necesita que le realicen unas "coronas" en sus piezas dentales de manera urgente, pero le indicaron que no se lo podían hacer. </w:t>
      </w:r>
      <w:r>
        <w:rPr>
          <w:rFonts w:cs="Arial" w:ascii="Arial" w:hAnsi="Arial"/>
          <w:lang w:val="es-ES_tradnl"/>
        </w:rPr>
        <w:t xml:space="preserve">Se declara con lugar el recurso, por violación al derecho a la salud. En consecuencia, se ordena al Director General del Centro Nacional de Rehabilitación de la Caja Costarricense de Seguro Social, que tome las medidas correspondientes a fin de brindar al amparado el tratamiento odontológico que ha prescrito su médico tratante para el problema de bruxismo que padece, lo anterior bajo su responsabilidad. En caso de no poderse brindar dicho tratamiento, deberán coordinar lo que corresponda para que de manera inmediata se someta al amparado, con la contratación de servicios externos si resulta necesario, a dicho trata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16192-09. MEDICAMENTO. </w:t>
      </w:r>
      <w:r>
        <w:rPr>
          <w:rFonts w:cs="Arial" w:ascii="Arial" w:hAnsi="Arial"/>
        </w:rPr>
        <w:t xml:space="preserve">Acusa  la recurrente que en el mes de mayo de 2004 sufrió un accidente cerebro vascular por lo cual estuvo internada por un lapso de once días en el Hospital Dr. Rafael Ángel Calderón Guardia, quedándole una pequeña lesión isquémica en el cerebro, que le produjo vértigo permanente y disartria súbita, por lo que fue incapacitada por aproximadamente cinco meses. Señala que cuando le dieron la salida del hospital le entregaron copia de la epicrisis, donde el médico le recetó varios medicamentos, entre ellos el Clopidogrel 75 mg, conocido comercialmente como Plavix; no obstante,  dicho medicamento no le fue entregado, indicándole el médico que siguiera tomando la aspirinita.  </w:t>
      </w:r>
      <w:r>
        <w:rPr>
          <w:rFonts w:cs="Arial" w:ascii="Arial" w:hAnsi="Arial"/>
          <w:lang w:val="es-ES_tradnl"/>
        </w:rPr>
        <w:t xml:space="preserve">Se declara con lugar el recurso.  Se ordena a  la Gerente Médica, y al Director de Farmacoepidemiología y Coordinador del Comité Central de Farmacoterapia, ambos de la Caja Costarricense de Seguro Social, proporcionar, de manera inmediata, a la amparada, clopidogrel, en las dosis y durante el plazo que el médico tratante determine, bajo su responsabilidad profesional.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331-09. CIRUGÍA</w:t>
      </w:r>
      <w:r>
        <w:rPr>
          <w:rFonts w:cs="Arial" w:ascii="Arial" w:hAnsi="Arial"/>
        </w:rPr>
        <w:t>. Indica  la recurrente que padece de Queratocono Bilateral, que es una enfermedad degenerativa y progresiva de la vista. Manifiesta que ella continuo el control médico en el Hospital Calderón Guardia, luego de la operación, pues su enfermedad es progresiva y degenerativa. Al cabo de un año de realizada la operación, se le remite de nuevo al Hospital México debido a que su capacidad visual disminuyó considerablemente. Acusa que le dieron cita para agosto de dos mil ocho,  y su diagnóstico fue que necesitaba ser intervenida de nuevo para colocarle los denominados “Anillos de Ferrara”, en el ojo derecho, que para entonces era el m</w:t>
      </w:r>
      <w:r>
        <w:rPr>
          <w:rFonts w:cs="Arial" w:ascii="Arial" w:hAnsi="Arial"/>
          <w:lang w:val="es-CR"/>
        </w:rPr>
        <w:t>á</w:t>
      </w:r>
      <w:r>
        <w:rPr>
          <w:rFonts w:cs="Arial" w:ascii="Arial" w:hAnsi="Arial"/>
        </w:rPr>
        <w:t>s afectado, y le garantizó un noventa por ciento de recuperación visual, de igual manera se le dijo que no tardaban m</w:t>
      </w:r>
      <w:r>
        <w:rPr>
          <w:rFonts w:cs="Arial" w:ascii="Arial" w:hAnsi="Arial"/>
          <w:lang w:val="es-CR"/>
        </w:rPr>
        <w:t>á</w:t>
      </w:r>
      <w:r>
        <w:rPr>
          <w:rFonts w:cs="Arial" w:ascii="Arial" w:hAnsi="Arial"/>
        </w:rPr>
        <w:t>s de mes y medio para realizarse la operación. Sin embargo han transcurrido trece meses y aún no se le ha operado, por lo que su visión ha desmejorada mucho desde entonces y ahora no sólo hay que intervenir el ojo derecho, sino que ambos, ya que el izquierdo ha empeorado de forma alarmante. Agrega que el ocho de septiembre pasado, acudió al Hospital México, para preguntar sobre su caso, y la secretaria del Director de Oftalmología de ese hospital se limitó a decirle que “debía de esperar a ciento cincuenta y cinco pacientes delante y que no sabía cuantos años más debía esperar”. Ante esa situación, conversó con el  médico y le recordó su caso y le presentó el examen que le había realizado un año atrás, como el examen estaba vencido de inmediato le realizaron tres exámenes más, confirmándose la afección en ambos ojos a tal punto que esta vez no le garantizó el noventa por ciento de mejoría como un año atrás, sino cuando mucho un cincuenta por ciento de recuperación de la vista.</w:t>
      </w:r>
      <w:r>
        <w:rPr>
          <w:rFonts w:cs="Arial" w:ascii="Arial" w:hAnsi="Arial"/>
          <w:lang w:val="es-ES_tradnl"/>
        </w:rPr>
        <w:t xml:space="preserve"> Se declara con lugar el recurso. Se ordena al Director Médico de la Clínica Oftalmológica de la Caja Costarricense de Seguro Social, que tome las medidas necesarias y gire las órdenes que correspondan para que en el menor tiempo posible se realice la operación que requiere la amparada, todo conforme el criterio de su Médico Tratante, y adoptar las previsiones necesarias para que en el futuro no se presenten desabastecimientos de anillos cornéales, en perjuicio de la adecuada prestación del servicio público.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rPr>
      </w:pPr>
      <w:r>
        <w:rPr>
          <w:rFonts w:cs="Arial" w:ascii="Arial" w:hAnsi="Arial"/>
          <w:b/>
          <w:bCs/>
          <w:lang w:val="es-CR"/>
        </w:rPr>
        <w:t>15876-09. TRATAMIENTO</w:t>
      </w:r>
      <w:r>
        <w:rPr>
          <w:rFonts w:cs="Arial" w:ascii="Arial" w:hAnsi="Arial"/>
          <w:bCs/>
          <w:lang w:val="es-CR"/>
        </w:rPr>
        <w:t>. Refiere</w:t>
      </w:r>
      <w:r>
        <w:rPr>
          <w:rFonts w:cs="Arial" w:ascii="Arial" w:hAnsi="Arial"/>
        </w:rPr>
        <w:t xml:space="preserve"> </w:t>
      </w:r>
      <w:r>
        <w:rPr>
          <w:rFonts w:cs="Arial" w:ascii="Arial" w:hAnsi="Arial"/>
          <w:lang w:val="es-CR"/>
        </w:rPr>
        <w:t>el recurrente</w:t>
      </w:r>
      <w:r>
        <w:rPr>
          <w:rFonts w:cs="Arial" w:ascii="Arial" w:hAnsi="Arial"/>
        </w:rPr>
        <w:t xml:space="preserve"> </w:t>
      </w:r>
      <w:r>
        <w:rPr>
          <w:rFonts w:cs="Arial" w:ascii="Arial" w:hAnsi="Arial"/>
          <w:lang w:val="es-CR"/>
        </w:rPr>
        <w:t xml:space="preserve">que  fue paciente del Servicio de Oncología del Hospital Calderón Guardia entre los meses de noviembre de 2008 a junio de 2009, pues padece de un "osteosarcoma". No obstante en el laboratorio de dicho centro hospitalario, el reactivo denominado "Metrotextate" -el cual se usa para medir los niveles de la sangre-, no se encuentra disponible. Lo anterior, pese a que dicho reactivo es esencial para su tratamiento. En virtud de lo expuesto, fue trasladado al Hospital San Juan de Dios, en donde es atendido actualmente en el Servicio de Oncología de dicho centro médico. Sin embargo, en el laboratorio de este último centro hospitalario tampoco tienen disponible el reactivo "Metrotextate". Asegura que se le trasladó al Hospital San de Dios, pues en el Hospital Nacional de Niños -centro médico contiguo- cuentan con el citado reactivo, pues lo compran con sus recursos propios. Sin embargo, el día 25 de agosto de 2009, le indicaron que no podían otorgarle el reactivo, pues el mismo se había acabado. Alega que para su tratamiento contra el cáncer debe efectuarse los exámenes respectivos, pues de lo contrario se le estaría causando mucho daño a su salud. </w:t>
      </w:r>
      <w:r>
        <w:rPr>
          <w:rFonts w:cs="Arial" w:ascii="Arial" w:hAnsi="Arial"/>
          <w:lang w:val="es-ES_tradnl"/>
        </w:rPr>
        <w:t>Se declara con lugar el recurso. En consecuencia, se ordena a la Directora General; y, a la Directora del Laboratorio Clínico; ambas del Hospital San Juan de Dios, que realicen las gestiones necesarias para que el tratamiento médico del recurrente se siga según las indicaciones de su médico tratante y sin interrupciones, salvo que, por un mejor criterio médico, se disponga otra medida</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5870-09.TRATAMIENTO DE ODONTOLÓGICO</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que es asegurada voluntaria desde hace muchos años, y en virtud de ello remitieron a su hija, la amparada, al Servicio de Ortodoncia del Hospital Calderón Guardia a ver si calificaba para un tratamiento en su boca, y para determinar en caso de que no calificara, la búsqueda de ayuda, pues su tratamiento cuesta alrededor de trescientos mil colones y no lo puede pagar en una clínica privada. Alega que a pesar de ello, fue atendida en ese Servicio, y le están solicitando que pague la suma de ciento cuarenta y siete mil sesenta y nueve colones por el tratamiento, pero tampoco puede pagarlos, y su hija continúa con el problema y sin poder acceder al aparato removible y  la fuerza extra oral que requiere para su padecimiento</w:t>
      </w:r>
      <w:r>
        <w:rPr>
          <w:rFonts w:cs="Arial" w:ascii="Arial" w:hAnsi="Arial"/>
        </w:rPr>
        <w:t xml:space="preserve">. </w:t>
      </w:r>
      <w:r>
        <w:rPr>
          <w:rFonts w:cs="Arial" w:ascii="Arial" w:hAnsi="Arial"/>
          <w:lang w:val="es-ES_tradnl"/>
        </w:rPr>
        <w:t xml:space="preserve">Se declara con lugar el recurso. Se ordena al Jefe del Servicio de Odontología del Hospital Dr. Rafael Ángel Calderón Guardia, que adopte las medidas necesarias y que ejecute las acciones pertinentes para brindar a la amparada, con la mayor celeridad posible, el tratamiento odontológico que requiere, de conformidad con el criterio de su médico trata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Textosinformato"/>
        <w:jc w:val="both"/>
        <w:rPr>
          <w:rFonts w:ascii="Arial" w:hAnsi="Arial" w:cs="Arial"/>
          <w:b/>
          <w:b/>
          <w:lang w:val="es-CR"/>
        </w:rPr>
      </w:pPr>
      <w:r>
        <w:rPr>
          <w:rFonts w:cs="Arial" w:ascii="Arial" w:hAnsi="Arial"/>
          <w:b/>
        </w:rPr>
        <w:t>15674-09. CIRUGÍA.</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que padece de cataratas en sus ojos, lo que le ha limitado la visión y le ha restringido su calidad de vida, ya que no puede leer, caminar, apreciar el paisaje, reconocer a sus seres queridos. Manifiesta que su enfermedad se acrecentó en el último año y medio, razón por la cual comenzó a recibir atención en Oftalmología del Hospital de Heredia. El especialista recomendó operarle ambos ojos, pero no ha sido posible hacerlo por las limitaciones financieras, humanas y de equipo de la institución recurrida. Señala que no tiene dinero para acudir a una clínica privada y de no realizarse la operación estará condenada a un deterioro en su salud.</w:t>
      </w:r>
      <w:r>
        <w:rPr>
          <w:rFonts w:cs="Arial" w:ascii="Arial" w:hAnsi="Arial"/>
          <w:lang w:val="es-ES_tradnl"/>
        </w:rPr>
        <w:t xml:space="preserve"> Se declara con lugar el recurso. Se ordena al Director General del Hospital San Vicente de Paúl, adoptar de manera inmediata las medidas que sean necesarias, dentro del ámbito de sus competencias, para que a la recurrente, se le practique la cirugía de catarata en un plazo razonable. </w:t>
      </w:r>
      <w:r>
        <w:rPr>
          <w:rFonts w:cs="Arial" w:ascii="Arial" w:hAnsi="Arial"/>
          <w:b/>
          <w:lang w:val="es-ES_tradnl"/>
        </w:rPr>
        <w:t xml:space="preserve">CL </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5692-09. CIRUGÍA.</w:t>
      </w:r>
      <w:r>
        <w:rPr>
          <w:rFonts w:cs="Arial" w:ascii="Arial" w:hAnsi="Arial"/>
        </w:rPr>
        <w:t xml:space="preserve"> Refiere  </w:t>
      </w:r>
      <w:r>
        <w:rPr>
          <w:rFonts w:cs="Arial" w:ascii="Arial" w:hAnsi="Arial"/>
          <w:lang w:val="es-CR"/>
        </w:rPr>
        <w:t>la recurrente que padece de un problema neurológico, que requiere de cirugía. Explica que  le dieron cita para el nueve de enero del dos mil nueve, donde el médico tratante le extendió una orden de internamiento urgente, ya que su enfermedad es severa y progresiva, por cuanto la médula está afectada y puede tener consecuencias irreversibles. Especifica que la secretaria de la consulta externa de Neurocirugía le dijo que debía acudir ante la Jefatura de ese mismo Servicio para presionar al médico encargado de llamar a los pacientes que se mantienen en lista  para cirugía. No obstante lo anterior, nunca pudo contactar a ninguno de los neurocirujanos, por lo que al quedarse sin atención médica acudió a la consulta privada, donde el médico le hizo una referencia por escrito debido a que necesitaba una cirugía urgente, referencia que entregó al médico encargado y la única recomendación que le dio fue que debía pedir de nuevo cita, pero las citas más próximas están para el año entrante. Aduce que debido a la enfermedad ha perdido un 75% del movimiento y fuerza normal, pero sigue sin recibir la atención médica que necesita.</w:t>
      </w:r>
      <w:r>
        <w:rPr>
          <w:rFonts w:cs="Arial" w:ascii="Arial" w:hAnsi="Arial"/>
          <w:lang w:val="es-ES_tradnl"/>
        </w:rPr>
        <w:t xml:space="preserve"> Se declara con lugar el recurso y, en consecuencia, se ordena al Director General, y al Jefe a.i. de Servicio de Neurocirugía, ambos del Hospital Dr. Rafael Ángel Calderón Guardia, que brinden a la amparada el tratamiento quirúrgico que requiere en forma urgente, según el criterio de su médico tratante. Los magistrados Mora, Vargas y Abdelnour salvan el voto y declaran sin lugar el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5678-09. MEDICAMENTO.</w:t>
      </w:r>
      <w:r>
        <w:rPr>
          <w:rFonts w:cs="Arial" w:ascii="Arial" w:hAnsi="Arial"/>
        </w:rPr>
        <w:t xml:space="preserve"> Señala </w:t>
      </w:r>
      <w:r>
        <w:rPr>
          <w:rFonts w:cs="Arial" w:ascii="Arial" w:hAnsi="Arial"/>
          <w:lang w:val="es-CR"/>
        </w:rPr>
        <w:t xml:space="preserve">la recurrente que es paciente del Hospital San Juan de Dios, debido a que padece de cáncer de colon metastásico. Que su médico tratante le indicó el suministro de Cetuximab, como tratamiento urgente para su enfermedad. Explica que en sesión multidisciplinaria de Oncología, se acordó brindarle el tratamiento con quimioterapia, el cual fue truncado en la cadena utilizada, por no recibir el ciclo, según el protocolo.  Indica que se elevó ante el Comité Central de Farmacoterapia, ente asesor de la Dirección General del Hospital San Juan de Dios, la solicitud de Cetuximab, sin embargo fue rechazada. Alega que a la fecha el medicamento solicitado no le ha sido entregado. </w:t>
      </w:r>
      <w:r>
        <w:rPr>
          <w:rFonts w:cs="Arial" w:ascii="Arial" w:hAnsi="Arial"/>
          <w:lang w:val="es-ES_tradnl"/>
        </w:rPr>
        <w:t>Se declara con lugar el recurso y, en consecuencia, se ordena al Director de la Dirección de Farmacoepidemiología y Coordinador del Comité Central de Farmacoterapia de la Caja Costarricense de Seguro Social, que adopte las medidas necesarias y que ejecute las acciones pertinentes para que la amparada reciba inmediatamente el tratamiento con cetuximab, por el tiempo y en las dosis prescritas por su médico tratante, bajo la estricta responsabilidad de éste</w:t>
      </w:r>
      <w:r>
        <w:rPr>
          <w:rFonts w:cs="Arial" w:ascii="Arial" w:hAnsi="Arial"/>
          <w:b/>
          <w:lang w:val="es-ES_tradnl"/>
        </w:rPr>
        <w:t>. 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sz w:val="20"/>
        </w:rPr>
      </w:pPr>
      <w:bookmarkStart w:id="53" w:name="_DERECHO_DE_PENSION"/>
      <w:bookmarkEnd w:id="53"/>
      <w:r>
        <w:rPr>
          <w:color w:val="0000FF"/>
          <w:sz w:val="20"/>
        </w:rPr>
        <w:t>DERECHO DE PENSION</w:t>
      </w:r>
    </w:p>
    <w:p>
      <w:pPr>
        <w:pStyle w:val="Normal"/>
        <w:rPr>
          <w:sz w:val="20"/>
        </w:rPr>
      </w:pPr>
      <w:r>
        <w:rPr>
          <w:sz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16653-09. SE DEBE RECONOCER PENSIÓN A VIUDA A PARTIR DEL FALLECIMIENTO DE SU ESPOSO. </w:t>
      </w:r>
      <w:r>
        <w:rPr>
          <w:sz w:val="20"/>
          <w:szCs w:val="20"/>
          <w:lang w:val="es-CR"/>
        </w:rPr>
        <w:t xml:space="preserve">Alega la recurrente que es viuda de y al momento en que su esposo murió el Tribunal Supremo de Elecciones se encontraba realizando los trámites referidos al referéndum del T.L.C.; motivo por el cual, la inscripción del fallecimiento de su esposo así como lo relativo a la certificación de fallecido se atrasó considerablemente, de manera que tuvo que esperar varios meses para que se le pudiera hacer entrega de la misma. Que pese a lo anterior, las autoridades competentes de la Caja Costarricense de Seguro Social le aprobaron la solicitud de pensión por viudez con rige a partir del 18 de julio del año pasado, pero se le empezó a cancelar el monto correspondiente  partir de noviembre de ese mismo año, cuando en realidad, de conformidad con el derecho que le asiste se le debió cancelar ese monto a partir del momento en que falleció su esposo, sea el 22 de febrero del año pasado. Que es una persona de escasos recursos económicos que le cuesta mucho hacer valer sus derechos ante la Institución accionada, que le concedió su derecho de pensión en calidad de viuda, varios meses después del fallecimiento de su esposo, y no de forma retroactiva como por derecho le corresponde. </w:t>
      </w:r>
      <w:r>
        <w:rPr>
          <w:sz w:val="20"/>
          <w:szCs w:val="20"/>
          <w:lang w:val="es-ES_tradnl"/>
        </w:rPr>
        <w:t xml:space="preserve">Se declara con lugar el recurso. Se ordena al Administrador de la Sucursal de la Caja Costarricense de Seguro Social de Limón, que proceda de manera inmediata a adoptar las medidas que sean necesarias a fin de que la recurrente disfrute el beneficio de pensión como sobreviviente a partir de la fecha de fallecimiento de su esposo. </w:t>
      </w:r>
      <w:r>
        <w:rPr>
          <w:b/>
          <w:sz w:val="20"/>
          <w:szCs w:val="20"/>
          <w:lang w:val="es-ES_tradnl"/>
        </w:rPr>
        <w:t>CL</w:t>
      </w:r>
    </w:p>
    <w:p>
      <w:pPr>
        <w:pStyle w:val="Normal"/>
        <w:rPr>
          <w:sz w:val="20"/>
          <w:szCs w:val="20"/>
          <w:lang w:val="es-ES_tradnl"/>
        </w:rPr>
      </w:pPr>
      <w:r>
        <w:rPr>
          <w:sz w:val="20"/>
          <w:szCs w:val="20"/>
          <w:lang w:val="es-ES_tradnl"/>
        </w:rPr>
      </w:r>
    </w:p>
    <w:p>
      <w:pPr>
        <w:pStyle w:val="Normal"/>
        <w:jc w:val="both"/>
        <w:rPr/>
      </w:pPr>
      <w:r>
        <w:rPr>
          <w:b/>
          <w:sz w:val="20"/>
          <w:szCs w:val="20"/>
        </w:rPr>
        <w:t xml:space="preserve">16297-09. </w:t>
      </w:r>
      <w:r>
        <w:rPr>
          <w:b/>
          <w:bCs/>
          <w:sz w:val="20"/>
          <w:szCs w:val="20"/>
        </w:rPr>
        <w:t xml:space="preserve">PLAZO PARA PRESENTAR SOLICITUD DE PENSIÓN POR SUCESIÓN.  </w:t>
      </w:r>
      <w:r>
        <w:rPr>
          <w:bCs/>
          <w:sz w:val="20"/>
          <w:szCs w:val="20"/>
        </w:rPr>
        <w:t xml:space="preserve">Acción de Inconstitucionalidad contra el </w:t>
      </w:r>
      <w:r>
        <w:rPr>
          <w:sz w:val="20"/>
          <w:szCs w:val="20"/>
        </w:rPr>
        <w:t xml:space="preserve">Artículo 19 del Reglamento de Invalidez, Vejez y Muerte de la Caja Costarricense del Seguro Social. </w:t>
      </w:r>
      <w:r>
        <w:rPr>
          <w:iCs/>
          <w:sz w:val="20"/>
          <w:szCs w:val="20"/>
        </w:rPr>
        <w:t xml:space="preserve"> La norma se impugna </w:t>
      </w:r>
      <w:r>
        <w:rPr>
          <w:iCs/>
          <w:sz w:val="20"/>
          <w:szCs w:val="20"/>
          <w:lang w:val="es-CR"/>
        </w:rPr>
        <w:t>por cuanto se indica que se produce un perjuicio al derecho a obtener el subsidio por la muerte de un familiar y al principio de igualdad, ya que dependiendo de la fecha en que sea presentada la solicitud de pensión, el pago se reconoce, ya sea desde la muerte del familiar o desde la fecha de presentación de la gestión, y esto último depende de razones que no le son imputables al beneficiario, sino a las instituciones públicas de las cuales se depende para la entrega de los documentos que son requisito para su gestión</w:t>
      </w:r>
      <w:r>
        <w:rPr>
          <w:iCs/>
          <w:sz w:val="20"/>
          <w:szCs w:val="20"/>
        </w:rPr>
        <w:t xml:space="preserve">. </w:t>
      </w:r>
      <w:r>
        <w:rPr>
          <w:sz w:val="20"/>
          <w:szCs w:val="20"/>
          <w:lang w:val="es-ES_tradnl"/>
        </w:rPr>
        <w:t xml:space="preserve"> Se declara CON LUGAR la acción. En consecuencia, se anula por inconstitucional la frase del inciso 3) del artículo 19 del Reglamento del Seguro de Invalidez, Vejez y Muerte aprobado por la Junta Directiva de la Caja Costarricense de Seguro Social, en el artículo 4° de la sesión 7730, celebrada el 13 de febrero de 2003, que textualmente indica: "...siempre y cuando la solicitud de pensión se presente en el mes de fallecimiento o mes posterior, de lo contrario el beneficio regirá a partir de la fecha de presentación de la solicitud.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16300-09</w:t>
      </w:r>
      <w:r>
        <w:rPr>
          <w:sz w:val="20"/>
          <w:szCs w:val="20"/>
        </w:rPr>
        <w:t>.</w:t>
      </w:r>
      <w:r>
        <w:rPr>
          <w:b/>
          <w:bCs/>
          <w:sz w:val="20"/>
          <w:szCs w:val="20"/>
        </w:rPr>
        <w:t xml:space="preserve">REQUISITOS PARA EL OTORGAMIENTO DE PENSIÓN A PERSONAS CON DISCAPACIDAD. </w:t>
      </w:r>
      <w:r>
        <w:rPr>
          <w:bCs/>
          <w:sz w:val="20"/>
          <w:szCs w:val="20"/>
        </w:rPr>
        <w:t xml:space="preserve">Acción de Inconstitucionalidad contra artículos 3 </w:t>
      </w:r>
      <w:r>
        <w:rPr>
          <w:sz w:val="20"/>
          <w:szCs w:val="20"/>
        </w:rPr>
        <w:t xml:space="preserve"> Y 4 del Reglamento del Programa del Régimen No Contributivo de Pensiones de la Caja Costarricense de Seguro Social. Las normas se impugnan por cuanto impiden  que las familias en situación de pobreza, que además cuentan con un hijo con una discapacidad,  puedan obtener una pensión vitalicia para personas con parálisis cerebral profunda. Indica que la fórmula que utiliza el  artículo 4 impugnado, para calcular el ingreso per cápita mensual del grupo familiar, es injusto, ya que según el Instituto Nacional de Estadísticas y Censos, el costo de la Canasta Básica Nacional de Alimentos, al mes de diciembre del 2007, era de veintiséis mil trescientos veintiséis colones con noventa y nueve céntimos, por lo que el cálculo para calificar sería una y media veces ese monto, lo que refleja una suma de treinta y nueve mil cuatrocientos noventa colones con cuarenta y nueve céntimos mensual per cápita para poder obtener una pensión, la cual  no es suficiente para que una persona pueda mantenerse durante treinta días. Señala que los artículos impugnados no obedecen a la realidad del ser humano costarricense, porque resulta imposible vivir con esa suma de dinero y mucho menos pretender mejorar la calidad de vida de una persona con discapacidad que requiere más atención. Refiere que las normas no permiten que se distribuya la riqueza en bienestar de quienes más lo necesitan, lo que infringe el contenido del artículo 50 constitucional. Asimismo, considera que las normas contravienen lo establecido en el artículo 51 de la Constitución Política, ya que  impiden que el Estado, a través de la Caja Costarricense de Seguro Social, brinde una protección especial a la familia y a las personas con discapacidad. Finalmente, aduce que se vulnera el principio de igualdad, al excluir a algunas personas del derecho a obtener esa ayuda, mientras que a otras personas se les otorga pensiones millonarias. </w:t>
      </w:r>
      <w:r>
        <w:rPr>
          <w:sz w:val="20"/>
          <w:szCs w:val="20"/>
          <w:lang w:val="es-ES_tradnl"/>
        </w:rPr>
        <w:t>Se declara parcialmente con lugar la acción y en consecuencia, se anula por inconstitucional el artículo 4 del Reglamento al Régimen No Contributivo de Pensiones aprobado el 17 de mayo del 2007, el  párrafo segundo del artículo 2 del Reglamento del Régimen No Contributivo de Pensiones del 15 de enero del 2003, así como el artículo 3, inciso a)  del Reglamento del Régimen No Contributivo de Pensiones aprobado el 28 de agosto de 2008; por considerarlo contrario al principio de razonabilidad, al  derecho de igualdad,  a la seguridad social, a la solidaridad y a la justicia social contenidos en los artículos 33, 50 y 51 de la Constitución Política</w:t>
      </w:r>
      <w:r>
        <w:rPr>
          <w:b/>
          <w:sz w:val="20"/>
          <w:szCs w:val="20"/>
          <w:lang w:val="es-ES_tradnl"/>
        </w:rPr>
        <w:t>.  CL</w:t>
      </w:r>
    </w:p>
    <w:p>
      <w:pPr>
        <w:pStyle w:val="Normal"/>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15582-09. ORDENAN VALORAR NUEVAMENTE SOLICITUD DE PENSIÓN DE LA CCSS. </w:t>
      </w:r>
      <w:r>
        <w:rPr>
          <w:sz w:val="20"/>
          <w:szCs w:val="20"/>
          <w:lang w:val="es-ES_tradnl"/>
        </w:rPr>
        <w:t xml:space="preserve">Señala el recurrente que </w:t>
      </w:r>
      <w:r>
        <w:rPr>
          <w:sz w:val="20"/>
          <w:szCs w:val="20"/>
          <w:lang w:val="es-CR"/>
        </w:rPr>
        <w:t xml:space="preserve">presentó ante la Sucursal de Santo Domingo de Heredia de la Institución recurrida, una solicitud de pensión por el Régimen No Contributivo de Pensiones a su favor, la cual le fue denegada por resolución N° 502830176 emitida por esa autoridad el 07 de enero del año en curso, bajo el supuesto de que "1. El Ingreso Familiar Percápita mensual del núcleo familiar al momento del estudio es de ¢155,131.00, producto de los ingresos reportados por el grupo familiar en el expediente y confirmados en el SIP, dicho monto es superior al ingreso familiar per cápita, establecido en el artículo 3° del Reglamento, el cual a la fecha es de ¢57,793.20, situación que no se ajusta al punto 4. del resultando". Señala que cuando se realizaron dichos cálculos, no se tomó en consideración otros gastos que debe enfrentar, tales como el pago de los servicios de agua potable, electricidad, teléfono, alimentación, gastos de traslados, entre otros. Además, indica que es una persona discapacitada y en consecuencia, no es una persona apta para lograr ubicarse laboralmente, sea que sus oportunidades laborales son muy reducidas, amén de que durante muchos años fue una persona indigente y adicto a las drogas, motivo por el cual, requiere de dicha pensión para poder atender sus necesidades básicas, lo que implica que debió habérsele otorgado esa pensión. </w:t>
      </w:r>
      <w:r>
        <w:rPr>
          <w:sz w:val="20"/>
          <w:szCs w:val="20"/>
          <w:lang w:val="es-ES_tradnl"/>
        </w:rPr>
        <w:t xml:space="preserve">Se declara con lugar el recurso. Se anulan las resoluciones de la Sucursal de Santo Domingo de Heredia, Nº 502830176 de 7 de enero de 2009 y del Gerente de Pensiones, Nº 7.216, de las 15:00 hrs. de 21 de enero de 2009. Se le ordena al Gerente de Pensiones y  Administradora de la Sucursal de Santo Domingo de Heredia de la Caja Costarricense de Seguro Social, valorar, nuevamente, el caso del amparado, teniendo en cuenta que no percibe entradas propias, los múltiples padecimientos que sufre y excluyendo los ingresos de personas ajenas a la familia nuclear. </w:t>
      </w:r>
      <w:r>
        <w:rPr>
          <w:b/>
          <w:sz w:val="20"/>
          <w:szCs w:val="20"/>
          <w:lang w:val="es-ES_tradnl"/>
        </w:rPr>
        <w:t>CL</w:t>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54" w:name="_DERECHO_DE_PROPIEDAD_1"/>
      <w:bookmarkEnd w:id="54"/>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rPr>
        <w:t>16742-09. PROBLEMAS DE AGUAS PLUVIALES  GENERADOS EN PROPIEDADES PRIVADAS  POR CONSTRUCCIÓN DE URBANIZACIÓN EN EL TEJAR DEL GUARCO DE CARTAGO.</w:t>
      </w:r>
      <w:r>
        <w:rPr>
          <w:rFonts w:cs="Arial" w:ascii="Arial" w:hAnsi="Arial"/>
        </w:rPr>
        <w:t xml:space="preserve"> Alegan l</w:t>
      </w:r>
      <w:r>
        <w:rPr>
          <w:rFonts w:cs="Arial" w:ascii="Arial" w:hAnsi="Arial"/>
          <w:lang w:val="es-CR"/>
        </w:rPr>
        <w:t>os recurrentes</w:t>
      </w:r>
      <w:r>
        <w:rPr>
          <w:rFonts w:cs="Arial" w:ascii="Arial" w:hAnsi="Arial"/>
        </w:rPr>
        <w:t xml:space="preserve"> que son vecinos de El tejar de</w:t>
      </w:r>
      <w:r>
        <w:rPr>
          <w:rFonts w:cs="Arial" w:ascii="Arial" w:hAnsi="Arial"/>
          <w:lang w:val="es-CR"/>
        </w:rPr>
        <w:t xml:space="preserve"> E</w:t>
      </w:r>
      <w:r>
        <w:rPr>
          <w:rFonts w:cs="Arial" w:ascii="Arial" w:hAnsi="Arial"/>
        </w:rPr>
        <w:t>l Guarco en Cartago. Indica</w:t>
      </w:r>
      <w:r>
        <w:rPr>
          <w:rFonts w:cs="Arial" w:ascii="Arial" w:hAnsi="Arial"/>
          <w:lang w:val="es-CR"/>
        </w:rPr>
        <w:t>n</w:t>
      </w:r>
      <w:r>
        <w:rPr>
          <w:rFonts w:cs="Arial" w:ascii="Arial" w:hAnsi="Arial"/>
        </w:rPr>
        <w:t xml:space="preserve"> que el jueves 10 de setiembre en horas de la mañana fueron sorprendidos por una serie de acciones llevadas a cabo por la Municipalidad , pues funcionarios municipales se hicieron presentes en su comunidad y empezaron a realizar obras en frente de sus propiedades con picos y palas, haciendo zanjas</w:t>
      </w:r>
      <w:r>
        <w:rPr>
          <w:rFonts w:cs="Arial" w:ascii="Arial" w:hAnsi="Arial"/>
          <w:lang w:val="es-CR"/>
        </w:rPr>
        <w:t xml:space="preserve"> e</w:t>
      </w:r>
      <w:r>
        <w:rPr>
          <w:rFonts w:cs="Arial" w:ascii="Arial" w:hAnsi="Arial"/>
        </w:rPr>
        <w:t xml:space="preserve"> introduciendo cunetas. Lo anterior, pese a que manifestaron su oposición. Alegan que introdujeron las cunetas hasta la propiedad de los recurrentes, ingresando en terreno ajeno, lo que provoco que todas las aguas</w:t>
      </w:r>
      <w:r>
        <w:rPr>
          <w:rFonts w:cs="Arial" w:ascii="Arial" w:hAnsi="Arial"/>
          <w:lang w:val="es-CR"/>
        </w:rPr>
        <w:t xml:space="preserve"> de lluvia y las</w:t>
      </w:r>
      <w:r>
        <w:rPr>
          <w:rFonts w:cs="Arial" w:ascii="Arial" w:hAnsi="Arial"/>
        </w:rPr>
        <w:t xml:space="preserve"> de cañería con jabón y basura, </w:t>
      </w:r>
      <w:r>
        <w:rPr>
          <w:rFonts w:cs="Arial" w:ascii="Arial" w:hAnsi="Arial"/>
          <w:lang w:val="es-CR"/>
        </w:rPr>
        <w:t xml:space="preserve">estén </w:t>
      </w:r>
      <w:r>
        <w:rPr>
          <w:rFonts w:cs="Arial" w:ascii="Arial" w:hAnsi="Arial"/>
        </w:rPr>
        <w:t>pas</w:t>
      </w:r>
      <w:r>
        <w:rPr>
          <w:rFonts w:cs="Arial" w:ascii="Arial" w:hAnsi="Arial"/>
          <w:lang w:val="es-CR"/>
        </w:rPr>
        <w:t>ando</w:t>
      </w:r>
      <w:r>
        <w:rPr>
          <w:rFonts w:cs="Arial" w:ascii="Arial" w:hAnsi="Arial"/>
        </w:rPr>
        <w:t xml:space="preserve"> por la propiedad indicada Acusan que nunca fueron informados ni notificados de esos trabajos, los cuales están poniendo en peligro la salud de los vecinos de la zona. Agrega que el mismo 10 de setiembre</w:t>
      </w:r>
      <w:r>
        <w:rPr>
          <w:rFonts w:cs="Arial" w:ascii="Arial" w:hAnsi="Arial"/>
          <w:lang w:val="es-CR"/>
        </w:rPr>
        <w:t xml:space="preserve"> de 2009</w:t>
      </w:r>
      <w:r>
        <w:rPr>
          <w:rFonts w:cs="Arial" w:ascii="Arial" w:hAnsi="Arial"/>
        </w:rPr>
        <w:t xml:space="preserve">  solicitaron en el Departamento </w:t>
      </w:r>
      <w:r>
        <w:rPr>
          <w:rFonts w:cs="Arial" w:ascii="Arial" w:hAnsi="Arial"/>
          <w:lang w:val="es-CR"/>
        </w:rPr>
        <w:t xml:space="preserve"> de </w:t>
      </w:r>
      <w:r>
        <w:rPr>
          <w:rFonts w:cs="Arial" w:ascii="Arial" w:hAnsi="Arial"/>
        </w:rPr>
        <w:t>Ingeniería de la Municipalidad fotocopias del expediente municipal en donde const</w:t>
      </w:r>
      <w:r>
        <w:rPr>
          <w:rFonts w:cs="Arial" w:ascii="Arial" w:hAnsi="Arial"/>
          <w:lang w:val="es-CR"/>
        </w:rPr>
        <w:t>ara</w:t>
      </w:r>
      <w:r>
        <w:rPr>
          <w:rFonts w:cs="Arial" w:ascii="Arial" w:hAnsi="Arial"/>
        </w:rPr>
        <w:t xml:space="preserve"> la autorización para </w:t>
      </w:r>
      <w:r>
        <w:rPr>
          <w:rFonts w:cs="Arial" w:ascii="Arial" w:hAnsi="Arial"/>
          <w:lang w:val="es-CR"/>
        </w:rPr>
        <w:t xml:space="preserve">dichas </w:t>
      </w:r>
      <w:r>
        <w:rPr>
          <w:rFonts w:cs="Arial" w:ascii="Arial" w:hAnsi="Arial"/>
        </w:rPr>
        <w:t>obras, sin embargo, se les negó. Sostienen que existe una acequia en sus propiedades</w:t>
      </w:r>
      <w:r>
        <w:rPr>
          <w:rFonts w:cs="Arial" w:ascii="Arial" w:hAnsi="Arial"/>
          <w:lang w:val="es-CR"/>
        </w:rPr>
        <w:t xml:space="preserve"> que </w:t>
      </w:r>
      <w:r>
        <w:rPr>
          <w:rFonts w:cs="Arial" w:ascii="Arial" w:hAnsi="Arial"/>
        </w:rPr>
        <w:t xml:space="preserve">nació como un acuerdo privado entre parientes, sin embargo, la misma actualmente esta produciendo mosquitos y recibiendo aguas de diversos tipos. </w:t>
      </w:r>
      <w:r>
        <w:rPr>
          <w:rFonts w:cs="Arial" w:ascii="Arial" w:hAnsi="Arial"/>
          <w:lang w:val="es-ES_tradnl"/>
        </w:rPr>
        <w:t xml:space="preserve">Se declara con lugar el recurso. Se ordena al Alcalde Municipal, y al Jefe del Departamento de Ingeniería, ambos de la Municipalidad de El Guarco,  detener, de inmediato, las obras que ejecutan en el Tejar de El Guarco, Cartago, 200 metros al norte del Colegio Elías Leiva e iniciaron el 10 de setiembre de 2009, las cuales no podrán reanudar sino demuestran su inocuidad para la salud de los vecinos y que no podrán desarrollarse en terrenos propiedad de los actores. Asimismo, se les ordena, también de inmediato, permitir el acceso de los interesados a la documentación pública que conste en la Municipalidad sobre esas obras.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jc w:val="both"/>
        <w:rPr/>
      </w:pPr>
      <w:r>
        <w:rPr>
          <w:b/>
          <w:sz w:val="20"/>
          <w:szCs w:val="20"/>
        </w:rPr>
        <w:t>16299-09. ARRENDAMIENTO DE BIEN DE DOMINIO PÚBLICO.</w:t>
      </w:r>
      <w:r>
        <w:rPr>
          <w:sz w:val="20"/>
          <w:szCs w:val="20"/>
        </w:rPr>
        <w:t xml:space="preserve"> Acción de Inconstitucionalidad contra el Artículo 7 de la Ley de Participación del Estado en COOPERA. La norma se impugna en cuanto </w:t>
      </w:r>
      <w:r>
        <w:rPr>
          <w:sz w:val="20"/>
          <w:szCs w:val="20"/>
          <w:lang w:val="es-CR"/>
        </w:rPr>
        <w:t> violenta el carácter indelegable e intransferible de la potestad tarifaria del Estado, pues en los términos en que se encuentra redactado, no está facultado para establecer la tarifa que debe pagar COOPESA por el uso de las instalaciones ubicadas en el Aeropuerto Juan Santamaría, con 59.400 m2 de extensión. Considera que las características de la norma la hacen inconstitucional porque despoja a la Administración, y traslada a un tercero (que además es su contraparte en el contrato) la posibilidad de decidir la tarifa que debe pagar por el arrendamiento de un bien de dominio público.  La potestad tarifaria para la prestación de servicios públicos, o el arrendamiento o concesión de bienes de dominio público, entre otros, debe estar en manos del Estado, y no en otra persona, menos aún si esa otra persona es quien ha de prestar el servicio o de aprovechar el bien de dominio público dado en arrendamiento, como ocurre en este caso. Considera el recurrente que la disposición es irrazonable y propicia un uso abusivo de derecho, por cuanto fue ideada para ayudar a una cooperativa que atravesaba un momento financiero difícil, sin embargo se usa para obtener un privilegio indebido del Estado, pues basta con que se niegue a llegar a un acuerdo sobre tarifas, para que siga pagando -como lo ha hecho desde hace más de catorce años- una tarifa sumamente baja por el arriendo de sus instalaciones. </w:t>
      </w:r>
      <w:r>
        <w:rPr>
          <w:sz w:val="20"/>
          <w:szCs w:val="20"/>
          <w:lang w:val="es-ES_tradnl"/>
        </w:rPr>
        <w:t xml:space="preserve"> Con base en las consideraciones dadas en la sentencia, se rechaza de plano la acción</w:t>
      </w:r>
      <w:r>
        <w:rPr>
          <w:b/>
          <w:sz w:val="20"/>
          <w:szCs w:val="20"/>
          <w:lang w:val="es-ES_tradnl"/>
        </w:rPr>
        <w:t xml:space="preserve">.  RP </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rPr>
      </w:pPr>
      <w:r>
        <w:rPr>
          <w:b/>
          <w:sz w:val="20"/>
          <w:szCs w:val="20"/>
        </w:rPr>
        <w:t>16343-09.</w:t>
      </w:r>
      <w:r>
        <w:rPr>
          <w:sz w:val="20"/>
          <w:szCs w:val="20"/>
        </w:rPr>
        <w:t xml:space="preserve"> </w:t>
      </w:r>
      <w:r>
        <w:rPr>
          <w:b/>
          <w:sz w:val="20"/>
          <w:szCs w:val="20"/>
        </w:rPr>
        <w:t xml:space="preserve">SACRIFICIO DE ANIMALES POR RAZONES DE SALUD. </w:t>
      </w:r>
      <w:r>
        <w:rPr>
          <w:sz w:val="20"/>
          <w:szCs w:val="20"/>
        </w:rPr>
        <w:t xml:space="preserve">Alega el recurrente que el  26 de abril del presente año, el Servicio Nacional de Salud Animal (SENASA) con policías de esta institución, policías municipales y un grupo de policías del Ministerio de Seguridad Pública, portando armas pesadas y los revólveres de estilo, ingresaron a su propiedad, violentando el portón de la misma, sin aviso previo ni anuncio que fueran autoridades nacionales, pasaron al lado de su casa de habitación con una serie de sacos para dirigirse al gallinero y posteriormente se introdujeron en su casa de habitación. Señala que ninguno de los miembros del grupo de autoridades ejecutivas, sin orden judicial de ningún tipo, dijo nunca nada acerca de la posibilidad que hubiesen animales enfermos. Tampoco se había practicado la inspección técnica requerida, no había dictamen realizado por un profesional que probara este extremo y, con total apego a la verdad, no había un solo animal enfermo. Referente a las potestades y obligaciones de las municipalidades, en cuanto a este tema, se citan los votos 1378-06, 4446-03 y con base en las consideraciones dadas en la sentencia se declara sin lugar el recurso. </w:t>
      </w:r>
      <w:r>
        <w:rPr>
          <w:b/>
          <w:sz w:val="20"/>
          <w:szCs w:val="20"/>
        </w:rPr>
        <w:t>SL</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55" w:name="_DERECHO_DE_TRABAJO_1"/>
      <w:bookmarkEnd w:id="55"/>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pPr>
      <w:r>
        <w:rPr>
          <w:rFonts w:cs="Arial" w:ascii="Arial" w:hAnsi="Arial"/>
          <w:b/>
        </w:rPr>
        <w:t>16660-09. NIEGAN PAGO DE SUBSIDIO POR INCAPACIDAD</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 xml:space="preserve">que desde marzo de 2009 labora en la empresa  recurrida, como gerente de ventas, y  desde entonces, de sus ingresos, incluyendo comisiones y bonificaciones han sido rebajadas las cuotas para la Caja Costarricense de Seguro Social. Relata que se le detectó un cáncer en los ganglios del cuello, por lo que tuvieron que operarlo y actualmente está recibiendo radioterapia con acelerador lineal.  Explica que su enfermedad ha generado incapacidades, y la institución recurrida le ha pagado la proporción que corresponde a esas incapacidades, excepto la última, respecto de la cual se adujo que no tiene derecho a cobrarla. Que solicitó una explicación al Departamento de prestaciones en dinero, y le indicaron que de la última incapacidad, sólo se le pagaron diez días, aduciendo que no tiene derecho a más, pero el recurrente insiste que para la fecha de inicio de esa incapacidad ya tenía más de cuatro meses de estar cotizando y reportando a la C.C.S.S. en forma ininterrumpida. Considera que  estando  incapacitado o no, ha continuado reportando sus ingresos, y la institución ha recibido esos pagos como buenos, entonces estima que tiene derecho al subsidio por veintiséis semanas más. </w:t>
      </w:r>
      <w:r>
        <w:rPr>
          <w:rFonts w:cs="Arial" w:ascii="Arial" w:hAnsi="Arial"/>
          <w:lang w:val="es-ES_tradnl"/>
        </w:rPr>
        <w:t xml:space="preserve">Se declara con lugar el recurso. Se ordena al Jefe de la Sub-Área Asesoría Prestaciones en Dinero de la Caja Costarricense de Seguro Social, que de inmediato interponga las actuaciones que se encuentren dentro de su ámbito de competencias para que le sea pagado al amparado el subsidio o ayuda que le corresponda según el número total de días por los que ha sido incapacitado por su médico tratante. Se advierte a la autoridad recurrida abstenerse de incurrir en situaciones similares a las que dieron lugar a la estimatoria de este ampar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6655-09. AMONESTACIÓN SIN DEBIDO PROCES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es funcionaria del Ministerio de Educación Pública desde 1997, y se desempeña en el cargo de conserje desde el 2001 en el Colegio recurrido. Indica que el 23 de septiembre de 2009 el director recurrido le entregó un oficio en el que le solicitó que le rindiera un informe acerca del uso de un radio comunicador, ello sin especificar el plazo de cumplimiento. Así las cosas, acusa que 6 días hábiles después, sea el primero de octubre siguiente, dicho funcionario le entregó una amonestación por escrito, en virtud de su incumplimiento, ello sin respetar el debido proceso ni la reglamentación existente sobre el régimen disciplinario contenido dentro del Reglamento de Servicio de Conserjería de las Instituciones Educativas Oficiales. </w:t>
      </w:r>
      <w:r>
        <w:rPr>
          <w:rFonts w:cs="Arial" w:ascii="Arial" w:hAnsi="Arial"/>
          <w:lang w:val="es-ES_tradnl"/>
        </w:rPr>
        <w:t xml:space="preserve">Se declara con lugar el recurso. En consecuencia, se anula la amonestación escrita de fecha primero de octubre de dos mil nueve, dictada en contra de la recurrente por parte del Director del Colegio Nocturno Carlos Meléndez Chaverri.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747-09. PROCEDIMIENTO ADMINISTRATIVO DISCIPLINARIO SIN DEBIDO PROCESO</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 xml:space="preserve">que es promotor turístico autorizado por el Área de Conservación de Tortuguero, por lo que su trabajo consiste en dirigir paseos turísticos de observación de la tortuga, en la playa del Parque Nacional Tortuguero. Señala que el 17 de septiembre de 2009, el Administrador del referido Parque le entregó el oficio ACTo-GASP-PNT-UP-074 , según el cual queda suspendido por quince días del ejercicio de su actividad como guía turístico, según los artículos 1 y 24 del Reglamento para la observación del desove de las tortugas marinas.  Los hechos por los que fue sancionado fue un intercambio brusco de palabras con un rastreador del parque, todo en presencia de turistas durante un tour guiado.  Reclama que no se le siguió un debido proceso. </w:t>
      </w:r>
      <w:r>
        <w:rPr>
          <w:rFonts w:cs="Arial" w:ascii="Arial" w:hAnsi="Arial"/>
          <w:lang w:val="es-ES_tradnl"/>
        </w:rPr>
        <w:t xml:space="preserve">Se declara CON  lugar el recurso por violación al debido proceso y al derecho de defensa. Se anula el oficio número ACTo-GASP-PNT-UP-074 de fecha trece de setiembre del dos mil nueve en el cual se suspende al recurrente por un período de quince día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Normal"/>
        <w:jc w:val="both"/>
        <w:rPr>
          <w:sz w:val="20"/>
          <w:szCs w:val="20"/>
          <w:lang w:val="es-ES_tradnl"/>
        </w:rPr>
      </w:pPr>
      <w:r>
        <w:rPr>
          <w:b/>
          <w:sz w:val="20"/>
          <w:szCs w:val="20"/>
        </w:rPr>
        <w:t>16785-09. IUS  VARIANDI</w:t>
      </w:r>
      <w:r>
        <w:rPr>
          <w:sz w:val="20"/>
          <w:szCs w:val="20"/>
        </w:rPr>
        <w:t xml:space="preserve">. Alega </w:t>
      </w:r>
      <w:r>
        <w:rPr>
          <w:sz w:val="20"/>
          <w:szCs w:val="20"/>
          <w:lang w:val="es-CR"/>
        </w:rPr>
        <w:t>el recurrente</w:t>
      </w:r>
      <w:r>
        <w:rPr>
          <w:sz w:val="20"/>
          <w:szCs w:val="20"/>
        </w:rPr>
        <w:t xml:space="preserve"> </w:t>
      </w:r>
      <w:r>
        <w:rPr>
          <w:sz w:val="20"/>
          <w:szCs w:val="20"/>
          <w:lang w:val="es-CR"/>
        </w:rPr>
        <w:t xml:space="preserve">que  labora para la recurrida desde el año </w:t>
      </w:r>
      <w:r>
        <w:rPr>
          <w:sz w:val="20"/>
          <w:szCs w:val="20"/>
        </w:rPr>
        <w:t>2000</w:t>
      </w:r>
      <w:r>
        <w:rPr>
          <w:sz w:val="20"/>
          <w:szCs w:val="20"/>
          <w:lang w:val="es-CR"/>
        </w:rPr>
        <w:t xml:space="preserve">. Señala que desde esa fecha se le contrató como asistente técnico administrativo en la Dirección de Producción y Ventas.  Indica que por medio de oficio DA-600-2009 del 07 de julio de 2009, la Dirección Administrativa  de la recurrida, le comunicó que por medio de la resolución RH-026-2009 de las 12:00 hrs del 18 de febrero del 2009, se homologó su puesto como asistente técnico administrativo del Manual de Puestos de 1999, lo cual implica un descenso, además que dicha resolución fue aprobada por la Gerencia General y que podía presentar recurso de revocatoria ante esa Gerencia, en el plazo de tres días hábiles.  Estima que ello constituye un abuso de la administración al ius variandi, ya que tiene nueve años de cumplir el mismo puesto y las mismas funciones en la institución recurrida. </w:t>
      </w:r>
      <w:r>
        <w:rPr>
          <w:sz w:val="20"/>
          <w:szCs w:val="20"/>
          <w:lang w:val="es-ES_tradnl"/>
        </w:rPr>
        <w:t xml:space="preserve"> Se declara parcialmente con lugar el recurso por el rebajo salarial que implica la recalificación del puesto del amparado y la omisión de indemnizarlo por ese descenso salarial. Se le ordena al Director Administrativo de la Junta de Protección Social de San José, disponer lo necesario para que de inmediato, se le cancele una indemnización al amparado por el rebajo salarial que implica la recalificación de su puesto, o se le reubique en un puesto de igual clase a aquel que venía desempeñando antes de producirse la variación acreditada. En lo demás, se declara sin lugar el recurso</w:t>
      </w:r>
      <w:r>
        <w:rPr>
          <w:b/>
          <w:sz w:val="20"/>
          <w:szCs w:val="20"/>
          <w:lang w:val="es-ES_tradnl"/>
        </w:rPr>
        <w:t>. 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16677-09. TRASLADO</w:t>
      </w:r>
      <w:r>
        <w:rPr>
          <w:sz w:val="20"/>
          <w:szCs w:val="20"/>
        </w:rPr>
        <w:t xml:space="preserve"> </w:t>
      </w:r>
      <w:r>
        <w:rPr>
          <w:b/>
          <w:sz w:val="20"/>
          <w:szCs w:val="20"/>
        </w:rPr>
        <w:t>SIN DEBIDO PROCESO</w:t>
      </w:r>
      <w:r>
        <w:rPr>
          <w:sz w:val="20"/>
          <w:szCs w:val="20"/>
        </w:rPr>
        <w:t xml:space="preserve">. Alega el recurrente </w:t>
      </w:r>
      <w:r>
        <w:rPr>
          <w:sz w:val="20"/>
          <w:szCs w:val="20"/>
          <w:lang w:val="es-CR"/>
        </w:rPr>
        <w:t>que fue nombrado en propiedad como Director de la Macro Región Pacífico Central del Ministerio de Obras Públicas y Transportes. Señala que en días pasados el Viceministro, le solicitó colaboración realizando las vacaciones del Director de la Macro Región Guanacaste, lo cual aceptó, aún conociendo que no se justificaba que le trasladaran a hacer vacaciones a esa región porque ahí trabajan tres ingenieros más, que podrían haber realizado las vacaciones del Director. Indica que el 31 de julio pasado, el Jefe de Registro y Control de la Dirección de Recursos Humanos del Ministerio recurrido, le comunicó traslado a partir del primero de agosto del año en curso, en forma indefinida a la Macro Región Guanacaste, en donde se indica que el traslado se realiza conforme al oficio suscrito por el señor Viceministro. Manifiesta que dicho traslado es totalmente distinto a lo que le propuso el señor Viceministro, pues él le pidió colaboración por dos meses para realizar las vacaciones del Director de la Macro Región Guanacaste, nunca le propuso un traslado indefinido.</w:t>
      </w:r>
      <w:r>
        <w:rPr>
          <w:sz w:val="20"/>
          <w:szCs w:val="20"/>
          <w:lang w:val="es-ES_tradnl"/>
        </w:rPr>
        <w:t xml:space="preserve"> Se declara con lugar el recurso por violación al debido proceso. Se ordena al Viceministro del Ministerio de Obras Públicas y Transportes, que en forma inmediata debe de iniciar el procedimiento administrativo correspondiente al traslado del recurrente a la Dirección Macro Regional de Guanacaste, respetando el derecho al debido proceso</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lang w:val="es-CR"/>
        </w:rPr>
        <w:t>16566-09. LE IMPIDEN INGRESO A INSTITUCIÓN EN DONDE LABORÓ.</w:t>
      </w:r>
      <w:r>
        <w:rPr>
          <w:rFonts w:cs="Arial" w:ascii="Arial" w:hAnsi="Arial"/>
          <w:lang w:val="es-CR"/>
        </w:rPr>
        <w:t xml:space="preserve"> Refiere el recurrente</w:t>
      </w:r>
      <w:r>
        <w:rPr>
          <w:rFonts w:cs="Arial" w:ascii="Arial" w:hAnsi="Arial"/>
        </w:rPr>
        <w:t xml:space="preserve"> </w:t>
      </w:r>
      <w:r>
        <w:rPr>
          <w:rFonts w:cs="Arial" w:ascii="Arial" w:hAnsi="Arial"/>
          <w:lang w:val="es-CR"/>
        </w:rPr>
        <w:t>que el Director del Liceo José María Castro Madriz, le prohibió el ingreso a dicho centro educativo. Manifiesta que en el año dos mil ocho, laboró como docente en el centro de estudios en cuestión y unas alumnas lo denunciaron por acoso, denuncia que -según indica-, nunca se formalizó, por lo cual fue absuelto por el órgano correspondiente del Ministerio de Educación, sin embargo no puede realizar trámite alguno en la institución mencionada, por cuanto se le prohíbe el ingreso</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6459-09. ELIMINAN PLUS SALARIAL DE PROHIBICIÓN POR MODIFICACIÓN DE LEY</w:t>
      </w:r>
      <w:r>
        <w:rPr>
          <w:rFonts w:cs="Arial" w:ascii="Arial" w:hAnsi="Arial"/>
        </w:rPr>
        <w:t xml:space="preserve">. Aduce el recurrente que las  amparadas laboran para el </w:t>
      </w:r>
      <w:r>
        <w:rPr>
          <w:rFonts w:cs="Arial" w:ascii="Arial" w:hAnsi="Arial"/>
          <w:lang w:val="es-CR"/>
        </w:rPr>
        <w:t xml:space="preserve"> Ministerio de Economía, Industria y Comercio, donde se les otorgó el plus salarial por concepto de prohibición en los puestos que ocupaban en ese momento. El artículo 50 de la indicada Ley 8279, derogó los artículos 70, 8°, 9° y 10 de la Ley del Sistema Internacional de Unidades, Ley N° 5292, y estableció en el Transitorio V, que a los funcionarios que laboran en la Oficina Nacional de Normas y Unidades de Medida (O.N.N.U.M.) se les garantizan todos sus derechos laborales, conforme al inciso f) del articulo 37 del Estatuto del Servicio Civil.  El Ministro de Economía, Industria y Comercio emitió sendas resoluciones 039-2009 y 032-2008 del 25 de febrero del año 2008 y 064-2008 y 066-2008 del 15 de mayo del 2008, respectivamente, por las que fueron notificadas del cese del pago por concepto de prohibición. Argumentan las recurrentes que si la entrada en vigencia de las leyes 7152 y 8279, dejó sin sustento legal el régimen de pago de prohibición del ejercicio liberal de la profesión, el cese en dicho pago debió ser precedido de una audiencia previa, como garantía del derecho de defensa y del debido proceso. </w:t>
      </w:r>
      <w:r>
        <w:rPr>
          <w:rFonts w:cs="Arial" w:ascii="Arial" w:hAnsi="Arial"/>
          <w:lang w:val="es-ES_tradnl"/>
        </w:rPr>
        <w:t xml:space="preserve">Se declara con lugar el recurso.  Se anula las resoluciones del accionado Nº 039-2009 y 032-2008 del 25 de febrero del año 2008 y 064-2008 y 066-2008 del 15 de mayo del 2008. Se le ordena al Ministro de Economía, Industria y Comercio, restituir a las recurrentes, en el pleno goce de sus derech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6471-09. REVOCAN NOMBRAMIENTO EN PROPIEDAD</w:t>
      </w:r>
      <w:r>
        <w:rPr>
          <w:rFonts w:cs="Arial" w:ascii="Arial" w:hAnsi="Arial"/>
        </w:rPr>
        <w:t xml:space="preserve">. Señala la recurrente que es funcionaria de la Municipalidad de San José desde 1989.  Que en virtud de quedar vacante la plaza de “Jefe de Sección” dentro de la Auditoria Municipal, se aprobó su ascenso en propiedad, con un rige a partir del 11 de mayo de 2009. Alega que el Alcalde Municipal por oficio número 003843 del 7 de julio del presente año, en un acto carente de fundamento, revocó el acto administrativo firme y debidamente dictado por medio del cual se aprobó su ascenso en propiedad, con el agravante de haber transcurrido cincuenta y nueve días después de su firmeza. </w:t>
      </w:r>
      <w:r>
        <w:rPr>
          <w:rFonts w:cs="Arial" w:ascii="Arial" w:hAnsi="Arial"/>
          <w:lang w:val="es-ES_tradnl"/>
        </w:rPr>
        <w:t>Se declara CON LUGAR el recurso por la violación al derecho de defensa. Se ordena al Alcalde de la Municipalidad de San José, que mantenga a la recurrente en el puesto de Jefe de la Sección Operativa y que de forma inmediata proceda a notificar y conferir audiencia a la amparada.</w:t>
      </w:r>
      <w:r>
        <w:rPr>
          <w:rFonts w:cs="Arial" w:ascii="Arial" w:hAnsi="Arial"/>
          <w:b/>
          <w:lang w:val="es-ES_tradnl"/>
        </w:rPr>
        <w:t xml:space="preserve">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484-09.</w:t>
      </w:r>
      <w:r>
        <w:rPr>
          <w:rFonts w:cs="Arial" w:ascii="Arial" w:hAnsi="Arial"/>
        </w:rPr>
        <w:t xml:space="preserve"> </w:t>
      </w:r>
      <w:r>
        <w:rPr>
          <w:rFonts w:cs="Arial" w:ascii="Arial" w:hAnsi="Arial"/>
          <w:b/>
        </w:rPr>
        <w:t>MTSS NO RESPONDE SOBRE CAMBIO DE CONDICIONES A FUNCIONARIOS DEL BANCO POPULAR.</w:t>
      </w:r>
      <w:r>
        <w:rPr>
          <w:rFonts w:cs="Arial" w:ascii="Arial" w:hAnsi="Arial"/>
        </w:rPr>
        <w:t xml:space="preserve"> Alega el recurrente que el Ministerio </w:t>
      </w:r>
      <w:r>
        <w:rPr>
          <w:rFonts w:cs="Arial" w:ascii="Arial" w:hAnsi="Arial"/>
          <w:lang w:val="es-CR"/>
        </w:rPr>
        <w:t>recurrido</w:t>
      </w:r>
      <w:r>
        <w:rPr>
          <w:rFonts w:cs="Arial" w:ascii="Arial" w:hAnsi="Arial"/>
        </w:rPr>
        <w:t xml:space="preserve"> no se pronuncia sobre la procedencia del cambio de horario dispuesto a partir del 05 de enero de 2009 y la falta de liquidación de extremos laborales de los empleados que resultaron afectados por el cambio de modalidad de contratación que estableció el Salario Único a partir del 16 de octubre de 2001</w:t>
      </w:r>
      <w:r>
        <w:rPr>
          <w:rFonts w:cs="Arial" w:ascii="Arial" w:hAnsi="Arial"/>
          <w:lang w:val="es-CR"/>
        </w:rPr>
        <w:t xml:space="preserve">. </w:t>
      </w:r>
      <w:r>
        <w:rPr>
          <w:rFonts w:cs="Arial" w:ascii="Arial" w:hAnsi="Arial"/>
          <w:lang w:val="es-ES_tradnl"/>
        </w:rPr>
        <w:t xml:space="preserve">Se declara con lugar el recurso. Se le ordena al Ministro de Trabajo y Seguridad Social, disponer lo necesario, para que, dentro de los quince días siguientes a la notificación de esta resolución, se resuelva en forma definitiva la denuncia presentada por el Sindicato de Trabajadores del Banco Popular. </w:t>
      </w:r>
      <w:r>
        <w:rPr>
          <w:rFonts w:cs="Arial" w:ascii="Arial" w:hAnsi="Arial"/>
          <w:b/>
          <w:lang w:val="es-ES_tradnl"/>
        </w:rPr>
        <w:t>CL</w:t>
      </w:r>
    </w:p>
    <w:p>
      <w:pPr>
        <w:pStyle w:val="Textosinformato"/>
        <w:jc w:val="both"/>
        <w:rPr>
          <w:rFonts w:ascii="Arial" w:hAnsi="Arial" w:cs="Arial"/>
          <w:b/>
          <w:b/>
          <w:i/>
          <w:i/>
        </w:rPr>
      </w:pPr>
      <w:r>
        <w:rPr>
          <w:rFonts w:cs="Arial" w:ascii="Arial" w:hAnsi="Arial"/>
          <w:b/>
          <w:i/>
        </w:rPr>
      </w:r>
    </w:p>
    <w:p>
      <w:pPr>
        <w:pStyle w:val="Normal"/>
        <w:spacing w:before="240" w:after="0"/>
        <w:jc w:val="both"/>
        <w:rPr/>
      </w:pPr>
      <w:r>
        <w:rPr>
          <w:b/>
          <w:sz w:val="20"/>
          <w:szCs w:val="20"/>
          <w:lang w:val="es-ES_tradnl"/>
        </w:rPr>
        <w:t>16536-09. REVOCATORIA DE NOMBRAMIENTO POR PROBLEMAS EN SU VIDA PRIVADA.</w:t>
      </w:r>
      <w:r>
        <w:rPr>
          <w:sz w:val="20"/>
          <w:szCs w:val="20"/>
          <w:lang w:val="es-ES_tradnl"/>
        </w:rPr>
        <w:t xml:space="preserve"> </w:t>
      </w:r>
      <w:r>
        <w:rPr>
          <w:sz w:val="20"/>
          <w:szCs w:val="20"/>
        </w:rPr>
        <w:t xml:space="preserve">Alega el recurrente que </w:t>
      </w:r>
      <w:r>
        <w:rPr>
          <w:sz w:val="20"/>
          <w:szCs w:val="20"/>
          <w:lang w:val="es-CR"/>
        </w:rPr>
        <w:t>labora para el Poder Judicial desde el mes de febrero de año 2003 y como defensor público desde el año 2007 y que por haber incurrido en supuestas incorrecciones en la vida privada, el Tribunal de la Inspección Judicial autorizó la revocatoria de su nombramiento y ésta fue aprobada por el Consejo Superior. Argumenta el amparado que la sanción impuesta se dio sin existir la prueba suficiente y contra el principio de proporcionalidad y razonabilidad como límite al ejercicio de la discrecionalidad administrativa</w:t>
      </w:r>
      <w:r>
        <w:rPr>
          <w:sz w:val="20"/>
          <w:szCs w:val="20"/>
        </w:rPr>
        <w:t xml:space="preserve">. Con base en las consideraciones dadas en la sentencia se rechaza de plano el recurso. </w:t>
      </w:r>
      <w:r>
        <w:rPr>
          <w:b/>
          <w:sz w:val="20"/>
          <w:szCs w:val="20"/>
        </w:rPr>
        <w:t>RP</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16620-09. NO PUEDEN ELIMINAR DEL REGISTRO DE OFERENTES A QUIENES RECHAZAN NOMBRAMIENTOS.</w:t>
      </w:r>
      <w:r>
        <w:rPr>
          <w:sz w:val="20"/>
          <w:szCs w:val="20"/>
          <w:lang w:val="es-ES_tradnl"/>
        </w:rPr>
        <w:t xml:space="preserve"> Alega el recurrente </w:t>
      </w:r>
      <w:r>
        <w:rPr>
          <w:sz w:val="20"/>
          <w:szCs w:val="20"/>
          <w:lang w:val="es-CR"/>
        </w:rPr>
        <w:t>que el 23 de marzo de 2009, por la vía telefónica le fueron ofrecidas 32 lecciones interinas como Profesor de Matemáticas en el Centro Educativo Colegio Nocturno de Sarapiquí, pero el accionante las rechazó.  Simultáneamente, en el Instituto de Alajuela le ofrecieron 48 lecciones en la especialidad de Matemáticas; sin embargo, posteriormente se le informó que le habían castigado por aplicación del artículo 9 del Manual de Procedimientos para Administrar Personal Docente, referente a la renuncia de un nombramiento interino, cuando claramente nunca ha renunciado a ningún nombramiento interino que el Ministerio le hubiera tramitado para el año 2009</w:t>
      </w:r>
      <w:r>
        <w:rPr>
          <w:sz w:val="20"/>
          <w:szCs w:val="20"/>
        </w:rPr>
        <w:t xml:space="preserve">. </w:t>
      </w:r>
      <w:r>
        <w:rPr>
          <w:sz w:val="20"/>
          <w:szCs w:val="20"/>
          <w:lang w:val="es-CR"/>
        </w:rPr>
        <w:t xml:space="preserve">Aduce que la desestimación de un nombramiento no puede significar, en sí misma, que se le castigue con la exclusión del Registro de Oferentes, por lo que estima quebrantados los artículos  56 y 192 de la Constitución Política. </w:t>
      </w:r>
      <w:r>
        <w:rPr>
          <w:sz w:val="20"/>
          <w:szCs w:val="20"/>
          <w:lang w:val="es-ES_tradnl"/>
        </w:rPr>
        <w:t xml:space="preserve">Se declara con lugar el recurso. Se ordena al Director de Recursos Humanos y Jefe del Departamento de Asignación de Recurso Humano, ambos del Ministerio de Educación Pública, respectivamente, que en forma inmediata se incluya el nombre y la información del recurrente en el Registro de Oferentes que lleva dicho Departamento.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bCs/>
        </w:rPr>
        <w:t>16333-09. IUS VARIANDI</w:t>
      </w:r>
      <w:r>
        <w:rPr>
          <w:rFonts w:cs="Arial" w:ascii="Arial" w:hAnsi="Arial"/>
          <w:bCs/>
        </w:rPr>
        <w:t xml:space="preserve"> </w:t>
      </w:r>
      <w:r>
        <w:rPr>
          <w:rFonts w:cs="Arial" w:ascii="Arial" w:hAnsi="Arial"/>
          <w:b/>
          <w:bCs/>
        </w:rPr>
        <w:t xml:space="preserve">POR HOSTIGAMIENTO LABORAL. </w:t>
      </w:r>
      <w:r>
        <w:rPr>
          <w:rFonts w:cs="Arial" w:ascii="Arial" w:hAnsi="Arial"/>
          <w:bCs/>
        </w:rPr>
        <w:t xml:space="preserve"> Acusa</w:t>
      </w:r>
      <w:r>
        <w:rPr>
          <w:rFonts w:cs="Arial" w:ascii="Arial" w:hAnsi="Arial"/>
        </w:rPr>
        <w:t xml:space="preserve">  el recurrente que en contra del amparado existe un tipo de hostigamiento laboral,  por cuanto los recurridos constantemente ha</w:t>
      </w:r>
      <w:r>
        <w:rPr>
          <w:rFonts w:cs="Arial" w:ascii="Arial" w:hAnsi="Arial"/>
          <w:lang w:val="es-CR"/>
        </w:rPr>
        <w:t>n</w:t>
      </w:r>
      <w:r>
        <w:rPr>
          <w:rFonts w:cs="Arial" w:ascii="Arial" w:hAnsi="Arial"/>
        </w:rPr>
        <w:t xml:space="preserve"> variado su lugar  y condiciones de trabajo. Acusa que por carta de presentación 2009-442 del treinta de marzo de este año , la Dirección General de Recursos Humanos accionada dispuso su reubicación en la Dirección Regional de Licencias en Liberia. Acusa que los accionados han rebajado su categoría laboral, pues del puesto de  Profesional en Informática 1 se les asignan funciones de “digitador de datos”, labores sustancialmente diferentes e inferiores a las del cargo y responsabilidades que ostenta en propiedad en el Ministerio  accionado. </w:t>
      </w:r>
      <w:r>
        <w:rPr>
          <w:rFonts w:cs="Arial" w:ascii="Arial" w:hAnsi="Arial"/>
          <w:lang w:val="es-ES_tradnl"/>
        </w:rPr>
        <w:t xml:space="preserve">Se declara con lugar el recurso. Se le ordena a la Ministra de Obras Públicas y Transportes y al Director Regional de la Macro Región Guanacaste, Sede Liberia, del Ministerio recurrido, que en forma inmediata reinstalen al amparado, en su cargo de Jefe de Sección Responsable de la Sección de Informática de ese Ministerio en Liberia.  Asimismo, se le ordena a la Ministra recurrida, que abra una investigación multidisciplinaria que examine la situación conflictiva que se ha dado entre el amparado y el accionado y que dentro del plazo improrrogable de tres meses, que se contará a partir de la notificación de esta sentencia, determine las medidas técnicas y legales a seguir, que sin violentar derecho fundamental alguno, solucionen ese problema, siendo obligación de esa Jerarca, o de quien ocupe el cargo de Ministro de Obras Públicas, implementarlas dentro del mismo plazo y verificar su cumpli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319-09. SANCION IMPUESTA A JUEZ</w:t>
      </w:r>
      <w:r>
        <w:rPr>
          <w:rFonts w:cs="Arial" w:ascii="Arial" w:hAnsi="Arial"/>
        </w:rPr>
        <w:t xml:space="preserve">. Manifiesta la recurrente </w:t>
      </w:r>
      <w:r>
        <w:rPr>
          <w:rFonts w:cs="Arial" w:ascii="Arial" w:hAnsi="Arial"/>
          <w:lang w:val="es-CR"/>
        </w:rPr>
        <w:t>que  su representada como Juez Penal de Osa, dentro de la causa  por el delito de Tentativa de Femicidio, decidió imponer al  imputado  medidas cautelares diferentes a la prisión preventiva. Señala que como consecuencia de esa decisión, el órgano Fiscal se mostró inconforme y presentó recurso de apelación de manera oral el 26 de noviembre siguiente, por lo que el Tribunal Penal del Segundo Circuito Judicial de la Zona Sur, Sede Osa, mediante  voto del 27 de noviembre posterior, revocó la resolución dictada por la tutelada y le impuso al imputado la medida cautelar de prisión preventiva. Indica que a raíz de la resolución dictada por la amparada y su posterior anulación por parte del Tribunal Penal, la representante del Instituto Nacional de las Mujeres, presentó queja disciplinaria ante el Tribunal de la Inspección judicial en el que finalmente se le impuso dos meses de suspensión sin goce de salario y, considera que dicha decisión está lesionando el principio de independencia como Juez, toda vez que se le aplica una sanción por la aplicación e interpretación de criterios jurídicos en un proceso jurisdiccional. Con base en las consideraciones dadas en la sentencia se</w:t>
      </w:r>
      <w:r>
        <w:rPr>
          <w:rFonts w:cs="Arial" w:ascii="Arial" w:hAnsi="Arial"/>
          <w:lang w:val="es-ES_tradnl"/>
        </w:rPr>
        <w:t xml:space="preserve"> declara sin lugar el recurso. Voto salvado de los Magistrados Vargas y Cruz. </w:t>
      </w:r>
      <w:r>
        <w:rPr>
          <w:rFonts w:cs="Arial" w:ascii="Arial" w:hAnsi="Arial"/>
          <w:b/>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b/>
          <w:bCs/>
          <w:sz w:val="20"/>
          <w:szCs w:val="20"/>
        </w:rPr>
        <w:t>15952-09. SUSPENDEN NOMBRAMIENTO INTERINO EN DEFENSA PÚBLICA.</w:t>
      </w:r>
      <w:r>
        <w:rPr>
          <w:sz w:val="20"/>
          <w:szCs w:val="20"/>
        </w:rPr>
        <w:t xml:space="preserve"> Alega la recurrente que desde el primero de febrero de dos mil ocho ha ocupado una plaza vacante ordinaria de especialista en métodos de enseñanza de la Defensa Pública, de forma interina. A partir del primero de septiembre del  año en curso, por razones desconocidas y sin debida justificación jurídica, no le </w:t>
      </w:r>
      <w:r>
        <w:rPr>
          <w:sz w:val="20"/>
          <w:szCs w:val="20"/>
          <w:lang w:val="es-CR"/>
        </w:rPr>
        <w:t>prorrogaron su</w:t>
      </w:r>
      <w:r>
        <w:rPr>
          <w:sz w:val="20"/>
          <w:szCs w:val="20"/>
        </w:rPr>
        <w:t xml:space="preserve"> nombramiento,  debido a que </w:t>
      </w:r>
      <w:r>
        <w:rPr>
          <w:sz w:val="20"/>
          <w:szCs w:val="20"/>
          <w:lang w:val="es-CR"/>
        </w:rPr>
        <w:t xml:space="preserve">presuntamente </w:t>
      </w:r>
      <w:r>
        <w:rPr>
          <w:sz w:val="20"/>
          <w:szCs w:val="20"/>
        </w:rPr>
        <w:t xml:space="preserve">la plaza después de esa fecha no va a ser utilizada por la Defensa Pública. Asegura que el cese de su nombramiento está relacionado indefectiblemente con la denuncia que ella interpuso por acoso laboral  ante la Inspección  Judicial. Refiere que la acción de no renovar su nombramiento confirma y da razón a dicha denuncia. Con base en las consideraciones dadas en la sentencia, se declara sin lugar el recurso. </w:t>
      </w:r>
      <w:r>
        <w:rPr>
          <w:b/>
          <w:bCs/>
          <w:sz w:val="20"/>
          <w:szCs w:val="20"/>
        </w:rPr>
        <w:t>S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pPr>
      <w:r>
        <w:rPr>
          <w:rFonts w:cs="Arial" w:ascii="Arial" w:hAnsi="Arial"/>
          <w:b/>
          <w:bCs/>
          <w:lang w:val="es-CR"/>
        </w:rPr>
        <w:t xml:space="preserve">16033-09. SUSPENSIÓN SIN GOCE DE SALARIO. </w:t>
      </w:r>
      <w:r>
        <w:rPr>
          <w:rFonts w:cs="Arial" w:ascii="Arial" w:hAnsi="Arial"/>
          <w:bCs/>
          <w:lang w:val="es-CR"/>
        </w:rPr>
        <w:t>Refiere</w:t>
      </w:r>
      <w:r>
        <w:rPr>
          <w:rFonts w:cs="Arial" w:ascii="Arial" w:hAnsi="Arial"/>
        </w:rPr>
        <w:t xml:space="preserve">  </w:t>
      </w:r>
      <w:r>
        <w:rPr>
          <w:rFonts w:cs="Arial" w:ascii="Arial" w:hAnsi="Arial"/>
          <w:lang w:val="es-CR"/>
        </w:rPr>
        <w:t>el recurrente</w:t>
      </w:r>
      <w:r>
        <w:rPr>
          <w:rFonts w:cs="Arial" w:ascii="Arial" w:hAnsi="Arial"/>
        </w:rPr>
        <w:t xml:space="preserve"> </w:t>
      </w:r>
      <w:r>
        <w:rPr>
          <w:rFonts w:cs="Arial" w:ascii="Arial" w:hAnsi="Arial"/>
          <w:lang w:val="es-CR"/>
        </w:rPr>
        <w:t xml:space="preserve">que  fue detenido y puesto a la orden del Juzgado Penal del Primer Circuito Judicial de San José por el presunto delito de falsedad ideológica en  donde se dictó como medida cautelar la suspensión del cargo. Señala que el Tribunal Supremo de Elecciones en sesión extraordinaria, acordó suspenderle del puesto sin goce de salario, sin que la suspensión de su salario fuera acordada por la autoridad judicial. </w:t>
      </w:r>
      <w:r>
        <w:rPr>
          <w:rFonts w:cs="Arial" w:ascii="Arial" w:hAnsi="Arial"/>
          <w:lang w:val="es-ES_tradnl"/>
        </w:rPr>
        <w:t xml:space="preserve">Se declara con lugar el recurso por la suspensión sin goce de salario ordenada contra el amparado. En consecuencia, se anula el acuerdo adoptado en la sesión extraordinaria 02-2009, que consta en el oficio STSE-0773-2009 de 9 de marzo de 2009, en tanto ordenó la suspensión del amparado sin goce de salario, toda vez que es la autoridad judicial quien debe determinar si la medida cautelar es o no con goce de salari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16108-09. NIEGAN PAGO DE INDEMNIZACIÓN POR TRASLADO</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 xml:space="preserve">que laboró para el Instituto Costarricense contra el Cáncer como Asesora Legal. Manifiesta que cuando se ordenó el cierre del Instituto, los funcionarios les ofrecieron tres alternativas, la primera hacía referencia a la renuncia con el pago de las prestaciones legales, el segundo acogerse a la pensión y la tercera opción consistía en aceptar un traslado a la Caja Costarricense de Seguro Social. Indica que aceptó esa última opción a pesar de la diferencia de salario, pero con la promesa de que la indemnización iba a ser cancelada inmediatamente. No obstante lo anterior, la liquidación que le corresponde, hasta el momento no ha sido cancelada y por otro lado se le ha informado por parte de la administración "que no tienen autorizaciones para pagar derechos laborales a los funcionarios que fueron removidos. </w:t>
      </w:r>
      <w:r>
        <w:rPr>
          <w:rFonts w:cs="Arial" w:ascii="Arial" w:hAnsi="Arial"/>
          <w:lang w:val="es-ES_tradnl"/>
        </w:rPr>
        <w:t xml:space="preserve">Se declara parcialmente con lugar el recurso. Se  les ordena a la Ministra de Salud, al Presidente Ejecutivo de la Caja Costarricense de Seguro Social, al Presidente de la Comisión Tripartita de Transición del Instituto Costarricense contra el Cáncer y a la Directora Ejecutiva de la Secretaría Técnica de la Autoridad Presupuestaria, que lleven a cabo todas las actuaciones que estén dentro del ámbito de sus competencias, para que, se resuelva lo pertinente en cuanto a la procedencia, el monto y el pago de la indemnización conferida a la amparada, lo anterior, dentro del plazo de QUINCE DÍAS, contado a partir de la notificación de la presente sentencia.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t>16100-09. EXCLUSIÓN DE PLANILLAS POR VENCIMIENTO DE INCAPACIDAD</w:t>
      </w:r>
      <w:r>
        <w:rPr>
          <w:rFonts w:cs="Arial" w:ascii="Arial" w:hAnsi="Arial"/>
        </w:rPr>
        <w:t xml:space="preserve">. Manifiesta la recurrente </w:t>
      </w:r>
      <w:r>
        <w:rPr>
          <w:rFonts w:cs="Arial" w:ascii="Arial" w:hAnsi="Arial"/>
          <w:lang w:val="es-CR"/>
        </w:rPr>
        <w:t xml:space="preserve">que por oficio del 13 de julio del año 2009, suscrito por el  Jefe de la Unidad de Recursos Humanos del Hospital San Juan de Dios, se le informó a la amparada que para el computo de días pagados por incapacidad, el plazo máximo se calculaba dentro de un rango de dos años y que para tales efectos se tomaba como referencia el último día de incapacidad pagado y se contaban 730 días hacia atrás, eliminándose aquellos que quedaban fuera de ese rango. En consecuencia, al haberse agotado el plazo máximo de pago de 365 días de incapacidad, se procedería a excluirla de planillas a partir de dicha fecha, según lo estipulado en el artículo 34 del Reglamento del Seguro de Salud y el artículo 9 del Reglamento para el Otorgamiento de Incapacidades y Licencias a los Beneficiarios del Seguro de Salud, por lo cual debía solicitar al centro asistencial donde se le giraban las incapacidades, la valoración de su caso por parte de la Comisión Médica Evaluadora de las incapacidades, a fin de prorrogar el pago del subsidio (60%) del salario promedio. </w:t>
      </w:r>
      <w:r>
        <w:rPr>
          <w:rFonts w:cs="Arial" w:ascii="Arial" w:hAnsi="Arial"/>
          <w:lang w:val="es-ES_tradnl"/>
        </w:rPr>
        <w:t xml:space="preserve">Se declara con lugar el recurso. Se condena a la Caja Costarricense de Seguro Social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6095-09. ANULAN NOMBRAMIENTO INTERINO DE PROFESIONAL EN ODONTOLOGÍA. </w:t>
      </w:r>
      <w:r>
        <w:rPr>
          <w:rFonts w:cs="Arial" w:ascii="Arial" w:hAnsi="Arial"/>
        </w:rPr>
        <w:t xml:space="preserve"> Acusa  </w:t>
      </w:r>
      <w:r>
        <w:rPr>
          <w:rFonts w:cs="Arial" w:ascii="Arial" w:hAnsi="Arial"/>
          <w:lang w:val="es-CR"/>
        </w:rPr>
        <w:t>la recurrente</w:t>
      </w:r>
      <w:r>
        <w:rPr>
          <w:rFonts w:cs="Arial" w:ascii="Arial" w:hAnsi="Arial"/>
        </w:rPr>
        <w:t xml:space="preserve"> </w:t>
      </w:r>
      <w:r>
        <w:rPr>
          <w:rFonts w:cs="Arial" w:ascii="Arial" w:hAnsi="Arial"/>
          <w:lang w:val="es-CR"/>
        </w:rPr>
        <w:t xml:space="preserve">que el 28 de abril de 2008 inició labores en el Servicio de Odontología del Área de Salud de Valle de la Estrella. Indica que el 26 de agosto de 2008, mediante la modificación presupuestaria  al Área de Salud de Valle la Estrella le fue asignada la plaza de Odontólogo General.  Señala que el 3 de septiembre, luego de haber recibido el oficio del 27 de agosto de 2008, se le otorgó nombramiento interino en la plaza de Odontóloga General. No obstante, en forma posterior, se declaró la nulidad de su nombramiento en dicha plaza y ordenó retrotraer los efectos del mismo a la emisión de la convocatoria realizada el veintisiete de agosto de dos mil ocho, con el propósito de llevar a cabo, nuevamente, esa convocatoria y así nombrar al interino que a esa fecha haya ostentado mayor antigüedad en el Servicio de Odontología del Área de Salud de Valle la Estrella. </w:t>
      </w:r>
      <w:r>
        <w:rPr>
          <w:rFonts w:cs="Arial" w:ascii="Arial" w:hAnsi="Arial"/>
          <w:lang w:val="es-ES_tradnl"/>
        </w:rPr>
        <w:t>Se declara con lugar el recurso. En consecuencia, se ordena al Presidente de la Junta Directiva de la Caja Costarricense de Seguro Social, que adopte las medidas necesarias y que ejecute las acciones pertinentes a fin de extender de manera inmediata el nombramiento interino de la recurrente en la plaza de odontóloga general, código 40709, mientras subsistan las razones que dieron origen a esa designación, según los criterios que se exponen en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105-09. REBAJOS POR MONTO PAGADO DE MÁS QUE SE PRETENDE APLICAR A SUS  PRESTACIONES LEGALES</w:t>
      </w:r>
      <w:r>
        <w:rPr>
          <w:rFonts w:cs="Arial" w:ascii="Arial" w:hAnsi="Arial"/>
        </w:rPr>
        <w:t>. Aduce el recurrente que se desempeña  como funcionario del Hospital San Juan de Dios desde 1977, En el año dos mil seis sufrió un aneurisma, razón por la que fue sometido a una serie de intervenciones quirúrgicas. A raíz de su condición de salud solicitó la pensión por invalidez, la cual le fue reconocida por el Tribunal de Trabajo del Segundo Circuito Judicial de San José. Indica que por oficio del diecisiete de marzo de este año,  el Área de Gestión de Pensiones le  comunicó que los pagos correspondientes a la pensión por invalidez se iniciarán una vez que aportara  copia de la acción de personal que señale la fecha de finalización de la relación laboral. Manifiesta que se apersonó por la acción de personal el veintidós de abril de este año, según se le había señalado, en donde se le  indicó que debía firmar el oficio denominado “</w:t>
      </w:r>
      <w:r>
        <w:rPr>
          <w:rFonts w:cs="Arial" w:ascii="Arial" w:hAnsi="Arial"/>
          <w:i/>
          <w:iCs/>
          <w:lang w:val="es-CR"/>
        </w:rPr>
        <w:t>Informe sobre liquidación de extremos laborales y arreglo de pago</w:t>
      </w:r>
      <w:r>
        <w:rPr>
          <w:rFonts w:cs="Arial" w:ascii="Arial" w:hAnsi="Arial"/>
        </w:rPr>
        <w:t xml:space="preserve">”, documento que se rehusó a firmar,  porque no podía hacer un arreglo de pago por rebajos y montos que hasta en ese mismo momento ponían en su conocimiento y que además iban a rebajar del monto correspondiente a sus prestaciones legales. En razón de esos hechos, presentó una nota ante la Directora Administrativa y Financiera del Hospital San Juan de Dios narrándole la situación y solicitándole se aclare las deducciones que iban a aplicar a sus prestaciones legales, haciendo efectivo el  veintiocho de mayo  el pago de sus prestaciones legales depositándole en su cuenta del Banco Popular, y a pesar de sus gestiones siempre se realizaron los rebajos de los montos supuestamente adeudados a sus prestaciones legales. Aclara que no solamente de manera ilegal se rebajan de sus prestaciones supuestos dineros pagados de más, sino que no existe claridad en el monto que supuestamente adeudaba a la institución. </w:t>
      </w:r>
      <w:r>
        <w:rPr>
          <w:rFonts w:cs="Arial" w:ascii="Arial" w:hAnsi="Arial"/>
          <w:lang w:val="es-ES_tradnl"/>
        </w:rPr>
        <w:t xml:space="preserve">Se declara parcialmente con lugar el recurso. Se ordena a Jefe de la Unidad de Gestión de Recursos Humanos  y  a la Directora Administrativa y Financiera del Hospital San Juan de Dios, que en el término improrrogable de 10 días contado a partir de la comunicación de esta sentencia, efectúen un estudio que determine con precisión las sumas exactas pagadas de más al recurrente por concepto de incapacidades y efectuar la compensación de esas deudas en la proporción que éstas son embargables. De dicho estudio y sus resultados deberán notificar a esta Sala en el mismo plaz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70-09. TRASLADO SIN DEBIDO PROCESO</w:t>
      </w:r>
      <w:r>
        <w:rPr>
          <w:rFonts w:cs="Arial" w:ascii="Arial" w:hAnsi="Arial"/>
        </w:rPr>
        <w:t xml:space="preserve">. Alega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s funcionario en propiedad desde hace veinte años en el Ministerio accionado. Refiere que desde que entró a laborar siempre ha estado destacado en el Plantel de Alajuela, en donde se desempeña como misceláneo, teniendo recargos de otras labores, tales como encargado del sistema básico de mantenimiento de talleres, encargado de combustibles, y actualmente como secretario del Director de Región de Alajuela; sin embargo, contraviniendo sus derechos fundamentales, se le traslada a la Dirección de Policía de Tránsito sin que se le haya respetado su derecho al debido proceso. </w:t>
      </w:r>
      <w:r>
        <w:rPr>
          <w:rFonts w:cs="Arial" w:ascii="Arial" w:hAnsi="Arial"/>
          <w:lang w:val="es-ES_tradnl"/>
        </w:rPr>
        <w:t xml:space="preserve">Se declara con lugar el recurso. Se anula el traslado del amparado dispuesto por el oficio D.A.F. 09-1067,  la Carta de Presentación 2009-539 y la acción de personal 2009-237, y se restituye a éste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16109-09. SE ORDENA OTORGAR VACACIONES A FUNCIONARIO. </w:t>
      </w:r>
      <w:r>
        <w:rPr>
          <w:rFonts w:cs="Arial" w:ascii="Arial" w:hAnsi="Arial"/>
        </w:rPr>
        <w:t xml:space="preserve"> Aduce el  recurrente que el Director General accionado le comunicó que a partir del veintiuno de septiembre de este año debía trasladarse a laborar de su puesto en propiedad en la Estación de Guardacostas de Golfito a la Estación de Guardacostas de Flamingo. Acusa que dicho traslado carece de motivación,  unido al hecho de que se no se le indica si dicho traslado es temporal y las funciones que debe desempeñar. Señala que impugnó dicho traslado ante el accionado; no obstante, no ha obtenido resolución alguna. Agrega que solicitó que se le concedieran vacaciones; sin embargo, no se le ha brindado respuesta a dicha solicitud. </w:t>
      </w:r>
      <w:r>
        <w:rPr>
          <w:rFonts w:cs="Arial" w:ascii="Arial" w:hAnsi="Arial"/>
          <w:lang w:val="es-ES_tradnl"/>
        </w:rPr>
        <w:t xml:space="preserve">Se declara parcialmente con lugar el recurso, únicamente en cuanto el amparado no ha disfrutado de cuatro periodos de vacaciones a los cuales tiene derecho. Se ordena al Director General del Servicio Nacional de Guardacostas, disponer -de inmediato- lo necesario para que al amparado se le otorguen las vacaciones por los períodos que se encuentran pendient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sz w:val="20"/>
          <w:szCs w:val="20"/>
          <w:lang w:val="es-ES_tradnl"/>
        </w:rPr>
      </w:pPr>
      <w:r>
        <w:rPr>
          <w:b/>
          <w:sz w:val="20"/>
          <w:szCs w:val="20"/>
          <w:lang w:val="es-ES_tradnl"/>
        </w:rPr>
        <w:t xml:space="preserve">16081-09. DISMINUCIÓN DE LECCIONES EN PROPIEDAD. </w:t>
      </w:r>
      <w:r>
        <w:rPr>
          <w:sz w:val="20"/>
          <w:szCs w:val="20"/>
          <w:lang w:val="es-ES_tradnl"/>
        </w:rPr>
        <w:t xml:space="preserve">Alega la recurrente </w:t>
      </w:r>
      <w:r>
        <w:rPr>
          <w:sz w:val="20"/>
          <w:szCs w:val="20"/>
          <w:lang w:val="es-CR"/>
        </w:rPr>
        <w:t xml:space="preserve">que labora como docente de Enseñanza Técnico Profesional, Especialidad Contabilidad, con grupo profesional VT6. Manifiesta que por medio del oficio número DRH-ASIGRH-UST-5769-2008, se le otorgó un aumento de lecciones en propiedad, pasando de 32 a 40 lecciones, tramitándose dicho movimiento en acción de personal número 5553177, con fecha rige primero de octubre del dos mil ocho. No obstante, en oficio número DRH-ASIGH-UST-6763-2009, suscrito por el Director de Recursos Humanos, le comunicaron que se dejaba sin efecto dicho aumento, por el hecho de estar reubicada por razones de salud. Señala que dicha disminución de lecciones se realizó de manera unilateral. </w:t>
      </w:r>
      <w:r>
        <w:rPr>
          <w:sz w:val="20"/>
          <w:szCs w:val="20"/>
          <w:lang w:val="es-ES_tradnl"/>
        </w:rPr>
        <w:t xml:space="preserve">Se declara con lugar el recurso. Se anula la acción de personal número 6191333, así como el acto administrativo que le sirve de fundamento y se ordena al Director de Recursos Humanos del Ministerio de Educación Pública, restituir a la amparada las ocho lecciones en propiedad que le fueron disminuidas.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6" w:name="_DERECHO_PENAL"/>
      <w:bookmarkEnd w:id="56"/>
      <w:r>
        <w:rPr>
          <w:color w:val="0000FF"/>
          <w:sz w:val="20"/>
        </w:rPr>
        <w:t>DERECHO PENAL</w:t>
      </w:r>
    </w:p>
    <w:p>
      <w:pPr>
        <w:pStyle w:val="Normal"/>
        <w:jc w:val="both"/>
        <w:rPr>
          <w:sz w:val="20"/>
          <w:lang w:val="es-ES_tradnl"/>
        </w:rPr>
      </w:pPr>
      <w:r>
        <w:rPr>
          <w:sz w:val="20"/>
          <w:lang w:val="es-ES_tradnl"/>
        </w:rPr>
      </w:r>
    </w:p>
    <w:p>
      <w:pPr>
        <w:pStyle w:val="Textosinformato"/>
        <w:jc w:val="both"/>
        <w:rPr>
          <w:rFonts w:ascii="Arial" w:hAnsi="Arial" w:cs="Arial"/>
          <w:b/>
          <w:b/>
        </w:rPr>
      </w:pPr>
      <w:r>
        <w:rPr>
          <w:rFonts w:cs="Arial" w:ascii="Arial" w:hAnsi="Arial"/>
          <w:b/>
        </w:rPr>
        <w:t>16499-09. NO TRASLADAN A PRIVADO DE LIBERTAD A CENTRO PENAL POR FALTA DE ESPACIO</w:t>
      </w:r>
      <w:r>
        <w:rPr>
          <w:rFonts w:cs="Arial" w:ascii="Arial" w:hAnsi="Arial"/>
        </w:rPr>
        <w:t>. Alega la</w:t>
      </w:r>
      <w:r>
        <w:rPr>
          <w:rFonts w:cs="Arial" w:ascii="Arial" w:hAnsi="Arial"/>
          <w:lang w:val="es-CR"/>
        </w:rPr>
        <w:t xml:space="preserve"> recurrente  que dentro de la causa penal que se le sigue a los amparados, se dictó  la medida cautelar de prisión preventiva por el término de tres meses y desde el momento en que se dictó la privación de libertad, los encartados fueron trasladados a la Sección de Cárceles del Organismo de Investigación Judicial, en espera de su ubicación en el centro penal correspondiente. Sin embargo, hasta el día de hoy, se encuentran todavía en esa sección, ya que no ha sido posible su traslado a centro penal alguno, porque las autoridades de Adaptación Social aducen que no cuentan con espacio en centro alguno para su ubicación. Manifiesta que específicamente en el Centro de Atención Institucional Sandoval, que resulta ser el más cercano a ese Circuito, refirió su Director que no se admiten nuevos ingresos debido a que por orden expresa del Juez de Ejecución de Limón y luego de que se realizara una inspección, se determinó que dicho centro está sobre poblado en todos sus pabellones. </w:t>
      </w:r>
      <w:r>
        <w:rPr>
          <w:rFonts w:cs="Arial" w:ascii="Arial" w:hAnsi="Arial"/>
          <w:lang w:val="es-ES_tradnl"/>
        </w:rPr>
        <w:t xml:space="preserve">Se declara con lugar el recurso, y se ordena al Director General de Adaptación Social, tomar las medidas necesarias para abstenerse de incurrir, nuevamente, en los hechos que dieron fundamento a la estimatoria de este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lang w:val="es-CR"/>
        </w:rPr>
      </w:pPr>
      <w:r>
        <w:rPr>
          <w:rFonts w:cs="Arial" w:ascii="Arial" w:hAnsi="Arial"/>
          <w:b/>
        </w:rPr>
        <w:t>16211-09. PRÓRROGA DE LA PRISIÓN PREVENTIVA</w:t>
      </w:r>
      <w:r>
        <w:rPr>
          <w:rFonts w:cs="Arial" w:ascii="Arial" w:hAnsi="Arial"/>
        </w:rPr>
        <w:t xml:space="preserve">. Aduce el recurrente </w:t>
      </w:r>
      <w:r>
        <w:rPr>
          <w:rFonts w:cs="Arial" w:ascii="Arial" w:hAnsi="Arial"/>
          <w:lang w:val="es-CR"/>
        </w:rPr>
        <w:t>que contra su representado se sigue causa penal y por esa razón fue detenido el 04 de agosto anterior. Señala que el tutelado fue indagado ese mismo día al ser las 17:40 horas y al ser las 21:00 horas se llevó a cabo la audiencia solicitada por el Ministerio Público a fin de imponer medidas cautelares. Indica que por medio de resolución dictada el 05 de agosto siguiente, el Juzgado recurrido impuso al encartado la medida cautelar de prisión preventiva por el plazo de un mes, a vencer el 04 de setiembre siguiente, fecha en la que, al ser las 14:30 horas, se llevó a cabo vista oral y que culminó con la prórroga de la prisión preventiva por un mes más, a vencer el 04 de octubre. Manifiesta que por medio de resolución de las 07:30 horas del primero de octubre anterior, el Juzgado recurrido señaló a vista oral para las 09:00 horas del 05 de octubre del año en curso, con la finalidad de conocer solicitud de prórroga de la prisión preventiva que hace el Ministerio Público pero tal y como ya se indicó, la prisión preventiva del investigado venció desde el 04 de octubre de 2009 y no fue prorrogada, motivo por el cual se encuentra ilegalmente privado de su libertad.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CR"/>
        </w:rPr>
      </w:pPr>
      <w:r>
        <w:rPr>
          <w:rFonts w:cs="Arial" w:ascii="Arial" w:hAnsi="Arial"/>
          <w:b/>
          <w:lang w:val="es-CR"/>
        </w:rPr>
      </w:r>
    </w:p>
    <w:p>
      <w:pPr>
        <w:pStyle w:val="Normal"/>
        <w:jc w:val="both"/>
        <w:rPr/>
      </w:pPr>
      <w:r>
        <w:rPr>
          <w:b/>
          <w:sz w:val="20"/>
          <w:szCs w:val="20"/>
        </w:rPr>
        <w:t>16307-09.</w:t>
      </w:r>
      <w:r>
        <w:rPr>
          <w:sz w:val="20"/>
          <w:szCs w:val="20"/>
        </w:rPr>
        <w:t xml:space="preserve"> </w:t>
      </w:r>
      <w:r>
        <w:rPr>
          <w:b/>
          <w:bCs/>
          <w:sz w:val="20"/>
          <w:szCs w:val="20"/>
        </w:rPr>
        <w:t xml:space="preserve"> DELITOS DE TIPO ADUANERO</w:t>
      </w:r>
      <w:r>
        <w:rPr>
          <w:bCs/>
          <w:sz w:val="20"/>
          <w:szCs w:val="20"/>
        </w:rPr>
        <w:t>. Acción de Inconstitucionalidad</w:t>
      </w:r>
      <w:r>
        <w:rPr>
          <w:b/>
          <w:bCs/>
          <w:sz w:val="20"/>
          <w:szCs w:val="20"/>
        </w:rPr>
        <w:t xml:space="preserve"> </w:t>
      </w:r>
      <w:r>
        <w:rPr>
          <w:sz w:val="20"/>
          <w:szCs w:val="20"/>
        </w:rPr>
        <w:t xml:space="preserve">contra el artículo 220 bis inciso c) de la Ley General de Aduanas. </w:t>
      </w:r>
      <w:r>
        <w:rPr>
          <w:iCs/>
          <w:sz w:val="20"/>
          <w:szCs w:val="20"/>
        </w:rPr>
        <w:t xml:space="preserve">La norma se impugna </w:t>
      </w:r>
      <w:r>
        <w:rPr>
          <w:iCs/>
          <w:sz w:val="20"/>
          <w:szCs w:val="20"/>
          <w:lang w:val="es-ES_tradnl"/>
        </w:rPr>
        <w:t>en cuanto se considera que viola los principios de proporcionalidad y culpabilidad. El primero pues contiene una sanción penal elevada por una conducta que puede ser, en muchos casos, insignificante. La norma no establece el monto a partir del cual se hace la gradación de la sanción. El artículo 211 de la misma Ley que regula una situación de hecho muy similar, dispone que la diferencia entre multa e infracción penal es una suma de dinero determinada</w:t>
      </w:r>
      <w:r>
        <w:rPr>
          <w:iCs/>
          <w:sz w:val="20"/>
          <w:szCs w:val="20"/>
          <w:lang w:val="es-CR"/>
        </w:rPr>
        <w:t>,</w:t>
      </w:r>
      <w:r>
        <w:rPr>
          <w:iCs/>
          <w:sz w:val="20"/>
          <w:szCs w:val="20"/>
          <w:lang w:val="es-ES_tradnl"/>
        </w:rPr>
        <w:t xml:space="preserve"> mientras la norma impugnada no establece el valor de la mercadería a partir de la cual </w:t>
      </w:r>
      <w:r>
        <w:rPr>
          <w:iCs/>
          <w:sz w:val="20"/>
          <w:szCs w:val="20"/>
          <w:lang w:val="es-CR"/>
        </w:rPr>
        <w:t xml:space="preserve">la conducta </w:t>
      </w:r>
      <w:r>
        <w:rPr>
          <w:iCs/>
          <w:sz w:val="20"/>
          <w:szCs w:val="20"/>
          <w:lang w:val="es-ES_tradnl"/>
        </w:rPr>
        <w:t>se considera delito. También estima el recurrente que viola el principio de culpabilidad pues la sanción es igual a la de otras infracciones contenidas en la Ley General de Aduanas. Señala que la jurisprudencia constitucional ha sostenido que la pena debe guardar proporción con el bien jurídico tutelado y el grado de culpabilidad con que actuó el sujeto, principios con los que esta norma no cumple. Con base en las consideraciones dadas en la sentencia se</w:t>
      </w:r>
      <w:r>
        <w:rPr>
          <w:sz w:val="20"/>
          <w:szCs w:val="20"/>
          <w:lang w:val="es-ES_tradnl"/>
        </w:rPr>
        <w:t xml:space="preserve"> declara sin lugar la acción. </w:t>
      </w:r>
      <w:r>
        <w:rPr>
          <w:b/>
          <w:sz w:val="20"/>
          <w:szCs w:val="20"/>
          <w:lang w:val="es-ES_tradnl"/>
        </w:rPr>
        <w:t>SL</w:t>
      </w:r>
    </w:p>
    <w:p>
      <w:pPr>
        <w:pStyle w:val="Normal"/>
        <w:jc w:val="both"/>
        <w:rPr>
          <w:b/>
          <w:b/>
          <w:sz w:val="20"/>
          <w:szCs w:val="20"/>
          <w:lang w:val="es-ES_tradnl"/>
        </w:rPr>
      </w:pPr>
      <w:r>
        <w:rPr>
          <w:b/>
          <w:sz w:val="20"/>
          <w:szCs w:val="20"/>
          <w:lang w:val="es-ES_tradnl"/>
        </w:rPr>
      </w:r>
    </w:p>
    <w:p>
      <w:pPr>
        <w:pStyle w:val="Textosinformato"/>
        <w:jc w:val="both"/>
        <w:rPr>
          <w:rFonts w:ascii="Arial" w:hAnsi="Arial" w:cs="Arial"/>
        </w:rPr>
      </w:pPr>
      <w:r>
        <w:rPr>
          <w:rFonts w:cs="Arial" w:ascii="Arial" w:hAnsi="Arial"/>
          <w:b/>
        </w:rPr>
        <w:t xml:space="preserve">16295-09. SOLICITA LIBERTAD PORQUE SU CASO FUE REENVIADO PARA FUNDAMENTAR LA PENA. </w:t>
      </w:r>
      <w:r>
        <w:rPr>
          <w:rFonts w:cs="Arial" w:ascii="Arial" w:hAnsi="Arial"/>
          <w:lang w:val="es-CR"/>
        </w:rPr>
        <w:t xml:space="preserve">Alega el recurrente que a pesar de que su patrocinado cumplió sentencia el veintiocho de septiembre del dos mil nueve por el delito de robo simple y en la sentencia posterior, que se le condenó a dieciocho años de prisión por los delitos de tentativa de homicidio calificado y robo agravado no se dictó prisión preventiva, se le mantiene privado de su libertad, lo que considera ilegítimo y lesivo de sus derechos por lo que pide que se declare con lugar el recurso y se ordene su inmediata libertad. Afirma que el caso fue reenviado para </w:t>
      </w:r>
      <w:r>
        <w:rPr>
          <w:rFonts w:cs="Arial" w:ascii="Arial" w:hAnsi="Arial"/>
        </w:rPr>
        <w:t xml:space="preserve">efectos de fundamentar adecuadamente la pena impuesta. Sobre el particular,  se citan las sentencias 15646-05 y </w:t>
      </w:r>
      <w:r>
        <w:rPr>
          <w:rFonts w:cs="Arial" w:ascii="Arial" w:hAnsi="Arial"/>
          <w:lang w:val="es-CR"/>
        </w:rPr>
        <w:t xml:space="preserve">11240-08 y con  base en las consideraciones dadas en la sentencia, se declara sin lugar el recurso. </w:t>
      </w:r>
      <w:r>
        <w:rPr>
          <w:rFonts w:cs="Arial" w:ascii="Arial" w:hAnsi="Arial"/>
          <w:b/>
          <w:lang w:val="es-CR"/>
        </w:rPr>
        <w:t>SL</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15871-09. SE ORDENA EJECUTAR DEPORTACIÓN</w:t>
      </w:r>
      <w:r>
        <w:rPr>
          <w:rFonts w:cs="Arial" w:ascii="Arial" w:hAnsi="Arial"/>
        </w:rPr>
        <w:t xml:space="preserve">. Indica el recurrente que es de nacionalidad colombiana y se encuentra recluido, desde el 08 de setiembre de 2009, a las órdenes de la policía de migración en Hatillo, lo anterior, pese a que su deportación se encuentra firmada y tiene los tiquetes para retornar a su país.  </w:t>
      </w:r>
      <w:r>
        <w:rPr>
          <w:rFonts w:cs="Arial" w:ascii="Arial" w:hAnsi="Arial"/>
          <w:lang w:val="es-ES_tradnl"/>
        </w:rPr>
        <w:t>Se declara con lugar el recurso. Se ordena al Director General de Migración y Extranjería, que de inmediato interponga las actuaciones que se encuentren dentro de su ámbito de competencias para que dentro del plazo de ocho días hábiles contados a partir de la comunicación de esta sentencia, se ejecute la deportación acordada en la resolución de dicha Dirección número 135-2009-1215-DPI-PME/ebb</w:t>
      </w:r>
      <w:r>
        <w:rPr>
          <w:rFonts w:cs="Arial" w:ascii="Arial" w:hAnsi="Arial"/>
          <w:b/>
          <w:lang w:val="es-ES_tradnl"/>
        </w:rPr>
        <w:t xml:space="preserve">. 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5874-09. PRISIÓN PREVENTIVA. AUDIENCIA ORAL</w:t>
      </w:r>
      <w:r>
        <w:rPr>
          <w:rFonts w:cs="Arial" w:ascii="Arial" w:hAnsi="Arial"/>
        </w:rPr>
        <w:t xml:space="preserve">. Refiere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dentro de la causa penal que se sigue en su contra  y en la audiencia celebrada el 12 de setiembre del 2009, el Juzgado  recurrido le impuso su detención provisional en virtud de que consideró que existe probabilidad de los hechos que se le investigan, y el peligro de fuga. Indica que el Ministerio Público ni siquiera alegó que existía ese peligro procesal, pues consideró que el peligro procesal existente era el de reiteración delictiva. Afirma que el Juez Penal rechazó dicha petición. Agrega que su defensora recurrió esa resolución por considerar que existía una flagrante violación al sistema acusatorio y a la imparcialidad que debe privar en ese tipo de audiencias, elevándose al superior.  Afirma que la vista en alzada se efectuó el 18 de setiembre del 2009, donde se apersonaron las partes litigantes. Indica que en tales supuestos, las reglas de la oralidad dictan la obligación ineludible de resolver inmediatamente la situación jurídica del acusado, ello con el fin de proveer seguridad jurídica. No obstante, el Tribunal de alzada, pese a que se ha vertido en innumerables ocasiones el deber de resolución oral inmediata, omitió pronunciarse, dimitiendo su resultado para exponerlo por escrito. Señala que el Tribunal recurrido dictó  resolución de las 08:35 horas del 21 de setiembre del 2009, en el cual ordenó su detención innecesaria por el plazo de tres meses. </w:t>
      </w:r>
      <w:r>
        <w:rPr>
          <w:rFonts w:cs="Arial" w:ascii="Arial" w:hAnsi="Arial"/>
          <w:lang w:val="es-ES_tradnl"/>
        </w:rPr>
        <w:t xml:space="preserve">Se declara con lugar el recurso sin ordenar la libertad del tutelado. Se anula el voto No. 304-P-09 de las 08:35 hrs. de 21 de setiembre de 2009 del Tribunal del Primer Circuito Judicial de Puntarenas. Se le ordena al Tribunal de Juicio de Puntarenas que programe una nueva audiencia oral para conocer el recurso de apelación planteado por la defensora del tutelado.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pPr>
      <w:r>
        <w:rPr>
          <w:rFonts w:cs="Arial" w:ascii="Arial" w:hAnsi="Arial"/>
          <w:b/>
        </w:rPr>
        <w:t>15577-09. SE MANTIENE PRIVACIÓN DE LIBERTAD POR PROBLEMAS ADMINISTRATIVOS.</w:t>
      </w:r>
      <w:r>
        <w:rPr>
          <w:rFonts w:cs="Arial" w:ascii="Arial" w:hAnsi="Arial"/>
        </w:rPr>
        <w:t xml:space="preserve"> Refiere el </w:t>
      </w:r>
      <w:r>
        <w:rPr>
          <w:rFonts w:cs="Arial" w:ascii="Arial" w:hAnsi="Arial"/>
          <w:lang w:val="es-CR"/>
        </w:rPr>
        <w:t>recurrente</w:t>
      </w:r>
      <w:r>
        <w:rPr>
          <w:rFonts w:cs="Arial" w:ascii="Arial" w:hAnsi="Arial"/>
        </w:rPr>
        <w:t xml:space="preserve"> </w:t>
      </w:r>
      <w:r>
        <w:rPr>
          <w:rFonts w:cs="Arial" w:ascii="Arial" w:hAnsi="Arial"/>
          <w:lang w:val="es-CR"/>
        </w:rPr>
        <w:t xml:space="preserve">que dentro de la causa penal que se le sigue a su representado se dictó resolución  en la cual se le imponen una serie de medidas cautelares que consisten en un mes de prisión preventiva o el pago de una caución por un monto de un millón de colones. Agrega que como es de conocimiento general el depósito se debe realizar en la cuenta del Banco de Costa Rica que se debe habilitar para dichos efectos, no obstante, al apersonarse a cancelar el monto dicho en la entidad bancaria citada se le indicó que la cuenta para ese expediente no se había abierto aún, razón por la cual no se podía realizar el depósito. A consecuencia de esta situación procedió a llamar al Juzgado Penal recurrido, pero se le indicó que el mismo ya se encontraba cerrado y que el órgano competente para conocer en ese momento era el Juzgado Penal de Turno Extraordinario del II Circuito Judicial. En virtud de lo expuesto, procedió a llamar por teléfono al Juzgado de Turno Extraordinario accionado para que le indicaran a qué cuenta debía hacer el depósito, sin embargo, el auxiliar respectivo le indicó que ellos no eran los competentes, por lo que aunque depositara el dinero, no iban a resolver sobre la libertad de su representado. Aclara que de manera inmediata solicitó hablar con la Juzgadora respectiva, no obstante, dicha funcionaria se negó a atenderle y simplemente el auxiliar judicial se limitó a reiterarle lo indicado. Asegura que a consecuencia de lo expuesto, al momento de interposición de este recurso su representado sigue privado de su libertad, al no existir un juez que se arrogue la competencia para abrir la cuenta necesaria para depositar el monto solicitado.  </w:t>
      </w:r>
      <w:r>
        <w:rPr>
          <w:rFonts w:cs="Arial" w:ascii="Arial" w:hAnsi="Arial"/>
          <w:lang w:val="es-ES_tradnl"/>
        </w:rPr>
        <w:t>Se declara con lugar el recurso. Se condena al Estado al pago de los daños y perjuicios causados, los que se liquidarán en ejecución de sentencia ante la jurisdicción contencioso administrativa.</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5573-09. PRISIÓN PREVENTIVA CON BASE EN ESCUCHAS TELEFÓNICAS</w:t>
      </w:r>
      <w:r>
        <w:rPr>
          <w:rFonts w:cs="Arial" w:ascii="Arial" w:hAnsi="Arial"/>
        </w:rPr>
        <w:t xml:space="preserve">. Acusa el recurrente </w:t>
      </w:r>
      <w:r>
        <w:rPr>
          <w:rFonts w:cs="Arial" w:ascii="Arial" w:hAnsi="Arial"/>
          <w:lang w:val="es-CR"/>
        </w:rPr>
        <w:t>que en contra de sus defendidos se sigue causa penal, y el Juzgado recurrido le impuso a sus representados cuatro meses de prisión preventiva, utilizando como prueba los fragmentos de escuchas telefónicas. En virtud de lo descrito, en fecha catorce de setiembre pasado solicitó copia de dichas grabaciones ante dicho juzgado a fin de plantear en tiempo y en forma el recurso de apelación correspondiente; no obstante, el dieciséis de setiembre del presente año rechazó su petición, bajo el argumento que dicha prueba permanece en custodia del Juez y de violarse la confidencialidad incurrirían en delito, sujeto a sanciones penales. Considera que dicha actuación impide la defensa técnica de los imputados, toda vez que niegan el acceso a la prueba que se utilizó para privarlos de libertad. Sostiene que sin la prueba solicitada es imposible ejercer la defensa técnica de los encartados; y la medida cautelar impuesta carece de razonamiento procesal y jurídic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spacing w:before="240" w:after="0"/>
        <w:jc w:val="both"/>
        <w:rPr/>
      </w:pPr>
      <w:r>
        <w:rPr>
          <w:b/>
          <w:sz w:val="20"/>
          <w:szCs w:val="20"/>
        </w:rPr>
        <w:t>15556-09. PRISIÓN PREVENTIVA</w:t>
      </w:r>
      <w:r>
        <w:rPr>
          <w:sz w:val="20"/>
          <w:szCs w:val="20"/>
        </w:rPr>
        <w:t>. Aduce la recurrente que se sigue causa penal en su contra y que</w:t>
      </w:r>
      <w:r>
        <w:rPr>
          <w:sz w:val="20"/>
          <w:szCs w:val="20"/>
          <w:lang w:val="es-CR"/>
        </w:rPr>
        <w:t xml:space="preserve"> actualmente se encuentra recluida en el Centro Penitenciario El Buen Pastor cumpliendo la medida cautelar de prisión preventiva de dos meses, la cual venció el 23 de setiembre del 2009. No obstante, a la fecha de interposición del recurso no se ha prorrogado la prisión preventiva que le fue impuesta. </w:t>
      </w:r>
      <w:r>
        <w:rPr>
          <w:sz w:val="20"/>
          <w:szCs w:val="20"/>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rPr>
        <w:t>15605-09. HACINAMIENTO EN CELDAS DEL SEGUNDO CIRCUITO JUDICIAL.</w:t>
      </w:r>
      <w:r>
        <w:rPr>
          <w:sz w:val="20"/>
          <w:szCs w:val="20"/>
        </w:rPr>
        <w:t xml:space="preserve"> Indican  </w:t>
      </w:r>
      <w:r>
        <w:rPr>
          <w:sz w:val="20"/>
          <w:szCs w:val="20"/>
          <w:lang w:val="es-CR"/>
        </w:rPr>
        <w:t>los recurrentes</w:t>
      </w:r>
      <w:r>
        <w:rPr>
          <w:sz w:val="20"/>
          <w:szCs w:val="20"/>
        </w:rPr>
        <w:t xml:space="preserve"> </w:t>
      </w:r>
      <w:r>
        <w:rPr>
          <w:sz w:val="20"/>
          <w:szCs w:val="20"/>
          <w:lang w:val="es-CR"/>
        </w:rPr>
        <w:t xml:space="preserve"> </w:t>
      </w:r>
      <w:r>
        <w:rPr>
          <w:sz w:val="20"/>
          <w:szCs w:val="20"/>
        </w:rPr>
        <w:t>que</w:t>
      </w:r>
      <w:r>
        <w:rPr>
          <w:sz w:val="20"/>
          <w:szCs w:val="20"/>
          <w:lang w:val="es-CR"/>
        </w:rPr>
        <w:t xml:space="preserve"> están privados de su libertad en las celdas del Segundo Circuito Judicial de San José,  y que </w:t>
      </w:r>
      <w:r>
        <w:rPr>
          <w:sz w:val="20"/>
          <w:szCs w:val="20"/>
        </w:rPr>
        <w:t xml:space="preserve">la sección referida superó la capacidad de las celdas, y se encuentran en hacinamiento. </w:t>
      </w:r>
      <w:r>
        <w:rPr>
          <w:sz w:val="20"/>
          <w:szCs w:val="20"/>
          <w:lang w:val="es-CR"/>
        </w:rPr>
        <w:t>Aseguran</w:t>
      </w:r>
      <w:r>
        <w:rPr>
          <w:sz w:val="20"/>
          <w:szCs w:val="20"/>
        </w:rPr>
        <w:t xml:space="preserve"> que la mayoría de los privados de libertad tienen más de siete días desde que se estableció la prisión preventiva, y a la fecha no se les ha efectuado el traslado al Centro Penal correspondiente. </w:t>
      </w:r>
      <w:r>
        <w:rPr>
          <w:sz w:val="20"/>
          <w:szCs w:val="20"/>
          <w:lang w:val="es-ES_tradnl"/>
        </w:rPr>
        <w:t xml:space="preserve">Se declara con lugar el recurso y, en consecuencia, se condena al Estado al pago de los daños y perjuicios ocasionados por los hechos que han dado lugar a esta declaratoria, los que se liquidarán en ejecución de sentencia de lo contencioso administrativo. Nota Calzada y Vargas.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rPr>
        <w:t>15653-09. PRISIÓN PREVENTIVA</w:t>
      </w:r>
      <w:r>
        <w:rPr>
          <w:sz w:val="20"/>
          <w:szCs w:val="20"/>
        </w:rPr>
        <w:t xml:space="preserve">. </w:t>
      </w:r>
      <w:r>
        <w:rPr>
          <w:b/>
          <w:sz w:val="20"/>
          <w:szCs w:val="20"/>
        </w:rPr>
        <w:t>FUNDAMENTACIÓN.</w:t>
      </w:r>
      <w:r>
        <w:rPr>
          <w:sz w:val="20"/>
          <w:szCs w:val="20"/>
        </w:rPr>
        <w:t xml:space="preserve"> Refiere la recurrente </w:t>
      </w:r>
      <w:r>
        <w:rPr>
          <w:sz w:val="20"/>
          <w:szCs w:val="20"/>
          <w:lang w:val="es-CR"/>
        </w:rPr>
        <w:t xml:space="preserve">que el Tribunal de Juicio de Puntarenas, al actuar en alzada para resolver un recurso de apelación presentado por el recurrente en contra de una resolución del Juzgado Penal de Puntarenas, no fundamentó adecuadamente su decisión. Aduce la recurrente que, en primer lugar, la defensa técnica discutió en la vista inicial, llevada  a cabo ante el Juzgado Penal, que los elementos probatorios existentes en ese proceso no eran suficientes para dictar una medida tan gravosa como lo era una prisión preventiva. Incluso, se reclamó en esa audiencia que, de acuerdo a esos mismos elementos de prueba, existían circunstancias que ponían en duda la versión de los denunciantes. Sin embargo, a pesar de dichas argumentaciones, sin dar mayores razones sobre su pronunciamiento, el Juzgado Penal ordenó la prisión preventiva de sus defendidos por un lapso de tres meses, la cual fue recurrida por carecer esa resolución de una adecuada motivación, al considerar que sufría vicios en cuanto a su debida  fundamentación.  </w:t>
      </w:r>
      <w:r>
        <w:rPr>
          <w:sz w:val="20"/>
          <w:szCs w:val="20"/>
          <w:lang w:val="es-ES_tradnl"/>
        </w:rPr>
        <w:t xml:space="preserve">Se declara con lugar el recurso por falta de fundamentación de la resolución de las trece horas cuarenta minutos del 21 de agosto del 2009 del Tribunal Penal del Primer Circuito Judicial de Puntarenas, sin ordenar la libertad de los encartados.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5658-09.</w:t>
      </w:r>
      <w:r>
        <w:rPr>
          <w:rFonts w:cs="Arial" w:ascii="Arial" w:hAnsi="Arial"/>
        </w:rPr>
        <w:t xml:space="preserve"> </w:t>
      </w:r>
      <w:r>
        <w:rPr>
          <w:rFonts w:cs="Arial" w:ascii="Arial" w:hAnsi="Arial"/>
          <w:b/>
        </w:rPr>
        <w:t>PRISIÓN PREVENTIVA. VISTA ORAL.</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que en contra de su defendido se tramita proceso penal, a quien se le impuso una medida cautelar de prisión preventiva de tres meses, los cuales vencieron el diecinueve de setiembre de dos mil nueve. Refiere que el diecisiete de setiembre de dos mil nueve, se realizó audiencia oral ante el Juzgado Penal, solicitada por el fiscal, a fin de que tal medida cautelar de prisión preventiva fuera prorrogada, lo cual fue acogido y se prorrogó por el término de tres meses más, bajo la tesitura de la falta de arraigo laboral. Señala que en la misma audiencia de medidas cautelares, interpuso recurso de apelación en forma oral contra lo resuelto por el Juzgado Penal, y sería ante la audiencia del Tribunal de Juicio accionado que se procedería a ampliar los argumentos. Acusa que el Juez de Juicio fijó la audiencia y una vez  iniciada la audiencia, procedió a proponer prueba testimonial, la cual fue rechazada, argumentando que el testimonio se debía proponer desde el momento de presentación del recurso, lesionando con ello el derecho de defensa del tutelado</w:t>
      </w:r>
      <w:r>
        <w:rPr>
          <w:rFonts w:cs="Arial" w:ascii="Arial" w:hAnsi="Arial"/>
        </w:rPr>
        <w:t xml:space="preserve">. </w:t>
      </w:r>
      <w:r>
        <w:rPr>
          <w:rFonts w:cs="Arial" w:ascii="Arial" w:hAnsi="Arial"/>
          <w:lang w:val="es-CR"/>
        </w:rPr>
        <w:t xml:space="preserve">Explica que la fundamentación del Juez de Juicio vulnera el derecho de defensa del amparado, por cuanto no conoció los motivos de la impugnación. Alega que si el Juez de Juicio hubiera escuchado la audiencia de medidas cautelares, podría denotar que se procedió a solicitar un cambio de medida cautelar por una medida sustitutiva a la prisión preventiva, por lo que sí existiría la taxatividad objetiva que extraña el juzgador. </w:t>
      </w:r>
      <w:r>
        <w:rPr>
          <w:rFonts w:cs="Arial" w:ascii="Arial" w:hAnsi="Arial"/>
          <w:lang w:val="es-ES_tradnl"/>
        </w:rPr>
        <w:t xml:space="preserve">Se declara con lugar el recurso, sin ordenar la libertad del amparado. Se anula la resolución No. 306-P-09 de las 11:05 hrs. de 21 de setiembre de 2009 del Tribunal de Juicio de Puntarenas y se ordena a dicho Tribunal, que proceda a programar y a celebrar de inmediato la vista oral respectiva, de tal forma que se valore de nuevo la impugnación planteada por recurrente, a favor del aquí amparado, en contra de la resolución de las 10:00 hrs. de 17 de setiembre de 2009 del Juzgado Penal del Primer Circuito Judicial de Puntarenas, así como la prueba testimonial ofrecid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 xml:space="preserve">15659-09.PRISIÓN PREVENTIVA. </w:t>
      </w:r>
      <w:r>
        <w:rPr>
          <w:rFonts w:cs="Arial" w:ascii="Arial" w:hAnsi="Arial"/>
        </w:rPr>
        <w:t xml:space="preserve">Alega el recurrente </w:t>
      </w:r>
      <w:r>
        <w:rPr>
          <w:rFonts w:cs="Arial" w:ascii="Arial" w:hAnsi="Arial"/>
          <w:lang w:val="es-CR"/>
        </w:rPr>
        <w:t>que el 27 de octubre del 2008 el Juzgado de Turno Extraordinario de San José ordenó, como medida cautelar, la prisión preventiva en contra de los amparados,  por el plazo de cinco meses que vencieron el 27 de marzo del 2009.Seguidamente el 27 de marzo del 2009, el Juzgado Penal del I Circuito Judicial de San José prorrogó la prisión preventiva por seis meses más, a vencer el 27 de setiembre de 2009. En el mismo expediente que se tramita la causa, figuran  dos imputados más, a quienes se les venció el plazo de prisión preventiva desde el miércoles 23  de setiembre de 2009. Acusa el recurrente que a la fecha, no existe solicitud del Ministerio Público, ni resolución del Juzgado Penal, que prorrogue la prisión preventiva en contra de los amparados, quienes están privados de su libertad sin que medie orden de un juez o autoridad competente</w:t>
      </w:r>
      <w:r>
        <w:rPr>
          <w:rFonts w:cs="Arial" w:ascii="Arial" w:hAnsi="Arial"/>
        </w:rPr>
        <w:t xml:space="preserve">. </w:t>
      </w:r>
      <w:r>
        <w:rPr>
          <w:rFonts w:cs="Arial" w:ascii="Arial" w:hAnsi="Arial"/>
          <w:lang w:val="es-ES_tradnl"/>
        </w:rPr>
        <w:t xml:space="preserve">Se declara parcialmente con lugar el recurso. Se anula la resolución dictada por el Juzgado Penal del I Circuito Judicial de San José a las 16:15 hrs. de 29 de setiembre de 2009. Si otro motivo no lo impide. </w:t>
      </w:r>
      <w:r>
        <w:rPr>
          <w:rFonts w:cs="Arial" w:ascii="Arial" w:hAnsi="Arial"/>
          <w:color w:val="000000"/>
          <w:lang w:val="es-ES_tradnl"/>
        </w:rPr>
        <w:t xml:space="preserve"> En consecuencia, se ordena la libertad de los amparados, en </w:t>
      </w:r>
      <w:r>
        <w:rPr>
          <w:rFonts w:cs="Arial" w:ascii="Arial" w:hAnsi="Arial"/>
          <w:lang w:val="es-ES_tradnl"/>
        </w:rPr>
        <w:t xml:space="preserve"> todo lo demás, se declara sin lugar el recurso. </w:t>
      </w:r>
      <w:r>
        <w:rPr>
          <w:rFonts w:cs="Arial" w:ascii="Arial" w:hAnsi="Arial"/>
          <w:b/>
          <w:lang w:val="es-ES_tradnl"/>
        </w:rPr>
        <w:t>CL Par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5681-09</w:t>
      </w:r>
      <w:r>
        <w:rPr>
          <w:rFonts w:cs="Arial" w:ascii="Arial" w:hAnsi="Arial"/>
        </w:rPr>
        <w:t xml:space="preserve">. </w:t>
      </w:r>
      <w:r>
        <w:rPr>
          <w:rFonts w:cs="Arial" w:ascii="Arial" w:hAnsi="Arial"/>
          <w:b/>
        </w:rPr>
        <w:t>PRÓRROGA DE LA PRISIÓN PREVENTIVA</w:t>
      </w:r>
      <w:r>
        <w:rPr>
          <w:rFonts w:cs="Arial" w:ascii="Arial" w:hAnsi="Arial"/>
        </w:rPr>
        <w:t xml:space="preserve">. Aduce el recurrente que contra su representado se sigue causa  penal, en donde se le impuso la medida cautelar de prisión preventiva desde el 30 de marzo del 2008 por parte del Juzgado Penal de Turno Extraordinario. Aduce que a pesar que el Tribunal de Casación Penal ordenó mediante resolución de las once horas treinta minutos del veinticinco de marzo del dos mil nueve, la prórroga extraordinaria de la prisión preventiva por cuatro meses más, que vencieron el pasado 30 de julio del 2009. Acusa que </w:t>
      </w:r>
      <w:r>
        <w:rPr>
          <w:rFonts w:cs="Arial" w:ascii="Arial" w:hAnsi="Arial"/>
          <w:lang w:val="es-CR"/>
        </w:rPr>
        <w:t xml:space="preserve">actualmente no existe resolución ulterior alguna dictada por parte del despacho recurrido en relación con la prórroga de la prisión preventiva del tutelado. </w:t>
      </w:r>
      <w:r>
        <w:rPr>
          <w:rFonts w:cs="Arial" w:ascii="Arial" w:hAnsi="Arial"/>
          <w:lang w:val="es-ES_tradnl"/>
        </w:rPr>
        <w:t xml:space="preserve"> Se declara con lugar el recurso, sin ordenar la libertad del amparado. Se ordena al Juez Coordinador del Tribunal de Casación Penal, notifique de inmediato al amparado y a su defensor la resolución de las quince horas treinta minutos del veintinueve de julio del dos mil nueve, del Tribunal de Casación Penal del Segundo Circuito Judicial de San José que autorizó la prórroga extraordinaria de la prisión preventiva del imputado por el plazo de tres meses más y que vencen el 30 de octubre del 2009</w:t>
      </w:r>
      <w:r>
        <w:rPr>
          <w:rFonts w:cs="Arial" w:ascii="Arial" w:hAnsi="Arial"/>
          <w:b/>
          <w:lang w:val="es-ES_tradnl"/>
        </w:rPr>
        <w:t>. C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color w:val="0000FF"/>
          <w:sz w:val="20"/>
        </w:rPr>
      </w:pPr>
      <w:r>
        <w:rPr>
          <w:color w:val="0000FF"/>
          <w:sz w:val="20"/>
        </w:rPr>
      </w:r>
    </w:p>
    <w:p>
      <w:pPr>
        <w:pStyle w:val="Heading2"/>
        <w:rPr>
          <w:color w:val="0000FF"/>
          <w:sz w:val="20"/>
        </w:rPr>
      </w:pPr>
      <w:bookmarkStart w:id="57" w:name="_DERECHOS_DE_LOS_EXTRANJEROS"/>
      <w:bookmarkEnd w:id="57"/>
      <w:r>
        <w:rPr>
          <w:color w:val="0000FF"/>
          <w:sz w:val="20"/>
        </w:rPr>
        <w:t>DERECHOS DE LOS EXTRANJEROS</w:t>
      </w:r>
    </w:p>
    <w:p>
      <w:pPr>
        <w:pStyle w:val="Normal"/>
        <w:rPr>
          <w:color w:val="0000FF"/>
          <w:sz w:val="20"/>
        </w:rPr>
      </w:pPr>
      <w:r>
        <w:rPr>
          <w:color w:val="0000FF"/>
          <w:sz w:val="20"/>
        </w:rPr>
      </w:r>
    </w:p>
    <w:p>
      <w:pPr>
        <w:pStyle w:val="Normal"/>
        <w:jc w:val="both"/>
        <w:rPr>
          <w:sz w:val="20"/>
          <w:szCs w:val="20"/>
          <w:lang w:val="es-ES_tradnl"/>
        </w:rPr>
      </w:pPr>
      <w:r>
        <w:rPr>
          <w:b/>
          <w:sz w:val="20"/>
          <w:szCs w:val="20"/>
          <w:lang w:val="es-ES_tradnl"/>
        </w:rPr>
        <w:t>16792-09. NIEGAN VISA POR NO COMPROBAR SOLVENCIA ECONOMICA.</w:t>
      </w:r>
      <w:r>
        <w:rPr>
          <w:sz w:val="20"/>
          <w:szCs w:val="20"/>
          <w:lang w:val="es-ES_tradnl"/>
        </w:rPr>
        <w:t xml:space="preserve"> Alega la recurrente que</w:t>
      </w:r>
      <w:r>
        <w:rPr>
          <w:sz w:val="20"/>
          <w:szCs w:val="20"/>
        </w:rPr>
        <w:t xml:space="preserve"> los amparados contrajeron matrimonio el 30 de enero de 2008 en La Habana, Cuba, matrimonio que fue inscrito en Costa Rica. La amparada solicitó visa de entrada en calidad de residente permanente para su esposo el día 11 de noviembre de 2008; no obstante, se le previno a la solicitante aportar pruebas de su solvencia económica y la dirección exacta donde residiría su esposo, pero lo fue denegada, aduciendo que “</w:t>
      </w:r>
      <w:r>
        <w:rPr>
          <w:i/>
          <w:iCs/>
          <w:sz w:val="20"/>
          <w:szCs w:val="20"/>
        </w:rPr>
        <w:t xml:space="preserve">la prueba presentada por la interesada no es suficiente para demostrar la solvencia económica para mantener a su esposo en Costa Rica". </w:t>
      </w:r>
      <w:r>
        <w:rPr>
          <w:iCs/>
          <w:sz w:val="20"/>
          <w:szCs w:val="20"/>
        </w:rPr>
        <w:t>Alega discriminación porque a otras personas les ha sido aprobada. Con base en las consideraciones dadas en la sentencia, s</w:t>
      </w:r>
      <w:r>
        <w:rPr>
          <w:sz w:val="20"/>
          <w:szCs w:val="20"/>
          <w:lang w:val="es-ES_tradnl"/>
        </w:rPr>
        <w:t xml:space="preserve">e declara sin lugar el recurso. El Magistrado Armijo Sancho salva el voto y declara con lugar el amparo con sus consecuencias. La Magistrada Abdelnour salva el voto y declara con lugar el recurso. </w:t>
      </w:r>
      <w:r>
        <w:rPr>
          <w:b/>
          <w:sz w:val="20"/>
          <w:szCs w:val="20"/>
          <w:lang w:val="es-ES_tradnl"/>
        </w:rPr>
        <w:t>SL</w:t>
      </w:r>
    </w:p>
    <w:p>
      <w:pPr>
        <w:pStyle w:val="Normal"/>
        <w:rPr>
          <w:sz w:val="20"/>
          <w:szCs w:val="20"/>
          <w:lang w:val="es-ES_tradnl"/>
        </w:rPr>
      </w:pPr>
      <w:r>
        <w:rPr>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 xml:space="preserve">15617-09. SE IMPUGNA DEPORTACION DE MADRE DE MENOR COSTARRICENSE. </w:t>
      </w:r>
      <w:r>
        <w:rPr>
          <w:sz w:val="20"/>
          <w:szCs w:val="20"/>
        </w:rPr>
        <w:t xml:space="preserve">Alega el recurrente, menor de edad de nacionalidad costarricense, hijo de padre costarricense y de madre dominicana que se le están violando sus derechos ya que su madre vive legalmente en el país, por cuanto está casada con costarricense desde hace catorce años y que a pesar de que ha solicitado en dos oportunidades la residencia, ésta le ha sido denegada. Indica que ahora quieren deportar a su madre a su país de origen y que está sufriendo mucho porque tiene derecho a una familia. Manifiesta que para él, su madre ha sido madre y padre, ya que nunca ha vivido con su papá y que siempre ha estado con su mamá, quien es la persona que vela por todas sus necesidades. Anota que su madre está esperando que se resuelva un trámite de nacionalización por matrimonio con costarricense y solicita que no se deporte a su madre. </w:t>
      </w:r>
      <w:r>
        <w:rPr>
          <w:sz w:val="20"/>
          <w:szCs w:val="20"/>
          <w:lang w:val="es-ES_tradnl"/>
        </w:rPr>
        <w:t xml:space="preserve">Se declara con lugar el recurso. Se le ordena a la Directora General a.i. de Migración y Extranjería, tomar las medidas que se encuentren dentro de su competencia para garantizar el interés superior del menor recurrente; procurar la regularidad migratoria de la madre del menor y abstenerse de deportar o de cualquier otra forma, separar al menor recurrente de su madre. Nota Mag. Armijo. </w:t>
      </w:r>
      <w:r>
        <w:rPr>
          <w:b/>
          <w:sz w:val="20"/>
          <w:szCs w:val="20"/>
          <w:lang w:val="es-ES_tradnl"/>
        </w:rPr>
        <w:t>CL</w:t>
      </w:r>
    </w:p>
    <w:p>
      <w:pPr>
        <w:pStyle w:val="Normal"/>
        <w:rPr>
          <w:sz w:val="20"/>
          <w:szCs w:val="20"/>
          <w:lang w:val="es-ES_tradnl"/>
        </w:rPr>
      </w:pPr>
      <w:r>
        <w:rPr>
          <w:sz w:val="20"/>
          <w:szCs w:val="20"/>
          <w:lang w:val="es-ES_tradnl"/>
        </w:rPr>
      </w:r>
    </w:p>
    <w:p>
      <w:pPr>
        <w:pStyle w:val="Heading2"/>
        <w:rPr>
          <w:color w:val="0000FF"/>
          <w:sz w:val="20"/>
        </w:rPr>
      </w:pPr>
      <w:r>
        <w:rPr>
          <w:color w:val="0000FF"/>
          <w:sz w:val="20"/>
        </w:rPr>
      </w:r>
      <w:bookmarkStart w:id="58" w:name="_FAMILIA"/>
      <w:bookmarkStart w:id="59" w:name="_DERECHO_A_LA_2"/>
      <w:bookmarkStart w:id="60" w:name="_FAMILIA"/>
      <w:bookmarkStart w:id="61" w:name="_DERECHO_A_LA_2"/>
      <w:bookmarkEnd w:id="60"/>
      <w:bookmarkEnd w:id="61"/>
    </w:p>
    <w:p>
      <w:pPr>
        <w:pStyle w:val="Normal"/>
        <w:rPr>
          <w:color w:val="0000FF"/>
          <w:sz w:val="20"/>
        </w:rPr>
      </w:pPr>
      <w:r>
        <w:rPr>
          <w:color w:val="0000FF"/>
          <w:sz w:val="20"/>
        </w:rPr>
      </w:r>
    </w:p>
    <w:p>
      <w:pPr>
        <w:pStyle w:val="Heading2"/>
        <w:rPr>
          <w:sz w:val="20"/>
        </w:rPr>
      </w:pPr>
      <w:bookmarkStart w:id="62" w:name="_FAMILIA_1"/>
      <w:bookmarkEnd w:id="62"/>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spacing w:val="-2"/>
          <w:sz w:val="20"/>
          <w:szCs w:val="20"/>
          <w:lang w:val="es-ES_tradnl"/>
        </w:rPr>
      </w:pPr>
      <w:r>
        <w:rPr>
          <w:b/>
          <w:sz w:val="20"/>
          <w:szCs w:val="20"/>
        </w:rPr>
        <w:t xml:space="preserve">15664-09. APELACIÓN DE MEDIDAS DE PROTECCIÓN.  </w:t>
      </w:r>
      <w:r>
        <w:rPr>
          <w:sz w:val="20"/>
          <w:szCs w:val="20"/>
        </w:rPr>
        <w:t>Acción de Inconstitucionalidad contra el artículo 10 de la Ley de Violencia Doméstica.  Considera el recurrente que esa norma es contraria a lo dispuesto en los artículos 33, 39 y 41 de la Constitución Política, en cuanto dispone que no cabe recurso contra la resolución que disponga la aplicación de medidas de protección. Sobre el tema se cita la sentencia 2897-96, en donde se resuelve en el sentido de que la norma impugnada no es inconstitucional por considerarse que es</w:t>
      </w:r>
      <w:r>
        <w:rPr>
          <w:spacing w:val="-2"/>
          <w:sz w:val="20"/>
          <w:szCs w:val="20"/>
          <w:lang w:val="es-ES_tradnl"/>
        </w:rPr>
        <w:t xml:space="preserve"> razonable y necesario, que contra la resolución inicial dictada en el proceso que acuerda medidas cautelares por violencia doméstica no proceda recurso, pues tratándose de una decisión preliminar, la apelación únicamente tendría como resultado la dilación innecesaria del proceso. </w:t>
      </w:r>
      <w:r>
        <w:rPr>
          <w:b/>
          <w:spacing w:val="-2"/>
          <w:sz w:val="20"/>
          <w:szCs w:val="20"/>
          <w:lang w:val="es-ES_tradnl"/>
        </w:rPr>
        <w:t>RF</w:t>
      </w:r>
    </w:p>
    <w:p>
      <w:pPr>
        <w:pStyle w:val="Normal"/>
        <w:tabs>
          <w:tab w:val="clear" w:pos="708"/>
          <w:tab w:val="left" w:pos="992" w:leader="none"/>
        </w:tabs>
        <w:jc w:val="both"/>
        <w:rPr>
          <w:spacing w:val="-2"/>
          <w:sz w:val="20"/>
          <w:szCs w:val="20"/>
          <w:lang w:val="es-ES_tradnl"/>
        </w:rPr>
      </w:pPr>
      <w:r>
        <w:rPr>
          <w:spacing w:val="-2"/>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63" w:name="_INTIMIDAD_1"/>
      <w:bookmarkEnd w:id="63"/>
      <w:r>
        <w:rPr>
          <w:color w:val="0000FF"/>
          <w:sz w:val="20"/>
        </w:rPr>
        <w:t>INTIMIDAD</w:t>
      </w:r>
    </w:p>
    <w:p>
      <w:pPr>
        <w:pStyle w:val="Normal"/>
        <w:rPr>
          <w:color w:val="0000FF"/>
          <w:sz w:val="20"/>
        </w:rPr>
      </w:pPr>
      <w:r>
        <w:rPr>
          <w:color w:val="0000FF"/>
          <w:sz w:val="20"/>
        </w:rPr>
      </w:r>
    </w:p>
    <w:p>
      <w:pPr>
        <w:pStyle w:val="Textosinformato"/>
        <w:jc w:val="both"/>
        <w:rPr>
          <w:rFonts w:ascii="Arial" w:hAnsi="Arial" w:cs="Arial"/>
          <w:b/>
          <w:b/>
        </w:rPr>
      </w:pPr>
      <w:r>
        <w:rPr>
          <w:rFonts w:cs="Arial" w:ascii="Arial" w:hAnsi="Arial"/>
          <w:b/>
        </w:rPr>
        <w:t>16014-06.  INFORMACIÓN CREDITICIA</w:t>
      </w:r>
      <w:r>
        <w:rPr>
          <w:rFonts w:cs="Arial" w:ascii="Arial" w:hAnsi="Arial"/>
        </w:rPr>
        <w:t xml:space="preserve">. Manifiesta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s cliente tarjeta habiente de varias tarjetas de crédito cuyo emisor es el Banco Citibank de Costa Rica. Refiere que en setiembre de 2008 hizo una gestión para solicitar un crédito ante el Banco HSBC, proceso que se vio obstruido debido a que al consultar su récord crediticio en el Centro de Información Crediticia de la Superintendencia General de Entidades Financieras (SUGEF), el HSBC se dio cuenta de que el Banco Citibank de Costa Rica, lo reportó como moroso en el pago de una tarjeta de crédito, lo cual constituía un impedimento para concederle el préstamo. Refiere que las tarjetas de crédito citadas, por las cuales se le reportó como moroso ante la SUGEF, no son suyas,  y por lo tanto, la información suministrada a la SUGEF por el Banco Citibank de Costa Rica, la cual está al alcance de todas las entidades financieras del país, es falsa y a pesar de múltiples visitas a la Sucursal de Santa Ana, de su solicitud por escrito y de varias llamadas que hizo seguidamente a diversas instancias del Banco recurrido, su historial crediticio no fue rectificado. </w:t>
      </w:r>
      <w:r>
        <w:rPr>
          <w:rFonts w:cs="Arial" w:ascii="Arial" w:hAnsi="Arial"/>
          <w:lang w:val="es-ES_tradnl"/>
        </w:rPr>
        <w:t>Se declara con lugar el recurso. Se ordena al Sub Gerente General del Banco Citibank de Costa Rica S.A., que lleve a cabo todas las actuaciones que estén dentro del ámbito de su competencia para que, inmediatamente, se corrija la información del historial de pagos del recurrente ante la Superintendencia General de Entidades Financieras</w:t>
      </w:r>
      <w:r>
        <w:rPr>
          <w:rFonts w:cs="Arial" w:ascii="Arial" w:hAnsi="Arial"/>
          <w:b/>
          <w:lang w:val="es-ES_tradnl"/>
        </w:rPr>
        <w:t>. CL</w:t>
      </w:r>
    </w:p>
    <w:p>
      <w:pPr>
        <w:pStyle w:val="Normal"/>
        <w:rPr>
          <w:rFonts w:ascii="Arial" w:hAnsi="Arial" w:cs="Arial"/>
          <w:b/>
          <w:b/>
        </w:rPr>
      </w:pPr>
      <w:r>
        <w:rPr>
          <w:rFonts w:cs="Arial" w:ascii="Arial" w:hAnsi="Arial"/>
          <w:b/>
        </w:rPr>
      </w:r>
    </w:p>
    <w:p>
      <w:pPr>
        <w:pStyle w:val="Normal"/>
        <w:rPr/>
      </w:pPr>
      <w:r>
        <w:rPr/>
      </w:r>
      <w:bookmarkStart w:id="64" w:name="_LEYES"/>
      <w:bookmarkStart w:id="65" w:name="_LEYES"/>
      <w:bookmarkEnd w:id="65"/>
    </w:p>
    <w:p>
      <w:pPr>
        <w:pStyle w:val="Normal"/>
        <w:rPr/>
      </w:pPr>
      <w:r>
        <w:rPr/>
      </w:r>
    </w:p>
    <w:p>
      <w:pPr>
        <w:pStyle w:val="Heading2"/>
        <w:rPr>
          <w:sz w:val="20"/>
        </w:rPr>
      </w:pPr>
      <w:bookmarkStart w:id="66" w:name="_LIBERTAD_DE_ASOCIACIÓN_1"/>
      <w:bookmarkEnd w:id="66"/>
      <w:r>
        <w:rPr>
          <w:color w:val="0000FF"/>
          <w:sz w:val="20"/>
        </w:rPr>
        <w:t>LIBERTAD DE ASOCIACIÓN</w:t>
      </w:r>
    </w:p>
    <w:p>
      <w:pPr>
        <w:pStyle w:val="Heading2"/>
        <w:rPr>
          <w:color w:val="0000FF"/>
          <w:sz w:val="20"/>
        </w:rPr>
      </w:pPr>
      <w:r>
        <w:rPr>
          <w:color w:val="0000FF"/>
          <w:sz w:val="20"/>
        </w:rPr>
      </w:r>
      <w:bookmarkStart w:id="67" w:name="_LIBERTAD_DE_PRENSA_1"/>
      <w:bookmarkStart w:id="68" w:name="_LIBERTAD_DE_PRENSA_1"/>
      <w:bookmarkEnd w:id="68"/>
    </w:p>
    <w:p>
      <w:pPr>
        <w:pStyle w:val="Textosinformato"/>
        <w:jc w:val="both"/>
        <w:rPr/>
      </w:pPr>
      <w:r>
        <w:rPr>
          <w:rFonts w:cs="Arial" w:ascii="Arial" w:hAnsi="Arial"/>
          <w:b/>
          <w:lang w:val="es-CR"/>
        </w:rPr>
        <w:t xml:space="preserve">16031-09. DESAFILIACIÓN OBLIGATORIA. </w:t>
      </w:r>
      <w:r>
        <w:rPr>
          <w:rFonts w:cs="Arial" w:ascii="Arial" w:hAnsi="Arial"/>
          <w:lang w:val="es-CR"/>
        </w:rPr>
        <w:t xml:space="preserve">  Acusa el recurrente que la Junta Directiva de la Asociación de Desarrollo Integral Indígena de Guaymí de Osa, acordó su desafiliación como miembro de esta Asociación. Indica que el fundamento de la Junta Directiva para adoptar esa decisión se fundamentó en las gestiones que ha realizado ante esta Sala y ante otras instancias, en defensa de lo que considera son sus derechos como indígena. Estima que los motivos para decidir su desafiliación son arbitrarios e injustificados. </w:t>
      </w:r>
      <w:r>
        <w:rPr>
          <w:rFonts w:cs="Arial" w:ascii="Arial" w:hAnsi="Arial"/>
          <w:lang w:val="es-ES_tradnl"/>
        </w:rPr>
        <w:t xml:space="preserve">Se declara con lugar el recurso. Se anula la desafiliación del amparado dispuesta por la Junta Directiva de la Asociación de Desarrollo Integral Indígena Guaymi de Osa y ratificada por la Asamblea General de esa organización comunal y se restablece al amparado en el pleno goce de sus derechos como asociado. Se le ordena  al representante legal de la Comunidad Indígena Ngäbe de Alto Laguna de Osa, abstenerse de incurrir, nuevamente, en las conductas que sirven de base a la presente estimatori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color w:val="0000FF"/>
          <w:sz w:val="20"/>
        </w:rPr>
      </w:pPr>
      <w:bookmarkStart w:id="69" w:name="_LIBERTAD_DE_TRANSITO_1"/>
      <w:bookmarkEnd w:id="69"/>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pPr>
      <w:r>
        <w:rPr>
          <w:rFonts w:cs="Arial" w:ascii="Arial" w:hAnsi="Arial"/>
          <w:b/>
        </w:rPr>
        <w:t>16753-09.</w:t>
      </w:r>
      <w:r>
        <w:rPr>
          <w:rFonts w:cs="Arial" w:ascii="Arial" w:hAnsi="Arial"/>
        </w:rPr>
        <w:t xml:space="preserve"> </w:t>
      </w:r>
      <w:r>
        <w:rPr>
          <w:rFonts w:cs="Arial" w:ascii="Arial" w:hAnsi="Arial"/>
          <w:b/>
        </w:rPr>
        <w:t>PROBLEMAS QUE GENERA RESTRICCI</w:t>
      </w:r>
      <w:r>
        <w:rPr>
          <w:rFonts w:cs="Arial" w:ascii="Arial" w:hAnsi="Arial"/>
          <w:b/>
          <w:lang w:val="es-CR"/>
        </w:rPr>
        <w:t>ÓN VEHÍCULAR A PERSONA CON DISCAPACIDAD.</w:t>
      </w:r>
      <w:r>
        <w:rPr>
          <w:rFonts w:cs="Arial" w:ascii="Arial" w:hAnsi="Arial"/>
          <w:lang w:val="es-CR"/>
        </w:rPr>
        <w:t xml:space="preserve"> </w:t>
      </w:r>
      <w:r>
        <w:rPr>
          <w:rFonts w:cs="Arial" w:ascii="Arial" w:hAnsi="Arial"/>
        </w:rPr>
        <w:t xml:space="preserve">Indica el recurrente que </w:t>
      </w:r>
      <w:r>
        <w:rPr>
          <w:rFonts w:cs="Arial" w:ascii="Arial" w:hAnsi="Arial"/>
          <w:lang w:val="es-CR"/>
        </w:rPr>
        <w:t>es una persona no vidente y su lugar de trabajo es junto a la carretera de circunvalación, señala que por motivos de trabajo se debe desplazar con cierta regularidad en el centro de San José o por la carretera de circunvalación para visitar a clientes de los equipos y vehículos que vende, además de que debe realizar gestiones judiciales en lugares como Heredia, Alajuela, Guápiles. Que  la implementación del  Decreto Ejecutivo que impone una restricción horaria de circulación por el Bulevar de Circunvalación  y que incluye las rutas nacionales antes mencionadas y las rutas de estos sectores hacia el centro de San José, han provocado que en mucho momentos no pueda ir con algún compañero de la oficina a mostrar, a potenciales clientes, vehículos o equipos, porque son objetos que no puede cargar con un perro, además muchas veces debe incurrir en gastos de pasajes de taxis pues para llegar a algunos sitios en autobús tendría que caminar por lugares que no tienen acera o bien con infraestructura deteriorada, que hacen estos trayectos muy riesgosos. Afirma que en un boletín del MOPT se indicó que se darían permisos especiales a personas con discapacidad que deban ingresar al área restringida, sin embargo ni siquiera intentó solicitarlo puesto que estima le sería rechazado, ya que labora fuera del área restringida, no acude a servicios de salud en esta área y en teoría podría utilizar los servicios de transporte público, sin embargo sí tiene problemas cuando se trata de visitar un cliente en el área restringida y con la incomodidad de llevar el perro guía. Con base en las consideraciones dadas en la sentencia, s</w:t>
      </w:r>
      <w:r>
        <w:rPr>
          <w:rFonts w:cs="Arial" w:ascii="Arial" w:hAnsi="Arial"/>
          <w:lang w:val="es-ES_tradnl"/>
        </w:rPr>
        <w:t xml:space="preserve">e declara con lugar el recurso. Se condena al Estado al pago de las costas, daños y perjuicios causados con los hechos que sirven de base a esta declaratoria, los que se liquidarán en ejecución de sentencia de lo contencioso administrativo. El Magistrado Armijo Sancho salva el voto y declara sin lugar el amparo. Los Magistrados Calzada, Jinesta y Abdelnour ponen nota.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szCs w:val="20"/>
        </w:rPr>
      </w:pPr>
      <w:r>
        <w:rPr>
          <w:b/>
          <w:sz w:val="20"/>
          <w:szCs w:val="20"/>
        </w:rPr>
        <w:t>15663-09. RESTRICCIÓN HORARIA DE VEHÍCULOS PESADOS.</w:t>
      </w:r>
      <w:r>
        <w:rPr>
          <w:sz w:val="20"/>
          <w:szCs w:val="20"/>
        </w:rPr>
        <w:t xml:space="preserve"> Acción de Inconstitucionalidad contra el  Decreto Ejecutivo  34583-MOPT. Alega el recurrente que el Decreto en cuestión, lesiona la libertad de tránsito, los principios de reserva legal y debido proceso. Estima que solamente la Asamblea Legislativa, mediante ley debidamente promulgada al efecto, puede limitar el libre tránsito por las vías públicas y sancionar su incumplimiento. Adicionalmente cita como fundamento de la presunta inconstitucionalidad del Decreto, el contenido del voto 2009-9199 de este Tribunal. En relación con el alegato relativo a la restricción de la libertad de tránsito mediante decreto, no ley,  la Sala se pronunció en la sentencia 2006-9572. Con base en las consideraciones dadas en la sentencia se rechaza por el fondo el recurso. </w:t>
      </w:r>
      <w:r>
        <w:rPr>
          <w:b/>
          <w:sz w:val="20"/>
          <w:szCs w:val="20"/>
        </w:rPr>
        <w:t>RF</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sz w:val="20"/>
        </w:rPr>
      </w:pPr>
      <w:bookmarkStart w:id="70" w:name="_MATERIA_CIVIL"/>
      <w:bookmarkStart w:id="71" w:name="_MINORIAS"/>
      <w:bookmarkStart w:id="72" w:name="_LIBERTAD_DE_PRENSA"/>
      <w:bookmarkStart w:id="73" w:name="_LIBERTAD_DE_ASOCIACIÓN"/>
      <w:bookmarkEnd w:id="70"/>
      <w:bookmarkEnd w:id="71"/>
      <w:bookmarkEnd w:id="72"/>
      <w:bookmarkEnd w:id="73"/>
      <w:r>
        <w:rPr>
          <w:color w:val="0000FF"/>
          <w:sz w:val="20"/>
        </w:rPr>
        <w:t>MATERIA CIVIL</w:t>
      </w:r>
    </w:p>
    <w:p>
      <w:pPr>
        <w:pStyle w:val="Normal"/>
        <w:jc w:val="both"/>
        <w:rPr>
          <w:b/>
          <w:b/>
          <w:bCs/>
          <w:sz w:val="20"/>
          <w:szCs w:val="20"/>
        </w:rPr>
      </w:pPr>
      <w:r>
        <w:rPr>
          <w:b/>
          <w:bCs/>
          <w:sz w:val="20"/>
          <w:szCs w:val="20"/>
        </w:rPr>
      </w:r>
      <w:bookmarkStart w:id="74" w:name="_LIBERTAD_DE_TRANSITO"/>
      <w:bookmarkStart w:id="75" w:name="_LIBERTAD_DE_TRANSITO"/>
      <w:bookmarkEnd w:id="75"/>
    </w:p>
    <w:p>
      <w:pPr>
        <w:pStyle w:val="Normal"/>
        <w:jc w:val="both"/>
        <w:rPr/>
      </w:pPr>
      <w:r>
        <w:rPr>
          <w:b/>
          <w:bCs/>
          <w:sz w:val="20"/>
          <w:szCs w:val="20"/>
        </w:rPr>
        <w:t xml:space="preserve">15709-09. NO SE PUEDE IMPUGNAR DECISIÓN CONTRA RECURSO DE REVISIÓN EN VÍA CIVIL. </w:t>
      </w:r>
      <w:r>
        <w:rPr>
          <w:sz w:val="20"/>
          <w:szCs w:val="20"/>
          <w:lang w:val="es-ES_tradnl"/>
        </w:rPr>
        <w:t xml:space="preserve">Acción de Inconstitucionalidad  en contra del Artículo 628 del Código Procesal Civil. </w:t>
      </w:r>
      <w:r>
        <w:rPr>
          <w:iCs/>
          <w:sz w:val="20"/>
          <w:szCs w:val="20"/>
        </w:rPr>
        <w:t xml:space="preserve">La norma se impugna en cuanto </w:t>
      </w:r>
      <w:r>
        <w:rPr>
          <w:iCs/>
          <w:sz w:val="20"/>
          <w:szCs w:val="20"/>
          <w:lang w:val="es-CR"/>
        </w:rPr>
        <w:t>lesiona el principio de justicia pronta y cumplida –artículo 41 de la Constitución Política- ya que al tratarse de una revisión, en sentido estricto, de un procedimiento cuyo pronunciamiento resulta trascendente para el destino del asunto sobre el cual ha recaído sentencia, al abrir la posibilidad de someter a discusión nuevamente lo ya debatido, por un procedimiento cuyo núcleo fáctico ajeno a lo discutido afecta directamente la situación jurídica ya establecida. La norma permite que la decisión que viene a resolver el punto lo sea en única instancia y sin posibilidad ninguna de ser examinado lo decidido. Estima también hay una violación al debido proceso y al derecho de defensa –artículo 39 de la Constitución Política-, por cuanto resulta injusto y arbitrario un procedimiento cuya estructura no permita someter al control de legalidad la decisión tomada por el órgano jurisdiccional, al no dotar siquiera la posibilidad de un recurso de revocatoria, que permita rebatir lo resuelto, aspecto que paradójicamente sí cuentan articulaciones o procedimientos de mucho menor importancia. Asimismo, se produce una violación al principio de doble instancia –artículo 32 de la Constitución Política- al ser la revisión un procedimiento y no un recurso cuyo pronunciamiento en única instancia y sin la dotación de medio de impugnación, somete al usuario de la administración de justicia a una dictadura del órgano jurisdiccional. Manifiesta que la norma lesiona el principio de seguridad jurídica, toda vez que lo resuelto, de ser declarado con lugar, vendría a socavar un fallo judicial que ha adquirido firmeza y aún así, corta de plano cualquier alegato que venga a solventar cualquier error de apreciación en el asunto de controversia. Afirma que también lesiona el principio constitucional a la protección de los derechos de la niñez –artículo 51 de la Constitución Política-, por cuanto al encontrarse inserta en un código cuyo rito regula los procedimientos referidos a conflictos eminentemente patrimoniales, deja de lado la obligada tutela, al no conceder un medio de impugnación cuando lo resuelto en el procedimiento de revisión va en contra del interés superior del menor, contemplado también en el artículo 3 de la Convención sobre Derechos de Niño. Por último, refiere que se lesiona el principio de razonabilidad, toda vez que por sus implicaciones ya vistas, resulta ilógica, arbitraria y contradictoria, con un sistema procesal equilibrado y justo, como forma de efectiva tutela de los derechos fundamentales de los ciudadanos</w:t>
      </w:r>
      <w:r>
        <w:rPr>
          <w:sz w:val="20"/>
          <w:szCs w:val="20"/>
          <w:lang w:val="es-CR"/>
        </w:rPr>
        <w:t>.</w:t>
      </w:r>
      <w:r>
        <w:rPr>
          <w:iCs/>
          <w:sz w:val="20"/>
          <w:szCs w:val="20"/>
          <w:lang w:val="es-CR"/>
        </w:rPr>
        <w:t xml:space="preserve">  Con base en las consideraciones dadas en la sentencia s</w:t>
      </w:r>
      <w:r>
        <w:rPr>
          <w:sz w:val="20"/>
          <w:szCs w:val="20"/>
          <w:lang w:val="es-ES_tradnl"/>
        </w:rPr>
        <w:t xml:space="preserve">e rechaza de plano la acción. </w:t>
      </w:r>
      <w:r>
        <w:rPr>
          <w:b/>
          <w:sz w:val="20"/>
          <w:szCs w:val="20"/>
          <w:lang w:val="es-ES_tradnl"/>
        </w:rPr>
        <w:t>RP</w:t>
      </w:r>
    </w:p>
    <w:p>
      <w:pPr>
        <w:pStyle w:val="Heading2"/>
        <w:rPr>
          <w:b/>
          <w:b/>
          <w:color w:val="0000FF"/>
          <w:sz w:val="20"/>
          <w:szCs w:val="20"/>
          <w:lang w:val="es-ES_tradnl"/>
        </w:rPr>
      </w:pPr>
      <w:r>
        <w:rPr>
          <w:b/>
          <w:color w:val="0000FF"/>
          <w:sz w:val="20"/>
          <w:szCs w:val="20"/>
          <w:lang w:val="es-ES_tradnl"/>
        </w:rPr>
      </w:r>
    </w:p>
    <w:p>
      <w:pPr>
        <w:pStyle w:val="Heading2"/>
        <w:rPr>
          <w:sz w:val="20"/>
        </w:rPr>
      </w:pPr>
      <w:bookmarkStart w:id="76" w:name="_MINORIAS_1"/>
      <w:bookmarkEnd w:id="76"/>
      <w:r>
        <w:rPr>
          <w:color w:val="0000FF"/>
          <w:sz w:val="20"/>
        </w:rPr>
        <w:t>MINORIAS</w:t>
      </w:r>
    </w:p>
    <w:p>
      <w:pPr>
        <w:pStyle w:val="Heading2"/>
        <w:rPr>
          <w:color w:val="0000FF"/>
          <w:sz w:val="20"/>
        </w:rPr>
      </w:pPr>
      <w:r>
        <w:rPr>
          <w:color w:val="0000FF"/>
          <w:sz w:val="20"/>
        </w:rPr>
      </w:r>
      <w:bookmarkStart w:id="77" w:name="_NOTARIADO"/>
      <w:bookmarkStart w:id="78" w:name="_NOTARIADO"/>
      <w:bookmarkEnd w:id="78"/>
    </w:p>
    <w:p>
      <w:pPr>
        <w:pStyle w:val="Textosinformato"/>
        <w:jc w:val="both"/>
        <w:rPr/>
      </w:pPr>
      <w:r>
        <w:rPr>
          <w:rFonts w:cs="Arial" w:ascii="Arial" w:hAnsi="Arial"/>
          <w:b/>
        </w:rPr>
        <w:t xml:space="preserve">16482-09. TRASLADO DE PERSONAS CON DISCAPACIDAD  DE CENTRO PRIVADO A  ALBERGUES DEL CONSEJO DE REHABILITACIÓN. </w:t>
      </w:r>
      <w:r>
        <w:rPr>
          <w:rFonts w:cs="Arial" w:ascii="Arial" w:hAnsi="Arial"/>
        </w:rPr>
        <w:t xml:space="preserve">Acusa el recurrente que los amparados </w:t>
      </w:r>
      <w:r>
        <w:rPr>
          <w:rFonts w:cs="Arial" w:ascii="Arial" w:hAnsi="Arial"/>
          <w:lang w:val="es-CR"/>
        </w:rPr>
        <w:t xml:space="preserve">quienes presentan algún grado de discapacidad física o mental, y que están en estado de abandono por sus familias,  se encuentran ubicados en un centro o casa de habitación donde conviven, y son cuidados por personal privado y financiado por el Consejo referido con fondos públicos. Manifiesta que estas personas en su convivencia diaria conforman una familia, todos se conocen, se ayudan, se alimentan. Refiere que con ellos convivía un hombre adulto que aparentemente es adicto a las drogas, y que pese a estar en silla de ruedas, es completamente normal, su trato hacia sus compañeros y los empleados era muy cruel, los ofendía y trataba mal, y en apariencia por esa causa la encargada del centro, tuvo que pedir que lo quitaran de su nómina, y supuestamente  este señor manifestó algunas cosas negativas del personal de esa guardería. Menciona que por ello, el Director Regional del Consejo Nacional de Rehabilitación, le comunicó a la encargada, que a partir del 30 de setiembre de 2009, se llevarían a los amparados a otros centros del país, separados en diferentes lugares, ello sin importar el daño que se les causa por conformar un grupo familiar. Alega que no se ha respetado el debido proceso, no le han comunicado formalmente a la administradora, sobre los cargos que se le imputaban, para poder ejercer su defensa, o saber cual prueba existe o presentar su prueba de descargo. Solicita que se evite que los amparados sean separados entre sí y de las personas que los cuidan, y no permitir que bruscamente se les lleve a otro ambiente diferente. </w:t>
      </w:r>
      <w:r>
        <w:rPr>
          <w:rFonts w:cs="Arial" w:ascii="Arial" w:hAnsi="Arial"/>
          <w:lang w:val="es-ES_tradnl"/>
        </w:rPr>
        <w:t xml:space="preserve">Se declara con lugar el recurso única y exclusivamente por la violación cometida contra el derecho al debido proceso y se le desestima en todo lo demás.  Se ordena a la Directora Ejecutiva del Consejo Nacional de Rehabilitación y Educación Especial, dictar las órdenes e instrucciones legales respectivas para que, con observancia del debido proceso y del derecho de defensa, se abra de inmediato una investigación sobre los servicios prestados por la encargada del lugar, como administradora de la residencia privada financiada con los fondos públicos que se le giraron para el cuidado de las personas con discapacidad, que bajo su cargo puso ese Consejo y que concluyeron con la decisión de trasladar a los amparados a otras residencias del Consejo recurrid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rPr>
        <w:t>16479-09</w:t>
      </w:r>
      <w:r>
        <w:rPr>
          <w:rFonts w:cs="Arial" w:ascii="Arial" w:hAnsi="Arial"/>
        </w:rPr>
        <w:t xml:space="preserve">. </w:t>
      </w:r>
      <w:r>
        <w:rPr>
          <w:rFonts w:cs="Arial" w:ascii="Arial" w:hAnsi="Arial"/>
          <w:b/>
        </w:rPr>
        <w:t>NIEGAN RENOVACIÓN DE LICENCIA A PERSONA CON DISCAPACIDAD</w:t>
      </w:r>
      <w:r>
        <w:rPr>
          <w:rFonts w:cs="Arial" w:ascii="Arial" w:hAnsi="Arial"/>
        </w:rPr>
        <w:t xml:space="preserve">.  Manifiesta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n los primeros días del mes de junio de este año se apersonó a las oficinas del Departamento de Licencias del Consejo de Seguridad Vial a efecto de realizar la renovación de su licencia de conducir B4, así como para obtener la "Licencia de Equipo Especial", para la cual no se requiere de prueba práctica, pues solo se debe llevar una carta específica del patrono, describiendo el equipo a manipular. Indica que pese a cumplir con todos los requisitos que la Ley dispone, dentro de los cuales es fundamental llevar un dictamen médico que indique su idoneidad para el manejo, sus solicitudes fueron rechazadas verbalmente, debido a que sufre de una discapacidad en uno de sus miembros inferiores. Estima que la dependencia accionada debe resolver su caso dentro de la normalidad utilizada para la atención de cualquier usuario.  Sostiene  que  el Consejo recurrido debe rotular </w:t>
      </w:r>
      <w:r>
        <w:rPr>
          <w:rFonts w:cs="Arial" w:ascii="Arial" w:hAnsi="Arial"/>
          <w:iCs/>
          <w:lang w:val="es-CR"/>
        </w:rPr>
        <w:t>"las zonas de atención especial para personas con discapacidad cumpliendo con esto con la  Ley 7600</w:t>
      </w:r>
      <w:r>
        <w:rPr>
          <w:rFonts w:cs="Arial" w:ascii="Arial" w:hAnsi="Arial"/>
          <w:lang w:val="es-CR"/>
        </w:rPr>
        <w:t>, pues han omitido hacerlo</w:t>
      </w:r>
      <w:r>
        <w:rPr>
          <w:rFonts w:cs="Arial" w:ascii="Arial" w:hAnsi="Arial"/>
        </w:rPr>
        <w:t xml:space="preserve">. </w:t>
      </w:r>
      <w:r>
        <w:rPr>
          <w:rFonts w:cs="Arial" w:ascii="Arial" w:hAnsi="Arial"/>
          <w:lang w:val="es-ES_tradnl"/>
        </w:rPr>
        <w:t xml:space="preserve">Se declara con lugar el recurso. Se ordena al Director General de Educación Vial y a la Jefa del Departamento de Acreditación de Conductores, que ante las solicitudes de renovación y emisión de las licencias del amparado procedan únicamente a la verificación de los requisitos establecidos de forma general en la normativa aplicable. </w:t>
      </w:r>
      <w:r>
        <w:rPr>
          <w:rFonts w:cs="Arial" w:ascii="Arial" w:hAnsi="Arial"/>
          <w:b/>
          <w:lang w:val="es-ES_tradnl"/>
        </w:rPr>
        <w:t>CL</w:t>
      </w:r>
    </w:p>
    <w:p>
      <w:pPr>
        <w:pStyle w:val="Normal"/>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334-09. SE ORDENA AL PODER EJECUTIVO PAUTAR PUBLICIDAD TELEVISIVA EN LENGUAJE LESCO.</w:t>
      </w:r>
      <w:r>
        <w:rPr>
          <w:rFonts w:cs="Arial" w:ascii="Arial" w:hAnsi="Arial"/>
        </w:rPr>
        <w:t xml:space="preserve"> Indica el recurrente que todos los órganos recurridos realizan actividades informativas propias de su actividad institucional, labores de comunicación que se transmiten y difunden por medio de anuncios de televisión, radio y periódico y ninguno prepara o diseña dichos anuncios con recuadros en los que se traduzca su contenido o mensaje en lenguaje de señas costarricense (LESCO).  Señala que en Costa Rica existen al menos treinta mil personas que presentan sordera parcial o total, gentes que como la amparada hace esfuerzos por entender lo que acontece en la vida cotidiana.  Sostiene que la información institucional y el acceso irrestricto a ésta es un derecho que todo costarricense posee, por lo que se acceso no puede ser parcial o discriminatorio.  </w:t>
      </w:r>
      <w:r>
        <w:rPr>
          <w:rFonts w:cs="Arial" w:ascii="Arial" w:hAnsi="Arial"/>
          <w:lang w:val="es-ES_tradnl"/>
        </w:rPr>
        <w:t xml:space="preserve">Se declara con lugar el recurso. Se les ordena al Poder Ejecutivo y al Ministro del ramo, que cuando pauten publicidad televisiva, se incluya el lenguaje LESCO. </w:t>
      </w:r>
      <w:r>
        <w:rPr>
          <w:rFonts w:cs="Arial" w:ascii="Arial" w:hAnsi="Arial"/>
          <w:b/>
          <w:lang w:val="es-ES_tradnl"/>
        </w:rPr>
        <w:t>C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b/>
          <w:b/>
          <w:bCs/>
          <w:sz w:val="20"/>
          <w:lang w:val="es-ES_tradnl"/>
        </w:rPr>
      </w:pPr>
      <w:bookmarkStart w:id="79" w:name="_MUNICIPALIDAD"/>
      <w:bookmarkEnd w:id="79"/>
      <w:r>
        <w:rPr>
          <w:color w:val="0000FF"/>
          <w:sz w:val="20"/>
        </w:rPr>
        <w:t>MUNICIPALIDAD</w:t>
      </w:r>
    </w:p>
    <w:p>
      <w:pPr>
        <w:pStyle w:val="Normal"/>
        <w:jc w:val="center"/>
        <w:rPr>
          <w:b/>
          <w:b/>
          <w:bCs/>
          <w:sz w:val="20"/>
          <w:lang w:val="es-ES_tradnl"/>
        </w:rPr>
      </w:pPr>
      <w:r>
        <w:rPr>
          <w:b/>
          <w:bCs/>
          <w:sz w:val="20"/>
          <w:lang w:val="es-ES_tradnl"/>
        </w:rPr>
      </w:r>
    </w:p>
    <w:p>
      <w:pPr>
        <w:pStyle w:val="Textosinformato"/>
        <w:jc w:val="both"/>
        <w:rPr/>
      </w:pPr>
      <w:r>
        <w:rPr>
          <w:rFonts w:cs="Arial" w:ascii="Arial" w:hAnsi="Arial"/>
          <w:b/>
        </w:rPr>
        <w:t>16743-09. EXTRACCIÓN DE MATERIAL DE TAJO CAUSA DAÑOS EN LA CALLE DE ACCESO A LA  CALLE PRINCIPAL  DE LA COMUNIDAD  DE SANTA ELENA  DE LA CRUZ DE GUANACASTE</w:t>
      </w:r>
      <w:r>
        <w:rPr>
          <w:rFonts w:cs="Arial" w:ascii="Arial" w:hAnsi="Arial"/>
        </w:rPr>
        <w:t xml:space="preserve">. Indica el recurrente que es vecino de Santa Elena de Santa Cecilia, La Cruz de Guanacaste. Señala que la vía principal de acceso a la comunidad lo constituye una calle de aproximadamente doscientos cincuenta metros, vía que finaliza en la entrada del único tajo que funciona en ese caserío. Refiere que la Municipalidad ha prestado a lo sumo, con muchas dificultades, el mantenimiento de la vía principal de entrada a esa  comunidad y las calles aledañas. Acusa que en agosto de este año, el dueño del citado tajo  procedió a vender material y lastre a una empresa privada. Debido al acarreo del material  se han generado daños a la vías públicas, innumerables atascaderos, charcos, alcantarillas colapsadas y la inestabilidad de un puente, amén de que las molestias provocadas por el </w:t>
      </w:r>
      <w:bookmarkStart w:id="80" w:name="marca0"/>
      <w:bookmarkEnd w:id="80"/>
      <w:r>
        <w:rPr>
          <w:rFonts w:cs="Arial" w:ascii="Arial" w:hAnsi="Arial"/>
        </w:rPr>
        <w:t xml:space="preserve">barro y por el tránsito de maquinaria, situación que se agrava por ser época de invierno. </w:t>
      </w:r>
      <w:r>
        <w:rPr>
          <w:rFonts w:cs="Arial" w:ascii="Arial" w:hAnsi="Arial"/>
          <w:lang w:val="es-ES_tradnl"/>
        </w:rPr>
        <w:t xml:space="preserve">Se declara con lugar el recurso, en consecuencia se ordena al Alcalde Municipal de La Cruz Guanacaste, que de inmediato tome las medidas pertinentes necesarias para impedir que se cause daño en la vía pública con la extracción de material del propietario del tajo. Asimismo deberá tomar las medidas tendientes a exigir la reparación de los daños ocasionados y de ser necesario realice mediante una modificación presupuestaria o un presupuesto extraordinario, la previsión necesaria en el presupuesto del año 2010, para que en el plazo de tres meses, contado a partir de la notificación de esta sentencia, la calle que da acceso y la calle principal de la comunidad de Santa Elena de la Cruz Guanacaste sean debida, correcta y eficazmente reparadas, debiendo coordinar lo pertinente con los órganos o entes estatales involucrados. </w:t>
      </w:r>
      <w:r>
        <w:rPr>
          <w:rFonts w:cs="Arial" w:ascii="Arial" w:hAnsi="Arial"/>
          <w:b/>
          <w:lang w:val="es-ES_tradnl"/>
        </w:rPr>
        <w:t xml:space="preserve">CL </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b/>
          <w:b/>
        </w:rPr>
      </w:pPr>
      <w:r>
        <w:rPr>
          <w:rFonts w:cs="Arial" w:ascii="Arial" w:hAnsi="Arial"/>
          <w:b/>
        </w:rPr>
        <w:t>16468-09. PROBLEMAS DE SEGURIDAD VIAL EN BARRIO LOS CORALES DE LIMÓN.</w:t>
      </w:r>
      <w:r>
        <w:rPr>
          <w:rFonts w:cs="Arial" w:ascii="Arial" w:hAnsi="Arial"/>
        </w:rPr>
        <w:t xml:space="preserve">  Aducen los recurrentes  que son  vecinos del Barrio Los Corales en los alrededores del Equipo Básico de Atención Integral en Salud (EBAIS) de la zona.  Señalan que el 26 de agosto del año en curso presentaron una gestión ante la Municipalidad recurrida</w:t>
      </w:r>
      <w:r>
        <w:rPr>
          <w:rFonts w:cs="Arial" w:ascii="Arial" w:hAnsi="Arial"/>
          <w:lang w:val="es-CR"/>
        </w:rPr>
        <w:t xml:space="preserve"> en la que expusieron el problema </w:t>
      </w:r>
      <w:r>
        <w:rPr>
          <w:rFonts w:cs="Arial" w:ascii="Arial" w:hAnsi="Arial"/>
        </w:rPr>
        <w:t xml:space="preserve">de la destrucción del noventa y cinco por ciento de las calles aledañas a sus casas, situación que ha existido por más de veinticinco años </w:t>
      </w:r>
      <w:r>
        <w:rPr>
          <w:rFonts w:cs="Arial" w:ascii="Arial" w:hAnsi="Arial"/>
          <w:lang w:val="es-CR"/>
        </w:rPr>
        <w:t>, y solicitaron que éste fuera resuelto.  No obstante, acusan a la fecha la autoridad recurrida no ha tomado ninguna acción correctiva</w:t>
      </w:r>
      <w:r>
        <w:rPr>
          <w:rFonts w:cs="Arial" w:ascii="Arial" w:hAnsi="Arial"/>
        </w:rPr>
        <w:t xml:space="preserve">. Refieren que por dichos vías transitan muchas personas, niños, individuos con alguna discapacidad física, y adultos mayores, y dadas las condiciones de éstas es difícil trasladarse en bus, taxi, en carros particulares e, incluso, en  ambulancia. </w:t>
      </w:r>
      <w:r>
        <w:rPr>
          <w:rFonts w:cs="Arial" w:ascii="Arial" w:hAnsi="Arial"/>
          <w:lang w:val="es-ES_tradnl"/>
        </w:rPr>
        <w:t xml:space="preserve">Se declara con lugar el recurso. Se ordena al Alcalde de la Municipalidad de Limón, que proceda de inmediato a coordinar las acciones necesarias para solucionar, de forma definitiva, el problema de inseguridad vial existente en la comunidad de Barrio Los Corales número tre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16032-09. FALTA DE ALCANTARILLAS Y ACERAS EN LA COMUNIDAD DE ASERRI</w:t>
      </w:r>
      <w:r>
        <w:rPr>
          <w:rFonts w:cs="Arial" w:ascii="Arial" w:hAnsi="Arial"/>
        </w:rPr>
        <w:t>.  Refiere el recurrente que presentaron queja desde el doce de julio del dos mil cinco</w:t>
      </w:r>
      <w:r>
        <w:rPr>
          <w:rFonts w:cs="Arial" w:ascii="Arial" w:hAnsi="Arial"/>
          <w:lang w:val="es-CR"/>
        </w:rPr>
        <w:t xml:space="preserve"> ante </w:t>
      </w:r>
      <w:r>
        <w:rPr>
          <w:rFonts w:cs="Arial" w:ascii="Arial" w:hAnsi="Arial"/>
        </w:rPr>
        <w:t>la Municipalidad de Aserrí</w:t>
      </w:r>
      <w:r>
        <w:rPr>
          <w:rFonts w:cs="Arial" w:ascii="Arial" w:hAnsi="Arial"/>
          <w:lang w:val="es-CR"/>
        </w:rPr>
        <w:t xml:space="preserve"> </w:t>
      </w:r>
      <w:r>
        <w:rPr>
          <w:rFonts w:cs="Arial" w:ascii="Arial" w:hAnsi="Arial"/>
        </w:rPr>
        <w:t xml:space="preserve">sobre el problema que sufren </w:t>
      </w:r>
      <w:r>
        <w:rPr>
          <w:rFonts w:cs="Arial" w:ascii="Arial" w:hAnsi="Arial"/>
          <w:lang w:val="es-CR"/>
        </w:rPr>
        <w:t>debido</w:t>
      </w:r>
      <w:r>
        <w:rPr>
          <w:rFonts w:cs="Arial" w:ascii="Arial" w:hAnsi="Arial"/>
        </w:rPr>
        <w:t xml:space="preserve"> </w:t>
      </w:r>
      <w:r>
        <w:rPr>
          <w:rFonts w:cs="Arial" w:ascii="Arial" w:hAnsi="Arial"/>
          <w:lang w:val="es-CR"/>
        </w:rPr>
        <w:t xml:space="preserve">al </w:t>
      </w:r>
      <w:r>
        <w:rPr>
          <w:rFonts w:cs="Arial" w:ascii="Arial" w:hAnsi="Arial"/>
        </w:rPr>
        <w:t>mal estado de la calle que pasa frente a sus casas. Aduce</w:t>
      </w:r>
      <w:r>
        <w:rPr>
          <w:rFonts w:cs="Arial" w:ascii="Arial" w:hAnsi="Arial"/>
          <w:lang w:val="es-CR"/>
        </w:rPr>
        <w:t>n</w:t>
      </w:r>
      <w:r>
        <w:rPr>
          <w:rFonts w:cs="Arial" w:ascii="Arial" w:hAnsi="Arial"/>
        </w:rPr>
        <w:t xml:space="preserve"> que tal y como se comunicó a la autoridad municipal, a veinticinco metros </w:t>
      </w:r>
      <w:r>
        <w:rPr>
          <w:rFonts w:cs="Arial" w:ascii="Arial" w:hAnsi="Arial"/>
          <w:lang w:val="es-CR"/>
        </w:rPr>
        <w:t xml:space="preserve">de sus viviendas </w:t>
      </w:r>
      <w:r>
        <w:rPr>
          <w:rFonts w:cs="Arial" w:ascii="Arial" w:hAnsi="Arial"/>
        </w:rPr>
        <w:t>construyeron una iglesia evangélica, que tira las aguas fluviales</w:t>
      </w:r>
      <w:r>
        <w:rPr>
          <w:rFonts w:cs="Arial" w:ascii="Arial" w:hAnsi="Arial"/>
          <w:lang w:val="es-CR"/>
        </w:rPr>
        <w:t xml:space="preserve"> </w:t>
      </w:r>
      <w:r>
        <w:rPr>
          <w:rFonts w:cs="Arial" w:ascii="Arial" w:hAnsi="Arial"/>
        </w:rPr>
        <w:t xml:space="preserve"> por la calle y cuando es la temporada de lluvia se hace imposible el tránsito ya que como no hay ninguna alcantarilla que recoja las aguas, toda el agua pasa frente a sus casas. Acusa</w:t>
      </w:r>
      <w:r>
        <w:rPr>
          <w:rFonts w:cs="Arial" w:ascii="Arial" w:hAnsi="Arial"/>
          <w:lang w:val="es-CR"/>
        </w:rPr>
        <w:t>n</w:t>
      </w:r>
      <w:r>
        <w:rPr>
          <w:rFonts w:cs="Arial" w:ascii="Arial" w:hAnsi="Arial"/>
        </w:rPr>
        <w:t xml:space="preserve"> </w:t>
      </w:r>
      <w:r>
        <w:rPr>
          <w:rFonts w:cs="Arial" w:ascii="Arial" w:hAnsi="Arial"/>
          <w:lang w:val="es-CR"/>
        </w:rPr>
        <w:t xml:space="preserve">además </w:t>
      </w:r>
      <w:r>
        <w:rPr>
          <w:rFonts w:cs="Arial" w:ascii="Arial" w:hAnsi="Arial"/>
        </w:rPr>
        <w:t xml:space="preserve">la falta de alumbrado público, de aceras y de caños, lo cual atenta contra la salud de la comunidad. </w:t>
      </w:r>
      <w:r>
        <w:rPr>
          <w:rFonts w:cs="Arial" w:ascii="Arial" w:hAnsi="Arial"/>
          <w:lang w:val="es-ES_tradnl"/>
        </w:rPr>
        <w:t xml:space="preserve">Se declara con lugar el recurso. Se ordena al Alcalde Municipal de Aserrí, que de inmediato realice todas las actuaciones que estén dentro del ámbito de sus atribuciones y coordine con las dependencias competentes, para que, concluya las obras de construcción de cajas de registro y realice el asfaltado de la calle de entrada a la urbanización Piomonte en los seis meses siguientes a la notificación de esta sentenci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6111-09</w:t>
      </w:r>
      <w:r>
        <w:rPr>
          <w:rFonts w:cs="Arial" w:ascii="Arial" w:hAnsi="Arial"/>
        </w:rPr>
        <w:t xml:space="preserve">. </w:t>
      </w:r>
      <w:r>
        <w:rPr>
          <w:rFonts w:cs="Arial" w:ascii="Arial" w:hAnsi="Arial"/>
          <w:b/>
        </w:rPr>
        <w:t>INUNDACIONES CAUSADAS POR OBSTRUCCIÓN DE MATERIALES SÓLIDOS EN URBANIZACIÓN DEL BARRIO EL MOLINO DE CARTAGO</w:t>
      </w:r>
      <w:r>
        <w:rPr>
          <w:rFonts w:cs="Arial" w:ascii="Arial" w:hAnsi="Arial"/>
        </w:rPr>
        <w:t xml:space="preserve">. Acusa </w:t>
      </w:r>
      <w:r>
        <w:rPr>
          <w:rFonts w:cs="Arial" w:ascii="Arial" w:hAnsi="Arial"/>
          <w:lang w:val="es-CR"/>
        </w:rPr>
        <w:t>el recurrente</w:t>
      </w:r>
      <w:r>
        <w:rPr>
          <w:rFonts w:cs="Arial" w:ascii="Arial" w:hAnsi="Arial"/>
        </w:rPr>
        <w:t xml:space="preserve"> </w:t>
      </w:r>
      <w:r>
        <w:rPr>
          <w:rFonts w:cs="Arial" w:ascii="Arial" w:hAnsi="Arial"/>
          <w:lang w:val="es-CR"/>
        </w:rPr>
        <w:t xml:space="preserve">que reside desde hace un año y ocho meses en la Urbanización Villa Granada, ubicada en Barrio El Molino de Cartago. Manifiesta que desde que empezó la construcción de su casa, varios vecinos le recomendaron que hiciera la casa lo más alta que pudiera, por cuanto en época de invierno tres tragantes que se encuentran ubicados en el sector donde vive, están totalmente obstruidos con materiales sólidos, y al caer la lluvia se forma una laguna. Indica que a finales del mes de abril  de este año, empezaron a caer las primeras lluvias y prácticamente se les ha inundado el sector sur de la Urbanización, producto de lo cual varios vehículos que han pasado por la laguna que se forma, se han quedado varados, ya que el agua les llega a la cintura. Explica que a raíz de dicho problema, acudió ante la plataforma de servicios de la Municipalidad de Cartago, a plantear  en varias oportunidades dicha situación, y se le indicó que en pocos días sería resuelta. Aduce que tuvo que hacer siete visitas más, y días después  se le manifestó que el Ingeniero Municipal consideraba que el problema se resolvería al romper la calle para limpiar los tubos de desagüe de la urbanización, ya que desde que ésta fue construida, sea más de diez años, nunca se les había dado mantenimiento en cuanto a limpieza de los tragantes, por lo que toda la red de tuberías de desagüe estaba casi obstruida en su totalidad. </w:t>
      </w:r>
      <w:r>
        <w:rPr>
          <w:rFonts w:cs="Arial" w:ascii="Arial" w:hAnsi="Arial"/>
          <w:lang w:val="es-ES_tradnl"/>
        </w:rPr>
        <w:t xml:space="preserve">Se declara parcialmente con lugar el recurso, únicamente en lo que atañe a la ejecución de las obras de limpieza con motivo de la interposición de este amparo.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29-09. DENUNCIA POR MAL ESTADO DE CALLE EN LA COMUNIDAD  DE TAYUTIC DE TURRIALBA</w:t>
      </w:r>
      <w:r>
        <w:rPr>
          <w:rFonts w:cs="Arial" w:ascii="Arial" w:hAnsi="Arial"/>
        </w:rPr>
        <w:t xml:space="preserve">. Acusa  </w:t>
      </w:r>
      <w:r>
        <w:rPr>
          <w:rFonts w:cs="Arial" w:ascii="Arial" w:hAnsi="Arial"/>
          <w:lang w:val="es-CR"/>
        </w:rPr>
        <w:t>la recurrente</w:t>
      </w:r>
      <w:r>
        <w:rPr>
          <w:rFonts w:cs="Arial" w:ascii="Arial" w:hAnsi="Arial"/>
        </w:rPr>
        <w:t xml:space="preserve"> </w:t>
      </w:r>
      <w:r>
        <w:rPr>
          <w:rFonts w:cs="Arial" w:ascii="Arial" w:hAnsi="Arial"/>
          <w:lang w:val="es-CR"/>
        </w:rPr>
        <w:t>que en el mes de junio de 2009 el desbordamiento de un río causó daños en la comunidad de Tayutic de Turrialba, con lo cual, aproximadamente 30 familias se encuentran incomunicadas debido al mal estado del camino de acceso al poblado. Comenta que en virtud de ello, la docente de la Escuela Guadalupe ha realizado gestiones ante la Municipalidad recurrida, a fin de corregir esta situación, pues los más perjudicados son los niños de la zona, quienes no pueden asistir a clases. No obstante,</w:t>
      </w:r>
      <w:r>
        <w:rPr>
          <w:rFonts w:cs="Arial" w:ascii="Arial" w:hAnsi="Arial"/>
        </w:rPr>
        <w:t xml:space="preserve"> al momento de interpuesto el presente recurso no se había prestado una solución al respecto</w:t>
      </w:r>
      <w:r>
        <w:rPr>
          <w:rFonts w:cs="Arial" w:ascii="Arial" w:hAnsi="Arial"/>
          <w:lang w:val="es-CR"/>
        </w:rPr>
        <w:t xml:space="preserve">, ni de parte de la Comisión Nacional de Prevención de Riesgos ni del ente municipal.  </w:t>
      </w:r>
      <w:r>
        <w:rPr>
          <w:rFonts w:cs="Arial" w:ascii="Arial" w:hAnsi="Arial"/>
          <w:lang w:val="es-ES_tradnl"/>
        </w:rPr>
        <w:t xml:space="preserve">Se declara con lugar el recurso, en consecuencia se ordena al Alcalde y al Presidente del Concejo Municipal, ambos de la Municipalidad de Turrialba, que de inmediato realicen mediante una modificación presupuestaria o un presupuesto extraordinario, la previsión necesaria en el presupuesto del año 2010, para que en el plazo de seis meses, contado a partir de la notificación de esta sentencia, se repare y mantenga en buen estado la calle que comunica a la comunidad de Tayutic de Turrialba o en su defecto se abra un nuevo camino de acceso, debiendo coordinar lo pertinente con los órganos o entes estatales involucrados.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Heading2"/>
        <w:jc w:val="left"/>
        <w:rPr>
          <w:b/>
          <w:b/>
          <w:bCs/>
          <w:color w:val="0000FF"/>
          <w:sz w:val="20"/>
          <w:lang w:val="es-ES_tradnl"/>
        </w:rPr>
      </w:pPr>
      <w:r>
        <w:rPr>
          <w:b/>
          <w:bCs/>
          <w:color w:val="0000FF"/>
          <w:sz w:val="20"/>
          <w:lang w:val="es-ES_tradnl"/>
        </w:rPr>
      </w:r>
    </w:p>
    <w:p>
      <w:pPr>
        <w:pStyle w:val="Heading2"/>
        <w:rPr>
          <w:color w:val="0000FF"/>
          <w:sz w:val="20"/>
        </w:rPr>
      </w:pPr>
      <w:bookmarkStart w:id="81" w:name="_NOTARIADO_1"/>
      <w:bookmarkEnd w:id="81"/>
      <w:r>
        <w:rPr>
          <w:color w:val="0000FF"/>
          <w:sz w:val="20"/>
        </w:rPr>
        <w:t>NOTARIADO</w:t>
      </w:r>
    </w:p>
    <w:p>
      <w:pPr>
        <w:pStyle w:val="Normal"/>
        <w:rPr>
          <w:color w:val="0000FF"/>
          <w:sz w:val="20"/>
        </w:rPr>
      </w:pPr>
      <w:r>
        <w:rPr>
          <w:color w:val="0000FF"/>
          <w:sz w:val="20"/>
        </w:rPr>
      </w:r>
    </w:p>
    <w:p>
      <w:pPr>
        <w:pStyle w:val="Normal"/>
        <w:jc w:val="both"/>
        <w:rPr/>
      </w:pPr>
      <w:r>
        <w:rPr>
          <w:b/>
          <w:sz w:val="20"/>
          <w:szCs w:val="20"/>
        </w:rPr>
        <w:t>16309-09. REQUISITOS PARA EJERCER EL NOTARIADO</w:t>
      </w:r>
      <w:r>
        <w:rPr>
          <w:sz w:val="20"/>
          <w:szCs w:val="20"/>
        </w:rPr>
        <w:t xml:space="preserve">. Acción de Inconstitucionalidad contra el inciso c) del artículo  3 y del inciso a) del artículo 10 del Código Notarial. </w:t>
      </w:r>
      <w:r>
        <w:rPr>
          <w:sz w:val="20"/>
          <w:szCs w:val="20"/>
          <w:lang w:val="es-ES_tradnl"/>
        </w:rPr>
        <w:t>Alega que cuenta con el título de Post Grado en Derecho Notarial y Registral; sin embargo, la Dirección Nacional de Notariado denegó la solicitud de habilitación al requerirle contar con 2 años de ejercicio de la profesión</w:t>
      </w:r>
      <w:r>
        <w:rPr>
          <w:sz w:val="20"/>
          <w:szCs w:val="20"/>
        </w:rPr>
        <w:t>,</w:t>
      </w:r>
      <w:r>
        <w:rPr>
          <w:sz w:val="20"/>
          <w:szCs w:val="20"/>
          <w:lang w:val="es-ES_tradnl"/>
        </w:rPr>
        <w:t xml:space="preserve"> previos a la habilitación del ejercicio de la función notarial, plazo que no solo considera irrazonable, innecesario y contrario a derecho, sino que también limita su derecho al trabajo en igualdad de condiciones que los demás profesionales en Derecho y Notarios Públicos.  Con base en las consideraciones dadas en la sentencia se  declara sin lugar la acción. </w:t>
      </w:r>
      <w:r>
        <w:rPr>
          <w:b/>
          <w:sz w:val="20"/>
          <w:szCs w:val="20"/>
          <w:lang w:val="es-ES_tradnl"/>
        </w:rPr>
        <w:t>SL</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82" w:name="_PODER_JUDICIAL_1"/>
      <w:bookmarkEnd w:id="82"/>
      <w:r>
        <w:rPr>
          <w:color w:val="0000FF"/>
          <w:sz w:val="20"/>
        </w:rPr>
        <w:t>PODER JUDICIAL</w:t>
      </w:r>
    </w:p>
    <w:p>
      <w:pPr>
        <w:pStyle w:val="Normal"/>
        <w:rPr>
          <w:sz w:val="20"/>
        </w:rPr>
      </w:pPr>
      <w:r>
        <w:rPr>
          <w:sz w:val="20"/>
        </w:rPr>
      </w:r>
    </w:p>
    <w:p>
      <w:pPr>
        <w:pStyle w:val="Normal"/>
        <w:jc w:val="both"/>
        <w:rPr/>
      </w:pPr>
      <w:r>
        <w:rPr>
          <w:b/>
          <w:sz w:val="20"/>
          <w:szCs w:val="20"/>
        </w:rPr>
        <w:t>16286-09.</w:t>
      </w:r>
      <w:r>
        <w:rPr>
          <w:sz w:val="20"/>
          <w:szCs w:val="20"/>
        </w:rPr>
        <w:t xml:space="preserve"> </w:t>
      </w:r>
      <w:r>
        <w:rPr>
          <w:b/>
          <w:sz w:val="20"/>
          <w:szCs w:val="20"/>
        </w:rPr>
        <w:t xml:space="preserve"> APLICACIÓN DEL CÓDIGO PROCESAL CONTENCIOSO A LOS ASUNTOS ANTERIORES AL 2008 Y AUMENTO DE PLAZOS. </w:t>
      </w:r>
      <w:r>
        <w:rPr>
          <w:sz w:val="20"/>
          <w:szCs w:val="20"/>
        </w:rPr>
        <w:t xml:space="preserve">Acción de Inconstitucionalidad contra el  Transitorio IV del Código Procesal Contencioso Administrativo y Artículo 23 de la Ley Orgánica de la Procuraduría General de la República reformado por el  artículo 217 inciso 4) del Código Procesal Contencioso Administrativo y en su versión original. El Transitorio IV del Código Procesal Contencioso Administrativo se impugna porque se considera contrario al principio de igualdad y al derecho a obtener justicia pronta y cumplida, tutelados en los numerales 33 y 41 de la Carta Fundamental, pues resulta discriminatorio que para los ciudadanos excluidos de la aplicación del código, la administración de justicia será más lenta, que para los que interpusieron sus procesos con posterioridad a la vigencia del mismo. En cuanto al artículo 23 de la Ley Orgánica de la Procuraduría General de la República, tanto en su texto vigente según reforma operada  por el artículo 217.4 del Código Procesal Contencioso Administrativo, como su texto original, crean una discriminación odiosa a favor de la administración, que va en detrimento del derecho a una justicia pronta y cumplida que carece de justificación, por lo que lesionan también los numerales 33 y 41 de la Constitución Política. </w:t>
      </w:r>
      <w:r>
        <w:rPr>
          <w:bCs/>
          <w:sz w:val="20"/>
          <w:szCs w:val="20"/>
        </w:rPr>
        <w:t xml:space="preserve"> </w:t>
      </w:r>
      <w:r>
        <w:rPr>
          <w:sz w:val="20"/>
          <w:szCs w:val="20"/>
          <w:lang w:val="es-ES_tradnl"/>
        </w:rPr>
        <w:t xml:space="preserve">Désele curso a la acción en cuanto al artículo 23 de la Ley Orgánica de la Procuraduría General de la República, en su texto original y según reforma operada por el artículo 217.4 del Código Procesal Contencioso Administrativo, ley N.8508 de 28 de abril del 2006. Con relación al Transitorio IV del Código Procesal Contencioso Administrativo,  se rechaza por el fondo la acción. </w:t>
      </w:r>
      <w:r>
        <w:rPr>
          <w:b/>
          <w:sz w:val="20"/>
          <w:szCs w:val="20"/>
          <w:lang w:val="es-ES_tradnl"/>
        </w:rPr>
        <w:t>RF</w:t>
      </w:r>
    </w:p>
    <w:p>
      <w:pPr>
        <w:pStyle w:val="Normal"/>
        <w:rPr>
          <w:b/>
          <w:b/>
          <w:sz w:val="20"/>
          <w:szCs w:val="20"/>
          <w:lang w:val="es-ES_tradnl"/>
        </w:rPr>
      </w:pPr>
      <w:r>
        <w:rPr>
          <w:b/>
          <w:sz w:val="20"/>
          <w:szCs w:val="20"/>
          <w:lang w:val="es-ES_tradnl"/>
        </w:rPr>
      </w:r>
    </w:p>
    <w:p>
      <w:pPr>
        <w:pStyle w:val="Heading2"/>
        <w:rPr>
          <w:sz w:val="20"/>
        </w:rPr>
      </w:pPr>
      <w:bookmarkStart w:id="83" w:name="_PRIVADOS_DE_LIBERTAD"/>
      <w:bookmarkStart w:id="84" w:name="_PRIVADOS_DE_LIBERTAD_1"/>
      <w:bookmarkEnd w:id="83"/>
      <w:bookmarkEnd w:id="84"/>
      <w:r>
        <w:rPr>
          <w:color w:val="0000FF"/>
          <w:sz w:val="20"/>
        </w:rPr>
        <w:t>PRIVADOS DE LIBERTAD</w:t>
      </w:r>
    </w:p>
    <w:p>
      <w:pPr>
        <w:pStyle w:val="Heading2"/>
        <w:rPr>
          <w:color w:val="0000FF"/>
          <w:sz w:val="20"/>
        </w:rPr>
      </w:pPr>
      <w:r>
        <w:rPr>
          <w:color w:val="0000FF"/>
          <w:sz w:val="20"/>
        </w:rPr>
      </w:r>
      <w:bookmarkStart w:id="85" w:name="_RECTIFICACIÓN_Y_RESPUESTA"/>
      <w:bookmarkStart w:id="86" w:name="_PODER_JUDICIAL"/>
      <w:bookmarkStart w:id="87" w:name="_RECTIFICACIÓN_Y_RESPUESTA"/>
      <w:bookmarkStart w:id="88" w:name="_PODER_JUDICIAL"/>
      <w:bookmarkEnd w:id="87"/>
      <w:bookmarkEnd w:id="88"/>
    </w:p>
    <w:p>
      <w:pPr>
        <w:pStyle w:val="Normal"/>
        <w:spacing w:before="240" w:after="0"/>
        <w:jc w:val="both"/>
        <w:rPr/>
      </w:pPr>
      <w:r>
        <w:rPr>
          <w:b/>
          <w:sz w:val="20"/>
          <w:szCs w:val="20"/>
        </w:rPr>
        <w:t>16783-09. HACINAMIENTO EN CENTRO PENITENCIARIO DE POCOCÍ.</w:t>
      </w:r>
      <w:r>
        <w:rPr>
          <w:sz w:val="20"/>
          <w:szCs w:val="20"/>
        </w:rPr>
        <w:t xml:space="preserve"> Refiere  </w:t>
      </w:r>
      <w:r>
        <w:rPr>
          <w:sz w:val="20"/>
          <w:szCs w:val="20"/>
          <w:lang w:val="es-CR"/>
        </w:rPr>
        <w:t>el recurrente</w:t>
      </w:r>
      <w:r>
        <w:rPr>
          <w:sz w:val="20"/>
          <w:szCs w:val="20"/>
        </w:rPr>
        <w:t xml:space="preserve"> </w:t>
      </w:r>
      <w:r>
        <w:rPr>
          <w:sz w:val="20"/>
          <w:szCs w:val="20"/>
          <w:lang w:val="es-CR"/>
        </w:rPr>
        <w:t xml:space="preserve">que se encuentra privado de libertad en el Centro de Atención Institucional Pococí.  Menciona que la población penitenciaria recluida en dicho centro es superior a la capacidad para la cual fue construido, situación por la cual algunos privados de libertad deben dormir en el suelo.  Alega que el suministro de agua potable es escaso y los artículos de aseo personal como papel higiénico, jabón y pasta de dientes se entrega a los privados de libertad cada dos meses y medio, lo que resulta insuficiente.  Asimismo, no se les brinda un adecuado servicio de médico y no cuentan con un dentista, para atender sus necesidades básicas.  Añade que en los de privados que requieren de una dieta especial, no existe un programa de alimentación para ello, incluso no se les da ningún tipo de desayuno.  Señala que el sistema de desagüe de las aguas está en malas condiciones y obstruido.  </w:t>
      </w:r>
      <w:r>
        <w:rPr>
          <w:sz w:val="20"/>
          <w:szCs w:val="20"/>
          <w:lang w:val="es-ES_tradnl"/>
        </w:rPr>
        <w:t xml:space="preserve">Se declara parcialmente con lugar el recurso. Se le ordena a la  Directora del Centro de Atención Institucional Pococí tomar las medidas de su competencia para proveer, de inmediato, camas a todos los privados de libertad o realizar los cambios necesarios a fin que no quede un solo privado de libertad sin cama. En relación al suministro de agua potable en el CAI de Pococí, estése el recurrente a lo ya resuelto por este Tribunal Constitucional en la sentencia No. 14712-2009 de las 13:42 hrs. de 18 de setiembre de 2009.  En lo demás, se impone declarar sin lugar el recurso. </w:t>
      </w:r>
      <w:r>
        <w:rPr>
          <w:b/>
          <w:sz w:val="20"/>
          <w:szCs w:val="20"/>
          <w:lang w:val="es-ES_tradnl"/>
        </w:rPr>
        <w:t xml:space="preserve">CL Parcial </w:t>
      </w:r>
    </w:p>
    <w:p>
      <w:pPr>
        <w:pStyle w:val="Normal"/>
        <w:rPr>
          <w:b/>
          <w:b/>
          <w:sz w:val="20"/>
          <w:szCs w:val="20"/>
          <w:lang w:val="es-ES_tradnl"/>
        </w:rPr>
      </w:pPr>
      <w:r>
        <w:rPr>
          <w:b/>
          <w:sz w:val="20"/>
          <w:szCs w:val="20"/>
          <w:lang w:val="es-ES_tradnl"/>
        </w:rPr>
      </w:r>
    </w:p>
    <w:p>
      <w:pPr>
        <w:pStyle w:val="Textosinformato"/>
        <w:jc w:val="both"/>
        <w:rPr>
          <w:rFonts w:ascii="Arial" w:hAnsi="Arial" w:cs="Arial"/>
          <w:b/>
          <w:b/>
          <w:lang w:val="es-CR"/>
        </w:rPr>
      </w:pPr>
      <w:r>
        <w:rPr>
          <w:rFonts w:cs="Arial" w:ascii="Arial" w:hAnsi="Arial"/>
          <w:b/>
        </w:rPr>
        <w:t xml:space="preserve">16107-09. FALTA DE CONDICIONES PARA PERSONAS CON ALGUNA DISCAPACIDAD EN EL CENTRO DE SAN RAFAEL. </w:t>
      </w:r>
      <w:r>
        <w:rPr>
          <w:rFonts w:cs="Arial" w:ascii="Arial" w:hAnsi="Arial"/>
        </w:rPr>
        <w:t xml:space="preserve">Manifiesta la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el Director del Centro de Atención Institucional recurrido ordenó el traslado del amparado a otro Centro que no cumple con los requerimientos de accesibilidad que necesita el tutelado para satisfacer sus derechos. Refiere que el siete de setiembre, visitó al amparado en el Centro Penal La Reforma, denominado puesto 10, y le fue posible constatar que dicho centro penal presenta condiciones de accesibilidad inferiores a las del Centro de Atención Institucional San Agustín. Indica que su representado tiene que dormir en el suelo por falta de espacio en el módulo donde lo asignaron. Señala que los servicios sanitarios y el baño son  inadecuados. Aclara que el amparado tiene que recorrer más de 150 metros para accesar al comedor y a los servicios de enfermería. Sostiene que al tutelado no le es posible recibir una dieta para persona diabética, ya que en el Centro Penal de San Rafael no brindan ese servicio. Explica que si bien en el Centro Penal de San Rafael hay menor gradas que en el de San Agustín, los pasillos se mantienen resbalosos, con musgo y barro pues es una zona mucho más lluviosa y expuesta a áreas verdes.  </w:t>
      </w:r>
      <w:r>
        <w:rPr>
          <w:rFonts w:cs="Arial" w:ascii="Arial" w:hAnsi="Arial"/>
          <w:lang w:val="es-ES_tradnl"/>
        </w:rPr>
        <w:t xml:space="preserve"> Se declara parcialmente con lugar el recurso. Se ordena  al Ministro de Justicia y al Director General de Adaptación Social, lo siguiente: </w:t>
      </w:r>
      <w:r>
        <w:rPr>
          <w:rFonts w:cs="Arial" w:ascii="Arial" w:hAnsi="Arial"/>
          <w:b/>
          <w:lang w:val="es-ES_tradnl"/>
        </w:rPr>
        <w:t>a)</w:t>
      </w:r>
      <w:r>
        <w:rPr>
          <w:rFonts w:cs="Arial" w:ascii="Arial" w:hAnsi="Arial"/>
          <w:lang w:val="es-ES_tradnl"/>
        </w:rPr>
        <w:t xml:space="preserve"> que lleven a cabo todas las actuaciones que estén dentro del ámbito de sus competencias para que, dentro de un plazo razonable, el amparado pueda utilizar un servicio sanitario o baño en general, con las condiciones óptimas de accesibilidad y, </w:t>
      </w:r>
      <w:r>
        <w:rPr>
          <w:rFonts w:cs="Arial" w:ascii="Arial" w:hAnsi="Arial"/>
          <w:b/>
          <w:lang w:val="es-ES_tradnl"/>
        </w:rPr>
        <w:t>b)</w:t>
      </w:r>
      <w:r>
        <w:rPr>
          <w:rFonts w:cs="Arial" w:ascii="Arial" w:hAnsi="Arial"/>
          <w:lang w:val="es-ES_tradnl"/>
        </w:rPr>
        <w:t xml:space="preserve"> que giren las órdenes necesarias de tal forma que, inmediatamente, se le suministre al amparado la dieta especial que necesita de acuerdo con sus padecimientos. </w:t>
      </w:r>
      <w:r>
        <w:rPr>
          <w:rFonts w:cs="Arial" w:ascii="Arial" w:hAnsi="Arial"/>
          <w:b/>
          <w:lang w:val="es-ES_tradnl"/>
        </w:rPr>
        <w:t xml:space="preserve">CL </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16112-09. SE ORDENA ELIMINAR SOBREPOBLACIÓN EN CENTRO DE PÉREZ ZELEDÓN EN EL PLAZO DE UN AÑO</w:t>
      </w:r>
      <w:r>
        <w:rPr>
          <w:rFonts w:cs="Arial" w:ascii="Arial" w:hAnsi="Arial"/>
        </w:rPr>
        <w:t>. Alegan los recurrentes q</w:t>
      </w:r>
      <w:r>
        <w:rPr>
          <w:rFonts w:cs="Arial" w:ascii="Arial" w:hAnsi="Arial"/>
          <w:lang w:val="es-CR"/>
        </w:rPr>
        <w:t xml:space="preserve">ue son privados de libertad en el Centro de Atención Institucional de Pérez Zeledón. Manifiestan que el Ámbito E-2 del referido Centro está sobre poblado. Explican que el pabellón fue diseñado para albergar ochenta y ocho personas y en la actualidad se ubican ciento treinta y seis, parte de los privados de libertad tienen que dormir en el suelo por falta de una cama, y el estado de las espumas es deplorable, especialmente porque son utilizadas por varias personas. Esta situación origina otros problemas de higiene y calidad de vida de los internos, a quienes no se les dota de implementos de limpieza, con lo cual no pueden desinfectar los servicios sanitarios y demás áreas, lo que incrementa el riesgo de sufrir un brote de gripe AH1N1, además se les entrega una dotación mínima de raciones de comida, debido a la sobrepoblación. </w:t>
      </w:r>
      <w:r>
        <w:rPr>
          <w:rFonts w:cs="Arial" w:ascii="Arial" w:hAnsi="Arial"/>
          <w:lang w:val="es-ES_tradnl"/>
        </w:rPr>
        <w:t>Se declara parcialmente con lugar el recurso y, en consecuencia, se ordena al Ministro de Justicia, y al Director a.i. del Centro de Atención Institucional de Pérez Zeledón, que, dentro de un plazo razonable, no superior a un año, a partir de la notificación de esta sentencia, adopten las medidas necesarias para eliminar la sobrepoblación del ámbito E-2 de ese Centro y se dote de cama a cada uno de los privados de libertad</w:t>
      </w:r>
      <w:r>
        <w:rPr>
          <w:rFonts w:cs="Arial" w:ascii="Arial" w:hAnsi="Arial"/>
          <w:b/>
          <w:lang w:val="es-ES_tradnl"/>
        </w:rPr>
        <w:t>. CL Parcial</w:t>
      </w:r>
    </w:p>
    <w:p>
      <w:pPr>
        <w:pStyle w:val="Normal"/>
        <w:rPr>
          <w:rFonts w:ascii="Arial" w:hAnsi="Arial" w:cs="Arial"/>
          <w:b/>
          <w:b/>
        </w:rPr>
      </w:pPr>
      <w:r>
        <w:rPr>
          <w:rFonts w:cs="Arial" w:ascii="Arial" w:hAnsi="Arial"/>
          <w:b/>
        </w:rPr>
      </w:r>
    </w:p>
    <w:p>
      <w:pPr>
        <w:pStyle w:val="Textosinformato"/>
        <w:jc w:val="both"/>
        <w:rPr/>
      </w:pPr>
      <w:r>
        <w:rPr>
          <w:rFonts w:cs="Arial" w:ascii="Arial" w:hAnsi="Arial"/>
          <w:b/>
        </w:rPr>
        <w:t>15631-09. NIEGAN  TRATAMIENTO ODONTOLÓGICO</w:t>
      </w:r>
      <w:r>
        <w:rPr>
          <w:rFonts w:cs="Arial" w:ascii="Arial" w:hAnsi="Arial"/>
        </w:rPr>
        <w:t xml:space="preserve">. Manifiestan </w:t>
      </w:r>
      <w:r>
        <w:rPr>
          <w:rFonts w:cs="Arial" w:ascii="Arial" w:hAnsi="Arial"/>
          <w:lang w:val="es-CR"/>
        </w:rPr>
        <w:t xml:space="preserve">los recurrentes que en reiteradas ocasiones  han pedido consulta con el dentista de la institución, para lo cual se han anotado ya en infinidad de oportunidades desde hace más de año y medio, sin recibir ningún tratamiento. Dicen que en el caso de  algunos de ellos ya se le había diagnosticado un problema serio de encías inflamadas  y dolores de cara y cabeza, y por eso urge tener un control con el odontólogo. Explican  que  uno de los amparados fue revisado una sola vez, y el mismo dentista de la cárcel le dijo que tenía que volver a anotarse para iniciar un tratamiento. También se les indicó que tenían que esperar porque el equipo estaba malo, sin dar fecha alguna para resolver el problema. Acusan que ninguno tiene medios económicos para pagar un dentista fuera de la Institución. Manifiestan que tienen molestias, dolores persistentes, y en la Cárcel no les dan una solución a su problema de salud, y luego de quince meses les dicen que deben continuar esperando para ser atendidos. </w:t>
      </w:r>
      <w:r>
        <w:rPr>
          <w:rFonts w:cs="Arial" w:ascii="Arial" w:hAnsi="Arial"/>
          <w:lang w:val="es-ES_tradnl"/>
        </w:rPr>
        <w:t xml:space="preserve">Se declara con lugar el recurso. Se ordena al Director y al Director a.i. de la Clínica, ambos del Centro de Atención Institucional La Reforma, disponer las actuaciones que se encuentren dentro de su ámbito de competencias, para reestablecer en forma inmediata el Servicio  de Odontología en el Centro de Atención Institucional La Reform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89" w:name="_SERVICIOS_PUBLICOS"/>
      <w:bookmarkStart w:id="90" w:name="_SERVICIOS_PUBLICOS"/>
      <w:bookmarkEnd w:id="90"/>
    </w:p>
    <w:p>
      <w:pPr>
        <w:pStyle w:val="Heading2"/>
        <w:rPr>
          <w:sz w:val="20"/>
        </w:rPr>
      </w:pPr>
      <w:bookmarkStart w:id="91" w:name="_SERVICIOS_PUBLICOS_1"/>
      <w:bookmarkEnd w:id="91"/>
      <w:r>
        <w:rPr>
          <w:color w:val="0000FF"/>
          <w:sz w:val="20"/>
        </w:rPr>
        <w:t>SERVICIOS PUBLICOS</w:t>
      </w:r>
    </w:p>
    <w:p>
      <w:pPr>
        <w:pStyle w:val="Heading2"/>
        <w:rPr>
          <w:color w:val="0000FF"/>
          <w:sz w:val="20"/>
        </w:rPr>
      </w:pPr>
      <w:r>
        <w:rPr>
          <w:color w:val="0000FF"/>
          <w:sz w:val="20"/>
        </w:rPr>
      </w:r>
    </w:p>
    <w:p>
      <w:pPr>
        <w:pStyle w:val="Textosinformato"/>
        <w:jc w:val="both"/>
        <w:rPr/>
      </w:pPr>
      <w:r>
        <w:rPr>
          <w:rFonts w:cs="Arial" w:ascii="Arial" w:hAnsi="Arial"/>
          <w:b/>
        </w:rPr>
        <w:t>16649-09</w:t>
      </w:r>
      <w:r>
        <w:rPr>
          <w:rFonts w:cs="Arial" w:ascii="Arial" w:hAnsi="Arial"/>
        </w:rPr>
        <w:t xml:space="preserve">. </w:t>
      </w:r>
      <w:r>
        <w:rPr>
          <w:rFonts w:cs="Arial" w:ascii="Arial" w:hAnsi="Arial"/>
          <w:b/>
        </w:rPr>
        <w:t>PARTICIPACIÓN CIUDADANA EN AUDIENCIA PARA EL AUMENTO TARIFARIO</w:t>
      </w:r>
      <w:r>
        <w:rPr>
          <w:rFonts w:cs="Arial" w:ascii="Arial" w:hAnsi="Arial"/>
        </w:rPr>
        <w:t xml:space="preserve">.  Indica el recurrente que </w:t>
      </w:r>
      <w:r>
        <w:rPr>
          <w:rFonts w:cs="Arial" w:ascii="Arial" w:hAnsi="Arial"/>
          <w:lang w:val="es-CR"/>
        </w:rPr>
        <w:t>la audiencia para el aumento tarifario en las rutas de autobuses números 72, 72-C, 124, 124-BS, 157 y 110, tramitado en expediente ET-103-2009 fue señalada para el dos de octubre de dos mil nueve, y fue publicada en el Diario La Gaceta 187, y el periódico La Teja y la Extra, todos de veinticinco de setiembre, irrespetando el plazo de veinte días para permitir la participación ciudadana democrática en la toma de decisiones, violando así los derechos de las poblaciones que se verán afectadas</w:t>
      </w:r>
      <w:r>
        <w:rPr>
          <w:rFonts w:cs="Arial" w:ascii="Arial" w:hAnsi="Arial"/>
        </w:rPr>
        <w:t>.  S</w:t>
      </w:r>
      <w:r>
        <w:rPr>
          <w:rFonts w:cs="Arial" w:ascii="Arial" w:hAnsi="Arial"/>
          <w:lang w:val="es-ES_tradnl"/>
        </w:rPr>
        <w:t xml:space="preserve">e declara con lugar el recurso. Se anula convocatoria realizada por la Autoridad Reguladora de los Servicios Públicos para conocer aumento tarifario en las rutas de autobuses números 72, 72-C, 124, 124-BS, 157 y 110, tramitado en expediente ET-103-2009. Se ordena al Regulador General de los Servicios Públicos, que lleve a cabo todas las actuaciones que estén dentro del ámbito de sus competencias para que se señale una nueva fecha de celebración de la audiencia pública referente al aumento tarifario indicado, así como que se publique la convocatoria dentro de un plazo razonable.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30-09.  SUSPENSIÓN DEL SEGURO POR DEUDA QUE ESTÁ PENDIENTE EN VÍA JUDICIAL</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por oficio  del ocho de setiembre anterior, emitido por la sucursal de la institución recurrida en Naranjo, se le comunicó que se había procedido a ordenar la suspensión de su seguro por el no pago de planillas de supuestos empleados suyos. Afirma que tiene más de diez años de estar asegurada con la Caja Costarricense de Seguro Social, producto de un convenio entre la Cooperativa de Productores de Café y Servicios Múltiples de Naranjo. Que respecto de éste seguro se mantiene al día en su pago, pero resulta que la C.C.S.S. le viene cobrando otra deuda, la cual se está discutiendo en sede judicial, pero a la fecha no existe un fallo al respecto. Por esa razón, la C.C.S.S. prejuzgando que tiene esa deuda, proceden a dejarla en desamparo, tanto a ella como a sus hijas, de la cobertura del seguro, como represalia porque no reconoce la otra deuda</w:t>
      </w:r>
      <w:r>
        <w:rPr>
          <w:rFonts w:cs="Arial" w:ascii="Arial" w:hAnsi="Arial"/>
        </w:rPr>
        <w:t xml:space="preserve">.  </w:t>
      </w:r>
      <w:r>
        <w:rPr>
          <w:rFonts w:cs="Arial" w:ascii="Arial" w:hAnsi="Arial"/>
          <w:lang w:val="es-ES_tradnl"/>
        </w:rPr>
        <w:t xml:space="preserve">Se declara con lugar el recurso. En consecuencia, se anula el oficio SN-612-2009 de 8 de septiembre de 2009; se ordena al Presidente Ejecutivo; y, al administrador de la Sucursal de Naranjo, ambos de la Caja Costarricense de Seguro Social, abstenerse de ejecutar conductas similares a las que dieron lugar a la estimatoria del ampar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rPr>
          <w:rFonts w:ascii="Arial" w:hAnsi="Arial" w:cs="Arial"/>
          <w:b/>
          <w:b/>
          <w:color w:val="0000FF"/>
        </w:rPr>
      </w:pPr>
      <w:r>
        <w:rPr>
          <w:rFonts w:cs="Arial" w:ascii="Arial" w:hAnsi="Arial"/>
          <w:b/>
          <w:color w:val="0000FF"/>
        </w:rPr>
      </w:r>
    </w:p>
    <w:p>
      <w:pPr>
        <w:pStyle w:val="Textosinformato"/>
        <w:jc w:val="both"/>
        <w:rPr/>
      </w:pPr>
      <w:r>
        <w:rPr>
          <w:rFonts w:cs="Arial" w:ascii="Arial" w:hAnsi="Arial"/>
          <w:b/>
        </w:rPr>
        <w:t>16110-09. SUMINISTRO DE AGUA POTABLE</w:t>
      </w:r>
      <w:r>
        <w:rPr>
          <w:rFonts w:cs="Arial" w:ascii="Arial" w:hAnsi="Arial"/>
        </w:rPr>
        <w:t>. Aduce la  re</w:t>
      </w:r>
      <w:r>
        <w:rPr>
          <w:rFonts w:cs="Arial" w:ascii="Arial" w:hAnsi="Arial"/>
          <w:lang w:val="es-CR"/>
        </w:rPr>
        <w:t xml:space="preserve">currente  que desde el 21 de mayo de 2009, alquila una cabaña ubicada en San Pedro de Vázquez de  Coronado. Indica que a finales del mes de abril de este año ha presentado 3 problemas estomacales, por lo que se presentó a la  </w:t>
      </w:r>
      <w:r>
        <w:rPr>
          <w:rFonts w:cs="Arial" w:ascii="Arial" w:hAnsi="Arial"/>
          <w:iCs/>
          <w:lang w:val="es-CR"/>
        </w:rPr>
        <w:t>Clínica del Seguro de Coronado p</w:t>
      </w:r>
      <w:r>
        <w:rPr>
          <w:rFonts w:cs="Arial" w:ascii="Arial" w:hAnsi="Arial"/>
          <w:lang w:val="es-CR"/>
        </w:rPr>
        <w:t xml:space="preserve">ero se rehusaron a darle el  </w:t>
      </w:r>
      <w:r>
        <w:rPr>
          <w:rFonts w:cs="Arial" w:ascii="Arial" w:hAnsi="Arial"/>
          <w:iCs/>
          <w:lang w:val="es-CR"/>
        </w:rPr>
        <w:t>seguro. Debido a lo anterior</w:t>
      </w:r>
      <w:r>
        <w:rPr>
          <w:rFonts w:cs="Arial" w:ascii="Arial" w:hAnsi="Arial"/>
          <w:lang w:val="es-CR"/>
        </w:rPr>
        <w:t xml:space="preserve"> llevó ante un laboratorio muestras del agua que recibe en su casa, obteniendo como resultado que la misma no era potable. Señala que el 26 de mayo del año en curso se presentó en las oficinas de Acueductos y Alcantarillados en  Pavas y les expuso el problema pero hasta el momento no ha obtenido una solución al mismo. Indica que el 19 de mayo de 2009, hizo una denuncia ante el Ministerio de Salud, la cual aún no ha recibido respuesta</w:t>
      </w:r>
      <w:r>
        <w:rPr>
          <w:rFonts w:cs="Arial" w:ascii="Arial" w:hAnsi="Arial"/>
        </w:rPr>
        <w:t xml:space="preserve">. </w:t>
      </w:r>
      <w:r>
        <w:rPr>
          <w:rFonts w:cs="Arial" w:ascii="Arial" w:hAnsi="Arial"/>
          <w:lang w:val="es-ES_tradnl"/>
        </w:rPr>
        <w:t xml:space="preserve">Se declara parcialmente con lugar el recurso, únicamente respecto a la lesión al derecho a contar con un suministro de agua potable. En consecuencia se ordena al Gerente General del Instituto Costarricense de Acueductos y Alcantarillados, que de inmediato realice las acciones necesarias para brindar la prestación del servicio de agua potable, de manera permanente, a la población donde habita la recurrente.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6098-09. INTERRUPCI</w:t>
      </w:r>
      <w:r>
        <w:rPr>
          <w:rFonts w:cs="Arial" w:ascii="Arial" w:hAnsi="Arial"/>
          <w:b/>
          <w:lang w:val="es-CR"/>
        </w:rPr>
        <w:t xml:space="preserve">ÓN DEL </w:t>
      </w:r>
      <w:r>
        <w:rPr>
          <w:rFonts w:cs="Arial" w:ascii="Arial" w:hAnsi="Arial"/>
          <w:b/>
        </w:rPr>
        <w:t>SERVICIO DE AGUA POTABLE.</w:t>
      </w:r>
      <w:r>
        <w:rPr>
          <w:rFonts w:cs="Arial" w:ascii="Arial" w:hAnsi="Arial"/>
        </w:rPr>
        <w:t xml:space="preserve"> Aducen </w:t>
      </w:r>
      <w:r>
        <w:rPr>
          <w:rFonts w:cs="Arial" w:ascii="Arial" w:hAnsi="Arial"/>
          <w:lang w:val="es-CR"/>
        </w:rPr>
        <w:t>los recurrentes</w:t>
      </w:r>
      <w:r>
        <w:rPr>
          <w:rFonts w:cs="Arial" w:ascii="Arial" w:hAnsi="Arial"/>
        </w:rPr>
        <w:t xml:space="preserve"> </w:t>
      </w:r>
      <w:r>
        <w:rPr>
          <w:rFonts w:cs="Arial" w:ascii="Arial" w:hAnsi="Arial"/>
          <w:lang w:val="es-CR"/>
        </w:rPr>
        <w:t>que habitan tres casas en el barrio ubicado  por la  terminal de buses Tapachula, en San Antonio de Escazú. Indica que las tres casas son relativamente nuevas, algunas con menos de ocho meses de construidas y habitadas, pero desde el momento en que se pasaron a vivir a sus casas, han tenido serios problemas con el servicio de agua potable, el cual es insuficiente, siendo que en algunos momentos han pasado más de veinticuatro horas seguidas sin agua, como ocurrió el fin de semana del doce y trece de setiembre. Manifiesta que han hecho llamadas telefónicas suplicando una explicación y agua, sin tener respuesta alguna. Alegan que estos meses sin agua han significado para sus familias en muchas ocasiones no pueden poder cocinar, ni beber ningún líquido, lo que compromete gravemente su derecho a la salud y a la vida</w:t>
      </w:r>
      <w:r>
        <w:rPr>
          <w:rFonts w:cs="Arial" w:ascii="Arial" w:hAnsi="Arial"/>
        </w:rPr>
        <w:t xml:space="preserve">.  </w:t>
      </w:r>
      <w:r>
        <w:rPr>
          <w:rFonts w:cs="Arial" w:ascii="Arial" w:hAnsi="Arial"/>
          <w:lang w:val="es-ES_tradnl"/>
        </w:rPr>
        <w:t xml:space="preserve">Se declara con lugar el recurso. Se le ordena al Jefe de la Agencia de Escazú y  al Presidente Ejecutivo, ambos del Instituto Costarricense de Acueductos y Alcantarillados, que, de manera inmediata, lleven a cabo todas las actuaciones que estén dentro del ámbito de sus competencias y giren las órdenes necesarias para que, se garantice la continuidad del suministro de agua potable a los habitantes de San Antonio de Escazú, urbanización Las Brujas y los alrededores, en los momentos en los cuales las redes de distribución presenten fallos, mientras se culmina con la construcción de la nueva cañería de la zon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5961-09. NIEGAN INSTALACIÓN DEL SERVICIO DE ELECTRICIDAD.</w:t>
      </w:r>
      <w:r>
        <w:rPr>
          <w:rFonts w:cs="Arial" w:ascii="Arial" w:hAnsi="Arial"/>
        </w:rPr>
        <w:t xml:space="preserve"> Aducen los recurrentes que desde hace aproximadamente tres años, varios vecinos del distrito Santa Teresa, cantón Pacayas,  provincia de Cartago, han solicitado a la Junta Administrativa del Servicio Eléctrico de Cartago (JASEC), que les brinde el servicio de electricidad; sin embargo, dicha entidad no les ha prestado el servicio público que requieren, indicándoles que previamente deben pagar de su propio peculio la instalación de transformadores y cableado, lo cual tiene un costo de aproximadamente dos millones de colones. Con base en las consideraciones dadas en la sentencia, s</w:t>
      </w:r>
      <w:r>
        <w:rPr>
          <w:rFonts w:cs="Arial" w:ascii="Arial" w:hAnsi="Arial"/>
          <w:lang w:val="es-ES_tradnl"/>
        </w:rPr>
        <w:t xml:space="preserve">e declara sin lugar el recurso. Voto salvado del Magistrado Jinesta Lob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 xml:space="preserve">15867-09. SUMINISTRO DE AGUA POTABLE EN LA COMUNIDAD MARAVILLA DE SAN VITO DE COTO BRUS. </w:t>
      </w:r>
      <w:r>
        <w:rPr>
          <w:rFonts w:cs="Arial" w:ascii="Arial" w:hAnsi="Arial"/>
        </w:rPr>
        <w:t xml:space="preserve">  Indican  </w:t>
      </w:r>
      <w:r>
        <w:rPr>
          <w:rFonts w:cs="Arial" w:ascii="Arial" w:hAnsi="Arial"/>
          <w:lang w:val="es-CR"/>
        </w:rPr>
        <w:t>los recurrentes</w:t>
      </w:r>
      <w:r>
        <w:rPr>
          <w:rFonts w:cs="Arial" w:ascii="Arial" w:hAnsi="Arial"/>
        </w:rPr>
        <w:t xml:space="preserve"> </w:t>
      </w:r>
      <w:r>
        <w:rPr>
          <w:rFonts w:cs="Arial" w:ascii="Arial" w:hAnsi="Arial"/>
          <w:lang w:val="es-CR"/>
        </w:rPr>
        <w:t xml:space="preserve">que desde hace más de 30 años han venido realizando gestiones ante el Instituto Costarricense de Acueductos y Alcantarillados para que se les brinde el servicio del agua potable, sin embargo, dichas gestiones no han tenido ningún efecto, pese a que a través de la Municipalidad de Coto Brus han solicitado formal audiencia ante el propio Presidente Ejecutivo recurrido, sin respuesta alguna. Señalan que en su comunidad no tienen ninguna forma para abastecerse de agua potable y dicha situación se agrava con el hecho del ataque de la influenza. </w:t>
      </w:r>
      <w:r>
        <w:rPr>
          <w:rFonts w:cs="Arial" w:ascii="Arial" w:hAnsi="Arial"/>
          <w:lang w:val="es-ES_tradnl"/>
        </w:rPr>
        <w:t xml:space="preserve">Se declara con lugar el recurso. Se ordena al Presidente Ejecutivo del Instituto Costarricense de Acueductos y Alcantarillados a adoptar las medidas pertinentes dentro de la esfera de sus competencias para que en el plazo de seis meses se solucione, de manera definitiva, el problema de abastecimiento de agua potable que sufren los vecinos de la comunidad La Maravilla en San Vito de Coto Bru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15912-09</w:t>
      </w:r>
      <w:r>
        <w:rPr>
          <w:rFonts w:cs="Arial" w:ascii="Arial" w:hAnsi="Arial"/>
        </w:rPr>
        <w:t xml:space="preserve">. </w:t>
      </w:r>
      <w:r>
        <w:rPr>
          <w:rFonts w:cs="Arial" w:ascii="Arial" w:hAnsi="Arial"/>
          <w:b/>
        </w:rPr>
        <w:t>INSTALACIÓN DEL SERVICIO DE AGUA POTABLE EN PARCELA</w:t>
      </w:r>
      <w:r>
        <w:rPr>
          <w:rFonts w:cs="Arial" w:ascii="Arial" w:hAnsi="Arial"/>
        </w:rPr>
        <w:t xml:space="preserve">.  Refiere  </w:t>
      </w:r>
      <w:r>
        <w:rPr>
          <w:rFonts w:cs="Arial" w:ascii="Arial" w:hAnsi="Arial"/>
          <w:lang w:val="es-CR"/>
        </w:rPr>
        <w:t>el recurrente</w:t>
      </w:r>
      <w:r>
        <w:rPr>
          <w:rFonts w:cs="Arial" w:ascii="Arial" w:hAnsi="Arial"/>
        </w:rPr>
        <w:t xml:space="preserve"> </w:t>
      </w:r>
      <w:r>
        <w:rPr>
          <w:rFonts w:cs="Arial" w:ascii="Arial" w:hAnsi="Arial"/>
          <w:lang w:val="es-CR"/>
        </w:rPr>
        <w:t>que es una persona de escasos recursos económicos y posee desde hace 8 años la parcela N° 8 del asentamiento campesino El Guaire de Buena Vista de Guatuso, Alajuela, para lo cual ha ejercido diversos actos de posesión.  Refiere estar casado y tener 5 hijos, por lo que requiere que se le instale una prevista para agua potable en su casa de habitación, pues actualmente recoge el agua de una naciente que podría estar contaminada, y aparentemente eso ha causado que su familia sufra problemas de la piel e infecciones parasitarias.</w:t>
      </w:r>
      <w:r>
        <w:rPr>
          <w:rFonts w:cs="Arial" w:ascii="Arial" w:hAnsi="Arial"/>
        </w:rPr>
        <w:t xml:space="preserve"> </w:t>
      </w:r>
      <w:r>
        <w:rPr>
          <w:rFonts w:cs="Arial" w:ascii="Arial" w:hAnsi="Arial"/>
          <w:lang w:val="es-ES_tradnl"/>
        </w:rPr>
        <w:t xml:space="preserve">Se declara sin lugar el recurso. Tome nota  quien ocupe el cargo de Gerente con facultades de Apoderada Generalísima sin límite de suma de la Asociación Administradora del Acueducto Rural Integrado de Buena Vista de Guatuso, de lo dispuesto en el considerando II de la presente sentencia.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583-09. NIEGAN PAGO DE SUBSIDIO POR INCAPACIDAD. </w:t>
      </w:r>
      <w:r>
        <w:rPr>
          <w:rFonts w:cs="Arial" w:ascii="Arial" w:hAnsi="Arial"/>
        </w:rPr>
        <w:t>Alega el</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fue atendido en Medicina Externa del Hospital por un especialista en Vascular Periférico, debido a que en una radiografía se detectó un quiste en la tibia y el peroné izquierdo. A finales de abril fue atendido por el Especialista en Ortopedia y se le practicó una biopsia en el lugar afectado. De esta manera, desde el abril  se le otorgaron incapacidades por enfermedad, con la regularidad del caso y el pago de un subsidio de conformidad con la Ley de Salud, cancelándosele el 60 % de su salario.   Sin embargo, a partir de julio y lo que va de agosto, aunque el recurrente sigue con licencia de incapacidad, la Sucursal de la Caja Costarricense de Seguro Social de Puntarenas no le gira el subsidio, indicándole que el Hospital carece de presupuesto para pagar el subsidio de Ley. </w:t>
      </w:r>
      <w:r>
        <w:rPr>
          <w:rFonts w:cs="Arial" w:ascii="Arial" w:hAnsi="Arial"/>
          <w:lang w:val="es-ES_tradnl"/>
        </w:rPr>
        <w:t>Se declara, parcialmente, con lugar el recurso, únicamente, por violación al derecho a la seguridad social. Se le ordena al Director Médico del Hospital Monseñor Sanabria, abstenerse de incurrir en las conductas que dieron mérito para acoger este recurso. En lo demás, se declara sin lugar el recurso</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5666.09. SE ORDENA EXONERAR DEL PAGO DE PASAJE DE TREN A PERSONA ADULTA MAYOR. </w:t>
      </w:r>
      <w:r>
        <w:rPr>
          <w:rFonts w:cs="Arial" w:ascii="Arial" w:hAnsi="Arial"/>
        </w:rPr>
        <w:t xml:space="preserve"> Alega el recurrente </w:t>
      </w:r>
      <w:r>
        <w:rPr>
          <w:rFonts w:cs="Arial" w:ascii="Arial" w:hAnsi="Arial"/>
          <w:lang w:val="es-CR"/>
        </w:rPr>
        <w:t xml:space="preserve">que el diez de agosto de dos mil nueve la amparada, quien es adulta mayor, abordó el tren en la Estación al Atlántico en San José, pues se disponía a trasladarse hacia Heredia. Agrega que, cuando la tutelada abordó dicho transporte, presentó su cédula de identidad y solicitó al cobrador del vagón la exoneración del pago de ese servicio, pero éste le indicó que no era posible efectuar la misma, por lo que debía cancelar el rubro cobrado. Afirma que comunicó a las autoridades accionadas sus inconformidades. No obstante, éstas le comunicaron que de acuerdo con la Ley Integral para la Persona Adulta Mayor, Ley número 7935, no era aplicable lo alegado al servicio de transporte público, en la modalidad del tren. </w:t>
      </w:r>
      <w:r>
        <w:rPr>
          <w:rFonts w:cs="Arial" w:ascii="Arial" w:hAnsi="Arial"/>
          <w:lang w:val="es-ES_tradnl"/>
        </w:rPr>
        <w:t>Se declara con lugar el recurso, en cuanto al Instituto Costarricense de Ferrocarriles. Se ordena al Presidente Ejecutivo del Instituto Costarricense de Ferrocarriles, realizar las gestiones que se encuentren dentro del ámbito de su competencia para que, de inmediato, se inicien los trámites correspondientes a efecto de que las personas adultas mayores puedan viajar en forma gratuita en los servicios de transporte público colectivo remunerado de personas, modalidad trenes</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p>
    <w:p>
      <w:pPr>
        <w:pStyle w:val="Heading2"/>
        <w:rPr>
          <w:sz w:val="20"/>
        </w:rPr>
      </w:pPr>
      <w:bookmarkStart w:id="92" w:name="_SUJETO_DE_DERECHO_PRIVADO"/>
      <w:bookmarkEnd w:id="92"/>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lang w:val="es-CR"/>
        </w:rPr>
        <w:t>15707-09. IMPIDEN INGRESO A VIVIENDA POR BLOQUEO DE CALLE EN INMEDIACIONES DEL ESTADIO RICARDO SAPRISSA</w:t>
      </w:r>
      <w:r>
        <w:rPr>
          <w:rFonts w:cs="Arial" w:ascii="Arial" w:hAnsi="Arial"/>
          <w:lang w:val="es-CR"/>
        </w:rPr>
        <w:t xml:space="preserve">. Señala el recurrente que el cinco de setiembre  de este año se inició un plan de seguridad que incluía el establecimiento de un </w:t>
      </w:r>
      <w:r>
        <w:rPr>
          <w:rFonts w:cs="Arial" w:ascii="Arial" w:hAnsi="Arial"/>
          <w:i/>
          <w:iCs/>
          <w:lang w:val="es-CR"/>
        </w:rPr>
        <w:t>"perímetro de seguridad"</w:t>
      </w:r>
      <w:r>
        <w:rPr>
          <w:rFonts w:cs="Arial" w:ascii="Arial" w:hAnsi="Arial"/>
          <w:lang w:val="es-CR"/>
        </w:rPr>
        <w:t xml:space="preserve"> de aproximadamente doscientos metros a la redonda del estadio  mencionado, y el cual se ejecutó por parte de oficiales de la Fuerza Pública y oficiales de una empresa de seguridad contratados por la Federación Costarricense de Fútbol.   Dicho plan de seguridad contemplaba el bloqueo de ingreso al </w:t>
      </w:r>
      <w:r>
        <w:rPr>
          <w:rFonts w:cs="Arial" w:ascii="Arial" w:hAnsi="Arial"/>
          <w:i/>
          <w:iCs/>
          <w:lang w:val="es-CR"/>
        </w:rPr>
        <w:t>"perímetro de seguridad"</w:t>
      </w:r>
      <w:r>
        <w:rPr>
          <w:rFonts w:cs="Arial" w:ascii="Arial" w:hAnsi="Arial"/>
          <w:lang w:val="es-CR"/>
        </w:rPr>
        <w:t xml:space="preserve"> de personas sin el boleto de entrada al partido de fútbol que se iba a realizar ese día,  situación que afectó la libertad de tránsito del recurrente en vista de que ni los oficiales de seguridad de la empresa,  ni los oficiales de la Fuerza Pública le permitieron desplazarse a su casa de habitación ubicada  setenta y cinco metros al sur del Estadio Ricardo Saprissa, pese a las explicaciones que el recurrente brindó en reiteradas ocasiones a los oficiales de tales cuerpos policiale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MX"/>
        </w:rPr>
      </w:pPr>
      <w:r>
        <w:rPr>
          <w:rFonts w:cs="Arial" w:ascii="Arial" w:hAnsi="Arial"/>
          <w:b/>
          <w:sz w:val="20"/>
          <w:lang w:val="es-MX"/>
        </w:rPr>
      </w:r>
      <w:bookmarkStart w:id="93" w:name="_INDIGENAS"/>
      <w:bookmarkStart w:id="94" w:name="_INDIGENAS"/>
      <w:bookmarkEnd w:id="94"/>
    </w:p>
    <w:p>
      <w:pPr>
        <w:pStyle w:val="Heading2"/>
        <w:rPr>
          <w:color w:val="0000FF"/>
          <w:sz w:val="20"/>
          <w:lang w:val="es-MX"/>
        </w:rPr>
      </w:pPr>
      <w:r>
        <w:rPr>
          <w:color w:val="0000FF"/>
          <w:sz w:val="20"/>
          <w:lang w:val="es-MX"/>
        </w:rPr>
      </w:r>
      <w:bookmarkStart w:id="95" w:name="_INTIMIDAD"/>
      <w:bookmarkStart w:id="96" w:name="_INTIMIDAD"/>
      <w:bookmarkEnd w:id="96"/>
    </w:p>
    <w:p>
      <w:pPr>
        <w:pStyle w:val="Normal"/>
        <w:rPr>
          <w:color w:val="0000FF"/>
          <w:sz w:val="20"/>
        </w:rPr>
      </w:pPr>
      <w:r>
        <w:rPr>
          <w:color w:val="0000FF"/>
          <w:sz w:val="20"/>
        </w:rPr>
      </w:r>
    </w:p>
    <w:p>
      <w:pPr>
        <w:pStyle w:val="Heading2"/>
        <w:rPr>
          <w:color w:val="0000FF"/>
          <w:sz w:val="20"/>
        </w:rPr>
      </w:pPr>
      <w:r>
        <w:rPr>
          <w:color w:val="0000FF"/>
          <w:sz w:val="20"/>
        </w:rPr>
      </w:r>
    </w:p>
    <w:p>
      <w:pPr>
        <w:pStyle w:val="Normal"/>
        <w:jc w:val="center"/>
        <w:rPr>
          <w:color w:val="0000FF"/>
          <w:sz w:val="20"/>
        </w:rPr>
      </w:pPr>
      <w:r>
        <w:rPr>
          <w:color w:val="0000FF"/>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bookmarkStart w:id="97" w:name="_PENITENCIARIO"/>
      <w:bookmarkStart w:id="98" w:name="_PENITENCIARIO"/>
      <w:bookmarkEnd w:id="98"/>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9:00Z</dcterms:created>
  <dc:creator>usuario1</dc:creator>
  <dc:description/>
  <cp:keywords/>
  <dc:language>en-US</dc:language>
  <cp:lastModifiedBy>usuario1</cp:lastModifiedBy>
  <dcterms:modified xsi:type="dcterms:W3CDTF">2009-11-11T19:09:00Z</dcterms:modified>
  <cp:revision>2</cp:revision>
  <dc:subject/>
  <dc:title>BOLETIN No</dc:title>
</cp:coreProperties>
</file>