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185</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color w:val="FFFFFF"/>
                <w:sz w:val="20"/>
              </w:rPr>
            </w:pPr>
            <w:r>
              <w:rPr>
                <w:rFonts w:cs="Arial" w:ascii="Arial" w:hAnsi="Arial"/>
                <w:color w:val="FFFFFF"/>
                <w:sz w:val="20"/>
              </w:rPr>
              <w:t>JULIO  2009</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_DE_JUNIO">
        <w:r>
          <w:rPr>
            <w:rStyle w:val="InternetLink"/>
            <w:rFonts w:cs="Arial" w:ascii="Arial" w:hAnsi="Arial"/>
            <w:color w:val="0000FF"/>
            <w:sz w:val="20"/>
          </w:rPr>
          <w:t>6. VOTOS RELEVANTES POR TEMA</w:t>
        </w:r>
      </w:hyperlink>
    </w:p>
    <w:p>
      <w:pPr>
        <w:pStyle w:val="Heading"/>
        <w:rPr>
          <w:rStyle w:val="InternetLink"/>
        </w:rPr>
      </w:pPr>
      <w:hyperlink w:anchor="_VOTOS_RELEVANTES_MES_DE_JUNIO">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10" w:type="dxa"/>
        <w:jc w:val="center"/>
        <w:tblInd w:w="0" w:type="dxa"/>
        <w:tblLayout w:type="fixed"/>
        <w:tblCellMar>
          <w:top w:w="0" w:type="dxa"/>
          <w:left w:w="70" w:type="dxa"/>
          <w:bottom w:w="0" w:type="dxa"/>
          <w:right w:w="70" w:type="dxa"/>
        </w:tblCellMar>
      </w:tblPr>
      <w:tblGrid>
        <w:gridCol w:w="2547"/>
        <w:gridCol w:w="1872"/>
        <w:gridCol w:w="1295"/>
        <w:gridCol w:w="4986"/>
        <w:gridCol w:w="10"/>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72"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8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993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ddie Granados Valverd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2-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EJERCER EL NOTARIAD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3 inciso c) y 10 inciso a) del Código Notarial. Ley No. 7764.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impugnadas señalan que para ser autorizado para ejercer el notariado, la persona debe estar inscrita al menos dos años antes en el Colegio de Abogados, lo que estima el recurrente, lesiona su derecho de trabajo.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9-10091-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Sandra María Monge Rodrígu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06-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A NOTARI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139 párrafo ultimo, 143 inciso b) y 144 inciso e) del Código Notari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impugnadas señalan el régimen de sanciones a notarios, tanto las clases como los plazos y señala que la omisión de firma de una escritura no califica en ninguno de los artículo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9-10088-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Francisco Villarreal Montoy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06-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INSCRIPCION DE PLAN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79 inciso c de la Ley de Catastro Nacional.</w:t>
            </w:r>
          </w:p>
          <w:p>
            <w:pPr>
              <w:pStyle w:val="Normal"/>
              <w:jc w:val="both"/>
              <w:rPr>
                <w:rFonts w:ascii="Arial" w:hAnsi="Arial" w:cs="Arial"/>
                <w:color w:val="000000"/>
                <w:sz w:val="20"/>
                <w:szCs w:val="20"/>
              </w:rPr>
            </w:pPr>
            <w:r>
              <w:rPr>
                <w:rFonts w:cs="Arial" w:ascii="Arial" w:hAnsi="Arial"/>
                <w:color w:val="000000"/>
                <w:sz w:val="20"/>
                <w:szCs w:val="20"/>
              </w:rPr>
              <w:t>-Criterio de Calificación Catastral 03-2008.</w:t>
            </w:r>
          </w:p>
          <w:p>
            <w:pPr>
              <w:pStyle w:val="Normal"/>
              <w:jc w:val="both"/>
              <w:rPr>
                <w:rFonts w:ascii="Arial" w:hAnsi="Arial" w:cs="Arial"/>
                <w:color w:val="000000"/>
                <w:sz w:val="20"/>
                <w:szCs w:val="20"/>
              </w:rPr>
            </w:pPr>
            <w:r>
              <w:rPr>
                <w:rFonts w:cs="Arial" w:ascii="Arial" w:hAnsi="Arial"/>
                <w:color w:val="000000"/>
                <w:sz w:val="20"/>
                <w:szCs w:val="20"/>
              </w:rPr>
              <w:t>-Voto 87-2005 del Tribunal Registral</w:t>
            </w:r>
          </w:p>
          <w:p>
            <w:pPr>
              <w:pStyle w:val="Normal"/>
              <w:jc w:val="both"/>
              <w:rPr>
                <w:rFonts w:ascii="Arial" w:hAnsi="Arial" w:cs="Arial"/>
                <w:color w:val="000000"/>
                <w:sz w:val="20"/>
                <w:szCs w:val="20"/>
              </w:rPr>
            </w:pPr>
            <w:r>
              <w:rPr>
                <w:rFonts w:cs="Arial" w:ascii="Arial" w:hAnsi="Arial"/>
                <w:color w:val="000000"/>
                <w:sz w:val="20"/>
                <w:szCs w:val="20"/>
              </w:rPr>
              <w:t>-Pronunciamientos C-235-86 y C-125-94 de la Procuraduría General de la Re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ntra requisitos aplicados en la revisión de planos por parte del Catastro Nacional y se están imponiendo una serie de limitaciones que no están establecidas en la ley.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9-10096-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Oldemar Echandi Bachtold</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06-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INSCRIPCION DE ARM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62 de la Ley 7530. Ley de Armas y Explosivos del 10-07-199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toda personas física podrá inscribir más de tres armas destinadas a la cacería, al tiro al blanco o al plato, aunque sean del mismo calibre.  Se Acusa que la norma limita los derechos de inscripción de armas para fines deportivos a las personas jurídica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20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Denia María Fernández Morales y ot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8-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DE AUTORIZACION DEL COLEGIO DE MEDIC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quisitos de Autorización de Tecnólogos del Sector Salu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Colegio de Médicos prohíbe a los residentes temporales, ser autorizados  como tecnólogos del sector salud, pues los extranjeros deben aportar la cédula de residencia de libre condición.</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20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Gastón Baudrit Ruí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9-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POR NO PAGO DE TASA DE PUBLICACIÓN DE PATENTES DE INVENSIÓ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0, 33 y 40 de la Ley de Patentes de Inveción, Dibujos y modelos industriales y modelos de utilidad. No. 6867 del 25 de abril de 1983.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2 incisos o) y p) de la Ley 8632 del 28 de marzo del 2008 en cuanto derogan y amplían el artículo 33.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las normas establecen la creación de impuestos por vía reglamentaria con sanción de pérdida de derechos constitucionales en caso de omisión de su pago. En el caso concreto se dispone el desisitimiento del derecho a la patente de invención, por no haber comprobado el pago de una tasa de publicación a estipular en un Reglamento y que nunca fue cread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28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ana Paola Posada Cast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9-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OTORGAMIENTO DE PARCEL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2 de la Ley de Desarrollo Social y Asignaciones Familiares. No. 566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prohíbe que personas extranjeras se beneficien del Fondo de Desarrollo Social y Asignaciones Familiare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34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varo Sáenz Saborí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sociación </w:t>
            </w:r>
          </w:p>
          <w:p>
            <w:pPr>
              <w:pStyle w:val="Normal"/>
              <w:rPr>
                <w:rFonts w:ascii="Arial" w:hAnsi="Arial" w:cs="Arial"/>
                <w:color w:val="000000"/>
                <w:sz w:val="20"/>
                <w:szCs w:val="20"/>
              </w:rPr>
            </w:pPr>
            <w:r>
              <w:rPr>
                <w:rFonts w:cs="Arial" w:ascii="Arial" w:hAnsi="Arial"/>
                <w:color w:val="000000"/>
                <w:sz w:val="20"/>
                <w:szCs w:val="20"/>
              </w:rPr>
              <w:t>Cámara Nacional de Agricultura y Agroindustria.</w:t>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SPONSABILIDAD DE GRUPO ECONÓMICO POR VIOLACIONES AL AMBIENT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100 y 130 de la Ley de Conservación de vida Silvestre. No. 7317 y sus reformas a partir de la Ley No. 8689 de diciembre del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normas impugnadas sanciona con pena de prisión, siempre que no configure un delito de mayor gravedad, a quien arroje aguas servidas, aguas negras y cualquier sustancia contaminante en ríos, quebradas, arroyos, esteros etc. Asimismo, se establece que independientemente de la responsabilidad penal o civil, deberán reparar los daños integralmente y serán responsables solidariamente las personas físicas o jurídicas que integren el grupo de interés económico con la persona jurídica infractora. Se acusa que responsabilizar a las personas jurídicas que son parte del grupo económico.</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36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varo Pinto Pint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ABANDONO DE LA DEFENSA Y SUS SANCION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104 y 105 del Código Procesal Penal. Ley No. 7594 publicada en La Gaceta No. 106 del 04-06-1996.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normas impugnadas regulan lo referente a la renuncia y abandono de la defensa del imputado y las sanciones. Se estima que el legislador omitió indicar las sanciones al defensor que ejerce la representación del imputado en cuanto a la acción civil resarcitoria, el Tribunal dicta el abandono de la defensa sin tomar en cuanta el criterio del imputado, se sanciona al defensor sin debido proceso, no se permite al imputado escoger un defensor de su confianza.</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36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rnoldo Solano Rodrígu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IERRE DE NEGOCIO POR PARTE DE LA CCS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Resolución del 16 de junio del 2009 de la CCSS, que notifica la prevención de cierre de un negocio, por solidaridad de deuda de un tercero, sin fundamento algu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51 de la Ley Constitutiva de la CCSS no se encuentra reglamen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se cobra una deuda de una empresa que no tiene relación alguna con la empresa que representa el recurrente.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53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dwin Araya Leand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6-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GLAMENTO DE REGENCIAS FORESTA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glamento de Regencias Forestales. Decreto Ejecutivo No. 26870-MINAE del 04-03-199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nsidera el accionante que el Reglamento impugnado actúa en contra de los regentes a quienes ubica en una relación contractual desfavorable y desequilibrada, es omiso en relación a los diferentes tipos de daño ambiental y su correlativa sanción. Entre otros aspectos, cuestiona la razonabilidad y proporcionalidad del decreto cuestionad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47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Luis  Ignacio Campos Cante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olcomer Bolsa de Comercio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5-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GULACION DE LAS BOLSAS DE COMERCI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w:t>
            </w:r>
            <w:r>
              <w:rPr>
                <w:rFonts w:cs="Arial" w:ascii="Arial" w:hAnsi="Arial"/>
                <w:color w:val="000000"/>
                <w:sz w:val="20"/>
                <w:szCs w:val="20"/>
              </w:rPr>
              <w:t>Transitorio IX de la Ley Reguladora del Mercado de Valores. No. 773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glamento para las Bolsas de Comercio del CONASSIF. Publicado en La Gaceta No. 188 del 02-1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acusa que por Reglamento la SUGEVAL se auto atribuye la potestad de sanción que no quedó expresamente contemplada en el Transitorio IX y de todas formas, afirma que la delegación que hace el transitorio es inconstitucional.</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41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rancisco Antonio Pacheco Fernández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3-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ARTICIPACION DE FUNCIONARIOS PÚBLICOS EN POLÍT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w:t>
            </w:r>
            <w:r>
              <w:rPr>
                <w:rFonts w:cs="Arial" w:ascii="Arial" w:hAnsi="Arial"/>
                <w:color w:val="000000"/>
                <w:sz w:val="20"/>
                <w:szCs w:val="20"/>
              </w:rPr>
              <w:t>Artículos 88 y 153 del Código Electo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rFonts w:cs="Arial" w:ascii="Arial" w:hAnsi="Arial"/>
                <w:color w:val="000000"/>
                <w:sz w:val="20"/>
                <w:szCs w:val="20"/>
              </w:rPr>
              <w:t>Las normas impugnadas señalan que los funcionarios públicos no podrán participar en las actividades de los  partidos políticos, asistir a clubes ni reuniones de carácter político, utilizar la autoridad o influencia de sus cargos en beneficio de los partidos políticos, colocar divisas en sus viviendas o vehículos ni hacer ostentación partidista de cualquier otro  género. Además, serán sancionados por un período de dos a seis años si violan esta prohibición</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63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ernando Mora Roj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0-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BRO DE PEAJES EN CARRETERA SAN JOSE CALDER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ntrato de Concesión de Obra con Servicio Público. Cláusula 3.3.1. Carretera San José – Calde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cláusula impugnada autoriza al concesionario de la ruta a cobrar el uso de la carretera en tractos cuyo transitar era libre antes del 26 de junio del 2009, dejando sin alternativa total o adecuadamente a los usuario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65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afael Ángel Barahona Melgar</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0-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ROHIBICIÓN DE TRANSMISIÓN DE USUFRUCTO INTER VIV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335 del Código Civi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no permite que se transmita el usufructo inter vivos, sólo post morten, por testamento, lo que considera violatorio del derecho de propiedad.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62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Lucía Luján Galleg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0-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YUDA PARA GASTOS DE FUNERAL QUE DA LA CCS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27 inciso d), y 52 del Reglamento de Seguro de Salud de la Caja Costarricense de Seguro Soci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contemplan la ayuda en dinero para gastos de funeral y entierro del asegurado directo o de su cónyuge o compañero. Se acusa que no existe ayuda en otros supuestos, como los hijos.  </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66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Rafael Cordero Gonzál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0-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ROHIBICION PARA CONTRATAR CON LA ADMINISTRACIÓ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22 párrafo segundo de la Ley de Contratación Administrativa.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eastAsia="Arial Unicode MS" w:cs="Arial"/>
                <w:sz w:val="20"/>
                <w:szCs w:val="20"/>
              </w:rPr>
            </w:pPr>
            <w:r>
              <w:rPr>
                <w:rFonts w:eastAsia="Arial Unicode MS" w:cs="Arial" w:ascii="Arial" w:hAnsi="Arial"/>
                <w:color w:val="000000"/>
                <w:sz w:val="20"/>
                <w:szCs w:val="20"/>
              </w:rPr>
              <w:t>La norma impugnada dispone que “e</w:t>
            </w:r>
            <w:r>
              <w:rPr>
                <w:rFonts w:eastAsia="Arial Unicode MS" w:cs="Arial" w:ascii="Arial" w:hAnsi="Arial"/>
                <w:sz w:val="20"/>
                <w:szCs w:val="20"/>
                <w:lang w:val="es-CR"/>
              </w:rPr>
              <w:t xml:space="preserve">xistirá prohibición sobreviniente, cuando la causal respectiva se produzca después de iniciado el procedimiento de contratación y antes del acto de adjudicación. En tal caso, la oferta afectada por la prohibición no podrá ser adjudicada; se liberará al oferente de todo compromiso con la Administración y se le devolverá la respectiva garantía de participación.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67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Tribunal del Primer Circuito Judicial de la Zona Sur, sede Pérez Zeledón.</w:t>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0-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ENAS DE PRISIÓN EN LA LEY DE JUEG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5 de la Ley de Juegos. No. 3 publicada el 02-09-192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consultada señala que el banquero, dueño o administrador, agente o encargado de un juego prohibido, será castigado con arresto inconmutable de 60 a 180 días. Considera el Tribunal que podría quebrantar los principios de razonabilidad y proporcionalidad de la pena, derivados del debido proceso, ya que impone penas privativas de libertad que, por desproporcionadas, resultan inconstitucionales.</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67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Tribunal de Juicio del II Circuito Judicial de la Zona Atlántica</w:t>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0-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OTORGAR PENSIONES POR EL REGIMEN NO CONTRIB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2 del Reglamento de Pensiones por el Régimen no contributiv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se entenderá por estado de necesidad de amparo económico, cuando el ingreso per cápita mensual de la persona solicitante de pensión o del núcleo familiar del cual forme parte, resulte inferior o igual al costo de la canasta básica de alimentos (CBA) vigente, definido por el Instituto Nacional de Estadística y Censos. Se acusa que el criterio para otorgar la pensión no debe estar ligado a los ingresos de otros miembros de la famili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71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Eduardo González Bogante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1-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ASACION EN MATERIA NOTARI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58 del Código Notar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restringe la posibilidades Recurso de Casación contra lo resuelto por el  Tribunal de Notariado, únicamente en los casos en que “hubiere mediado pretensión resarcitoria” y “cuando la cuantía del asunto lo permita”, impidiendo así la interposición del recurso en el resto de los casos, ya sea porque no Hugo pretensión resarcitoria o porque la cuantía no lo permite. De igual forma en cuanto limita la competencia del tribunal de casación únicamente a lo pecuniari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73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Yamileth González Garcí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ctora de la Universidad de Costa Rica</w:t>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1-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ELIMINAN A UCR RENTAS DE LOTE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ey de Autorización para el cambio de nombre de la Junta de Protección Social y Establecimiento de la Distribución de rentas de las Loterías Nacionales. No. 8718 del 17-02-2009.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Mediante la norma impugnada fueron eliminadas las rentas a favor de la Escuela de Medicina de la Universidad de Costa Rica, en donde anteriormente se asignaba un porcentaje de los premios prescritos de la Junta de Protección Social, sin que ese Centro haya sido consultado, de conformidad con lo dispuesto en el artículo 88 de la Constitución Polític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75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abio Vincenzi Guilá</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1-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CUSACION DE JUEC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53 inciso 6) del Código Procesal Civi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señala que son causas para recusar a cualquier funcionario que administra justicia: 6) Haber habido en los dos años precedentes a la iniciación del asunto, agresión, injurias o amenazas graves entre el recusante y el recusado o sus indicados parientes; o agresión, amenazas o injurias graves hechas por el recusado o sus mencionados parientes al recusante después de comenzado el proceso. Acusa el recurrente que el que se limite a dos años el plazo establecido y en cuanto establece un lista exigua de causales para la recusación, pero manteniendo siempre el espíritu de la norma, que pretende que el juez actúe en forma imparcial.</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75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Víctor Manuel Ruíz Pachec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entral América Pharma Supply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1-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BRO DE MULTAS EN CONTRATACIÓN ADMINISTRATIV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48 primero y último párrafo del Reglamento a la Ley de Contratación Administrativ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para el cobro de las multas, no será necesario, demostrar la existencia del daño o perjuicio y que el cobro por concepto de multas no podrá superar el 25% del precio total.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75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William Mora Guevar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1-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MPETENCIA PENAL EN ASUNTOS DE TRANSI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47 de la Ley de Tránsito. (interpret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ha interpretado que generalmente como disposición, la competencia penal a todos los accidentes de tránsito con lesiones, cuando lo correcto es que la norma es una norma de excepción, sea para casos excepcionales en donde desde un inicio se puede abrir causa penal.</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76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Tribunal Agrario del Segundo Circuito Judicial de San José. </w:t>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2-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TITULACIÓN DE TIERRAS EN AREAS PROTEGID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7 párrafo segundo de la Ley de Informaciones Posesorias. </w:t>
            </w:r>
          </w:p>
          <w:p>
            <w:pPr>
              <w:pStyle w:val="Normal"/>
              <w:jc w:val="both"/>
              <w:rPr>
                <w:rFonts w:ascii="Arial" w:hAnsi="Arial" w:cs="Arial"/>
                <w:color w:val="000000"/>
                <w:sz w:val="20"/>
                <w:szCs w:val="20"/>
              </w:rPr>
            </w:pPr>
            <w:r>
              <w:rPr>
                <w:rFonts w:cs="Arial" w:ascii="Arial" w:hAnsi="Arial"/>
                <w:color w:val="000000"/>
                <w:sz w:val="20"/>
                <w:szCs w:val="20"/>
              </w:rPr>
              <w:t xml:space="preserve">-Artículos 13, 14 y 15 de la Ley Forestal. </w:t>
            </w:r>
          </w:p>
          <w:p>
            <w:pPr>
              <w:pStyle w:val="Normal"/>
              <w:jc w:val="both"/>
              <w:rPr>
                <w:rFonts w:ascii="Arial" w:hAnsi="Arial" w:cs="Arial"/>
                <w:color w:val="000000"/>
                <w:sz w:val="20"/>
                <w:szCs w:val="20"/>
              </w:rPr>
            </w:pPr>
            <w:r>
              <w:rPr>
                <w:rFonts w:cs="Arial" w:ascii="Arial" w:hAnsi="Arial"/>
                <w:color w:val="000000"/>
                <w:sz w:val="20"/>
                <w:szCs w:val="20"/>
              </w:rPr>
              <w:t xml:space="preserve">-Artículo 11 de la Ley de Tierras y Colonización.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xml:space="preserve">La norma de la Ley de  Informaciones Posesorias, permite la titulación de áreas cubiertas de bosques y los demás declaran demanio público al ser parte de reservas nacionales que integran el Patrimonio Natural del Estado. Consideran que se puede dar un inconstitucionalidad sobrevenida ante la obligación del Estado en la tutela del recurso bosque y ambiente. </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77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ugenio Araya Mor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2-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GLAS DE APELACIÓN EN PROCESOS DE MENOR CUANTÍ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Artículo 10 de la Ley que regula el proceso laboral de negocios de menor cuantía. No. 366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señala que el recurso de apelación cabrá contra las sentencias dictadas por el Tribunal de Trabajo de Menor Cuantía, únicamente si el accionado contesta la demanda, lo que considera el accionante que causa una discriminación odiosa y es violatorio del debido proces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78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Brian Glen Hirsch</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2-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LIMITACIONES A EXTRANJEROS PARA OBTENER CONCESIONES EN ZONA MARITIMO TERRESTR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47 de la Ley sobre la Zona Marítimo Terrestre. No. 6043 del 02 de marzo de 1977.</w:t>
            </w:r>
          </w:p>
          <w:p>
            <w:pPr>
              <w:pStyle w:val="Normal"/>
              <w:jc w:val="both"/>
              <w:rPr>
                <w:rFonts w:ascii="Arial" w:hAnsi="Arial" w:cs="Arial"/>
                <w:color w:val="000000"/>
                <w:sz w:val="20"/>
                <w:szCs w:val="20"/>
              </w:rPr>
            </w:pPr>
            <w:r>
              <w:rPr>
                <w:rFonts w:cs="Arial" w:ascii="Arial" w:hAnsi="Arial"/>
                <w:color w:val="000000"/>
                <w:sz w:val="20"/>
                <w:szCs w:val="20"/>
              </w:rPr>
              <w:t>-Artículo 25 del Reglamento a la Ley sobre la Zona Marítimo Terrestre. Decreto Ejecutivo No. 7841 del 16-12-197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las normas impugnadas se establecen una limitación a los extranjeros para recibir concesiones en zona marítimo terrestre.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79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vin José Miranda Sequeir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2-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 DE INCORPORACIÓN AL COLEGIO DE CONTADO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30 del Reglamento del Colegio de Contadores Públicos. Decreto Ejecutivo No. 13606-E del 25-05-198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señala que sólo podrá incorporarse al Colegio quien posea un título universitario en la rama de contabilidad  y auditoria, con grado de licenciatura y equiparado por la universidad costarricense que corresponda.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99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Susana Porras Cascant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7-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LAZO PARA SOLICITUD DE VACACIONES EN EL PODER JUDICI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viso No. 16-08 Plan de Vacaciones Colectivas del Poder Judicial 2008-2009, solamente con respecto al acápite de DISPOSICIONES GENERALES, artículo 1.10 en el cual se indica: Toda solicitud de vacaciones deberá ser gestionado ante el Jefe inmediato con al menos 15 días de antelación a la fecha del disfrute, haya sustitución o no, salvo situaciones de emergencia, que el Jefe de Oficina deberá valor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o está de acuerdo con el requisito de solicitud de vacaciones con 15 días de antelación, pues considera que son derechos adquiridos y que no deben establecerse plazos para tomarla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101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rturo Montero Calderó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8-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VERSIÓN DE LA ACCIÓN PÚBLICA A PRIVADA EN DELITOS DE ACCIÓN PÚBL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20 y 387 del Código Procesal Penal y subsidiariamente la interpret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la conversión de la acción pública a privada en delitos de acción pública a pedido de la víctima, autoriza a los Tribunales de Justicia a iniciar el juicio oral y público, sin definir el procedimiento normado y conocido por las partes para el mismo, sin definir en la etapa intermedia la forma en que se resolverán las cuestiones no relacionadas con la celebración del debate, entre otros aspecto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99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Dagoberto Morales Lópe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versiones y Desarrollo La Florisda S.A.</w:t>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7-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UPENSIÓN DE PROCESO CIVIL POR PROCESO DE FALSEDAD DE DOCUMENTO EN VÍA CIVI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misión contenida en los artículos 202 inciso 2), 397 y  654 del Código Procesal Civ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las normas impugnadas no dan la posibilidad de que el Proceso Civil se pueda suspender con base en la interposición en sede civil de un proceso de declaratoria de falsedad del documento público en sede civil, cuando no pueda ser posible interponer el proceso penal por estarse en los supuestos que establece el artículo 294 del CPC.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107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Tribunal de Casación Penal</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8-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APEL DEL JUZGADOR EN SEDE DE JUICI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Consultas las partes del proceso si el que un juez pregunte en forma excesiva, invade las funciones que le corresponden al fiscal y evidenciando parcialidad en el caso, no sólo por la cantidad de preguntas, sino por la forma de interrogar, que adivinaban una sentencia condenatoria. De manera que el Tribunal consulta a la Sala sobre el papel del juzgador en la sede de juicio, el modelo de enjuiciamiento que adoptan los jueces y su distinción con el anterior, cuyos principios y reglas pueden ser distinto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107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rancisco Dall’Anese Ruí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scal General de la República</w:t>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8-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DICIONES PARA ENTREGA DE EXTRANJERO SEGÚN TRATADO DE EXTRADICION ENTRE ESPAÑA Y COSTA R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1 y 15 del Tratado de Extradición entre el Reino de España y la República de Costa Rica. (interpretación y aplic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ha interpretado que adicionalmente a la entrega del extraditado, tienen la potestad de imponer al Estado requirente condiciones que el tratado de extradición no contiene, como es que el traslado del extraditable a tal nación deberá realizarse en un avión ambulancia, con el equipo y personal adecuado, lo cual considera violatorio del artículo 7 de la Constitución Política y de la Convención de Vien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107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oberto Soto Salazar</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8-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OLICITUD DE PLAZO PARA FINALIZAR INVESTIGACION SÓLO SE PERMITE AL IMPUTAD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Artículo 171 del Código Procesal Pe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señala que cuando el imputado estime que el plazo se ha prolongado indebidamente, le solicitará al tribunal del procedimiento preparatorio que le fije término para que finalice la investigación.  Se acusa que sólo el imputado puede solicitar esta fijación del término y no del representante de la víctima.</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120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milia Ulloa Corrale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30-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E OBLIGA A PROFESIONALES SACAR LICENCIA MUNICIPAL EN ABANGA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5 inciso d) de la Ley que establece la Tarifa de Impuestos Municipales del Cantón de Abangares. No. 826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señala que deben tener licencia municipal los profesionales que tengan oficina abierta al público, por lo que solicita que se declara inconstitucional la frase “…profesión liberal y en general toda clase de servicios profesion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123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Tribunal de Juicio del II Circuito Judicial de San José.</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31-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TIPICIDAD EN NORMA DE LEY DE ESTUPEFACIENT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62 de la Ley sobre Estupefacientes, Sustancias Psicotrópicas, Drogas de uso no autorizado, legitimación de capitales y actividades conexas. No. 820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consulta la norma pues se considera que no describe con claridad cual es la conducta que debe realizar el funcionario o servidor público, solamente señala que debe ser procurado “por cualquier medio” la impunidad o evasión de las perdonas sujetas a investigación.</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123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Yamil Sarquis Dejuk</w:t>
            </w:r>
          </w:p>
        </w:tc>
        <w:tc>
          <w:tcPr>
            <w:tcW w:w="129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color w:val="000000"/>
                <w:sz w:val="20"/>
                <w:szCs w:val="20"/>
              </w:rPr>
              <w:t>31-07-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JURISPRUDENCIA EN MATERIA CIVIL EN APELACIONES DE DESAHUCI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ínea jurisprudencial del Juzgado Sexto Civil de San José en cuanto a que la apelación de una sentencia en juicio de desahucio es de tres días, cuando a juicio del accionante, debe aplicarse el plazo de cinco días del artículo 428 del CPC.</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Heading"/>
        <w:jc w:val="left"/>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_JUDICIALES_VOT"/>
            <w:bookmarkStart w:id="11" w:name="_2._ACCIONES_Y_CONSULTAS_JUDICIALES_"/>
            <w:bookmarkStart w:id="12" w:name="_2._ACCIONES_Y"/>
            <w:bookmarkEnd w:id="10"/>
            <w:bookmarkEnd w:id="11"/>
            <w:bookmarkEnd w:id="12"/>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8059-0007-CO</w:t>
            </w:r>
          </w:p>
          <w:p>
            <w:pPr>
              <w:pStyle w:val="Normal"/>
              <w:rPr>
                <w:rFonts w:ascii="Arial" w:hAnsi="Arial" w:cs="Arial"/>
                <w:b/>
                <w:b/>
                <w:bCs/>
                <w:sz w:val="20"/>
                <w:szCs w:val="20"/>
                <w:lang w:val="es-ES_tradnl"/>
              </w:rPr>
            </w:pPr>
            <w:r>
              <w:rPr>
                <w:rFonts w:cs="Arial" w:ascii="Arial" w:hAnsi="Arial"/>
                <w:b/>
                <w:bCs/>
                <w:sz w:val="20"/>
                <w:szCs w:val="20"/>
                <w:lang w:val="es-ES_tradnl"/>
              </w:rPr>
              <w:t>Voto 2009-1053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lang w:val="es-ES_tradnl"/>
              </w:rPr>
              <w:t xml:space="preserve">A las catorce horas con treinta y ocho minutos. </w:t>
            </w:r>
            <w:r>
              <w:rPr>
                <w:rFonts w:cs="Arial" w:ascii="Arial" w:hAnsi="Arial"/>
                <w:b/>
                <w:color w:val="000000"/>
                <w:sz w:val="20"/>
                <w:szCs w:val="20"/>
                <w:lang w:val="es-ES_tradnl"/>
              </w:rPr>
              <w:t>Consulta Legislativa.</w:t>
            </w:r>
            <w:r>
              <w:rPr>
                <w:rFonts w:cs="Arial" w:ascii="Arial" w:hAnsi="Arial"/>
                <w:sz w:val="20"/>
                <w:szCs w:val="20"/>
                <w:lang w:val="es-ES_tradnl"/>
              </w:rPr>
              <w:t xml:space="preserve"> Alberto Salom Echeverría, Francisco Molina G, Grettel Ortiz Álvarez, Leda María Zamora Chaves, Lesvia Villalobos Salas, Marvin Rojas R, Orlando Hernández Murillo, Patricia Romero B, Rafael E Madrigal B, Sergio Alfaro Salas en lo referente al Proyecto de Ley número 17052.”Autorización al Estado para que segregue y venda a la Universidad de Costa Rica el Inmueble que ocupa el Instituto Clodomiro Picado en Dulce Nombre de Coronado”. Se evacua la consulta en el sentido que el proyecto N° 7052 de la Ley "AUTORIZACIÓN AL ESTADO PARA QUE SEGREGUE Y VENDA A LA UNIVERSIDAD DE COSTA RICA EL INMUEBLE QUE OCUPA EL INSTITUTO CLODOMIRO PICADO EN DULCE NOMBRE DE CORONADO", no es inconstitucional. Tomen en cuenta los diputados consultantes, lo expresado en el último considerando. Comuníquese al Presidente de la Asamblea Legislativa y a los Diputados consultantes.-</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9015-0007-CO</w:t>
            </w:r>
          </w:p>
          <w:p>
            <w:pPr>
              <w:pStyle w:val="Normal"/>
              <w:rPr>
                <w:rFonts w:ascii="Arial" w:hAnsi="Arial" w:cs="Arial"/>
                <w:b/>
                <w:b/>
                <w:bCs/>
                <w:sz w:val="20"/>
                <w:szCs w:val="20"/>
                <w:lang w:val="es-ES_tradnl"/>
              </w:rPr>
            </w:pPr>
            <w:r>
              <w:rPr>
                <w:rFonts w:cs="Arial" w:ascii="Arial" w:hAnsi="Arial"/>
                <w:b/>
                <w:bCs/>
                <w:sz w:val="20"/>
                <w:szCs w:val="20"/>
                <w:lang w:val="es-ES_tradnl"/>
              </w:rPr>
              <w:t>Voto 2009-1053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trei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Marny Chan Sibaja, Virginia Mondol García en contra del Transitorio 1 de la Ley 8461. No ha lugar a la gestión formulada. Devuélvanse los autos al Tribunal Contencioso Administrativo del Segundo Circuito Judicial de San José, para lo que correspond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8388-0007-CO</w:t>
            </w:r>
          </w:p>
          <w:p>
            <w:pPr>
              <w:pStyle w:val="Normal"/>
              <w:rPr>
                <w:rFonts w:ascii="Arial" w:hAnsi="Arial" w:cs="Arial"/>
                <w:b/>
                <w:b/>
                <w:bCs/>
                <w:sz w:val="20"/>
                <w:szCs w:val="20"/>
                <w:lang w:val="es-ES_tradnl"/>
              </w:rPr>
            </w:pPr>
            <w:r>
              <w:rPr>
                <w:rFonts w:cs="Arial" w:ascii="Arial" w:hAnsi="Arial"/>
                <w:b/>
                <w:bCs/>
                <w:sz w:val="20"/>
                <w:szCs w:val="20"/>
                <w:lang w:val="es-ES_tradnl"/>
              </w:rPr>
              <w:t>Voto 2009-1053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minutos. </w:t>
            </w:r>
            <w:r>
              <w:rPr>
                <w:rFonts w:cs="Arial" w:ascii="Arial" w:hAnsi="Arial"/>
                <w:b/>
                <w:sz w:val="20"/>
                <w:szCs w:val="20"/>
                <w:lang w:val="es-ES_tradnl"/>
              </w:rPr>
              <w:t>Consulta Judicial de Constitucionalidad</w:t>
            </w:r>
            <w:r>
              <w:rPr>
                <w:rFonts w:cs="Arial" w:ascii="Arial" w:hAnsi="Arial"/>
                <w:sz w:val="20"/>
                <w:szCs w:val="20"/>
                <w:lang w:val="es-ES_tradnl"/>
              </w:rPr>
              <w:t>. Juzgado de Familia de Grecia en lo referente a la Práctica judicial que provoca que un mismo Juez se pronuncie en dos ocasiones distintas sobre los mismos alegatos del accionante, lo cual podría lesionar el principio de imparcialidad del Juez. No ha lugar a evacuar la consul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4419-0007-CO</w:t>
            </w:r>
          </w:p>
          <w:p>
            <w:pPr>
              <w:pStyle w:val="Normal"/>
              <w:rPr>
                <w:rFonts w:ascii="Arial" w:hAnsi="Arial" w:cs="Arial"/>
                <w:b/>
                <w:b/>
                <w:bCs/>
                <w:sz w:val="20"/>
                <w:szCs w:val="20"/>
                <w:lang w:val="es-ES_tradnl"/>
              </w:rPr>
            </w:pPr>
            <w:r>
              <w:rPr>
                <w:rFonts w:cs="Arial" w:ascii="Arial" w:hAnsi="Arial"/>
                <w:b/>
                <w:bCs/>
                <w:sz w:val="20"/>
                <w:szCs w:val="20"/>
                <w:lang w:val="es-ES_tradnl"/>
              </w:rPr>
              <w:t>Voto 2009-1054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Quebrador San Carlos S.A. en contra del Inciso e) y párrafo 8 del artículo 106 Código de Normas y Procedimientos Tributarios. Se rechaza de plano la acción en cuanto a la aducida existencia de una omisión inconstitucional en el artículo 106 del Código de Normas y Procedimientos Tributarios. En lo demás, se rechaza por el fond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6719-0007-CO</w:t>
            </w:r>
          </w:p>
          <w:p>
            <w:pPr>
              <w:pStyle w:val="Normal"/>
              <w:rPr>
                <w:rFonts w:ascii="Arial" w:hAnsi="Arial" w:cs="Arial"/>
                <w:b/>
                <w:b/>
                <w:bCs/>
                <w:sz w:val="20"/>
                <w:szCs w:val="20"/>
                <w:lang w:val="es-ES_tradnl"/>
              </w:rPr>
            </w:pPr>
            <w:r>
              <w:rPr>
                <w:rFonts w:cs="Arial" w:ascii="Arial" w:hAnsi="Arial"/>
                <w:b/>
                <w:bCs/>
                <w:sz w:val="20"/>
                <w:szCs w:val="20"/>
                <w:lang w:val="es-ES_tradnl"/>
              </w:rPr>
              <w:t>Voto 2009-1054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Freddy Jiménez Peña en contra del Artículo 158 Inciso A de la Ley Orgánica del Banco Central de Costa Rica NO.7558.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5223-0007-CO</w:t>
            </w:r>
          </w:p>
          <w:p>
            <w:pPr>
              <w:pStyle w:val="Normal"/>
              <w:rPr>
                <w:rFonts w:ascii="Arial" w:hAnsi="Arial" w:cs="Arial"/>
                <w:b/>
                <w:b/>
                <w:bCs/>
                <w:sz w:val="20"/>
                <w:szCs w:val="20"/>
                <w:lang w:val="es-ES_tradnl"/>
              </w:rPr>
            </w:pPr>
            <w:r>
              <w:rPr>
                <w:rFonts w:cs="Arial" w:ascii="Arial" w:hAnsi="Arial"/>
                <w:b/>
                <w:bCs/>
                <w:sz w:val="20"/>
                <w:szCs w:val="20"/>
                <w:lang w:val="es-ES_tradnl"/>
              </w:rPr>
              <w:t>Voto 2009-1054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Pablo Andrés Molina Aguilar en contra de Acción de Personal No. RH2009003050 del 13 de febrero del 2009 de la Dirección de Recursos Humanos del Banco Crédito Agrícola de Cartago y el artículo 14 del Reglamento Autónomo de Trabajo del Banco Crédito Agrícola de Cartago. Désele curso a la acción de inconstitucionalidad en cuanto impugna el artículo 14 del Reglamento Autónomo de Trabajo del Banco Crédito Agrícola de Cartago, por vulnerar los artículos 33, 56 y 192 de la Constitución Política y los principios de razonabilidad y proporcionalidad constitucionales. Se rechaza de plano la acción formulada contra la acción de personal No.RH-2009003050 del 13 de febrero del 2009 de la Dirección de Recursos Humanos del Banco Crédito Agrícola de Cartago. Se deniega el trámite a la acción en cuanto impugna el numeral 14 del Reglamento Autónomo de Trabajo del Banco Crédito Agrícola de Cartago por infringir los artículos 28 y 74 de la Constitución Política y 17, 29 y 42 de la Convención Americana sobre Derechos  Humanos.-</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8798-0007-CO</w:t>
            </w:r>
          </w:p>
          <w:p>
            <w:pPr>
              <w:pStyle w:val="Normal"/>
              <w:rPr>
                <w:rFonts w:ascii="Arial" w:hAnsi="Arial" w:cs="Arial"/>
                <w:b/>
                <w:b/>
                <w:bCs/>
                <w:sz w:val="20"/>
                <w:szCs w:val="20"/>
                <w:lang w:val="es-ES_tradnl"/>
              </w:rPr>
            </w:pPr>
            <w:r>
              <w:rPr>
                <w:rFonts w:cs="Arial" w:ascii="Arial" w:hAnsi="Arial"/>
                <w:b/>
                <w:bCs/>
                <w:sz w:val="20"/>
                <w:szCs w:val="20"/>
                <w:lang w:val="es-ES_tradnl"/>
              </w:rPr>
              <w:t>Voto 2009-1054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Manrique Jiménez Meza en contra del Artículo 3 inciso a) del Código Procesal Contencioso Administrativo, Jurisprudencia de la Sala Primera que ha dado a favor de la remisión de los asuntos de empleo público a la jurisprudencia laboral. (sentencias 742-C-2006, 607-C-01, 769-C-07. Se reserva el dictado de la sentencia de esta acción hasta tanto no sea resuelta la que bajo expediente número  08-012174-0007-CO se tramita ante esta Sal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8503-0007-CO</w:t>
            </w:r>
          </w:p>
          <w:p>
            <w:pPr>
              <w:pStyle w:val="Normal"/>
              <w:rPr>
                <w:rFonts w:ascii="Arial" w:hAnsi="Arial" w:cs="Arial"/>
                <w:b/>
                <w:b/>
                <w:bCs/>
                <w:sz w:val="20"/>
                <w:szCs w:val="20"/>
                <w:lang w:val="es-ES_tradnl"/>
              </w:rPr>
            </w:pPr>
            <w:r>
              <w:rPr>
                <w:rFonts w:cs="Arial" w:ascii="Arial" w:hAnsi="Arial"/>
                <w:b/>
                <w:bCs/>
                <w:sz w:val="20"/>
                <w:szCs w:val="20"/>
                <w:lang w:val="es-ES_tradnl"/>
              </w:rPr>
              <w:t>Voto 2009-1054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Ennio Bernardo Sánchez Artavia en contra del Artículo 161 párrafo 2 del Código Pen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7595-0007-CO</w:t>
            </w:r>
          </w:p>
          <w:p>
            <w:pPr>
              <w:pStyle w:val="Normal"/>
              <w:rPr>
                <w:rFonts w:ascii="Arial" w:hAnsi="Arial" w:cs="Arial"/>
                <w:b/>
                <w:b/>
                <w:bCs/>
                <w:sz w:val="20"/>
                <w:szCs w:val="20"/>
                <w:lang w:val="es-ES_tradnl"/>
              </w:rPr>
            </w:pPr>
            <w:r>
              <w:rPr>
                <w:rFonts w:cs="Arial" w:ascii="Arial" w:hAnsi="Arial"/>
                <w:b/>
                <w:bCs/>
                <w:sz w:val="20"/>
                <w:szCs w:val="20"/>
                <w:lang w:val="es-ES_tradnl"/>
              </w:rPr>
              <w:t>Voto 2009-1054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Ronny García González en contra de la Interpretación del Juzgado Especializado de Cobro del II Circuito Judicial de San José Artículo 236, Párrafo Primero del Código Procesal Civil, en su Aplicación a Incidentes de Cobro de Honorarios.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8988-0007-CO</w:t>
            </w:r>
          </w:p>
          <w:p>
            <w:pPr>
              <w:pStyle w:val="Normal"/>
              <w:rPr>
                <w:rFonts w:ascii="Arial" w:hAnsi="Arial" w:cs="Arial"/>
                <w:b/>
                <w:b/>
                <w:bCs/>
                <w:sz w:val="20"/>
                <w:szCs w:val="20"/>
                <w:lang w:val="es-ES_tradnl"/>
              </w:rPr>
            </w:pPr>
            <w:r>
              <w:rPr>
                <w:rFonts w:cs="Arial" w:ascii="Arial" w:hAnsi="Arial"/>
                <w:b/>
                <w:bCs/>
                <w:sz w:val="20"/>
                <w:szCs w:val="20"/>
                <w:lang w:val="es-ES_tradnl"/>
              </w:rPr>
              <w:t>Voto 2009-1054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siete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Asociación de Líneas Aéreas Internacionales en contra de los Artículos 2, 3 y 5 de la Ley 8694 de 11 de diciembre de 2008 “Fortalecimiento del Desarrollo de la Industria Turística Nacional”. Se rechaza de plano la ac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El Magistrado Vargas y la Magistrada Abdelnour salvan el voto y ordenan dar curso a la ac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9193-0007-CO</w:t>
            </w:r>
          </w:p>
          <w:p>
            <w:pPr>
              <w:pStyle w:val="Normal"/>
              <w:rPr>
                <w:rFonts w:ascii="Arial" w:hAnsi="Arial" w:cs="Arial"/>
                <w:b/>
                <w:b/>
                <w:bCs/>
                <w:sz w:val="20"/>
                <w:szCs w:val="20"/>
                <w:lang w:val="es-ES_tradnl"/>
              </w:rPr>
            </w:pPr>
            <w:r>
              <w:rPr>
                <w:rFonts w:cs="Arial" w:ascii="Arial" w:hAnsi="Arial"/>
                <w:b/>
                <w:bCs/>
                <w:sz w:val="20"/>
                <w:szCs w:val="20"/>
                <w:lang w:val="es-ES_tradnl"/>
              </w:rPr>
              <w:t>Voto 2009-1054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Minor Gómez Calvo en contra de los Artículos 256 y 452 del Código Procesal Penal.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7973-0007-CO</w:t>
            </w:r>
          </w:p>
          <w:p>
            <w:pPr>
              <w:pStyle w:val="Normal"/>
              <w:rPr>
                <w:rFonts w:ascii="Arial" w:hAnsi="Arial" w:cs="Arial"/>
                <w:b/>
                <w:b/>
                <w:bCs/>
                <w:sz w:val="20"/>
                <w:szCs w:val="20"/>
                <w:lang w:val="es-ES_tradnl"/>
              </w:rPr>
            </w:pPr>
            <w:r>
              <w:rPr>
                <w:rFonts w:cs="Arial" w:ascii="Arial" w:hAnsi="Arial"/>
                <w:b/>
                <w:bCs/>
                <w:sz w:val="20"/>
                <w:szCs w:val="20"/>
                <w:lang w:val="es-ES_tradnl"/>
              </w:rPr>
              <w:t>Voto 2009-1054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Leonel Villalobos Salazar en contra del Artículo 259 inciso a) del Código Procesal Penal.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8111-0007-CO</w:t>
            </w:r>
          </w:p>
          <w:p>
            <w:pPr>
              <w:pStyle w:val="Normal"/>
              <w:rPr>
                <w:rFonts w:ascii="Arial" w:hAnsi="Arial" w:cs="Arial"/>
                <w:b/>
                <w:b/>
                <w:bCs/>
                <w:sz w:val="20"/>
                <w:szCs w:val="20"/>
                <w:lang w:val="es-ES_tradnl"/>
              </w:rPr>
            </w:pPr>
            <w:r>
              <w:rPr>
                <w:rFonts w:cs="Arial" w:ascii="Arial" w:hAnsi="Arial"/>
                <w:b/>
                <w:bCs/>
                <w:sz w:val="20"/>
                <w:szCs w:val="20"/>
                <w:lang w:val="es-ES_tradnl"/>
              </w:rPr>
              <w:t>Voto 2009-1054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minutos. </w:t>
            </w:r>
            <w:r>
              <w:rPr>
                <w:rFonts w:cs="Arial" w:ascii="Arial" w:hAnsi="Arial"/>
                <w:b/>
                <w:sz w:val="20"/>
                <w:szCs w:val="20"/>
                <w:lang w:val="es-ES_tradnl"/>
              </w:rPr>
              <w:t>Acción de Inconstitucionalidad</w:t>
            </w:r>
            <w:r>
              <w:rPr>
                <w:rFonts w:cs="Arial" w:ascii="Arial" w:hAnsi="Arial"/>
                <w:sz w:val="20"/>
                <w:szCs w:val="20"/>
                <w:lang w:val="es-ES_tradnl"/>
              </w:rPr>
              <w:t>. Georg Pal Hegedus en contra del Párrafo Final del Artículo 217 del Código Procesal Civil.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8925-0007-CO</w:t>
            </w:r>
          </w:p>
          <w:p>
            <w:pPr>
              <w:pStyle w:val="Normal"/>
              <w:rPr>
                <w:rFonts w:ascii="Arial" w:hAnsi="Arial" w:cs="Arial"/>
                <w:b/>
                <w:b/>
                <w:bCs/>
                <w:sz w:val="20"/>
                <w:szCs w:val="20"/>
                <w:lang w:val="es-ES_tradnl"/>
              </w:rPr>
            </w:pPr>
            <w:r>
              <w:rPr>
                <w:rFonts w:cs="Arial" w:ascii="Arial" w:hAnsi="Arial"/>
                <w:b/>
                <w:bCs/>
                <w:sz w:val="20"/>
                <w:szCs w:val="20"/>
                <w:lang w:val="es-ES_tradnl"/>
              </w:rPr>
              <w:t>Voto 2009-1055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y un minutos. </w:t>
            </w:r>
            <w:r>
              <w:rPr>
                <w:rFonts w:cs="Arial" w:ascii="Arial" w:hAnsi="Arial"/>
                <w:b/>
                <w:sz w:val="20"/>
                <w:szCs w:val="20"/>
                <w:lang w:val="es-ES_tradnl"/>
              </w:rPr>
              <w:t>Acción de Inconstitucionalidad</w:t>
            </w:r>
            <w:r>
              <w:rPr>
                <w:rFonts w:cs="Arial" w:ascii="Arial" w:hAnsi="Arial"/>
                <w:sz w:val="20"/>
                <w:szCs w:val="20"/>
                <w:lang w:val="es-ES_tradnl"/>
              </w:rPr>
              <w:t>. Johnn Brenes Ortiz en contra del Párrafo in fine del artículo 11 de la Ley de la Jurisdicción.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4868-0007-CO</w:t>
            </w:r>
          </w:p>
          <w:p>
            <w:pPr>
              <w:pStyle w:val="Normal"/>
              <w:rPr>
                <w:rFonts w:ascii="Arial" w:hAnsi="Arial" w:cs="Arial"/>
                <w:b/>
                <w:b/>
                <w:bCs/>
                <w:sz w:val="20"/>
                <w:szCs w:val="20"/>
                <w:lang w:val="es-ES_tradnl"/>
              </w:rPr>
            </w:pPr>
            <w:r>
              <w:rPr>
                <w:rFonts w:cs="Arial" w:ascii="Arial" w:hAnsi="Arial"/>
                <w:b/>
                <w:bCs/>
                <w:sz w:val="20"/>
                <w:szCs w:val="20"/>
                <w:lang w:val="es-ES_tradnl"/>
              </w:rPr>
              <w:t>Voto 2009-1055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Sucesores  de Clemente Marín S.A. en contra de los Artículos 2 y 7 de la Derogada Ley de Tuberculosis Bovina No. 1207. Se declara sin lugar la acción en cuanto al artículo 7 de la Ley de Tuberculosis Bovina número 1207 del nueve de octubre de mil novecientos cincuenta. En lo demás se rechaza de plan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7505-0007-CO</w:t>
            </w:r>
          </w:p>
          <w:p>
            <w:pPr>
              <w:pStyle w:val="Normal"/>
              <w:rPr>
                <w:rFonts w:ascii="Arial" w:hAnsi="Arial" w:cs="Arial"/>
                <w:b/>
                <w:b/>
                <w:bCs/>
                <w:sz w:val="20"/>
                <w:szCs w:val="20"/>
                <w:lang w:val="es-ES_tradnl"/>
              </w:rPr>
            </w:pPr>
            <w:r>
              <w:rPr>
                <w:rFonts w:cs="Arial" w:ascii="Arial" w:hAnsi="Arial"/>
                <w:b/>
                <w:bCs/>
                <w:sz w:val="20"/>
                <w:szCs w:val="20"/>
                <w:lang w:val="es-ES_tradnl"/>
              </w:rPr>
              <w:t>Voto 2009-1055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y cuatro minutos. </w:t>
            </w:r>
            <w:r>
              <w:rPr>
                <w:rFonts w:cs="Arial" w:ascii="Arial" w:hAnsi="Arial"/>
                <w:b/>
                <w:sz w:val="20"/>
                <w:szCs w:val="20"/>
                <w:lang w:val="es-ES_tradnl"/>
              </w:rPr>
              <w:t>Consulta Legislativa.</w:t>
            </w:r>
            <w:r>
              <w:rPr>
                <w:rFonts w:cs="Arial" w:ascii="Arial" w:hAnsi="Arial"/>
                <w:sz w:val="20"/>
                <w:szCs w:val="20"/>
                <w:lang w:val="es-ES_tradnl"/>
              </w:rPr>
              <w:t xml:space="preserve"> Alexander Mora Mora, Ana Helena Chacón, Andrea Morales, Bienvenido Venegas Porras, Carlos Pérez Vargas, Evita Arguedas Maklouf, Guyón H Massey y Otros en lo referente al Proyecto denominado “Ley para dar interpretación auténtica al artículo 4 de la Ley No. 4946 de 3 de febrero de 1972” que se tramita en el expedientes legislativo No.14.677. Se evacua la consulta por la forma en el sentido que la omisión de consultar a la Caja Costarricense de Seguro Social el proyecto de ley que se tramita en el expediente legislativo No. 14.677, configura un vicio esencial del procedimiento legislativo por infracción al artículo 190 de la Constitución Política.  En cuanto al fondo, se descarta un ejercicio abusivo de la facultad de la Asamblea Legislativa para dar interpretación auténtica a las leyes, prevista en el artículo 121, inciso 1°, de la Constitución Política. En lo demás, se evacua la consulta en el sentido que es inconstitucional el proyecto de ley, por violentar el principio de progresividad en el desarrollo de los derechos fundamentales al salario y a la seguridad social. Esta opinión, en cuanto al procedimiento, es vinculante de conformidad con lo que dispone el segundo párrafo del artículo 101 de la Ley de la Jurisdicción Constitucional. Comuníquese al Directorio de la Asamblea Legislativa, a la Comisión sobre Consultas de Constitucionalidad y a los diputados consultantes.-</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2206-0007-CO</w:t>
            </w:r>
          </w:p>
          <w:p>
            <w:pPr>
              <w:pStyle w:val="Normal"/>
              <w:rPr>
                <w:rFonts w:ascii="Arial" w:hAnsi="Arial" w:cs="Arial"/>
                <w:b/>
                <w:b/>
                <w:bCs/>
                <w:sz w:val="20"/>
                <w:szCs w:val="20"/>
                <w:lang w:val="es-ES_tradnl"/>
              </w:rPr>
            </w:pPr>
            <w:r>
              <w:rPr>
                <w:rFonts w:cs="Arial" w:ascii="Arial" w:hAnsi="Arial"/>
                <w:b/>
                <w:bCs/>
                <w:sz w:val="20"/>
                <w:szCs w:val="20"/>
                <w:lang w:val="es-ES_tradnl"/>
              </w:rPr>
              <w:t>Voto 2009-1055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Cooperativa de Servicios Múltiples Alternativos para la Agroindustria RL en contra del Decreto Ejecutivo No.34734-MTSS, Acuerdo 691-2008 y 692-2008 denominado “Procedimientos Derivados del Decreto Ejecutivo No. 34734-MTSS”.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8787-0007-CO</w:t>
            </w:r>
          </w:p>
          <w:p>
            <w:pPr>
              <w:pStyle w:val="Normal"/>
              <w:rPr>
                <w:rFonts w:ascii="Arial" w:hAnsi="Arial" w:cs="Arial"/>
                <w:b/>
                <w:b/>
                <w:bCs/>
                <w:sz w:val="20"/>
                <w:szCs w:val="20"/>
                <w:lang w:val="es-ES_tradnl"/>
              </w:rPr>
            </w:pPr>
            <w:r>
              <w:rPr>
                <w:rFonts w:cs="Arial" w:ascii="Arial" w:hAnsi="Arial"/>
                <w:b/>
                <w:bCs/>
                <w:sz w:val="20"/>
                <w:szCs w:val="20"/>
                <w:lang w:val="es-ES_tradnl"/>
              </w:rPr>
              <w:t>Voto 2009-1055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Dennis Rodríguez Cadena en contra del Artículo 30 inciso b) de la Ley de la Jurisdicción.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6549-0007-CO</w:t>
            </w:r>
          </w:p>
          <w:p>
            <w:pPr>
              <w:pStyle w:val="Normal"/>
              <w:rPr>
                <w:rFonts w:ascii="Arial" w:hAnsi="Arial" w:cs="Arial"/>
                <w:b/>
                <w:b/>
                <w:bCs/>
                <w:sz w:val="20"/>
                <w:szCs w:val="20"/>
                <w:lang w:val="es-ES_tradnl"/>
              </w:rPr>
            </w:pPr>
            <w:r>
              <w:rPr>
                <w:rFonts w:cs="Arial" w:ascii="Arial" w:hAnsi="Arial"/>
                <w:b/>
                <w:bCs/>
                <w:sz w:val="20"/>
                <w:szCs w:val="20"/>
                <w:lang w:val="es-ES_tradnl"/>
              </w:rPr>
              <w:t>Voto 2009-1055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y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Nandayure Valenzuela Arce en contra del Artículo 2 del Régimen de Dedicación Exclusiva para Funcionarios Académicos de la Universidad Nacion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8264-0007-CO</w:t>
            </w:r>
          </w:p>
          <w:p>
            <w:pPr>
              <w:pStyle w:val="Normal"/>
              <w:rPr>
                <w:rFonts w:ascii="Arial" w:hAnsi="Arial" w:cs="Arial"/>
                <w:b/>
                <w:b/>
                <w:bCs/>
                <w:sz w:val="20"/>
                <w:szCs w:val="20"/>
                <w:lang w:val="es-ES_tradnl"/>
              </w:rPr>
            </w:pPr>
            <w:r>
              <w:rPr>
                <w:rFonts w:cs="Arial" w:ascii="Arial" w:hAnsi="Arial"/>
                <w:b/>
                <w:bCs/>
                <w:sz w:val="20"/>
                <w:szCs w:val="20"/>
                <w:lang w:val="es-ES_tradnl"/>
              </w:rPr>
              <w:t>Voto 2009-1055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y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Rufino Gerardo Espinoza Pérez en contra del Artículo 2 de la Ley Constitutiva de la Caja de Ahorro y Préstamos de la Asociación Nacional de Educadores. Ley No. 860 del 02 de mayo de 1947 y sus reformas.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7194-0007-CO</w:t>
            </w:r>
          </w:p>
          <w:p>
            <w:pPr>
              <w:pStyle w:val="Normal"/>
              <w:rPr>
                <w:rFonts w:ascii="Arial" w:hAnsi="Arial" w:cs="Arial"/>
                <w:b/>
                <w:b/>
                <w:bCs/>
                <w:sz w:val="20"/>
                <w:szCs w:val="20"/>
                <w:lang w:val="es-ES_tradnl"/>
              </w:rPr>
            </w:pPr>
            <w:r>
              <w:rPr>
                <w:rFonts w:cs="Arial" w:ascii="Arial" w:hAnsi="Arial"/>
                <w:b/>
                <w:bCs/>
                <w:sz w:val="20"/>
                <w:szCs w:val="20"/>
                <w:lang w:val="es-ES_tradnl"/>
              </w:rPr>
              <w:t>Voto 2009-1055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Ronald Alberto Salazar Mora en contra del Artículo 13 inciso a) acápite i) de la Ley del Impuesto sobre la Renta.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4713-0007-CO</w:t>
            </w:r>
          </w:p>
          <w:p>
            <w:pPr>
              <w:pStyle w:val="Normal"/>
              <w:rPr>
                <w:rFonts w:ascii="Arial" w:hAnsi="Arial" w:cs="Arial"/>
                <w:b/>
                <w:b/>
                <w:bCs/>
                <w:sz w:val="20"/>
                <w:szCs w:val="20"/>
                <w:lang w:val="es-ES_tradnl"/>
              </w:rPr>
            </w:pPr>
            <w:r>
              <w:rPr>
                <w:rFonts w:cs="Arial" w:ascii="Arial" w:hAnsi="Arial"/>
                <w:b/>
                <w:bCs/>
                <w:sz w:val="20"/>
                <w:szCs w:val="20"/>
                <w:lang w:val="es-ES_tradnl"/>
              </w:rPr>
              <w:t>Voto 2009-1055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1-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w:t>
            </w:r>
            <w:r>
              <w:rPr>
                <w:rFonts w:cs="Arial" w:ascii="Arial" w:hAnsi="Arial"/>
                <w:b/>
                <w:sz w:val="20"/>
                <w:szCs w:val="20"/>
                <w:lang w:val="es-ES_tradnl"/>
              </w:rPr>
              <w:t>Acción de Inconstitucionalidad.</w:t>
            </w:r>
            <w:r>
              <w:rPr>
                <w:rFonts w:cs="Arial" w:ascii="Arial" w:hAnsi="Arial"/>
                <w:sz w:val="20"/>
                <w:szCs w:val="20"/>
                <w:lang w:val="es-ES_tradnl"/>
              </w:rPr>
              <w:t xml:space="preserve"> Vereda Campestre CR S.A. en contra del Artículo 140 inciso c) del Código Procesal Contencioso administrativo. Ley No. 8508.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13927-0007-CO</w:t>
            </w:r>
          </w:p>
          <w:p>
            <w:pPr>
              <w:pStyle w:val="Normal"/>
              <w:rPr>
                <w:rFonts w:ascii="Arial" w:hAnsi="Arial" w:cs="Arial"/>
                <w:b/>
                <w:b/>
                <w:bCs/>
                <w:sz w:val="20"/>
                <w:szCs w:val="20"/>
                <w:lang w:val="es-ES_tradnl"/>
              </w:rPr>
            </w:pPr>
            <w:r>
              <w:rPr>
                <w:rFonts w:cs="Arial" w:ascii="Arial" w:hAnsi="Arial"/>
                <w:b/>
                <w:bCs/>
                <w:sz w:val="20"/>
                <w:szCs w:val="20"/>
                <w:lang w:val="es-ES_tradnl"/>
              </w:rPr>
              <w:t>Voto 2009-1087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8-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inta y cinco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Alberto Barquiso Leitón y otros en contra del Decreto Ejecutivo número 34620-MINAE-MOPT del 4 de julio del 2008, publicado en La Gaceta número 133 del 10 de julio del 2008 y el Decreto Ejecutivo número 34577-MOPT del 18 de junio del 2008, publicado en La Gaceta número 123 del 26 de junio del 2008. Estése el accionante a lo resuelto por esta Sala en sentencia Nº 9199-2009 de las nueve horas cinco minutos del doce de junio del dos mil nueve.-</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Los Magistrados Calzada Miranda, Armijo Sancho, Jinesta Lobo y Abdelnour Granados consignan nota.-</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8876-0007-CO</w:t>
            </w:r>
          </w:p>
          <w:p>
            <w:pPr>
              <w:pStyle w:val="Normal"/>
              <w:rPr>
                <w:rFonts w:ascii="Arial" w:hAnsi="Arial" w:cs="Arial"/>
                <w:b/>
                <w:b/>
                <w:bCs/>
                <w:sz w:val="20"/>
                <w:szCs w:val="20"/>
                <w:lang w:val="es-ES_tradnl"/>
              </w:rPr>
            </w:pPr>
            <w:r>
              <w:rPr>
                <w:rFonts w:cs="Arial" w:ascii="Arial" w:hAnsi="Arial"/>
                <w:b/>
                <w:bCs/>
                <w:sz w:val="20"/>
                <w:szCs w:val="20"/>
                <w:lang w:val="es-ES_tradnl"/>
              </w:rPr>
              <w:t>Voto 2009-1087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8-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quince hora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Central América Pharma Supply S.A. en contra del Artículo 48, Primer y Último Párrafo, del Reglamento a la Ley de Contratación Administrativa. Se deniega el trámite a esta acción.-</w:t>
            </w:r>
          </w:p>
          <w:p>
            <w:pPr>
              <w:pStyle w:val="Normal"/>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Normal"/>
              <w:jc w:val="both"/>
              <w:rPr>
                <w:rFonts w:ascii="Arial" w:hAnsi="Arial" w:cs="Arial"/>
                <w:b/>
                <w:b/>
                <w:bCs/>
                <w:color w:val="FF0000"/>
                <w:sz w:val="20"/>
                <w:szCs w:val="20"/>
                <w:lang w:val="es-ES_tradnl"/>
              </w:rPr>
            </w:pPr>
            <w:r>
              <w:rPr>
                <w:rFonts w:cs="Arial" w:ascii="Arial" w:hAnsi="Arial"/>
                <w:b/>
                <w:bCs/>
                <w:color w:val="FF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7097-0007-CO</w:t>
            </w:r>
          </w:p>
          <w:p>
            <w:pPr>
              <w:pStyle w:val="Normal"/>
              <w:rPr>
                <w:rFonts w:ascii="Arial" w:hAnsi="Arial" w:cs="Arial"/>
                <w:b/>
                <w:b/>
                <w:bCs/>
                <w:sz w:val="20"/>
                <w:szCs w:val="20"/>
                <w:lang w:val="es-ES_tradnl"/>
              </w:rPr>
            </w:pPr>
            <w:r>
              <w:rPr>
                <w:rFonts w:cs="Arial" w:ascii="Arial" w:hAnsi="Arial"/>
                <w:b/>
                <w:bCs/>
                <w:sz w:val="20"/>
                <w:szCs w:val="20"/>
                <w:lang w:val="es-ES_tradnl"/>
              </w:rPr>
              <w:t>Voto 2009-1109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0-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oce horas con treinta minutos. </w:t>
            </w:r>
            <w:r>
              <w:rPr>
                <w:rFonts w:cs="Arial" w:ascii="Arial" w:hAnsi="Arial"/>
                <w:b/>
                <w:sz w:val="20"/>
                <w:szCs w:val="20"/>
                <w:lang w:val="es-ES_tradnl"/>
              </w:rPr>
              <w:t xml:space="preserve">Acción de Inconstitucionalidad. </w:t>
            </w:r>
            <w:r>
              <w:rPr>
                <w:rFonts w:cs="Arial" w:ascii="Arial" w:hAnsi="Arial"/>
                <w:sz w:val="20"/>
                <w:szCs w:val="20"/>
                <w:lang w:val="es-ES_tradnl"/>
              </w:rPr>
              <w:t>Asociación Justicia Para La Naturaleza en contra del Artículo 98 de la Ley 8689, Modificación de la Ley de Conservación de la Vida Silvestre.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9656-0007-CO</w:t>
            </w:r>
          </w:p>
          <w:p>
            <w:pPr>
              <w:pStyle w:val="Normal"/>
              <w:rPr>
                <w:rFonts w:ascii="Arial" w:hAnsi="Arial" w:cs="Arial"/>
                <w:b/>
                <w:b/>
                <w:bCs/>
                <w:sz w:val="20"/>
                <w:szCs w:val="20"/>
                <w:lang w:val="es-ES_tradnl"/>
              </w:rPr>
            </w:pPr>
            <w:r>
              <w:rPr>
                <w:rFonts w:cs="Arial" w:ascii="Arial" w:hAnsi="Arial"/>
                <w:b/>
                <w:bCs/>
                <w:sz w:val="20"/>
                <w:szCs w:val="20"/>
                <w:lang w:val="es-ES_tradnl"/>
              </w:rPr>
              <w:t>Voto 2009-1109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0-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oce horas con trei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Giovanni Alexis Sancho Rodríguez en contra del Acuerdo de Corte Plena, de la sesión 08-06 del 24-04-2006.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9255-0007-CO</w:t>
            </w:r>
          </w:p>
          <w:p>
            <w:pPr>
              <w:pStyle w:val="Normal"/>
              <w:rPr>
                <w:rFonts w:ascii="Arial" w:hAnsi="Arial" w:cs="Arial"/>
                <w:b/>
                <w:b/>
                <w:bCs/>
                <w:sz w:val="20"/>
                <w:szCs w:val="20"/>
                <w:lang w:val="es-ES_tradnl"/>
              </w:rPr>
            </w:pPr>
            <w:r>
              <w:rPr>
                <w:rFonts w:cs="Arial" w:ascii="Arial" w:hAnsi="Arial"/>
                <w:b/>
                <w:bCs/>
                <w:sz w:val="20"/>
                <w:szCs w:val="20"/>
                <w:lang w:val="es-ES_tradnl"/>
              </w:rPr>
              <w:t>Voto 2009-1109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0-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oce horas con trei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Sindicato de Ingenieros del ICE y Afines en contra del Artículo 79 del Decreto Ejecutivo número 34765-MINAET. Se rechaza de plano el recurs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6261-0007-CO</w:t>
            </w:r>
          </w:p>
          <w:p>
            <w:pPr>
              <w:pStyle w:val="Normal"/>
              <w:rPr>
                <w:rFonts w:ascii="Arial" w:hAnsi="Arial" w:cs="Arial"/>
                <w:b/>
                <w:b/>
                <w:bCs/>
                <w:sz w:val="20"/>
                <w:szCs w:val="20"/>
                <w:lang w:val="es-ES_tradnl"/>
              </w:rPr>
            </w:pPr>
            <w:r>
              <w:rPr>
                <w:rFonts w:cs="Arial" w:ascii="Arial" w:hAnsi="Arial"/>
                <w:b/>
                <w:bCs/>
                <w:sz w:val="20"/>
                <w:szCs w:val="20"/>
                <w:lang w:val="es-ES_tradnl"/>
              </w:rPr>
              <w:t>Voto 2009-1109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0-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oce horas con trei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Jorge Fisher Aragón en contra del Artículo 4 inciso e) de la Ley de paternidad Responsable No.8101, que adicionó al Código de Familia, el artículo 98 bis, especialmente la frase: “... a elección de esta última y sin posibilidad de prórroga...”. Se declara SIN LUGAR la acción, siempre y cuando se interprete que la referencia que hace el artículo 98 bis del Código de Familia a la posibilidad del actor de fijar la competencia es válida en tanto éste represente los intereses del menor de edad de conformidad con lo expuesto en el último considerando de la sentencia.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6811-0007-CO</w:t>
            </w:r>
          </w:p>
          <w:p>
            <w:pPr>
              <w:pStyle w:val="Normal"/>
              <w:rPr>
                <w:rFonts w:ascii="Arial" w:hAnsi="Arial" w:cs="Arial"/>
                <w:b/>
                <w:b/>
                <w:bCs/>
                <w:sz w:val="20"/>
                <w:szCs w:val="20"/>
                <w:lang w:val="es-ES_tradnl"/>
              </w:rPr>
            </w:pPr>
            <w:r>
              <w:rPr>
                <w:rFonts w:cs="Arial" w:ascii="Arial" w:hAnsi="Arial"/>
                <w:b/>
                <w:bCs/>
                <w:sz w:val="20"/>
                <w:szCs w:val="20"/>
                <w:lang w:val="es-ES_tradnl"/>
              </w:rPr>
              <w:t>Voto 2009-1109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0-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oce horas con treinta y seis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Tribunal de Flagrancia del Segundo Circuito Judicial de San José en lo referente a los Artículos 426, 428 y 430 del Código Procesal Penal. Se evacua la consulta en el sentido de que los artículos 426, 428 y 430 del Código Procesal Penal no infringen los principios de debido proceso, imparcialidad y objetividad del juzgador.-</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6819-0007-CO</w:t>
            </w:r>
          </w:p>
          <w:p>
            <w:pPr>
              <w:pStyle w:val="Normal"/>
              <w:rPr>
                <w:rFonts w:ascii="Arial" w:hAnsi="Arial" w:cs="Arial"/>
                <w:b/>
                <w:b/>
                <w:bCs/>
                <w:sz w:val="20"/>
                <w:szCs w:val="20"/>
                <w:lang w:val="es-ES_tradnl"/>
              </w:rPr>
            </w:pPr>
            <w:r>
              <w:rPr>
                <w:rFonts w:cs="Arial" w:ascii="Arial" w:hAnsi="Arial"/>
                <w:b/>
                <w:bCs/>
                <w:sz w:val="20"/>
                <w:szCs w:val="20"/>
                <w:lang w:val="es-ES_tradnl"/>
              </w:rPr>
              <w:t>Voto 2009-1110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0-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oce horas con treinta y siete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Tribunal de Flagrancia del Segundo Circuito Judicial de San José en lo referente a los Artículos 426, 428 y 430 del Código Procesal Penal. Estése el accionante a lo resuelto en la sentencia de esta Sala número 2009-11099 de las doce horas con treinta y seis minutos del diez de julio de dos mil nuev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7969-0007-CO</w:t>
            </w:r>
          </w:p>
          <w:p>
            <w:pPr>
              <w:pStyle w:val="Normal"/>
              <w:rPr>
                <w:rFonts w:ascii="Arial" w:hAnsi="Arial" w:cs="Arial"/>
                <w:b/>
                <w:b/>
                <w:bCs/>
                <w:sz w:val="20"/>
                <w:szCs w:val="20"/>
                <w:lang w:val="es-ES_tradnl"/>
              </w:rPr>
            </w:pPr>
            <w:r>
              <w:rPr>
                <w:rFonts w:cs="Arial" w:ascii="Arial" w:hAnsi="Arial"/>
                <w:b/>
                <w:bCs/>
                <w:sz w:val="20"/>
                <w:szCs w:val="20"/>
                <w:lang w:val="es-ES_tradnl"/>
              </w:rPr>
              <w:t>Voto 2009-1141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seis minutos. </w:t>
            </w:r>
            <w:r>
              <w:rPr>
                <w:rFonts w:cs="Arial" w:ascii="Arial" w:hAnsi="Arial"/>
                <w:b/>
                <w:sz w:val="20"/>
                <w:szCs w:val="20"/>
                <w:lang w:val="es-ES_tradnl"/>
              </w:rPr>
              <w:t>Acción de Inconstitucionalidad</w:t>
            </w:r>
            <w:r>
              <w:rPr>
                <w:rFonts w:cs="Arial" w:ascii="Arial" w:hAnsi="Arial"/>
                <w:sz w:val="20"/>
                <w:szCs w:val="20"/>
                <w:lang w:val="es-ES_tradnl"/>
              </w:rPr>
              <w:t>. Dorila Araya Rodríguez en contra del Artículo 25 del Reglamento para la Administración y Venta de Propiedades Adjudicadas en el INS. Vigente desde el 18-09-2007.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3587-0007-CO</w:t>
            </w:r>
          </w:p>
          <w:p>
            <w:pPr>
              <w:pStyle w:val="Normal"/>
              <w:rPr>
                <w:rFonts w:ascii="Arial" w:hAnsi="Arial" w:cs="Arial"/>
                <w:b/>
                <w:b/>
                <w:bCs/>
                <w:sz w:val="20"/>
                <w:szCs w:val="20"/>
                <w:lang w:val="es-ES_tradnl"/>
              </w:rPr>
            </w:pPr>
            <w:r>
              <w:rPr>
                <w:rFonts w:cs="Arial" w:ascii="Arial" w:hAnsi="Arial"/>
                <w:b/>
                <w:bCs/>
                <w:sz w:val="20"/>
                <w:szCs w:val="20"/>
                <w:lang w:val="es-ES_tradnl"/>
              </w:rPr>
              <w:t>Voto 2009-1141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siete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INS Valores Puesto de Bolsa S.A. en contra de los Artículos 108, 157 inciso 29), 158 inciso 3)de la Ley Reguladora del Mercado de Valores. Se rechaza por el fondo la acción.-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Los Magistrados Vargas y Jinesta salvan el voto y ordenan dar curso a la ac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9708-0007-CO</w:t>
            </w:r>
          </w:p>
          <w:p>
            <w:pPr>
              <w:pStyle w:val="Normal"/>
              <w:rPr>
                <w:rFonts w:ascii="Arial" w:hAnsi="Arial" w:cs="Arial"/>
                <w:b/>
                <w:b/>
                <w:bCs/>
                <w:sz w:val="20"/>
                <w:szCs w:val="20"/>
                <w:lang w:val="es-ES_tradnl"/>
              </w:rPr>
            </w:pPr>
            <w:r>
              <w:rPr>
                <w:rFonts w:cs="Arial" w:ascii="Arial" w:hAnsi="Arial"/>
                <w:b/>
                <w:bCs/>
                <w:sz w:val="20"/>
                <w:szCs w:val="20"/>
                <w:lang w:val="es-ES_tradnl"/>
              </w:rPr>
              <w:t>Voto 2009-1141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Ralph Charpentier Delgado en contra de la Jurisprudencia de la Sala Tercera de la Corte Suprema de Justicia Relativa a la Penalidad del Concurso Materi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9577-0007-CO</w:t>
            </w:r>
          </w:p>
          <w:p>
            <w:pPr>
              <w:pStyle w:val="Normal"/>
              <w:rPr>
                <w:rFonts w:ascii="Arial" w:hAnsi="Arial" w:cs="Arial"/>
                <w:b/>
                <w:b/>
                <w:bCs/>
                <w:sz w:val="20"/>
                <w:szCs w:val="20"/>
                <w:lang w:val="es-ES_tradnl"/>
              </w:rPr>
            </w:pPr>
            <w:r>
              <w:rPr>
                <w:rFonts w:cs="Arial" w:ascii="Arial" w:hAnsi="Arial"/>
                <w:b/>
                <w:bCs/>
                <w:sz w:val="20"/>
                <w:szCs w:val="20"/>
                <w:lang w:val="es-ES_tradnl"/>
              </w:rPr>
              <w:t>Voto 2009-1141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Benigno Sanabria Cartín, Heriberto Hidalgo Segura, Jose Alberto Delgado Castro, Jose Antonio Chavarría Fallas, William Bermúdez Bolívar en contra de los Artículos 213 al 224 del Código Procesal Pen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8904-0007-CO</w:t>
            </w:r>
          </w:p>
          <w:p>
            <w:pPr>
              <w:pStyle w:val="Normal"/>
              <w:rPr>
                <w:rFonts w:ascii="Arial" w:hAnsi="Arial" w:cs="Arial"/>
                <w:b/>
                <w:b/>
                <w:bCs/>
                <w:sz w:val="20"/>
                <w:szCs w:val="20"/>
                <w:lang w:val="es-ES_tradnl"/>
              </w:rPr>
            </w:pPr>
            <w:r>
              <w:rPr>
                <w:rFonts w:cs="Arial" w:ascii="Arial" w:hAnsi="Arial"/>
                <w:b/>
                <w:bCs/>
                <w:sz w:val="20"/>
                <w:szCs w:val="20"/>
                <w:lang w:val="es-ES_tradnl"/>
              </w:rPr>
              <w:t>Voto 2009-1141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Instituto Costarricense de Electricidad en contra de los Artículos 63 Inciso 3) y por conexidad Artículo 52 Inciso 2) del Código Procesal Contencioso Administrativo. Se rechaza de plano la acción, en cuanto al numeral 52 inciso 2) del Código Procesal Contencioso Administrativo. Con relación al artículo 63 inciso 3) del Código Procesal Contencioso Administrativo,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7374-0007-CO</w:t>
            </w:r>
          </w:p>
          <w:p>
            <w:pPr>
              <w:pStyle w:val="Normal"/>
              <w:rPr>
                <w:rFonts w:ascii="Arial" w:hAnsi="Arial" w:cs="Arial"/>
                <w:b/>
                <w:b/>
                <w:bCs/>
                <w:sz w:val="20"/>
                <w:szCs w:val="20"/>
                <w:lang w:val="es-ES_tradnl"/>
              </w:rPr>
            </w:pPr>
            <w:r>
              <w:rPr>
                <w:rFonts w:cs="Arial" w:ascii="Arial" w:hAnsi="Arial"/>
                <w:b/>
                <w:bCs/>
                <w:sz w:val="20"/>
                <w:szCs w:val="20"/>
                <w:lang w:val="es-ES_tradnl"/>
              </w:rPr>
              <w:t>Voto 2009-1142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y un minutos. </w:t>
            </w:r>
            <w:r>
              <w:rPr>
                <w:rFonts w:cs="Arial" w:ascii="Arial" w:hAnsi="Arial"/>
                <w:b/>
                <w:sz w:val="20"/>
                <w:szCs w:val="20"/>
                <w:lang w:val="es-ES_tradnl"/>
              </w:rPr>
              <w:t>Acción de Inconstitucionalidad.</w:t>
            </w:r>
            <w:r>
              <w:rPr>
                <w:rFonts w:cs="Arial" w:ascii="Arial" w:hAnsi="Arial"/>
                <w:sz w:val="20"/>
                <w:szCs w:val="20"/>
                <w:lang w:val="es-ES_tradnl"/>
              </w:rPr>
              <w:t>  José Tomas Guevara Calderón, Manuel Antonio Coto Aguirre en contra del Artículo 450 del Código Procesal Pen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8075-0007-CO</w:t>
            </w:r>
          </w:p>
          <w:p>
            <w:pPr>
              <w:pStyle w:val="Normal"/>
              <w:rPr>
                <w:rFonts w:ascii="Arial" w:hAnsi="Arial" w:cs="Arial"/>
                <w:b/>
                <w:b/>
                <w:bCs/>
                <w:sz w:val="20"/>
                <w:szCs w:val="20"/>
                <w:lang w:val="es-ES_tradnl"/>
              </w:rPr>
            </w:pPr>
            <w:r>
              <w:rPr>
                <w:rFonts w:cs="Arial" w:ascii="Arial" w:hAnsi="Arial"/>
                <w:b/>
                <w:bCs/>
                <w:sz w:val="20"/>
                <w:szCs w:val="20"/>
                <w:lang w:val="es-ES_tradnl"/>
              </w:rPr>
              <w:t>Voto 2009-1142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Instrumentos Musicales La Voz S.A. en contra del Acuerdo denominado Rótulos Ubicados en el espacio público No.7 del artículo III, número 8 de la sesión ordinaria número 84 del 09-12-2003 de la Municipalidad de San José.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9769-0007-CO</w:t>
            </w:r>
          </w:p>
          <w:p>
            <w:pPr>
              <w:pStyle w:val="Normal"/>
              <w:rPr>
                <w:rFonts w:ascii="Arial" w:hAnsi="Arial" w:cs="Arial"/>
                <w:b/>
                <w:b/>
                <w:bCs/>
                <w:sz w:val="20"/>
                <w:szCs w:val="20"/>
                <w:lang w:val="es-ES_tradnl"/>
              </w:rPr>
            </w:pPr>
            <w:r>
              <w:rPr>
                <w:rFonts w:cs="Arial" w:ascii="Arial" w:hAnsi="Arial"/>
                <w:b/>
                <w:bCs/>
                <w:sz w:val="20"/>
                <w:szCs w:val="20"/>
                <w:lang w:val="es-ES_tradnl"/>
              </w:rPr>
              <w:t>Voto 2009-1142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Alejandro Murillo Valverde, Carmen Córdoba Torres, Damaris Carmona Bolaños, Paula Gladys González Molina, Yamileth Martínez Quesada en contra de los Artículos 7 y 8 de la Ley de Salario y Régimen de Méritos de la Contraloría General de la República. No 3724.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7107-0007-CO</w:t>
            </w:r>
          </w:p>
          <w:p>
            <w:pPr>
              <w:pStyle w:val="Normal"/>
              <w:rPr>
                <w:rFonts w:ascii="Arial" w:hAnsi="Arial" w:cs="Arial"/>
                <w:b/>
                <w:b/>
                <w:bCs/>
                <w:sz w:val="20"/>
                <w:szCs w:val="20"/>
                <w:lang w:val="es-ES_tradnl"/>
              </w:rPr>
            </w:pPr>
            <w:r>
              <w:rPr>
                <w:rFonts w:cs="Arial" w:ascii="Arial" w:hAnsi="Arial"/>
                <w:b/>
                <w:bCs/>
                <w:sz w:val="20"/>
                <w:szCs w:val="20"/>
                <w:lang w:val="es-ES_tradnl"/>
              </w:rPr>
              <w:t>Voto 2009-1142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y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Dobac Internacional S.A. en contra de los Artículos 2 y 9 de la Ley de Protección al Representante de Casas Extranjeras. No. 4684 del 30-11-1970 y sus reformas, modificada por Ley No.6209 del 09-03-1978.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8386-0007-CO</w:t>
            </w:r>
          </w:p>
          <w:p>
            <w:pPr>
              <w:pStyle w:val="Normal"/>
              <w:rPr>
                <w:rFonts w:ascii="Arial" w:hAnsi="Arial" w:cs="Arial"/>
                <w:b/>
                <w:b/>
                <w:bCs/>
                <w:sz w:val="20"/>
                <w:szCs w:val="20"/>
                <w:lang w:val="es-ES_tradnl"/>
              </w:rPr>
            </w:pPr>
            <w:r>
              <w:rPr>
                <w:rFonts w:cs="Arial" w:ascii="Arial" w:hAnsi="Arial"/>
                <w:b/>
                <w:bCs/>
                <w:sz w:val="20"/>
                <w:szCs w:val="20"/>
                <w:lang w:val="es-ES_tradnl"/>
              </w:rPr>
              <w:t>Voto 2009-1142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Adrián Pearson Berrick, Luis Rivas Quirós, Paula Calderón Devandas en contra de los Artículos 7 y 8 de la Ley 3724 (Ley de Salarios y Régimen de Méritos de la Contraloría General de la República).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11448-0007-CO</w:t>
            </w:r>
          </w:p>
          <w:p>
            <w:pPr>
              <w:pStyle w:val="Normal"/>
              <w:rPr>
                <w:rFonts w:ascii="Arial" w:hAnsi="Arial" w:cs="Arial"/>
                <w:b/>
                <w:b/>
                <w:bCs/>
                <w:sz w:val="20"/>
                <w:szCs w:val="20"/>
                <w:lang w:val="es-ES_tradnl"/>
              </w:rPr>
            </w:pPr>
            <w:r>
              <w:rPr>
                <w:rFonts w:cs="Arial" w:ascii="Arial" w:hAnsi="Arial"/>
                <w:b/>
                <w:bCs/>
                <w:sz w:val="20"/>
                <w:szCs w:val="20"/>
                <w:lang w:val="es-ES_tradnl"/>
              </w:rPr>
              <w:t>Voto 2009-1209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07-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Miguel Ángel Rodríguez Echeverría en contra de los Artículos 22 y 23 del Código Procesal Penal y por conexión los artículos 24, 297 inciso d) y artículo 299 párrafo segundo del mismo cuerpo legal. Se rechaza por el fondo la acción.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Los Magistrados Calzada y Jinesta salvan el voto y ordenan dar curso a la ac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3" w:name="_4._EDICTOS_DE_CURSO_PUBLICADOS"/>
            <w:bookmarkStart w:id="14" w:name="_4._EDICTOS_DE_CURSO_PUBLICADOS"/>
            <w:bookmarkEnd w:id="14"/>
          </w:p>
          <w:p>
            <w:pPr>
              <w:pStyle w:val="Heading1"/>
              <w:numPr>
                <w:ilvl w:val="0"/>
                <w:numId w:val="2"/>
              </w:numPr>
              <w:rPr>
                <w:rFonts w:ascii="Arial" w:hAnsi="Arial" w:cs="Arial"/>
                <w:b/>
                <w:b/>
                <w:color w:val="FFFFFF"/>
                <w:sz w:val="20"/>
                <w:szCs w:val="20"/>
              </w:rPr>
            </w:pPr>
            <w:bookmarkStart w:id="15" w:name="_EDICTOS_DE_CURSO_PUBLICADOS"/>
            <w:bookmarkStart w:id="16" w:name="_3._EDICTOS_DE_CURSO_PUBLICADOS"/>
            <w:bookmarkStart w:id="17" w:name="_3._EDICTOS_DE"/>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161"/>
        <w:gridCol w:w="3057"/>
        <w:gridCol w:w="3502"/>
      </w:tblGrid>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bookmarkStart w:id="18" w:name="_4._SENTENCIAS_INTEGRAS"/>
            <w:bookmarkEnd w:id="18"/>
            <w:r>
              <w:rPr>
                <w:rFonts w:cs="Arial" w:ascii="Arial" w:hAnsi="Arial"/>
                <w:b/>
                <w:bCs/>
                <w:color w:val="0000FF"/>
                <w:sz w:val="20"/>
                <w:szCs w:val="20"/>
              </w:rPr>
              <w:t>08-14900-0007-CO y 08-15163-0007-CO</w:t>
            </w:r>
          </w:p>
        </w:tc>
        <w:tc>
          <w:tcPr>
            <w:tcW w:w="3057" w:type="dxa"/>
            <w:tcBorders>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lang w:val="es-CR"/>
              </w:rPr>
              <w:t>Freddy Pacheco León</w:t>
            </w:r>
            <w:r>
              <w:rPr>
                <w:rFonts w:cs="Arial" w:ascii="Arial" w:hAnsi="Arial"/>
                <w:color w:val="000000"/>
                <w:sz w:val="20"/>
                <w:szCs w:val="20"/>
              </w:rPr>
              <w:t xml:space="preserve">, para que se declaren inconstitucionales </w:t>
            </w:r>
            <w:r>
              <w:rPr>
                <w:rFonts w:cs="Arial" w:ascii="Arial" w:hAnsi="Arial"/>
                <w:color w:val="000000"/>
                <w:sz w:val="20"/>
                <w:szCs w:val="20"/>
                <w:lang w:val="es-CR"/>
              </w:rPr>
              <w:t xml:space="preserve">los artículos 34 inciso ch) y 97 inciso g) del Código de Minería.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08:30 horas del 18 de mayo del 2009.</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Resolución de 15:15 horas del 19 de junio del 2009.</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 xml:space="preserve">Se amplia el curso contra </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Boletín judicial 128-129, 130 -3-4-5 de julio 2009</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r>
          </w:p>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r>
          </w:p>
        </w:tc>
        <w:tc>
          <w:tcPr>
            <w:tcW w:w="35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EVALUACION DE IMPACTO AMBIENTAL EN CONCESIONES MINERA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Las normas se impugnan en cuanto </w:t>
            </w:r>
            <w:r>
              <w:rPr>
                <w:rFonts w:cs="Arial" w:ascii="Arial" w:hAnsi="Arial"/>
                <w:color w:val="000000"/>
                <w:sz w:val="20"/>
                <w:szCs w:val="20"/>
                <w:lang w:val="es-CR"/>
              </w:rPr>
              <w:t xml:space="preserve">posponen la presentación de la evaluación de impacto ambiental para después de otorgada la concesión de explotación de desarrollos mineros, con lo cual se invierte el proceso lógico sustentado en la legislación y normas técnico científicas, respecto de aquellas actividades humanas -como la industria minera- capaces de impactar negativamente el ambiente y que, por consecuencia, requieren de estudios previos de sus repercusiones o consecuencias ambientales y sociales, así como de su cuantificación económica, para analizarlos en contraposición a las ganancias o ventajas del proyecto propuesto. Las normas impugnadas autorizan al Poder Ejecutivo para otorgar concesiones de explotación minera de alto impacto ambiental, sin que se deba verificar previamente los efectos ambientales negativos del proyecto minero concreto y sin que el desarrollista tenga la obligación previa de demostrar, técnica y científicamente, que está en capacidad de mitigar y compensar tales daños ambientales, para que no tengan efectos irreversibles. Considera que la única forma por la cual se puede garantizar que un proyecto de desarrollo determinado no sea contrario al ambiente, es mediante el procedimiento científico-técnico denominado “estudio de impacto ambiental”, que permite identificar y predecir cuáles efectos ejercerá sobre el ambiente, cuantificándolos y ponderándolos para conducir a la toma de decisiones. Estima que las normas del Código de Minería aquí impugnadas debieron derogarse hace años, por contrariar preceptos de rango superior que fueron incorporados al ordenamiento jurídico nacional, especialmente a partir de la reforma del artículo 50 constitucional -que incorporó el derecho a un ambiente sano y ecológicamente equilibrado- por lo que dichas normas resultan nulas de pleno derecho, “por estar afectados de inconstitucionalidad sobreviniente”. A la luz del Derecho Internacional Ambiental, se produce también una violación toda vez que el Estado costarricense, al no exigir para la industria minera el estudio de impacto ambiental previo a otorgar la concesión para la explotación respectiva, está violentando los principios preventivo y precautorio, que en nuestro ordenamiento jurídico constituyen parámetros de constitucionalidad. En la práctica y con relación a un caso concreto de explotación minera, el estudio de impacto ambiental se convierte en el instrumento técnico-científico idóneo para que la administración ambiental pueda tomar decisiones respecto a la autorización de un desarrollo minero determinado, valorando y clasificando los riesgos ambientales. Es únicamente por medio de este procedimiento que puede determinar, en aplicación de los principios preventivo y precautorio, las medidas regulatorias de la operación del proyecto en aprobación, bien sea para establecer límites permanentes o temporales de operación, para exigir determinados procesos o tecnologías o para prohibirlo en su totalidad. Refiere que esta Sala ha sostenido que aquellas disposiciones que eximan o reduzcan las exigencias de evaluación de impacto ambiental de actividades humanas de previo a su desarrollo, violan el Derecho de la Constitución y, en específico, el principio precautorio. Por ejemplo, en la sentencia 2008-15760 de las 14:30 horas del 23 de octubre del 2008, se confirmó esta línea jurisprudencial, al establecer que es inconstitucional posponer la presentación de la evaluación de impacto ambiental para después de otorgada una concesión para la construcción, administración y explotación de marinas y atracaderos turísticos, al desconocerse el deber estatal de proteger preventivamente el medio ambiente y por limitar el derecho a la participación ciudadana de asuntos relacionados con éste. Considera que lo resuelto, aplica mutatis mutandis a las normas aquí impugnadas del Código de Minería. Finalmente, los citados preceptos son también contrarios al artículo 11 constitucional, pues no cumplen el principio de juridicidad de la Administración (principio de legalidad), con el agravante de que autorizan actos de la Administración ambiental y del Poder Ejecutivo, declarativos de derechos subjetivos a favor de particulares, al concesionar la explotación de yacimientos de minerales de uso industrial, sin previa aprobación del respectivo estudio de impacto ambiental; actos que si después son reversados por haberse dictado contra las normas técnicas que rigen la materia, generan responsabilidad del Estado y la obligación de indemnizar. </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7481-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57" w:type="dxa"/>
            <w:tcBorders>
              <w:right w:val="single" w:sz="8" w:space="0" w:color="000000"/>
            </w:tcBorders>
          </w:tcPr>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 xml:space="preserve">Alvaro Sagot Rodríguez y Andrea Corte, para que se declare inconstitucional la jurisprudencia de los Tribunales de Casación Penal que reconoce la declaratoria de los humedales por decreto ejecutivo como elemento objetivo del tipo penal previsto en el ordinal 103 de la ley de Conservación de la Vida Silvestre. </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13:50 horas del 04 de junio del 2009.</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Boletín judicial 128-129, 130 -3-4-5 de julio 2009</w:t>
            </w:r>
          </w:p>
          <w:p>
            <w:pPr>
              <w:pStyle w:val="Normal"/>
              <w:spacing w:before="0" w:after="0"/>
              <w:jc w:val="both"/>
              <w:rPr>
                <w:rFonts w:ascii="Arial" w:hAnsi="Arial" w:cs="Arial"/>
                <w:b/>
                <w:b/>
                <w:color w:val="000000"/>
                <w:sz w:val="20"/>
                <w:szCs w:val="20"/>
                <w:lang w:val="es-CR"/>
              </w:rPr>
            </w:pPr>
            <w:r>
              <w:rPr>
                <w:rFonts w:cs="Arial" w:ascii="Arial" w:hAnsi="Arial"/>
                <w:b/>
                <w:color w:val="000000"/>
                <w:sz w:val="20"/>
                <w:szCs w:val="20"/>
                <w:lang w:val="es-CR"/>
              </w:rPr>
            </w:r>
          </w:p>
        </w:tc>
        <w:tc>
          <w:tcPr>
            <w:tcW w:w="3502" w:type="dxa"/>
            <w:tcBorders>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JURISPRUDENCIA DEL TRIBUNAL DE CASACION</w:t>
            </w:r>
          </w:p>
          <w:p>
            <w:pPr>
              <w:pStyle w:val="Normal"/>
              <w:jc w:val="both"/>
              <w:rPr>
                <w:rFonts w:ascii="Arial" w:hAnsi="Arial" w:cs="Arial"/>
                <w:bCs/>
                <w:color w:val="000000"/>
                <w:sz w:val="20"/>
                <w:szCs w:val="20"/>
              </w:rPr>
            </w:pPr>
            <w:r>
              <w:rPr>
                <w:rFonts w:cs="Arial" w:ascii="Arial" w:hAnsi="Arial"/>
                <w:bCs/>
                <w:color w:val="000000"/>
                <w:sz w:val="20"/>
                <w:szCs w:val="20"/>
              </w:rPr>
              <w:t xml:space="preserve">La jurisprudencia se impugna en cuanto resulta contraria a las normas y principios del derecho fundamental al ambiente, pues se considera que tal exigencia de declaratoria contraviene el principio pro homine, al exigirse un requisito vía decreto ejecutivo, el cual imposibilita la protección de un humedal en perjuicio de una colectividad de personas o la negación del disfrute de tal ecosistema a las generaciones futuras por una protección inadecuada. Cita jurisprudencia de esta Sala acerca de la importancia de los humedales (6247-2007), sobre su protección legal (5255-1998) y señala que se ha dicho que esta categoría ecológica, declarada incluso por la Convención de Ramsar, no establece ningún requisito para la implementación del reconocimiento a tal derecho fundamental al ambiente, más bien su aplicación se realiza en forma directa, sin ningún tipo de requerimiento previo, el cual de por sí no se encuentra requerido en la ley que tipifica el drenaje de humedales como un delito, -el artículo 103 de la Ley de Conservación de la Vida Silvestre y que protege tal derecho fundamental  (12817-2001). Tanto la Convención Ramsar como la Sala Constitucional definen los humedales claramente como una categoría que se basta a sí misma, sin necesidad de declaratoria alguna y con valor en sí mismos, por lo que se realza la importancia de mantenerlos intactos y preservarlos. Considera que el Tribunal de Casación Penal en la jurisprudencia cuestionada dejó por fuera normas de una jerarquía mayor a la que analizó, omitió integrar principios esenciales de la doctrina de los derechos humanos y del derecho internacional de los derechos humanos y de la Constitución Política, pues restringió el disfrute y protección de los humedales, una categoría ecológica, desconociendo la existencia del principio de interpretación pro homine de la doctrina de los derechos humanos, el cual establece que las normas fundamentales deben ser interpretadas a favor del género humano, en este caso, al tratarse de derechos humanos de la tercera generación. Considera que el Tribunal debió aplicar el principio de precaución o in dubio pro natura, dada la trascendencia del derecho humano a proteger, pues está en juego la supervivencia de la raza humana. </w:t>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009009-0007-CO</w:t>
            </w:r>
          </w:p>
        </w:tc>
        <w:tc>
          <w:tcPr>
            <w:tcW w:w="3057" w:type="dxa"/>
            <w:tcBorders>
              <w:right w:val="single" w:sz="8" w:space="0" w:color="000000"/>
            </w:tcBorders>
          </w:tcPr>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 xml:space="preserve">Gerardo Porras Sanabria en su condición de Gerente General del Banco Popular y de Desarrollo Comunal, contra el artículo 81 de la Ley número 7786 del treinta de abril de mil novecientos noventa y ocho, reformado por la Ley número 8204 del veintiséis de abril del dos mil. </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13:30 horas del 23 de junio del 2009.</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Boletín judicial 134-135, 136 -13-14-15 de julio 2009.</w:t>
            </w:r>
          </w:p>
          <w:p>
            <w:pPr>
              <w:pStyle w:val="Normal"/>
              <w:spacing w:before="0" w:after="0"/>
              <w:jc w:val="both"/>
              <w:rPr>
                <w:rFonts w:ascii="Arial" w:hAnsi="Arial" w:cs="Arial"/>
                <w:b/>
                <w:b/>
                <w:color w:val="000000"/>
                <w:sz w:val="20"/>
                <w:szCs w:val="20"/>
                <w:lang w:val="es-CR"/>
              </w:rPr>
            </w:pPr>
            <w:r>
              <w:rPr>
                <w:rFonts w:cs="Arial" w:ascii="Arial" w:hAnsi="Arial"/>
                <w:b/>
                <w:color w:val="000000"/>
                <w:sz w:val="20"/>
                <w:szCs w:val="20"/>
                <w:lang w:val="es-CR"/>
              </w:rPr>
            </w:r>
          </w:p>
        </w:tc>
        <w:tc>
          <w:tcPr>
            <w:tcW w:w="3502" w:type="dxa"/>
            <w:tcBorders>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SANCIONES A BANCOS POR PARTE DE LA SUGEF</w:t>
            </w:r>
          </w:p>
          <w:p>
            <w:pPr>
              <w:pStyle w:val="Normal"/>
              <w:jc w:val="both"/>
              <w:rPr>
                <w:rFonts w:ascii="Arial" w:hAnsi="Arial" w:cs="Arial"/>
                <w:bCs/>
                <w:color w:val="000000"/>
                <w:sz w:val="20"/>
                <w:szCs w:val="20"/>
              </w:rPr>
            </w:pPr>
            <w:r>
              <w:rPr>
                <w:rFonts w:cs="Arial" w:ascii="Arial" w:hAnsi="Arial"/>
                <w:bCs/>
                <w:color w:val="000000"/>
                <w:sz w:val="20"/>
                <w:szCs w:val="20"/>
              </w:rPr>
              <w:t xml:space="preserve">La norma se impugna en cuanto, a juicio del accionante, no establece una adecuada proporcionalidad entre la acción y la sanción, dado que se aplica la misma sanción del inciso a), si se incumple únicamente el numeral 1 o si además se incumplen los numerales 1, 2, 3, 4 y 5. Además, cuando se analiza la redacción de cada uno de los numerales que contiene el inciso a) del artículo 81, se evidencia que no existen parámetros para establecer o aplicar de manera gradual la sanción. Sostiene que la norma impugnada impone sanciones económicas sumamente fuertes y no es dable que la SUGEF trate de imponer estas sanciones utilizando para ello una norma sancionatoria que evidentemente es violatoria del artículo 39 de la Constitución Política, por ser contraria a los principios de razonabilidad y proporcionalidad; transgresión que compromete el debido proceso y como tal, la definición justa de la falta.  Asimismo, argumenta que la aplicación del artículo 81 implica una evidente desigualdad al establecer la sanción a partir del patrimonio, lo cual hace que no se sancione de igual manera el mismo hecho que pueden cometer los diferentes bancos, lo que provoca una aplicación desigual de la ley en franca violación al principio constitucional de igualdad. Se trata de iguales y de condiciones idénticas, sin embargo, la sanción es diferente, pues no parte de una base objetiva y razonable. Tampoco es proporcionada , si se toma en cuenta la relación que debe existir entre el patrimonio y el indicador financiero de suficiencia patrimonial, cuyo parámetro de cumplimiento requiere de un indicador mínimo, el cual se afectaría seriamente en caso de que la Entidad deba desembolsar el monto de la sanción que el legislador estableció. La norma es además confiscatoria porque establece una sanción que absorbe una parte importante del patrimonio, lo cual, vulnera lo dispuesto en los artículos 45 y 40 de la Constitución Política. </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008351-0007-CO</w:t>
            </w:r>
          </w:p>
        </w:tc>
        <w:tc>
          <w:tcPr>
            <w:tcW w:w="3057" w:type="dxa"/>
            <w:tcBorders>
              <w:right w:val="single" w:sz="8" w:space="0" w:color="000000"/>
            </w:tcBorders>
          </w:tcPr>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Miguel Angel Valverde Mora, contra el artículo 66-C de la Ley del Impuesto sobre la Renta, número 7092 del veintiuno de abril de mil novecientos ochenta y ocho.</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13:30 horas del 10 de junio del 2009.</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Boletín judicial 134-135, 136 -13-14-15 de julio 2009.</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r>
          </w:p>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r>
          </w:p>
        </w:tc>
        <w:tc>
          <w:tcPr>
            <w:tcW w:w="3502" w:type="dxa"/>
            <w:tcBorders>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ANEJO DE LOS CERTIFICADOS DE ABONO TRIBUTARIO</w:t>
            </w:r>
          </w:p>
          <w:p>
            <w:pPr>
              <w:pStyle w:val="Normal"/>
              <w:jc w:val="both"/>
              <w:rPr>
                <w:rFonts w:ascii="Arial" w:hAnsi="Arial" w:cs="Arial"/>
                <w:bCs/>
                <w:color w:val="000000"/>
                <w:sz w:val="20"/>
                <w:szCs w:val="20"/>
              </w:rPr>
            </w:pPr>
            <w:r>
              <w:rPr>
                <w:rFonts w:cs="Arial" w:ascii="Arial" w:hAnsi="Arial"/>
                <w:bCs/>
                <w:color w:val="000000"/>
                <w:sz w:val="20"/>
                <w:szCs w:val="20"/>
              </w:rPr>
              <w:t xml:space="preserve">La norma se impugna en cuanto -señala el accionante- que un estudio realizado por la Asamblea Legislativa probó que el Estado costarricense perdió, como consecuencia del mal manejo en la entrega del Certificado de Abono Tributario (CAT) más de treinta mil millones de colones, afectando los intereses de toda la comunidad costarricense. Tal disposición de fondos del Estado, en perjuicio de los habitantes del país y en beneficio de unos pocos, tuvo su origen en la aplicación de una norma de la Ley del Impuesto sobre la Renta, que es inconstitucional.  La pérdida para el ciudadano costarricense ocurrió como consecuencia de un relajamiento en los sistemas de control del Ministerio de Hacienda, la Contraloría General de la República y la misma Asamblea Legislativa, porque dio permiso a un incapaz o incompetente, el Banco Central de Costa Rica, para que dispusiera de los fondos públicos sin autorización de la Tesorería Nacional, sin la supervisión verdadera de la Contraloría, sin presupuesto y aún más por el presupuesto hecho por la entrometida Institución, cuya función monetaria de pronto se vio trocada en una fiscal concerniente a las instituciones mencionadas y con intereses ajenos al bien común, al permitir que se violara el principio constitucional de Caja Unica del Estado, también tutelado por la propia Sala Constitucional, en su reiterada jurisprudencia. Después de mil novecientos noventa y siete, la Ley de Presupuesto establece que el CAT es un gasto, esto es, una disposición de fondos.  El artículo 66-C de la Ley del Impuesto sobre la Renta establece que el Banco Central emite el CAT, o sea, hace el gasto, que el gasto se consuma 18 meses después o más, desde el momento en que es aprobada. No establece ese artículo la obligación de que el gasto del CAT sea visado por la Contraloría, que sea publicado en el Diario Oficial, que sea aprobado y ordenado por la Tesorería Nacional. La norma permite que el Banco Central apruebe un gasto fuera del año económico, o sea, que ocurre 18 meses después de que son aprobados por el mismo Banco. El artículo 184 de la Constitución Política establece que no se emitirá ninguna orden de pago contra los fondos del Estado, sino cuando el gasto respectivo haya sido visado por la Contraloría, ni constituirá obligación para el Estado la que no haya sido refrendada por ella. Una Comisión Legislativa redactó el informe 13324 que reveló una gran cantidad de anomalías en la entrega de los CAT, que redundó en pérdidas multimillonarias, por más de treinta mil millones para el Estado costarricense, ocasionadas por la inoperancia de todo el sistema institucional relacionado con los CAT, especialmente del Banco Central de Costa Rica. Los hechos puestos al descubierto en ese informe de más de 4000 folios, incluyen gran cantidad de testimonios y documentos que indistintamente prueban, de manera contundente, que los daños existieron y que todo fue el resultado de un mal manejo financiero de todas las entidades y personas que intervinieron en el juego, porque lo vieron como un juego de la repartición alocada de los CAT. Se alega no solo la inconstitucionalidad per se, sino también por los efectos negativos de la norma del impuesto sobre la renta cuestionado en la acción sobre los fondos públicos, en virtud de una incorrecta, relajada, negligente e incompetente administración de esos fondos, precisamente porque los organismos que están encargados de controlarlos no ejercen su función, dejándosela solo al cajero del Estado, lo cual es inconstitucional. Afirma que el monto de ingresos por concepto de impuestos que reporta el Banco Central como ente recaudador, no incluye el monto del certificado de abono tributario, o sea, que los montos correspondientes a los CAT nunca han entrado a la Caja Unica del Estado. Se impone la necesidad de que todas las rentas dirigidas a financiar gastos del Estado, ingresen, a través de la Tesorería Nacional, a un fondo común, del cual deberán ser retirados los recursos que financien las diversas erogaciones públicas. En el caso del impuesto creado en el inciso ch) del artículo 51 del Código de Minería, es obvio que el legislador ordinario no estableció un destino especial a los recursos que éste generará, así como tampoco determinó un agente recaudador específico legitimado para recibir el pago. Por lo anterior y conforme lo dispuesto en los artículos 176 y 185 de la Constitución Política, no cabe la menor duda de que el producto del impuesto deberá ingresar, por medio de la Tesorería Nacional, a la “Caja Unica” del Estado y que el mismo deberá destinarse a la satisfacción de los fines generales que el plan de gobierno considere prioritarios, según determine la propia Ley de Presupuesto de la República. </w:t>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008924-0007-CO</w:t>
            </w:r>
          </w:p>
        </w:tc>
        <w:tc>
          <w:tcPr>
            <w:tcW w:w="3057" w:type="dxa"/>
            <w:tcBorders>
              <w:right w:val="single" w:sz="8" w:space="0" w:color="000000"/>
            </w:tcBorders>
          </w:tcPr>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Abel Jiménez Obando en su condición de Presidente con facultades de apoderado generalísimo sin límite suma de la Asociación Costarricense de la Judicatura (ACOJUD), para que se declaren inconstitucionales los artículos 8 inciso 3), 9 inciso 7) y 191 inciso 5) de la Ley Orgánica del Poder Judicial y 98 inciso 5) del Código Procesal Civil.=</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11:45 horas del 29 de junio del 2009.</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Boletín judicial 140-141, 142 -21-22-23 de julio 2009.</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r>
          </w:p>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r>
          </w:p>
        </w:tc>
        <w:tc>
          <w:tcPr>
            <w:tcW w:w="3502" w:type="dxa"/>
            <w:tcBorders>
              <w:right w:val="single" w:sz="8" w:space="0" w:color="000000"/>
            </w:tcBorders>
          </w:tcPr>
          <w:p>
            <w:pPr>
              <w:pStyle w:val="Normal"/>
              <w:snapToGrid w:val="false"/>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bCs/>
                <w:color w:val="000000"/>
                <w:sz w:val="20"/>
                <w:szCs w:val="20"/>
              </w:rPr>
            </w:pPr>
            <w:r>
              <w:rPr>
                <w:rFonts w:cs="Arial" w:ascii="Arial" w:hAnsi="Arial"/>
                <w:bCs/>
                <w:color w:val="000000"/>
                <w:sz w:val="20"/>
                <w:szCs w:val="20"/>
              </w:rPr>
              <w:t>Por estimar que son contrarios a la libertad de expresión y de prensa, al derecho de defensa y al principio de igualdad. Las normas se impugnan en cuanto prohiben a los jueces manifestarse ante la prensa sobre los asuntos que están sometidos a su conocimiento, o ejercer su derecho de defensa ante la crítica que reciben por el dictado de algunas resoluciones judiciales. Así se informa para que en los procesos o procedimientos en que se discuta la aplicación de lo cuestionado, no se dicte resolución final mientras la Sala no haya hecho el pronunciamiento del caso. Este aviso sólo afecta los procesos judiciales pendientes en los cuales se discuta la aplicación de lo impugnado y se advierte que lo único que no puede hacerse en dichos procesos, es dictar sentencia o bien, el acto en que haya de aplicarse lo cuestionado en el sentido en que lo ha sido. Igualmente, lo único que la acción suspende en vía administrativa es el dictado de la resolución final en los procedimientos tendentes a agotar esa vía, que son los que se inician con y a partir del recurso de alzada o de reposición interpuestos contra el acto final, salvo, claro está, que se trate de normas que deben aplicarse durante la tramitación, en cuyo caso la suspensión opera inmediatamente. Dentro de los quince días posteriores a la primera publicación del citado aviso, podrán apersonarse quienes figuren como partes en asuntos pendientes a la fecha de interposición de esta acción, en los que se discuta la aplicación de lo impugnado o aquellos con interés legítimo, a fin de coadyuvar en cuanto a su procedencia o improcedencia, o para ampliar, en su caso, los motivos de inconstitucionalidad en relación con el asunto que les interese. Se hace saber además, que de conformidad con los artículos 81 y 82 de la Ley de Jurisdicción Constitucional y conforme lo ha resuelto en forma reiterada la Sala (resoluciones 0536-91, 0537-91, 0554-91 y 0881-91) esta publicación no suspende la vigencia de la norma en general, sino únicamente su aplicación en los casos y condiciones señaladas.</w:t>
            </w:r>
          </w:p>
        </w:tc>
      </w:tr>
    </w:tbl>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19" w:name="_SENTENCIAS_INTEGRAS_PUBLICADAS"/>
            <w:bookmarkStart w:id="20" w:name="_4._SENTENCIAS_INTEGRAS_PUBLICADAS"/>
            <w:bookmarkStart w:id="21" w:name="_4._SENTENCIAS_INTEGRAS_1"/>
            <w:bookmarkEnd w:id="19"/>
            <w:bookmarkEnd w:id="20"/>
            <w:bookmarkEnd w:id="21"/>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left"/>
        <w:tblInd w:w="-113"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 de julio 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20"/>
                <w:szCs w:val="20"/>
                <w:lang w:val="es-ES_tradnl"/>
              </w:rPr>
            </w:pPr>
            <w:r>
              <w:rPr>
                <w:rFonts w:cs="Arial" w:ascii="Arial" w:hAnsi="Arial"/>
                <w:b/>
                <w:bCs/>
                <w:sz w:val="20"/>
                <w:szCs w:val="20"/>
                <w:lang w:val="es-ES_tradnl"/>
              </w:rPr>
              <w:t>Sentencia 2009 -15460</w:t>
            </w:r>
          </w:p>
          <w:p>
            <w:pPr>
              <w:pStyle w:val="Normal"/>
              <w:spacing w:before="240" w:after="0"/>
              <w:jc w:val="both"/>
              <w:rPr>
                <w:rFonts w:ascii="Arial" w:hAnsi="Arial" w:cs="Arial"/>
                <w:b/>
                <w:b/>
                <w:bCs/>
                <w:sz w:val="20"/>
                <w:szCs w:val="20"/>
                <w:lang w:val="es-ES_tradnl"/>
              </w:rPr>
            </w:pPr>
            <w:r>
              <w:rPr>
                <w:rFonts w:cs="Arial" w:ascii="Arial" w:hAnsi="Arial"/>
                <w:b/>
                <w:bCs/>
                <w:sz w:val="20"/>
                <w:szCs w:val="20"/>
                <w:lang w:val="es-ES_tradnl"/>
              </w:rPr>
              <w:t>Expediente 08-13287.</w:t>
            </w:r>
            <w:r>
              <w:rPr>
                <w:rFonts w:cs="Arial" w:ascii="Arial" w:hAnsi="Arial"/>
                <w:lang w:val="es-ES_tradnl"/>
              </w:rPr>
              <w:t xml:space="preserve">  </w:t>
            </w:r>
            <w:r>
              <w:rPr>
                <w:rFonts w:cs="Arial" w:ascii="Arial" w:hAnsi="Arial"/>
                <w:color w:val="000000"/>
                <w:sz w:val="20"/>
                <w:szCs w:val="20"/>
              </w:rPr>
              <w:t xml:space="preserve">Acción de inconstitucionalidad promovida por Rafael Ángel Guillén Elizondo, mayor, casado, abogado y notario, </w:t>
            </w:r>
            <w:bookmarkStart w:id="22" w:name="sexo"/>
            <w:bookmarkEnd w:id="22"/>
            <w:r>
              <w:rPr>
                <w:rFonts w:cs="Arial" w:ascii="Arial" w:hAnsi="Arial"/>
                <w:color w:val="000000"/>
                <w:sz w:val="20"/>
                <w:szCs w:val="20"/>
              </w:rPr>
              <w:t>portador de la cédula de identidad número 2-227-234, vecino de San José; contra los Decretos Ejecutivos números 34620-MINAE-MOPT y 34577-MOPT.  Se declara con lugar la acción. Se anula los Decretos Ejecutivos 34620-MINAE-MOPT de 4 de julio de 2008 y 34577-MOPT de 10 de julio de 2008. Esta declaratoria de inconstitucionalidad tiene efectos a partir de la fecha de este voto. Publíquese íntegramente en el Boletín Judicial y reséñese en el Diario Oficial la Gaceta.  Comuníquese al Presidente de la República, el Ministro del Ambiente Energía y Telecomunicaciones y a la Ministra de Obras Públicas y Transportes. El Magistrado Jinesta da razones separadas. Las Magistradas Calzada y Abdelnour comparten también las razones separadas del Magistrado Jinesta. El Magistrado Armijo salva el voto y declara sin lugar la acción.-</w:t>
            </w:r>
          </w:p>
        </w:tc>
      </w:tr>
    </w:tbl>
    <w:p>
      <w:pPr>
        <w:pStyle w:val="Normal"/>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b/>
          <w:b/>
          <w:bCs/>
          <w:color w:val="FFFFFF"/>
          <w:sz w:val="20"/>
          <w:szCs w:val="20"/>
          <w:lang w:val="es-CR"/>
        </w:rPr>
      </w:pPr>
      <w:r>
        <w:rPr>
          <w:rFonts w:cs="Arial" w:ascii="Arial" w:hAnsi="Arial"/>
          <w:b/>
          <w:bCs/>
          <w:color w:val="FFFFFF"/>
          <w:sz w:val="20"/>
          <w:szCs w:val="20"/>
          <w:lang w:val="es-CR"/>
        </w:rPr>
      </w:r>
    </w:p>
    <w:p>
      <w:pPr>
        <w:pStyle w:val="Normal"/>
        <w:jc w:val="center"/>
        <w:rPr>
          <w:rFonts w:ascii="Arial" w:hAnsi="Arial" w:cs="Arial"/>
          <w:b/>
          <w:b/>
          <w:bCs/>
          <w:color w:val="FFFFFF"/>
          <w:sz w:val="20"/>
          <w:szCs w:val="20"/>
        </w:rPr>
      </w:pPr>
      <w:r>
        <w:rPr>
          <w:rFonts w:cs="Arial" w:ascii="Arial" w:hAnsi="Arial"/>
          <w:b/>
          <w:bCs/>
          <w:color w:val="FFFFFF"/>
          <w:sz w:val="20"/>
          <w:szCs w:val="20"/>
        </w:rPr>
      </w:r>
      <w:bookmarkStart w:id="23" w:name="_5.______POR_TANTOS_PUBLICADOS"/>
      <w:bookmarkStart w:id="24" w:name="_5.______POR_TANTOS_PUBLICADOS"/>
      <w:bookmarkEnd w:id="24"/>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5" w:name="_5.______POR_TANTOS_PUBLICADOS_1"/>
            <w:bookmarkEnd w:id="25"/>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828" w:type="dxa"/>
        <w:jc w:val="left"/>
        <w:tblInd w:w="-118" w:type="dxa"/>
        <w:tblLayout w:type="fixed"/>
        <w:tblCellMar>
          <w:top w:w="0" w:type="dxa"/>
          <w:left w:w="108" w:type="dxa"/>
          <w:bottom w:w="0" w:type="dxa"/>
          <w:right w:w="108" w:type="dxa"/>
        </w:tblCellMar>
      </w:tblPr>
      <w:tblGrid>
        <w:gridCol w:w="1728"/>
        <w:gridCol w:w="1396"/>
        <w:gridCol w:w="6704"/>
      </w:tblGrid>
      <w:tr>
        <w:trPr/>
        <w:tc>
          <w:tcPr>
            <w:tcW w:w="1728"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bottom w:val="single" w:sz="8" w:space="0" w:color="000000"/>
              <w:right w:val="single" w:sz="8" w:space="0" w:color="000000"/>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34-135-136</w:t>
            </w:r>
          </w:p>
        </w:tc>
        <w:tc>
          <w:tcPr>
            <w:tcW w:w="1396"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3-14-15 de julio 2009</w:t>
            </w:r>
          </w:p>
          <w:p>
            <w:pPr>
              <w:pStyle w:val="Normal"/>
              <w:jc w:val="center"/>
              <w:rPr>
                <w:rFonts w:ascii="Arial" w:hAnsi="Arial" w:cs="Arial"/>
                <w:b/>
                <w:b/>
                <w:bCs/>
                <w:sz w:val="20"/>
                <w:szCs w:val="20"/>
              </w:rPr>
            </w:pPr>
            <w:r>
              <w:rPr>
                <w:rFonts w:cs="Arial" w:ascii="Arial" w:hAnsi="Arial"/>
                <w:b/>
                <w:bCs/>
                <w:sz w:val="20"/>
                <w:szCs w:val="20"/>
              </w:rPr>
            </w:r>
          </w:p>
        </w:tc>
        <w:tc>
          <w:tcPr>
            <w:tcW w:w="6704" w:type="dxa"/>
            <w:tcBorders>
              <w:bottom w:val="single" w:sz="8" w:space="0" w:color="000000"/>
              <w:right w:val="single" w:sz="8"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Sentencia 2009-07605.</w:t>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Expediente 08-14210.  </w:t>
            </w:r>
            <w:r>
              <w:rPr>
                <w:rFonts w:cs="Arial" w:ascii="Arial" w:hAnsi="Arial"/>
                <w:lang w:val="es-ES_tradnl"/>
              </w:rPr>
              <w:t> </w:t>
            </w:r>
            <w:r>
              <w:rPr>
                <w:rFonts w:cs="Arial" w:ascii="Arial" w:hAnsi="Arial"/>
                <w:sz w:val="20"/>
                <w:szCs w:val="20"/>
                <w:lang w:val="es-ES_tradnl"/>
              </w:rPr>
              <w:t>A las catorce horas con cuarenta y tres minutos. Acción de Inconstitucionalidad.  María Gabriela Barrantes Elizondo contra el párrafo segundo del artículo 451 Bis Código Procesal Penal.   Se declara sin lugar la acción. Los Magistrados Calzada y Jinesta salvan el voto y declaran con lugar la acción con sus consecuencias .-</w:t>
            </w:r>
          </w:p>
        </w:tc>
      </w:tr>
      <w:tr>
        <w:trPr/>
        <w:tc>
          <w:tcPr>
            <w:tcW w:w="1728"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34-135-136</w:t>
            </w:r>
          </w:p>
        </w:tc>
        <w:tc>
          <w:tcPr>
            <w:tcW w:w="1396"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3-14-15 de julio 200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6704" w:type="dxa"/>
            <w:tcBorders>
              <w:bottom w:val="single" w:sz="8" w:space="0" w:color="000000"/>
              <w:right w:val="single" w:sz="8"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Sentencia 10552-09</w:t>
            </w:r>
          </w:p>
          <w:p>
            <w:pPr>
              <w:pStyle w:val="Normal"/>
              <w:jc w:val="both"/>
              <w:rPr/>
            </w:pPr>
            <w:r>
              <w:rPr>
                <w:rFonts w:cs="Arial" w:ascii="Arial" w:hAnsi="Arial"/>
                <w:b/>
                <w:bCs/>
                <w:sz w:val="20"/>
                <w:szCs w:val="20"/>
                <w:lang w:val="es-ES_tradnl"/>
              </w:rPr>
              <w:t>Expediente 09-04868</w:t>
            </w:r>
            <w:r>
              <w:rPr>
                <w:rFonts w:cs="Arial" w:ascii="Arial" w:hAnsi="Arial"/>
                <w:sz w:val="20"/>
                <w:szCs w:val="20"/>
                <w:lang w:val="es-ES_tradnl"/>
              </w:rPr>
              <w:t>.  A las catorce horas con cincuenta y tres minutos. Acción de Inconstitucionalidad.  Sucesores de Clemente Marín S. A.  en contra del artículos 2 y 7 de la Derogada Ley de Tuberculosis Bovina 1207.  Se declara sin lugar la acción en cuanto al artículo 7° de la Ley de Tuberculosis Bovina número 1207 del nueve de octubre de mil novecientos cincuenta. En lo demás se rechaza de plano.-</w:t>
            </w:r>
          </w:p>
        </w:tc>
      </w:tr>
      <w:tr>
        <w:trPr/>
        <w:tc>
          <w:tcPr>
            <w:tcW w:w="1728"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47-148-149</w:t>
            </w:r>
          </w:p>
        </w:tc>
        <w:tc>
          <w:tcPr>
            <w:tcW w:w="1396" w:type="dxa"/>
            <w:tcBorders>
              <w:bottom w:val="single" w:sz="8" w:space="0" w:color="000000"/>
              <w:right w:val="single" w:sz="8" w:space="0" w:color="000000"/>
            </w:tcBorders>
          </w:tcPr>
          <w:p>
            <w:pPr>
              <w:pStyle w:val="Normal"/>
              <w:jc w:val="center"/>
              <w:rPr/>
            </w:pPr>
            <w:r>
              <w:rPr>
                <w:rFonts w:cs="Arial" w:ascii="Arial" w:hAnsi="Arial"/>
                <w:b/>
                <w:bCs/>
                <w:sz w:val="20"/>
                <w:szCs w:val="20"/>
              </w:rPr>
              <w:t>30-31 de julio y 01 de agosto 2009</w:t>
            </w:r>
          </w:p>
        </w:tc>
        <w:tc>
          <w:tcPr>
            <w:tcW w:w="6704" w:type="dxa"/>
            <w:tcBorders>
              <w:bottom w:val="single" w:sz="8" w:space="0" w:color="000000"/>
              <w:right w:val="single" w:sz="8"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Sentencia 11098-09</w:t>
            </w:r>
          </w:p>
          <w:p>
            <w:pPr>
              <w:pStyle w:val="Normal"/>
              <w:jc w:val="both"/>
              <w:rPr/>
            </w:pPr>
            <w:r>
              <w:rPr>
                <w:rFonts w:cs="Arial" w:ascii="Arial" w:hAnsi="Arial"/>
                <w:b/>
                <w:bCs/>
                <w:sz w:val="20"/>
                <w:szCs w:val="20"/>
                <w:lang w:val="es-ES_tradnl"/>
              </w:rPr>
              <w:t xml:space="preserve">Expediente 09-06261.  </w:t>
            </w:r>
            <w:r>
              <w:rPr>
                <w:rFonts w:cs="Arial" w:ascii="Arial" w:hAnsi="Arial"/>
                <w:sz w:val="20"/>
                <w:szCs w:val="20"/>
                <w:lang w:val="es-ES_tradnl"/>
              </w:rPr>
              <w:t>A las doce horas con treinta y cinco.  Acción de Inconstitucionalidad. Jorge Fisher Aragón en contra del Artículo 4 inciso e) de la Ley de Paternidad Responsable N° 8101, que adicionó al Código de Familia, el artículo 98 bis, especialmente la frase: "... a elección de esta última y sin posibilidad de prórroga...".  Se declara sin lugar la acción, siempre y cuando se interprete que la referencia que hace el artículo 98 bis del Código de Familia a la posibilidad del actor de fijar la competencia es válida en tanto este represente los intereses del menor de edad de conformidad con lo expuesto en el último considerando de la sentencia.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tc>
      </w:tr>
    </w:tbl>
    <w:p>
      <w:pPr>
        <w:pStyle w:val="Normal"/>
        <w:rPr>
          <w:rFonts w:ascii="Arial" w:hAnsi="Arial" w:cs="Arial"/>
          <w:b/>
          <w:b/>
          <w:bCs/>
          <w:color w:val="0000FF"/>
          <w:sz w:val="20"/>
          <w:szCs w:val="20"/>
          <w:lang w:val="es-MX"/>
        </w:rPr>
      </w:pPr>
      <w:r>
        <w:rPr>
          <w:rFonts w:cs="Arial" w:ascii="Arial" w:hAnsi="Arial"/>
          <w:b/>
          <w:bCs/>
          <w:color w:val="0000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bookmarkStart w:id="26" w:name="_VOTOS_RELEVANTES_DEL_MES_DE_AGOSTO"/>
      <w:bookmarkStart w:id="27" w:name="_VOTOS_RELEVANTES_DEL_MES_DE_JULIO"/>
      <w:bookmarkStart w:id="28" w:name="_VOTOS_RELEVANTES_DEL_MES_DE_MAYO"/>
      <w:bookmarkStart w:id="29" w:name="_VOTOS_RELEVANTES_DEL_MES_DE_ABRIL"/>
      <w:bookmarkStart w:id="30" w:name="_VOTOS_RELEVANTES_DEL_MES_DE_MARZO"/>
      <w:bookmarkStart w:id="31" w:name="_VOTOS_RELEVANTES_DEL"/>
      <w:bookmarkStart w:id="32" w:name="_VOTOS_RELEVANTES_DEL_MES_DE_AGOSTO"/>
      <w:bookmarkStart w:id="33" w:name="_VOTOS_RELEVANTES_DEL_MES_DE_JULIO"/>
      <w:bookmarkStart w:id="34" w:name="_VOTOS_RELEVANTES_DEL_MES_DE_MAYO"/>
      <w:bookmarkStart w:id="35" w:name="_VOTOS_RELEVANTES_DEL_MES_DE_ABRIL"/>
      <w:bookmarkStart w:id="36" w:name="_VOTOS_RELEVANTES_DEL_MES_DE_MARZO"/>
      <w:bookmarkStart w:id="37" w:name="_VOTOS_RELEVANTES_DEL"/>
      <w:bookmarkEnd w:id="32"/>
      <w:bookmarkEnd w:id="33"/>
      <w:bookmarkEnd w:id="34"/>
      <w:bookmarkEnd w:id="35"/>
      <w:bookmarkEnd w:id="36"/>
      <w:bookmarkEnd w:id="37"/>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38" w:name="_VOTOS_RELEVANTES_MES_DE_JUNIO"/>
            <w:bookmarkEnd w:id="38"/>
            <w:r>
              <w:rPr>
                <w:rFonts w:cs="Arial" w:ascii="Arial" w:hAnsi="Arial"/>
                <w:b/>
                <w:bCs/>
                <w:color w:val="FFFFFF"/>
                <w:sz w:val="20"/>
                <w:szCs w:val="20"/>
                <w:lang w:val="es-MX"/>
              </w:rPr>
              <w:t>VOTOS RELEVANTES MES DE JULIO</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sz w:val="20"/>
          <w:lang w:val="es-MX"/>
        </w:rPr>
      </w:pPr>
      <w:r>
        <w:rPr>
          <w:sz w:val="20"/>
          <w:lang w:val="es-MX"/>
        </w:rPr>
      </w:r>
    </w:p>
    <w:p>
      <w:pPr>
        <w:pStyle w:val="Normal"/>
        <w:jc w:val="both"/>
        <w:rPr>
          <w:sz w:val="20"/>
          <w:lang w:val="es-MX"/>
        </w:rPr>
      </w:pPr>
      <w:r>
        <w:rPr>
          <w:sz w:val="20"/>
          <w:lang w:val="es-MX"/>
        </w:rPr>
      </w:r>
    </w:p>
    <w:tbl>
      <w:tblPr>
        <w:tblW w:w="10114" w:type="dxa"/>
        <w:jc w:val="center"/>
        <w:tblInd w:w="0" w:type="dxa"/>
        <w:tblLayout w:type="fixed"/>
        <w:tblCellMar>
          <w:top w:w="0" w:type="dxa"/>
          <w:left w:w="70" w:type="dxa"/>
          <w:bottom w:w="0" w:type="dxa"/>
          <w:right w:w="70" w:type="dxa"/>
        </w:tblCellMar>
      </w:tblPr>
      <w:tblGrid>
        <w:gridCol w:w="1746"/>
        <w:gridCol w:w="1935"/>
        <w:gridCol w:w="1774"/>
        <w:gridCol w:w="1420"/>
        <w:gridCol w:w="1729"/>
        <w:gridCol w:w="1510"/>
      </w:tblGrid>
      <w:tr>
        <w:trPr/>
        <w:tc>
          <w:tcPr>
            <w:tcW w:w="174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_1">
              <w:r>
                <w:rPr>
                  <w:rStyle w:val="InternetLink"/>
                  <w:rFonts w:cs="Arial" w:ascii="Arial" w:hAnsi="Arial"/>
                  <w:b/>
                  <w:bCs/>
                  <w:color w:val="FFFFFF"/>
                  <w:sz w:val="20"/>
                  <w:szCs w:val="20"/>
                </w:rPr>
                <w:t>AMBIENTE</w:t>
              </w:r>
            </w:hyperlink>
          </w:p>
        </w:tc>
        <w:tc>
          <w:tcPr>
            <w:tcW w:w="193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color w:val="FFFFFF"/>
                  <w:sz w:val="20"/>
                  <w:szCs w:val="20"/>
                </w:rPr>
                <w:t>ASAMBLEA LEGISLATIVA</w:t>
              </w:r>
            </w:hyperlink>
          </w:p>
          <w:p>
            <w:pPr>
              <w:pStyle w:val="Normal"/>
              <w:jc w:val="center"/>
              <w:rPr>
                <w:rStyle w:val="InternetLink"/>
              </w:rPr>
            </w:pPr>
            <w:hyperlink w:anchor="_ASAMBLEA_LEGISLATIVA_1">
              <w:r>
                <w:rPr/>
              </w:r>
            </w:hyperlink>
          </w:p>
        </w:tc>
        <w:tc>
          <w:tcPr>
            <w:tcW w:w="17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42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7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NTRATOS_O_LICITACIONES_2">
              <w:r>
                <w:rPr>
                  <w:rStyle w:val="InternetLink"/>
                  <w:rFonts w:cs="Arial" w:ascii="Arial" w:hAnsi="Arial"/>
                  <w:b/>
                  <w:bCs/>
                  <w:color w:val="FFFFFF"/>
                  <w:sz w:val="20"/>
                  <w:szCs w:val="20"/>
                </w:rPr>
                <w:t>CONTRATOS O LICITACIONES</w:t>
              </w:r>
            </w:hyperlink>
          </w:p>
          <w:p>
            <w:pPr>
              <w:pStyle w:val="Normal"/>
              <w:jc w:val="center"/>
              <w:rPr>
                <w:rStyle w:val="InternetLink"/>
              </w:rPr>
            </w:pPr>
            <w:hyperlink w:anchor="_CONTRATOS_O_LICITACIONES_2">
              <w:r>
                <w:rPr/>
              </w:r>
            </w:hyperlink>
          </w:p>
        </w:tc>
        <w:tc>
          <w:tcPr>
            <w:tcW w:w="151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r>
      <w:tr>
        <w:trPr/>
        <w:tc>
          <w:tcPr>
            <w:tcW w:w="174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c>
          <w:tcPr>
            <w:tcW w:w="193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c>
          <w:tcPr>
            <w:tcW w:w="17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42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7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51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r>
      <w:tr>
        <w:trPr/>
        <w:tc>
          <w:tcPr>
            <w:tcW w:w="174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TRIBUTARIO">
              <w:r>
                <w:rPr>
                  <w:rStyle w:val="InternetLink"/>
                  <w:rFonts w:cs="Arial" w:ascii="Arial" w:hAnsi="Arial"/>
                  <w:b/>
                  <w:bCs/>
                  <w:color w:val="FFFFFF"/>
                  <w:sz w:val="20"/>
                  <w:szCs w:val="20"/>
                </w:rPr>
                <w:t>DERECHO TRIBUTARIO</w:t>
              </w:r>
            </w:hyperlink>
          </w:p>
        </w:tc>
        <w:tc>
          <w:tcPr>
            <w:tcW w:w="193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7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c>
          <w:tcPr>
            <w:tcW w:w="142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INTIMIDAD</w:t>
              </w:r>
            </w:hyperlink>
          </w:p>
        </w:tc>
        <w:tc>
          <w:tcPr>
            <w:tcW w:w="17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PRENSA_1">
              <w:r>
                <w:rPr>
                  <w:rStyle w:val="InternetLink"/>
                  <w:rFonts w:cs="Arial" w:ascii="Arial" w:hAnsi="Arial"/>
                  <w:b/>
                  <w:bCs/>
                  <w:color w:val="FFFFFF"/>
                  <w:sz w:val="20"/>
                  <w:szCs w:val="20"/>
                </w:rPr>
                <w:t>LIBERTAD DE PRENSA</w:t>
              </w:r>
            </w:hyperlink>
          </w:p>
        </w:tc>
        <w:tc>
          <w:tcPr>
            <w:tcW w:w="151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
              <w:r>
                <w:rPr>
                  <w:rStyle w:val="InternetLink"/>
                  <w:rFonts w:cs="Arial" w:ascii="Arial" w:hAnsi="Arial"/>
                  <w:b/>
                  <w:bCs/>
                  <w:color w:val="FFFFFF"/>
                  <w:sz w:val="20"/>
                  <w:szCs w:val="20"/>
                </w:rPr>
                <w:t>LIBERTAD DE TRÁNSITO</w:t>
              </w:r>
            </w:hyperlink>
          </w:p>
        </w:tc>
      </w:tr>
      <w:tr>
        <w:trPr/>
        <w:tc>
          <w:tcPr>
            <w:tcW w:w="174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93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c>
          <w:tcPr>
            <w:tcW w:w="17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c>
          <w:tcPr>
            <w:tcW w:w="142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1">
              <w:r>
                <w:rPr>
                  <w:rStyle w:val="InternetLink"/>
                  <w:rFonts w:cs="Arial" w:ascii="Arial" w:hAnsi="Arial"/>
                  <w:b/>
                  <w:bCs/>
                  <w:color w:val="FFFFFF"/>
                  <w:sz w:val="20"/>
                  <w:szCs w:val="20"/>
                </w:rPr>
                <w:t>PODER JUDICIAL</w:t>
              </w:r>
            </w:hyperlink>
          </w:p>
        </w:tc>
        <w:tc>
          <w:tcPr>
            <w:tcW w:w="17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RIVADOS DE LIBERTAD</w:t>
              </w:r>
            </w:hyperlink>
          </w:p>
        </w:tc>
        <w:tc>
          <w:tcPr>
            <w:tcW w:w="151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r>
      <w:tr>
        <w:trPr/>
        <w:tc>
          <w:tcPr>
            <w:tcW w:w="174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UJETO_DE_DERECHO_PRIVADO">
              <w:r>
                <w:rPr>
                  <w:rStyle w:val="InternetLink"/>
                  <w:rFonts w:cs="Arial" w:ascii="Arial" w:hAnsi="Arial"/>
                  <w:b/>
                  <w:bCs/>
                  <w:color w:val="FFFFFF"/>
                  <w:sz w:val="20"/>
                  <w:szCs w:val="20"/>
                </w:rPr>
                <w:t>SUJETO DE DERECHO PRIVADO</w:t>
              </w:r>
            </w:hyperlink>
          </w:p>
        </w:tc>
        <w:tc>
          <w:tcPr>
            <w:tcW w:w="193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7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42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2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51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p>
    <w:p>
      <w:pPr>
        <w:pStyle w:val="Heading2"/>
        <w:rPr>
          <w:color w:val="0000FF"/>
          <w:sz w:val="20"/>
        </w:rPr>
      </w:pPr>
      <w:bookmarkStart w:id="39" w:name="_AMBIENTE_1"/>
      <w:bookmarkEnd w:id="39"/>
      <w:r>
        <w:rPr>
          <w:color w:val="0000FF"/>
          <w:sz w:val="20"/>
        </w:rPr>
        <w:t xml:space="preserve">AMBIENTE </w:t>
      </w:r>
    </w:p>
    <w:p>
      <w:pPr>
        <w:pStyle w:val="Normal"/>
        <w:rPr>
          <w:color w:val="0000FF"/>
          <w:sz w:val="20"/>
        </w:rPr>
      </w:pPr>
      <w:r>
        <w:rPr>
          <w:color w:val="0000FF"/>
          <w:sz w:val="20"/>
        </w:rPr>
      </w:r>
    </w:p>
    <w:p>
      <w:pPr>
        <w:pStyle w:val="Normal"/>
        <w:jc w:val="both"/>
        <w:rPr>
          <w:sz w:val="20"/>
          <w:lang w:val="es-MX"/>
        </w:rPr>
      </w:pPr>
      <w:r>
        <w:rPr>
          <w:sz w:val="20"/>
          <w:lang w:val="es-MX"/>
        </w:rPr>
      </w:r>
    </w:p>
    <w:p>
      <w:pPr>
        <w:pStyle w:val="Textosinformato"/>
        <w:jc w:val="both"/>
        <w:rPr>
          <w:rFonts w:ascii="Arial" w:hAnsi="Arial" w:cs="Arial"/>
        </w:rPr>
      </w:pPr>
      <w:r>
        <w:rPr>
          <w:rFonts w:cs="Arial" w:ascii="Arial" w:hAnsi="Arial"/>
          <w:b/>
        </w:rPr>
        <w:t xml:space="preserve">11884-09. CONTAMINACIÓN CON AGUAS NEGRAS. </w:t>
      </w:r>
      <w:r>
        <w:rPr>
          <w:rFonts w:cs="Arial" w:ascii="Arial" w:hAnsi="Arial"/>
        </w:rPr>
        <w:t xml:space="preserve">Alega el recurrente que a pesar de que ganó un recurso de amparo, el problema de contaminación de aguas negras denunciado persiste, y ninguna de las Municipalidades recurridas lo han solucionado. Se declara con lugar el recurso. Se le ordena Al Alcalde Municipal de San Rafael de Heredia, y a la Alcaldesa Municipal de Barva de Heredia, o a quienes los sustituyan, adoptar inmediatamente las medidas necesarias para evitar que cualquier tipo de agua residual o pluvial proveniente de dichos cantones, discurra por la propiedad del recurrente, así como realizar los actos necesarios para denunciar el problema planteado por el recurrente ante las autoridades sanitarias correspondientes.  </w:t>
      </w:r>
      <w:r>
        <w:rPr>
          <w:rFonts w:cs="Arial" w:ascii="Arial" w:hAnsi="Arial"/>
          <w:b/>
        </w:rPr>
        <w:t>CL</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 xml:space="preserve">11846-09. CONTAMINACIÓN POR MALAS CONDICIONES DE CAMIONES DE BASURA. </w:t>
      </w:r>
      <w:r>
        <w:rPr>
          <w:rFonts w:cs="Arial" w:ascii="Arial" w:hAnsi="Arial"/>
        </w:rPr>
        <w:t xml:space="preserve">Alega el recurrente, que hace aproximadamente siete años reside junto con su esposa y su hija en el Barrio El Carmen de Puntarenas. Señala que los miércoles y sábados, la municipalidad recurrida los tiene asignados para la recolección de basura de dicha comunidad; sin embargo, los camiones recolectores no se encuentran en buen estado de funcionamiento, por cuanto es común que dejen grandes cantidades de lixiviados o líquidos provenientes de la basura, sobre la capa asfáltica al frente de su vivienda o las de los vecinos, lo cual implica soportar olores desagradables y estar expuestos a las bacterias o virus propios de dichos líquidos. Se declara parcialmente con lugar el recurso. Se ordena a la Alcaldesa y a  la Presidenta del Concejo, ambas de la Municipalidad de Puntarenas o a quienes en su lugar ejerzan los cargos, que de forma inmediata, adopten las medidas requeridas para garantizar que todos los camiones recolectores de basura de la Municipalidad de Puntarenas, cuenten con las condiciones necesarias para que no se filtren líquidos en el proceso de recolección de basura y evitar los problemas de contaminación ambiental que ello provoca.  </w:t>
      </w:r>
      <w:r>
        <w:rPr>
          <w:rFonts w:cs="Arial" w:ascii="Arial" w:hAnsi="Arial"/>
          <w:b/>
        </w:rPr>
        <w:t>CL</w:t>
      </w:r>
    </w:p>
    <w:p>
      <w:pPr>
        <w:pStyle w:val="Normal"/>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 xml:space="preserve">11941-09. PROBLEMA DE AGUAS FLUVIALES EN PATARRÁ DE DESAMPARADOS. </w:t>
      </w:r>
      <w:r>
        <w:rPr>
          <w:rFonts w:cs="Arial" w:ascii="Arial" w:hAnsi="Arial"/>
        </w:rPr>
        <w:t xml:space="preserve">Alegan las recurrentes que son propietarias de dos inmuebles del Partido de San José, ambos ubicados en Guatuso de Patarrá, Desamparados. Establecen que en la comunidad existe un comité  denominado "Piedra de la Ventana", amparado por la Asociación de Desarrollo Integral de Guatuso de Patarrá, el cual sin autorización alguna, modifica las vías, lo cual  perjudica sus inmuebles, al manipular maquinaria y conducir aguas naturales, pluviales, aguas servidas y aguas negras, sin ningún control técnico. Manifiestan que el 7 de junio del 2009, una de las máquinas abrió una zanja de cuatro metros de profundidad, próxima a dichos terrenos y construyó un canal dentro de una de las propiedades de aproximadamente de diez metros de longitud por cuatro de profundidad, con el fin de que las aguas que se deslizan de las propiedades ubicadas al frente, escurran en ésta y desemboquen en el río Damas, atravesándola y la confluencia del agua produce un deslizamiento de tierra de dicha propiedad. A pesar de las gestiones presentadas por los vecinos la Municipalidad de Desamparados no ha hecho nada. Se declara con lugar el recurso, únicamente en cuanto a la Municipalidad de Desamparados. Se ordena a la Alcaldesa Municipal de Desamparados que de inmediato realice las acciones del caso para que dentro del plazo de un mes contado a partir de la notificación de esta sentencia, se resuelva el problema generado por la inadecuada evacuación de las aguas pluviales en el terreno de las amparadas, conforme lo señalado en el oficio DARSD-228-2009 del diecinueve de junio de dos mil nueve del Área Rectora de Salud de Desamparados.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11523-09. PROYECTO DE ELECTRIFICACIÓN EN DRAKE DE OSA DENTRO DE ZONAS DECLARADAS COMO PATRIMONIO DEL ESTADO</w:t>
      </w:r>
      <w:r>
        <w:rPr>
          <w:rFonts w:cs="Arial" w:ascii="Arial" w:hAnsi="Arial"/>
        </w:rPr>
        <w:t xml:space="preserve">. Aduce </w:t>
      </w:r>
      <w:r>
        <w:rPr>
          <w:rFonts w:cs="Arial" w:ascii="Arial" w:hAnsi="Arial"/>
          <w:lang w:val="es-CR"/>
        </w:rPr>
        <w:t xml:space="preserve">el recurrente </w:t>
      </w:r>
      <w:r>
        <w:rPr>
          <w:rFonts w:cs="Arial" w:ascii="Arial" w:hAnsi="Arial"/>
        </w:rPr>
        <w:t xml:space="preserve">que el en el </w:t>
      </w:r>
      <w:r>
        <w:rPr>
          <w:rFonts w:cs="Arial" w:ascii="Arial" w:hAnsi="Arial"/>
          <w:lang w:val="es-CR"/>
        </w:rPr>
        <w:t>s</w:t>
      </w:r>
      <w:r>
        <w:rPr>
          <w:rFonts w:cs="Arial" w:ascii="Arial" w:hAnsi="Arial"/>
        </w:rPr>
        <w:t xml:space="preserve">ector de Agujitas de Drake se está realizando el Proyecto de Electrificación, el cual fue promovido por la Municipalidad de Osa y el Instituto Costarricense de Electricidad, por medio del Desarrollo de Río Región Brunca. Sostiene que el citado proyecto no cuenta con un estudio ambiental ni con la aprobación de la Secretaría Técnica Nacional Ambiental. Que la Municipalidad de Osa le solicitó al Instituto Costarricense de Turismo (ICT) la autorización a fin de realizar el precitado proyecto, pero el Instituto Costarricense de Turismo le indicó que deberá contar con la autorización del Ministerio de Ambiente y Energía y Telecomunicaciones  dado que éste Proyecto </w:t>
      </w:r>
      <w:r>
        <w:rPr>
          <w:rFonts w:cs="Arial" w:ascii="Arial" w:hAnsi="Arial"/>
          <w:iCs/>
          <w:lang w:val="es-CR"/>
        </w:rPr>
        <w:t>pasa por zonas declaradas como Patrimonio Forestal del Estado</w:t>
      </w:r>
      <w:r>
        <w:rPr>
          <w:rFonts w:cs="Arial" w:ascii="Arial" w:hAnsi="Arial"/>
        </w:rPr>
        <w:t xml:space="preserve">; pese a ello, la Municipalidad recurrida desobedece la recomendación del Instituto Costarricense de Turismo e inicia el Proyecto referido. Asimismo, indica que aun cuando la comunidad requiere que se finalice el Proyecto de Electrificación, solicitan que se realice un estudio de impacto ambiental para no causar un daño a los ecosistemas de la zona costera, la cual </w:t>
      </w:r>
      <w:r>
        <w:rPr>
          <w:rFonts w:cs="Arial" w:ascii="Arial" w:hAnsi="Arial"/>
          <w:iCs/>
          <w:lang w:val="es-CR"/>
        </w:rPr>
        <w:t>es parte de la zona de amortiguamiento del Parque Nacional Cocovado y que sirve como corredor biológico de muchas especies</w:t>
      </w:r>
      <w:r>
        <w:rPr>
          <w:rFonts w:cs="Arial" w:ascii="Arial" w:hAnsi="Arial"/>
        </w:rPr>
        <w:t>. Con base en las consideraciones dadas en la sentencia se declara sin lugar el recurso</w:t>
      </w:r>
      <w:r>
        <w:rPr>
          <w:rFonts w:cs="Arial" w:ascii="Arial" w:hAnsi="Arial"/>
          <w:b/>
        </w:rPr>
        <w:t xml:space="preserve">. S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b/>
          <w:sz w:val="20"/>
          <w:szCs w:val="20"/>
        </w:rPr>
        <w:t>11228-09. CONTAMINACIÓN AMBIENTAL GENERADA POR INSTALACIÓN DE BASURERO CLANDESTINO EN EL CAIRO DE  SIQUIRRES</w:t>
      </w:r>
      <w:r>
        <w:rPr>
          <w:sz w:val="20"/>
          <w:szCs w:val="20"/>
        </w:rPr>
        <w:t xml:space="preserve">. Indica el  recurrente que desde el ocho de diciembre pasado,  la Municipalidad de Siquirres empezó a depositar la basura que se produce en el cantón en un basurero clandestino, utilizando para  ello un inmueble ubicado en el Distrito de El Cairo.  Que dicho terreno supuestamente pertenece al Instituto de Desarrollo Agrario, y se había destinado para que varias familias realizaran actividades agrícolas, ello dentro del proyecto denominado Trujicafe, pero lo cierto es que esas autoridades han permitido un uso distinto al terreno de interés.  Refiere que la Corporación Municipal recurrida no cuenta con estudios de impacto ambiental y los permisos respectivos que le permitan depositar desechos sólidos en ese lugar. Agrega que su fuente de abastecimiento de agua potable está contaminada por agroquímicos, ello según se desprende de los resultados de análisis de agua  que al efecto realizó el Instituto Regional de Estudios en Sustancias Tóxicas, situación que se agrava por el hecho de que la citada Municipalidad deposita la basura en las cercanías de captación de agua, sin que al efecto exista un estudio hidrogeológico que determine las corrientes de aguas subterráneas, de manera tal, que dicho basurero clandestino es una amenaza de contaminación del agua que consumen. </w:t>
      </w:r>
      <w:r>
        <w:rPr>
          <w:sz w:val="20"/>
          <w:szCs w:val="20"/>
          <w:lang w:val="es-ES_tradnl"/>
        </w:rPr>
        <w:t>Se declara parcialmente con lugar el recurso. Se ordena al  Presidente del Concejo y al Alcalde, ambos de la Municipalidad de Siquirres, lo que también obliga legalmente a quienes ocupen los cargos de miembro del Concejo de ese Municipio, titulares y suplentes; que dentro TÉRMINO DE DOCE MESES, que se contará a partir de la notificación que se les hará de esta sentencia, dicten las órdenes y realicen las actuaciones que correspondan, a efecto de que esa Municipalidad se aboque a cumplir en dicho plazo, el objetivo de poner en pleno funcionamiento y operación, de acuerdo con la ley, un relleno sanitario para disponer adecuadamente de los desechos sólidos de su cantón.  Con el fin de que se asesore a la Municipalidad aquí accionada y se le preste la colaboración que requiera para el cumplimiento del Principio de Coordinación, se ordena notificar esta resolución a la Ministra de Salud, al Ministro de Ambiente y a la Contraloría General de la República, para que de acuerdo con sus competencias constitucionales y legales, faciliten la ayuda necesaria a efecto de que las obras de ese relleno sean realizadas y éste comience a trabajar dentro del plazo que se ha dispuesto.  Se les advierte a quienes ocupen los cargos de Alcalde y de miembro del Concejo de la Municipalidad recurrida, que no obstante la asesoría y la colaboración que van a recibir, esta Sala los tiene como únicos responsables legales del cumplimiento de la meta aquí ordenada, por lo que en caso de incumplimiento se pondrá el asunto en conocimiento del Ministerio Público para que les inicie las causas correspondientes por violación al artículo 71 de la Ley de la Jurisdicción Constitucional. Se les previene a quienes ocupen los cargos de Alcalde y de Presidente del Concejo Municipal accionados, que informen inmediatamente a esta Sala si encontraren algún obstáculo para el cumplimiento del objetivo que esta sentencia dispone.  En cuanto a la Contraloría General de la República se le ordena, en la persona del Gerente del Área de Servicios Municipales, que no autorice el presupuesto ni ninguna modificación presupuestaria para el siguiente período presupuestario, proveniente de la Municipalidad de Siquirres, si ésta no incluye las partidas necesarias para dar cumplimiento a este fallo</w:t>
      </w:r>
      <w:r>
        <w:rPr>
          <w:b/>
          <w:sz w:val="20"/>
          <w:szCs w:val="20"/>
          <w:lang w:val="es-ES_tradnl"/>
        </w:rPr>
        <w:t>. CL Parcial</w:t>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pPr>
      <w:r>
        <w:rPr>
          <w:b/>
          <w:sz w:val="20"/>
          <w:szCs w:val="20"/>
        </w:rPr>
        <w:t>11205-09. INUNDACIONES PROVOCAN DESBORDAMIENTO DEL RÍO NOSARA EN NICOYA</w:t>
      </w:r>
      <w:r>
        <w:rPr>
          <w:sz w:val="20"/>
          <w:szCs w:val="20"/>
        </w:rPr>
        <w:t>. Indica el</w:t>
      </w:r>
      <w:r>
        <w:rPr>
          <w:sz w:val="20"/>
          <w:szCs w:val="20"/>
          <w:lang w:val="es-CR"/>
        </w:rPr>
        <w:t xml:space="preserve"> recurrente</w:t>
      </w:r>
      <w:r>
        <w:rPr>
          <w:sz w:val="20"/>
          <w:szCs w:val="20"/>
        </w:rPr>
        <w:t xml:space="preserve"> </w:t>
      </w:r>
      <w:r>
        <w:rPr>
          <w:sz w:val="20"/>
          <w:szCs w:val="20"/>
          <w:lang w:val="es-CR"/>
        </w:rPr>
        <w:t>que es vecino del centro del Distrito de Nosara, cantón de Nicoya, y que a consecuencia de la deforestación en la parte montañosa durante los últimos diez años se han presentado problemas de inundaciones en la localidad, por el río Norasa, afectando a los vecinos de la zona. Indica que pese a las construcciones efectuadas por parte de la Comisión Nacional de Emergencias a fin de solucionar el desbordamiento del río, dicha situación continúa, lo que pone en peligro a las familias del lugar con este nuevo invierno</w:t>
      </w:r>
      <w:r>
        <w:rPr>
          <w:sz w:val="20"/>
          <w:szCs w:val="20"/>
        </w:rPr>
        <w:t>.</w:t>
      </w:r>
      <w:r>
        <w:rPr>
          <w:sz w:val="20"/>
          <w:szCs w:val="20"/>
          <w:lang w:val="es-ES_tradnl"/>
        </w:rPr>
        <w:t>Se declara con lugar el recurso. Se ordena a la Presidenta de la COMISION NACIONAL DE PREVENCIÓN DE RIESGOS Y ATENCIÓN DE EMERGENCIAS, al PRESIDENTE DEL CONCEJO MUNICIPAL y al ALCALDE MUNICIPAL DE NICOYA,  para que en el plazo de SEIS MESES a partir de la notificación de esta sentencia, dentro del ámbito de sus atribuciones, giren las instrucciones pertinentes, ejecuten las acciones de coordinación necesarias y promuevan la intervención de todos las instituciones competentes o útiles, para tomar las medidas eficientes, eficaces y oportunas que permitan efectuar las obras que el río Nosara amerita y que se han constatado con la inspección realizada por la Comisión Nacional de Prevención de Riesgos y Atención de  Emergencias, como producto de la presentación de este Recurso</w:t>
      </w:r>
      <w:r>
        <w:rPr>
          <w:b/>
          <w:sz w:val="20"/>
          <w:szCs w:val="20"/>
          <w:lang w:val="es-ES_tradnl"/>
        </w:rPr>
        <w:t>. CL</w:t>
      </w:r>
    </w:p>
    <w:p>
      <w:pPr>
        <w:pStyle w:val="Normal"/>
        <w:jc w:val="both"/>
        <w:rPr>
          <w:b/>
          <w:b/>
          <w:sz w:val="20"/>
          <w:szCs w:val="20"/>
          <w:lang w:val="es-ES_tradnl"/>
        </w:rPr>
      </w:pPr>
      <w:r>
        <w:rPr>
          <w:b/>
          <w:sz w:val="20"/>
          <w:szCs w:val="20"/>
          <w:lang w:val="es-ES_tradnl"/>
        </w:rPr>
      </w:r>
    </w:p>
    <w:p>
      <w:pPr>
        <w:pStyle w:val="Normal"/>
        <w:jc w:val="both"/>
        <w:rPr>
          <w:b/>
          <w:b/>
          <w:sz w:val="20"/>
          <w:szCs w:val="20"/>
        </w:rPr>
      </w:pPr>
      <w:r>
        <w:rPr>
          <w:b/>
          <w:sz w:val="20"/>
          <w:szCs w:val="20"/>
        </w:rPr>
        <w:t>11218-09. PROBLEMAS DE CONTAMINACIÓN DE  LOS  ACUÍFEROS  EN MILANO DE SIQUIRRES.</w:t>
      </w:r>
      <w:r>
        <w:rPr>
          <w:sz w:val="20"/>
          <w:szCs w:val="20"/>
        </w:rPr>
        <w:t xml:space="preserve"> Manifiesta </w:t>
      </w:r>
      <w:r>
        <w:rPr>
          <w:sz w:val="20"/>
          <w:szCs w:val="20"/>
          <w:lang w:val="es-CR"/>
        </w:rPr>
        <w:t>el recurrente</w:t>
      </w:r>
      <w:r>
        <w:rPr>
          <w:sz w:val="20"/>
          <w:szCs w:val="20"/>
        </w:rPr>
        <w:t xml:space="preserve"> que desde hace más de tres años han monitoreado los problemas ambientales que por contaminación de las nacientes han venido padeciendo los pobladores de Milano en la Comunidad de Siquirres. Indica que el daño ha llegado a tal extremo que se procedió a suspender el consumo de agua por parte del Ministerio de Salud; no obstante</w:t>
      </w:r>
      <w:r>
        <w:rPr>
          <w:sz w:val="20"/>
          <w:szCs w:val="20"/>
          <w:lang w:val="es-CR"/>
        </w:rPr>
        <w:t>,</w:t>
      </w:r>
      <w:r>
        <w:rPr>
          <w:sz w:val="20"/>
          <w:szCs w:val="20"/>
        </w:rPr>
        <w:t xml:space="preserve"> a pesar de que el tiempo ha transcurrido no se han realizado los estudios técnicos requeridos para determinar el grado de contaminación de los acuíferos de la zona, lo cual es de vital importancia. </w:t>
      </w:r>
      <w:r>
        <w:rPr>
          <w:sz w:val="20"/>
          <w:szCs w:val="20"/>
          <w:lang w:val="es-ES_tradnl"/>
        </w:rPr>
        <w:t xml:space="preserve">Se declara con lugar el recurso. Se ordena al Gerente del Servicio Nacional de Aguas Subterráneas, Riesgo y Avenamiento (SENARA),  realizar en el improrrogable plazo de TRES MESES, contado  a partir de la comunicación de esta sentencia,  los estudios técnicos necesarios a efecto de determinar el grado de contaminación del acuífero de Milano en Siquirres. </w:t>
      </w:r>
      <w:r>
        <w:rPr>
          <w:b/>
          <w:sz w:val="20"/>
          <w:szCs w:val="20"/>
          <w:lang w:val="es-ES_tradnl"/>
        </w:rPr>
        <w:t xml:space="preserve">CL </w:t>
      </w:r>
    </w:p>
    <w:p>
      <w:pPr>
        <w:pStyle w:val="Normal"/>
        <w:jc w:val="both"/>
        <w:rPr>
          <w:b/>
          <w:b/>
          <w:sz w:val="20"/>
          <w:szCs w:val="20"/>
        </w:rPr>
      </w:pPr>
      <w:r>
        <w:rPr>
          <w:b/>
          <w:sz w:val="20"/>
          <w:szCs w:val="20"/>
        </w:rPr>
      </w:r>
    </w:p>
    <w:p>
      <w:pPr>
        <w:pStyle w:val="Normal"/>
        <w:jc w:val="both"/>
        <w:rPr>
          <w:sz w:val="20"/>
          <w:szCs w:val="20"/>
          <w:lang w:val="es-ES_tradnl"/>
        </w:rPr>
      </w:pPr>
      <w:r>
        <w:rPr>
          <w:b/>
          <w:sz w:val="20"/>
          <w:szCs w:val="20"/>
        </w:rPr>
        <w:t>11021-09. CONTAMINACIÓN AMBIENTAL GENERADA POR FALTA DE ALCANTARILLADO EN CIUDADELA MANUEL MORA EN BARRANCA –PUNTARENAS.</w:t>
      </w:r>
      <w:r>
        <w:rPr>
          <w:sz w:val="20"/>
          <w:szCs w:val="20"/>
        </w:rPr>
        <w:t xml:space="preserve"> Aduce el </w:t>
      </w:r>
      <w:r>
        <w:rPr>
          <w:sz w:val="20"/>
          <w:szCs w:val="20"/>
          <w:lang w:val="es-CR"/>
        </w:rPr>
        <w:t xml:space="preserve"> recurrente</w:t>
      </w:r>
      <w:r>
        <w:rPr>
          <w:sz w:val="20"/>
          <w:szCs w:val="20"/>
        </w:rPr>
        <w:t xml:space="preserve"> </w:t>
      </w:r>
      <w:r>
        <w:rPr>
          <w:sz w:val="20"/>
          <w:szCs w:val="20"/>
          <w:lang w:val="es-CR"/>
        </w:rPr>
        <w:t xml:space="preserve">que la omisión de los recurridos en actuar en pro del medio ambiente, exponen a los habitantes de la ciudadela Manuel Mora de Barranca, Puntarenas, a enfermedades que podrían hacerse presentes, tales como dengue, leptospira, malaria, salmonella, shigella y hasta cólera, pues no existe alcantarillado para aguas negras, y además, actualmente existe una cuneta enorme por donde pasan aguas mal olientes, desechos, y plásticos, que ponen en riesgo la salud de la ciudadanía y lo más delicado, de los adultos mayores y niños menores de edad que son los más sensibles a contaminaciones de este tipo. </w:t>
      </w:r>
      <w:r>
        <w:rPr>
          <w:sz w:val="20"/>
          <w:szCs w:val="20"/>
          <w:lang w:val="es-ES_tradnl"/>
        </w:rPr>
        <w:t xml:space="preserve">Se declara parcialmente con lugar el recurso. En consecuencia, se ordena a la Alcaldesa Municipal de Puntarenas,  que de manera inmediata adopte las medidas necesarias para solucionar el problema de estancamiento de aguas pluviales denunciado por el recurrente. En lo demás, se declara sin lugar el recurso. </w:t>
      </w:r>
      <w:r>
        <w:rPr>
          <w:b/>
          <w:sz w:val="20"/>
          <w:szCs w:val="20"/>
          <w:lang w:val="es-ES_tradnl"/>
        </w:rPr>
        <w:t>CL Parcial</w:t>
      </w:r>
    </w:p>
    <w:p>
      <w:pPr>
        <w:pStyle w:val="Normal"/>
        <w:jc w:val="both"/>
        <w:rPr>
          <w:b/>
          <w:b/>
          <w:bCs/>
          <w:sz w:val="20"/>
          <w:szCs w:val="20"/>
          <w:lang w:val="es-ES_tradnl"/>
        </w:rPr>
      </w:pPr>
      <w:r>
        <w:rPr>
          <w:b/>
          <w:bCs/>
          <w:sz w:val="20"/>
          <w:szCs w:val="20"/>
          <w:lang w:val="es-ES_tradnl"/>
        </w:rPr>
      </w:r>
    </w:p>
    <w:p>
      <w:pPr>
        <w:pStyle w:val="Normal"/>
        <w:jc w:val="both"/>
        <w:rPr>
          <w:b/>
          <w:b/>
          <w:bCs/>
          <w:sz w:val="20"/>
          <w:szCs w:val="20"/>
        </w:rPr>
      </w:pPr>
      <w:r>
        <w:rPr>
          <w:b/>
          <w:bCs/>
          <w:sz w:val="20"/>
          <w:szCs w:val="20"/>
        </w:rPr>
        <w:t>10692-09.</w:t>
      </w:r>
      <w:r>
        <w:rPr>
          <w:sz w:val="20"/>
          <w:szCs w:val="20"/>
        </w:rPr>
        <w:t xml:space="preserve"> </w:t>
      </w:r>
      <w:r>
        <w:rPr>
          <w:b/>
          <w:bCs/>
          <w:sz w:val="20"/>
          <w:szCs w:val="20"/>
        </w:rPr>
        <w:t>FALTA DE DRAGADO OCASIONA EL DESBORDAMIENTO EN EL CAUSE  DEL RÍO EL JILGUERO EN BARRIO SAN ANDRES DE PÉREZ ZELEDÓN</w:t>
      </w:r>
      <w:r>
        <w:rPr>
          <w:sz w:val="20"/>
          <w:szCs w:val="20"/>
        </w:rPr>
        <w:t xml:space="preserve">. Alega la </w:t>
      </w:r>
      <w:r>
        <w:rPr>
          <w:sz w:val="20"/>
          <w:szCs w:val="20"/>
          <w:lang w:val="es-CR"/>
        </w:rPr>
        <w:t xml:space="preserve"> recurrente</w:t>
      </w:r>
      <w:r>
        <w:rPr>
          <w:sz w:val="20"/>
          <w:szCs w:val="20"/>
        </w:rPr>
        <w:t xml:space="preserve"> </w:t>
      </w:r>
      <w:r>
        <w:rPr>
          <w:sz w:val="20"/>
          <w:szCs w:val="20"/>
          <w:lang w:val="es-CR"/>
        </w:rPr>
        <w:t xml:space="preserve">que reside en conjunto con su familia, en una propiedad que se localiza en Barrio San Andrés, del distrito de San Isidro de El General, Pérez Zeledón. Indica que los vecinos de ese lugar sufren la amenaza permanente a raíz de los problemas de desbordamiento del Río el Jilguero, situación que se ha acrecentado a partir de los efectos dejados por la tormenta Tropical Alma, misma que provocó daños parciales a las viviendas así como a la integridad personal de los sujetos que residen en conjunto con sus núcleos familiares. </w:t>
      </w:r>
      <w:r>
        <w:rPr>
          <w:sz w:val="20"/>
          <w:szCs w:val="20"/>
          <w:lang w:val="es-ES_tradnl"/>
        </w:rPr>
        <w:t>Se declara CON LUGAR el recurso. Se ordena a la MINISTRA DE OBRAS PÚBLICAS Y TRANSPORTES, a  la ALCALDESA DE LA MUNICIPALIDAD DE PÉREZ ZELEDÓN y al  COORDINADOR DEL COMITÉ LOCAL DE PREVENCIÓN Y ATENCIÓN DE EMERGENCIAS, PÉREZ ZELEDÓN que realicen la coordinación que el caso amerita a fin de que, dentro del marco de sus competencias,  lleven a cabo todas las acciones necesarias para que se ejecuten las obras de dragado en el cause del río El Jilguero, de conformidad con el estudio técnico efectuado por funcionarios del Ministerio de Obras Públicas y Transportes a efecto de solucionar el problema objeto de este amparo.  Lo anterior, en el PLAZO DE UN MES contado a partir del recibo de esta notificación .</w:t>
      </w:r>
      <w:r>
        <w:rPr>
          <w:b/>
          <w:bCs/>
          <w:sz w:val="20"/>
          <w:szCs w:val="20"/>
          <w:lang w:val="es-ES_tradnl"/>
        </w:rPr>
        <w:t>CL</w:t>
      </w:r>
    </w:p>
    <w:p>
      <w:pPr>
        <w:pStyle w:val="Normal"/>
        <w:jc w:val="both"/>
        <w:rPr>
          <w:b/>
          <w:b/>
          <w:bCs/>
          <w:sz w:val="20"/>
          <w:szCs w:val="20"/>
        </w:rPr>
      </w:pPr>
      <w:r>
        <w:rPr>
          <w:b/>
          <w:bCs/>
          <w:sz w:val="20"/>
          <w:szCs w:val="20"/>
        </w:rPr>
      </w:r>
    </w:p>
    <w:p>
      <w:pPr>
        <w:pStyle w:val="Normal"/>
        <w:jc w:val="both"/>
        <w:rPr>
          <w:sz w:val="20"/>
          <w:lang w:val="es-MX"/>
        </w:rPr>
      </w:pPr>
      <w:r>
        <w:rPr>
          <w:sz w:val="20"/>
          <w:lang w:val="es-MX"/>
        </w:rPr>
      </w:r>
    </w:p>
    <w:p>
      <w:pPr>
        <w:pStyle w:val="Heading2"/>
        <w:rPr>
          <w:sz w:val="20"/>
        </w:rPr>
      </w:pPr>
      <w:bookmarkStart w:id="40" w:name="_ASAMBLEA_LEGISLATIVA_1"/>
      <w:bookmarkEnd w:id="40"/>
      <w:r>
        <w:rPr>
          <w:color w:val="0000FF"/>
          <w:sz w:val="20"/>
        </w:rPr>
        <w:t>ASAMBLEA LEGISLATIVA</w:t>
      </w:r>
    </w:p>
    <w:p>
      <w:pPr>
        <w:pStyle w:val="Normal"/>
        <w:jc w:val="both"/>
        <w:rPr>
          <w:sz w:val="20"/>
          <w:lang w:val="es-MX"/>
        </w:rPr>
      </w:pPr>
      <w:r>
        <w:rPr>
          <w:sz w:val="20"/>
          <w:lang w:val="es-MX"/>
        </w:rPr>
      </w:r>
    </w:p>
    <w:p>
      <w:pPr>
        <w:pStyle w:val="Normal"/>
        <w:jc w:val="both"/>
        <w:rPr/>
      </w:pPr>
      <w:r>
        <w:rPr>
          <w:b/>
          <w:sz w:val="20"/>
          <w:szCs w:val="20"/>
        </w:rPr>
        <w:t xml:space="preserve">11096-09. REMUEVEN A DIPUTADO DE COMISIÓN.  </w:t>
      </w:r>
      <w:r>
        <w:rPr>
          <w:sz w:val="20"/>
          <w:szCs w:val="20"/>
        </w:rPr>
        <w:t xml:space="preserve">Indica el recurrente que ha sido secretario de la Comisión Permanente de Asuntos Económicos de la Asamblea Legislativa durante tres años consecutivos.  Señala que encontrándose fuera del país, le fue comunicado vía telefónica por parte de la Presidenta de la Asamblea Legislativa, que estaba conformando las Comisiones Permanentes de la Asamblea Legislativa para esta legislatura,  y que en uso de su potestad discrecional lo destituía de la Comisión de Asuntos Económicos. Afirma que dicha actuación fue hecha de manera ilegal al ir en contra de lo estipulado en el artículo 70 del Reglamento de la Asamblea Legislativa que específicamente indica que todo diputado podrá ser removido mediando permuta ejercitada durante el mes de mayo. </w:t>
      </w:r>
      <w:r>
        <w:rPr>
          <w:sz w:val="20"/>
          <w:szCs w:val="20"/>
          <w:lang w:val="es-ES_tradnl"/>
        </w:rPr>
        <w:t xml:space="preserve">Se declara con lugar el recurso. Se anula el traslado del amparado de la Comisión Permanente de Asuntos Económicos a la Comisión Permanente de Asuntos Agropecuarios y Recursos Naturales, dispuesto por la Presidenta de la Asamblea Legislativa mediante acuerdo número 0709 del veintinueve de mayo de dos mil nueve. </w:t>
      </w:r>
      <w:r>
        <w:rPr>
          <w:b/>
          <w:sz w:val="20"/>
          <w:szCs w:val="20"/>
          <w:lang w:val="es-ES_tradnl"/>
        </w:rPr>
        <w:t>CL</w:t>
      </w:r>
    </w:p>
    <w:p>
      <w:pPr>
        <w:pStyle w:val="Normal"/>
        <w:jc w:val="both"/>
        <w:rPr>
          <w:b/>
          <w:b/>
          <w:sz w:val="20"/>
          <w:szCs w:val="20"/>
          <w:lang w:val="es-MX"/>
        </w:rPr>
      </w:pPr>
      <w:r>
        <w:rPr>
          <w:b/>
          <w:sz w:val="20"/>
          <w:szCs w:val="20"/>
          <w:lang w:val="es-MX"/>
        </w:rPr>
      </w:r>
    </w:p>
    <w:p>
      <w:pPr>
        <w:pStyle w:val="Normal"/>
        <w:jc w:val="both"/>
        <w:rPr/>
      </w:pPr>
      <w:r>
        <w:rPr>
          <w:b/>
          <w:sz w:val="20"/>
          <w:szCs w:val="20"/>
        </w:rPr>
        <w:t>10537-09</w:t>
      </w:r>
      <w:r>
        <w:rPr>
          <w:sz w:val="20"/>
          <w:szCs w:val="20"/>
        </w:rPr>
        <w:t>.</w:t>
      </w:r>
      <w:r>
        <w:rPr>
          <w:b/>
          <w:bCs/>
          <w:sz w:val="20"/>
          <w:szCs w:val="20"/>
        </w:rPr>
        <w:t xml:space="preserve"> PROYECTO DE LEY PARA VENTA DE INMUEBLE A LA UCR. </w:t>
      </w:r>
      <w:r>
        <w:rPr>
          <w:sz w:val="20"/>
          <w:szCs w:val="20"/>
          <w:lang w:val="es-ES_tradnl"/>
        </w:rPr>
        <w:t xml:space="preserve"> Consulta Legislativa en lo referente al Proyecto de Ley número 17052.”Autorización al Estado para que segregue y venda a la Universidad de Costa Rica el Inmueble que ocupa el Instituto Clodomiro Picado en Dulce Nombre de Coronado”. Se evacua la consulta en el sentido que el proyecto N° 7052 de la Ley "AUTORIZACIÓN AL ESTADO PARA QUE SEGREGUE Y VENDA A LA UNIVERSIDAD DE COSTA RICA EL INMUEBLE QUE OCUPA EL INSTITUTO CLODOMIRO PICADO EN DULCE NOMBRE DE CORONADO", no es inconstitucional. Tomen en cuenta los diputados consultantes, lo expresado en el último considerando. Comuníquese al Presidente de la Asamblea Legislativa y a los Diputados consultantes</w:t>
      </w:r>
      <w:r>
        <w:rPr>
          <w:b/>
          <w:sz w:val="20"/>
          <w:szCs w:val="20"/>
          <w:lang w:val="es-ES_tradnl"/>
        </w:rPr>
        <w:t>. Evacuada</w:t>
      </w:r>
    </w:p>
    <w:p>
      <w:pPr>
        <w:pStyle w:val="Normal"/>
        <w:tabs>
          <w:tab w:val="clear" w:pos="708"/>
          <w:tab w:val="left" w:pos="992" w:leader="none"/>
        </w:tabs>
        <w:jc w:val="both"/>
        <w:rPr>
          <w:b/>
          <w:b/>
          <w:color w:val="0000FF"/>
          <w:sz w:val="20"/>
          <w:szCs w:val="20"/>
          <w:lang w:val="es-ES_tradnl"/>
        </w:rPr>
      </w:pPr>
      <w:r>
        <w:rPr>
          <w:b/>
          <w:color w:val="0000FF"/>
          <w:sz w:val="20"/>
          <w:szCs w:val="20"/>
          <w:lang w:val="es-ES_tradnl"/>
        </w:rPr>
      </w:r>
    </w:p>
    <w:p>
      <w:pPr>
        <w:pStyle w:val="Normal"/>
        <w:jc w:val="both"/>
        <w:rPr/>
      </w:pPr>
      <w:r>
        <w:rPr>
          <w:b/>
          <w:sz w:val="20"/>
          <w:szCs w:val="20"/>
        </w:rPr>
        <w:t>10553-09.</w:t>
      </w:r>
      <w:r>
        <w:rPr>
          <w:b/>
          <w:bCs/>
          <w:sz w:val="20"/>
          <w:szCs w:val="20"/>
        </w:rPr>
        <w:t xml:space="preserve"> REGULACIÓN DE PROPINAS DE SALONEROS Y TRABAJADORES  GASTRONÓMICOS.</w:t>
      </w:r>
      <w:r>
        <w:rPr>
          <w:b/>
          <w:sz w:val="20"/>
          <w:szCs w:val="20"/>
        </w:rPr>
        <w:t xml:space="preserve"> </w:t>
      </w:r>
      <w:r>
        <w:rPr>
          <w:sz w:val="20"/>
          <w:szCs w:val="20"/>
          <w:lang w:val="es-ES_tradnl"/>
        </w:rPr>
        <w:t xml:space="preserve"> Consulta Legislativa, en lo referente al Proyecto denominado “Ley para dar interpretación auténtica al artículo 4 de la Ley No. 4946 de 3 de febrero de 1972” que se tramita en el expedientes legislativo No.14.677. </w:t>
      </w:r>
      <w:r>
        <w:rPr>
          <w:bCs/>
          <w:sz w:val="20"/>
          <w:szCs w:val="20"/>
        </w:rPr>
        <w:t xml:space="preserve">El proyecto establece que las sumas percibidas por saloneros y trabajadores gastronómicos por concepto de propinas, no afectarán las cargas sociales. </w:t>
      </w:r>
      <w:r>
        <w:rPr>
          <w:sz w:val="20"/>
          <w:szCs w:val="20"/>
          <w:lang w:val="es-ES_tradnl"/>
        </w:rPr>
        <w:t xml:space="preserve">Se evacua la consulta por la forma en el sentido que la omisión de consultar a la Caja Costarricense de Seguro Social el proyecto de ley que se tramita en el expediente legislativo No. 14.677, configura un vicio esencial del procedimiento legislativo por infracción al artículo 190 de la Constitución Política.  En cuanto al fondo, se descarta un ejercicio abusivo de la facultad de la Asamblea Legislativa para dar interpretación auténtica a las leyes, prevista en el artículo 121, inciso 1°, de la Constitución Política. En lo demás, se evacua la consulta en el sentido que es inconstitucional el proyecto de ley, por violentar el principio de progresividad en el desarrollo de los derechos fundamentales al salario y a la seguridad social. Esta opinión, en cuanto al procedimiento, es vinculante de conformidad con lo que dispone el segundo párrafo del artículo 101 de la Ley de la Jurisdicción Constitucional. Comuníquese al Directorio de la Asamblea Legislativa, a la Comisión sobre Consultas de Constitucionalidad y a los diputados consultantes. </w:t>
      </w:r>
      <w:r>
        <w:rPr>
          <w:b/>
          <w:sz w:val="20"/>
          <w:szCs w:val="20"/>
          <w:lang w:val="es-ES_tradnl"/>
        </w:rPr>
        <w:t xml:space="preserve">Evacuada </w:t>
      </w:r>
    </w:p>
    <w:p>
      <w:pPr>
        <w:pStyle w:val="Normal"/>
        <w:jc w:val="both"/>
        <w:rPr>
          <w:b/>
          <w:b/>
          <w:sz w:val="20"/>
          <w:szCs w:val="20"/>
          <w:lang w:val="es-MX"/>
        </w:rPr>
      </w:pPr>
      <w:r>
        <w:rPr>
          <w:b/>
          <w:sz w:val="20"/>
          <w:szCs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sz w:val="20"/>
        </w:rPr>
      </w:pPr>
      <w:bookmarkStart w:id="41" w:name="_BANCARIO"/>
      <w:bookmarkEnd w:id="41"/>
      <w:r>
        <w:rPr>
          <w:color w:val="0000FF"/>
          <w:sz w:val="20"/>
        </w:rPr>
        <w:t xml:space="preserve">BANCARIO </w:t>
      </w:r>
    </w:p>
    <w:p>
      <w:pPr>
        <w:pStyle w:val="Normal"/>
        <w:tabs>
          <w:tab w:val="clear" w:pos="708"/>
          <w:tab w:val="left" w:pos="992" w:leader="none"/>
        </w:tabs>
        <w:jc w:val="both"/>
        <w:rPr>
          <w:sz w:val="20"/>
          <w:lang w:val="es-ES_tradnl"/>
        </w:rPr>
      </w:pPr>
      <w:r>
        <w:rPr>
          <w:sz w:val="20"/>
          <w:lang w:val="es-ES_tradnl"/>
        </w:rPr>
      </w:r>
    </w:p>
    <w:p>
      <w:pPr>
        <w:pStyle w:val="Textosinformato"/>
        <w:jc w:val="both"/>
        <w:rPr>
          <w:rFonts w:ascii="Arial" w:hAnsi="Arial" w:cs="Arial"/>
        </w:rPr>
      </w:pPr>
      <w:r>
        <w:rPr>
          <w:rFonts w:cs="Arial" w:ascii="Arial" w:hAnsi="Arial"/>
          <w:b/>
          <w:lang w:val="es-ES_tradnl"/>
        </w:rPr>
        <w:t>12048-</w:t>
      </w:r>
      <w:r>
        <w:rPr>
          <w:rFonts w:cs="Arial" w:ascii="Arial" w:hAnsi="Arial"/>
          <w:b/>
        </w:rPr>
        <w:t>09. MODIFICACIONES AL FONDO DE GARANTIAS Y JUBILACIONES DEL BANCO NACIONAL.</w:t>
      </w:r>
      <w:r>
        <w:rPr>
          <w:rFonts w:cs="Arial" w:ascii="Arial" w:hAnsi="Arial"/>
        </w:rPr>
        <w:t xml:space="preserve"> Señalan los recurrentes que son empleados del Banco Nacional de Costa Rica y por lo tanto cotizan para el Fondo de Garantías y Jubilaciones de los Empleados de dicho Banco.  Sostienen que en esa condición, las modificaciones podrían afectar sus derechos en cuanto a la pensión y al plazo y afirman, que debe aplicárseles el artículo 29 inciso a)  del Convenio de la Organización Internacional del Trabajo número 102, ratificado por Costa Rica por Ley número 4736 del 29 de marzo de 1971. Agregan que la jurisprudencia de esta Sala ha establecido que un plazo razonable para que una persona próxima pensionarse goce de los beneficios del régimen anterior es de cuarenta y ocho meses.  La modificación al Reglamento en cuestión desconoce ese plazo, lo que violenta sus derechos.  Con base en las consideraciones dadas en la sentencia, se declara sin lugar el recurso. </w:t>
      </w:r>
      <w:r>
        <w:rPr>
          <w:rFonts w:cs="Arial" w:ascii="Arial" w:hAnsi="Arial"/>
          <w:b/>
        </w:rPr>
        <w:t>SL</w:t>
      </w:r>
    </w:p>
    <w:p>
      <w:pPr>
        <w:pStyle w:val="Textosinformato"/>
        <w:jc w:val="both"/>
        <w:rPr>
          <w:rFonts w:ascii="Arial" w:hAnsi="Arial" w:cs="Arial"/>
          <w:b/>
          <w:b/>
          <w:color w:val="0000FF"/>
        </w:rPr>
      </w:pPr>
      <w:r>
        <w:rPr>
          <w:rFonts w:cs="Arial" w:ascii="Arial" w:hAnsi="Arial"/>
          <w:b/>
          <w:color w:val="0000FF"/>
        </w:rPr>
      </w:r>
    </w:p>
    <w:p>
      <w:pPr>
        <w:pStyle w:val="Normal"/>
        <w:tabs>
          <w:tab w:val="clear" w:pos="708"/>
          <w:tab w:val="left" w:pos="992" w:leader="none"/>
        </w:tabs>
        <w:jc w:val="both"/>
        <w:rPr>
          <w:rFonts w:ascii="Arial" w:hAnsi="Arial" w:cs="Arial"/>
          <w:b/>
          <w:b/>
          <w:color w:val="0000FF"/>
          <w:sz w:val="20"/>
          <w:lang w:val="es-ES_tradnl"/>
        </w:rPr>
      </w:pPr>
      <w:r>
        <w:rPr>
          <w:rFonts w:cs="Arial" w:ascii="Arial" w:hAnsi="Arial"/>
          <w:b/>
          <w:color w:val="0000FF"/>
          <w:sz w:val="20"/>
          <w:lang w:val="es-ES_tradnl"/>
        </w:rPr>
      </w:r>
    </w:p>
    <w:p>
      <w:pPr>
        <w:pStyle w:val="Textosinformato"/>
        <w:jc w:val="both"/>
        <w:rPr>
          <w:rFonts w:ascii="Arial" w:hAnsi="Arial" w:cs="Arial"/>
        </w:rPr>
      </w:pPr>
      <w:r>
        <w:rPr>
          <w:rFonts w:cs="Arial" w:ascii="Arial" w:hAnsi="Arial"/>
          <w:b/>
        </w:rPr>
        <w:t>11536-09.</w:t>
      </w:r>
      <w:r>
        <w:rPr>
          <w:rFonts w:cs="Arial" w:ascii="Arial" w:hAnsi="Arial"/>
        </w:rPr>
        <w:t xml:space="preserve"> </w:t>
      </w:r>
      <w:r>
        <w:rPr>
          <w:rFonts w:cs="Arial" w:ascii="Arial" w:hAnsi="Arial"/>
          <w:b/>
        </w:rPr>
        <w:t>NIEGAN USO DE CUENTAS BANCARIAS.</w:t>
      </w:r>
      <w:r>
        <w:rPr>
          <w:rFonts w:cs="Arial" w:ascii="Arial" w:hAnsi="Arial"/>
        </w:rPr>
        <w:t xml:space="preserve"> Aduce </w:t>
      </w:r>
      <w:r>
        <w:rPr>
          <w:rFonts w:cs="Arial" w:ascii="Arial" w:hAnsi="Arial"/>
          <w:lang w:val="es-CR"/>
        </w:rPr>
        <w:t xml:space="preserve">el recurrente que presentó ante la Oficina del Banco recurrido, Sucursal Corredores en Ciudad Neilly y en la Gerencia General del Banco en San José, solicitud de uso de fondos de las cuentas bancarias tanto en colones como dólares y no se le permite hacer uso de esos dineros por una investigación que lleva a cabo la Fiscalía Primera Especializada de Panamá, a pesar que dio la autorización para seguir con su giro comercial desde el trece de febrero del dos mil ocho. Con base en las consideraciones dadas en la sentencia se </w:t>
      </w:r>
      <w:r>
        <w:rPr>
          <w:rFonts w:cs="Arial" w:ascii="Arial" w:hAnsi="Arial"/>
          <w:lang w:val="es-ES_tradnl"/>
        </w:rPr>
        <w:t xml:space="preserve">declara sin lugar el recurso. </w:t>
      </w:r>
      <w:r>
        <w:rPr>
          <w:rFonts w:cs="Arial" w:ascii="Arial" w:hAnsi="Arial"/>
          <w:b/>
          <w:lang w:val="es-ES_tradnl"/>
        </w:rPr>
        <w:t>S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pPr>
      <w:r>
        <w:rPr>
          <w:b/>
          <w:sz w:val="20"/>
          <w:szCs w:val="20"/>
        </w:rPr>
        <w:t>10540-09.</w:t>
      </w:r>
      <w:r>
        <w:rPr>
          <w:sz w:val="20"/>
          <w:szCs w:val="20"/>
        </w:rPr>
        <w:t xml:space="preserve"> </w:t>
      </w:r>
      <w:r>
        <w:rPr>
          <w:b/>
          <w:bCs/>
          <w:sz w:val="20"/>
          <w:szCs w:val="20"/>
        </w:rPr>
        <w:t xml:space="preserve">APERTURA DEL SECRETO BANCARIO. </w:t>
      </w:r>
      <w:r>
        <w:rPr>
          <w:bCs/>
          <w:sz w:val="20"/>
          <w:szCs w:val="20"/>
        </w:rPr>
        <w:t>Acción</w:t>
      </w:r>
      <w:r>
        <w:rPr>
          <w:b/>
          <w:bCs/>
          <w:sz w:val="20"/>
          <w:szCs w:val="20"/>
        </w:rPr>
        <w:t xml:space="preserve"> </w:t>
      </w:r>
      <w:r>
        <w:rPr>
          <w:bCs/>
          <w:sz w:val="20"/>
          <w:szCs w:val="20"/>
        </w:rPr>
        <w:t>de inconstitucionalidad en contra del  i</w:t>
      </w:r>
      <w:r>
        <w:rPr>
          <w:sz w:val="20"/>
          <w:szCs w:val="20"/>
        </w:rPr>
        <w:t>nciso e) y párrafo 8 del artículo 106 Código de Normas y Procedimientos Tributarios.</w:t>
      </w:r>
      <w:r>
        <w:rPr>
          <w:bCs/>
          <w:sz w:val="20"/>
          <w:szCs w:val="20"/>
        </w:rPr>
        <w:t xml:space="preserve"> </w:t>
      </w:r>
      <w:r>
        <w:rPr>
          <w:sz w:val="20"/>
          <w:szCs w:val="20"/>
        </w:rPr>
        <w:t xml:space="preserve">Sobre las normas cuestionadas, indica el recurrente que </w:t>
      </w:r>
      <w:r>
        <w:rPr>
          <w:sz w:val="20"/>
          <w:szCs w:val="20"/>
          <w:lang w:val="es-CR"/>
        </w:rPr>
        <w:t>autorizan el levantamiento del secreto bancario, bajo mandamiento judicial, a solicitud de la Administración tributaria y para efectos de establecer la posible existencia de algún ilícito fiscal. En su criterio, la infracción constitucional que se constata no está centrada en la literalidad o texto manifiesto de los párrafos cuestionados; es decir, el desajuste con la Constitución Política no es por lo que expresan dichos párrafos sino por lo que dejan o se ha interpretado que dejan de expresar a la hora de regular un tema tan delicado como el levantamiento del secreto bancario. Considera que se incurre en una omisión inconstitucional al no prever la participación de las personas afectadas en la práctica de la medida cautelar que dispensa el secreto bancario. En este caso, sobre el levantamiento del secreto bancario, se cita el voto 3929-95. Sobre la alegada omisión, se citan los votos 4394-02 y 5649-05. Con base en las consideraciones dadas en la sentencia s</w:t>
      </w:r>
      <w:r>
        <w:rPr>
          <w:sz w:val="20"/>
          <w:szCs w:val="20"/>
          <w:lang w:val="es-ES_tradnl"/>
        </w:rPr>
        <w:t xml:space="preserve">e rechaza de plano la acción en cuanto a la aducida existencia de una omisión inconstitucional en el artículo 106 del Código de Normas y Procedimientos Tributarios. En lo demás, se rechaza por el fondo. </w:t>
      </w:r>
      <w:r>
        <w:rPr>
          <w:b/>
          <w:sz w:val="20"/>
          <w:szCs w:val="20"/>
          <w:lang w:val="es-ES_tradnl"/>
        </w:rPr>
        <w:t>RP y RF</w:t>
      </w:r>
    </w:p>
    <w:p>
      <w:pPr>
        <w:pStyle w:val="Normal"/>
        <w:tabs>
          <w:tab w:val="clear" w:pos="708"/>
          <w:tab w:val="left" w:pos="992" w:leader="none"/>
        </w:tabs>
        <w:jc w:val="both"/>
        <w:rPr>
          <w:b/>
          <w:b/>
          <w:sz w:val="20"/>
          <w:szCs w:val="20"/>
          <w:lang w:val="es-ES_tradnl"/>
        </w:rPr>
      </w:pPr>
      <w:r>
        <w:rPr>
          <w:b/>
          <w:sz w:val="20"/>
          <w:szCs w:val="20"/>
          <w:lang w:val="es-ES_tradnl"/>
        </w:rPr>
      </w:r>
    </w:p>
    <w:p>
      <w:pPr>
        <w:pStyle w:val="Heading2"/>
        <w:rPr>
          <w:color w:val="0000FF"/>
          <w:sz w:val="20"/>
          <w:lang w:val="es-ES_tradnl"/>
        </w:rPr>
      </w:pPr>
      <w:r>
        <w:rPr>
          <w:color w:val="0000FF"/>
          <w:sz w:val="20"/>
          <w:lang w:val="es-ES_tradnl"/>
        </w:rPr>
      </w:r>
      <w:bookmarkStart w:id="42" w:name="_CONTRATOS_O_LICITACIONES"/>
      <w:bookmarkStart w:id="43" w:name="_CONTRATOS_O_LICITACIONES"/>
      <w:bookmarkEnd w:id="43"/>
    </w:p>
    <w:p>
      <w:pPr>
        <w:pStyle w:val="Heading2"/>
        <w:rPr>
          <w:sz w:val="20"/>
        </w:rPr>
      </w:pPr>
      <w:bookmarkStart w:id="44" w:name="_COMERCIO_1"/>
      <w:bookmarkEnd w:id="44"/>
      <w:r>
        <w:rPr>
          <w:color w:val="0000FF"/>
          <w:sz w:val="20"/>
        </w:rPr>
        <w:t>COMERCIO</w:t>
      </w:r>
    </w:p>
    <w:p>
      <w:pPr>
        <w:pStyle w:val="Normal"/>
        <w:jc w:val="both"/>
        <w:rPr>
          <w:b/>
          <w:b/>
          <w:bCs/>
          <w:sz w:val="20"/>
          <w:lang w:val="es-ES_tradnl"/>
        </w:rPr>
      </w:pPr>
      <w:r>
        <w:rPr>
          <w:b/>
          <w:bCs/>
          <w:sz w:val="20"/>
          <w:lang w:val="es-ES_tradnl"/>
        </w:rPr>
      </w:r>
    </w:p>
    <w:p>
      <w:pPr>
        <w:pStyle w:val="Textosinformato"/>
        <w:jc w:val="both"/>
        <w:rPr/>
      </w:pPr>
      <w:r>
        <w:rPr>
          <w:rFonts w:cs="Arial" w:ascii="Arial" w:hAnsi="Arial"/>
          <w:b/>
        </w:rPr>
        <w:t xml:space="preserve">11932-09. CIERRE DE VENTA ESTACIONARIA CON INOBSERVANCIA AL DEBIDO PROCESO. </w:t>
      </w:r>
      <w:r>
        <w:rPr>
          <w:rFonts w:cs="Arial" w:ascii="Arial" w:hAnsi="Arial"/>
        </w:rPr>
        <w:t xml:space="preserve">Señala la recurrente, que desde hace 32 años tiene una patente para trabajar en un tramo ubicado en avenida 3, calle 3, frente a la Farmacia Morazán. Afirma que en abril pasado los oficiales de la Unidad de Apoyo recurrida decomisaron de su chinamo unos alimentos, aduciendo que no tenía licencia del Ministerio de Salud y, posteriormente, le decomisaron otros aduciendo que no tenían fecha de vencimiento. Indica que funcionarios de la municipalidad recurrida le notificaron el oficio 796-UAM-M-PM-09 del 19 de mayo de 2009, en el que le comunicaron el cierre de su tramo del 08 al 15 de junio de 2009. Menciona que en ese oficio no le indicaron los recursos que proceden contra dicho acto, ni tampoco le señalan el plazo que tiene para interponerlos. Se declara con lugar el recurso. En consecuencia, se ordena a la Encargada de la Unidad de Apoyo a la Normativa Municipal, o a quién en su lugar ocupe su cargo, que dejé sin efecto la resolución número 796-UANM-PM-09 del diecinueve de mayo de dos mil nueve. Se retrotrae el trámite del procedimiento seguido contra la amparada al momento en que se debe dictar el acto final, para lo cual se debe tener en consideración lo indicado en esta sentencia.  </w:t>
      </w:r>
      <w:r>
        <w:rPr>
          <w:rFonts w:cs="Arial" w:ascii="Arial" w:hAnsi="Arial"/>
          <w:b/>
        </w:rPr>
        <w:t>CL</w:t>
      </w:r>
    </w:p>
    <w:p>
      <w:pPr>
        <w:pStyle w:val="Normal"/>
        <w:jc w:val="both"/>
        <w:rPr>
          <w:rFonts w:ascii="Arial" w:hAnsi="Arial" w:cs="Arial"/>
          <w:b/>
          <w:b/>
          <w:bCs/>
          <w:sz w:val="20"/>
          <w:lang w:val="es-ES_tradnl"/>
        </w:rPr>
      </w:pPr>
      <w:r>
        <w:rPr>
          <w:rFonts w:cs="Arial" w:ascii="Arial" w:hAnsi="Arial"/>
          <w:b/>
          <w:bCs/>
          <w:sz w:val="20"/>
          <w:lang w:val="es-ES_tradnl"/>
        </w:rPr>
      </w:r>
    </w:p>
    <w:p>
      <w:pPr>
        <w:pStyle w:val="NormalWeb"/>
        <w:jc w:val="both"/>
        <w:rPr/>
      </w:pPr>
      <w:r>
        <w:rPr>
          <w:rFonts w:eastAsia="Times New Roman" w:cs="Arial" w:ascii="Arial" w:hAnsi="Arial"/>
          <w:b/>
          <w:sz w:val="20"/>
          <w:szCs w:val="20"/>
        </w:rPr>
        <w:t>11416-09. SANCIONES A PUESTOS DE BOLSA</w:t>
      </w:r>
      <w:r>
        <w:rPr>
          <w:rFonts w:eastAsia="Times New Roman" w:cs="Arial" w:ascii="Arial" w:hAnsi="Arial"/>
          <w:sz w:val="20"/>
          <w:szCs w:val="20"/>
        </w:rPr>
        <w:t>. Acción de Inconstitucionalidad en contra de los  artículos 108,157 incido 29), 158 inciso 3) de la Ley Reguladora del Mercado de Valores. Se acusa que las normas impugnadas no describen con claridad y precisión una conducta sancionable, ni permiten graduar las sanciones que estipulan en proporción con la gravedad de las conductas potencialmente objeto de sanción. En este caso se sancionó por no tener controles o mecanismos que impidan la asignación de operaciones a clientes que no poseen los recursos económicos para cumplir con las operaciones asignadas. Sobre el tema se citan las sentencias 13329-06 y 10060-06 y con base en las consideraciones dadas en al sentencia se rechaza por el fondo la acción. Los Magistrados Vargas y Jinesta salvan el voto y ordenan dar curso a la acción. RF</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1423-09. SANCIONES A CASAS EXTRANJERAS.</w:t>
      </w:r>
      <w:r>
        <w:rPr>
          <w:rFonts w:cs="Arial" w:ascii="Arial" w:hAnsi="Arial"/>
          <w:color w:val="000000"/>
          <w:sz w:val="20"/>
          <w:szCs w:val="20"/>
        </w:rPr>
        <w:t xml:space="preserve"> Acción de inconstitucionalidad en contra de los artículos 2 y 9 de la Ley de Protección al Representante de Casas Extranjeras. No. 4684 del 30-11-1970 y sus  reformas, modificada por Ley No. 6209 del 09-03-1978. Los artículos cuestionados establecen la indemnización que debe dar la casa extranjera, en caso de que el contrato de representación, distribución o fabricación se rescinda por causas ajenas a la voluntad del representante, bajo pena de suspenderle toda clase de importación de los productos de la citada casa. Sobre el tema se citan las sentencias 494-92, 108-98 y 10352-00 y con base en las consideraciones expuestas se rechaza por el fondo la acción. RF</w:t>
      </w:r>
    </w:p>
    <w:p>
      <w:pPr>
        <w:pStyle w:val="Normal"/>
        <w:jc w:val="both"/>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45" w:name="_CONTRATOS_O_LICITACIONES_1"/>
      <w:bookmarkStart w:id="46" w:name="_CONTRATOS_O_LICITACIONES_1"/>
      <w:bookmarkEnd w:id="46"/>
    </w:p>
    <w:p>
      <w:pPr>
        <w:pStyle w:val="Heading2"/>
        <w:rPr>
          <w:color w:val="0000FF"/>
          <w:sz w:val="20"/>
        </w:rPr>
      </w:pPr>
      <w:r>
        <w:rPr>
          <w:color w:val="0000FF"/>
          <w:sz w:val="20"/>
        </w:rPr>
      </w:r>
    </w:p>
    <w:p>
      <w:pPr>
        <w:pStyle w:val="Heading2"/>
        <w:rPr>
          <w:sz w:val="20"/>
        </w:rPr>
      </w:pPr>
      <w:bookmarkStart w:id="47" w:name="_CONTRATOS_O_LICITACIONES_2"/>
      <w:bookmarkEnd w:id="47"/>
      <w:r>
        <w:rPr>
          <w:color w:val="0000FF"/>
          <w:sz w:val="20"/>
        </w:rPr>
        <w:t>CONTRATOS O LICITACIONES</w:t>
      </w:r>
    </w:p>
    <w:p>
      <w:pPr>
        <w:pStyle w:val="TextBodyIndent"/>
        <w:spacing w:lineRule="auto" w:line="240"/>
        <w:ind w:hanging="0"/>
        <w:rPr>
          <w:rFonts w:ascii="Arial" w:hAnsi="Arial" w:cs="Arial"/>
          <w:b w:val="false"/>
          <w:b w:val="false"/>
          <w:bCs w:val="false"/>
          <w:sz w:val="20"/>
        </w:rPr>
      </w:pPr>
      <w:r>
        <w:rPr>
          <w:rFonts w:cs="Arial" w:ascii="Arial" w:hAnsi="Arial"/>
          <w:b w:val="false"/>
          <w:bCs w:val="false"/>
          <w:sz w:val="20"/>
        </w:rPr>
      </w:r>
    </w:p>
    <w:p>
      <w:pPr>
        <w:pStyle w:val="Textosinformato"/>
        <w:jc w:val="both"/>
        <w:rPr/>
      </w:pPr>
      <w:r>
        <w:rPr>
          <w:rFonts w:cs="Arial" w:ascii="Arial" w:hAnsi="Arial"/>
          <w:b/>
        </w:rPr>
        <w:t xml:space="preserve">11985-09. ANULACIÓN DE LICITACIÓN PÚBLICA PARA CONTRATAR NOTARIOS EXTERNOS EN INSTITUCIÓN BANCARIA. </w:t>
      </w:r>
      <w:r>
        <w:rPr>
          <w:rFonts w:cs="Arial" w:ascii="Arial" w:hAnsi="Arial"/>
        </w:rPr>
        <w:t xml:space="preserve">Alega la recurrente que la Sala Constitucional por resolución número 2008-012585, resolvió anular cualquier acto de adjudicación que se haya dictado en la licitación pública No 2007LN-004826-01 del Banco de Costa Rica, para la contratación de notarios externos, y ponderar la oferta del recurrente en ese recurso, sin tomar en consideración la sanción que le fuera impuesta en 1985. No obstante, la Contraloría interpretó que había que anular todas las adjudicaciones. Con base en las consideraciones dadas en la sentencia, se declara sin lugar el recurso. </w:t>
      </w:r>
      <w:r>
        <w:rPr>
          <w:rFonts w:cs="Arial" w:ascii="Arial" w:hAnsi="Arial"/>
          <w:b/>
        </w:rPr>
        <w:t>SL</w:t>
      </w:r>
    </w:p>
    <w:p>
      <w:pPr>
        <w:pStyle w:val="TextBodyIndent"/>
        <w:spacing w:lineRule="auto" w:line="240"/>
        <w:ind w:hanging="0"/>
        <w:rPr>
          <w:rFonts w:ascii="Arial" w:hAnsi="Arial" w:cs="Arial"/>
          <w:b w:val="false"/>
          <w:b w:val="false"/>
          <w:bCs w:val="false"/>
        </w:rPr>
      </w:pPr>
      <w:r>
        <w:rPr>
          <w:rFonts w:cs="Arial" w:ascii="Arial" w:hAnsi="Arial"/>
          <w:b w:val="false"/>
          <w:bCs w:val="false"/>
        </w:rPr>
      </w:r>
    </w:p>
    <w:p>
      <w:pPr>
        <w:pStyle w:val="Normal"/>
        <w:jc w:val="both"/>
        <w:rPr>
          <w:sz w:val="20"/>
          <w:szCs w:val="20"/>
        </w:rPr>
      </w:pPr>
      <w:r>
        <w:rPr>
          <w:b/>
          <w:sz w:val="20"/>
          <w:szCs w:val="20"/>
        </w:rPr>
        <w:t xml:space="preserve">11636-09. CONDICIONES EN CARTEL DE LICITACIÓN DE LA CCSS. </w:t>
      </w:r>
      <w:r>
        <w:rPr>
          <w:sz w:val="20"/>
          <w:szCs w:val="20"/>
        </w:rPr>
        <w:t xml:space="preserve">El recurrente cuestiona la procedencia o no de los requisitos establecidos en el </w:t>
      </w:r>
      <w:bookmarkStart w:id="48" w:name="marca1"/>
      <w:bookmarkEnd w:id="48"/>
      <w:r>
        <w:rPr>
          <w:sz w:val="20"/>
          <w:szCs w:val="20"/>
        </w:rPr>
        <w:t xml:space="preserve">cartel de </w:t>
      </w:r>
      <w:bookmarkStart w:id="49" w:name="marca2"/>
      <w:bookmarkEnd w:id="49"/>
      <w:r>
        <w:rPr>
          <w:sz w:val="20"/>
          <w:szCs w:val="20"/>
        </w:rPr>
        <w:t xml:space="preserve">licitación número 2009-LN-000002-2306 promovida por el Hospital Max Peralta de Cartago, ya que en su opinión lesionan el derecho de igualdad y de libre concurrencia y participación efectiva, además de la confidencialidad de la información médica del asegurado. En este caso, se rechaza de plano el recurso, por constituir lo planteado un asunto de legalidad ordinaria. </w:t>
      </w:r>
      <w:r>
        <w:rPr>
          <w:b/>
          <w:sz w:val="20"/>
          <w:szCs w:val="20"/>
        </w:rPr>
        <w:t>RP</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both"/>
        <w:rPr>
          <w:sz w:val="20"/>
          <w:szCs w:val="20"/>
        </w:rPr>
      </w:pPr>
      <w:r>
        <w:rPr>
          <w:b/>
          <w:sz w:val="20"/>
          <w:szCs w:val="20"/>
          <w:lang w:val="es-ES_tradnl"/>
        </w:rPr>
        <w:t xml:space="preserve">10968-09. CONTRATACION ADMINISTRATIVA DE SISTEMA INALÁMBRICO DE TERCERA GENERACION. </w:t>
      </w:r>
      <w:r>
        <w:rPr>
          <w:sz w:val="20"/>
          <w:szCs w:val="20"/>
          <w:lang w:val="es-ES_tradnl"/>
        </w:rPr>
        <w:t xml:space="preserve"> Alega el recurrente que </w:t>
      </w:r>
      <w:r>
        <w:rPr>
          <w:sz w:val="20"/>
          <w:szCs w:val="20"/>
          <w:lang w:val="es-CR"/>
        </w:rPr>
        <w:t xml:space="preserve">el Instituto Costarricense de Electricidad promovió por medio de licitación pública número 2008LI-000051-PROV, "El Arrendamiento con opción de compra de un sistema inalámbrico de tercera generación denominado: Proyecto Sistema Móvil Avanzado (SMA-3G)". Aducen que el Instituto recurrido adjudicó dicha licitación al "Consorcio Huawei Technologies", y la Contraloría General de la República declinó la fiscalización respectiva, dado que, únicamente, "se limitó a condicionar que el precio sea razonable", comprometiendo los fondos públicos del país. Afirman que el Instituto Costarricense de Electricidad estaría adquiriendo una obligación financiera de $ 236.000.000 millones de dólares, la cual cuenta con la aprobación de la Contraloría de la General de la República, sin efectuarse un estudio previo que garantice una correcta inversión de los fondos públicos; del mismo modo, el Instituto referido "con dineros públicos, comprará toda la plataforma, con esos servicios, sin haberle importado si los venderá, o si se los podrán comprar, poniendo ello en riesgo su capacidad de competir en un mercado en que existirán otros proveedores, precios y libre competencia. En este caso, con base en las consideraciones dadas en la sentencia, se rechaza de plano el recurso. </w:t>
      </w:r>
      <w:r>
        <w:rPr>
          <w:b/>
          <w:sz w:val="20"/>
          <w:szCs w:val="20"/>
          <w:lang w:val="es-CR"/>
        </w:rPr>
        <w:t>RP</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Heading2"/>
        <w:rPr>
          <w:rFonts w:ascii="Arial" w:hAnsi="Arial" w:cs="Arial"/>
          <w:b/>
          <w:b/>
          <w:bCs/>
          <w:color w:val="0000FF"/>
          <w:sz w:val="20"/>
        </w:rPr>
      </w:pPr>
      <w:r>
        <w:rPr>
          <w:rFonts w:cs="Arial" w:ascii="Arial" w:hAnsi="Arial"/>
          <w:b/>
          <w:bCs/>
          <w:color w:val="0000FF"/>
          <w:sz w:val="20"/>
        </w:rPr>
      </w:r>
      <w:bookmarkStart w:id="50" w:name="_DERECHO_A_LA"/>
      <w:bookmarkStart w:id="51" w:name="_COLEGIOS_PROFESIONALES"/>
      <w:bookmarkStart w:id="52" w:name="_COMERCIO"/>
      <w:bookmarkStart w:id="53" w:name="_DERECHO_A_LA"/>
      <w:bookmarkStart w:id="54" w:name="_COLEGIOS_PROFESIONALES"/>
      <w:bookmarkStart w:id="55" w:name="_COMERCIO"/>
      <w:bookmarkEnd w:id="53"/>
      <w:bookmarkEnd w:id="54"/>
      <w:bookmarkEnd w:id="55"/>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color w:val="0000FF"/>
          <w:sz w:val="20"/>
        </w:rPr>
      </w:pPr>
      <w:bookmarkStart w:id="56" w:name="_DERECHO_A_LA_EDUCACIÓN"/>
      <w:bookmarkEnd w:id="56"/>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Textosinformato"/>
        <w:jc w:val="both"/>
        <w:rPr/>
      </w:pPr>
      <w:r>
        <w:rPr>
          <w:rFonts w:cs="Arial" w:ascii="Arial" w:hAnsi="Arial"/>
          <w:b/>
        </w:rPr>
        <w:t xml:space="preserve">11935-09. HACINAMIENTO DE ESTUDIANTES EN AULAS. </w:t>
      </w:r>
      <w:r>
        <w:rPr>
          <w:rFonts w:cs="Arial" w:ascii="Arial" w:hAnsi="Arial"/>
        </w:rPr>
        <w:t xml:space="preserve">Alega el recurrente que la amparada presentó ante el recurrido el formulario de solicitud para la construcción de infraestructura educativa a favor de la Escuela de Tierra Blanca de Cartago, consistente en la construcción de siete aulas académicas y dos baterías, dado que la institución no cuenta con capacidad locativa suficiente y los menores estudiantes se encuentran en un estado de hacinamiento que dificulta el proceso de aprendizaje. Añade que ha realizado esfuerzos a efecto de que su petición sobre la ejecución de las obras sea atendida, no obstante, la autoridad recurrida no ha resuelto nada al respecto, pese a que la Tesorería Escolar Cantonal de Cartago certificó que existe depositada a favor de la junta amparada, la suma de cuarenta y cinco millones de colones como partida específica para poder llevar a cabo estas obras. Se declara con lugar el recurso. En consecuencia, se le ordena al Ministro de Educación Pública que, DE MANERA INMEDIATA, gire las órdenes necesarias y tome las medidas pertinentes que estén dentro del ámbito de su competencia a efecto de solventar el problema de hacinamiento que sufren los estudiantes de la Escuela Manuel de Jesús Jiménez Oreamuno de Tierra Blanca de Cartago. </w:t>
      </w:r>
      <w:r>
        <w:rPr>
          <w:rFonts w:cs="Arial" w:ascii="Arial" w:hAnsi="Arial"/>
          <w:b/>
        </w:rPr>
        <w:t>CL</w:t>
      </w:r>
    </w:p>
    <w:p>
      <w:pPr>
        <w:pStyle w:val="Normal"/>
        <w:tabs>
          <w:tab w:val="clear" w:pos="708"/>
          <w:tab w:val="left" w:pos="992" w:leader="none"/>
        </w:tabs>
        <w:ind w:firstLine="567"/>
        <w:jc w:val="both"/>
        <w:rPr>
          <w:rFonts w:ascii="Arial" w:hAnsi="Arial" w:cs="Arial"/>
          <w:b/>
          <w:b/>
          <w:sz w:val="20"/>
          <w:lang w:val="es-ES_tradnl"/>
        </w:rPr>
      </w:pPr>
      <w:r>
        <w:rPr>
          <w:rFonts w:cs="Arial" w:ascii="Arial" w:hAnsi="Arial"/>
          <w:b/>
          <w:sz w:val="20"/>
          <w:lang w:val="es-ES_tradnl"/>
        </w:rPr>
      </w:r>
    </w:p>
    <w:p>
      <w:pPr>
        <w:pStyle w:val="Textosinformato"/>
        <w:jc w:val="both"/>
        <w:rPr>
          <w:rFonts w:ascii="Arial" w:hAnsi="Arial" w:cs="Arial"/>
          <w:lang w:val="es-ES_tradnl"/>
        </w:rPr>
      </w:pPr>
      <w:r>
        <w:rPr>
          <w:rFonts w:cs="Arial" w:ascii="Arial" w:hAnsi="Arial"/>
          <w:b/>
        </w:rPr>
        <w:t>11562-09. EXCESO DE MATRÍCULA EN CENTRO  EDUCATIVO DE NICOYA</w:t>
      </w:r>
      <w:r>
        <w:rPr>
          <w:rFonts w:cs="Arial" w:ascii="Arial" w:hAnsi="Arial"/>
        </w:rPr>
        <w:t xml:space="preserve">. Alegan los recurrentes que </w:t>
      </w:r>
      <w:r>
        <w:rPr>
          <w:rFonts w:cs="Arial" w:ascii="Arial" w:hAnsi="Arial"/>
          <w:lang w:val="es-CR"/>
        </w:rPr>
        <w:t>desde febrero de 2009 en la Escuela San Martín de Nicoya, se abrió la matrícula en el Ciclo de Transición del Jardín de Niños, con una cantidad aproximada de 75 niños y niñas para la formación de tres grupos, con lo que quedaban 25 estudiantes por grupo. Indica que para la última semana de febrero la matrícula se incrementó a 118 estudiantes, distribuyéndose los grupos con 28 estudiantes para una maestra, y 45 estudiantes para cada una de las otras dos maestras. Señala que se solicitó al Director de la Institución realizar las gestiones para solucionar el problema de exceso de matrícula, el cual pidió la intervención del Supervisor del Circuito 01,  para que realizara la inspección correspondiente y se resolviera el caso. Indica que el Supervisor recomendó solicitar dos recargos del 50% en transición para cada una de las docentes, pues la matrícula se incrementaba por la llegada de muchas familias a la comunidad para laborar estacionalmente, por lo que no era conveniente solicitar código. Manifiestan las recurrentes, que han transcurrido tres meses, y que están consientes que se está perjudicando y atentando contra los derechos de los niños, ya que con esa cantidad de estudiantes no se puede trabajar como es debido en esa etapa fundamental de la educación, y el Ministerio recurrido no brinda una solución oportuna y acorde con la situación que se presenta.</w:t>
      </w:r>
      <w:r>
        <w:rPr>
          <w:rFonts w:cs="Arial" w:ascii="Arial" w:hAnsi="Arial"/>
          <w:lang w:val="es-ES_tradnl"/>
        </w:rPr>
        <w:t xml:space="preserve">Se declara con lugar el recurso. Se condena al Estado al pago de las costas, daños y perjuicios causados con los hechos que sirven de fundamento a esta declaratoria, los que se liquidarán en ejecución de sentencia de lo contencioso administrativ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11570-09. SANCIÓN IMPUESTA SIN DEBIDO PROCESO</w:t>
      </w:r>
      <w:r>
        <w:rPr>
          <w:rFonts w:cs="Arial" w:ascii="Arial" w:hAnsi="Arial"/>
        </w:rPr>
        <w:t xml:space="preserve">. Alega </w:t>
      </w:r>
      <w:r>
        <w:rPr>
          <w:rFonts w:cs="Arial" w:ascii="Arial" w:hAnsi="Arial"/>
          <w:lang w:val="es-CR"/>
        </w:rPr>
        <w:t>la recurrente</w:t>
      </w:r>
      <w:r>
        <w:rPr>
          <w:rFonts w:cs="Arial" w:ascii="Arial" w:hAnsi="Arial"/>
        </w:rPr>
        <w:t xml:space="preserve"> </w:t>
      </w:r>
      <w:r>
        <w:rPr>
          <w:rFonts w:cs="Arial" w:ascii="Arial" w:hAnsi="Arial"/>
          <w:lang w:val="es-CR"/>
        </w:rPr>
        <w:t>que se le aplicó una boleta a la amparada por supuesta falta grave, en la cual se alega  falta de respeto, contra la cual presentaron apelación ante la Directora del Colegio y expusieron los hechos y dijeron que en el momento oportuno aportarían los nombres de los testigos. Manifiesta que se le solicitó que fueran al Colegio, y por no poder asistir el día que acordaron, solicitó que fuera trasladada la fecha para la siguiente semana y no accedieron a ello. Indica que se dictaron varias resoluciones en las cuales nunca plasmaron razonamiento alguno, ni se le dio oportunidad de presentar prueba ni declarar, a ella, a su hija, ni a sus testigos. Manifiesta que presentó apelación contra la resolución final, sin embargo ésta no pudo ser entregada en tiempo pues según resolución presentó extemporáneamente, porque la amparada no pudo encontrar a ninguna de las profesoras para hacer entrega de apelación. Alega que la amparada en varias oportunidades intentó sacar copia de su expediente y no le fue posible ante la negativa de los personeros de la institución.</w:t>
      </w:r>
      <w:r>
        <w:rPr>
          <w:rFonts w:cs="Arial" w:ascii="Arial" w:hAnsi="Arial"/>
          <w:lang w:val="es-ES_tradnl"/>
        </w:rPr>
        <w:t xml:space="preserve"> Se declara con lugar el recurso. Se anula la resolución del Colegio Superior de Señoritas número 055-54-2009, de catorce de mayo de dos mil cinc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jc w:val="both"/>
        <w:rPr>
          <w:sz w:val="20"/>
          <w:szCs w:val="20"/>
          <w:lang w:val="es-ES_tradnl"/>
        </w:rPr>
      </w:pPr>
      <w:r>
        <w:rPr>
          <w:b/>
          <w:sz w:val="20"/>
          <w:szCs w:val="20"/>
        </w:rPr>
        <w:t xml:space="preserve">11023-09. </w:t>
      </w:r>
      <w:r>
        <w:rPr>
          <w:b/>
          <w:sz w:val="20"/>
          <w:szCs w:val="20"/>
          <w:lang w:val="es-CR"/>
        </w:rPr>
        <w:t>NIEGAN MATRÍCULA</w:t>
      </w:r>
      <w:r>
        <w:rPr>
          <w:sz w:val="20"/>
          <w:szCs w:val="20"/>
          <w:lang w:val="es-CR"/>
        </w:rPr>
        <w:t xml:space="preserve">. Aducen los recurrentes que </w:t>
      </w:r>
      <w:r>
        <w:rPr>
          <w:sz w:val="20"/>
          <w:szCs w:val="20"/>
        </w:rPr>
        <w:t xml:space="preserve">por razones personales se mudaron al Cantón de Vázquez de Coronado el presente año lectivo, motivo por el cual no habían podido matricular a sus hijas en la Escuela recurrida, la cual se encuentra ubicada a 150 metros de su actual casa de habitación. Que el día de inicio de lecciones se presentaron a la </w:t>
      </w:r>
      <w:r>
        <w:rPr>
          <w:sz w:val="20"/>
          <w:szCs w:val="20"/>
          <w:lang w:val="es-CR"/>
        </w:rPr>
        <w:t>E</w:t>
      </w:r>
      <w:r>
        <w:rPr>
          <w:sz w:val="20"/>
          <w:szCs w:val="20"/>
        </w:rPr>
        <w:t>scuela para hablar con la Directora de la institución recurrida, quien les expresó que no podría recibir a sus hijas por no contar con espacios de matrícula</w:t>
      </w:r>
      <w:r>
        <w:rPr>
          <w:sz w:val="20"/>
          <w:szCs w:val="20"/>
          <w:lang w:val="es-CR"/>
        </w:rPr>
        <w:t>. Con base en las consideraciones dadas en la sentencia, s</w:t>
      </w:r>
      <w:r>
        <w:rPr>
          <w:sz w:val="20"/>
          <w:szCs w:val="20"/>
          <w:lang w:val="es-ES_tradnl"/>
        </w:rPr>
        <w:t xml:space="preserve">e declara sin lugar el recurso. </w:t>
      </w:r>
      <w:r>
        <w:rPr>
          <w:b/>
          <w:sz w:val="20"/>
          <w:szCs w:val="20"/>
          <w:lang w:val="es-ES_tradnl"/>
        </w:rPr>
        <w:t>SL</w:t>
      </w:r>
    </w:p>
    <w:p>
      <w:pPr>
        <w:pStyle w:val="Normal"/>
        <w:tabs>
          <w:tab w:val="clear" w:pos="708"/>
          <w:tab w:val="left" w:pos="992" w:leader="none"/>
        </w:tabs>
        <w:ind w:firstLine="567"/>
        <w:jc w:val="both"/>
        <w:rPr>
          <w:sz w:val="20"/>
          <w:szCs w:val="20"/>
          <w:lang w:val="es-ES_tradnl"/>
        </w:rPr>
      </w:pPr>
      <w:r>
        <w:rPr>
          <w:sz w:val="20"/>
          <w:szCs w:val="20"/>
          <w:lang w:val="es-ES_tradnl"/>
        </w:rPr>
      </w:r>
    </w:p>
    <w:p>
      <w:pPr>
        <w:pStyle w:val="Normal"/>
        <w:jc w:val="both"/>
        <w:rPr/>
      </w:pPr>
      <w:r>
        <w:rPr>
          <w:b/>
          <w:bCs/>
          <w:sz w:val="20"/>
          <w:szCs w:val="20"/>
        </w:rPr>
        <w:t>10696-09. NIEGAN REALIZAR PRUEBAS DE ESPAÑOL Y CIENCIAS DEL PROGRAMA DE EDUCACIÓN ABIERTA</w:t>
      </w:r>
      <w:r>
        <w:rPr>
          <w:sz w:val="20"/>
          <w:szCs w:val="20"/>
        </w:rPr>
        <w:t>. Aduce la</w:t>
      </w:r>
      <w:r>
        <w:rPr>
          <w:sz w:val="20"/>
          <w:szCs w:val="20"/>
          <w:lang w:val="es-CR"/>
        </w:rPr>
        <w:t xml:space="preserve"> recurrente</w:t>
      </w:r>
      <w:r>
        <w:rPr>
          <w:sz w:val="20"/>
          <w:szCs w:val="20"/>
        </w:rPr>
        <w:t xml:space="preserve"> </w:t>
      </w:r>
      <w:r>
        <w:rPr>
          <w:sz w:val="20"/>
          <w:szCs w:val="20"/>
          <w:lang w:val="es-CR"/>
        </w:rPr>
        <w:t xml:space="preserve">que la amparada se presentó el domingo 3 de mayo de 2009 a realizar las pruebas de español y ciencias. En razón de que la amparada no  presentó la cédula que la acredita como persona menor de edad, el delegado ejecutivo nombrado por el Director de Gestión y Evaluación de la Calidad Convenio MEP-ICER, para la realización de dichas pruebas no le permitió realizar las pruebas mencionadas a pesar de que la amparada presentó el carné original con su fotografía y sello del Director del centro educativo, además de una certificación de nacimiento emitida por el Registro Civil, el carné de la Caja Costarricense de Seguro Social e incluso se contó con la presencia de la docente y el Director de la Escuela de Excelencia Bataan, quienes insistieron al Delegado que la amparada tenía el derecho de realizar la prueba, pues la estudiante amparada se había inscrito en tiempo y en forma para realizar la prueba. </w:t>
      </w:r>
      <w:r>
        <w:rPr>
          <w:sz w:val="20"/>
          <w:szCs w:val="20"/>
          <w:lang w:val="es-ES_tradnl"/>
        </w:rPr>
        <w:t xml:space="preserve">Se declara CON LUGAR el recurso, y se le ordena al Director de Gestión y Evaluación de la Calidad del Ministerio de Educación Pública que proceda de forma inmediata a llevar a cabo las acciones necesarias conforme el ámbito de sus competencias para que a la joven amparada se le reponga la prueba de ciencias que tenía originalmente programadas para el pasado 03 de mayo del 2009 en la Escuela de Bataán de Limón, dentro del programa de Educación Abierta del Ministerio de Educación Pública. </w:t>
      </w:r>
      <w:r>
        <w:rPr>
          <w:b/>
          <w:bCs/>
          <w:sz w:val="20"/>
          <w:szCs w:val="20"/>
          <w:lang w:val="es-ES_tradnl"/>
        </w:rPr>
        <w:t>CL</w:t>
      </w:r>
    </w:p>
    <w:p>
      <w:pPr>
        <w:pStyle w:val="Normal"/>
        <w:tabs>
          <w:tab w:val="clear" w:pos="708"/>
          <w:tab w:val="left" w:pos="992" w:leader="none"/>
        </w:tabs>
        <w:ind w:firstLine="567"/>
        <w:jc w:val="both"/>
        <w:rPr>
          <w:b/>
          <w:b/>
          <w:bCs/>
          <w:sz w:val="20"/>
          <w:szCs w:val="20"/>
          <w:lang w:val="es-ES_tradnl"/>
        </w:rPr>
      </w:pPr>
      <w:r>
        <w:rPr>
          <w:b/>
          <w:bCs/>
          <w:sz w:val="20"/>
          <w:szCs w:val="20"/>
          <w:lang w:val="es-ES_tradnl"/>
        </w:rPr>
      </w:r>
    </w:p>
    <w:p>
      <w:pPr>
        <w:pStyle w:val="Textosinformato"/>
        <w:jc w:val="both"/>
        <w:rPr>
          <w:rFonts w:ascii="Arial" w:hAnsi="Arial" w:cs="Arial"/>
          <w:b/>
          <w:b/>
          <w:lang w:val="es-CR"/>
        </w:rPr>
      </w:pPr>
      <w:r>
        <w:rPr>
          <w:rFonts w:cs="Arial" w:ascii="Arial" w:hAnsi="Arial"/>
          <w:b/>
        </w:rPr>
        <w:t>10570-09. NIEGAN APLICAR ADECUACIÓN SIGNIFICATIVA</w:t>
      </w:r>
      <w:r>
        <w:rPr>
          <w:rFonts w:cs="Arial" w:ascii="Arial" w:hAnsi="Arial"/>
        </w:rPr>
        <w:t xml:space="preserve">. </w:t>
      </w:r>
      <w:r>
        <w:rPr>
          <w:rFonts w:cs="Arial" w:ascii="Arial" w:hAnsi="Arial"/>
          <w:lang w:val="es-CR"/>
        </w:rPr>
        <w:t xml:space="preserve">Que sus hijos tienen retardo mental leve y estudian en la Escuela Juan XXIII en San Antonio de Escazú y por su discapacidad, desde el año 2007 están en primer grado sin aprender a leer y escribir debido a la falta de aplicación de una adecuación curricular significativa. Señala que el Asesor Regional de Educación Especial solamente ha brindado recomendaciones técnicas, cuando es él quien tiene la potestad de autorizar las adecuaciones, razón por la cual la Escuela no ha podido aplicarle a sus hijos las referidas adecuaciones curriculares. </w:t>
      </w:r>
      <w:r>
        <w:rPr>
          <w:rFonts w:cs="Arial" w:ascii="Arial" w:hAnsi="Arial"/>
          <w:lang w:val="es-ES_tradnl"/>
        </w:rPr>
        <w:t xml:space="preserve">Se declara con lugar el recurso. En consecuencia, se ordena al Asesor Regional de Educación de San José y al Director de la Escuela Juan XXIII, que giren las órdenes que están dentro del ámbito de sus atribuciones para que, de forma inmediata, se aplique a los menores de edad amparados las adecuaciones curriculares que correspondan de conformidad con los dictámenes médicos de fecha catorce de abril de dos mil nueve visibles a folios 10 y 11 de este expediente, así como los informes de valoración psicodiagnóstica del dos de junio de dos mil nueve que corren agregados a folios 243 y 246 del expediente aportado como prueba.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Normal"/>
        <w:tabs>
          <w:tab w:val="clear" w:pos="708"/>
          <w:tab w:val="left" w:pos="992" w:leader="none"/>
        </w:tabs>
        <w:ind w:firstLine="567"/>
        <w:jc w:val="both"/>
        <w:rPr>
          <w:rFonts w:ascii="Arial" w:hAnsi="Arial" w:cs="Arial"/>
          <w:b/>
          <w:b/>
          <w:sz w:val="20"/>
          <w:lang w:val="es-ES_tradnl"/>
        </w:rPr>
      </w:pPr>
      <w:r>
        <w:rPr>
          <w:rFonts w:cs="Arial" w:ascii="Arial" w:hAnsi="Arial"/>
          <w:b/>
          <w:sz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00"/>
          <w:sz w:val="20"/>
        </w:rPr>
      </w:pPr>
      <w:bookmarkStart w:id="57" w:name="_DERECHO_A_LA_INFORMACIÓN"/>
      <w:bookmarkStart w:id="58" w:name="_DERECHO_DE_TRABAJO"/>
      <w:bookmarkEnd w:id="57"/>
      <w:bookmarkEnd w:id="58"/>
      <w:r>
        <w:rPr>
          <w:color w:val="0000FF"/>
          <w:sz w:val="20"/>
        </w:rPr>
        <w:t>DERECHO A LA INFORMACIÓN</w:t>
      </w:r>
    </w:p>
    <w:p>
      <w:pPr>
        <w:pStyle w:val="Heading2"/>
        <w:rPr>
          <w:color w:val="0000FF"/>
          <w:sz w:val="20"/>
        </w:rPr>
      </w:pPr>
      <w:r>
        <w:rPr>
          <w:color w:val="0000FF"/>
          <w:sz w:val="20"/>
        </w:rPr>
      </w:r>
    </w:p>
    <w:p>
      <w:pPr>
        <w:pStyle w:val="Normal"/>
        <w:jc w:val="both"/>
        <w:rPr/>
      </w:pPr>
      <w:r>
        <w:rPr>
          <w:b/>
          <w:sz w:val="20"/>
          <w:szCs w:val="20"/>
          <w:lang w:val="es-CR"/>
        </w:rPr>
        <w:t>11040-09. NIEGAN INFORMACIÓN RELACIONADA CON ESTADOS DE CUENTAS BANCARIAS</w:t>
      </w:r>
      <w:r>
        <w:rPr>
          <w:sz w:val="20"/>
          <w:szCs w:val="20"/>
          <w:lang w:val="es-CR"/>
        </w:rPr>
        <w:t>. Alega el recurrente que posee cuentas bancarias con la entidad financiera recurrida, la cuales se encuentran inmovilizadas por resolución  judicial del Juzgado Penal de Alajuela. Que solicitó que se le entregara los estados de cuenta y movimientos del 11 de marzo de 2007 a la fecha en que fueron inmovilizadas de la cuenta en colones; de la cuenta en dólares y de la cuenta en euros y  que se encuentran a su nombre, ya que esa información es necesaria para su defensa, sin embargo, su gestión le fue negada.  Con base en las consideraciones dadas en la sentencia, s</w:t>
      </w:r>
      <w:r>
        <w:rPr>
          <w:sz w:val="20"/>
          <w:szCs w:val="20"/>
          <w:lang w:val="es-ES_tradnl"/>
        </w:rPr>
        <w:t>e declara sin lugar el recurso</w:t>
      </w:r>
      <w:r>
        <w:rPr>
          <w:b/>
          <w:sz w:val="20"/>
          <w:szCs w:val="20"/>
          <w:lang w:val="es-ES_tradnl"/>
        </w:rPr>
        <w:t>. SL</w:t>
      </w:r>
    </w:p>
    <w:p>
      <w:pPr>
        <w:pStyle w:val="Normal"/>
        <w:rPr>
          <w:b/>
          <w:b/>
          <w:sz w:val="20"/>
          <w:szCs w:val="20"/>
          <w:lang w:val="es-ES_tradnl"/>
        </w:rPr>
      </w:pPr>
      <w:r>
        <w:rPr>
          <w:b/>
          <w:sz w:val="20"/>
          <w:szCs w:val="20"/>
          <w:lang w:val="es-ES_tradnl"/>
        </w:rPr>
      </w:r>
    </w:p>
    <w:p>
      <w:pPr>
        <w:pStyle w:val="Textosinformato"/>
        <w:jc w:val="both"/>
        <w:rPr>
          <w:rFonts w:ascii="Arial" w:hAnsi="Arial" w:cs="Arial"/>
          <w:b/>
          <w:b/>
          <w:lang w:val="es-CR"/>
        </w:rPr>
      </w:pPr>
      <w:r>
        <w:rPr>
          <w:rFonts w:cs="Arial" w:ascii="Arial" w:hAnsi="Arial"/>
          <w:b/>
        </w:rPr>
        <w:t>10480-09.  NIEGAN  ACCESO DE ACTA DE SESIÓN DE ASAMBLEA DE ESCUELA DE FILOSOFIA DE UCR</w:t>
      </w:r>
      <w:r>
        <w:rPr>
          <w:rFonts w:cs="Arial" w:ascii="Arial" w:hAnsi="Arial"/>
        </w:rPr>
        <w:t xml:space="preserve">. Manifiestan los recurrentes </w:t>
      </w:r>
      <w:r>
        <w:rPr>
          <w:rFonts w:cs="Arial" w:ascii="Arial" w:hAnsi="Arial"/>
          <w:lang w:val="es-CR"/>
        </w:rPr>
        <w:t xml:space="preserve">que se les comunicó que la Asamblea de la Escuela de Filosofía había decidido convocarlos para hablar sobre las posibles irregularidades cometidas por los profesores, las cuales fueron debidamente denunciadas. Indican que ante dicha comunicación, el 25 de noviembre de 2008,  solicitaron al Director recurrido las grabaciones de la Asamblea para presentarse a la siguiente reunión debidamente informados. Agregan que dicha solicitud les fue  denegada, y que una vez  ratificada y aprobada el acta citada, procedieron a realizar la solicitud correspondiente, pero no obstante lo anterior, el Director recurrido indicó que ya se había pronunciado respecto de la solicitud. </w:t>
      </w:r>
      <w:r>
        <w:rPr>
          <w:rFonts w:cs="Arial" w:ascii="Arial" w:hAnsi="Arial"/>
          <w:lang w:val="es-ES_tradnl"/>
        </w:rPr>
        <w:t xml:space="preserve">Se declara CON LUGAR el recurso. Se ordena al Director de la Escuela de Filología y Lingüística de la Universidad de Costa Rica, que adopte las medidas necesarias y que ejecute las acciones pertinentes para facilitar, inmediatamente, el acceso a los recurrentes del acta de la sesión ordinaria número 7-2008 del veintiuno de noviembre de dos mil ocho de la Escuela de Filología, Lingüística y Literatura.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Normal"/>
        <w:jc w:val="both"/>
        <w:rPr>
          <w:sz w:val="20"/>
          <w:szCs w:val="20"/>
          <w:lang w:val="es-ES_tradnl"/>
        </w:rPr>
      </w:pPr>
      <w:r>
        <w:rPr>
          <w:b/>
          <w:sz w:val="20"/>
          <w:szCs w:val="20"/>
          <w:lang w:val="es-ES_tradnl"/>
        </w:rPr>
        <w:t>10519-09. NIEGAN ACCESO A EXPEDIENTE SOBRE PERMISO DE CONSTRUCCIÓN.</w:t>
      </w:r>
      <w:r>
        <w:rPr>
          <w:sz w:val="20"/>
          <w:szCs w:val="20"/>
          <w:lang w:val="es-ES_tradnl"/>
        </w:rPr>
        <w:t xml:space="preserve"> Alega el recurrente </w:t>
      </w:r>
      <w:r>
        <w:rPr>
          <w:sz w:val="20"/>
          <w:szCs w:val="20"/>
          <w:lang w:val="es-CR"/>
        </w:rPr>
        <w:t>que solicitó a la Municipalidad recurrida, copia del expediente relacionado con el Permiso de Construcción número 563-08, del 29 de octubre del 2008, en vista de que no recibió respuesta se presentó a solicitar el expediente y le indicaron que lo tenía el ingeniero en su oficina bajo llave por lo que no le podían dar las copias que solicitaba</w:t>
      </w:r>
      <w:r>
        <w:rPr>
          <w:sz w:val="20"/>
          <w:szCs w:val="20"/>
        </w:rPr>
        <w:t xml:space="preserve">. </w:t>
      </w:r>
      <w:r>
        <w:rPr>
          <w:sz w:val="20"/>
          <w:szCs w:val="20"/>
          <w:lang w:val="es-ES_tradnl"/>
        </w:rPr>
        <w:t xml:space="preserve">Se declara con lugar el recurso y, en consecuencia, se ordena al Alcalde Municipal del Cantón de Santa Bárbara de Heredia que facilite inmediatamente al amparado el acceso inmediato al expediente relativo al permiso de construcción N°563-08 de 29 de octubre de 2008, que fue concedido a la empresa PIERSUS S.A., bajo la responsabilidad absoluta de la autoridad recurrida, salvo lo relativo a los datos sensibles o confidenciales de la empresa a que alude esa documentación. </w:t>
      </w:r>
      <w:r>
        <w:rPr>
          <w:b/>
          <w:sz w:val="20"/>
          <w:szCs w:val="20"/>
          <w:lang w:val="es-ES_tradnl"/>
        </w:rPr>
        <w:t>C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rPr>
          <w:rFonts w:ascii="Arial" w:hAnsi="Arial" w:cs="Arial"/>
          <w:b/>
          <w:b/>
          <w:color w:val="0000FF"/>
        </w:rPr>
      </w:pPr>
      <w:r>
        <w:rPr>
          <w:rFonts w:cs="Arial" w:ascii="Arial" w:hAnsi="Arial"/>
          <w:b/>
          <w:color w:val="0000FF"/>
        </w:rPr>
      </w:r>
    </w:p>
    <w:p>
      <w:pPr>
        <w:pStyle w:val="Heading2"/>
        <w:rPr>
          <w:color w:val="0000FF"/>
          <w:sz w:val="20"/>
        </w:rPr>
      </w:pPr>
      <w:r>
        <w:rPr>
          <w:color w:val="0000FF"/>
          <w:sz w:val="20"/>
        </w:rPr>
      </w:r>
      <w:bookmarkStart w:id="59" w:name="_DERECHO_A_LA_3"/>
      <w:bookmarkStart w:id="60" w:name="_DERECHO_A_LA_3"/>
      <w:bookmarkEnd w:id="60"/>
    </w:p>
    <w:p>
      <w:pPr>
        <w:pStyle w:val="Heading2"/>
        <w:rPr>
          <w:color w:val="0000FF"/>
          <w:sz w:val="20"/>
        </w:rPr>
      </w:pPr>
      <w:r>
        <w:rPr>
          <w:color w:val="0000FF"/>
          <w:sz w:val="20"/>
        </w:rPr>
      </w:r>
    </w:p>
    <w:p>
      <w:pPr>
        <w:pStyle w:val="Heading2"/>
        <w:rPr>
          <w:color w:val="0000FF"/>
          <w:sz w:val="20"/>
        </w:rPr>
      </w:pPr>
      <w:bookmarkStart w:id="61" w:name="_DERECHO_A_LA_SALUD"/>
      <w:bookmarkEnd w:id="61"/>
      <w:r>
        <w:rPr>
          <w:color w:val="0000FF"/>
          <w:sz w:val="20"/>
        </w:rPr>
        <w:t>DERECHO A LA SALUD</w:t>
      </w:r>
    </w:p>
    <w:p>
      <w:pPr>
        <w:pStyle w:val="Normal"/>
        <w:rPr>
          <w:color w:val="0000FF"/>
          <w:sz w:val="20"/>
        </w:rPr>
      </w:pPr>
      <w:r>
        <w:rPr>
          <w:color w:val="0000FF"/>
          <w:sz w:val="20"/>
        </w:rPr>
      </w:r>
    </w:p>
    <w:p>
      <w:pPr>
        <w:pStyle w:val="Normal"/>
        <w:rPr>
          <w:b/>
          <w:b/>
        </w:rPr>
      </w:pPr>
      <w:r>
        <w:rPr>
          <w:b/>
        </w:rPr>
        <w:t xml:space="preserve">11827-09. NEGATIVA A RECIBIR DOCUMENTOS PROVENIENTES DE MÉDICO DE EMPRESA. </w:t>
      </w:r>
      <w:r>
        <w:rPr/>
        <w:t xml:space="preserve">Alega la recurrente que se encuentra asegurada por su esposo quien trabaja para el Ministerio de Seguridad Pública. Indica que el médico de empresa le extendió una orden para que se realizara unos exámenes sobre el funcionamiento de tiroides, por lo que se presentó el 15 de junio de 2009 al Departamento llamado </w:t>
      </w:r>
      <w:r>
        <w:rPr>
          <w:i/>
          <w:iCs/>
        </w:rPr>
        <w:t>"Hormonas"</w:t>
      </w:r>
      <w:r>
        <w:rPr/>
        <w:t xml:space="preserve"> en el Hospital Calderón Guardia para  solicitar una cita, pero el encargado de la ventanilla le indicó que no podía dársela ya que la referencia provenía de un médico de empresa y que </w:t>
      </w:r>
      <w:r>
        <w:rPr>
          <w:i/>
          <w:iCs/>
        </w:rPr>
        <w:t xml:space="preserve">"les estaba limitado o vedado el dar esas citas en tales condiciones </w:t>
      </w:r>
      <w:r>
        <w:rPr/>
        <w:t xml:space="preserve">. Se declara con lugar el recurso. Se previene al Director General del Hospital Calderón Guardia  abstenerse de incurrir en los hechos que dieron fundamento a la estimatoria de este recurso de amparo. </w:t>
      </w:r>
      <w:r>
        <w:rPr>
          <w:b/>
        </w:rPr>
        <w:t>CL</w:t>
      </w:r>
    </w:p>
    <w:p>
      <w:pPr>
        <w:pStyle w:val="Normal"/>
        <w:rPr>
          <w:b/>
          <w:b/>
          <w:sz w:val="20"/>
        </w:rPr>
      </w:pPr>
      <w:r>
        <w:rPr>
          <w:b/>
          <w:sz w:val="20"/>
        </w:rPr>
      </w:r>
    </w:p>
    <w:p>
      <w:pPr>
        <w:pStyle w:val="Textosinformato"/>
        <w:jc w:val="both"/>
        <w:rPr>
          <w:rFonts w:ascii="Arial" w:hAnsi="Arial" w:cs="Arial"/>
        </w:rPr>
      </w:pPr>
      <w:r>
        <w:rPr>
          <w:rFonts w:cs="Arial" w:ascii="Arial" w:hAnsi="Arial"/>
          <w:b/>
          <w:lang w:val="es-ES_tradnl"/>
        </w:rPr>
        <w:t>11688-</w:t>
      </w:r>
      <w:r>
        <w:rPr>
          <w:rFonts w:cs="Arial" w:ascii="Arial" w:hAnsi="Arial"/>
          <w:b/>
        </w:rPr>
        <w:t>09.</w:t>
      </w:r>
      <w:r>
        <w:rPr>
          <w:rFonts w:cs="Arial" w:ascii="Arial" w:hAnsi="Arial"/>
        </w:rPr>
        <w:t xml:space="preserve"> </w:t>
      </w:r>
      <w:r>
        <w:rPr>
          <w:rFonts w:cs="Arial" w:ascii="Arial" w:hAnsi="Arial"/>
          <w:b/>
        </w:rPr>
        <w:t>NO LE DAN SALIDA EN HOSPITAL HASTA NO PAGAR LA CUENTA. ES INDOCUMENTADA.</w:t>
      </w:r>
      <w:r>
        <w:rPr>
          <w:rFonts w:cs="Arial" w:ascii="Arial" w:hAnsi="Arial"/>
        </w:rPr>
        <w:t xml:space="preserve"> Alega la recurrente que ingreso en condición delicada al Hospital Max Peralta de Cartago, que no es asegurada, razón por la cual, a pesar de tener aprobada la salida, no le permiten abandonar el centro hospitalario en tanto no cancele el costo de la atención médica, que no cuenta con recursos económicos para hacerle frente a esa obligación. La amparada es indocumentada y la han amenazado con deportarla a Nicaragua. Con base en las consideraciones dadas en la sentencia, se declara sin lugar el recuso. </w:t>
      </w:r>
      <w:r>
        <w:rPr>
          <w:rFonts w:cs="Arial" w:ascii="Arial" w:hAnsi="Arial"/>
          <w:b/>
        </w:rPr>
        <w:t>SL</w:t>
      </w:r>
    </w:p>
    <w:p>
      <w:pPr>
        <w:pStyle w:val="Normal"/>
        <w:jc w:val="both"/>
        <w:rPr>
          <w:rFonts w:ascii="Arial" w:hAnsi="Arial" w:cs="Arial"/>
          <w:b/>
          <w:b/>
          <w:color w:val="0000FF"/>
          <w:sz w:val="20"/>
          <w:szCs w:val="20"/>
        </w:rPr>
      </w:pPr>
      <w:r>
        <w:rPr>
          <w:rFonts w:cs="Arial" w:ascii="Arial" w:hAnsi="Arial"/>
          <w:b/>
          <w:color w:val="0000FF"/>
          <w:sz w:val="20"/>
          <w:szCs w:val="20"/>
        </w:rPr>
      </w:r>
    </w:p>
    <w:p>
      <w:pPr>
        <w:pStyle w:val="Textosinformato"/>
        <w:jc w:val="both"/>
        <w:rPr/>
      </w:pPr>
      <w:r>
        <w:rPr>
          <w:rFonts w:cs="Arial" w:ascii="Arial" w:hAnsi="Arial"/>
          <w:b/>
        </w:rPr>
        <w:t>11681-09. RETARDO EXCESIVO EN ENTREGAR MEDICAMENTOS A PACIENTES ADULTOS MAYORES</w:t>
      </w:r>
      <w:r>
        <w:rPr>
          <w:rFonts w:cs="Arial" w:ascii="Arial" w:hAnsi="Arial"/>
        </w:rPr>
        <w:t xml:space="preserve">. Alegan los recurrentes que el 26 y 27 de junio del 2009, se apersonaron al Equipo Básico Integral en Salud de Villa Ligia en Pérez Zeledón con el fin de presentar ante la farmacia las recetas que les prescribe su médico tratante mes a mes, debido a que la farmacia de dicho centro médico no cuenta con regente, por esa razón, deben ser enviadas a Palmares de Pérez Zeledón para su despacho, sin embargo, a la fecha en que acuden en amparo no han remitido los medicamentos al Equipo Básico Integral en Salud de Villa Ligia, situación que les ocasiona un grave perjuicio al no contar con el tratamiento para atender sus padecimientos.  Con base en las consideraciones dadas en la sentencia, se declara con lugar el recurso. Se ordena a la Gerente Médica o a quien ocupe su cargo, y al Coordinador del Equipo Básico de Atención Integral en Salud de Villa Ligia, o a quien ocupe su cargo, realizar las gestiones que estén dentro del ámbito de sus competencias para que de inmediato se entregue a los amparados los medicamentos prescritos por su médico tratante en las recetas que presentaran los días veintiséis y veintisiete de junio de dos mil nueve en el EBAIS de Villa Ligia.  </w:t>
      </w:r>
      <w:r>
        <w:rPr>
          <w:rFonts w:cs="Arial" w:ascii="Arial" w:hAnsi="Arial"/>
          <w:b/>
        </w:rPr>
        <w:t>CL</w:t>
      </w:r>
    </w:p>
    <w:p>
      <w:pPr>
        <w:pStyle w:val="Normal"/>
        <w:rPr>
          <w:rFonts w:ascii="Arial" w:hAnsi="Arial" w:cs="Arial"/>
          <w:b/>
          <w:b/>
          <w:sz w:val="20"/>
        </w:rPr>
      </w:pPr>
      <w:r>
        <w:rPr>
          <w:rFonts w:cs="Arial" w:ascii="Arial" w:hAnsi="Arial"/>
          <w:b/>
          <w:sz w:val="20"/>
        </w:rPr>
      </w:r>
    </w:p>
    <w:p>
      <w:pPr>
        <w:pStyle w:val="Textosinformato"/>
        <w:jc w:val="both"/>
        <w:rPr>
          <w:rFonts w:ascii="Arial" w:hAnsi="Arial" w:cs="Arial"/>
          <w:b/>
          <w:b/>
        </w:rPr>
      </w:pPr>
      <w:r>
        <w:rPr>
          <w:rFonts w:cs="Arial" w:ascii="Arial" w:hAnsi="Arial"/>
          <w:b/>
        </w:rPr>
        <w:t>11594-09</w:t>
      </w:r>
      <w:r>
        <w:rPr>
          <w:rFonts w:cs="Arial" w:ascii="Arial" w:hAnsi="Arial"/>
        </w:rPr>
        <w:t xml:space="preserve">. </w:t>
      </w:r>
      <w:r>
        <w:rPr>
          <w:rFonts w:cs="Arial" w:ascii="Arial" w:hAnsi="Arial"/>
          <w:b/>
        </w:rPr>
        <w:t>MEDICAMENTO</w:t>
      </w:r>
      <w:r>
        <w:rPr>
          <w:rFonts w:cs="Arial" w:ascii="Arial" w:hAnsi="Arial"/>
        </w:rPr>
        <w:t xml:space="preserve">. Manifiesta </w:t>
      </w:r>
      <w:r>
        <w:rPr>
          <w:rFonts w:cs="Arial" w:ascii="Arial" w:hAnsi="Arial"/>
          <w:lang w:val="es-CR"/>
        </w:rPr>
        <w:t xml:space="preserve"> la recurrente</w:t>
      </w:r>
      <w:r>
        <w:rPr>
          <w:rFonts w:cs="Arial" w:ascii="Arial" w:hAnsi="Arial"/>
        </w:rPr>
        <w:t xml:space="preserve"> </w:t>
      </w:r>
      <w:r>
        <w:rPr>
          <w:rFonts w:cs="Arial" w:ascii="Arial" w:hAnsi="Arial"/>
          <w:lang w:val="es-CR"/>
        </w:rPr>
        <w:t>que el menor amparado padece de Fibrosis Quística,  que es tratada con el medicamento Pangestyme -Pancrealipasa- suministrado por la Caja Costarricense de Seguro Social. Afirma que se ha presentado desabastecimiento de este fármaco, por lo cual al momento de interponer el recurso el veintidós de junio de este año aún se carece del mismo, lo que afecta la salud del niño porque lo debe ingerir todos los días</w:t>
      </w:r>
      <w:r>
        <w:rPr>
          <w:rFonts w:cs="Arial" w:ascii="Arial" w:hAnsi="Arial"/>
        </w:rPr>
        <w:t xml:space="preserve">. </w:t>
      </w:r>
      <w:r>
        <w:rPr>
          <w:rFonts w:cs="Arial" w:ascii="Arial" w:hAnsi="Arial"/>
          <w:lang w:val="es-ES_tradnl"/>
        </w:rPr>
        <w:t xml:space="preserve">Se declara con lugar el recurso. Se ordena a la Gerente Médica de la Caja Costarricense de Seguro Social, que de inmediato interponga todas las actuaciones que se encuentren dentro de su ámbito de competencias para gestionar los procedimientos administrativos necesarios que permitan el abastecimiento institucional de carácter general de la enzima Lipasa en presentación de dosis inferiores a 20,000 unidades. </w:t>
      </w:r>
      <w:r>
        <w:rPr>
          <w:rFonts w:cs="Arial" w:ascii="Arial" w:hAnsi="Arial"/>
          <w:b/>
          <w:lang w:val="es-ES_tradnl"/>
        </w:rPr>
        <w:t>CL</w:t>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b/>
          <w:b/>
        </w:rPr>
      </w:pPr>
      <w:r>
        <w:rPr>
          <w:rFonts w:cs="Arial" w:ascii="Arial" w:hAnsi="Arial"/>
          <w:b/>
        </w:rPr>
        <w:t>11591-09. MEDICAMENTO</w:t>
      </w:r>
      <w:r>
        <w:rPr>
          <w:rFonts w:cs="Arial" w:ascii="Arial" w:hAnsi="Arial"/>
        </w:rPr>
        <w:t xml:space="preserve">. Indica </w:t>
      </w:r>
      <w:r>
        <w:rPr>
          <w:rFonts w:cs="Arial" w:ascii="Arial" w:hAnsi="Arial"/>
          <w:lang w:val="es-CR"/>
        </w:rPr>
        <w:t xml:space="preserve">la recurrente </w:t>
      </w:r>
      <w:r>
        <w:rPr>
          <w:rFonts w:cs="Arial" w:ascii="Arial" w:hAnsi="Arial"/>
        </w:rPr>
        <w:t>que</w:t>
      </w:r>
      <w:r>
        <w:rPr>
          <w:rFonts w:cs="Arial" w:ascii="Arial" w:hAnsi="Arial"/>
          <w:lang w:val="es-CR"/>
        </w:rPr>
        <w:t xml:space="preserve"> en el 2004, se le diagnosticó cáncer terminal en el hígado. Menciona que su médico tratante le recetó un medicamento inyectable denominado "SANDOSTATIN LAR", el cual se le suministraba una vez al mes; no obstante, para los meses de marzo, abril y junio, todos del presente año, dicho fármaco no se le ha suministrado, dado que, el personal del servicio de farmacia de la Caja Costarricense de Seguro Social, le indicaron que dicho medicamento estaba agotado y no había presupuesto para adquirirlo. Sostiene que </w:t>
      </w:r>
      <w:r>
        <w:rPr>
          <w:rFonts w:cs="Arial" w:ascii="Arial" w:hAnsi="Arial"/>
        </w:rPr>
        <w:t xml:space="preserve">es necesario que la Caja Costarricense de Seguro Social apruebe la compra de </w:t>
      </w:r>
      <w:r>
        <w:rPr>
          <w:rFonts w:cs="Arial" w:ascii="Arial" w:hAnsi="Arial"/>
          <w:lang w:val="es-CR"/>
        </w:rPr>
        <w:t>ese</w:t>
      </w:r>
      <w:r>
        <w:rPr>
          <w:rFonts w:cs="Arial" w:ascii="Arial" w:hAnsi="Arial"/>
        </w:rPr>
        <w:t xml:space="preserve"> </w:t>
      </w:r>
      <w:r>
        <w:rPr>
          <w:rFonts w:cs="Arial" w:ascii="Arial" w:hAnsi="Arial"/>
          <w:lang w:val="es-CR"/>
        </w:rPr>
        <w:t>fármaco</w:t>
      </w:r>
      <w:r>
        <w:rPr>
          <w:rFonts w:cs="Arial" w:ascii="Arial" w:hAnsi="Arial"/>
        </w:rPr>
        <w:t xml:space="preserve"> a fin de apaciguar su dolencia.  </w:t>
      </w:r>
      <w:r>
        <w:rPr>
          <w:rFonts w:cs="Arial" w:ascii="Arial" w:hAnsi="Arial"/>
          <w:lang w:val="es-ES_tradnl"/>
        </w:rPr>
        <w:t xml:space="preserve">Se declara con lugar el recurso. Se ordena a la Caja Costarricense del Seguro Social, continuar brindado la atención médica que requiere la recurrente en el Hospital San Juan de Dios así como también suministrarle el medicamento octreótida LAR (Sandostatín) parenteral de acuerdo a la recomendación de su médico tratante y por el plazo que sea necesario. </w:t>
      </w:r>
      <w:r>
        <w:rPr>
          <w:rFonts w:cs="Arial" w:ascii="Arial" w:hAnsi="Arial"/>
          <w:b/>
          <w:lang w:val="es-ES_tradnl"/>
        </w:rPr>
        <w:t>CL</w:t>
      </w:r>
    </w:p>
    <w:p>
      <w:pPr>
        <w:pStyle w:val="Normal"/>
        <w:rPr>
          <w:rFonts w:ascii="Arial" w:hAnsi="Arial" w:cs="Arial"/>
          <w:b/>
          <w:b/>
          <w:sz w:val="20"/>
        </w:rPr>
      </w:pPr>
      <w:r>
        <w:rPr>
          <w:rFonts w:cs="Arial" w:ascii="Arial" w:hAnsi="Arial"/>
          <w:b/>
          <w:sz w:val="20"/>
        </w:rPr>
      </w:r>
    </w:p>
    <w:p>
      <w:pPr>
        <w:pStyle w:val="Normal"/>
        <w:jc w:val="both"/>
        <w:rPr>
          <w:b/>
          <w:b/>
          <w:color w:val="0000FF"/>
          <w:sz w:val="20"/>
          <w:szCs w:val="20"/>
          <w:lang w:val="es-CR"/>
        </w:rPr>
      </w:pPr>
      <w:r>
        <w:rPr>
          <w:b/>
          <w:sz w:val="20"/>
          <w:szCs w:val="20"/>
        </w:rPr>
        <w:t>11271-09. ATENCIÓN MÉDICA</w:t>
      </w:r>
      <w:r>
        <w:rPr>
          <w:sz w:val="20"/>
          <w:szCs w:val="20"/>
        </w:rPr>
        <w:t xml:space="preserve">. Aduce   </w:t>
      </w:r>
      <w:r>
        <w:rPr>
          <w:sz w:val="20"/>
          <w:szCs w:val="20"/>
          <w:lang w:val="es-CR"/>
        </w:rPr>
        <w:t>la recurrente</w:t>
      </w:r>
      <w:r>
        <w:rPr>
          <w:sz w:val="20"/>
          <w:szCs w:val="20"/>
        </w:rPr>
        <w:t xml:space="preserve"> </w:t>
      </w:r>
      <w:r>
        <w:rPr>
          <w:sz w:val="20"/>
          <w:szCs w:val="20"/>
          <w:lang w:val="es-CR"/>
        </w:rPr>
        <w:t xml:space="preserve">que ya va a ser un año que los mismos médicos de la Clínica Dr. Solón Núñez, refirieron a sus hijos a la atención de un especialista en Fisiatría, pero no se les ha atendido, pues la Clínica no tiene un profesional en esa especialidad. Por esa razón los remitieron al Hospital Nacional de Niños, pero allí le indicaron que no les correspondía a ellos brindarle ese servicio. Así que después de varios meses, vuelve a la Clínica para que le resuelvan la situación, pues sus hijos necesitan esa atención profesional, pero los dos centros médicos niegan la atención. </w:t>
      </w:r>
      <w:r>
        <w:rPr>
          <w:sz w:val="20"/>
          <w:szCs w:val="20"/>
          <w:lang w:val="es-ES_tradnl"/>
        </w:rPr>
        <w:t xml:space="preserve">Se declara con lugar el recurso. Se ordena a la Directora Médica de la Clínica Doctor Solón Núñez Frutos y a la Gerente Médico de la Caja Costarricense de Seguro Social, de inmediato, coordinar lo necesario para que los menores amparados, reciban la atención especializada en Fisiatría que prescribió. En caso de no poder brindarse dicho tratamiento en un hospital o clínica de la Caja Costarricense de Seguro Social, deberá coordinarse lo que corresponda para que de manera inmediata se someta a los amparados, con la contratación de servicios externos si resulta necesario, a la atención especializada reclamada. </w:t>
      </w:r>
      <w:r>
        <w:rPr>
          <w:b/>
          <w:sz w:val="20"/>
          <w:szCs w:val="20"/>
          <w:lang w:val="es-ES_tradnl"/>
        </w:rPr>
        <w:t>CL</w:t>
      </w:r>
    </w:p>
    <w:p>
      <w:pPr>
        <w:pStyle w:val="Normal"/>
        <w:jc w:val="both"/>
        <w:rPr>
          <w:b/>
          <w:b/>
          <w:color w:val="0000FF"/>
          <w:sz w:val="20"/>
          <w:szCs w:val="20"/>
          <w:lang w:val="es-CR"/>
        </w:rPr>
      </w:pPr>
      <w:r>
        <w:rPr>
          <w:b/>
          <w:color w:val="0000FF"/>
          <w:sz w:val="20"/>
          <w:szCs w:val="20"/>
          <w:lang w:val="es-CR"/>
        </w:rPr>
      </w:r>
    </w:p>
    <w:p>
      <w:pPr>
        <w:pStyle w:val="Normal"/>
        <w:jc w:val="both"/>
        <w:rPr>
          <w:b/>
          <w:b/>
          <w:sz w:val="20"/>
          <w:szCs w:val="20"/>
        </w:rPr>
      </w:pPr>
      <w:r>
        <w:rPr>
          <w:b/>
          <w:sz w:val="20"/>
          <w:szCs w:val="20"/>
        </w:rPr>
        <w:t>11160-09. MEDICAMENTO</w:t>
      </w:r>
      <w:r>
        <w:rPr>
          <w:sz w:val="20"/>
          <w:szCs w:val="20"/>
        </w:rPr>
        <w:t xml:space="preserve">. Aduce  el recurrente que es una persona de cincuenta y cinco años de edad, quien sufrió un infarto a los treinta y cuatro.  Como consecuencia de ese incidente, tiene problemas de circulación en sus brazos y manos.  Además, utiliza prótesis en ambas piernas debido a que  le amputaron los dos miembros inferiores a la altura de la rodilla, y también sufrió de una operación en el intestino.  Para sus patologías, los médicos le han recetado Clopidogrel de 75 mg, el cual le ha fue proporcionado por la Caja recurrida desde el año 2003 hasta finales del año 2008, proporcionándosele una mejoría a nivel funcional y de pulsos de sus miembros superiores.  No obstante, el Comité de Farmacoterapia Central de la Caja Costarricense de Seguro Social, no le ha aprobado que se le suministren las nuevas recetas, alegando que dentro de la Lista Oficial de Medicamentos se encuentra ácido acetil salicílico, el cual es prescrito a personas con patologías similares a la suya; sin embargo, ese medicamento le causa severas molestias estomacales, debido a que posee antecedentes de úlcera péptica. </w:t>
      </w:r>
      <w:r>
        <w:rPr>
          <w:sz w:val="20"/>
          <w:szCs w:val="20"/>
          <w:lang w:val="es-ES_tradnl"/>
        </w:rPr>
        <w:t xml:space="preserve">Se declara CON LUGAR el recurso. En consecuencia se le  ordena a la GERENTE MÉDICA DE LA CAJA COSTARRICENSE DE SEGURO SOCIAL,  al  DIRECTOR MEDICO del HOSPITAL DR. MAX PERALTA y  a la  DIRECTORA DE FARMACIA del HOSPITAL DR. MAX PERALTA  </w:t>
      </w:r>
      <w:r>
        <w:rPr>
          <w:b/>
          <w:sz w:val="20"/>
          <w:szCs w:val="20"/>
          <w:lang w:val="es-ES_tradnl"/>
        </w:rPr>
        <w:t>a)</w:t>
      </w:r>
      <w:r>
        <w:rPr>
          <w:sz w:val="20"/>
          <w:szCs w:val="20"/>
          <w:lang w:val="es-ES_tradnl"/>
        </w:rPr>
        <w:t xml:space="preserve"> Tomar las medidas necesarias, dentro de sus competencias, para proveerle al amparado, en los 5 días hábiles posteriores a la notificación de esta Sentencia, el medicamento prescrito y en lo sucesivo, hacerlo, de modo continuo, regular y sin interrupciones, durante el tiempo que lo requiera y según la prescripción de su médico tratante.  </w:t>
      </w:r>
      <w:r>
        <w:rPr>
          <w:b/>
          <w:sz w:val="20"/>
          <w:szCs w:val="20"/>
          <w:lang w:val="es-ES_tradnl"/>
        </w:rPr>
        <w:t>b)</w:t>
      </w:r>
      <w:r>
        <w:rPr>
          <w:sz w:val="20"/>
          <w:szCs w:val="20"/>
          <w:lang w:val="es-ES_tradnl"/>
        </w:rPr>
        <w:t xml:space="preserve"> Tomar las medidas pertinentes a efecto de garantizar una provisión suficiente y de modo permanente de dicho medicamento y, </w:t>
      </w:r>
      <w:r>
        <w:rPr>
          <w:b/>
          <w:sz w:val="20"/>
          <w:szCs w:val="20"/>
          <w:lang w:val="es-ES_tradnl"/>
        </w:rPr>
        <w:t>c)</w:t>
      </w:r>
      <w:r>
        <w:rPr>
          <w:sz w:val="20"/>
          <w:szCs w:val="20"/>
          <w:lang w:val="es-ES_tradnl"/>
        </w:rPr>
        <w:t xml:space="preserve"> Abstenerse de volver a incurrir en la conducta omisiva que dio lugar al presente amparo</w:t>
      </w:r>
      <w:r>
        <w:rPr>
          <w:b/>
          <w:sz w:val="20"/>
          <w:szCs w:val="20"/>
          <w:lang w:val="es-ES_tradnl"/>
        </w:rPr>
        <w:t>. CL</w:t>
      </w:r>
    </w:p>
    <w:p>
      <w:pPr>
        <w:pStyle w:val="Normal"/>
        <w:rPr>
          <w:b/>
          <w:b/>
          <w:sz w:val="20"/>
          <w:szCs w:val="20"/>
        </w:rPr>
      </w:pPr>
      <w:r>
        <w:rPr>
          <w:b/>
          <w:sz w:val="20"/>
          <w:szCs w:val="20"/>
        </w:rPr>
      </w:r>
    </w:p>
    <w:p>
      <w:pPr>
        <w:pStyle w:val="Normal"/>
        <w:jc w:val="both"/>
        <w:rPr/>
      </w:pPr>
      <w:r>
        <w:rPr>
          <w:b/>
          <w:sz w:val="20"/>
          <w:szCs w:val="20"/>
        </w:rPr>
        <w:t>10925-09. NIEGAN APLICACIÓN DEL ACELERADOR LINEAL</w:t>
      </w:r>
      <w:r>
        <w:rPr>
          <w:sz w:val="20"/>
          <w:szCs w:val="20"/>
        </w:rPr>
        <w:t xml:space="preserve">. </w:t>
      </w:r>
      <w:r>
        <w:rPr>
          <w:sz w:val="20"/>
          <w:szCs w:val="20"/>
          <w:lang w:val="es-CR"/>
        </w:rPr>
        <w:t>Manifiesta el recurrente</w:t>
      </w:r>
      <w:r>
        <w:rPr>
          <w:sz w:val="20"/>
          <w:szCs w:val="20"/>
        </w:rPr>
        <w:t xml:space="preserve"> </w:t>
      </w:r>
      <w:r>
        <w:rPr>
          <w:sz w:val="20"/>
          <w:szCs w:val="20"/>
          <w:lang w:val="es-CR"/>
        </w:rPr>
        <w:t xml:space="preserve">que fue operado el trece de febrero pasado de un tumor cerebral canceroso, y los médicos que lo operaron consideran que se le debe brindar un tratamiento de quimioterapia y radioterapia con el acelerador lineal. Alega que no obstante el criterio de sus médicos tratantes, la Gerencia Médica de la Caja Costarricense de Seguro Social le rechazó la utilización de dicho acelerador para el tratamiento, que actualmente está internado en el Hospital San Juan de Dios con una recaída, y a la fecha desconoce el por qué la Caja le ha rechazado el tratamiento exponiendo de esa forma su salud y su vida. </w:t>
      </w:r>
      <w:r>
        <w:rPr>
          <w:sz w:val="20"/>
          <w:szCs w:val="20"/>
          <w:lang w:val="es-ES_tradnl"/>
        </w:rPr>
        <w:t xml:space="preserve">Se declara con lugar el recurso. En consecuencia, se ordena a la Gerenta de la Gerencia Médica de la Caja Costarricense de Seguro Social y a  la Directora General del Hospital San Juan de Dios, que giren las órdenes que están dentro del ámbito de sus atribuciones para que, de forma  inmediata, se brinde al recurrente el tratamiento de radioterapia con acelerador lineal prescrito por el Médico Asistente del Servicio de Radioterapia del Hospital San Juan de Dios, bajo su responsabilidad.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pPr>
      <w:r>
        <w:rPr>
          <w:b/>
          <w:sz w:val="20"/>
          <w:szCs w:val="20"/>
        </w:rPr>
        <w:t>10933-09. MEDICAMENTO.</w:t>
      </w:r>
      <w:r>
        <w:rPr>
          <w:sz w:val="20"/>
          <w:szCs w:val="20"/>
        </w:rPr>
        <w:t xml:space="preserve"> Manifiesta el</w:t>
      </w:r>
      <w:r>
        <w:rPr>
          <w:sz w:val="20"/>
          <w:szCs w:val="20"/>
          <w:lang w:val="es-CR"/>
        </w:rPr>
        <w:t xml:space="preserve"> recurrente</w:t>
      </w:r>
      <w:r>
        <w:rPr>
          <w:sz w:val="20"/>
          <w:szCs w:val="20"/>
        </w:rPr>
        <w:t xml:space="preserve"> </w:t>
      </w:r>
      <w:r>
        <w:rPr>
          <w:sz w:val="20"/>
          <w:szCs w:val="20"/>
          <w:lang w:val="es-CR"/>
        </w:rPr>
        <w:t>que la amparada es paciente del Hospital Escalante Pradilla y que padece de trastornos esquizoafectivos desde hace más de treinta años, e incluso ha debido ser internada en una decena de oportunidades en el Hospital Psiquiátrico en Pavas. Indica que por prescripción médica debe ingerir seis pastillas denominadas Risperidone, a efecto de controlar las reacciones provocadas por la enfermedad que sufre, consumo que fue prescrito por el especialista de Psiquiatría de ese Hospital, pues las reacciones consecuencia de su padecimiento resultan severas e incontrolables con la dosis de dos diarias que se le había prescrito anteriormente. Alega que con dicha prescripción médica se presentó a la Farmacia del Hospital y la respuesta fue que no cuentan con medicamentos, que el Hospital de Pérez Zeledón, que no tienen, y que deben pedirlo a San José. Que al momento de retirar se entregó solamente la cantidad de sesenta pastillas, las cuales no le alcanzan para tratar adecuadamente su padecimiento. Manifiesta que el costo de esas pastillas en el mercado es muy alto, y cada tres días deben gastar la suma de diez mil colones, lo que hace insostenible la situación.</w:t>
      </w:r>
      <w:r>
        <w:rPr>
          <w:sz w:val="20"/>
          <w:szCs w:val="20"/>
          <w:lang w:val="es-ES_tradnl"/>
        </w:rPr>
        <w:t xml:space="preserve"> Se declara con lugar el recurso. En consecuencia se ordena al Director Médico del Hospital Dr. Escalante Pradilla que de inmediato gire las instrucciones pertinentes para que sea entregado y suministrado el tratamiento prescrito de Risperidona a la amparada, en las fechas, cantidad y dosificación indicada por su médico tratante, bajo su entera responsabilidad profesional y contando con la debida supervisión médica.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sz w:val="20"/>
          <w:szCs w:val="20"/>
        </w:rPr>
      </w:pPr>
      <w:r>
        <w:rPr>
          <w:sz w:val="20"/>
          <w:szCs w:val="20"/>
        </w:rPr>
      </w:r>
    </w:p>
    <w:p>
      <w:pPr>
        <w:pStyle w:val="Normal"/>
        <w:jc w:val="both"/>
        <w:rPr>
          <w:b/>
          <w:b/>
          <w:sz w:val="20"/>
          <w:szCs w:val="20"/>
        </w:rPr>
      </w:pPr>
      <w:r>
        <w:rPr>
          <w:b/>
          <w:sz w:val="20"/>
          <w:szCs w:val="20"/>
        </w:rPr>
        <w:t>10931-09 MALAS CONDICIONES DEL EQUIPO  DE FLUOROSCOPÍA IMPIDE REALIZAR EXAMEN</w:t>
      </w:r>
      <w:r>
        <w:rPr>
          <w:sz w:val="20"/>
          <w:szCs w:val="20"/>
        </w:rPr>
        <w:t xml:space="preserve">. </w:t>
      </w:r>
      <w:r>
        <w:rPr>
          <w:sz w:val="20"/>
          <w:szCs w:val="20"/>
          <w:lang w:val="es-CR"/>
        </w:rPr>
        <w:t>Indica el recurrente</w:t>
      </w:r>
      <w:r>
        <w:rPr>
          <w:sz w:val="20"/>
          <w:szCs w:val="20"/>
        </w:rPr>
        <w:t xml:space="preserve"> que</w:t>
      </w:r>
      <w:r>
        <w:rPr>
          <w:sz w:val="20"/>
          <w:szCs w:val="20"/>
          <w:lang w:val="es-CR"/>
        </w:rPr>
        <w:t xml:space="preserve"> el 29 de junio del año en curso, acudió al hospital recurrido a fin de que se le practicara el examen denominado "Colon por Enema". Afirma que al presentarse al Área de Servicio de Rayos X, la secretaria le comunicó que no se le podía realizar dicho examen, pues la máquina "estaba descompuesta". Alega que las autoridades del Hospital de San Carlos, le indicaron que no había presupuesto para reparar ese equipo médico. </w:t>
      </w:r>
      <w:r>
        <w:rPr>
          <w:sz w:val="20"/>
          <w:szCs w:val="20"/>
          <w:lang w:val="es-ES_tradnl"/>
        </w:rPr>
        <w:t xml:space="preserve"> Se declara con lugar el recurso, y se le ordena al Director General del Hospital de San Carlos, que coordine y adopte las medidas necesarias para que, inmediatamente, se le programe al amparado, el examen de colon por enema que le fue prescrito, bajo la responsabilidad del médico tratante. Asimismo, se le ordena a ese funcionario que disponga lo pertinente para que, a la mayor brevedad posible, se repare el equipo médico de fluoroscopía.</w:t>
      </w:r>
      <w:r>
        <w:rPr>
          <w:b/>
          <w:sz w:val="20"/>
          <w:szCs w:val="20"/>
          <w:lang w:val="es-ES_tradnl"/>
        </w:rPr>
        <w:t>CL</w:t>
      </w:r>
    </w:p>
    <w:p>
      <w:pPr>
        <w:pStyle w:val="Normal"/>
        <w:rPr>
          <w:b/>
          <w:b/>
          <w:sz w:val="20"/>
          <w:szCs w:val="20"/>
        </w:rPr>
      </w:pPr>
      <w:r>
        <w:rPr>
          <w:b/>
          <w:sz w:val="20"/>
          <w:szCs w:val="20"/>
        </w:rPr>
      </w:r>
    </w:p>
    <w:p>
      <w:pPr>
        <w:pStyle w:val="Normal"/>
        <w:jc w:val="both"/>
        <w:rPr>
          <w:sz w:val="20"/>
          <w:szCs w:val="20"/>
          <w:lang w:val="es-ES_tradnl"/>
        </w:rPr>
      </w:pPr>
      <w:r>
        <w:rPr>
          <w:b/>
          <w:bCs/>
          <w:sz w:val="20"/>
          <w:szCs w:val="20"/>
        </w:rPr>
        <w:t>10723-09. MEDICAMENTO</w:t>
      </w:r>
      <w:r>
        <w:rPr>
          <w:sz w:val="20"/>
          <w:szCs w:val="20"/>
        </w:rPr>
        <w:t>. Indica la</w:t>
      </w:r>
      <w:r>
        <w:rPr>
          <w:sz w:val="20"/>
          <w:szCs w:val="20"/>
          <w:lang w:val="es-CR"/>
        </w:rPr>
        <w:t xml:space="preserve"> recurrente</w:t>
      </w:r>
      <w:r>
        <w:rPr>
          <w:sz w:val="20"/>
          <w:szCs w:val="20"/>
        </w:rPr>
        <w:t xml:space="preserve"> </w:t>
      </w:r>
      <w:r>
        <w:rPr>
          <w:sz w:val="20"/>
          <w:szCs w:val="20"/>
          <w:lang w:val="es-CR"/>
        </w:rPr>
        <w:t xml:space="preserve">que padece de cáncer en el hígado, pelvis y riñón, y su médico tratante le prescribió el tratamiento con Bevacizumab y Irinotecan, el cual fue solicitado hace dos meses en el Hospital accionado y a la fecha  no se lo han suministrado por falta de presupuesto. </w:t>
      </w:r>
      <w:r>
        <w:rPr>
          <w:sz w:val="20"/>
          <w:szCs w:val="20"/>
          <w:lang w:val="es-ES_tradnl"/>
        </w:rPr>
        <w:t xml:space="preserve"> Se declara con lugar el recurso. En consecuencia, se le ordena al Director General del Hospital Dr. Rafael Ángel Calderón Guardia,  lo siguiente: 1) Que proceda de forma inmediata, a suministrar a la amparada, los medicamentos prescritos - Bevacizumab e Irinotecan -, bajo la responsabilidad del médico tratante. 2) Tomar las previsiones para planificar la compra de medicamentos para evitar el desabastecimiento; 3) abstenerse de incurrir en las conductas que dieron mérito para acoger este recurso. </w:t>
      </w:r>
      <w:r>
        <w:rPr>
          <w:b/>
          <w:bCs/>
          <w:sz w:val="20"/>
          <w:szCs w:val="20"/>
          <w:lang w:val="es-ES_tradnl"/>
        </w:rPr>
        <w:t>CL</w:t>
      </w:r>
    </w:p>
    <w:p>
      <w:pPr>
        <w:pStyle w:val="Normal"/>
        <w:rPr>
          <w:sz w:val="20"/>
          <w:szCs w:val="20"/>
          <w:lang w:val="es-ES_tradnl"/>
        </w:rPr>
      </w:pPr>
      <w:r>
        <w:rPr>
          <w:sz w:val="20"/>
          <w:szCs w:val="20"/>
          <w:lang w:val="es-ES_tradnl"/>
        </w:rPr>
      </w:r>
    </w:p>
    <w:p>
      <w:pPr>
        <w:pStyle w:val="Normal"/>
        <w:jc w:val="both"/>
        <w:rPr>
          <w:sz w:val="20"/>
          <w:szCs w:val="20"/>
          <w:lang w:val="es-ES_tradnl"/>
        </w:rPr>
      </w:pPr>
      <w:r>
        <w:rPr>
          <w:b/>
          <w:bCs/>
          <w:sz w:val="20"/>
          <w:szCs w:val="20"/>
        </w:rPr>
        <w:t>10697-09.  LE SUSPENDEN EL SEGURO DE ENFERMEDAD Y MATERNIDAD</w:t>
      </w:r>
      <w:r>
        <w:rPr>
          <w:sz w:val="20"/>
          <w:szCs w:val="20"/>
        </w:rPr>
        <w:t xml:space="preserve">. Aduce  </w:t>
      </w:r>
      <w:r>
        <w:rPr>
          <w:sz w:val="20"/>
          <w:szCs w:val="20"/>
          <w:lang w:val="es-CR"/>
        </w:rPr>
        <w:t>el recurrente</w:t>
      </w:r>
      <w:r>
        <w:rPr>
          <w:sz w:val="20"/>
          <w:szCs w:val="20"/>
        </w:rPr>
        <w:t xml:space="preserve"> </w:t>
      </w:r>
      <w:r>
        <w:rPr>
          <w:sz w:val="20"/>
          <w:szCs w:val="20"/>
          <w:lang w:val="es-CR"/>
        </w:rPr>
        <w:t>que debido a un accidente, la institución recurrida le brindó el tratamiento y le dio de alta, con una incapacidad del 70% de su capacidad general, y se le fijó el pago de una pensión por incapacidad permanente en forma vitalicia, lo cual le da el derecho del disfrute del Seguro Social. Que no obstante lo anterior, la Subdirectora Ejecutiva de la Sucursal del INS en Alajuela, le comunicó a la Caja Costarricense de Seguro Social, que en cuanto al pago de la cuota patronal a esa institución, del aseguramiento para cubrir Enfermedad y Maternidad,  no se encuentra regulado por el Título IV del Código de Trabajo, y por tanto fue suspendido por Acuerdo de Junta Directiva del INS. Acuerdo de Sesión 8901 del veinticuatro de julio del dos mil ocho. Que de esa manera se le dejó sin Seguro Social, aún cuando él depende de un tratamiento médico de psiquiatría en forma permanente</w:t>
      </w:r>
      <w:r>
        <w:rPr>
          <w:sz w:val="20"/>
          <w:szCs w:val="20"/>
        </w:rPr>
        <w:t xml:space="preserve">.  </w:t>
      </w:r>
      <w:r>
        <w:rPr>
          <w:sz w:val="20"/>
          <w:szCs w:val="20"/>
          <w:lang w:val="es-ES_tradnl"/>
        </w:rPr>
        <w:t xml:space="preserve">Se declara con lugar el recurso y, en consecuencia, se anula el Acuerdo II, de la Sesión 8901 de la Junta Directiva del Instituto Nacional de Seguros, de 14 de julio de 2008. Se condena al Instituto Nacional de Seguros al pago de las costas, daños y perjuicios ocasionados por los hechos que han dado lugar a esta declaratoria, los cuales se liquidarán en ejecución de sentencia de lo contencioso administrativo. </w:t>
      </w:r>
      <w:r>
        <w:rPr>
          <w:b/>
          <w:bCs/>
          <w:sz w:val="20"/>
          <w:szCs w:val="20"/>
          <w:lang w:val="es-ES_tradnl"/>
        </w:rPr>
        <w:t>CL</w:t>
      </w:r>
    </w:p>
    <w:p>
      <w:pPr>
        <w:pStyle w:val="Normal"/>
        <w:rPr>
          <w:sz w:val="20"/>
          <w:szCs w:val="20"/>
          <w:lang w:val="es-ES_tradnl"/>
        </w:rPr>
      </w:pPr>
      <w:r>
        <w:rPr>
          <w:sz w:val="20"/>
          <w:szCs w:val="20"/>
          <w:lang w:val="es-ES_tradnl"/>
        </w:rPr>
      </w:r>
    </w:p>
    <w:p>
      <w:pPr>
        <w:pStyle w:val="Textosinformato"/>
        <w:jc w:val="both"/>
        <w:rPr/>
      </w:pPr>
      <w:r>
        <w:rPr>
          <w:rFonts w:cs="Arial" w:ascii="Arial" w:hAnsi="Arial"/>
          <w:b/>
          <w:lang w:val="es-CR"/>
        </w:rPr>
        <w:t>10600-09. INSUFICIENCIA DE PERSONAL DE ENFERMERÍA CAPACITADO   PARA ATENDER EL PROGRAMA DE TRASPLANTE  DE HÍGADO DEL HOSPITAL MÉXICO</w:t>
      </w:r>
      <w:r>
        <w:rPr>
          <w:rFonts w:cs="Arial" w:ascii="Arial" w:hAnsi="Arial"/>
          <w:lang w:val="es-CR"/>
        </w:rPr>
        <w:t>.  Alega el recurrente  su disconformidad por la decisión de las autoridades recurridas de situar al Programa de Transplante Hepático y Cirugía Hepatobiliar como una dependencia adscrita al Hospital México, asimismo por la decisión adoptada por el Director General de ese hospital de integrar a los servidores que pertenecen a ese programa al nosocomio aludido</w:t>
      </w:r>
      <w:r>
        <w:rPr>
          <w:rFonts w:cs="Arial" w:ascii="Arial" w:hAnsi="Arial"/>
          <w:lang w:val="es-ES_tradnl"/>
        </w:rPr>
        <w:t>. Se declara con lugar el recurso, únicamente, por la falta de personal de enfermería suficientemente capacitado y especializado para atender el programa de transplante de hígado que actualmente funciona en el Hospital México. Se ordena al Presidente Ejecutivo de la Caja Costarricense de Seguro Social,  que adopte las medidas necesarias y que ejecute las acciones pertinentes, para que dentro del plazo improrrogable de 3 meses a partir de la notificación de esta sentencia, dicho programa posea personal de enfermería con la capacitación necesaria y especializada en el transplante de hígado. En lo demás se declara sin lugar el recurso</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0569-09. MEDICAMENTO</w:t>
      </w:r>
      <w:r>
        <w:rPr>
          <w:rFonts w:cs="Arial" w:ascii="Arial" w:hAnsi="Arial"/>
        </w:rPr>
        <w:t>. Aduce la</w:t>
      </w:r>
      <w:r>
        <w:rPr>
          <w:rFonts w:cs="Arial" w:ascii="Arial" w:hAnsi="Arial"/>
          <w:lang w:val="es-CR"/>
        </w:rPr>
        <w:t xml:space="preserve"> recurrente</w:t>
      </w:r>
      <w:r>
        <w:rPr>
          <w:rFonts w:cs="Arial" w:ascii="Arial" w:hAnsi="Arial"/>
        </w:rPr>
        <w:t xml:space="preserve"> </w:t>
      </w:r>
      <w:r>
        <w:rPr>
          <w:rFonts w:cs="Arial" w:ascii="Arial" w:hAnsi="Arial"/>
          <w:lang w:val="es-CR"/>
        </w:rPr>
        <w:t xml:space="preserve">que es paciente del Servicio de Oncología y Quimioterapia del Hospital Calderón Guardia, en donde fue operada de un carcinoma de colon y luego recibió tratamiento de quimioterapia. En marzo de 2009 comenzó a tener un problema de piedras en la vesícula y por los exámenes realizados se detectó metástasis en el hígado y pulmones. Entonces se le recetó Bevacizumab en combinación con Irinotecan, medicamento que inhibe la irrigación sanguínea de las células cancerosas y frena el crecimiento de los tumores. Señala que hace dos meses tenía que haber comenzado el tratamiento, pero en el Hospital le dicen que no tienen presupuesto para comprar  el medicamento que requiere para tener calidad de vida. </w:t>
      </w:r>
      <w:r>
        <w:rPr>
          <w:rFonts w:cs="Arial" w:ascii="Arial" w:hAnsi="Arial"/>
          <w:lang w:val="es-ES_tradnl"/>
        </w:rPr>
        <w:t xml:space="preserve"> Se declara CON LUGAR el recurso por una infracción al artículo 21 de la Constitución Política. Se ordena al Director General y a la Directora a.i. del Servicio de Farmacia, ambos del Hospital Dr. Rafael Ángel Calderón Guardia, que de manera inmediata y dentro del ámbito de sus competencias, se adopten y coordinen las acciones necesarias a fin de asegurarle a la amparada, el suministro del tratamiento combinado de Irinotecan con Bevacizumab en las dosis recomendadas por su médico tratante, bajo la estricta responsabilidad de éste. </w:t>
      </w:r>
      <w:r>
        <w:rPr>
          <w:rFonts w:cs="Arial" w:ascii="Arial" w:hAnsi="Arial"/>
          <w:b/>
          <w:lang w:val="es-ES_tradnl"/>
        </w:rPr>
        <w:t>CL</w:t>
      </w:r>
    </w:p>
    <w:p>
      <w:pPr>
        <w:pStyle w:val="Normal"/>
        <w:rPr>
          <w:rFonts w:ascii="Arial" w:hAnsi="Arial" w:cs="Arial"/>
          <w:b/>
          <w:b/>
          <w:sz w:val="20"/>
          <w:lang w:val="es-ES_tradnl"/>
        </w:rPr>
      </w:pPr>
      <w:r>
        <w:rPr>
          <w:rFonts w:cs="Arial" w:ascii="Arial" w:hAnsi="Arial"/>
          <w:b/>
          <w:sz w:val="20"/>
          <w:lang w:val="es-ES_tradnl"/>
        </w:rPr>
      </w:r>
    </w:p>
    <w:p>
      <w:pPr>
        <w:pStyle w:val="Textosinformato"/>
        <w:jc w:val="both"/>
        <w:rPr>
          <w:rFonts w:ascii="Arial" w:hAnsi="Arial" w:cs="Arial"/>
          <w:b/>
          <w:b/>
          <w:lang w:val="es-CR"/>
        </w:rPr>
      </w:pPr>
      <w:r>
        <w:rPr>
          <w:rFonts w:cs="Arial" w:ascii="Arial" w:hAnsi="Arial"/>
          <w:b/>
          <w:lang w:val="es-CR"/>
        </w:rPr>
        <w:t>10516-09. MEDICAMENTO.</w:t>
      </w:r>
      <w:r>
        <w:rPr>
          <w:rFonts w:cs="Arial" w:ascii="Arial" w:hAnsi="Arial"/>
          <w:lang w:val="es-CR"/>
        </w:rPr>
        <w:t xml:space="preserve"> Aduce la recurrente</w:t>
      </w:r>
      <w:r>
        <w:rPr>
          <w:rFonts w:cs="Arial" w:ascii="Arial" w:hAnsi="Arial"/>
        </w:rPr>
        <w:t xml:space="preserve"> </w:t>
      </w:r>
      <w:r>
        <w:rPr>
          <w:rFonts w:cs="Arial" w:ascii="Arial" w:hAnsi="Arial"/>
          <w:lang w:val="es-CR"/>
        </w:rPr>
        <w:t xml:space="preserve">que  padece desde hace cuatro años una enfermedad pulmonar obstructiva crónica denominada "EPOC", la cual le ha provocado afecciones a su salud. Indica que por esa situación siempre se encuentra en el Hospital y es dependiente de oxígeno, además tiene doce años de padecer de asma. Explica que la enfermedad fue diagnosticada por medio de una biopsia efectuada en el año dos mil seis en el Hospital Calderón Guardia, y en el Hospital de Alajuela le han dado el tratamiento médico requerido. Acusa que ahora, sin ningún fundamento médico ni legal le han denegado el medicamento denominado "SPIRIVA", que según su Médico Tratante es necesario para su tratamiento y aún así se lo negaron. </w:t>
      </w:r>
      <w:r>
        <w:rPr>
          <w:rFonts w:cs="Arial" w:ascii="Arial" w:hAnsi="Arial"/>
          <w:lang w:val="es-ES_tradnl"/>
        </w:rPr>
        <w:t xml:space="preserve">Se declara con lugar el recurso. Se ordena  a la Gerente Médico de la Caja Costarricense de Seguro Social;disponer de inmediato las actuaciones que se encuentren dentro de su ámbito de competencias para suministrar a la amparada el medicamento Spiriva -Tiotropium-, bajo responsabilidad y de conformidad con el criterio de su médico tratante. </w:t>
      </w:r>
      <w:r>
        <w:rPr>
          <w:rFonts w:cs="Arial" w:ascii="Arial" w:hAnsi="Arial"/>
          <w:b/>
          <w:lang w:val="es-ES_tradnl"/>
        </w:rPr>
        <w:t>CL</w:t>
      </w:r>
    </w:p>
    <w:p>
      <w:pPr>
        <w:pStyle w:val="Textosinformato"/>
        <w:jc w:val="both"/>
        <w:rPr>
          <w:rFonts w:ascii="Arial" w:hAnsi="Arial" w:cs="Arial"/>
          <w:b/>
          <w:b/>
          <w:color w:val="0000FF"/>
          <w:lang w:val="es-CR"/>
        </w:rPr>
      </w:pPr>
      <w:r>
        <w:rPr>
          <w:rFonts w:cs="Arial" w:ascii="Arial" w:hAnsi="Arial"/>
          <w:b/>
          <w:color w:val="0000FF"/>
          <w:lang w:val="es-CR"/>
        </w:rPr>
      </w:r>
    </w:p>
    <w:p>
      <w:pPr>
        <w:pStyle w:val="Textosinformato"/>
        <w:jc w:val="both"/>
        <w:rPr>
          <w:rFonts w:ascii="Arial" w:hAnsi="Arial" w:cs="Arial"/>
          <w:b/>
          <w:b/>
        </w:rPr>
      </w:pPr>
      <w:r>
        <w:rPr>
          <w:rFonts w:cs="Arial" w:ascii="Arial" w:hAnsi="Arial"/>
          <w:b/>
        </w:rPr>
        <w:t>10520-09. MEDICAMENTO</w:t>
      </w:r>
      <w:r>
        <w:rPr>
          <w:rFonts w:cs="Arial" w:ascii="Arial" w:hAnsi="Arial"/>
        </w:rPr>
        <w:t>. Indica la recurrente que en febrero del año en curso fue diagnosticada con Linfoma No-Hotgkin que es un cáncer del tejido linfoide. Que inició su tratamiento en el mes de marzo, aplicándole únicamente quimioterapia, sin embargo, dentro de los medicamentos a suministrar se encuentra Rituximab, cuya prescripción fue discutida y aprobada por la Junta de Médicos aprobándose su utilización.  Refiere que dicho medicamento debe aplicarse cada tres semanas conjuntamente con la quimioterapia, que después de la segunda, el pasado 15 de junio de 2009, se le indicó que no se podía continuar con el tratamiento completo, debido a la falta del medicamento antes dicho. S</w:t>
      </w:r>
      <w:r>
        <w:rPr>
          <w:rFonts w:cs="Arial" w:ascii="Arial" w:hAnsi="Arial"/>
          <w:lang w:val="es-ES_tradnl"/>
        </w:rPr>
        <w:t xml:space="preserve">e declara con lugar el recurso. En consecuencia, se ordena a la  Gerenta Médica de la Caja Costarricense de Seguro Social, que gire las órdenes requeridas para que de forma inmediata se entregue a la recurrente el medicamento Rituximab prescrito por su médico tratante Jorge Chaves Villalobos del Hospital Dr. Rafael Ángel Calderón Guardia, en las dosis y durante el plazo que él lo determine, bajo su responsabilidad profesional y contando con la debida supervisión médica. </w:t>
      </w:r>
      <w:r>
        <w:rPr>
          <w:rFonts w:cs="Arial" w:ascii="Arial" w:hAnsi="Arial"/>
          <w:b/>
          <w:lang w:val="es-ES_tradnl"/>
        </w:rPr>
        <w:t>CL</w:t>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rPr>
          <w:sz w:val="20"/>
        </w:rPr>
      </w:pPr>
      <w:r>
        <w:rPr>
          <w:sz w:val="20"/>
        </w:rPr>
      </w:r>
    </w:p>
    <w:p>
      <w:pPr>
        <w:pStyle w:val="Heading2"/>
        <w:rPr>
          <w:sz w:val="20"/>
        </w:rPr>
      </w:pPr>
      <w:bookmarkStart w:id="62" w:name="_DERECHO_DE_PENSION"/>
      <w:bookmarkEnd w:id="62"/>
      <w:r>
        <w:rPr>
          <w:color w:val="0000FF"/>
          <w:sz w:val="20"/>
        </w:rPr>
        <w:t>DERECHO DE PENSION</w:t>
      </w:r>
    </w:p>
    <w:p>
      <w:pPr>
        <w:pStyle w:val="Normal"/>
        <w:rPr>
          <w:sz w:val="20"/>
        </w:rPr>
      </w:pPr>
      <w:r>
        <w:rPr>
          <w:sz w:val="20"/>
        </w:rPr>
      </w:r>
    </w:p>
    <w:p>
      <w:pPr>
        <w:pStyle w:val="Textosinformato"/>
        <w:jc w:val="both"/>
        <w:rPr/>
      </w:pPr>
      <w:r>
        <w:rPr>
          <w:rFonts w:cs="Arial" w:ascii="Arial" w:hAnsi="Arial"/>
          <w:b/>
        </w:rPr>
        <w:t xml:space="preserve">12022-09. NEGATIVA A RECIBIR DOCUMENTOS PARA EL TRASLADO DE CUOTAS DE PENSIÓN. </w:t>
      </w:r>
      <w:r>
        <w:rPr>
          <w:rFonts w:cs="Arial" w:ascii="Arial" w:hAnsi="Arial"/>
        </w:rPr>
        <w:t xml:space="preserve">Alega el recurrente, que en setiembre del 2008 solicitó un estudio de sus cuotas para pensiones ante la Caja Costarricense de Seguro Social, y notó que en el mismo no se le incluía el tiempo que laboró para el Poder Judicial en el Servicio de Médicos para Empleados. Le indicaron que debía solicitar en la Contabilidad Nacional un estudio de esas deducciones, pero cuando lo llevó a Dependencia correspondiente de la C.C.S.S., le indicaron que no podían recibirle esos documentos hasta dentro de ocho años, cuando cumpliera los sesenta y cinco años de edad, conforme lo dispuesto en el artículo 240 de la Ley Orgánica del Poder Judicial. Estima violatorio de sus derechos el que se deba esperar hasta los sesenta y cinco años para tramitar un traslado de cuotas. Con base en las consideraciones dadas en la sentencia,  se declara sin lugar el recurso. </w:t>
      </w:r>
      <w:r>
        <w:rPr>
          <w:rFonts w:cs="Arial" w:ascii="Arial" w:hAnsi="Arial"/>
          <w:b/>
        </w:rPr>
        <w:t>SL</w:t>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rPr>
          <w:sz w:val="20"/>
        </w:rPr>
      </w:pPr>
      <w:r>
        <w:rPr>
          <w:sz w:val="20"/>
        </w:rPr>
      </w:r>
    </w:p>
    <w:p>
      <w:pPr>
        <w:pStyle w:val="Heading2"/>
        <w:rPr>
          <w:color w:val="0000FF"/>
          <w:sz w:val="20"/>
        </w:rPr>
      </w:pPr>
      <w:bookmarkStart w:id="63" w:name="_DERECHO_DE_PROPIEDAD_1"/>
      <w:bookmarkEnd w:id="63"/>
      <w:r>
        <w:rPr>
          <w:color w:val="0000FF"/>
          <w:sz w:val="20"/>
        </w:rPr>
        <w:t>DERECHO DE PROPIEDAD</w:t>
      </w:r>
    </w:p>
    <w:p>
      <w:pPr>
        <w:pStyle w:val="Heading2"/>
        <w:rPr>
          <w:color w:val="0000FF"/>
          <w:sz w:val="20"/>
        </w:rPr>
      </w:pPr>
      <w:r>
        <w:rPr>
          <w:color w:val="0000FF"/>
          <w:sz w:val="20"/>
        </w:rPr>
      </w:r>
    </w:p>
    <w:p>
      <w:pPr>
        <w:pStyle w:val="Textosinformato"/>
        <w:jc w:val="both"/>
        <w:rPr/>
      </w:pPr>
      <w:r>
        <w:rPr>
          <w:rFonts w:cs="Arial" w:ascii="Arial" w:hAnsi="Arial"/>
          <w:b/>
        </w:rPr>
        <w:t xml:space="preserve">11978-09.  DESALOJO ADMINISTRATIVO. </w:t>
      </w:r>
      <w:r>
        <w:rPr>
          <w:rFonts w:cs="Arial" w:ascii="Arial" w:hAnsi="Arial"/>
        </w:rPr>
        <w:t xml:space="preserve">Alega la recurrente  que se pretende desalojar a los amparados de la finca que  ocupan a título de dueños de forma quieta, pública, notoria, de buena fe e ininterrumpidamente  desde hace más de 10 años,  a pesar de que la titularidad del bien se discute en la actualidad en el Juzgado Agrario del Primer Circuito Judicial de la Zona Atlántica, que es Ordinario Agrario de Prescripción  Positiva, promovida por los amparados precisamente en relación con dicho terreno. Con base en las consideraciones dadas en la sentencia,  se declara sin lugar el recurso. </w:t>
      </w:r>
      <w:r>
        <w:rPr>
          <w:rFonts w:cs="Arial" w:ascii="Arial" w:hAnsi="Arial"/>
          <w:b/>
        </w:rPr>
        <w:t>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 xml:space="preserve">12013-09.  DESALOJO ADMINISTRATIVO. SE DISCUTE EN VÍA CIVIL. </w:t>
      </w:r>
      <w:r>
        <w:rPr>
          <w:rFonts w:cs="Arial" w:ascii="Arial" w:hAnsi="Arial"/>
        </w:rPr>
        <w:t xml:space="preserve">Alega el recurrente que el Ministerio de Seguridad Pública, ordenó desalojarlo de la propiedad que ocupaba con su familia. Que en la vía civil se tramita un proceso que fue presentado con la debida antelación, por lo que corresponde a esa vía conocer del asunto de manera exclusiva. Con base en las consideraciones dadas en la sentencia, se declara sin lugar el recurso. </w:t>
      </w:r>
      <w:r>
        <w:rPr>
          <w:rFonts w:cs="Arial" w:ascii="Arial" w:hAnsi="Arial"/>
          <w:b/>
        </w:rPr>
        <w:t xml:space="preserve">S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12012-09.  DESALOJO. UNION DE HECHO. </w:t>
      </w:r>
      <w:r>
        <w:rPr>
          <w:rFonts w:cs="Arial" w:ascii="Arial" w:hAnsi="Arial"/>
        </w:rPr>
        <w:t xml:space="preserve">Alega la recurrente, que después de ocho años de convivencia de hecho con un extranjero, éste optó por irse a Estados Unidos desde el dos mil siete, sin que haya regresado, por lo que solicitó el reconocimiento de la unión de hecho; no obstante, la Ministra accionada ordena el desalojo considerando que no existe ninguna relación matrimonial entre ella y el conviviente, restándole a la unión de hecho los derechos que le corresponden y se pretende desalojarla de la casa en donde vive. Con base en las consideraciones dadas en la sentencia, se declara sin lugar el recurso. </w:t>
      </w:r>
      <w:r>
        <w:rPr>
          <w:rFonts w:cs="Arial" w:ascii="Arial" w:hAnsi="Arial"/>
          <w:b/>
        </w:rPr>
        <w:t>SL</w:t>
      </w:r>
    </w:p>
    <w:p>
      <w:pPr>
        <w:pStyle w:val="Normal"/>
        <w:rPr>
          <w:rFonts w:ascii="Arial" w:hAnsi="Arial" w:cs="Arial"/>
          <w:b/>
          <w:b/>
        </w:rPr>
      </w:pPr>
      <w:r>
        <w:rPr>
          <w:rFonts w:cs="Arial" w:ascii="Arial" w:hAnsi="Arial"/>
          <w:b/>
        </w:rPr>
      </w:r>
    </w:p>
    <w:p>
      <w:pPr>
        <w:pStyle w:val="Normal"/>
        <w:jc w:val="both"/>
        <w:rPr/>
      </w:pPr>
      <w:r>
        <w:rPr>
          <w:b/>
          <w:bCs/>
          <w:sz w:val="20"/>
          <w:szCs w:val="20"/>
        </w:rPr>
        <w:t>10695-09. LES NIEGAN PRESENTAR DOCUMENTOS PARA ADJUDICACIÓN DE PARCELAS EN POCOCÍ</w:t>
      </w:r>
      <w:r>
        <w:rPr>
          <w:sz w:val="20"/>
          <w:szCs w:val="20"/>
        </w:rPr>
        <w:t xml:space="preserve">.  Indican los </w:t>
      </w:r>
      <w:r>
        <w:rPr>
          <w:sz w:val="20"/>
          <w:szCs w:val="20"/>
          <w:lang w:val="es-CR"/>
        </w:rPr>
        <w:t xml:space="preserve"> recurrentes</w:t>
      </w:r>
      <w:r>
        <w:rPr>
          <w:sz w:val="20"/>
          <w:szCs w:val="20"/>
        </w:rPr>
        <w:t xml:space="preserve"> que el 13 de mayo del 2009, se apersonaron ante la Oficina del Instituto de Desarrollo Agrario de Pococí,</w:t>
      </w:r>
      <w:r>
        <w:rPr>
          <w:sz w:val="20"/>
          <w:szCs w:val="20"/>
          <w:lang w:val="es-CR"/>
        </w:rPr>
        <w:t xml:space="preserve"> a fin de </w:t>
      </w:r>
      <w:r>
        <w:rPr>
          <w:sz w:val="20"/>
          <w:szCs w:val="20"/>
        </w:rPr>
        <w:t xml:space="preserve">presentar los requisitos </w:t>
      </w:r>
      <w:r>
        <w:rPr>
          <w:sz w:val="20"/>
          <w:szCs w:val="20"/>
          <w:lang w:val="es-CR"/>
        </w:rPr>
        <w:t xml:space="preserve">necesarios </w:t>
      </w:r>
      <w:r>
        <w:rPr>
          <w:sz w:val="20"/>
          <w:szCs w:val="20"/>
        </w:rPr>
        <w:t xml:space="preserve">para optar por </w:t>
      </w:r>
      <w:r>
        <w:rPr>
          <w:sz w:val="20"/>
          <w:szCs w:val="20"/>
          <w:lang w:val="es-CR"/>
        </w:rPr>
        <w:t xml:space="preserve">la </w:t>
      </w:r>
      <w:r>
        <w:rPr>
          <w:sz w:val="20"/>
          <w:szCs w:val="20"/>
        </w:rPr>
        <w:t xml:space="preserve">adjudicación de </w:t>
      </w:r>
      <w:r>
        <w:rPr>
          <w:sz w:val="20"/>
          <w:szCs w:val="20"/>
          <w:lang w:val="es-CR"/>
        </w:rPr>
        <w:t>parcelas</w:t>
      </w:r>
      <w:r>
        <w:rPr>
          <w:sz w:val="20"/>
          <w:szCs w:val="20"/>
        </w:rPr>
        <w:t xml:space="preserve"> ubicada</w:t>
      </w:r>
      <w:r>
        <w:rPr>
          <w:sz w:val="20"/>
          <w:szCs w:val="20"/>
          <w:lang w:val="es-CR"/>
        </w:rPr>
        <w:t>s</w:t>
      </w:r>
      <w:r>
        <w:rPr>
          <w:sz w:val="20"/>
          <w:szCs w:val="20"/>
        </w:rPr>
        <w:t xml:space="preserve"> en Campo Uno, Asentamiento las Orquídeas, las cuales estaban desocupadas desde hace cuatro años, sin embargo se les negó la opción de presentar los requisitos. </w:t>
      </w:r>
      <w:r>
        <w:rPr>
          <w:sz w:val="20"/>
          <w:szCs w:val="20"/>
          <w:lang w:val="es-CR"/>
        </w:rPr>
        <w:t>En consecuencia,</w:t>
      </w:r>
      <w:r>
        <w:rPr>
          <w:sz w:val="20"/>
          <w:szCs w:val="20"/>
        </w:rPr>
        <w:t xml:space="preserve"> el 14 de mayo del 2009 presentaron una nota ante la negativa de recibir dichos requisitos, pese a ello, sus documentos no fueron recibidos.</w:t>
      </w:r>
      <w:r>
        <w:rPr>
          <w:sz w:val="20"/>
          <w:szCs w:val="20"/>
          <w:lang w:val="es-ES_tradnl"/>
        </w:rPr>
        <w:t xml:space="preserve"> Se declara con lugar el recurso. Se ordena al Jefe de la Oficina Regional del Instituto de Desarrollo Agrario en Pococí Limón,  recibir los documentos que los recurrentes deseen presentar, y pronunciarse sobre su pretensión en un plazo razonable y proporcionado. </w:t>
      </w:r>
      <w:r>
        <w:rPr>
          <w:b/>
          <w:bCs/>
          <w:sz w:val="20"/>
          <w:szCs w:val="20"/>
          <w:lang w:val="es-ES_tradnl"/>
        </w:rPr>
        <w:t>CL</w:t>
      </w:r>
    </w:p>
    <w:p>
      <w:pPr>
        <w:pStyle w:val="Normal"/>
        <w:rPr>
          <w:b/>
          <w:b/>
          <w:bCs/>
          <w:sz w:val="20"/>
          <w:szCs w:val="20"/>
          <w:lang w:val="es-ES_tradnl"/>
        </w:rPr>
      </w:pPr>
      <w:r>
        <w:rPr>
          <w:b/>
          <w:bCs/>
          <w:sz w:val="20"/>
          <w:szCs w:val="20"/>
          <w:lang w:val="es-ES_tradnl"/>
        </w:rPr>
      </w:r>
    </w:p>
    <w:p>
      <w:pPr>
        <w:pStyle w:val="Normal"/>
        <w:jc w:val="both"/>
        <w:rPr>
          <w:sz w:val="20"/>
          <w:szCs w:val="20"/>
          <w:lang w:val="es-ES_tradnl"/>
        </w:rPr>
      </w:pPr>
      <w:r>
        <w:rPr>
          <w:b/>
          <w:sz w:val="20"/>
          <w:szCs w:val="20"/>
        </w:rPr>
        <w:t>10552-09</w:t>
      </w:r>
      <w:r>
        <w:rPr>
          <w:sz w:val="20"/>
          <w:szCs w:val="20"/>
        </w:rPr>
        <w:t xml:space="preserve">. </w:t>
      </w:r>
      <w:r>
        <w:rPr>
          <w:b/>
          <w:bCs/>
          <w:sz w:val="20"/>
          <w:szCs w:val="20"/>
        </w:rPr>
        <w:t xml:space="preserve">INDEMNIZACIÓN POR ANIMALES SACRIFICADOS. </w:t>
      </w:r>
      <w:r>
        <w:rPr>
          <w:sz w:val="20"/>
          <w:szCs w:val="20"/>
          <w:lang w:val="es-ES_tradnl"/>
        </w:rPr>
        <w:t xml:space="preserve">Acción de Inconstitucionalidad en contra de los Artículos 2 y 7 de la Derogada Ley de Tuberculosis Bovina No. 1207. </w:t>
      </w:r>
      <w:r>
        <w:rPr>
          <w:iCs/>
          <w:sz w:val="20"/>
          <w:szCs w:val="20"/>
        </w:rPr>
        <w:t>La norma se impugna en cuanto c</w:t>
      </w:r>
      <w:r>
        <w:rPr>
          <w:iCs/>
          <w:sz w:val="20"/>
          <w:szCs w:val="20"/>
          <w:lang w:val="es-CR"/>
        </w:rPr>
        <w:t xml:space="preserve">onsidera el accionante que esas normas son contrarias a lo dispuesto en los artículos 18, 33 y 45 de la Constitución Política, así como a los principios de razonabilidad y proporcionalidad. Esto, en virtud de que el artículo 7 señala que con base en el peritazgo, el dueño del animal sacrificado, debe ser indemnizado por el Estado con el 50% del valor fijado por los peritos del Banco Nacional; no obstante, en caso de animales asegurados sólo estará obligado a pagar al dueño de los mismos la diferencia que resultare en su contra entre el seguro y el 50% a que se refiere el artículo. Afirma que ese tope indemnizatorio así como el procedimiento de pago establecido en el artículo 7 es contrario al derecho de propiedad, porque la indemnización que se reconoce por el Estado no es el total del valor económico de los bienes destruidos. Asimismo, sostiene que se lesiona el principio de igualdad ante las cargas públicas, porque se afecta el patrimonio de un administrado por razones de interés público, constituyendo esto un trato desigual, dado que se mejora directa o indirectamente la esfera jurídica del resto de los ciudadanos. Refiere que se infringen además los principios de razonabilidad y proporcionalidad, en tanto la realización de la prueba de tuberculina no constituye un elemento técnico médico veterinario idóneo para dictar medidas sanitarias como el sacrificio o exterminio de bovinos a favor de la salud humana, animal y del medio ambiente, pues, la ausencia de pruebas complementarias o confirmatorias de carácter laboratorial, viciaría el contenido del acto, por cuanto sólo se puede concluir desde el punto de vista microbiológico, que hay tuberculosis bovina en un animal cuando se aisla ese microorganismo de los tejidos de ese animal, no únicamente mediante la aplicación de las pruebas intradérmicas o pruebas tuberculinas practicadas por los funcionarios del Ministerio de Agricultura y Ganadería. Con base en las consideraciones dadas en la sentencia, se </w:t>
      </w:r>
      <w:r>
        <w:rPr>
          <w:sz w:val="20"/>
          <w:szCs w:val="20"/>
          <w:lang w:val="es-ES_tradnl"/>
        </w:rPr>
        <w:t xml:space="preserve">declara sin lugar la acción en cuanto al artículo 7 de la Ley de Tuberculosis Bovina número 1207 del nueve de octubre de mil novecientos cincuenta. En lo demás se rechaza de plano. </w:t>
      </w:r>
      <w:r>
        <w:rPr>
          <w:b/>
          <w:sz w:val="20"/>
          <w:szCs w:val="20"/>
          <w:lang w:val="es-ES_tradnl"/>
        </w:rPr>
        <w:t>S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b/>
          <w:sz w:val="20"/>
          <w:szCs w:val="20"/>
        </w:rPr>
        <w:t>10537-09</w:t>
      </w:r>
      <w:r>
        <w:rPr>
          <w:sz w:val="20"/>
          <w:szCs w:val="20"/>
        </w:rPr>
        <w:t>.</w:t>
      </w:r>
      <w:r>
        <w:rPr>
          <w:b/>
          <w:bCs/>
          <w:sz w:val="20"/>
          <w:szCs w:val="20"/>
        </w:rPr>
        <w:t xml:space="preserve"> PROYECTO DE LEY PARA VENTA DE INMUEBLE A LA UCR. </w:t>
      </w:r>
      <w:r>
        <w:rPr>
          <w:sz w:val="20"/>
          <w:szCs w:val="20"/>
          <w:lang w:val="es-ES_tradnl"/>
        </w:rPr>
        <w:t xml:space="preserve"> Consulta Legislativa en lo referente al Proyecto de Ley número 17052.”Autorización al Estado para que segregue y venda a la Universidad de Costa Rica el Inmueble que ocupa el Instituto Clodomiro Picado en Dulce Nombre de Coronado”. Se evacua la consulta en el sentido que el proyecto N° 7052 de la Ley "AUTORIZACIÓN AL ESTADO PARA QUE SEGREGUE Y VENDA A LA UNIVERSIDAD DE COSTA RICA EL INMUEBLE QUE OCUPA EL INSTITUTO CLODOMIRO PICADO EN DULCE NOMBRE DE CORONADO", no es inconstitucional. Tomen en cuenta los diputados consultantes, lo expresado en el último considerando. Comuníquese al Presidente de la Asamblea Legislativa y a los Diputados consultantes</w:t>
      </w:r>
      <w:r>
        <w:rPr>
          <w:b/>
          <w:sz w:val="20"/>
          <w:szCs w:val="20"/>
          <w:lang w:val="es-ES_tradnl"/>
        </w:rPr>
        <w:t>. Evacuada</w:t>
      </w:r>
    </w:p>
    <w:p>
      <w:pPr>
        <w:pStyle w:val="Normal"/>
        <w:rPr>
          <w:b/>
          <w:b/>
          <w:sz w:val="20"/>
          <w:szCs w:val="20"/>
          <w:lang w:val="es-ES_tradnl"/>
        </w:rPr>
      </w:pPr>
      <w:r>
        <w:rPr>
          <w:b/>
          <w:sz w:val="20"/>
          <w:szCs w:val="20"/>
          <w:lang w:val="es-ES_tradnl"/>
        </w:rPr>
      </w:r>
    </w:p>
    <w:p>
      <w:pPr>
        <w:pStyle w:val="Normal"/>
        <w:rPr/>
      </w:pPr>
      <w:r>
        <w:rPr/>
      </w:r>
    </w:p>
    <w:p>
      <w:pPr>
        <w:pStyle w:val="Normal"/>
        <w:rPr/>
      </w:pPr>
      <w:r>
        <w:rPr/>
      </w:r>
    </w:p>
    <w:p>
      <w:pPr>
        <w:pStyle w:val="Heading2"/>
        <w:rPr>
          <w:sz w:val="20"/>
        </w:rPr>
      </w:pPr>
      <w:bookmarkStart w:id="64" w:name="_DERECHO_DE_TRABAJO_1"/>
      <w:bookmarkEnd w:id="64"/>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Textosinformato"/>
        <w:jc w:val="both"/>
        <w:rPr/>
      </w:pPr>
      <w:r>
        <w:rPr>
          <w:rFonts w:cs="Arial" w:ascii="Arial" w:hAnsi="Arial"/>
          <w:b/>
        </w:rPr>
        <w:t xml:space="preserve">12037-09. REORGANIZACIÓN SALARIAL EN ARESEP. </w:t>
      </w:r>
      <w:r>
        <w:rPr>
          <w:rFonts w:cs="Arial" w:ascii="Arial" w:hAnsi="Arial"/>
        </w:rPr>
        <w:t xml:space="preserve">Alega el recurrente que son funcionarios fijos de la Autoridad Reguladora de los Servicios Públicos (ARESEP). Que la actual Junta Directiva de ha venido llevando a cabo desde comienzos del 2008, un proceso de reorganización institucional, cuyo eje interno consiste en dotar a la organización de una nueva estructura organizativa. Que como parte de ese proceso de cambio, la Gerencia General de la Institución remitió a los miembros de la Junta Directiva un cronograma de trabajo de los estudios y propuestas necesarias para que se redefinieran las escalas y ajustes en las remuneraciones de todos los funcionarios, el cual fue aprobado, pero no les fue aplicado, pues se derogó y se dispuso que sería aplicado únicamente a los funcionarios con una plaza profesional, dejando excluidos a los otros funcionarios que no realizan un trabajo de esa naturaleza. Con base en las consideraciones dadas en la sentencia,  Se declara sin lugar el recurso. </w:t>
      </w:r>
      <w:r>
        <w:rPr>
          <w:rFonts w:cs="Arial" w:ascii="Arial" w:hAnsi="Arial"/>
          <w:b/>
        </w:rPr>
        <w:t>S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11925-09. NEGATIVA A PERMITIR INGRESO DE TRABAJADOR A CENTRO EDUCATIVO. </w:t>
      </w:r>
      <w:r>
        <w:rPr>
          <w:rFonts w:cs="Arial" w:ascii="Arial" w:hAnsi="Arial"/>
        </w:rPr>
        <w:t xml:space="preserve">Alega el recurrente, que labora como agente de vigilancia y seguridad en un centro educativo. Que se le prorrogó su nombramiento del 1 de mayo al 31 de julio, ambos del 2009; pese a ello, la Directora de la Escuela Juan Enrique Pestalozzi, no le permite su ingreso a dicho lugar. Se declara con lugar el recurso y, en consecuencia, se ordena a la Directora de la Escuela Juan Enrique Pestalozzi que, en el tanto el recurrente no observe conductas contrarias a las normas que rigen su labor, debe permitirle al amparado el ingreso a su lugar de trabajo. </w:t>
      </w:r>
      <w:r>
        <w:rPr>
          <w:rFonts w:cs="Arial" w:ascii="Arial" w:hAnsi="Arial"/>
          <w:b/>
        </w:rPr>
        <w:t>CL</w:t>
      </w:r>
    </w:p>
    <w:p>
      <w:pPr>
        <w:pStyle w:val="Textosinformato"/>
        <w:jc w:val="both"/>
        <w:rPr>
          <w:rFonts w:ascii="Arial" w:hAnsi="Arial" w:cs="Arial"/>
          <w:b/>
          <w:b/>
          <w:color w:val="0000FF"/>
        </w:rPr>
      </w:pPr>
      <w:r>
        <w:rPr>
          <w:rFonts w:cs="Arial" w:ascii="Arial" w:hAnsi="Arial"/>
          <w:b/>
          <w:color w:val="0000FF"/>
        </w:rPr>
      </w:r>
    </w:p>
    <w:p>
      <w:pPr>
        <w:pStyle w:val="Textosinformato"/>
        <w:jc w:val="both"/>
        <w:rPr>
          <w:rFonts w:ascii="Arial" w:hAnsi="Arial" w:cs="Arial"/>
        </w:rPr>
      </w:pPr>
      <w:r>
        <w:rPr>
          <w:rFonts w:cs="Arial" w:ascii="Arial" w:hAnsi="Arial"/>
          <w:b/>
        </w:rPr>
        <w:t xml:space="preserve">11957-09. DISMINUCIÓN UNILATERAL DE LECCIONES APROBADAS A DOCENTE. </w:t>
      </w:r>
      <w:r>
        <w:rPr>
          <w:rFonts w:cs="Arial" w:ascii="Arial" w:hAnsi="Arial"/>
        </w:rPr>
        <w:t xml:space="preserve">Alega el recurrente que le fueron otorgadas más lecciones durante el curso lectivo, pasando de treinta y dos a cuarenta lecciones en propiedad; no obstante, por oficio DRH-ASIGRH-USA-4909-2009, la autoridad recurrida, le comunicó que queda sin efecto el aumento de lecciones en propiedad, lo cual se hizo sin mediar justificación alguna y tampoco se encuentra sustentada en norma de ningún tipo. Se declara con lugar el recurso. Se anula el acto comunicado a la recurrente en oficio DRH-ASIGRH-USA-4909-2009 del veintiuno de abril del dos mil nueve.  </w:t>
      </w:r>
      <w:r>
        <w:rPr>
          <w:rFonts w:cs="Arial" w:ascii="Arial" w:hAnsi="Arial"/>
          <w:b/>
        </w:rPr>
        <w:t>C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11830-09. CONDICIONES DE OFICINA DE FUNCIONARIA EN EL ITCR. </w:t>
      </w:r>
      <w:r>
        <w:rPr>
          <w:rFonts w:cs="Arial" w:ascii="Arial" w:hAnsi="Arial"/>
        </w:rPr>
        <w:t>Alega la recurrente, que a finales del año 2007 fue trasladada a un pequeño pasillo ubicado en un auditorio aislado del resto de los funcionarios del ITCR. Este traslado se dio a raíz de una solicitud que realizara la Vicerrectora de Docencia, a la Comisión de Salud del ITCR, la cual avaló el movimiento, aunque condicionándolo a que se prolongara solamente por tres meses. Señala que el espacio físico, fue cerrado con dos paredes sin ventanas y una puerta, por lo que carece de las condiciones de salud adecuadas de ventilación e iluminación natural.  Desde que fue ubicada en ese lugar ha tenido que incapacitarse. Afirma que la situación en que se encuentra es inhumana, denigrante y afecta su salud física y psicológica. Se declara parcialmente con lugar el recurso, únicamente en cuanto a la alegada violación al derecho a la salud de la tutelada. Se ordena al Rector y a la Vicerrectora de Docencia, ambos del Instituto Tecnológico de Costa Rica, que de inmediato realicen las acciones que estén dentro del ámbito de sus competencias para que dentro del plazo de quince días contado a partir de la comunicación de esta sentencia, se reubique a la amparada en un espacio físico que cumpla con las condiciones óptimas para garantizar su integridad física y mental, para lo cual deberán coordinar lo correspondiente con la Oficina de Salud Ocupacional del Instituto Tecnológico de Costa Rica</w:t>
      </w:r>
      <w:r>
        <w:rPr>
          <w:rFonts w:cs="Arial" w:ascii="Arial" w:hAnsi="Arial"/>
          <w:b/>
        </w:rPr>
        <w:t>.  CL</w:t>
      </w:r>
    </w:p>
    <w:p>
      <w:pPr>
        <w:pStyle w:val="Normal"/>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11917-09. SUSPENSIÓN DEL SERVICIO DE CORREO ELECTRÓNICO INSTITUCIONAL A SINDICATO</w:t>
      </w:r>
      <w:r>
        <w:rPr>
          <w:rFonts w:cs="Arial" w:ascii="Arial" w:hAnsi="Arial"/>
        </w:rPr>
        <w:t xml:space="preserve">. Señala el recurrente, que por oficio número DINF-01126-2009 de 12 de junio de 2009, se le informó de la decisión tomada por el Jefe de la Dirección de Informática, de suspenderle de forma indefinida el correo electrónico asignado al sindicato amparado, decisión que no respetó el debido proceso ni el derecho de defensa y que viola la libertad de expresión y la libertad sindical. Se declara con lugar el recurso. Se le ordena al Gerente General y al Jefe de la Dirección de Informática, ambos del Instituto Nacional de Seguros, que, inmediatamente, reestablezcan la cuenta de correo electrónico de la Unión del Personal del Instituto Nacional de Seguros. </w:t>
      </w:r>
      <w:r>
        <w:rPr>
          <w:rFonts w:cs="Arial" w:ascii="Arial" w:hAnsi="Arial"/>
          <w:b/>
        </w:rPr>
        <w:t>CL</w:t>
      </w:r>
    </w:p>
    <w:p>
      <w:pPr>
        <w:pStyle w:val="Normal"/>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 xml:space="preserve">11857-09. PROCEDIMIENTO ADMINISTRATIVO DISCIPLINARIO. </w:t>
      </w:r>
      <w:r>
        <w:rPr>
          <w:rFonts w:cs="Arial" w:ascii="Arial" w:hAnsi="Arial"/>
        </w:rPr>
        <w:t>Señala el recurrente que el Ministerio recurrido inició en contra del amparado, un procedimiento disciplinario por el supuesto de faltas graves en sus obligaciones como Director de la Escuela Rafael Moya en Heredia. Indica que fue suspendido de sus funciones y se le reubicó de forma temporal, desde el año 2006, sin que hasta ahora se haya terminado el procedimiento administrativo. Se declara con lugar el recurso. Se ordena al Director de Recursos Humanos, o a quien ocupe ese cargo, así como a quien ocupe el cargo de Jefe del Departamento de Asuntos Disciplinarios, ambos del Ministerio de Educación Pública, que en forma inmediata, dicten las órdenes e instrucciones legales correspondientes, para que dentro del término obligatorio e improrrogable de CUATRO MESES, que se contará a partir de las respectivas notificaciones que se les hará de esta sentencia, se tramite y resuelva por acto final que se le comunicará dentro del mismo plazo al amparado, la causa administrativa disciplinaria a que este asunto se refiere</w:t>
      </w:r>
      <w:r>
        <w:rPr>
          <w:rFonts w:cs="Arial" w:ascii="Arial" w:hAnsi="Arial"/>
          <w:b/>
        </w:rPr>
        <w:t>. 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Textosinformato"/>
        <w:jc w:val="both"/>
        <w:rPr>
          <w:rFonts w:ascii="Arial" w:hAnsi="Arial" w:cs="Arial"/>
          <w:b/>
          <w:b/>
        </w:rPr>
      </w:pPr>
      <w:r>
        <w:rPr>
          <w:rFonts w:cs="Arial" w:ascii="Arial" w:hAnsi="Arial"/>
          <w:b/>
          <w:lang w:val="es-CR"/>
        </w:rPr>
        <w:t>11567-09. DESTITUCIÓN SIN DEBIDO PROCESO DE VICEPRESIDENTE DE JUNTA DIRECTIVA DEL INSTITUTO COSTARRICENSE DE PESCA Y ACUICULTURA</w:t>
      </w:r>
      <w:r>
        <w:rPr>
          <w:rFonts w:cs="Arial" w:ascii="Arial" w:hAnsi="Arial"/>
          <w:lang w:val="es-CR"/>
        </w:rPr>
        <w:t xml:space="preserve">. Aduce el  recurrente </w:t>
      </w:r>
      <w:r>
        <w:rPr>
          <w:rFonts w:cs="Arial" w:ascii="Arial" w:hAnsi="Arial"/>
        </w:rPr>
        <w:t xml:space="preserve">que fue nombrado como representante de la Ministra de Ciencia y Tecnología, en la Junta Directiva de Instituto recurrido y que los directores de la referida Junta Directiva acordaron su destitución y de seguido nombraron a un nuevo vicepresidente. Agrega que el acuerdo </w:t>
      </w:r>
      <w:r>
        <w:rPr>
          <w:rFonts w:cs="Arial" w:ascii="Arial" w:hAnsi="Arial"/>
          <w:lang w:val="es-CR"/>
        </w:rPr>
        <w:t>por medio del cual fue rel</w:t>
      </w:r>
      <w:r>
        <w:rPr>
          <w:rFonts w:cs="Arial" w:ascii="Arial" w:hAnsi="Arial"/>
        </w:rPr>
        <w:t>e</w:t>
      </w:r>
      <w:r>
        <w:rPr>
          <w:rFonts w:cs="Arial" w:ascii="Arial" w:hAnsi="Arial"/>
          <w:lang w:val="es-CR"/>
        </w:rPr>
        <w:t xml:space="preserve">cto como </w:t>
      </w:r>
      <w:r>
        <w:rPr>
          <w:rFonts w:cs="Arial" w:ascii="Arial" w:hAnsi="Arial"/>
        </w:rPr>
        <w:t>vicepresidente se tomó en firme, por lo que se debió seguir el procedimiento de revocatoria de un acto administrativo establecido el artículo 173 de la Ley General de la Administración Pública, lo cual no se cumplió</w:t>
      </w:r>
      <w:r>
        <w:rPr>
          <w:rFonts w:cs="Arial" w:ascii="Arial" w:hAnsi="Arial"/>
          <w:lang w:val="es-CR"/>
        </w:rPr>
        <w:t xml:space="preserve"> lesionándose</w:t>
      </w:r>
      <w:r>
        <w:rPr>
          <w:rFonts w:cs="Arial" w:ascii="Arial" w:hAnsi="Arial"/>
        </w:rPr>
        <w:t xml:space="preserve"> el debido proceso. Manifiesta que todo se debió a una mala interpretación por parte de los recurridos del artículo 4° del Reglamento Interno de la referida Junta Directiva del Instituto Costarricense de Pesca y Acuacultura, para revocar el acto </w:t>
      </w:r>
      <w:r>
        <w:rPr>
          <w:rFonts w:cs="Arial" w:ascii="Arial" w:hAnsi="Arial"/>
          <w:lang w:val="es-CR"/>
        </w:rPr>
        <w:t>administrativo por medio del cual fue reelecto en su cargo</w:t>
      </w:r>
      <w:r>
        <w:rPr>
          <w:rFonts w:cs="Arial" w:ascii="Arial" w:hAnsi="Arial"/>
        </w:rPr>
        <w:t xml:space="preserve">.  </w:t>
      </w:r>
      <w:r>
        <w:rPr>
          <w:rFonts w:cs="Arial" w:ascii="Arial" w:hAnsi="Arial"/>
          <w:lang w:val="es-ES_tradnl"/>
        </w:rPr>
        <w:t xml:space="preserve">Se declara con lugar el recurso. Se anula los acuerdos de la Junta Directiva del Instituto Costarricense de Pesca y Acuicultura, números AJDIP/251-2008, del artículo 4, y AJDIP/261-2008, del artículo 18, ambos del acta número 35-2008, de la sesión ordinaria de la Junta Directiva del Instituto de veinte de junio de dos mil ocho. Si la Junta Directiva del Instituto mantiene interés en la revocatoria de nombramiento del recurrente como Vicepresidente de la institución, se ordena al Presidente Ejecutivo del Instituto Costarricense de Pesca y Acuicultura, ejecutar las actuaciones que se encuentren dentro de su ámbito de competencias, a efectos de realizar el debido proceso a favor del amparado, debiendo observar en ese caso lo establecido en el artículo ciento setenta y tres de la Ley General de la Administración Pública y en el dictamen C-310-2008 de la Procuraduría General de la República.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11571-09. PROCEDIMIENTO ADMINISTRATIVO DISCIPLINARIO SIN DEBIDO PROCESO</w:t>
      </w:r>
      <w:r>
        <w:rPr>
          <w:rFonts w:cs="Arial" w:ascii="Arial" w:hAnsi="Arial"/>
        </w:rPr>
        <w:t>. Alegan los recurrentes que en su contra se tramita un procedimiento disciplinario en la Municipalidad de Pococí y que en el auto inicial del procedimiento administrativo no se señalan los hechos que se les imputan a cada uno, lo cual no les permite en su momento referirse a los presuntos hechos y hacer su defensa, puesto que deben partir de un supuesto genérico de hechos. Además no se señala en la apertura del procedimiento la documentación que obran en el expediente, lo que implica que se debía de decir claramente cual es la prueba que obra en éste y fundamenta los supuestos hechos, situación que se agrava por el hecho de que no se les permitió el acceso al expediente desde el mismo momento en que fueron notificados, sino que cuando quisieron ver y fotocopiar el expediente el mismo día que les  notificaron se les indicó que estaban foliándolo, y que hasta que lo terminaran se les proporcionaría, lo que provocó que no pudieran presentar los  recursos ordinarios contra el auto inicial dentro de las veinticuatro horas siguientes al haber sido notificados. Que el Presidente del Órgano Director del Procedimiento dio declaraciones a una estación de televisión local en Guápiles, en donde habló del procedimiento, los actos que había llevado a cabo y las personas involucradas, por lo cual procedieron a recusa</w:t>
      </w:r>
      <w:r>
        <w:rPr>
          <w:rFonts w:cs="Arial" w:ascii="Arial" w:hAnsi="Arial"/>
          <w:lang w:val="es-CR"/>
        </w:rPr>
        <w:t xml:space="preserve">rlo </w:t>
      </w:r>
      <w:r>
        <w:rPr>
          <w:rFonts w:cs="Arial" w:ascii="Arial" w:hAnsi="Arial"/>
        </w:rPr>
        <w:t>ante l</w:t>
      </w:r>
      <w:r>
        <w:rPr>
          <w:rFonts w:cs="Arial" w:ascii="Arial" w:hAnsi="Arial"/>
          <w:lang w:val="es-CR"/>
        </w:rPr>
        <w:t xml:space="preserve">o que estimaban era una lesión </w:t>
      </w:r>
      <w:r>
        <w:rPr>
          <w:rFonts w:cs="Arial" w:ascii="Arial" w:hAnsi="Arial"/>
        </w:rPr>
        <w:t xml:space="preserve">de la confidencialidad del proceso, pero lo cierto es que el accionado rechazó la recusación y elevó el asunto a conocimiento del órgano decisor, el cual a la fecha no ha resuelto nada </w:t>
      </w:r>
      <w:r>
        <w:rPr>
          <w:rFonts w:cs="Arial" w:ascii="Arial" w:hAnsi="Arial"/>
          <w:lang w:val="es-CR"/>
        </w:rPr>
        <w:t>al respec</w:t>
      </w:r>
      <w:r>
        <w:rPr>
          <w:rFonts w:cs="Arial" w:ascii="Arial" w:hAnsi="Arial"/>
        </w:rPr>
        <w:t>to.</w:t>
      </w:r>
      <w:r>
        <w:rPr>
          <w:rFonts w:cs="Arial" w:ascii="Arial" w:hAnsi="Arial"/>
          <w:lang w:val="es-ES_tradnl"/>
        </w:rPr>
        <w:t xml:space="preserve"> Se declara con lugar el recurso. Se anula el procedimiento administrativo número 001-2009, con respecto a los amparados, desde la resolución de las quince horas diez minutos del once de febrero del dos mil nueve inclusive.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1563-09. TRASLADO POR PROCEDIMIENTO DISCIPLINARIO SIN DEBIDO PROCESO</w:t>
      </w:r>
      <w:r>
        <w:rPr>
          <w:rFonts w:cs="Arial" w:ascii="Arial" w:hAnsi="Arial"/>
        </w:rPr>
        <w:t>. Refiere el recurrente q</w:t>
      </w:r>
      <w:r>
        <w:rPr>
          <w:rFonts w:cs="Arial" w:ascii="Arial" w:hAnsi="Arial"/>
          <w:lang w:val="es-CR"/>
        </w:rPr>
        <w:t xml:space="preserve">ue labora en propiedad en la Escuela Las Cañitas de la Sierra de Abangares, la cual pertenece a la Dirección Regional de Cañas y que debido a la apertura de un expediente disciplinario, como medida cautelar, a partir de marzo de 2008 se le reubicó para el curso lectivo 2008 en la Oficina de la Dirección Regional de Enseñanza de Cañas. Manifiesta que no sabe si ese expediente disciplinario fue archivado puesto que no se le otorgó traslado de cargos para su defensa. </w:t>
      </w:r>
      <w:r>
        <w:rPr>
          <w:rFonts w:cs="Arial" w:ascii="Arial" w:hAnsi="Arial"/>
          <w:lang w:val="es-ES_tradnl"/>
        </w:rPr>
        <w:t xml:space="preserve">Se declara con lugar el recurso. Se le ordena al Ministro y al Director de Recursos Humanos, ambos del Ministerio de Educación Pública, que en el plazo improrrogable de quince días contado a partir de la notificación de esta sentencia, coordinen y adopten las medidas correspondientes para que se defina la reubicación permanente del servidor amparado, en un puesto que no le cause grave y evidente perjuici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11557-09. RETARDO EN EL PAGO DE EXTREMOS LABORALES</w:t>
      </w:r>
      <w:r>
        <w:rPr>
          <w:rFonts w:cs="Arial" w:ascii="Arial" w:hAnsi="Arial"/>
        </w:rPr>
        <w:t xml:space="preserve"> </w:t>
      </w:r>
      <w:r>
        <w:rPr>
          <w:rFonts w:cs="Arial" w:ascii="Arial" w:hAnsi="Arial"/>
          <w:b/>
        </w:rPr>
        <w:t>POR JUBILACIÓN</w:t>
      </w:r>
      <w:r>
        <w:rPr>
          <w:rFonts w:cs="Arial" w:ascii="Arial" w:hAnsi="Arial"/>
        </w:rPr>
        <w:t>.  Indica el recurrente que</w:t>
      </w:r>
      <w:r>
        <w:rPr>
          <w:rFonts w:cs="Arial" w:ascii="Arial" w:hAnsi="Arial"/>
          <w:lang w:val="es-CR"/>
        </w:rPr>
        <w:t xml:space="preserve"> laboró para la Municipalidad de Montes de Oca del veinticinco de enero de mil novecientos setenta y cuatro al quince de octubre del dos mil ocho, desempeñándose como Operador de Servicios Municipales 1, en el Departamento de Aseo de Vías y Sitios Públicos, cesante por jubilación por Vejez emitida por el Régimen de la Caja Costarricense de Seguro Social. Que por nota de veinticinco de marzo de dos mi nueve, dirigida al  Jefe de Recursos Humanos de la Municipalidad de Montes de Oca, manifestó su preocupación por la forma en que se ha gestionado el pago del derecho a sus prestaciones legales, debido que se pensionó en octubre de dos mil ocho y a esa fecha no había recibido la cancelación de sus derechos y, asimismo, solicitó se le incluyera en el presupuesto extraordinario que se encontraba en discusión. </w:t>
      </w:r>
      <w:r>
        <w:rPr>
          <w:rFonts w:cs="Arial" w:ascii="Arial" w:hAnsi="Arial"/>
        </w:rPr>
        <w:t>S</w:t>
      </w:r>
      <w:r>
        <w:rPr>
          <w:rFonts w:cs="Arial" w:ascii="Arial" w:hAnsi="Arial"/>
          <w:lang w:val="es-ES_tradnl"/>
        </w:rPr>
        <w:t xml:space="preserve">e declara con lugar el recurso. Se ordena al Alcalde Municipal de Montes de Oca, proceder, inmediatamente, al pago de las prestaciones legales del amparado si otra causa ajena a la examinada en el sub- lite no lo impide.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lang w:val="es-ES_tradnl"/>
        </w:rPr>
        <w:t>11519-09. NO LE PERMITEN EJERCER COMO ABOGADA A PESAR DE QUE ESTA SUSPENDIDA DEL CARGO EN EL PODER JUDICIAL.</w:t>
      </w:r>
      <w:r>
        <w:rPr>
          <w:rFonts w:cs="Arial" w:ascii="Arial" w:hAnsi="Arial"/>
          <w:lang w:val="es-ES_tradnl"/>
        </w:rPr>
        <w:t xml:space="preserve"> </w:t>
      </w:r>
      <w:r>
        <w:rPr>
          <w:rFonts w:cs="Arial" w:ascii="Arial" w:hAnsi="Arial"/>
          <w:lang w:val="es-CR"/>
        </w:rPr>
        <w:t>Alega la recurrente que el Tribunal Penal de Juicio del II Circuito Judicial de San José dictó en contra del recurrente una serie de medidas cautelares entre ellas, la suspensión en el ejercicio del cargo sin goce de sueldo a partir de la notificación de esta resolución y hasta que se finiquite ese proceso por sentencia firme, además, de no visitar la Fiscalía de Bribrí, ni a sus funcionarios a efecto de evitar toda obstaculización al normal desarrollo del proceso, salvo cuando la presencia sea requerida por las autoridades jurisdiccionales.  Señala que presentó ante el Consejo Superior del Poder Judicial solicitud de permiso para el ejercicio de la profesión sea en el Sector Público o Privado.  Por acuerdo número 69-07 del 18 de setiembre del 2007, el Consejo recurrido acordó que de conformidad con lo dispuesto en los artículos 9 inciso 1) y 244 de la Ley Orgánica del Poder Judicial y 157 del Código de Trabajo la prohibición para que un servidor ejerza la profesión de abogado aún y cuando se encuentra suspendido no se interrumpe, en razón de que sigue existiendo la relación laboral.  Sostiene que lo actuado por las autoridades recurridas violenta sus derechos dado que el asunto penal se encuentra pendiente incluso del señalamiento de la audiencia preliminar.  Acusa que el artículo 9 de la Ley Orgánica del Poder Judicial es inconstitucional por contravenir lo dispuesto en el artículo 56 de la Constitución Política, dado que se ve limitado en poder sufragar la manutención de él y su familia al no percibir salario por la suspensión dictada en su contra y verse imposibilitado de laboral en forma privada</w:t>
      </w:r>
      <w:r>
        <w:rPr>
          <w:rFonts w:cs="Arial" w:ascii="Arial" w:hAnsi="Arial"/>
        </w:rPr>
        <w:t xml:space="preserve">. Con base en las consideraciones dadas en la sentencia, se declara sin lugar el recurso. </w:t>
      </w:r>
      <w:r>
        <w:rPr>
          <w:rFonts w:cs="Arial" w:ascii="Arial" w:hAnsi="Arial"/>
          <w:b/>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pPr>
      <w:r>
        <w:rPr>
          <w:b/>
          <w:sz w:val="20"/>
          <w:szCs w:val="20"/>
        </w:rPr>
        <w:t>11220-09. CESE DE NOMBRAMIENTO INTERINA POR ESTAR EMBARAZADA</w:t>
      </w:r>
      <w:r>
        <w:rPr>
          <w:sz w:val="20"/>
          <w:szCs w:val="20"/>
        </w:rPr>
        <w:t xml:space="preserve">. Indica las  recurrente que es oficinista de la Municipalidad de Desamparados y en fecha no indicada fue nombrada de manera interina en el Departamento de Cobro de esa Municipalidad.  Para el mes de diciembre de 2008 quedó embarazada, lo cual fue debidamente comunicado a las autoridades recurridas.  No obstante, debido a esa razón su nombramiento no le fue prolongado. </w:t>
      </w:r>
      <w:r>
        <w:rPr>
          <w:sz w:val="20"/>
          <w:szCs w:val="20"/>
          <w:lang w:val="es-ES_tradnl"/>
        </w:rPr>
        <w:t xml:space="preserve">Se declara con lugar el recurso y se restablece a la accionante en el pleno goce de sus derechos fundamentales.  Se ordena al Alcalde suplente de la Municipalidad de Desamparados, prorrogar el nombramiento interino de la amparada mientras dure su embarazo, incluyendo el tiempo de su incapacidad legal antes y después del parto y hasta que la plaza sea ocupada en propiedad por quien resulte legalmente nombrado en ella. </w:t>
      </w:r>
      <w:r>
        <w:rPr>
          <w:b/>
          <w:sz w:val="20"/>
          <w:szCs w:val="20"/>
          <w:lang w:val="es-ES_tradnl"/>
        </w:rPr>
        <w:t>CL</w:t>
      </w:r>
    </w:p>
    <w:p>
      <w:pPr>
        <w:pStyle w:val="Normal"/>
        <w:jc w:val="both"/>
        <w:rPr>
          <w:b/>
          <w:b/>
          <w:color w:val="0000FF"/>
          <w:sz w:val="20"/>
          <w:szCs w:val="20"/>
          <w:lang w:val="es-CR"/>
        </w:rPr>
      </w:pPr>
      <w:r>
        <w:rPr>
          <w:b/>
          <w:color w:val="0000FF"/>
          <w:sz w:val="20"/>
          <w:szCs w:val="20"/>
          <w:lang w:val="es-CR"/>
        </w:rPr>
      </w:r>
    </w:p>
    <w:p>
      <w:pPr>
        <w:pStyle w:val="Normal"/>
        <w:jc w:val="both"/>
        <w:rPr/>
      </w:pPr>
      <w:r>
        <w:rPr>
          <w:b/>
          <w:sz w:val="20"/>
          <w:szCs w:val="20"/>
        </w:rPr>
        <w:t xml:space="preserve">11223-09.CAMBIO DE FUNCIONES SIN DEBIDO PROCESO.  </w:t>
      </w:r>
      <w:r>
        <w:rPr>
          <w:sz w:val="20"/>
          <w:szCs w:val="20"/>
        </w:rPr>
        <w:t xml:space="preserve">Indica el </w:t>
      </w:r>
      <w:r>
        <w:rPr>
          <w:sz w:val="20"/>
          <w:szCs w:val="20"/>
          <w:lang w:val="es-CR"/>
        </w:rPr>
        <w:t xml:space="preserve"> recurrente</w:t>
      </w:r>
      <w:r>
        <w:rPr>
          <w:sz w:val="20"/>
          <w:szCs w:val="20"/>
        </w:rPr>
        <w:t xml:space="preserve"> </w:t>
      </w:r>
      <w:r>
        <w:rPr>
          <w:sz w:val="20"/>
          <w:szCs w:val="20"/>
          <w:lang w:val="es-CR"/>
        </w:rPr>
        <w:t>que el amparado labora para el Ministerio de Seguridad Pública y su puesto es como Oficial de Patrullaje y Chofer de Unidades Automotoras en la Delegación de la Fuerza Pública de Guápiles de Pococí. Como medida cautelar por un proceso penal en su contra, el Juzgado Penal de Hacienda y la Función Pública, le había impuesto tres meses de suspensión laboral con goce de salario, término que venció el pasado ocho de junio. Cuando se presentó a trabajar al día siguiente, su superior, le ordenó dedicarse al lavado y limpieza del local de la fuerza pública, variando así su condición laboral, con el único objetivo de humillarlo y degradarlo, lo cual estima violatorio a sus derechos fundamentales</w:t>
      </w:r>
      <w:r>
        <w:rPr>
          <w:sz w:val="20"/>
          <w:szCs w:val="20"/>
        </w:rPr>
        <w:t>. Con base en las consideraciones dadas en al sentencia, s</w:t>
      </w:r>
      <w:r>
        <w:rPr>
          <w:sz w:val="20"/>
          <w:szCs w:val="20"/>
          <w:lang w:val="es-ES_tradnl"/>
        </w:rPr>
        <w:t xml:space="preserve">e declara con lugar el recurso. Se condena al Estado al pago de las costas, daños y perjuicios causados con los hechos que sirven de base a esta declaratoria, los que se liquidarán en ejecución de sentencia de lo contencioso administrativo. </w:t>
      </w:r>
      <w:r>
        <w:rPr>
          <w:b/>
          <w:sz w:val="20"/>
          <w:szCs w:val="20"/>
          <w:lang w:val="es-ES_tradnl"/>
        </w:rPr>
        <w:t>CL</w:t>
      </w:r>
    </w:p>
    <w:p>
      <w:pPr>
        <w:pStyle w:val="Textosinformato"/>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jc w:val="both"/>
        <w:rPr>
          <w:sz w:val="20"/>
          <w:szCs w:val="20"/>
          <w:lang w:val="es-ES_tradnl"/>
        </w:rPr>
      </w:pPr>
      <w:r>
        <w:rPr>
          <w:b/>
          <w:sz w:val="20"/>
          <w:szCs w:val="20"/>
          <w:lang w:val="es-ES_tradnl"/>
        </w:rPr>
        <w:t>11217-09. REVOCATORIA DE NOMBRAMIENTO EN PROPIEDAD.</w:t>
      </w:r>
      <w:r>
        <w:rPr>
          <w:sz w:val="20"/>
          <w:szCs w:val="20"/>
          <w:lang w:val="es-ES_tradnl"/>
        </w:rPr>
        <w:t xml:space="preserve"> Alega la recurrente que </w:t>
      </w:r>
      <w:r>
        <w:rPr>
          <w:sz w:val="20"/>
          <w:szCs w:val="20"/>
          <w:lang w:val="es-CR"/>
        </w:rPr>
        <w:t xml:space="preserve">es docente titulada con grupo profesional ET3 y con 4 años de experiencia. Indica que en el año 2007 fue nombrada en propiedad en la especialidad de Audición y Lenguaje en la Escuela Josefina López Bonilla, de la Dirección Regional de Santa Cruz y en esa condición ha venido cumpliendo sus obligaciones labores. Pese a lo anterior, en el mes de marzo en oficio CD-635-2009 el Departamento de Carrera Docente del Servicio Civil le comunicó que se pretende dejar sin efecto su nombramiento en propiedad ya que "dicho código de Educación Especial es de la especialidad en Audición y lenguaje"(sic). Manifiesta que actualmente no se le permite laborar en el centro educativo, aduciéndose que su nombramiento no fue correcto. </w:t>
      </w:r>
      <w:r>
        <w:rPr>
          <w:sz w:val="20"/>
          <w:szCs w:val="20"/>
          <w:lang w:val="es-ES_tradnl"/>
        </w:rPr>
        <w:t xml:space="preserve">Se declara con lugar el recurso. Se anula el oficio CD-635-2009 del 6 de marzo de 2009 suscrito por el  Director de la Dirección General del  Servicio Civil.  Se ordena al Director de la Carrera Docente de la Dirección General de Servicio Civil, que de inmediato adopte las medidas necesarias dentro del ejercicio de sus competencias para que restituyan a la recurrente en el puesto No. 64413 como Profesora de Enseñanza Especial en la especialidad de audición y lenguaje en la Escuela Josefina López en la Dirección Regional Santa Cruz. </w:t>
      </w:r>
      <w:r>
        <w:rPr>
          <w:b/>
          <w:sz w:val="20"/>
          <w:szCs w:val="20"/>
          <w:lang w:val="es-ES_tradnl"/>
        </w:rPr>
        <w:t>CL</w:t>
      </w:r>
    </w:p>
    <w:p>
      <w:pPr>
        <w:pStyle w:val="Normal"/>
        <w:rPr>
          <w:sz w:val="20"/>
          <w:szCs w:val="20"/>
          <w:lang w:val="es-CR"/>
        </w:rPr>
      </w:pPr>
      <w:r>
        <w:rPr>
          <w:sz w:val="20"/>
          <w:szCs w:val="20"/>
          <w:lang w:val="es-CR"/>
        </w:rPr>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b/>
          <w:b/>
          <w:bCs/>
          <w:sz w:val="20"/>
          <w:szCs w:val="20"/>
        </w:rPr>
      </w:pPr>
      <w:r>
        <w:rPr>
          <w:b/>
          <w:bCs/>
          <w:sz w:val="20"/>
          <w:szCs w:val="20"/>
        </w:rPr>
        <w:t>10707-09. CESE DE NOMBRAMIENTO Y PAGO DE PRESTACIONES</w:t>
      </w:r>
      <w:r>
        <w:rPr>
          <w:sz w:val="20"/>
          <w:szCs w:val="20"/>
        </w:rPr>
        <w:t>. Aduce</w:t>
      </w:r>
      <w:r>
        <w:rPr>
          <w:sz w:val="20"/>
          <w:szCs w:val="20"/>
          <w:lang w:val="es-CR"/>
        </w:rPr>
        <w:t xml:space="preserve"> recurrente</w:t>
      </w:r>
      <w:r>
        <w:rPr>
          <w:sz w:val="20"/>
          <w:szCs w:val="20"/>
        </w:rPr>
        <w:t xml:space="preserve"> </w:t>
      </w:r>
      <w:r>
        <w:rPr>
          <w:sz w:val="20"/>
          <w:szCs w:val="20"/>
          <w:lang w:val="es-CR"/>
        </w:rPr>
        <w:t>que después de desempeñarse como trabajador especializado 2, en soldadura por más de 8 años y casi 20 en otras labores dentro del Ministerio de Obras Públicas y Transportes, se le cesó injustificadamente de sus labores a partir del 15 de enero de 2009. Acusa que a pesar de tener más de 8 años laborando en el puesto citado, la citada funcionaria nombró a otra persona en el puesto que le corresponde por derecho, violentando de manera evidente su derecho fundamental a la estabilidad laboral. Sostiene que en su oportunidad se dio una persecución laboral en su contra, que ocasionó en primer término su traslado de lugar de trabajo del plantel de Puriscal, al de Colima, por lo que  al regresar al plantel de Colima tuvo que realizar diversas funciones que otros funcionarios no efectuaban, a pesar de que es una persona de casi 60 años de edad, por lo que es poco probable que consiga un nuevo trabajo que le permita llevar una vida digna, como el que tenía el día antes del cese de su nombramiento. Que a la fecha  no se le ha cancelado sus extremos laborales, a pesar de que ha efectuado todas las acciones para ello; inclusive estaba a poco tiempo de adquirir el derecho a jubilarse, por lo que se le debe reinstalar en el puesto que venía desempeñando hasta hace cuatro meses.</w:t>
      </w:r>
      <w:r>
        <w:rPr>
          <w:sz w:val="20"/>
          <w:szCs w:val="20"/>
          <w:lang w:val="es-ES_tradnl"/>
        </w:rPr>
        <w:t xml:space="preserve"> Se declara parcialmente con lugar el recurso. Se ordena al Director de la División Administrativa de Recursos Humanos del Ministerio de Obras Públicas y Transportes,  tomar las medidas inmediatas y efectivas para el pago de la liquidación laboral del amparado, según corresponda. En lo demás se declara sin lugar el recurso. </w:t>
      </w:r>
      <w:r>
        <w:rPr>
          <w:b/>
          <w:bCs/>
          <w:sz w:val="20"/>
          <w:szCs w:val="20"/>
          <w:lang w:val="es-ES_tradnl"/>
        </w:rPr>
        <w:t>CL Parcial</w:t>
      </w:r>
    </w:p>
    <w:p>
      <w:pPr>
        <w:pStyle w:val="Normal"/>
        <w:jc w:val="both"/>
        <w:rPr>
          <w:b/>
          <w:b/>
          <w:bCs/>
          <w:color w:val="0000FF"/>
          <w:sz w:val="20"/>
          <w:szCs w:val="20"/>
        </w:rPr>
      </w:pPr>
      <w:r>
        <w:rPr>
          <w:b/>
          <w:bCs/>
          <w:color w:val="0000FF"/>
          <w:sz w:val="20"/>
          <w:szCs w:val="20"/>
        </w:rPr>
      </w:r>
    </w:p>
    <w:p>
      <w:pPr>
        <w:pStyle w:val="Normal"/>
        <w:tabs>
          <w:tab w:val="clear" w:pos="708"/>
          <w:tab w:val="left" w:pos="992" w:leader="none"/>
        </w:tabs>
        <w:jc w:val="both"/>
        <w:rPr>
          <w:b/>
          <w:b/>
          <w:bCs/>
          <w:color w:val="0000FF"/>
          <w:sz w:val="20"/>
          <w:szCs w:val="20"/>
        </w:rPr>
      </w:pPr>
      <w:r>
        <w:rPr>
          <w:b/>
          <w:bCs/>
          <w:color w:val="0000FF"/>
          <w:sz w:val="20"/>
          <w:szCs w:val="20"/>
        </w:rPr>
      </w:r>
    </w:p>
    <w:p>
      <w:pPr>
        <w:pStyle w:val="Normal"/>
        <w:jc w:val="both"/>
        <w:rPr/>
      </w:pPr>
      <w:r>
        <w:rPr>
          <w:b/>
          <w:sz w:val="20"/>
          <w:szCs w:val="20"/>
        </w:rPr>
        <w:t>10553-09.</w:t>
      </w:r>
      <w:r>
        <w:rPr>
          <w:b/>
          <w:bCs/>
          <w:sz w:val="20"/>
          <w:szCs w:val="20"/>
        </w:rPr>
        <w:t xml:space="preserve"> REGULACIÓN DE PROPINAS DE SALONEROS Y TRABAJADORES  GASTRONÓMICOS.</w:t>
      </w:r>
      <w:r>
        <w:rPr>
          <w:b/>
          <w:sz w:val="20"/>
          <w:szCs w:val="20"/>
        </w:rPr>
        <w:t xml:space="preserve"> </w:t>
      </w:r>
      <w:r>
        <w:rPr>
          <w:sz w:val="20"/>
          <w:szCs w:val="20"/>
          <w:lang w:val="es-ES_tradnl"/>
        </w:rPr>
        <w:t xml:space="preserve"> Consulta Legislativa, en lo referente al Proyecto denominado “Ley para dar interpretación auténtica al artículo 4 de la Ley No. 4946 de 3 de febrero de 1972” que se tramita en el expedientes legislativo No.14.677. </w:t>
      </w:r>
      <w:r>
        <w:rPr>
          <w:bCs/>
          <w:sz w:val="20"/>
          <w:szCs w:val="20"/>
        </w:rPr>
        <w:t xml:space="preserve">El proyecto establece que las sumas percibidas por saloneros y trabajadores gastronómicos por concepto de propinas, no afectarán las cargas sociales. </w:t>
      </w:r>
      <w:r>
        <w:rPr>
          <w:sz w:val="20"/>
          <w:szCs w:val="20"/>
          <w:lang w:val="es-ES_tradnl"/>
        </w:rPr>
        <w:t xml:space="preserve">Se evacua la consulta por la forma en el sentido que la omisión de consultar a la Caja Costarricense de Seguro Social el proyecto de ley que se tramita en el expediente legislativo No. 14.677, configura un vicio esencial del procedimiento legislativo por infracción al artículo 190 de la Constitución Política.  En cuanto al fondo, se descarta un ejercicio abusivo de la facultad de la Asamblea Legislativa para dar interpretación auténtica a las leyes, prevista en el artículo 121, inciso 1°, de la Constitución Política. En lo demás, se evacua la consulta en el sentido que es inconstitucional el proyecto de ley, por violentar el principio de progresividad en el desarrollo de los derechos fundamentales al salario y a la seguridad social. Esta opinión, en cuanto al procedimiento, es vinculante de conformidad con lo que dispone el segundo párrafo del artículo 101 de la Ley de la Jurisdicción Constitucional. Comuníquese al Directorio de la Asamblea Legislativa, a la Comisión sobre Consultas de Constitucionalidad y a los diputados consultantes. </w:t>
      </w:r>
      <w:r>
        <w:rPr>
          <w:b/>
          <w:sz w:val="20"/>
          <w:szCs w:val="20"/>
          <w:lang w:val="es-ES_tradnl"/>
        </w:rPr>
        <w:t xml:space="preserve">Evacuada </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10467-09. CESE DE NOMBRAMIENTO DE ALCALDE INTERINO</w:t>
      </w:r>
      <w:r>
        <w:rPr>
          <w:rFonts w:cs="Arial" w:ascii="Arial" w:hAnsi="Arial"/>
        </w:rPr>
        <w:t>. Manifiesta el recurrente que asumió la Alcaldía Municipal de Santa Cruz interinamente con todas las potestades que le confieren la Constitución Política, el Código Electoral y el Código Municipal.  Acusa que, ilegítimamente el Concejo Municipal determinó en la sesión del 09 de enero del 2009 suspender los efectos jurídicos del acuerdo tomado del 23 de diciembre de 2008, por medio del cual se dispuso cesarlo del  nombramiento  de Alcalde interino de la recurrida,  y, hasta tanto el Concejo no resuelva el veto y recursos interpuestos por el Alcalde Propietario.  Alega que a tenor de lo manifestado, no puede el Concejo Municipal de Santa Cruz, cesar o destituir a un Alcalde titular ni interino como una potestad legal, porque, las únicas posibilidades de destitución de este funcionario, es a través del artículo 18 y 19, por lo que no hay norma alguna que le rinda la potestad al Concejo Municipal de destituir, cesar, quitar, suspender o cambiar en el ejercicio del cargo del Alcalde titular o interino. Refiere que esas acciones violentan sus derechos fundamentales, electorales y de defensa, y además ha generado una incertidumbre grave en el desarrollo normal de la Municipalidad de Santa Cruz, pues ningún otro funcionario puede actuar en nombre de la Alcaldía Municipal, en virtud de que es la Alcaldía la que goza de la personería jurídica y representación legal de esa Institución. En este caso,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rPr>
        <w:t xml:space="preserve">10488-09. DESPIDO SIN DEBIDO PROCESO. </w:t>
      </w:r>
      <w:r>
        <w:rPr>
          <w:rFonts w:cs="Arial" w:ascii="Arial" w:hAnsi="Arial"/>
        </w:rPr>
        <w:t xml:space="preserve"> Manifiesta </w:t>
      </w:r>
      <w:r>
        <w:rPr>
          <w:rFonts w:cs="Arial" w:ascii="Arial" w:hAnsi="Arial"/>
          <w:lang w:val="es-CR"/>
        </w:rPr>
        <w:t xml:space="preserve">la recurrente </w:t>
      </w:r>
      <w:r>
        <w:rPr>
          <w:rFonts w:cs="Arial" w:ascii="Arial" w:hAnsi="Arial"/>
        </w:rPr>
        <w:t xml:space="preserve"> </w:t>
      </w:r>
      <w:r>
        <w:rPr>
          <w:rFonts w:cs="Arial" w:ascii="Arial" w:hAnsi="Arial"/>
          <w:lang w:val="es-CR"/>
        </w:rPr>
        <w:t>que el segundo Alcalde Suplente de Oreamuno, dispuso su  despido, lo cual carece de toda fundamentación</w:t>
      </w:r>
      <w:r>
        <w:rPr>
          <w:rFonts w:cs="Arial" w:ascii="Arial" w:hAnsi="Arial"/>
        </w:rPr>
        <w:t xml:space="preserve">. </w:t>
      </w:r>
      <w:r>
        <w:rPr>
          <w:rFonts w:cs="Arial" w:ascii="Arial" w:hAnsi="Arial"/>
          <w:lang w:val="es-ES_tradnl"/>
        </w:rPr>
        <w:t xml:space="preserve">Se declara con lugar el recurso. Se ordena al Órgano Decisor del Procedimiento seguido contra la amparada que dentro del plazo de tres días contado a partir de la comunicación de esta sentencia, notifique a la recurrente nuevamente la resolución de las  diez horas del veintiséis de marzo de dos mil nueve, por la que se dispuso su despido sin responsabilidad patronal, así como el informe final rendido por el Órgano Director del procedimiento seguido contra dicha servidora, en el que se fundamentó el acto final. Lo anterior, con el fin de que la tutelada pueda ejercer su derecho de defensa, para lo cual se le deberá otorgar nuevamente el plazo que legalmente se encuentra establecido para la interposición de los recursos ordinarios correspondientes.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Normal"/>
        <w:jc w:val="both"/>
        <w:rPr>
          <w:sz w:val="20"/>
          <w:szCs w:val="20"/>
          <w:lang w:val="es-ES_tradnl"/>
        </w:rPr>
      </w:pPr>
      <w:r>
        <w:rPr>
          <w:b/>
          <w:sz w:val="20"/>
          <w:szCs w:val="20"/>
          <w:lang w:val="es-ES_tradnl"/>
        </w:rPr>
        <w:t>10493-09. SE OBLIGA A LA INSPECCIÓN JUDICAL NOMBRAR DEFENSOR PUBLICO A FUNCIONARIO DENTRO DE PROCEDIMIENTO ADMINISTRATIVO.</w:t>
      </w:r>
      <w:r>
        <w:rPr>
          <w:sz w:val="20"/>
          <w:szCs w:val="20"/>
          <w:lang w:val="es-ES_tradnl"/>
        </w:rPr>
        <w:t xml:space="preserve"> Alega el recurrente que </w:t>
      </w:r>
      <w:r>
        <w:rPr>
          <w:sz w:val="20"/>
          <w:szCs w:val="20"/>
          <w:lang w:val="es-CR"/>
        </w:rPr>
        <w:t>en su contra se sigue un procedimiento disciplinario, que se tramita en el Tribunal de la Inspección Judicial, por la supuesta de falta de Incorrecciones o fallas en el ejercicio de sus funciones propias del cargo y por la supuesta comisión del delito de Hurto Simple.  En resolución del dieciséis de abril del dos mil nueve, se le hizo el traslado de cargos y se le indicó que no tenía derecho a defensor público que lo representara y que debía pagar un defensor.  El recurrente solicitó que se le asignara defensor público para que lo asesorara, pues no cuenta con medios económicos para pagar un abogado particular, ya que tiene que velar por su manutención, la de sus padres quienes son personas mayores y sus dos hijos. No obstante, el Tribunal de la Inspección Judicial consideró que no tiene derecho a defensor público y que debe pagar un defensor privado, porque la supuesta falta no es un asunto relacionado directamente con el ejercicio de sus funciones.  Con base en las consideraciones dadas en la sentencia, s</w:t>
      </w:r>
      <w:r>
        <w:rPr>
          <w:sz w:val="20"/>
          <w:szCs w:val="20"/>
          <w:lang w:val="es-ES_tradnl"/>
        </w:rPr>
        <w:t xml:space="preserve">e declara con lugar el recurso. Se ordena a los miembros del Tribunal de la Inspección Judicial, que se le proporcione un defensor público al amparado, para que lo represente en la causa que se tramita en su contra en la Inspección Judicial.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65" w:name="_DERECHO_PENAL"/>
      <w:bookmarkEnd w:id="65"/>
      <w:r>
        <w:rPr>
          <w:color w:val="0000FF"/>
          <w:sz w:val="20"/>
        </w:rPr>
        <w:t>DERECHO PENAL</w:t>
      </w:r>
    </w:p>
    <w:p>
      <w:pPr>
        <w:pStyle w:val="Normal"/>
        <w:jc w:val="both"/>
        <w:rPr>
          <w:sz w:val="20"/>
          <w:lang w:val="es-ES_tradnl"/>
        </w:rPr>
      </w:pPr>
      <w:r>
        <w:rPr>
          <w:sz w:val="20"/>
          <w:lang w:val="es-ES_tradnl"/>
        </w:rPr>
      </w:r>
    </w:p>
    <w:p>
      <w:pPr>
        <w:pStyle w:val="Textosinformato"/>
        <w:jc w:val="both"/>
        <w:rPr/>
      </w:pPr>
      <w:r>
        <w:rPr>
          <w:rFonts w:cs="Arial" w:ascii="Arial" w:hAnsi="Arial"/>
          <w:b/>
        </w:rPr>
        <w:t xml:space="preserve">12090-098. </w:t>
      </w:r>
      <w:r>
        <w:rPr>
          <w:rFonts w:cs="Arial" w:ascii="Arial" w:hAnsi="Arial"/>
          <w:b/>
          <w:bCs/>
        </w:rPr>
        <w:t xml:space="preserve">CRITERIO DE OPORTUNIDAD. </w:t>
      </w:r>
      <w:r>
        <w:rPr>
          <w:rFonts w:cs="Arial" w:ascii="Arial" w:hAnsi="Arial"/>
          <w:lang w:val="es-ES_tradnl"/>
        </w:rPr>
        <w:t xml:space="preserve">Acción de Inconstitucionalidad contra de los Artículos 22 y 23 del Código Procesal Penal y por conexión los artículos 24, 297 inciso d) y artículo 299 párrafo segundo del mismo cuerpo legal. </w:t>
      </w:r>
      <w:r>
        <w:rPr>
          <w:rFonts w:cs="Arial" w:ascii="Arial" w:hAnsi="Arial"/>
          <w:bCs/>
        </w:rPr>
        <w:t xml:space="preserve">Las normas impugnadas señalan que el Ministerio Público o querellante también podrán solicitar criterios de oportunidad, lo que el recurrente considera arbitrario y violatorio de los derechos fundamentales de los involucrados en el proceso penal. </w:t>
      </w:r>
      <w:r>
        <w:rPr>
          <w:rFonts w:cs="Arial" w:ascii="Arial" w:hAnsi="Arial"/>
          <w:lang w:val="en-US" w:eastAsia="en-US"/>
        </w:rPr>
        <w:t xml:space="preserve">Argumenta que la aplicación de los criterios de oportunidad, se da al arbitrio del Ministerio Público y a la impotencia </w:t>
      </w:r>
      <w:r>
        <w:rPr>
          <w:rFonts w:cs="Arial" w:ascii="Arial" w:hAnsi="Arial"/>
          <w:color w:val="000000"/>
        </w:rPr>
        <w:t>del</w:t>
      </w:r>
      <w:r>
        <w:rPr>
          <w:rFonts w:cs="Arial" w:ascii="Arial" w:hAnsi="Arial"/>
          <w:lang w:val="en-US" w:eastAsia="en-US"/>
        </w:rPr>
        <w:t xml:space="preserve"> juez, lo que estima, vulnera el principio de reserva de ley. Asimismo, se aducen violados los derechos a la jurisdicción y a la justicia penal, garantizados en los artículos 27 y 41 de la Constitución Política, el principio de igualdad constitucional; los principios de justicia y equidad, el principio de independencia judicial y el principio de reserva de ley. En la sentencia se analizan los aspectos generales </w:t>
      </w:r>
      <w:r>
        <w:rPr>
          <w:rFonts w:cs="Arial" w:ascii="Arial" w:hAnsi="Arial"/>
          <w:bCs/>
          <w:lang w:val="en-US" w:eastAsia="en-US"/>
        </w:rPr>
        <w:t xml:space="preserve">sobre la aplicación de criterios de oportunidad en el ejercicio de la acción penal, entre otros temas y con base en las consideraciones dadas en la sentencia, se rechaza por el fondo la acción. </w:t>
      </w:r>
      <w:r>
        <w:rPr>
          <w:rFonts w:cs="Arial" w:ascii="Arial" w:hAnsi="Arial"/>
          <w:lang w:val="es-ES_tradnl"/>
        </w:rPr>
        <w:t>Los Magistrados Calzada y Jinesta salvan el voto y ordenan dar curso a la acción.</w:t>
      </w:r>
      <w:r>
        <w:rPr>
          <w:rFonts w:cs="Arial" w:ascii="Arial" w:hAnsi="Arial"/>
          <w:b/>
          <w:bCs/>
          <w:lang w:val="en-US" w:eastAsia="en-US"/>
        </w:rPr>
        <w:t xml:space="preserve"> RF</w:t>
      </w:r>
    </w:p>
    <w:p>
      <w:pPr>
        <w:pStyle w:val="Normal"/>
        <w:jc w:val="both"/>
        <w:rPr>
          <w:rFonts w:ascii="Arial" w:hAnsi="Arial" w:cs="Arial"/>
          <w:b/>
          <w:b/>
          <w:bCs/>
          <w:sz w:val="20"/>
          <w:lang w:val="es-ES_tradnl" w:eastAsia="en-US"/>
        </w:rPr>
      </w:pPr>
      <w:r>
        <w:rPr>
          <w:rFonts w:cs="Arial" w:ascii="Arial" w:hAnsi="Arial"/>
          <w:b/>
          <w:bCs/>
          <w:sz w:val="20"/>
          <w:lang w:val="es-ES_tradnl" w:eastAsia="en-US"/>
        </w:rPr>
      </w:r>
    </w:p>
    <w:p>
      <w:pPr>
        <w:pStyle w:val="Normal"/>
        <w:spacing w:before="240" w:after="0"/>
        <w:jc w:val="both"/>
        <w:rPr>
          <w:sz w:val="20"/>
          <w:szCs w:val="20"/>
          <w:lang w:val="es-ES_tradnl"/>
        </w:rPr>
      </w:pPr>
      <w:r>
        <w:rPr>
          <w:b/>
          <w:sz w:val="20"/>
          <w:szCs w:val="20"/>
          <w:lang w:val="es-ES_tradnl"/>
        </w:rPr>
        <w:t xml:space="preserve">11705-09. PLAZO DE AUDIENCIA. </w:t>
      </w:r>
      <w:r>
        <w:rPr>
          <w:sz w:val="20"/>
          <w:szCs w:val="20"/>
          <w:lang w:val="es-ES_tradnl"/>
        </w:rPr>
        <w:t xml:space="preserve">Acusa el recurrente que </w:t>
      </w:r>
      <w:r>
        <w:rPr>
          <w:sz w:val="20"/>
          <w:szCs w:val="20"/>
        </w:rPr>
        <w:t xml:space="preserve">el Juez encargado de tramitar la causa penal en contra del amparado, señaló para audiencia preliminar un plazo que no está garantizando en el artículo 316 del Código Procesal Penal, pues sólo se le está concediendo ocho días, cuando la ley dispone un plazo no menor a diez días y no mayor a veinte. Indica que en el caso en concreto se afecta el derecho de defensa del amparado, ya que éste se encuentra en prisión preventiva en Guápiles, y resulta casi imposible visitar al privado de libertad para preparar la defensa en ese corto plazo. Aclara que solicitó al Juez accionado la suspensión del señalamiento; sin embargo, fue informado de que se mantenía la fecha para la celebración de la audiencia. Solicita que en virtud de lo anterior se declare con lugar el recurso, y se ordene a la autoridad recurrida señalar la audiencia preliminar respetando el plazo establecido en ley. En este caso, con base en las consideraciones dadas en la sentencia, se declara sin lugar el recuso. </w:t>
      </w:r>
      <w:r>
        <w:rPr>
          <w:b/>
          <w:sz w:val="20"/>
          <w:szCs w:val="20"/>
        </w:rPr>
        <w:t>SL</w:t>
      </w:r>
    </w:p>
    <w:p>
      <w:pPr>
        <w:pStyle w:val="Normal"/>
        <w:ind w:firstLine="20"/>
        <w:jc w:val="both"/>
        <w:rPr>
          <w:b/>
          <w:b/>
          <w:sz w:val="20"/>
          <w:szCs w:val="20"/>
          <w:lang w:val="es-ES_tradnl"/>
        </w:rPr>
      </w:pPr>
      <w:r>
        <w:rPr>
          <w:b/>
          <w:sz w:val="20"/>
          <w:szCs w:val="20"/>
          <w:lang w:val="es-ES_tradnl"/>
        </w:rPr>
      </w:r>
    </w:p>
    <w:p>
      <w:pPr>
        <w:pStyle w:val="Normal"/>
        <w:ind w:firstLine="20"/>
        <w:jc w:val="both"/>
        <w:rPr/>
      </w:pPr>
      <w:r>
        <w:rPr>
          <w:b/>
          <w:sz w:val="20"/>
          <w:szCs w:val="20"/>
          <w:lang w:val="es-ES_tradnl"/>
        </w:rPr>
        <w:t>11697-09. PRISION PREVENTIVA.</w:t>
      </w:r>
      <w:r>
        <w:rPr>
          <w:sz w:val="20"/>
          <w:szCs w:val="20"/>
          <w:lang w:val="es-ES_tradnl"/>
        </w:rPr>
        <w:t xml:space="preserve"> Alega el recurrente que </w:t>
      </w:r>
      <w:r>
        <w:rPr>
          <w:sz w:val="20"/>
          <w:szCs w:val="20"/>
        </w:rPr>
        <w:t>se encuentra privado de su libertad por el delito de Estafa y otros, en el cual se fijó fecha para el debate; sin embargo, para ese día el amparado salió del país y aún cuando se le comunicó a la autoridad judicial, se declaró la rebeldía y se ordenó su detención, dictándosele una prisión preventiva por el término de 3 meses, la cual vence el 23 de setiembre del presente año. Argumenta que presentó recurso de revocatoria, el cual le fue declarado sin lugar y asegura que la misma es sin fundamentación alguna y que la fecha del debate se señaló para el 13 y 14 de octubre del presente año. Ante tal situación, afirma que ha solicitado otras medidas alternas distintas a la privativa de libertad, pero éstas no han sido consideradas por dicho Tribunal.  Con base en las consideraciones dadas en la sentencia s</w:t>
      </w:r>
      <w:r>
        <w:rPr>
          <w:sz w:val="20"/>
          <w:szCs w:val="20"/>
          <w:lang w:val="es-ES_tradnl"/>
        </w:rPr>
        <w:t xml:space="preserve">e declara parcialmente con lugar el recurso sin ordenar la libertad del tutelado. En lo demás, se declara sin lugar el recurso. </w:t>
      </w:r>
      <w:r>
        <w:rPr>
          <w:b/>
          <w:sz w:val="20"/>
          <w:szCs w:val="20"/>
          <w:lang w:val="es-ES_tradnl"/>
        </w:rPr>
        <w:t>CL Parcial</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b/>
          <w:sz w:val="20"/>
          <w:szCs w:val="20"/>
        </w:rPr>
        <w:t>11710-09. NEGATIVA A PERMITIR INGRESO DE DISCOS (CD) NO PERMITE ACCESO A SENTENCIA.</w:t>
      </w:r>
      <w:r>
        <w:rPr>
          <w:sz w:val="20"/>
          <w:szCs w:val="20"/>
        </w:rPr>
        <w:t xml:space="preserve">  Alega el recurrente que es un privado de libertad ubicado en el Centro de Atención Institucional La Reforma que está inconforme con el voto N° 614-2009 de las 09:30 horas del 2 de julio de 2009, que lo condenó a 5 años de prisión por los delitos de Estafa y otros. Dictada la sentencia y leída en su totalidad, el Tribunal le indicó que si deseaba una copia debía enviar a alguien por el CD o bien acceder el sistema de datos del Poder Judicial. Sin embargo, el 14 de julio de 2009, el recurrente no pudo ver el video para casar técnicamente la sentencia porque en el centro penal indicado no dejan entrar un CD.  Alega que se coarta su acceso a la justicia. </w:t>
      </w:r>
      <w:r>
        <w:rPr>
          <w:sz w:val="20"/>
          <w:szCs w:val="20"/>
          <w:lang w:val="es-ES_tradnl"/>
        </w:rPr>
        <w:t xml:space="preserve"> </w:t>
      </w:r>
      <w:r>
        <w:rPr>
          <w:sz w:val="20"/>
          <w:szCs w:val="20"/>
        </w:rPr>
        <w:t>Con base en las consideraciones dadas en la sentencia</w:t>
      </w:r>
      <w:r>
        <w:rPr>
          <w:sz w:val="20"/>
          <w:szCs w:val="20"/>
          <w:lang w:val="es-ES_tradnl"/>
        </w:rPr>
        <w:t>,</w:t>
      </w:r>
      <w:r>
        <w:rPr>
          <w:sz w:val="20"/>
          <w:szCs w:val="20"/>
        </w:rPr>
        <w:t xml:space="preserve"> s</w:t>
      </w:r>
      <w:r>
        <w:rPr>
          <w:sz w:val="20"/>
          <w:szCs w:val="20"/>
          <w:lang w:val="es-ES_tradnl"/>
        </w:rPr>
        <w:t xml:space="preserve">e declara sin lugar el recurso. La Magistrada Abdelnour pone nota. </w:t>
      </w:r>
      <w:r>
        <w:rPr>
          <w:b/>
          <w:sz w:val="20"/>
          <w:szCs w:val="20"/>
          <w:lang w:val="es-ES_tradnl"/>
        </w:rPr>
        <w:t>SL</w:t>
      </w:r>
    </w:p>
    <w:p>
      <w:pPr>
        <w:pStyle w:val="Normal"/>
        <w:jc w:val="both"/>
        <w:rPr>
          <w:sz w:val="20"/>
          <w:szCs w:val="20"/>
          <w:lang w:val="es-ES_tradnl"/>
        </w:rPr>
      </w:pPr>
      <w:r>
        <w:rPr>
          <w:sz w:val="20"/>
          <w:szCs w:val="20"/>
          <w:lang w:val="es-ES_tradnl"/>
        </w:rPr>
      </w:r>
    </w:p>
    <w:p>
      <w:pPr>
        <w:pStyle w:val="Textosinformato"/>
        <w:jc w:val="both"/>
        <w:rPr>
          <w:rFonts w:ascii="Arial" w:hAnsi="Arial" w:cs="Arial"/>
          <w:b/>
          <w:b/>
          <w:lang w:val="es-CR"/>
        </w:rPr>
      </w:pPr>
      <w:r>
        <w:rPr>
          <w:rFonts w:cs="Arial" w:ascii="Arial" w:hAnsi="Arial"/>
          <w:b/>
        </w:rPr>
        <w:t xml:space="preserve">11592-09. PRISIÓN PREVENTIVA. AUDIENCIA. </w:t>
      </w:r>
      <w:r>
        <w:rPr>
          <w:rFonts w:cs="Arial" w:ascii="Arial" w:hAnsi="Arial"/>
        </w:rPr>
        <w:t xml:space="preserve">Manifiesta </w:t>
      </w:r>
      <w:r>
        <w:rPr>
          <w:rFonts w:cs="Arial" w:ascii="Arial" w:hAnsi="Arial"/>
          <w:lang w:val="es-CR"/>
        </w:rPr>
        <w:t>el recurrente</w:t>
      </w:r>
      <w:r>
        <w:rPr>
          <w:rFonts w:cs="Arial" w:ascii="Arial" w:hAnsi="Arial"/>
        </w:rPr>
        <w:t xml:space="preserve"> </w:t>
      </w:r>
      <w:r>
        <w:rPr>
          <w:rFonts w:cs="Arial" w:ascii="Arial" w:hAnsi="Arial"/>
          <w:lang w:val="es-CR"/>
        </w:rPr>
        <w:t xml:space="preserve">que el Tribunal de Juicio de Liberia condenó a su defendida por el delito de venta de drogas, a ocho años de prisión, sentencia contra la cual el recurrente presentó un recurso de casación, y desde entonces, el recurso de casación no ha sido resuelto. Por resolución del Tribunal de Juicio de Liberia se le prorrogó la prisión domiciliaria a la amparada hasta por seis meses más, que vencían el 21 de julio de 2009, pero el Fiscal solicitó al Tribunal de Juicio que se revocara el arresto domiciliario y se le impusiera a la amparada prisión preventiva. Alegó que ella había salido de su domicilio el diez de junio de dos mil nueve, en horas de la noche y fue detenida por oficiales del Organismo de Investigación Judicial de Liberia. Al respecto, se realizó la audiencia oral en el Tribunal de Liberia  donde rindió declaración testimonial la madre de la amparada, quien explicó que en el Hospital de Liberia le dan tratamiento por hernia hiatal y gastritis crónica, pero no le habían sido entregados los medicamentos correspondientes, entonces, aquella noche sintió un malestar muy grande, no podía caminar y le pidió a la amparada que fuera a la farmacia a comprarle el medicamento denominado buscapina, que aplacaría su dolor, pero al momento de ir a realizar la compra, la amparada fue detenida. Indica el recurrente que el Juez no le dio crédito a la situación de urgencia argumentada y por resolución 196-09 de las doce horas cinco minutos del once de junio de dos mil nueve, revocó la medida cautelar de arresto domiciliario e impuso prisión preventiva por tres meses que vencen el 10 de septiembre de 2009. </w:t>
      </w:r>
      <w:r>
        <w:rPr>
          <w:rFonts w:cs="Arial" w:ascii="Arial" w:hAnsi="Arial"/>
          <w:lang w:val="es-ES_tradnl"/>
        </w:rPr>
        <w:t xml:space="preserve">Se declara con lugar el recurso sin ordenar la libertad de la acusada. Se ordena al Tribunal Penal de Liberia la reposición de la audiencia que conoce la solicitud de cambio de medida cautelar del amparado incoado por la Fiscalía de Liberia, y la acreditación de la misma mediante los medios técnicos pertinentes.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rPr>
        <w:t>11598-09. PRISIÓN PREVENTIVA</w:t>
      </w:r>
      <w:r>
        <w:rPr>
          <w:rFonts w:cs="Arial" w:ascii="Arial" w:hAnsi="Arial"/>
        </w:rPr>
        <w:t xml:space="preserve">. Alega </w:t>
      </w:r>
      <w:r>
        <w:rPr>
          <w:rFonts w:cs="Arial" w:ascii="Arial" w:hAnsi="Arial"/>
          <w:lang w:val="es-CR"/>
        </w:rPr>
        <w:t>la recurrente</w:t>
      </w:r>
      <w:r>
        <w:rPr>
          <w:rFonts w:cs="Arial" w:ascii="Arial" w:hAnsi="Arial"/>
        </w:rPr>
        <w:t xml:space="preserve"> </w:t>
      </w:r>
      <w:r>
        <w:rPr>
          <w:rFonts w:cs="Arial" w:ascii="Arial" w:hAnsi="Arial"/>
          <w:lang w:val="es-CR"/>
        </w:rPr>
        <w:t>que al amparado se le sigue causa por el delito de Estafa de Seguros y otros. Que por esa razón, desde el veintitrés de octubre de dos mil ocho, se encuentra en prisión preventiva. En razón de que ese tipo de delito es de índole patrimonial, la Defensa ha procurado un arreglo conciliatorio o reparación integral del daño, pero hasta la fecha no ha sido posible, pues el Ministerio Público argumenta que el proceso está en investigación, y además, la Auditoría del Instituto Nacional de Seguros, no concluye la investigación que les corresponde, aunado a ello, argumentan que podrían aparecer otros expedientes administrativos. Estima que mantener privado de libertad al amparado mientras se realiza la investigación en su contra y por si acaso aparecen más hechos, resulta contraria a sus derechos fundamentales.</w:t>
      </w:r>
      <w:r>
        <w:rPr>
          <w:rFonts w:cs="Arial" w:ascii="Arial" w:hAnsi="Arial"/>
          <w:lang w:val="es-ES_tradnl"/>
        </w:rPr>
        <w:t xml:space="preserve"> Con base en las consideraciones dadas en la sentencia, se declara sin lugar el recurso</w:t>
      </w:r>
      <w:r>
        <w:rPr>
          <w:rFonts w:cs="Arial" w:ascii="Arial" w:hAnsi="Arial"/>
          <w:b/>
          <w:lang w:val="es-ES_tradnl"/>
        </w:rPr>
        <w:t>. SL</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sz w:val="20"/>
          <w:szCs w:val="20"/>
          <w:lang w:val="es-CR"/>
        </w:rPr>
      </w:pPr>
      <w:r>
        <w:rPr>
          <w:rFonts w:cs="Arial" w:ascii="Arial" w:hAnsi="Arial"/>
          <w:b/>
          <w:sz w:val="20"/>
          <w:szCs w:val="20"/>
          <w:lang w:val="es-CR"/>
        </w:rPr>
      </w:r>
    </w:p>
    <w:p>
      <w:pPr>
        <w:pStyle w:val="Normal"/>
        <w:autoSpaceDE w:val="false"/>
        <w:jc w:val="both"/>
        <w:rPr>
          <w:sz w:val="20"/>
          <w:szCs w:val="20"/>
        </w:rPr>
      </w:pPr>
      <w:r>
        <w:rPr>
          <w:b/>
          <w:sz w:val="20"/>
          <w:szCs w:val="20"/>
          <w:lang w:val="es-CR"/>
        </w:rPr>
        <w:t>11403-09. DETENCIÓN DE EXTRANJERO POR ORDEN DE MIGRACION.</w:t>
      </w:r>
      <w:r>
        <w:rPr>
          <w:sz w:val="20"/>
          <w:szCs w:val="20"/>
          <w:lang w:val="es-CR"/>
        </w:rPr>
        <w:t xml:space="preserve"> Manifiesta el recurrente que el amparado, quien es ciudadano estadounidense y de quien desconoce las demás calidades, permanece injusta e inhumanamente cautivo en el Centro de Aseguramiento recurrido que la Dirección General de Migración y Extranjería tiene ubicado en Hatillo. Indica que  la Embajada Americana, al querer renovar  su pasaporte se lo retuvo a consecuencia de una confusión sobre el nombre de pila de su representado. En virtud de la situación expuesta, el amparado tiene más de ciento veinte días privado de su libertad ambulatoria y a la orden del Poder Ejecutivo, lo que considera contrario a lo establecido en los artículos 48 de la Constitución Política y 7 de la Convención Americana de Derechos Humanos. </w:t>
      </w:r>
      <w:r>
        <w:rPr>
          <w:sz w:val="20"/>
          <w:szCs w:val="20"/>
          <w:lang w:val="es-ES_tradnl"/>
        </w:rPr>
        <w:t xml:space="preserve">Se declara con lugar el recurso. Se condena al Estado al pago de los daños y perjuicios, los que se liquidarán en ejecución de sentencia de lo contencioso administrativo. </w:t>
      </w:r>
      <w:r>
        <w:rPr>
          <w:b/>
          <w:sz w:val="20"/>
          <w:szCs w:val="20"/>
          <w:lang w:val="es-ES_tradnl"/>
        </w:rPr>
        <w:t>CL</w:t>
      </w:r>
    </w:p>
    <w:p>
      <w:pPr>
        <w:pStyle w:val="Normal"/>
        <w:jc w:val="both"/>
        <w:rPr>
          <w:sz w:val="20"/>
          <w:szCs w:val="20"/>
        </w:rPr>
      </w:pPr>
      <w:r>
        <w:rPr>
          <w:sz w:val="20"/>
          <w:szCs w:val="20"/>
        </w:rPr>
      </w:r>
    </w:p>
    <w:p>
      <w:pPr>
        <w:pStyle w:val="Normal"/>
        <w:jc w:val="both"/>
        <w:rPr/>
      </w:pPr>
      <w:r>
        <w:rPr>
          <w:b/>
          <w:sz w:val="20"/>
          <w:szCs w:val="20"/>
          <w:lang w:val="es-CR"/>
        </w:rPr>
        <w:t>11400-09. EJECUCIÓN DE DEPORTACIÓN.</w:t>
      </w:r>
      <w:r>
        <w:rPr>
          <w:sz w:val="20"/>
          <w:szCs w:val="20"/>
          <w:lang w:val="es-CR"/>
        </w:rPr>
        <w:t xml:space="preserve"> Indica la recurrente que se encuentra  detenida en la cárcel del Buen Pastor, esperando se ejecute una orden de deportación hacia su país de origen, España, dictada en su contra. Su hija, recién nacida, se encuentra a su lado. Aún cuando la orden de deportación fue girada, la misma no ha sido ejecutada, lo cual le causa un grave perjuicio, pues no puede alimentar correctamente a su hija, como si lo podría hacer en su país de origen, donde cuenta con su familia. Dado que la orden de deportación ya fue girada, debería ejecutarse; de lo contrario, debe ser puesta en libertad.</w:t>
      </w:r>
      <w:r>
        <w:rPr>
          <w:sz w:val="20"/>
          <w:szCs w:val="20"/>
          <w:lang w:val="es-ES_tradnl"/>
        </w:rPr>
        <w:t xml:space="preserve"> Con base en las consideraciones dadas en la sentencia, se declara sin lugar el recurso. </w:t>
      </w:r>
      <w:r>
        <w:rPr>
          <w:b/>
          <w:sz w:val="20"/>
          <w:szCs w:val="20"/>
          <w:lang w:val="es-ES_tradnl"/>
        </w:rPr>
        <w:t>SL</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b/>
          <w:sz w:val="20"/>
          <w:szCs w:val="20"/>
        </w:rPr>
        <w:t xml:space="preserve">11099-09. PROCEDIMIENTO ESPECIAL DE FLAGRANCIAS. </w:t>
      </w:r>
      <w:r>
        <w:rPr>
          <w:sz w:val="20"/>
          <w:szCs w:val="20"/>
        </w:rPr>
        <w:t>Consulta Judicial en lo referente</w:t>
      </w:r>
      <w:r>
        <w:rPr>
          <w:b/>
          <w:sz w:val="20"/>
          <w:szCs w:val="20"/>
        </w:rPr>
        <w:t xml:space="preserve"> </w:t>
      </w:r>
      <w:r>
        <w:rPr>
          <w:sz w:val="20"/>
          <w:szCs w:val="20"/>
        </w:rPr>
        <w:t>a</w:t>
      </w:r>
      <w:r>
        <w:rPr>
          <w:b/>
          <w:sz w:val="20"/>
          <w:szCs w:val="20"/>
        </w:rPr>
        <w:t xml:space="preserve"> </w:t>
      </w:r>
      <w:r>
        <w:rPr>
          <w:sz w:val="20"/>
          <w:szCs w:val="20"/>
        </w:rPr>
        <w:t>los artículos 426, 428 y 430 del Código Procesal Penal.</w:t>
      </w:r>
      <w:r>
        <w:rPr>
          <w:b/>
          <w:sz w:val="20"/>
          <w:szCs w:val="20"/>
        </w:rPr>
        <w:t xml:space="preserve"> </w:t>
      </w:r>
      <w:r>
        <w:rPr>
          <w:sz w:val="20"/>
          <w:szCs w:val="20"/>
        </w:rPr>
        <w:t>El Tribunal consultante señala que al decretar el estado de flagrancia, se aplica únicamente el procedimiento especial de flagrancias, el cual no ofrece las mismas garantías procesales  del proceso ordinario, pues genera una violación al debido proceso, por no tener dicha resolución recurso de apelación, lo mismo sucede  con la prisión preventiva que es una medida gravosa  que implica la privación de libertad, además considera que viola el principio de privacidad de las actuaciones e inocencia y el principio de imparcialidad del juez.</w:t>
      </w:r>
      <w:r>
        <w:rPr>
          <w:sz w:val="20"/>
          <w:szCs w:val="20"/>
          <w:lang w:val="es-ES_tradnl"/>
        </w:rPr>
        <w:t xml:space="preserve"> Se evacua la consulta en el sentido de que los artículos 426, 428 y 430 del Código Procesal Penal no infringen los principios de debido proceso, imparcialidad y objetividad del juzgador. </w:t>
      </w:r>
      <w:r>
        <w:rPr>
          <w:b/>
          <w:sz w:val="20"/>
          <w:szCs w:val="20"/>
          <w:lang w:val="es-ES_tradnl"/>
        </w:rPr>
        <w:t>Evacuada.</w:t>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r>
    </w:p>
    <w:p>
      <w:pPr>
        <w:pStyle w:val="Normal"/>
        <w:jc w:val="both"/>
        <w:rPr>
          <w:b/>
          <w:b/>
          <w:sz w:val="20"/>
          <w:szCs w:val="20"/>
        </w:rPr>
      </w:pPr>
      <w:r>
        <w:rPr>
          <w:b/>
          <w:sz w:val="20"/>
          <w:szCs w:val="20"/>
          <w:lang w:val="es-CR"/>
        </w:rPr>
        <w:t>10895-09. DEFENSA NO PUDE APELAR PRISION PREVENTIVA PORQUE AUDIENCIA NO FUE GRABADA EN FORMA COMPLETA.</w:t>
      </w:r>
      <w:r>
        <w:rPr>
          <w:sz w:val="20"/>
          <w:szCs w:val="20"/>
          <w:lang w:val="es-CR"/>
        </w:rPr>
        <w:t xml:space="preserve"> Manifiesta la recurrente </w:t>
      </w:r>
      <w:r>
        <w:rPr>
          <w:sz w:val="20"/>
          <w:szCs w:val="20"/>
        </w:rPr>
        <w:t>que dentro de la causa que se le sigue a su representado el Ministerio Público pidió vista ante el Juzgado Penal accionado a fin de solicitar la imposición de la medida cautelar de prisión preventiva. La audiencia fue celebrada el dieciocho de junio de los corrientes, oportunidad en que el recurrido le impuso dos meses de prisión preventiva al amparado, la cual  impugnó al estimar que la misma contenía vicios en la fundamentación. Acusa que el Juzgado accionado fijó a las diez horas del diecinueve de junio de dos mil nueve, para realizar la audiencia para conocer del cambio de medidas cautelares. Dicha audiencia se  realizó con la participación de todas las partes, y sin embargo, se les indicó que “</w:t>
      </w:r>
      <w:r>
        <w:rPr>
          <w:iCs/>
          <w:sz w:val="20"/>
          <w:szCs w:val="20"/>
        </w:rPr>
        <w:t>de la vista de la prisión sólo existen seis minutos de grabación</w:t>
      </w:r>
      <w:r>
        <w:rPr>
          <w:sz w:val="20"/>
          <w:szCs w:val="20"/>
        </w:rPr>
        <w:t xml:space="preserve">”, los cuales corresponden a una parte de la intervención de la fiscal, y que por ende no existe más alegato de la Fiscalía que los seis minutos de la grabación, por lo que no existe registro de la  oposición de la defensa, ni mucho menos existe la resolución del Juez que ordenó la a prisión preventiva del amparado. Indica que la situación generó que no fuera posible realizar la apelación de la prisión preventiva, lo que implica que su representado se encuentre preso en estos momentos de una forma ilegítima ya que no existe formalmente ni legalmente una resolución que lo pueda mantener detenido. Reitera que en este caso no se encuentra registrada la audiencia de forma completa en el registro oficial de grabación del Juzgado Penal de Corredores. A pesar de la existencia de una minuta en el legajo de  medida de dicha vista, lo cierto es que, esta no suple la resolución, ya que una minuta no tiene las características de una resolución ni contiene la información que pueda contener una resolución, y es por ello que  en este caso el Juez que realizó la vista con este error generó la inexistencia de la resolución, lo que se  agrava  por el hecho de que el amparado está detenido sin resolución y no existe la posibilidad de recurrir esa detención en apelación. </w:t>
      </w:r>
      <w:r>
        <w:rPr>
          <w:sz w:val="20"/>
          <w:szCs w:val="20"/>
          <w:lang w:val="es-ES_tradnl"/>
        </w:rPr>
        <w:t xml:space="preserve">Se declara con lugar el recurso. Se anula la resolución dictada en forma oral por el Tribunal Penal del Segundo Circuito Judicial de la Zona Sur, Sede Corredores en la audiencia realizada a las 18:45 horas de 23 de junio de 2009, por la cual confirmó la prisión preventiva decretada en contra del amparado. Asimismo, se anula la constancia emitida por el Juez Penal de Corredores respecto de la audiencia efectuada el 18 de junio de 2009 para la imposición de medidas cautelares solicitadas en contra del imputado. En consecuencia, se ordena la libertad inmediata del amparado, si otra causa ajena a la examinada en el sub lite, no lo impide. Se ordena al  Juez Penal de Corredores, que, en forma inmediata, señale fecha y hora para realizar la audiencia de imposición de medidas cautelares en contra del encartado. </w:t>
      </w:r>
      <w:r>
        <w:rPr>
          <w:b/>
          <w:sz w:val="20"/>
          <w:szCs w:val="20"/>
          <w:lang w:val="es-ES_tradnl"/>
        </w:rPr>
        <w:t>CL</w:t>
      </w:r>
    </w:p>
    <w:p>
      <w:pPr>
        <w:pStyle w:val="Normal"/>
        <w:jc w:val="both"/>
        <w:rPr>
          <w:b/>
          <w:b/>
          <w:sz w:val="20"/>
          <w:szCs w:val="20"/>
        </w:rPr>
      </w:pPr>
      <w:r>
        <w:rPr>
          <w:b/>
          <w:sz w:val="20"/>
          <w:szCs w:val="20"/>
        </w:rPr>
      </w:r>
    </w:p>
    <w:p>
      <w:pPr>
        <w:pStyle w:val="Normal"/>
        <w:jc w:val="both"/>
        <w:rPr/>
      </w:pPr>
      <w:r>
        <w:rPr>
          <w:b/>
          <w:sz w:val="20"/>
          <w:szCs w:val="20"/>
        </w:rPr>
        <w:t>10936-09</w:t>
      </w:r>
      <w:r>
        <w:rPr>
          <w:sz w:val="20"/>
          <w:szCs w:val="20"/>
        </w:rPr>
        <w:t xml:space="preserve">. </w:t>
      </w:r>
      <w:r>
        <w:rPr>
          <w:b/>
          <w:sz w:val="20"/>
          <w:szCs w:val="20"/>
        </w:rPr>
        <w:t>PRISIÓN PREVENTIVA. AUDIENCIA.</w:t>
      </w:r>
      <w:r>
        <w:rPr>
          <w:sz w:val="20"/>
          <w:szCs w:val="20"/>
        </w:rPr>
        <w:t xml:space="preserve"> Manifiesta </w:t>
      </w:r>
      <w:r>
        <w:rPr>
          <w:sz w:val="20"/>
          <w:szCs w:val="20"/>
          <w:lang w:val="es-CR"/>
        </w:rPr>
        <w:t>el recurrente</w:t>
      </w:r>
      <w:r>
        <w:rPr>
          <w:sz w:val="20"/>
          <w:szCs w:val="20"/>
        </w:rPr>
        <w:t xml:space="preserve"> </w:t>
      </w:r>
      <w:r>
        <w:rPr>
          <w:sz w:val="20"/>
          <w:szCs w:val="20"/>
          <w:lang w:val="es-CR"/>
        </w:rPr>
        <w:t xml:space="preserve">que a solicitud del Ministerio Público, el Juzgado Penal del Primer Circuito de San José prorrogó la medida cautelar de prisión preventiva decretada en contra del amparado. El recurrente impugnó la medida por motivos que posteriormente expuso en la audiencia de vista oral, ante el Tribunal Penal de San José. Por medio de  resolución de las catorce horas del tres de junio del año en curso, el Tribunal Penal del Primer Circuito Judicial se rehusó a conocer dicha apelación, bajo el argumento de que existía "una imposibilidad técnica", con lo que contravino los principios de justicia pronta y cumplida, debido proceso y derecho a una doble instancia. En su lugar, ese Tribunal remitió el asunto al Juzgado Penal del Primer Circuito Judicial para que resolviera la solicitud de prórroga de prisión preventiva.  El Juzgado Penal notificó a las partes las partes fecha y hora de la realización de la audiencia preliminar, pero sin embargo, pese a que ambas partes se presentaron a la audiencia preliminar, ésta no se llevó a cabo porque el Tribunal Penal no había devuelto el expediente de la causa, lo que hacía imposible al juzgador conocer del caso y resolver al respecto. </w:t>
      </w:r>
      <w:r>
        <w:rPr>
          <w:sz w:val="20"/>
          <w:szCs w:val="20"/>
          <w:lang w:val="es-ES_tradnl"/>
        </w:rPr>
        <w:t xml:space="preserve">Se declara parcialmente con lugar el recurso sin ordenar la libertad del amparado. En consecuencia, se anula el voto número 137-2009 de las 15:00 horas del 8 de junio de 2009 emitido por el Tribunal Penal de Juicio del Primer Circuito Judicial de San José y se ordena a este órgano jurisdiccional que de inmediato señale fecha de audiencia para resolver el recurso de apelación planteado por el accionante contra lo resuelto por el Juzgado Penal de ese mismo circuito a las 9:45 horas del 8 de mayo de 2009. </w:t>
      </w:r>
      <w:r>
        <w:rPr>
          <w:b/>
          <w:sz w:val="20"/>
          <w:szCs w:val="20"/>
          <w:lang w:val="es-ES_tradnl"/>
        </w:rPr>
        <w:t>CL Parcial</w:t>
      </w:r>
    </w:p>
    <w:p>
      <w:pPr>
        <w:pStyle w:val="Normal"/>
        <w:jc w:val="both"/>
        <w:rPr>
          <w:b/>
          <w:b/>
          <w:sz w:val="20"/>
          <w:szCs w:val="20"/>
          <w:lang w:val="es-ES_tradnl"/>
        </w:rPr>
      </w:pPr>
      <w:r>
        <w:rPr>
          <w:b/>
          <w:sz w:val="20"/>
          <w:szCs w:val="20"/>
          <w:lang w:val="es-ES_tradnl"/>
        </w:rPr>
      </w:r>
    </w:p>
    <w:p>
      <w:pPr>
        <w:pStyle w:val="Normal"/>
        <w:jc w:val="both"/>
        <w:rPr/>
      </w:pPr>
      <w:r>
        <w:rPr>
          <w:b/>
          <w:sz w:val="20"/>
          <w:szCs w:val="20"/>
        </w:rPr>
        <w:t>11097-09. PRISIÓN PREVENTIVA</w:t>
      </w:r>
      <w:r>
        <w:rPr>
          <w:sz w:val="20"/>
          <w:szCs w:val="20"/>
        </w:rPr>
        <w:t xml:space="preserve">. Alega </w:t>
      </w:r>
      <w:r>
        <w:rPr>
          <w:sz w:val="20"/>
          <w:szCs w:val="20"/>
          <w:lang w:val="es-CR"/>
        </w:rPr>
        <w:t>el recurrente</w:t>
      </w:r>
      <w:r>
        <w:rPr>
          <w:sz w:val="20"/>
          <w:szCs w:val="20"/>
        </w:rPr>
        <w:t xml:space="preserve"> </w:t>
      </w:r>
      <w:r>
        <w:rPr>
          <w:sz w:val="20"/>
          <w:szCs w:val="20"/>
          <w:lang w:val="es-CR"/>
        </w:rPr>
        <w:t>que en la sumaria seguida en contra del amparado se aplicó el beneficio de casa por cárcel. No obstante en fecha cinco de junio del presente año se revocó dicha medida y se dictó prisión preventiva en su contra, la cual a juicio del recurrente es infundada toda vez que no se apegó a las reglas del correcto entendimiento humano, no se respetaron los principios de necesidad e idoneidad de la medida. Acusa que el Juez de Juicio consideró que al dictar la medida de casa por cárcel, se le cercenaba el derecho a trabajar, y con ello estarían en presencia de falta de arraigo laboral y en lugar de dictar medidas menos gravosas que le permitieran al ofendido trabajar le dictó la prisión preventiva. Con base en las consideraciones dadas en la sentencia, s</w:t>
      </w:r>
      <w:r>
        <w:rPr>
          <w:sz w:val="20"/>
          <w:szCs w:val="20"/>
          <w:lang w:val="es-ES_tradnl"/>
        </w:rPr>
        <w:t xml:space="preserve">e declara sin lugar el recurso. </w:t>
      </w:r>
      <w:r>
        <w:rPr>
          <w:b/>
          <w:sz w:val="20"/>
          <w:szCs w:val="20"/>
          <w:lang w:val="es-ES_tradnl"/>
        </w:rPr>
        <w:t>SL</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b/>
          <w:sz w:val="20"/>
          <w:szCs w:val="20"/>
        </w:rPr>
        <w:t xml:space="preserve">10934-09. PRISIÓN PREVENTIVA. APELACIÓN. </w:t>
      </w:r>
      <w:r>
        <w:rPr>
          <w:sz w:val="20"/>
          <w:szCs w:val="20"/>
        </w:rPr>
        <w:t xml:space="preserve">Aduce el </w:t>
      </w:r>
      <w:r>
        <w:rPr>
          <w:sz w:val="20"/>
          <w:szCs w:val="20"/>
          <w:lang w:val="es-CR"/>
        </w:rPr>
        <w:t xml:space="preserve"> recurrente</w:t>
      </w:r>
      <w:r>
        <w:rPr>
          <w:sz w:val="20"/>
          <w:szCs w:val="20"/>
        </w:rPr>
        <w:t xml:space="preserve"> </w:t>
      </w:r>
      <w:r>
        <w:rPr>
          <w:sz w:val="20"/>
          <w:szCs w:val="20"/>
          <w:lang w:val="es-CR"/>
        </w:rPr>
        <w:t>q</w:t>
      </w:r>
      <w:r>
        <w:rPr>
          <w:sz w:val="20"/>
          <w:szCs w:val="20"/>
        </w:rPr>
        <w:t xml:space="preserve">ue contra el amparado se tramita causa penal por el delito de Infracción a la Ley de Psicotrópicos, y que el </w:t>
      </w:r>
      <w:r>
        <w:rPr>
          <w:sz w:val="20"/>
          <w:szCs w:val="20"/>
          <w:lang w:val="es-CR"/>
        </w:rPr>
        <w:t>J</w:t>
      </w:r>
      <w:r>
        <w:rPr>
          <w:sz w:val="20"/>
          <w:szCs w:val="20"/>
        </w:rPr>
        <w:t xml:space="preserve">uzgado  Penal del Primer Circuito Judicial de Alajuela ordenó la libertad del amparado, al estimar que durante el operativo que culminó con </w:t>
      </w:r>
      <w:r>
        <w:rPr>
          <w:sz w:val="20"/>
          <w:szCs w:val="20"/>
          <w:lang w:val="es-CR"/>
        </w:rPr>
        <w:t>su</w:t>
      </w:r>
      <w:r>
        <w:rPr>
          <w:sz w:val="20"/>
          <w:szCs w:val="20"/>
        </w:rPr>
        <w:t xml:space="preserve"> detención, la participación del agente encubierto est</w:t>
      </w:r>
      <w:r>
        <w:rPr>
          <w:sz w:val="20"/>
          <w:szCs w:val="20"/>
          <w:lang w:val="es-CR"/>
        </w:rPr>
        <w:t>uvo</w:t>
      </w:r>
      <w:r>
        <w:rPr>
          <w:sz w:val="20"/>
          <w:szCs w:val="20"/>
        </w:rPr>
        <w:t xml:space="preserve"> viciada. El Ministerio Público apeló la decisión, la cual se declaró declarar con lugar, sin fijar el plazo de la prisión</w:t>
      </w:r>
      <w:r>
        <w:rPr>
          <w:sz w:val="20"/>
          <w:szCs w:val="20"/>
          <w:lang w:val="es-CR"/>
        </w:rPr>
        <w:t>, pues hizo la delegación de</w:t>
      </w:r>
      <w:r>
        <w:rPr>
          <w:sz w:val="20"/>
          <w:szCs w:val="20"/>
        </w:rPr>
        <w:t xml:space="preserve"> esa labor en el juez penal con la única finalidad de que la defensa pudiera apelar sólo contra ese extremo, y seguidamente el Juez Penal impuso </w:t>
      </w:r>
      <w:r>
        <w:rPr>
          <w:sz w:val="20"/>
          <w:szCs w:val="20"/>
          <w:lang w:val="es-CR"/>
        </w:rPr>
        <w:t xml:space="preserve">al amparado </w:t>
      </w:r>
      <w:r>
        <w:rPr>
          <w:sz w:val="20"/>
          <w:szCs w:val="20"/>
        </w:rPr>
        <w:t xml:space="preserve">el tanto de dos meses de prisión preventiva, a través de una decisión carente de fundamento. Apeló lo resuelto y le señalaron vista, a la que no puedo asistir, por esa razón no resolvieron su apelación. </w:t>
      </w:r>
      <w:r>
        <w:rPr>
          <w:sz w:val="20"/>
          <w:szCs w:val="20"/>
          <w:lang w:val="es-ES_tradnl"/>
        </w:rPr>
        <w:t xml:space="preserve">Se declara parcialmente con lugar el recurso sin ordenar la libertad del tutelado. Se anula el voto No. 248-2009 de las 16:15 hrs. de 26 de junio de 2009 del Tribunal del Primer Circuito Judicial de Alajuela y, en consecuencia, se le ordena al juez competente de dicho Tribunal que se resuelva, como en derecho corresponda, el recurso de apelación interpuesto por el defensor el 11 de junio de 2009. En lo demás, se declara sin lugar el recurso. </w:t>
      </w:r>
      <w:r>
        <w:rPr>
          <w:b/>
          <w:sz w:val="20"/>
          <w:szCs w:val="20"/>
          <w:lang w:val="es-ES_tradnl"/>
        </w:rPr>
        <w:t>CL Parcial</w:t>
      </w:r>
    </w:p>
    <w:p>
      <w:pPr>
        <w:pStyle w:val="Normal"/>
        <w:jc w:val="both"/>
        <w:rPr>
          <w:sz w:val="20"/>
          <w:szCs w:val="20"/>
          <w:lang w:val="es-ES_tradnl"/>
        </w:rPr>
      </w:pPr>
      <w:r>
        <w:rPr>
          <w:sz w:val="20"/>
          <w:szCs w:val="20"/>
          <w:lang w:val="es-ES_tradnl"/>
        </w:rPr>
      </w:r>
    </w:p>
    <w:p>
      <w:pPr>
        <w:pStyle w:val="Normal"/>
        <w:jc w:val="both"/>
        <w:rPr/>
      </w:pPr>
      <w:r>
        <w:rPr>
          <w:b/>
          <w:bCs/>
          <w:sz w:val="20"/>
          <w:szCs w:val="20"/>
        </w:rPr>
        <w:t>10734-09. PRISIÓN PREVENTIVA</w:t>
      </w:r>
      <w:r>
        <w:rPr>
          <w:sz w:val="20"/>
          <w:szCs w:val="20"/>
        </w:rPr>
        <w:t>.</w:t>
      </w:r>
      <w:r>
        <w:rPr>
          <w:b/>
          <w:sz w:val="20"/>
          <w:szCs w:val="20"/>
        </w:rPr>
        <w:t xml:space="preserve"> EXTRADICIÓN.</w:t>
      </w:r>
      <w:r>
        <w:rPr>
          <w:sz w:val="20"/>
          <w:szCs w:val="20"/>
        </w:rPr>
        <w:t xml:space="preserve"> Alega la</w:t>
      </w:r>
      <w:r>
        <w:rPr>
          <w:sz w:val="20"/>
          <w:szCs w:val="20"/>
          <w:lang w:val="es-CR"/>
        </w:rPr>
        <w:t xml:space="preserve"> recurrente</w:t>
      </w:r>
      <w:r>
        <w:rPr>
          <w:sz w:val="20"/>
          <w:szCs w:val="20"/>
        </w:rPr>
        <w:t xml:space="preserve"> que</w:t>
      </w:r>
      <w:r>
        <w:rPr>
          <w:sz w:val="20"/>
          <w:szCs w:val="20"/>
          <w:lang w:val="es-CR"/>
        </w:rPr>
        <w:t xml:space="preserve"> se han presentado en contra de la amparada diligencias de extradición, y ante tal situación se interpuso un recurso de apelación, el cual está en conocimiento del Tribunal de Casación Penal del Tercer Circuito Judicial de Alajuela.  Señala sobrepasa los 12 meses de prisión preventiva, sin que a la fecha las autoridades judiciales recurridas definan su situación jurídica. </w:t>
      </w:r>
      <w:r>
        <w:rPr>
          <w:sz w:val="20"/>
          <w:szCs w:val="20"/>
          <w:lang w:val="es-ES_tradnl"/>
        </w:rPr>
        <w:t xml:space="preserve">Con base en las consideraciones dadas en la sentencia se declara sin lugar el recurso. </w:t>
      </w:r>
      <w:r>
        <w:rPr>
          <w:b/>
          <w:bCs/>
          <w:sz w:val="20"/>
          <w:szCs w:val="20"/>
          <w:lang w:val="es-ES_tradnl"/>
        </w:rPr>
        <w:t>SL</w:t>
      </w:r>
    </w:p>
    <w:p>
      <w:pPr>
        <w:pStyle w:val="Normal"/>
        <w:jc w:val="both"/>
        <w:rPr>
          <w:b/>
          <w:b/>
          <w:bCs/>
          <w:sz w:val="20"/>
          <w:szCs w:val="20"/>
          <w:lang w:val="es-ES_tradnl"/>
        </w:rPr>
      </w:pPr>
      <w:r>
        <w:rPr>
          <w:b/>
          <w:bCs/>
          <w:sz w:val="20"/>
          <w:szCs w:val="20"/>
          <w:lang w:val="es-ES_tradnl"/>
        </w:rPr>
      </w:r>
    </w:p>
    <w:p>
      <w:pPr>
        <w:pStyle w:val="Normal"/>
        <w:jc w:val="both"/>
        <w:rPr/>
      </w:pPr>
      <w:r>
        <w:rPr>
          <w:b/>
          <w:bCs/>
          <w:sz w:val="20"/>
          <w:szCs w:val="20"/>
          <w:lang w:val="es-CR"/>
        </w:rPr>
        <w:t>10727-09. DETENCION POR MAS DE VEINTICUATRO HORAS</w:t>
      </w:r>
      <w:r>
        <w:rPr>
          <w:sz w:val="20"/>
          <w:szCs w:val="20"/>
          <w:lang w:val="es-CR"/>
        </w:rPr>
        <w:t>. Aduce el recurrente</w:t>
      </w:r>
      <w:r>
        <w:rPr>
          <w:sz w:val="20"/>
          <w:szCs w:val="20"/>
        </w:rPr>
        <w:t xml:space="preserve"> </w:t>
      </w:r>
      <w:r>
        <w:rPr>
          <w:sz w:val="20"/>
          <w:szCs w:val="20"/>
          <w:lang w:val="es-CR"/>
        </w:rPr>
        <w:t>que en el Juzgado recurrido se tramita la causa penal en la cual figuran como imputados los amparados. Indica que fueron detenidos el  10 de mayo del 2009 a las 15:50 horas y que fue hasta el 11 de mayo a las 19:30 horas que les fue resuelta su situación jurídica, es decir 28 horas después de su detención.</w:t>
      </w:r>
      <w:r>
        <w:rPr>
          <w:sz w:val="20"/>
          <w:szCs w:val="20"/>
        </w:rPr>
        <w:t xml:space="preserve">  </w:t>
      </w:r>
      <w:r>
        <w:rPr>
          <w:sz w:val="20"/>
          <w:szCs w:val="20"/>
          <w:lang w:val="es-ES_tradnl"/>
        </w:rPr>
        <w:t xml:space="preserve">Se declara con lugar el recurso, únicamente en cuanto se dirige contra la Fiscalía de Bribrí, por la violación del derecho protegido en el artículo 37 de la Constitución Política. En lo demás se declara sin lugar el habeas corpus. Se condena al Estado al pago de daños y perjuicios, los que se liquidarán en ejecución de sentencia de lo contencioso administrativo. </w:t>
      </w:r>
      <w:r>
        <w:rPr>
          <w:b/>
          <w:bCs/>
          <w:sz w:val="20"/>
          <w:szCs w:val="20"/>
          <w:lang w:val="es-ES_tradnl"/>
        </w:rPr>
        <w:t>CL</w:t>
      </w:r>
    </w:p>
    <w:p>
      <w:pPr>
        <w:pStyle w:val="Normal"/>
        <w:jc w:val="both"/>
        <w:rPr>
          <w:b/>
          <w:b/>
          <w:bCs/>
          <w:sz w:val="20"/>
          <w:szCs w:val="20"/>
          <w:lang w:val="es-ES_tradnl"/>
        </w:rPr>
      </w:pPr>
      <w:r>
        <w:rPr>
          <w:b/>
          <w:bCs/>
          <w:sz w:val="20"/>
          <w:szCs w:val="20"/>
          <w:lang w:val="es-ES_tradnl"/>
        </w:rPr>
      </w:r>
    </w:p>
    <w:p>
      <w:pPr>
        <w:pStyle w:val="Normal"/>
        <w:jc w:val="both"/>
        <w:rPr>
          <w:sz w:val="20"/>
          <w:szCs w:val="20"/>
          <w:lang w:val="es-CR"/>
        </w:rPr>
      </w:pPr>
      <w:r>
        <w:rPr>
          <w:b/>
          <w:sz w:val="20"/>
          <w:szCs w:val="20"/>
        </w:rPr>
        <w:t>10541-09</w:t>
      </w:r>
      <w:r>
        <w:rPr>
          <w:sz w:val="20"/>
          <w:szCs w:val="20"/>
        </w:rPr>
        <w:t>.</w:t>
      </w:r>
      <w:r>
        <w:rPr>
          <w:b/>
          <w:bCs/>
          <w:sz w:val="20"/>
          <w:szCs w:val="20"/>
        </w:rPr>
        <w:t xml:space="preserve"> APLICACIÓN DE CONDUCTA QUE NO ESTA DENTRO DEL TIPO PENAL.  </w:t>
      </w:r>
      <w:r>
        <w:rPr>
          <w:sz w:val="20"/>
          <w:szCs w:val="20"/>
          <w:lang w:val="es-ES_tradnl"/>
        </w:rPr>
        <w:t xml:space="preserve">Acción de Inconstitucionalidad  en contra del Artículo 158 Inciso A de la Ley Orgánica del Banco Central de Costa Rica No. 7558. </w:t>
      </w:r>
      <w:r>
        <w:rPr>
          <w:sz w:val="20"/>
          <w:szCs w:val="20"/>
        </w:rPr>
        <w:t xml:space="preserve">A juicio del accionante, el texto referido infringe los principios de legalidad y tipicidad criminal, establecidos en el artículo 39 de la Constitución Política, dado que en la descripción de las conductas se utilizan términos abiertos que dejan al juzgador la competencia de establecer el tipo penal, función que corresponde al legislador. Afirma que no se precisan vocablos tales como </w:t>
      </w:r>
      <w:r>
        <w:rPr>
          <w:i/>
          <w:iCs/>
          <w:sz w:val="20"/>
          <w:szCs w:val="20"/>
        </w:rPr>
        <w:t>“registros”</w:t>
      </w:r>
      <w:r>
        <w:rPr>
          <w:sz w:val="20"/>
          <w:szCs w:val="20"/>
        </w:rPr>
        <w:t xml:space="preserve">, </w:t>
      </w:r>
      <w:r>
        <w:rPr>
          <w:i/>
          <w:iCs/>
          <w:sz w:val="20"/>
          <w:szCs w:val="20"/>
        </w:rPr>
        <w:t>“composición de activos contingentes”</w:t>
      </w:r>
      <w:r>
        <w:rPr>
          <w:sz w:val="20"/>
          <w:szCs w:val="20"/>
        </w:rPr>
        <w:t xml:space="preserve">. Además, argumenta que el segundo párrafo es indeterminado al señalar que si los hechos se realizaren por </w:t>
      </w:r>
      <w:r>
        <w:rPr>
          <w:i/>
          <w:iCs/>
          <w:sz w:val="20"/>
          <w:szCs w:val="20"/>
        </w:rPr>
        <w:t>“culpa grave inexcusable”</w:t>
      </w:r>
      <w:r>
        <w:rPr>
          <w:sz w:val="20"/>
          <w:szCs w:val="20"/>
        </w:rPr>
        <w:t>, la pena se reducirá a la mitad. Aduce que el elemento “</w:t>
      </w:r>
      <w:r>
        <w:rPr>
          <w:i/>
          <w:iCs/>
          <w:sz w:val="20"/>
          <w:szCs w:val="20"/>
        </w:rPr>
        <w:t>culpa grave inexcusable”</w:t>
      </w:r>
      <w:r>
        <w:rPr>
          <w:sz w:val="20"/>
          <w:szCs w:val="20"/>
        </w:rPr>
        <w:t xml:space="preserve"> no se explica dentro de los elementos del tipo y la teoría del delito, dejando oscuro para los administrados, cuál es realmente la conducta penalizada. Sobre el tema se citan los votos 1877-90, 1877-90, 3184-93, 13159-07. </w:t>
      </w:r>
      <w:r>
        <w:rPr>
          <w:spacing w:val="-3"/>
          <w:sz w:val="20"/>
          <w:szCs w:val="20"/>
          <w:lang w:val="es-CR"/>
        </w:rPr>
        <w:t>Con base en las consideraciones expuestas en la sentencia, se rechaza por el fondo la acción al considerar que la norma impugnada no es contraria a los principios de legalidad y tipicidad criminal.</w:t>
      </w:r>
      <w:r>
        <w:rPr>
          <w:sz w:val="20"/>
          <w:szCs w:val="20"/>
          <w:lang w:val="es-CR"/>
        </w:rPr>
        <w:t xml:space="preserve">  </w:t>
      </w:r>
      <w:r>
        <w:rPr>
          <w:b/>
          <w:sz w:val="20"/>
          <w:szCs w:val="20"/>
          <w:lang w:val="es-CR"/>
        </w:rPr>
        <w:t>RF</w:t>
      </w:r>
    </w:p>
    <w:p>
      <w:pPr>
        <w:pStyle w:val="Normal"/>
        <w:jc w:val="both"/>
        <w:rPr>
          <w:sz w:val="20"/>
          <w:szCs w:val="20"/>
          <w:lang w:val="es-CR"/>
        </w:rPr>
      </w:pPr>
      <w:r>
        <w:rPr>
          <w:sz w:val="20"/>
          <w:szCs w:val="20"/>
          <w:lang w:val="es-CR"/>
        </w:rPr>
      </w:r>
    </w:p>
    <w:p>
      <w:pPr>
        <w:pStyle w:val="Normal"/>
        <w:jc w:val="both"/>
        <w:rPr>
          <w:b/>
          <w:b/>
          <w:sz w:val="20"/>
          <w:szCs w:val="20"/>
          <w:lang w:val="es-ES_tradnl"/>
        </w:rPr>
      </w:pPr>
      <w:r>
        <w:rPr>
          <w:b/>
          <w:sz w:val="20"/>
          <w:szCs w:val="20"/>
        </w:rPr>
        <w:t>10548-09.</w:t>
      </w:r>
      <w:r>
        <w:rPr>
          <w:sz w:val="20"/>
          <w:szCs w:val="20"/>
          <w:lang w:val="es-ES_tradnl"/>
        </w:rPr>
        <w:t xml:space="preserve"> </w:t>
      </w:r>
      <w:r>
        <w:rPr>
          <w:b/>
          <w:bCs/>
          <w:sz w:val="20"/>
          <w:szCs w:val="20"/>
        </w:rPr>
        <w:t xml:space="preserve">SUSPENSIÓN DE PLAZOS DE LA PRISIÓN PREVENTIVA. </w:t>
      </w:r>
      <w:r>
        <w:rPr>
          <w:sz w:val="20"/>
          <w:szCs w:val="20"/>
          <w:lang w:val="es-ES_tradnl"/>
        </w:rPr>
        <w:t xml:space="preserve">Acción de Inconstitucionalidad en contra del Artículo 259 inciso a) del Código Procesal Penal. </w:t>
      </w:r>
    </w:p>
    <w:p>
      <w:pPr>
        <w:pStyle w:val="Normal"/>
        <w:autoSpaceDE w:val="false"/>
        <w:spacing w:before="100" w:after="100"/>
        <w:jc w:val="both"/>
        <w:rPr>
          <w:sz w:val="20"/>
          <w:szCs w:val="20"/>
          <w:lang w:val="en-US" w:eastAsia="en-US"/>
        </w:rPr>
      </w:pPr>
      <w:r>
        <w:rPr>
          <w:sz w:val="20"/>
          <w:szCs w:val="20"/>
          <w:lang w:val="en-US" w:eastAsia="en-US"/>
        </w:rPr>
        <w:t xml:space="preserve">Considera el accionante que la norma es violatoria del principio de libertad previsto en el artículo 7 de la Convención Americana de Derechos Humanos en relación con el 48 de la  Constitución Política, al no computarse dentro del plazo de la prisión preventiva el tiempo en que el procedimiento esté suspendido a causa de la interposición de un recurso o acción ante la Sala Constitucional. Sobre el tema se cita la sentencia 3901-04 y con base en esto y otras consideraciones, se rechaza por el fondo el recurso. </w:t>
      </w:r>
      <w:r>
        <w:rPr>
          <w:b/>
          <w:sz w:val="20"/>
          <w:szCs w:val="20"/>
          <w:lang w:val="en-US" w:eastAsia="en-US"/>
        </w:rPr>
        <w:t>RF</w:t>
      </w:r>
    </w:p>
    <w:p>
      <w:pPr>
        <w:pStyle w:val="Textosinformato"/>
        <w:jc w:val="both"/>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both"/>
        <w:rPr/>
      </w:pPr>
      <w:r>
        <w:rPr>
          <w:b/>
          <w:bCs/>
          <w:sz w:val="20"/>
          <w:szCs w:val="20"/>
        </w:rPr>
        <w:t>10547-09. IMPOSIBILIDAD DE APELAR LA PRISIÓN PREVENTIVA EN LA ETAPA DE JUICIO.</w:t>
      </w:r>
      <w:r>
        <w:rPr>
          <w:sz w:val="20"/>
          <w:szCs w:val="20"/>
          <w:lang w:val="es-ES_tradnl"/>
        </w:rPr>
        <w:t xml:space="preserve"> Acción de Inconstitucionalidad en contra de los Artículos 256 y 452 del Código Procesal Penal. Alega el recurrente que las normas impugnadas </w:t>
      </w:r>
      <w:r>
        <w:rPr>
          <w:sz w:val="20"/>
          <w:szCs w:val="20"/>
          <w:lang w:val="en-US" w:eastAsia="en-US"/>
        </w:rPr>
        <w:t xml:space="preserve">no prevén la posibilidad de apelar la prisión preventiva dictada en la fase de juicio. Esta Sala se ha pronunciado en relación con el tema planteado, al señalar que no existe un derecho a la doble instancia en relación con todas las resoluciones que se dictan en el proceso penal, y que por ello, no resulta inconstitucional que en algunas fases del proceso no se otorgue el derecho de apelar la prisión preventiva, se citan las sentencias 10040-04, 4925-03, 8259-08 y con base en esto y otras consideraciones dadas en la sentencia, se rechaza por el fondo el recuso. </w:t>
      </w:r>
      <w:r>
        <w:rPr>
          <w:b/>
          <w:sz w:val="20"/>
          <w:szCs w:val="20"/>
          <w:lang w:val="en-US" w:eastAsia="en-US"/>
        </w:rPr>
        <w:t>RF</w:t>
      </w:r>
    </w:p>
    <w:p>
      <w:pPr>
        <w:pStyle w:val="Textosinformato"/>
        <w:jc w:val="both"/>
        <w:rPr>
          <w:rFonts w:ascii="Arial" w:hAnsi="Arial" w:cs="Arial"/>
          <w:b/>
          <w:b/>
          <w:sz w:val="20"/>
          <w:szCs w:val="20"/>
          <w:lang w:val="en-US" w:eastAsia="en-US"/>
        </w:rPr>
      </w:pPr>
      <w:r>
        <w:rPr>
          <w:rFonts w:cs="Arial" w:ascii="Arial" w:hAnsi="Arial"/>
          <w:b/>
          <w:sz w:val="20"/>
          <w:szCs w:val="20"/>
          <w:lang w:val="en-US" w:eastAsia="en-US"/>
        </w:rPr>
      </w:r>
    </w:p>
    <w:p>
      <w:pPr>
        <w:pStyle w:val="Textosinformato"/>
        <w:jc w:val="both"/>
        <w:rPr/>
      </w:pPr>
      <w:r>
        <w:rPr>
          <w:rFonts w:cs="Arial" w:ascii="Arial" w:hAnsi="Arial"/>
          <w:b/>
          <w:lang w:val="es-CR"/>
        </w:rPr>
        <w:t>10536-09. PRISIÓN PREVENTIVA.  SE ORDENA VISTA ORAL.</w:t>
      </w:r>
      <w:r>
        <w:rPr>
          <w:rFonts w:cs="Arial" w:ascii="Arial" w:hAnsi="Arial"/>
          <w:lang w:val="es-CR"/>
        </w:rPr>
        <w:t xml:space="preserve"> Indica la recurrente que</w:t>
      </w:r>
      <w:r>
        <w:rPr>
          <w:rFonts w:cs="Arial" w:ascii="Arial" w:hAnsi="Arial"/>
        </w:rPr>
        <w:t xml:space="preserve"> el 4 de mayo del 2009 se realizó audiencia oral en la causa  penal tramitada en la Fiscalía de Trámite Rápido del Primer Circuito Judicial de San José, en la que el Ministerio Público solicitó prisión preventiva contra el imputado.  Señala que en dicha audiencia y por resolución oral se decretó prisión preventiva del imputado por el término de dos meses, a vencer el 4 de julio próximo.  De dicha audiencia oral se confeccionó una minuta de audiencia que consta en el expediente, en la que se consignó como solicitud de la defensa sólo la oposición a la solicitud de prisión preventiva y de inmediata libertad del imputado, no así el recurso de apelación interpuesto de manera oral por el defensor del imputado en dicha audiencia, lo cual está consignado en la grabación de la audiencia.  Dicha apelación tuvo fundamento en el principio de excepcionalidad de la prisión preventiva, cuando se pueden aplicar otras medidas y como agravio pues se le afecta directamente la libertad ambulatoria al amparado y su posibilidad de ubicarse nuevamente en el mercado laboral.  Además, se especificó que los demás argumentos serán expuestos en la vista que solicitó y no le fue otorgada. </w:t>
      </w:r>
      <w:r>
        <w:rPr>
          <w:rFonts w:cs="Arial" w:ascii="Arial" w:hAnsi="Arial"/>
          <w:lang w:val="es-ES_tradnl"/>
        </w:rPr>
        <w:t xml:space="preserve">Se declara con lugar el recurso sin ordenar la libertad del amparado. Se anula el Voto No. 136-2009 dictado por el Tribunal Penal del Primer Circuito Judicial de San José a las 9:37 horas del 10 de junio del 2009 por violación al derecho de defensa. Se ordena a la Jueza del Tribunal Penal del Primer Circuito Judicial de San José que fije una  audiencia oral para que el defensor del amparado exponga los motivos del recurso de apelación interpuesto. </w:t>
      </w:r>
      <w:r>
        <w:rPr>
          <w:rFonts w:cs="Arial" w:ascii="Arial" w:hAnsi="Arial"/>
          <w:b/>
          <w:lang w:val="es-ES_tradnl"/>
        </w:rPr>
        <w:t>CL</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2"/>
        <w:rPr>
          <w:sz w:val="20"/>
        </w:rPr>
      </w:pPr>
      <w:bookmarkStart w:id="66" w:name="_DERECHO_TRIBUTARIO"/>
      <w:bookmarkStart w:id="67" w:name="_DERECHO_DE_PROPIEDAD"/>
      <w:bookmarkEnd w:id="66"/>
      <w:bookmarkEnd w:id="67"/>
      <w:r>
        <w:rPr>
          <w:color w:val="0000FF"/>
          <w:sz w:val="20"/>
        </w:rPr>
        <w:t>DERECHO TRIBUTARIO</w:t>
      </w:r>
    </w:p>
    <w:p>
      <w:pPr>
        <w:pStyle w:val="Normal"/>
        <w:jc w:val="both"/>
        <w:rPr>
          <w:sz w:val="20"/>
          <w:lang w:val="es-MX"/>
        </w:rPr>
      </w:pPr>
      <w:r>
        <w:rPr>
          <w:sz w:val="20"/>
          <w:lang w:val="es-MX"/>
        </w:rPr>
      </w:r>
    </w:p>
    <w:p>
      <w:pPr>
        <w:pStyle w:val="Textosinformato"/>
        <w:jc w:val="both"/>
        <w:rPr/>
      </w:pPr>
      <w:r>
        <w:rPr>
          <w:rFonts w:cs="Arial" w:ascii="Arial" w:hAnsi="Arial"/>
          <w:b/>
        </w:rPr>
        <w:t>10551-09</w:t>
      </w:r>
      <w:r>
        <w:rPr>
          <w:rFonts w:cs="Arial" w:ascii="Arial" w:hAnsi="Arial"/>
        </w:rPr>
        <w:t xml:space="preserve">. </w:t>
      </w:r>
      <w:r>
        <w:rPr>
          <w:rFonts w:cs="Arial" w:ascii="Arial" w:hAnsi="Arial"/>
          <w:b/>
        </w:rPr>
        <w:t xml:space="preserve">LINEAS AEREAS DEBEN RETENER IMPUESTO PARA EL DESARROLLO DE LA INDUSTRIA TURÍSTICA. </w:t>
      </w:r>
      <w:r>
        <w:rPr>
          <w:rFonts w:cs="Arial" w:ascii="Arial" w:hAnsi="Arial"/>
        </w:rPr>
        <w:t xml:space="preserve">Alegan los </w:t>
      </w:r>
      <w:r>
        <w:rPr>
          <w:rFonts w:cs="Arial" w:ascii="Arial" w:hAnsi="Arial"/>
          <w:lang w:val="es-CR"/>
        </w:rPr>
        <w:t xml:space="preserve"> recurrentes que el que mediante los artículos 2, 3 y 5 de la Ley N° 8694 del 11 de diciembre del 2008 "Fortalecimiento del Desarrollo de la Industria Turística Nacional", se obligue a las líneas aéreas de la recaudación del impuesto de $ 15 dólares netos, es inconstitucional, pues alegan que en distintas ocasiones es imposible dar cumplimiento a lo establecido en la Ley, por lo que genera un enriquecimiento sin causa del Instituto Costarricense de Turismo y una confiscación a su propiedad privada. Sostienen que las líneas aéreas no son un simple "agente tenedor del impuesto", de manera que dicha recaudación, únicamente, es posible cuando la línea aérea que comercializa y opera el vuelo, son las mismas, de igual forma, señala que no existe un mecanismo automático para determinar cuáles personas que ingresan al territorio nacional, adquirieron un boleto aéreo en el extranjero y cancelaron el impuesto al momento de su compra. Añade que las normas impugnadas hacen referencia al cobro del impuesto de $ 15 dólares, en su criterio "en un momento en que no es exigible, por cuanto aún no existe deuda tributaria</w:t>
      </w:r>
      <w:r>
        <w:rPr>
          <w:rFonts w:cs="Arial" w:ascii="Arial" w:hAnsi="Arial"/>
          <w:lang w:val="es-ES_tradnl"/>
        </w:rPr>
        <w:t xml:space="preserve">.Con base en las consideraciones dadas en la sentencia se declara sin lugar el recurso. Los Magistrados Vargas y Abdelnour consignan nota. </w:t>
      </w:r>
      <w:r>
        <w:rPr>
          <w:rFonts w:cs="Arial" w:ascii="Arial" w:hAnsi="Arial"/>
          <w:b/>
          <w:lang w:val="es-ES_tradnl"/>
        </w:rPr>
        <w:t>SL</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b/>
          <w:sz w:val="20"/>
          <w:szCs w:val="20"/>
        </w:rPr>
        <w:t>10558-09</w:t>
      </w:r>
      <w:r>
        <w:rPr>
          <w:sz w:val="20"/>
          <w:szCs w:val="20"/>
        </w:rPr>
        <w:t>.</w:t>
      </w:r>
      <w:r>
        <w:rPr>
          <w:b/>
          <w:sz w:val="20"/>
          <w:szCs w:val="20"/>
        </w:rPr>
        <w:t xml:space="preserve"> RENTAS PRESUNTIVAS.</w:t>
      </w:r>
      <w:r>
        <w:rPr>
          <w:sz w:val="20"/>
          <w:szCs w:val="20"/>
          <w:lang w:val="es-ES_tradnl"/>
        </w:rPr>
        <w:t xml:space="preserve"> Acción de Inconstitucionalidad en contra del Artículo 13 inciso a) acápite i) de la Ley del Impuesto sobre la Renta. </w:t>
      </w:r>
      <w:r>
        <w:rPr>
          <w:sz w:val="20"/>
          <w:szCs w:val="20"/>
        </w:rPr>
        <w:t xml:space="preserve">Considera el accionante que la norma es contraria a derecho y atenta contra los principios constitucionales de igualdad, capacidad contributiva, no confiscación, inviolabilidad de la propiedad privada, racionalidad y proporcionalidad, principios tutelados en los artículos 18, 33, 40 y 45 de la Constitución Política.  Ello, al establecerse una renta presuntiva de trescientos treinta y cinco salarios base. Sobre el tema se cita la sentencia 0309-09 y con base en las consideraciones dadas se rechaza por el fondo el recurso. </w:t>
      </w:r>
      <w:r>
        <w:rPr>
          <w:b/>
          <w:sz w:val="20"/>
          <w:szCs w:val="20"/>
        </w:rPr>
        <w:t>RF</w:t>
      </w:r>
      <w:r>
        <w:rPr>
          <w:sz w:val="20"/>
          <w:szCs w:val="20"/>
        </w:rPr>
        <w:t xml:space="preserve"> </w:t>
      </w:r>
    </w:p>
    <w:p>
      <w:pPr>
        <w:pStyle w:val="Normal"/>
        <w:jc w:val="both"/>
        <w:rPr>
          <w:sz w:val="20"/>
          <w:szCs w:val="20"/>
          <w:lang w:val="es-MX"/>
        </w:rPr>
      </w:pPr>
      <w:r>
        <w:rPr>
          <w:sz w:val="20"/>
          <w:szCs w:val="20"/>
          <w:lang w:val="es-MX"/>
        </w:rPr>
      </w:r>
    </w:p>
    <w:p>
      <w:pPr>
        <w:pStyle w:val="Heading2"/>
        <w:rPr>
          <w:color w:val="0000FF"/>
          <w:sz w:val="20"/>
          <w:lang w:val="es-MX"/>
        </w:rPr>
      </w:pPr>
      <w:r>
        <w:rPr>
          <w:color w:val="0000FF"/>
          <w:sz w:val="20"/>
          <w:lang w:val="es-MX"/>
        </w:rPr>
      </w:r>
      <w:bookmarkStart w:id="68" w:name="_DERECHOS_DE_LOS"/>
      <w:bookmarkStart w:id="69" w:name="_DERECHOS_DE_LOS"/>
      <w:bookmarkEnd w:id="69"/>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color w:val="0000FF"/>
          <w:sz w:val="20"/>
        </w:rPr>
      </w:pPr>
      <w:bookmarkStart w:id="70" w:name="_DERECHOS_DE_LOS_EXTRANJEROS"/>
      <w:bookmarkEnd w:id="70"/>
      <w:r>
        <w:rPr>
          <w:color w:val="0000FF"/>
          <w:sz w:val="20"/>
        </w:rPr>
        <w:t>DERECHOS DE LOS EXTRANJEROS</w:t>
      </w:r>
    </w:p>
    <w:p>
      <w:pPr>
        <w:pStyle w:val="Normal"/>
        <w:rPr>
          <w:color w:val="0000FF"/>
          <w:sz w:val="20"/>
        </w:rPr>
      </w:pPr>
      <w:r>
        <w:rPr>
          <w:color w:val="0000FF"/>
          <w:sz w:val="20"/>
        </w:rPr>
      </w:r>
    </w:p>
    <w:p>
      <w:pPr>
        <w:pStyle w:val="Textosinformato"/>
        <w:jc w:val="both"/>
        <w:rPr/>
      </w:pPr>
      <w:r>
        <w:rPr>
          <w:rFonts w:cs="Arial" w:ascii="Arial" w:hAnsi="Arial"/>
          <w:b/>
        </w:rPr>
        <w:t xml:space="preserve">12020-09. DENEGATORIA DE VISA POR REUNIFICACIÓN FAMILIAR A EXTRANJERO POR INCUMPLIMIENTO DE REQUISITOS. </w:t>
      </w:r>
      <w:r>
        <w:rPr>
          <w:rFonts w:cs="Arial" w:ascii="Arial" w:hAnsi="Arial"/>
        </w:rPr>
        <w:t xml:space="preserve">Alega la recurrente que contrajo matrimonio con un ciudadano cubano, matrimonio realizado en La Habana, ante notaria cubana. Indica que el 13 de agosto del 2008, en calidad de cónyuge, presentó solicitud de visa de reunificación familiar ante la Dirección General de Migración y Extranjería, la cual le previene que demuestre su solvencia económica para hacerse cargo de su esposo mientras él obtiene la residencia, a pesar de que cumplió con lo solicitado, se deniega la visa de su esposo, alegando que las pruebas fueron aportadas en forma parcial, y que se recomienda la denegatoria por no cumplir los requisitos de ley. Con base en las consideraciones dadas en la sentencia, se declara sin lugar el recurso. Los Magistrados Armijo Sancho y Calzada Miranda salvan el voto y declaran con lugar el amparo con sus consecuencias. </w:t>
      </w:r>
      <w:r>
        <w:rPr>
          <w:rFonts w:cs="Arial" w:ascii="Arial" w:hAnsi="Arial"/>
          <w:b/>
        </w:rPr>
        <w:t>SL</w:t>
      </w:r>
    </w:p>
    <w:p>
      <w:pPr>
        <w:pStyle w:val="Normal"/>
        <w:rPr>
          <w:rFonts w:ascii="Arial" w:hAnsi="Arial" w:cs="Arial"/>
          <w:b/>
          <w:b/>
          <w:sz w:val="20"/>
        </w:rPr>
      </w:pPr>
      <w:r>
        <w:rPr>
          <w:rFonts w:cs="Arial" w:ascii="Arial" w:hAnsi="Arial"/>
          <w:b/>
          <w:sz w:val="20"/>
        </w:rPr>
      </w:r>
    </w:p>
    <w:p>
      <w:pPr>
        <w:pStyle w:val="Heading2"/>
        <w:rPr>
          <w:color w:val="0000FF"/>
          <w:sz w:val="20"/>
        </w:rPr>
      </w:pPr>
      <w:r>
        <w:rPr>
          <w:color w:val="0000FF"/>
          <w:sz w:val="20"/>
        </w:rPr>
      </w:r>
      <w:bookmarkStart w:id="71" w:name="_FAMILIA"/>
      <w:bookmarkStart w:id="72" w:name="_DERECHO_A_LA_2"/>
      <w:bookmarkStart w:id="73" w:name="_FAMILIA"/>
      <w:bookmarkStart w:id="74" w:name="_DERECHO_A_LA_2"/>
      <w:bookmarkEnd w:id="73"/>
      <w:bookmarkEnd w:id="74"/>
    </w:p>
    <w:p>
      <w:pPr>
        <w:pStyle w:val="Heading2"/>
        <w:rPr>
          <w:sz w:val="20"/>
        </w:rPr>
      </w:pPr>
      <w:bookmarkStart w:id="75" w:name="_FAMILIA_1"/>
      <w:bookmarkEnd w:id="75"/>
      <w:r>
        <w:rPr>
          <w:color w:val="0000FF"/>
          <w:sz w:val="20"/>
        </w:rPr>
        <w:t>FAMILIA</w:t>
      </w:r>
    </w:p>
    <w:p>
      <w:pPr>
        <w:pStyle w:val="Normal"/>
        <w:tabs>
          <w:tab w:val="clear" w:pos="708"/>
          <w:tab w:val="left" w:pos="992" w:leader="none"/>
        </w:tabs>
        <w:jc w:val="both"/>
        <w:rPr>
          <w:sz w:val="20"/>
          <w:lang w:val="es-ES_tradnl"/>
        </w:rPr>
      </w:pPr>
      <w:r>
        <w:rPr>
          <w:sz w:val="20"/>
          <w:lang w:val="es-ES_tradnl"/>
        </w:rPr>
      </w:r>
    </w:p>
    <w:p>
      <w:pPr>
        <w:pStyle w:val="Textosinformato"/>
        <w:jc w:val="both"/>
        <w:rPr/>
      </w:pPr>
      <w:r>
        <w:rPr>
          <w:rFonts w:cs="Arial" w:ascii="Arial" w:hAnsi="Arial"/>
          <w:b/>
        </w:rPr>
        <w:t xml:space="preserve">11837-09. MEDIDAS DE PROTECCIÓN EN BENEFICIO DE UN MENOR DE EDAD. </w:t>
      </w:r>
      <w:r>
        <w:rPr>
          <w:rFonts w:cs="Arial" w:ascii="Arial" w:hAnsi="Arial"/>
        </w:rPr>
        <w:t xml:space="preserve">Alega el recurrente que su hija de once años de edad ha recibido atención médica en el hospital recurrido, debido a una malformación en el ano. Afirma que la menor sufre de insuficiencia renal crónica y en ocasiones padece de infecciones, por lo que requiere ser hospitalizada. Sostiene que las autoridades del Hospital de Niños, le indicaron que dichas infecciones han sido ocasionadas en su hogar; sin embargo, el nefrólogo que visitó su vivienda le indicó que el inmueble estaba en condiciones para el cuido de la menor. Pese a ello, el Servicio de Trabajo Social del Hospital aludido, decidió trasladar la custodia al Patronato Nacional de la Infancia, sin motivo alguno. Con base en las consideraciones dadas en la sentencia, se declara sin lugar el recurso. </w:t>
      </w:r>
      <w:r>
        <w:rPr>
          <w:rFonts w:cs="Arial" w:ascii="Arial" w:hAnsi="Arial"/>
          <w:b/>
        </w:rPr>
        <w:t>SL</w:t>
      </w:r>
    </w:p>
    <w:p>
      <w:pPr>
        <w:pStyle w:val="Normal"/>
        <w:tabs>
          <w:tab w:val="clear" w:pos="708"/>
          <w:tab w:val="left" w:pos="992" w:leader="none"/>
        </w:tabs>
        <w:jc w:val="both"/>
        <w:rPr>
          <w:rFonts w:ascii="Arial" w:hAnsi="Arial" w:cs="Arial"/>
          <w:b/>
          <w:b/>
          <w:sz w:val="20"/>
          <w:lang w:val="es-ES_tradnl"/>
        </w:rPr>
      </w:pPr>
      <w:r>
        <w:rPr>
          <w:rFonts w:cs="Arial" w:ascii="Arial" w:hAnsi="Arial"/>
          <w:b/>
          <w:sz w:val="20"/>
          <w:lang w:val="es-ES_tradnl"/>
        </w:rPr>
      </w:r>
    </w:p>
    <w:p>
      <w:pPr>
        <w:pStyle w:val="Normal"/>
        <w:jc w:val="both"/>
        <w:rPr>
          <w:sz w:val="20"/>
          <w:szCs w:val="20"/>
          <w:lang w:val="es-ES_tradnl"/>
        </w:rPr>
      </w:pPr>
      <w:r>
        <w:rPr>
          <w:b/>
          <w:sz w:val="20"/>
          <w:szCs w:val="20"/>
        </w:rPr>
        <w:t xml:space="preserve">11098-09. </w:t>
      </w:r>
      <w:r>
        <w:rPr>
          <w:b/>
          <w:bCs/>
          <w:sz w:val="20"/>
          <w:szCs w:val="20"/>
        </w:rPr>
        <w:t>COMPETENCIA EN MATERIA DE FAMILIA</w:t>
      </w:r>
      <w:r>
        <w:rPr>
          <w:bCs/>
          <w:sz w:val="20"/>
          <w:szCs w:val="20"/>
        </w:rPr>
        <w:t>. Acción de Inconstitucionalidad en contra del  a</w:t>
      </w:r>
      <w:r>
        <w:rPr>
          <w:sz w:val="20"/>
          <w:szCs w:val="20"/>
        </w:rPr>
        <w:t xml:space="preserve">rtículo 4 inciso e) de la Ley de paternidad Responsable No.8101, que adicionó al Código de Familia, el artículo 98 bis, especialmente la frase: "... a elección de esta última y sin posibilidad de prórroga..."". </w:t>
      </w:r>
      <w:r>
        <w:rPr>
          <w:bCs/>
          <w:sz w:val="20"/>
          <w:szCs w:val="20"/>
        </w:rPr>
        <w:t xml:space="preserve">La norma establece que será competente el órgano con jurisdicción sobre asuntos familiares del domicilio de la parte demandada o de la parte actora, a elección de ésta última y sin posibilidad de prórroga. Acusa que la norma es omisa, al no regular lo referente al “interés superior del niño”, ya que sólo toma en cuenta el domicilio de la actora. </w:t>
      </w:r>
      <w:r>
        <w:rPr>
          <w:sz w:val="20"/>
          <w:szCs w:val="20"/>
          <w:lang w:val="es-ES_tradnl"/>
        </w:rPr>
        <w:t xml:space="preserve">Se declara sin lugar la acción, siempre y cuando se interprete que la referencia que hace el artículo 98 bis del Código de Familia a la posibilidad del actor de fijar la competencia es válida en tanto éste represente los intereses del menor de edad de conformidad con lo expuesto en el último considerando de la sentencia. Esta sentencia tiene efectos declarativos y retroactivos a la fecha de vigencia de la norma anulada, sin perjuicio de derechos adquiridos de buena fe. </w:t>
      </w:r>
      <w:r>
        <w:rPr>
          <w:b/>
          <w:sz w:val="20"/>
          <w:szCs w:val="20"/>
          <w:lang w:val="es-ES_tradnl"/>
        </w:rPr>
        <w:t>SL</w:t>
      </w:r>
    </w:p>
    <w:p>
      <w:pPr>
        <w:pStyle w:val="Normal"/>
        <w:tabs>
          <w:tab w:val="clear" w:pos="708"/>
          <w:tab w:val="left" w:pos="992" w:leader="none"/>
        </w:tabs>
        <w:jc w:val="both"/>
        <w:rPr>
          <w:sz w:val="20"/>
          <w:szCs w:val="20"/>
          <w:lang w:val="es-ES_tradnl"/>
        </w:rPr>
      </w:pPr>
      <w:r>
        <w:rPr>
          <w:sz w:val="20"/>
          <w:szCs w:val="20"/>
          <w:lang w:val="es-ES_tradnl"/>
        </w:rPr>
      </w:r>
    </w:p>
    <w:p>
      <w:pPr>
        <w:pStyle w:val="Heading2"/>
        <w:rPr>
          <w:color w:val="0000FF"/>
          <w:sz w:val="20"/>
          <w:lang w:val="es-ES_tradnl"/>
        </w:rPr>
      </w:pPr>
      <w:r>
        <w:rPr>
          <w:color w:val="0000FF"/>
          <w:sz w:val="20"/>
          <w:lang w:val="es-ES_tradnl"/>
        </w:rPr>
      </w:r>
    </w:p>
    <w:p>
      <w:pPr>
        <w:pStyle w:val="Heading2"/>
        <w:rPr>
          <w:color w:val="0000FF"/>
          <w:sz w:val="20"/>
        </w:rPr>
      </w:pPr>
      <w:bookmarkStart w:id="76" w:name="_INTIMIDAD_1"/>
      <w:bookmarkEnd w:id="76"/>
      <w:r>
        <w:rPr>
          <w:color w:val="0000FF"/>
          <w:sz w:val="20"/>
        </w:rPr>
        <w:t>INTIMIDAD</w:t>
      </w:r>
    </w:p>
    <w:p>
      <w:pPr>
        <w:pStyle w:val="Normal"/>
        <w:rPr>
          <w:color w:val="0000FF"/>
          <w:sz w:val="20"/>
        </w:rPr>
      </w:pPr>
      <w:r>
        <w:rPr>
          <w:color w:val="0000FF"/>
          <w:sz w:val="20"/>
        </w:rPr>
      </w:r>
    </w:p>
    <w:p>
      <w:pPr>
        <w:pStyle w:val="Textosinformato"/>
        <w:jc w:val="both"/>
        <w:rPr/>
      </w:pPr>
      <w:r>
        <w:rPr>
          <w:rFonts w:cs="Arial" w:ascii="Arial" w:hAnsi="Arial"/>
          <w:b/>
        </w:rPr>
        <w:t xml:space="preserve">11958-09. COMERCIALIZACIÓN INDEBIDA DE DATOS PRIVADOS DEL AMPARADO. </w:t>
      </w:r>
      <w:r>
        <w:rPr>
          <w:rFonts w:cs="Arial" w:ascii="Arial" w:hAnsi="Arial"/>
        </w:rPr>
        <w:t xml:space="preserve">Alega el recurrente, que logró informarse que la recurrida mantiene y distribuye a sus clientes datos privados sobre él, familiares y sobre su ex cónyuge, (relacionando la información de ambos), con quien no tiene ningún vínculo civil ni personal, ni tiene por qué vinculársele, en virtud de su derecho a la libertad personal y libre autodeterminación. Considera se le está violentando el derecho al olvido, a la autodeterminación informativa, a la libertad personal y a la privacidad, entre otros.  Con base en las consideraciones dadas en la sentencia, se declara con lugar el recurso. Se ordena al Presidente de Cero Riesgo Información Crediticia Digitalizada Sociedad Anónima, o a quien ocupe su cargo, eliminar de inmediato de la base de datos que dicha empresa mantiene sobre el amparado, la información sobre su domicilio.  </w:t>
      </w:r>
      <w:r>
        <w:rPr>
          <w:rFonts w:cs="Arial" w:ascii="Arial" w:hAnsi="Arial"/>
          <w:b/>
        </w:rPr>
        <w:t>CL</w:t>
      </w:r>
    </w:p>
    <w:p>
      <w:pPr>
        <w:pStyle w:val="Normal"/>
        <w:rPr>
          <w:rFonts w:ascii="Arial" w:hAnsi="Arial" w:cs="Arial"/>
          <w:b/>
          <w:b/>
        </w:rPr>
      </w:pPr>
      <w:r>
        <w:rPr>
          <w:rFonts w:cs="Arial" w:ascii="Arial" w:hAnsi="Arial"/>
          <w:b/>
        </w:rPr>
      </w:r>
    </w:p>
    <w:p>
      <w:pPr>
        <w:pStyle w:val="Normal"/>
        <w:jc w:val="both"/>
        <w:rPr/>
      </w:pPr>
      <w:r>
        <w:rPr>
          <w:b/>
          <w:sz w:val="20"/>
          <w:szCs w:val="20"/>
          <w:lang w:val="es-CR"/>
        </w:rPr>
        <w:t>11274-09</w:t>
      </w:r>
      <w:r>
        <w:rPr>
          <w:sz w:val="20"/>
          <w:szCs w:val="20"/>
          <w:lang w:val="es-CR"/>
        </w:rPr>
        <w:t>.</w:t>
      </w:r>
      <w:r>
        <w:rPr>
          <w:b/>
          <w:sz w:val="20"/>
          <w:szCs w:val="20"/>
          <w:lang w:val="es-CR"/>
        </w:rPr>
        <w:t>NIEGAN EXCLUIR DATOS PERSONALES DE LA BASE DE DATOS</w:t>
      </w:r>
      <w:r>
        <w:rPr>
          <w:sz w:val="20"/>
          <w:szCs w:val="20"/>
          <w:lang w:val="es-CR"/>
        </w:rPr>
        <w:t>. Manifiesta el recurrente que le han rechazado créditos en distintos entes del Sistema Financiero Nacional. No obstante, los recurridos no le dieron una respuesta satisfactoria. En su lugar, le informaron que los procesos civiles no se podían eliminar por cuanto esa información procedía directamente de la Fuente de Información del Poder Judicial, y para borrarlos el reclamante tenía que esperar diez años o en su defecto aportar certificaciones de deudas o copia de los procesos civiles para su debida actualización.  El recurrente considera improcedente tener que aportar certificaciones y copias de expedientes él mismo, porque si Datum tiene una base de datos, debe  mantenerla actualizada ella misma, sin que el petente tenga por qué cargar con su deficiente gestión. Acusa que la información a su nombre, tal y como está consignada, le genera serios perjuicios, dado que le es imposible solicitar créditos u otros servicios en el Sistema Financiero Nacional. Con base en las consideraciones dadas en al sentencia, s</w:t>
      </w:r>
      <w:r>
        <w:rPr>
          <w:sz w:val="20"/>
          <w:szCs w:val="20"/>
          <w:lang w:val="es-ES_tradnl"/>
        </w:rPr>
        <w:t xml:space="preserve">e declara sin lugar el recurso. </w:t>
      </w:r>
      <w:r>
        <w:rPr>
          <w:b/>
          <w:sz w:val="20"/>
          <w:szCs w:val="20"/>
          <w:lang w:val="es-ES_tradnl"/>
        </w:rPr>
        <w:t>SL</w:t>
      </w:r>
    </w:p>
    <w:p>
      <w:pPr>
        <w:pStyle w:val="Normal"/>
        <w:rPr>
          <w:b/>
          <w:b/>
          <w:sz w:val="20"/>
          <w:szCs w:val="20"/>
          <w:lang w:val="es-ES_tradnl"/>
        </w:rPr>
      </w:pPr>
      <w:r>
        <w:rPr>
          <w:b/>
          <w:sz w:val="20"/>
          <w:szCs w:val="20"/>
          <w:lang w:val="es-ES_tradnl"/>
        </w:rPr>
      </w:r>
    </w:p>
    <w:p>
      <w:pPr>
        <w:pStyle w:val="Normal"/>
        <w:jc w:val="both"/>
        <w:rPr>
          <w:b/>
          <w:b/>
          <w:bCs/>
          <w:sz w:val="20"/>
          <w:szCs w:val="20"/>
          <w:lang w:val="es-CR"/>
        </w:rPr>
      </w:pPr>
      <w:r>
        <w:rPr>
          <w:b/>
          <w:bCs/>
          <w:sz w:val="20"/>
          <w:szCs w:val="20"/>
        </w:rPr>
        <w:t xml:space="preserve">10705-09. NIEGAN TRABAJO POR RECORD CREDITICIO. </w:t>
      </w:r>
      <w:r>
        <w:rPr>
          <w:sz w:val="20"/>
          <w:szCs w:val="20"/>
        </w:rPr>
        <w:t xml:space="preserve">Aduce  </w:t>
      </w:r>
      <w:r>
        <w:rPr>
          <w:sz w:val="20"/>
          <w:szCs w:val="20"/>
          <w:lang w:val="es-CR"/>
        </w:rPr>
        <w:t xml:space="preserve">el recurrente que adquirió una tarjeta de crédito con el Banco Popular la cual no pudo pagar por razones de solvencia, tampoco pudo hacer abonos al saldo deudor. En consecuencia, cayó en cobro judicial el 26 de abril de 2005, la cual fue cancelada  el 15 de febrero de 2008 y el 26 de febrero siguiente el Banco le entregó un documento en el cual solicitó el levantamiento de embargos. Posteriormente, el 19 de marzo de 2008, la empresa Manpower de Costa Rica S.A., donde laboraba, lo despidió argumentando que su desempeño no era satisfactorio, sin embargo, es de su conocimiento que esa empresa hace estudios de su personal para constatar que su historial crediticio no esté manchado e incluso tuvo que explicar a sus superiores que lo visto en pantalla no correspondía a la realidad de los hechos, pues la deuda estaba satisfecha.  Agrega  que lo que más le preocupa,  es  que su condición crediticia todavía se encuentra manchada, ya que realizó un trámite  ante la Empresa Cero Riesgo, donde todavía aparece en  trámite el cobro judicial de su deuda ante el Banco Popular, cuando en realidad está cancelada y más bien hay un saldo a su favor. Hasta ese momento no había entendido por qué razón todas las empresas donde había solicitado trabajo, le habían insistido en la entrevista sobre cuentas pendientes y deudas, incluso le señalaron que eso era condición necesaria para poder contratarlo, encontrarse libre de toda mancha delictiva o crediticia. Considera que esa mancha crediticia le ha impedido encontrar trabajo, y considera que hay falta de seriedad del Banco Popular al no realizar el levantamiento dentro de las 24 horas posteriores a la cancelación. Alega que ha sido llamado a laborar y luego es cesado por cuestiones judiciales, con lo que se ha lesionado su derecho al trabajo y su integridad moral, emocional y económica. </w:t>
      </w:r>
      <w:r>
        <w:rPr>
          <w:sz w:val="20"/>
          <w:szCs w:val="20"/>
          <w:lang w:val="es-ES_tradnl"/>
        </w:rPr>
        <w:t xml:space="preserve">Se declara parcialmente con lugar el recurso. Se condena a "Cero Riesgo Información Crediticia Digitalizada Sociedad Anónima" al pago de las costas, daños y perjuicios causados con los hechos que sirven de fundamento a esta declaratoria, los que se liquidarán en ejecución de sentencia de lo civil. </w:t>
      </w:r>
      <w:r>
        <w:rPr>
          <w:b/>
          <w:bCs/>
          <w:sz w:val="20"/>
          <w:szCs w:val="20"/>
          <w:lang w:val="es-ES_tradnl"/>
        </w:rPr>
        <w:t>CL Parcial</w:t>
      </w:r>
    </w:p>
    <w:p>
      <w:pPr>
        <w:pStyle w:val="Heading2"/>
        <w:rPr>
          <w:b/>
          <w:b/>
          <w:bCs/>
          <w:color w:val="0000FF"/>
          <w:sz w:val="20"/>
          <w:szCs w:val="20"/>
          <w:lang w:val="es-CR"/>
        </w:rPr>
      </w:pPr>
      <w:r>
        <w:rPr>
          <w:b/>
          <w:bCs/>
          <w:color w:val="0000FF"/>
          <w:sz w:val="20"/>
          <w:szCs w:val="20"/>
          <w:lang w:val="es-CR"/>
        </w:rPr>
      </w:r>
    </w:p>
    <w:p>
      <w:pPr>
        <w:pStyle w:val="Heading2"/>
        <w:rPr>
          <w:sz w:val="20"/>
        </w:rPr>
      </w:pPr>
      <w:bookmarkStart w:id="77" w:name="_LIBERTAD_DE_PRENSA_1"/>
      <w:bookmarkEnd w:id="77"/>
      <w:r>
        <w:rPr>
          <w:color w:val="0000FF"/>
          <w:sz w:val="20"/>
        </w:rPr>
        <w:t>LIBERTAD DE PRENSA</w:t>
      </w:r>
    </w:p>
    <w:p>
      <w:pPr>
        <w:pStyle w:val="Normal"/>
        <w:jc w:val="both"/>
        <w:rPr>
          <w:sz w:val="20"/>
        </w:rPr>
      </w:pPr>
      <w:r>
        <w:rPr>
          <w:sz w:val="20"/>
        </w:rPr>
      </w:r>
    </w:p>
    <w:p>
      <w:pPr>
        <w:pStyle w:val="Normal"/>
        <w:jc w:val="both"/>
        <w:rPr>
          <w:sz w:val="20"/>
          <w:szCs w:val="20"/>
        </w:rPr>
      </w:pPr>
      <w:r>
        <w:rPr>
          <w:b/>
          <w:sz w:val="20"/>
          <w:szCs w:val="20"/>
          <w:lang w:val="es-ES_tradnl"/>
        </w:rPr>
        <w:t xml:space="preserve">11081-09. MEDIOS DE COMUNICACIÓN ESCRITA SE NIEGAN A PUBLICAR ARTÍCULOS. </w:t>
      </w:r>
      <w:r>
        <w:rPr>
          <w:sz w:val="20"/>
          <w:szCs w:val="20"/>
        </w:rPr>
        <w:t xml:space="preserve">Alega el recurrente que los empleados de los periódicos La Prensa Libre y el Diario Extra se niegan a </w:t>
      </w:r>
      <w:bookmarkStart w:id="78" w:name="marca0"/>
      <w:bookmarkEnd w:id="78"/>
      <w:r>
        <w:rPr>
          <w:sz w:val="20"/>
          <w:szCs w:val="20"/>
        </w:rPr>
        <w:t>publicar sus artículos</w:t>
      </w:r>
      <w:r>
        <w:rPr>
          <w:sz w:val="20"/>
          <w:szCs w:val="20"/>
          <w:lang w:val="es-CR"/>
        </w:rPr>
        <w:t xml:space="preserve"> de temas formativos</w:t>
      </w:r>
      <w:r>
        <w:rPr>
          <w:sz w:val="20"/>
          <w:szCs w:val="20"/>
        </w:rPr>
        <w:t xml:space="preserve">, argumentando que los temas tratados carecen de actualidad. Considera que ello es violatorio de su derecho a expresarse y comunicarse libremente. Sobre el tema se cita el voto 3311-00 y con base en las consideraciones dadas en la sentencia, se rechaza por el fondo el recurso. </w:t>
      </w:r>
      <w:r>
        <w:rPr>
          <w:b/>
          <w:sz w:val="20"/>
          <w:szCs w:val="20"/>
        </w:rPr>
        <w:t>RF</w:t>
      </w:r>
    </w:p>
    <w:p>
      <w:pPr>
        <w:pStyle w:val="Normal"/>
        <w:jc w:val="both"/>
        <w:rPr>
          <w:sz w:val="20"/>
          <w:szCs w:val="20"/>
        </w:rPr>
      </w:pPr>
      <w:r>
        <w:rPr>
          <w:sz w:val="20"/>
          <w:szCs w:val="20"/>
        </w:rPr>
      </w:r>
    </w:p>
    <w:p>
      <w:pPr>
        <w:pStyle w:val="Heading2"/>
        <w:rPr>
          <w:color w:val="0000FF"/>
          <w:sz w:val="20"/>
        </w:rPr>
      </w:pPr>
      <w:r>
        <w:rPr>
          <w:color w:val="0000FF"/>
          <w:sz w:val="20"/>
        </w:rPr>
      </w:r>
    </w:p>
    <w:p>
      <w:pPr>
        <w:pStyle w:val="Normal"/>
        <w:rPr>
          <w:color w:val="0000FF"/>
          <w:sz w:val="20"/>
        </w:rPr>
      </w:pPr>
      <w:r>
        <w:rPr>
          <w:color w:val="0000FF"/>
          <w:sz w:val="20"/>
        </w:rPr>
      </w:r>
    </w:p>
    <w:p>
      <w:pPr>
        <w:pStyle w:val="Heading2"/>
        <w:rPr>
          <w:color w:val="0000FF"/>
          <w:sz w:val="20"/>
        </w:rPr>
      </w:pPr>
      <w:bookmarkStart w:id="79" w:name="_LIBERTAD_DE_TRANSITO"/>
      <w:bookmarkStart w:id="80" w:name="_LIBERTAD_DE_TRANSITO_1"/>
      <w:bookmarkEnd w:id="79"/>
      <w:bookmarkEnd w:id="80"/>
      <w:r>
        <w:rPr>
          <w:color w:val="0000FF"/>
          <w:sz w:val="20"/>
        </w:rPr>
        <w:t>LIBERTAD DE TRANSITO</w:t>
      </w:r>
    </w:p>
    <w:p>
      <w:pPr>
        <w:pStyle w:val="Normal"/>
        <w:jc w:val="both"/>
        <w:rPr>
          <w:color w:val="0000FF"/>
          <w:sz w:val="20"/>
          <w:lang w:val="es-MX"/>
        </w:rPr>
      </w:pPr>
      <w:r>
        <w:rPr>
          <w:color w:val="0000FF"/>
          <w:sz w:val="20"/>
          <w:lang w:val="es-MX"/>
        </w:rPr>
      </w:r>
    </w:p>
    <w:p>
      <w:pPr>
        <w:pStyle w:val="Textosinformato"/>
        <w:jc w:val="both"/>
        <w:rPr>
          <w:rFonts w:ascii="Arial" w:hAnsi="Arial" w:cs="Arial"/>
        </w:rPr>
      </w:pPr>
      <w:r>
        <w:rPr>
          <w:rFonts w:cs="Arial" w:ascii="Arial" w:hAnsi="Arial"/>
          <w:b/>
        </w:rPr>
        <w:t xml:space="preserve">12017-09. REGULACIÓN DE HORARIO PARA LA CIRCULACIÓN DE VEHÍCULOS PESADOS. </w:t>
      </w:r>
      <w:r>
        <w:rPr>
          <w:rFonts w:cs="Arial" w:ascii="Arial" w:hAnsi="Arial"/>
        </w:rPr>
        <w:t xml:space="preserve">Alega el recurrente que es transportista de carga convencional.  Indica que el jueves 26 de junio de 2008 se publicó en La Gaceta número 123 el Decreto Ejecutivo número 34583-MOPT, el cual prohíbe circular a los vehículos de seis toneladas o más en diferentes horas, días, carreteras e incluso autopistas, lo cual le afecta su trabajo diario. Considera que la excepción que se hace en el artículo 5 de dicho decreto en cuanto a los vehículos de igual tonelaje que transportan productos perecederos implica un trato desigual. Con base en las consideraciones dadas en la sentencia,  se declara sin lugar el recurso. </w:t>
      </w:r>
      <w:r>
        <w:rPr>
          <w:rFonts w:cs="Arial" w:ascii="Arial" w:hAnsi="Arial"/>
          <w:b/>
        </w:rPr>
        <w:t>SL</w:t>
      </w:r>
    </w:p>
    <w:p>
      <w:pPr>
        <w:pStyle w:val="Normal"/>
        <w:jc w:val="both"/>
        <w:rPr>
          <w:rFonts w:ascii="Arial" w:hAnsi="Arial" w:cs="Arial"/>
          <w:sz w:val="20"/>
          <w:lang w:val="es-MX"/>
        </w:rPr>
      </w:pPr>
      <w:r>
        <w:rPr>
          <w:rFonts w:cs="Arial" w:ascii="Arial" w:hAnsi="Arial"/>
          <w:sz w:val="20"/>
          <w:lang w:val="es-MX"/>
        </w:rPr>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81" w:name="_MINORIAS"/>
      <w:bookmarkStart w:id="82" w:name="_LIBERTAD_DE_PRENSA"/>
      <w:bookmarkStart w:id="83" w:name="_LIBERTAD_DE_ASOCIACIÓN"/>
      <w:bookmarkStart w:id="84" w:name="_MINORIAS"/>
      <w:bookmarkStart w:id="85" w:name="_LIBERTAD_DE_PRENSA"/>
      <w:bookmarkStart w:id="86" w:name="_LIBERTAD_DE_ASOCIACIÓN"/>
      <w:bookmarkEnd w:id="84"/>
      <w:bookmarkEnd w:id="85"/>
      <w:bookmarkEnd w:id="86"/>
    </w:p>
    <w:p>
      <w:pPr>
        <w:pStyle w:val="Heading2"/>
        <w:rPr>
          <w:sz w:val="20"/>
        </w:rPr>
      </w:pPr>
      <w:bookmarkStart w:id="87" w:name="_MINORIAS_1"/>
      <w:bookmarkEnd w:id="87"/>
      <w:r>
        <w:rPr>
          <w:color w:val="0000FF"/>
          <w:sz w:val="20"/>
        </w:rPr>
        <w:t>MINORIAS</w:t>
      </w:r>
    </w:p>
    <w:p>
      <w:pPr>
        <w:pStyle w:val="Heading2"/>
        <w:rPr>
          <w:color w:val="0000FF"/>
          <w:sz w:val="20"/>
        </w:rPr>
      </w:pPr>
      <w:r>
        <w:rPr>
          <w:color w:val="0000FF"/>
          <w:sz w:val="20"/>
        </w:rPr>
      </w:r>
      <w:bookmarkStart w:id="88" w:name="_NOTARIADO"/>
      <w:bookmarkStart w:id="89" w:name="_NOTARIADO"/>
      <w:bookmarkEnd w:id="89"/>
    </w:p>
    <w:p>
      <w:pPr>
        <w:pStyle w:val="Textosinformato"/>
        <w:jc w:val="both"/>
        <w:rPr/>
      </w:pPr>
      <w:r>
        <w:rPr>
          <w:rFonts w:cs="Arial" w:ascii="Arial" w:hAnsi="Arial"/>
          <w:b/>
        </w:rPr>
        <w:t xml:space="preserve">11895-09. ACCESO A EDIFICIO PENITENCIARIO NO ADECUADO PARA PERSONAS CON DISCAPACIDAD. </w:t>
      </w:r>
      <w:r>
        <w:rPr>
          <w:rFonts w:cs="Arial" w:ascii="Arial" w:hAnsi="Arial"/>
        </w:rPr>
        <w:t xml:space="preserve">Alega la recurrente que es una mujer de la tercera edad y que tiene una úlcera en la pierna derecho lo que le impide caminar, para transportarse debe utilizar una silla de ruedas. Acusa que tiene un hijo recluido en el Centro de Atención Institucional del Valle, el cual no cuenta con parqueo ni rampa para personas con capacidades especiales, lo que le impide el acceso. Adiciona, que la entrada principal es de lastre y en los días concurridos tampoco se guardan espacios cerca de la entrada. Se declara con lugar el recurso. Se ordena a la Directora del Centro de Atención Institucional Pérez Zeledón, que dicte las órdenes e instrucciones que legalmente correspondan, con el objetivo de que, dentro del plazo de SEIS MESES, que se contará a partir de la notificación que se le hará de esta sentencia, sea construida una rampa de acceso a ese centro penitenciario que facilite el acceso de personas discapacitadas que deben utilizar sillas de ruedas. </w:t>
      </w:r>
      <w:r>
        <w:rPr>
          <w:rFonts w:cs="Arial" w:ascii="Arial" w:hAnsi="Arial"/>
          <w:b/>
        </w:rPr>
        <w:t>CL</w:t>
      </w:r>
    </w:p>
    <w:p>
      <w:pPr>
        <w:pStyle w:val="Normal"/>
        <w:rPr>
          <w:rFonts w:ascii="Arial" w:hAnsi="Arial" w:cs="Arial"/>
          <w:b/>
          <w:b/>
        </w:rPr>
      </w:pPr>
      <w:r>
        <w:rPr>
          <w:rFonts w:cs="Arial" w:ascii="Arial" w:hAnsi="Arial"/>
          <w:b/>
        </w:rPr>
      </w:r>
    </w:p>
    <w:p>
      <w:pPr>
        <w:pStyle w:val="Normal"/>
        <w:spacing w:before="240" w:after="0"/>
        <w:jc w:val="both"/>
        <w:rPr>
          <w:sz w:val="20"/>
          <w:szCs w:val="20"/>
          <w:lang w:val="es-ES_tradnl"/>
        </w:rPr>
      </w:pPr>
      <w:r>
        <w:rPr>
          <w:b/>
          <w:sz w:val="20"/>
          <w:szCs w:val="20"/>
          <w:lang w:val="es-ES_tradnl"/>
        </w:rPr>
        <w:t>11586-09. NO ADMITEN PERSONAS CON DISCAPACIDAD VISUAL EN TRABAJO DE CALL-CENTER, POR INCOMPATIBILIDAD DE PROGRAMAS QUE TIENE EL ICE Y LA COOPERATIVA RECURRIDA.</w:t>
      </w:r>
      <w:r>
        <w:rPr>
          <w:sz w:val="20"/>
          <w:szCs w:val="20"/>
          <w:lang w:val="es-ES_tradnl"/>
        </w:rPr>
        <w:t xml:space="preserve"> </w:t>
      </w:r>
      <w:r>
        <w:rPr>
          <w:sz w:val="20"/>
          <w:szCs w:val="20"/>
          <w:lang w:val="es-CR"/>
        </w:rPr>
        <w:t>Alega el recurrente que fue convocado a una entrevista en el Consejo Nacional de Rehabilitación y Educación Especial. El objeto de esta cita era optar por un puesto en un "Call-Center" que había sido anunciado en varios medios de prensa y que promovían el Consejo Nacional de Rehabilitación y Educación Especial y el ICE. La entrevista le fue realizada por una trabajadora social de dicho centro, funcionaria que le aseguró que sí reunía los requisitos académicos y de experiencia laboral necesarios para el puesto, pero le advirtió que primero debía pasar a la oficina contigua donde le harían una prueba de digitación. Una vez allí fue atendido por un representante de "Coopesuperación" y le explicó que dicha cooperativa se había formado y se había integrado con personas con discapacidad para que administrara el "Call-Center" y que por ende para aplicar por un puesto en ésta debía primero cancelar la suma de 20.000 colones. Sin embargo,  también le manifestó que existía un problema por el cual no podía hacerle la prueba, a saber, que no se estaban aceptando personas con discapacidad visual porque el lector de pantalla denominado "JAWS" que utilizan las personas ciegas no es compatible con el formato que utiliza el ICE</w:t>
      </w:r>
      <w:r>
        <w:rPr>
          <w:sz w:val="20"/>
          <w:szCs w:val="20"/>
        </w:rPr>
        <w:t>.</w:t>
      </w:r>
      <w:r>
        <w:rPr>
          <w:sz w:val="20"/>
          <w:szCs w:val="20"/>
          <w:lang w:val="es-CR"/>
        </w:rPr>
        <w:t xml:space="preserve"> Aduce el accionante que los entes accionados violentan los artículo 5, 23 y 24 de la Ley 7600 al desarrollar un proyecto de este tipo excluyendo de antemano a las personas ciegas. </w:t>
      </w:r>
      <w:r>
        <w:rPr>
          <w:sz w:val="20"/>
          <w:szCs w:val="20"/>
        </w:rPr>
        <w:t xml:space="preserve"> </w:t>
      </w:r>
      <w:r>
        <w:rPr>
          <w:b/>
          <w:sz w:val="20"/>
          <w:szCs w:val="20"/>
          <w:lang w:val="es-ES_tradnl"/>
        </w:rPr>
        <w:t>Se declara parcialmente con lugar el recurso</w:t>
      </w:r>
      <w:r>
        <w:rPr>
          <w:sz w:val="20"/>
          <w:szCs w:val="20"/>
          <w:lang w:val="es-ES_tradnl"/>
        </w:rPr>
        <w:t xml:space="preserve">. Se ordena al Presidente Ejecutivo del Instituto Costarricense de Electricidad y, al Gerente de la Cooperativa Autogestionaria de Personas con Discapacidad (COOPESUPERACIÓN R.L), que dispongan las medidas necesarias, para que, en el plazo de SEIS MESES, contado a partir de la comunicación de esta sentencia, se solvente el problema de compatibilidad, si resulta tecnológicamente posible, entre el software JAWS (Job Access with Speech), lector de pantalla para personas no videntes y, los emuladores y las bases de datos BD2 (SIMO-GITEL) del Instituto Costarricense de Electricidad, de tal forma que, de cumplir los requisitos pertinentes, se permita a los recurrentes y cualquier otra persona invidente, participar del programa de call center, ejecutado en conjunto por ambas entidades. En lo que respecta a otros de los recurridos, se declara sin lugar el recurso. </w:t>
      </w:r>
      <w:r>
        <w:rPr>
          <w:b/>
          <w:sz w:val="20"/>
          <w:szCs w:val="20"/>
          <w:lang w:val="es-ES_tradnl"/>
        </w:rPr>
        <w:t>CL Parcia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11577-09. CIERRE DEL PARQUEO PÚBLICO  DEL REGISTRO NACIONAL</w:t>
      </w:r>
      <w:r>
        <w:rPr>
          <w:rFonts w:cs="Arial" w:ascii="Arial" w:hAnsi="Arial"/>
        </w:rPr>
        <w:t xml:space="preserve">. Indica el </w:t>
      </w:r>
      <w:r>
        <w:rPr>
          <w:rFonts w:cs="Arial" w:ascii="Arial" w:hAnsi="Arial"/>
          <w:lang w:val="es-CR"/>
        </w:rPr>
        <w:t xml:space="preserve"> recurrente</w:t>
      </w:r>
      <w:r>
        <w:rPr>
          <w:rFonts w:cs="Arial" w:ascii="Arial" w:hAnsi="Arial"/>
        </w:rPr>
        <w:t xml:space="preserve"> </w:t>
      </w:r>
      <w:r>
        <w:rPr>
          <w:rFonts w:cs="Arial" w:ascii="Arial" w:hAnsi="Arial"/>
          <w:lang w:val="es-CR"/>
        </w:rPr>
        <w:t>que el Registro Público cerró el parqueo al público sin tomar en cuenta a los discapacitados y adultos mayores. Señala que la plataforma de servicios no cuenta con asientos preferenciales y otras comodidades que ordena la Ley</w:t>
      </w:r>
      <w:r>
        <w:rPr>
          <w:rFonts w:cs="Arial" w:ascii="Arial" w:hAnsi="Arial"/>
        </w:rPr>
        <w:t xml:space="preserve">. </w:t>
      </w:r>
      <w:r>
        <w:rPr>
          <w:rFonts w:cs="Arial" w:ascii="Arial" w:hAnsi="Arial"/>
          <w:lang w:val="es-ES_tradnl"/>
        </w:rPr>
        <w:t xml:space="preserve"> Se declara con lugar el recurso por violación al artículo 33 de la Constitución Política. Se ordena al Director General del Registro Nacional, que en forma inmediata gire las órdenes pertinentes para rehabilitar los espacios de parqueo público de conformidad con el artículo 43 de la Ley 7600. </w:t>
      </w:r>
      <w:r>
        <w:rPr>
          <w:lang w:val="es-ES_tradnl"/>
        </w:rPr>
        <w:t xml:space="preserve">En los demás extremos se declara sin lugar el recurso. </w:t>
      </w:r>
      <w:r>
        <w:rPr>
          <w:rFonts w:cs="Arial" w:ascii="Arial" w:hAnsi="Arial"/>
          <w:b/>
          <w:lang w:val="es-ES_tradnl"/>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11565-09. FALTA DE ACERAS, ZONAS PEATONALES Y SEMÁFOROS PARA DISCAPACITADOS EN SAN RAFAEL DE ALAJUELA</w:t>
      </w:r>
      <w:r>
        <w:rPr>
          <w:rFonts w:cs="Arial" w:ascii="Arial" w:hAnsi="Arial"/>
        </w:rPr>
        <w:t>. Manifiestan los</w:t>
      </w:r>
      <w:r>
        <w:rPr>
          <w:rFonts w:cs="Arial" w:ascii="Arial" w:hAnsi="Arial"/>
          <w:lang w:val="es-CR"/>
        </w:rPr>
        <w:t xml:space="preserve"> recurrentes</w:t>
      </w:r>
      <w:r>
        <w:rPr>
          <w:rFonts w:cs="Arial" w:ascii="Arial" w:hAnsi="Arial"/>
        </w:rPr>
        <w:t xml:space="preserve"> </w:t>
      </w:r>
      <w:r>
        <w:rPr>
          <w:rFonts w:cs="Arial" w:ascii="Arial" w:hAnsi="Arial"/>
          <w:lang w:val="es-CR"/>
        </w:rPr>
        <w:t xml:space="preserve">que son personas con capacidad disminuida - visual total, parcial y motora - que residen en San Rafael de Alajuela. Indican que han notado el crecimiento urbano de la localidad, por cuanto  no existen zonas peatonales con semáforos, ni semáforos con dispositivos sonoros.  Manifiestan que San Rafael de Alajuela carece de aceras y donde existen las mismas son irregulares, llenas de obstáculos como tapias y paredes que invaden la vía pública, así como, postes, comercios, basureros y vehículos, situación que pone en peligro su integridad física y la vida misma  de ellos. </w:t>
      </w:r>
      <w:r>
        <w:rPr>
          <w:rFonts w:cs="Arial" w:ascii="Arial" w:hAnsi="Arial"/>
          <w:lang w:val="es-ES_tradnl"/>
        </w:rPr>
        <w:t xml:space="preserve">Se declara con lugar el recurso. Se ordena al Presidente del Concejo Municipal de la Municipalidad de Alajuela y a la Alcaldesa de la Municipalidad de Alajuela, que de  forma inmediata, inicien los trabajos para solucionar el problema generado por la falta de aceras en el Distrito de San Rafael de Alajuela, en la zona que le corresponda a la Municipalidad y, en las que correspondiere a propietarios o poseedores de bienes inmuebles los aperciba para que inicien las obras necesarias en la acera  frente a sus propiedades, ajustando las obras a las especificaciones contenidas en la Ley #7600 y su reglamento. Lo anterior, sin perjuicio de que en caso de omisión del propietario o poseedor respectivo de cumplir las obligaciones señaladas, la Municipalidad de supla los trabajos y aplique las multas correspondientes, de conformidad con lo dispuesto en los artículos 75 y 76 del Código Municipal.  Asimismo se ordena al Presidente del Concejo Municipal, a la Alcaldesa, y a la Ministra de Obras Públicas y Transportes, iniciar los estudios correspondientes para ejecutar la demarcación vial necesaria en el Distrito de San Rafael de Alajuela, además de verificar las zonas aptas para la instalación de semáforos peatonales, si fuere procedente,  todo esto dentro del plazo de seis meses contado a partir de la notificación de ésta resolución. </w:t>
      </w:r>
      <w:r>
        <w:rPr>
          <w:rFonts w:cs="Arial" w:ascii="Arial" w:hAnsi="Arial"/>
          <w:b/>
          <w:lang w:val="es-ES_tradnl"/>
        </w:rPr>
        <w:t xml:space="preserve">CL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11553-09. FALTA DE RAMPAS DE ACCESO PARA DISCAPACITADOS EN LA MUNICIPALIDAD DE DESAMPARADOS</w:t>
      </w:r>
      <w:r>
        <w:rPr>
          <w:rFonts w:cs="Arial" w:ascii="Arial" w:hAnsi="Arial"/>
        </w:rPr>
        <w:t xml:space="preserve">. Indica </w:t>
      </w:r>
      <w:r>
        <w:rPr>
          <w:rFonts w:cs="Arial" w:ascii="Arial" w:hAnsi="Arial"/>
          <w:lang w:val="es-CR"/>
        </w:rPr>
        <w:t>el recurrente</w:t>
      </w:r>
      <w:r>
        <w:rPr>
          <w:rFonts w:cs="Arial" w:ascii="Arial" w:hAnsi="Arial"/>
        </w:rPr>
        <w:t xml:space="preserve"> que desde hace cinco años, la amparada sufre de una enfermedad denominada artrofis bilateral degenerativa. Que la Municipalidad recurrida no cuenta con rampas de acceso para personas que presentan alguna discapacidad; por ello,</w:t>
      </w:r>
      <w:r>
        <w:rPr>
          <w:rFonts w:cs="Arial" w:ascii="Arial" w:hAnsi="Arial"/>
          <w:color w:val="000080"/>
          <w:lang w:val="es-CR"/>
        </w:rPr>
        <w:t xml:space="preserve"> </w:t>
      </w:r>
      <w:r>
        <w:rPr>
          <w:rFonts w:cs="Arial" w:ascii="Arial" w:hAnsi="Arial"/>
        </w:rPr>
        <w:t xml:space="preserve">se le dificulta realizar los trámites que requiere. </w:t>
      </w:r>
      <w:r>
        <w:rPr>
          <w:rFonts w:cs="Arial" w:ascii="Arial" w:hAnsi="Arial"/>
          <w:lang w:val="es-ES_tradnl"/>
        </w:rPr>
        <w:t>Se declara con lugar el recurso. Se ordena a la Alcaldesa de la Municipalidad de Desamparados, que en el término improrrogable de seis meses contado a partir de la notificación de esta sentencia, adopte todas las medidas que resulten necesarias para garantizar el acceso de todas las personas con discapacidad al edificio principal de la Municipalidad de Desamparados en todos sus niveles o pisos</w:t>
      </w:r>
      <w:r>
        <w:rPr>
          <w:rFonts w:cs="Arial" w:ascii="Arial" w:hAnsi="Arial"/>
          <w:b/>
          <w:lang w:val="es-ES_tradnl"/>
        </w:rPr>
        <w:t>. 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b/>
          <w:sz w:val="20"/>
          <w:szCs w:val="20"/>
        </w:rPr>
        <w:t>11002-09.</w:t>
      </w:r>
      <w:r>
        <w:rPr>
          <w:sz w:val="20"/>
          <w:szCs w:val="20"/>
        </w:rPr>
        <w:t xml:space="preserve"> </w:t>
      </w:r>
      <w:r>
        <w:rPr>
          <w:b/>
          <w:sz w:val="20"/>
          <w:szCs w:val="20"/>
        </w:rPr>
        <w:t>ACCESO A LOCALES COMERCIALES PÚBLICOS PARA PERSONAS CON  DISCAPACITADOS</w:t>
      </w:r>
      <w:r>
        <w:rPr>
          <w:sz w:val="20"/>
          <w:szCs w:val="20"/>
        </w:rPr>
        <w:t>. Alega el recurrente que en</w:t>
      </w:r>
      <w:r>
        <w:rPr>
          <w:sz w:val="20"/>
          <w:szCs w:val="20"/>
          <w:lang w:val="es-CR"/>
        </w:rPr>
        <w:t xml:space="preserve"> su condición de persona con discapacidad el Ministerio de Salud  incumple la normativa de la Ley 7600 en lo relacionado a la tramitación y extensión de permisos sanitarios de funcionamiento. Que mediante dictamen número C-077-2007, la Procuraduría General de la República concluye que: "La labor de fiscalización del Ministerio de Salud en cuanto a la aplicación de la Ley no. 7600 y su reglamento se limita a lo que dispone el numeral 103 de este último, excluyendo, por consiguiente, lo relativo a los permisos sanitarios de funcionamiento y los certificados de habilitación". Que mediante oficio DE-119-07 de dieciocho de abril del año pasado el rector en materia de discapacidad, el Consejo Nacional de Rehabilitación y Educación Especial, solicita a la Procuraduría General de la República que reconsidere parcialmente el criterio citado, por cuanto el Ministerio de Salud se encuentra obligado a aplicar la Ley 7600 y su reglamento en lo relativo al otorgamiento de permisos sanitarios de funcionamiento y certificados de habilitación. Que en dichos dictámenes se interpreta en forma errónea y lesiva de los derechos de las personas con discapacidad, por cuanto la Procuraduría General de la República lo interpreta en forma restrictiva a partir, solamente, de la parte dispositiva, lesionando con ellos los derechos de las personas con discapacidad para acceder a locales comerciales de acceso público que ya están establecidos y que también deben ajustarse, gradualmente, a las condiciones de accesibilidad que manda la ley 7600, siendo la única forma de obligarlos a ello mediante el condicionamiento de la prórroga de los permisos sanitarios de funcionamiento al ajuste de sus instalaciones a las disposiciones de la normativa citada y de su Reglamento</w:t>
      </w:r>
      <w:r>
        <w:rPr>
          <w:sz w:val="20"/>
          <w:szCs w:val="20"/>
        </w:rPr>
        <w:t xml:space="preserve">. </w:t>
      </w:r>
      <w:r>
        <w:rPr>
          <w:sz w:val="20"/>
          <w:szCs w:val="20"/>
          <w:lang w:val="es-ES_tradnl"/>
        </w:rPr>
        <w:t xml:space="preserve"> Se declara con lugar el recurso. Se anulan los  Dictámenes de la Procuraduría General de la República, C-077-2002007 y Nº C-129-2007. Se condena al Estado al pago de las costas, daños y perjuicios causados con los hechos que sirven de fundamento a esta declaratoria, los que se liquidarán en ejecución de sentencia de lo contencioso administrativo.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b/>
          <w:b/>
          <w:sz w:val="20"/>
          <w:szCs w:val="20"/>
        </w:rPr>
      </w:pPr>
      <w:r>
        <w:rPr>
          <w:b/>
          <w:sz w:val="20"/>
          <w:szCs w:val="20"/>
        </w:rPr>
      </w:r>
    </w:p>
    <w:p>
      <w:pPr>
        <w:pStyle w:val="Normal"/>
        <w:jc w:val="both"/>
        <w:rPr/>
      </w:pPr>
      <w:r>
        <w:rPr>
          <w:b/>
          <w:sz w:val="20"/>
          <w:szCs w:val="20"/>
        </w:rPr>
        <w:t xml:space="preserve">11022-09. FALTA  DE RAMPAS DE ACCESO PARA PERSONAS CON DISCAPACIDAD EN EDIFICIO DEL PODER JUDICIAL DE OSA Y  EN  SUCURSAL DEL BANCO NACIONAL.  </w:t>
      </w:r>
      <w:r>
        <w:rPr>
          <w:sz w:val="20"/>
          <w:szCs w:val="20"/>
        </w:rPr>
        <w:t xml:space="preserve">Manifiesta el  recurrente que los edificios del Poder Judicial en Osa y la Sucursal del Banco accionado no cuentan con rampas de acceso para personas con discapacidad. Debido a lo anterior, se le impide ingresar a esas oficinas públicas a realizar gestiones y solicitar que se le brinden servicios. Estima que los hechos impugnados violentan lo dispuesto en la Ley número 7600 y crean una evidente desigualdad. </w:t>
      </w:r>
      <w:r>
        <w:rPr>
          <w:sz w:val="20"/>
          <w:szCs w:val="20"/>
          <w:lang w:val="es-ES_tradnl"/>
        </w:rPr>
        <w:t xml:space="preserve"> Se declara parcialmente con lugar el recurso, únicamente contra el Banco Nacional de Costa Rica y, en consecuencia, se ordena al Gerente de la Agencia del Banco Nacional de Costa Rica en Ciudad Cortés, que disponga las medidas necesarias para que dentro del término de seis meses, contado a partir de la notificación de esta sentencia, esa Agencia cuente con rampa de acceso para discapacitados o bien, se traslade a otro lugar que las tenga o no las requiera. </w:t>
      </w:r>
      <w:r>
        <w:rPr>
          <w:b/>
          <w:sz w:val="20"/>
          <w:szCs w:val="20"/>
          <w:lang w:val="es-ES_tradnl"/>
        </w:rPr>
        <w:t>CL Parcial</w:t>
      </w:r>
    </w:p>
    <w:p>
      <w:pPr>
        <w:pStyle w:val="Normal"/>
        <w:rPr>
          <w:b/>
          <w:b/>
          <w:sz w:val="20"/>
          <w:szCs w:val="20"/>
          <w:lang w:val="es-ES_tradnl"/>
        </w:rPr>
      </w:pPr>
      <w:r>
        <w:rPr>
          <w:b/>
          <w:sz w:val="20"/>
          <w:szCs w:val="20"/>
          <w:lang w:val="es-ES_tradnl"/>
        </w:rPr>
      </w:r>
    </w:p>
    <w:p>
      <w:pPr>
        <w:pStyle w:val="Normal"/>
        <w:rPr/>
      </w:pPr>
      <w:r>
        <w:rPr/>
      </w:r>
    </w:p>
    <w:p>
      <w:pPr>
        <w:pStyle w:val="Normal"/>
        <w:rPr/>
      </w:pPr>
      <w:r>
        <w:rPr/>
      </w:r>
    </w:p>
    <w:p>
      <w:pPr>
        <w:pStyle w:val="Heading2"/>
        <w:rPr>
          <w:b/>
          <w:b/>
          <w:bCs/>
          <w:sz w:val="20"/>
          <w:lang w:val="es-ES_tradnl"/>
        </w:rPr>
      </w:pPr>
      <w:bookmarkStart w:id="90" w:name="_MUNICIPALIDAD"/>
      <w:bookmarkEnd w:id="90"/>
      <w:r>
        <w:rPr>
          <w:color w:val="0000FF"/>
          <w:sz w:val="20"/>
        </w:rPr>
        <w:t>MUNICIPALIDAD</w:t>
      </w:r>
    </w:p>
    <w:p>
      <w:pPr>
        <w:pStyle w:val="Normal"/>
        <w:jc w:val="center"/>
        <w:rPr>
          <w:b/>
          <w:b/>
          <w:bCs/>
          <w:sz w:val="20"/>
          <w:lang w:val="es-ES_tradnl"/>
        </w:rPr>
      </w:pPr>
      <w:r>
        <w:rPr>
          <w:b/>
          <w:bCs/>
          <w:sz w:val="20"/>
          <w:lang w:val="es-ES_tradnl"/>
        </w:rPr>
      </w:r>
    </w:p>
    <w:p>
      <w:pPr>
        <w:pStyle w:val="Textosinformato"/>
        <w:jc w:val="both"/>
        <w:rPr/>
      </w:pPr>
      <w:r>
        <w:rPr>
          <w:rFonts w:cs="Arial" w:ascii="Arial" w:hAnsi="Arial"/>
          <w:b/>
        </w:rPr>
        <w:t>11939-09. OMISIÓN EN REPARAR CARRETERA Y ALCANTARILLADO COMUNITARIO EN MAL ESTADO EN PARAÍSO DE CARTAGO.</w:t>
      </w:r>
      <w:r>
        <w:rPr>
          <w:rFonts w:cs="Arial" w:ascii="Arial" w:hAnsi="Arial"/>
        </w:rPr>
        <w:t xml:space="preserve"> Alega el recurrente que la ciudad de Paraíso es cruzada por la carretera nacional N° 10, que enlaza a la ciudad de Turrialba y la región atlántica con el Gran Área Metropolitana, habilitando la comunicación para el intenso flujo vehicular generado por la actividad de exportación e importación de bienes y productos a través del Puerto de Limón y en general de la actividad económica de la región, que frecuentemente sufre las consecuencias del cierre de la carretera nacional Zurquí por imperativo natural, por lo cual el tráfico vuelve irremediablemente a saturar la ruta N°10. Indica que hace varios años se desvió el tránsito sobre una vía alterna, dentro del cuadrante de la ciudad, pero en octubre de 2008 colapsó una alcantarilla que dañó completamente un tramo de la calle con un hueco de unos veinte metros de largo por unos siete de ancho y unos cinco de profundidad, debido al fuerte temporal y el constante paso de vehículos pesados sobre la misma, por lo que sin la mínima intervención de las autoridades correspondientes, el tráfico vehicular se volvió a desviar pero esta vez sobre calles de la comunidad, en razón de lo anterior y por la intensidad del humo, vibraciones y polvo que levantan los vehículos, se ha gestionado ante la Municipalidad local la reconstrucción de la alcantarilla colapsada y del tramo de vía dañado, sin que se haya dado algún grado de acción dirigida a resolver el serio problema.  Se declara con lugar el recurso, únicamente, contra la Municipalidad Paraíso. Se ordena al Alcalde de la Municipalidad de Paraíso, o a quien ocupe el cargo, que de forma inmediata y coordinada adopte las medidas requeridas y ejecute las acciones pertinentes para que las calles del barrio La Cruz Roja sean debida y correctamente reparadas, así como reparar la alcantarilla que colapsó en el citado barrio.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 xml:space="preserve">11993-09. OMISIÓN EN ENTREGAR RECURSOS ECONÓMICOS A CONSEJO DISTRITAL. </w:t>
      </w:r>
      <w:r>
        <w:rPr>
          <w:rFonts w:cs="Arial" w:ascii="Arial" w:hAnsi="Arial"/>
        </w:rPr>
        <w:t>Alega el recurrente, que de conformidad con la ley 8114 y el artículo 11 de la ley 8173 el Consejo Nacional de Vialidad y la Municipalidad de Puntarenas, están obligados a dotar de recursos al Consejo Distrital de Paquera con el fin de reparar las calles distritales bajo su administración. La omisión de las   autoridades recurridas imposibilita al Consejo de Distrito de Paquera a dar mantenimiento a las vías, lo que impide el libre tránsito y la libre disposición de esos dineros en infraestructura necesaria para la población en general y en especial para la cubierta por la ley 7600. Con base en las consideraciones dadas en la sentencia,  se declara sin lugar el recurso. Tomen nota la Alcaldesa, la Presidenta del Concejo, ambas de la Municipalidad de Puntarenas, y la Presidenta del Consejo de Administración del Consejo Nacional de Vialidad,  respecto de lo expuesto en los considerandos III y IV de esta sentencia</w:t>
      </w:r>
      <w:r>
        <w:rPr>
          <w:rFonts w:cs="Arial" w:ascii="Arial" w:hAnsi="Arial"/>
          <w:b/>
        </w:rPr>
        <w:t>.  S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11949-09. PROBLEMAS DE PUENTE EN DESAMPARADOS</w:t>
      </w:r>
      <w:r>
        <w:rPr>
          <w:rFonts w:cs="Arial" w:ascii="Arial" w:hAnsi="Arial"/>
        </w:rPr>
        <w:t xml:space="preserve">. </w:t>
      </w:r>
      <w:r>
        <w:rPr>
          <w:rFonts w:cs="Arial" w:ascii="Arial" w:hAnsi="Arial"/>
          <w:color w:val="000000"/>
        </w:rPr>
        <w:t>Se acusa que la recurrida tiene conocimiento del problema que tiene el Barrio la Maiquetía  en cuanto al puente que necesita la comunidad pese a las gestiones planteadas, no hace nada por arreglarlo. S</w:t>
      </w:r>
      <w:r>
        <w:rPr>
          <w:rFonts w:cs="Arial" w:ascii="Arial" w:hAnsi="Arial"/>
        </w:rPr>
        <w:t xml:space="preserve">e declara con lugar el recurso. Se ordena al Alcalde Municipal de Desamparados o a quien en su lugar ejerza ese cargo, que de inmediato, despliegue las acciones administrativas necesarias para realizar con la mayor celeridad posible las obras de construcción del puente peatonal en el barrio Maiquetía de Desamparados, todo en coordinación con los vecinos afectados y las instituciones que, por sus competencias, se ven involucradas en la resolución de esta clase de problemas. </w:t>
      </w:r>
      <w:r>
        <w:rPr>
          <w:rFonts w:cs="Arial" w:ascii="Arial" w:hAnsi="Arial"/>
          <w:b/>
        </w:rPr>
        <w:t>CL</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both"/>
        <w:rPr>
          <w:sz w:val="20"/>
          <w:szCs w:val="20"/>
        </w:rPr>
      </w:pPr>
      <w:r>
        <w:rPr>
          <w:b/>
          <w:sz w:val="20"/>
          <w:szCs w:val="20"/>
          <w:lang w:val="es-CR"/>
        </w:rPr>
        <w:t>11224-09. PROBLEMAS DE INUNDACIONES GENERADA EVACUACIÓN DE AGUAS PLUVIALES EN BARIO LA CRUZ  EN LIBERIA</w:t>
      </w:r>
      <w:r>
        <w:rPr>
          <w:sz w:val="20"/>
          <w:szCs w:val="20"/>
          <w:lang w:val="es-CR"/>
        </w:rPr>
        <w:t>. Manifiestan los recurrentes que son  vecinos del Barrio La Cruz en Liberia, y que desde el año 2008 han presentado varias gestiones ante la Municipalidad de Liberia con el fin de dar solución al problema de evacuación de aguas pluviales de dicho Barrio, dadas las constantes inundaciones.    Mencionan que la persona que resultó adjudicataria de la licitación no cumplió con los requerimientos dispuestos en el cartel, ni con las normas mínimas de construcción, por lo que las obras fueron un fracaso.  Ante tal situación, solicitaron al Concejo Municipal la suspensión de las mismas, dado que contrario a dar solución al problema de las inundaciones, ocasionó que en viviendas que nunca se habían visto afectadas se inundaran.  Aunado a ello, la zanja construida impide el libre acceso a las viviendas tanto por peatones como vehículos, en razón de su tamaño deben brincar para pasar al otro lado. Señalan que por las inundaciones se genera una gran proliferación de mosquitos, basura, olores desagradables y genera un gran peligro para las personas que habitan en ese lugar ante un accidente por la cantidad de agua que corre libremente por las calles, así como, la limitación del libre tránsito por el Barrio.</w:t>
      </w:r>
      <w:r>
        <w:rPr>
          <w:sz w:val="20"/>
          <w:szCs w:val="20"/>
        </w:rPr>
        <w:t xml:space="preserve"> S</w:t>
      </w:r>
      <w:r>
        <w:rPr>
          <w:sz w:val="20"/>
          <w:szCs w:val="20"/>
          <w:lang w:val="es-ES_tradnl"/>
        </w:rPr>
        <w:t>e declara CON LUGAR el recurso, y se le ordena al  ALCALDE DE LA MUNICIPALIDAD DE LIBERIA, que de forma inmediata  adopte las medidas técnicas y administrativas que sean necesarias y  ejecute las acciones que el caso amerite para que en el plazo de DOS MESES contado a partir de la notificación de esta sentencia, se resuelva en definitiva el problema de inundaciones que aqueja a los amparados, en la zona del Barrio La Cruz, Liberia</w:t>
      </w:r>
      <w:r>
        <w:rPr>
          <w:b/>
          <w:sz w:val="20"/>
          <w:szCs w:val="20"/>
          <w:lang w:val="es-ES_tradnl"/>
        </w:rPr>
        <w:t>. CL</w:t>
      </w:r>
    </w:p>
    <w:p>
      <w:pPr>
        <w:pStyle w:val="Normal"/>
        <w:jc w:val="both"/>
        <w:rPr>
          <w:b/>
          <w:b/>
          <w:sz w:val="20"/>
          <w:szCs w:val="20"/>
          <w:lang w:val="es-CR"/>
        </w:rPr>
      </w:pPr>
      <w:r>
        <w:rPr>
          <w:b/>
          <w:sz w:val="20"/>
          <w:szCs w:val="20"/>
          <w:lang w:val="es-CR"/>
        </w:rPr>
      </w:r>
    </w:p>
    <w:p>
      <w:pPr>
        <w:pStyle w:val="Normal"/>
        <w:jc w:val="both"/>
        <w:rPr/>
      </w:pPr>
      <w:r>
        <w:rPr>
          <w:b/>
          <w:sz w:val="20"/>
          <w:szCs w:val="20"/>
          <w:lang w:val="es-CR"/>
        </w:rPr>
        <w:t>10998-09. INSTALACIÓN DE AGUJAS DE SEGURIDAD EN  SECTORES DE CURRIDABAT IMPIDE EL PASO VEHICULAR</w:t>
      </w:r>
      <w:r>
        <w:rPr>
          <w:sz w:val="20"/>
          <w:szCs w:val="20"/>
          <w:lang w:val="es-CR"/>
        </w:rPr>
        <w:t xml:space="preserve">. Indica  el recurrente  que el Concejo de Curridabat emitió un reglamento que permite la colocación de agujas de seguridad en vía pública. Asimismo, acusa la desidia de los funcionarios del Ministerio de Seguridad Pública y del Ministerio de Obras Públicas y Transportes que han permitido la proliferación de agujas que impiden y limitan la libertad de tránsito en vías públicas, dando potestad a los guardas de seguridad privada de decidir dar o no la autorización para el disfrute de un derecho fundamental. Sostiene que en algunas ocasiones se le ha negado el paso. Alega que el reglamento emitido por la municipalidad  recurrida violenta los artículos 22 y 28 de la Constitución Política, y 19 de la Ley General de la Administración Pública. Estima que las municipalidades no pueden delegar una competencia que les fue otorgada por medio de ley, como lo es la administración de la red cantonal, a favor de particulares.  </w:t>
      </w:r>
      <w:r>
        <w:rPr>
          <w:sz w:val="20"/>
          <w:szCs w:val="20"/>
          <w:lang w:val="es-ES_tradnl"/>
        </w:rPr>
        <w:t xml:space="preserve">Se declara con lugar el recurso. En consecuencia, se ordena al Presidente del Concejo Municipal y  al Alcalde de Curridabat, no aplicar el Reglamento para la Instalación de Casetas de Seguridad y Agujas en Vías Públicas, emitido por esa corporación municipal. Asimismo, se ordena al Alcalde de Curridabat,  que en el término improrrogable de tres días naturales, contado a partir de la comunicación de la parte dispositiva de este pronunciamiento, proceda a la remoción de las agujas en los siguientes lugares siempre que se encuentren adyacentes a calles públicas: a) Urbanización Los Faroles, ubicada contiguo a Plaza Cristal; b) Residencial POPS, de la POPS 50 metros sur mano izquierda; c) Residencial POPS, de la POPS 100 metros sur mano izquierda; d) de la Mitsubishi Motors 50 metros sur; e) de la Mitsubishi Motors 100 metros sur; f) contiguo al Indoor Club 50 metros al oeste; y g) de Mac Donalds Plaza del Sol 200 metros al sur.  El Magistrado Jinesta pone nota. </w:t>
      </w:r>
      <w:r>
        <w:rPr>
          <w:b/>
          <w:sz w:val="20"/>
          <w:szCs w:val="20"/>
          <w:lang w:val="es-ES_tradnl"/>
        </w:rPr>
        <w:t>CL</w:t>
      </w:r>
    </w:p>
    <w:p>
      <w:pPr>
        <w:pStyle w:val="Normal"/>
        <w:jc w:val="center"/>
        <w:rPr>
          <w:b/>
          <w:b/>
          <w:bCs/>
          <w:sz w:val="20"/>
          <w:szCs w:val="20"/>
          <w:lang w:val="es-ES_tradnl"/>
        </w:rPr>
      </w:pPr>
      <w:r>
        <w:rPr>
          <w:b/>
          <w:bCs/>
          <w:sz w:val="20"/>
          <w:szCs w:val="20"/>
          <w:lang w:val="es-ES_tradnl"/>
        </w:rPr>
      </w:r>
    </w:p>
    <w:p>
      <w:pPr>
        <w:pStyle w:val="Normal"/>
        <w:jc w:val="both"/>
        <w:rPr/>
      </w:pPr>
      <w:r>
        <w:rPr>
          <w:b/>
          <w:bCs/>
          <w:sz w:val="20"/>
          <w:szCs w:val="20"/>
        </w:rPr>
        <w:t>10736-09</w:t>
      </w:r>
      <w:r>
        <w:rPr>
          <w:sz w:val="20"/>
          <w:szCs w:val="20"/>
        </w:rPr>
        <w:t xml:space="preserve">. </w:t>
      </w:r>
      <w:r>
        <w:rPr>
          <w:b/>
          <w:bCs/>
          <w:sz w:val="20"/>
          <w:szCs w:val="20"/>
        </w:rPr>
        <w:t>FALTA DE RECOLECCIÓN DE LA BASURA EN LIMÓN</w:t>
      </w:r>
      <w:r>
        <w:rPr>
          <w:sz w:val="20"/>
          <w:szCs w:val="20"/>
        </w:rPr>
        <w:t>. Alega el r</w:t>
      </w:r>
      <w:r>
        <w:rPr>
          <w:sz w:val="20"/>
          <w:szCs w:val="20"/>
          <w:lang w:val="es-CR"/>
        </w:rPr>
        <w:t>ecurrente que</w:t>
      </w:r>
      <w:r>
        <w:rPr>
          <w:sz w:val="20"/>
          <w:szCs w:val="20"/>
        </w:rPr>
        <w:t xml:space="preserve"> </w:t>
      </w:r>
      <w:r>
        <w:rPr>
          <w:sz w:val="20"/>
          <w:szCs w:val="20"/>
          <w:lang w:val="es-CR"/>
        </w:rPr>
        <w:t>en la provincia de Limón durante meses se ha venido viviendo serios problemas a consecuencia de la falta de recolección de basura, al punto de que en los últimos días, ciudadanos de esa localidad han solicitado ante el Instituto Latinoamericano de Derechos Humanos, que los ayude a buscar una solución a ese problema, ya que la Municipalidad recurrida no ha intervenido al respecto, Que en razón de lo anterior, personeros de dicho Instituto se dieron a la tarea de verificar la situación, logrando comprobar que desde hace más de una semana, no se realiza la recolección de la basura en esa provincia, lo que ha provocado claros focos de contaminación y peligro eminente de contraer enfermedades, situación que resulta alarmante puesto que se pone en riesgo la vida de los ciudadanos que residen en el lugar, e inclusive de los visitantes. Que para empeorar la situación, las autoridades competentes del Ministerio de Salud, ordenaron la clausura del relleno sanitario que se estaba utilizando por falta de requisitos para su funcionamiento, pero no previeron que la medicina que dieron fue más grave que el peligro que origina la no recolección de basura.</w:t>
      </w:r>
      <w:r>
        <w:rPr>
          <w:sz w:val="20"/>
          <w:szCs w:val="20"/>
          <w:lang w:val="es-ES_tradnl"/>
        </w:rPr>
        <w:t xml:space="preserve"> Se declara parcialmente con lugar el recurso, y se les ordena a la Alcaldesa y al Presidente del Concejo, ambos de la Municipalidad del Cantón Central de Limón, y en sus respectivas calidades, que en forma inmediata dicten las órdenes y realicen los actos correspondientes, para que se recojan o recolecten en forma regular durante la semana, la basura y los desechos sólidos en el territorio de su jurisdicción y se disponga en forma legal de ellos; con el correspondiente aviso que ese Municipio hará a la población, sobre los horarios de recolección. Asimismo, se les ordena que dentro del TÉRMINO DE NUEVE MESES, que se contará a partir de la notificación que se les hará de esta sentencia, dicten las órdenes y realicen las actuaciones que correspondan, a efecto de que esa Municipalidad, incluyendo al Concejo que la rige, se aboque a cumplir en dicho plazo el objetivo de poner en pleno funcionamiento y operación, de acuerdo con la ley, el relleno sanitario cuyo proyecto ya obtuvo la viabilidad ambiental de la Secretaría Técnica Nacional Ambiental. Con el fin de que se asesore a la Municipalidad aquí accionada y se le preste la colaboración que requiera para el cumplimiento del Principio de Coordinación, se ordena notificar esta resolución a la Ministra de Salud, al Ministro de Ambiente y a la Contraloría General de la República, para que de acuerdo con sus competencias constitucionales y legales, faciliten la ayuda necesaria a efecto de que las obras de ese relleno se terminen y éste comience a trabajar dentro del semestre que se ha dispuesto.  Se les advierte al Alcalde y a los miembros del Concejo Municipal recurridos, que no obstante la asesoría y la colaboración que van a recibir, esta Sala los tiene como únicos responsables legales del cumplimiento de la meta aquí ordenada, por lo que en caso de incumplimiento se pondrá el asunto en conocimiento del Ministerio Público para que les inicie las causas correspondientes por violación al artículo 71 de la Ley de la Jurisdicción Constitucional. Se les previene a quienes ocupen los cargos de Alcalde y de Presidente del Concejo Municipal accionados, que informen inmediatamente a esta Sala si encontraren algún obstáculo para el cumplimiento del objetivo que esta sentencia dispone.  Comuníquese a cada una de las autoridades y funcionarios que se indican en esta parte dispositiva. En cuanto a la Contraloría General de la República se le ordena, en la persona del Gerente del Área de Servicios Municipales, que no autorice el presupuesto ni ninguna modificación presupuestaria para el siguiente presupuesto, proveniente de la Municipalidad de Limón si no incluye las partidas respectivas para dar cumplimiento a este fallo</w:t>
      </w:r>
      <w:r>
        <w:rPr>
          <w:b/>
          <w:bCs/>
          <w:sz w:val="20"/>
          <w:szCs w:val="20"/>
          <w:lang w:val="es-ES_tradnl"/>
        </w:rPr>
        <w:t>. CL Parcial</w:t>
      </w:r>
    </w:p>
    <w:p>
      <w:pPr>
        <w:pStyle w:val="Normal"/>
        <w:jc w:val="both"/>
        <w:rPr>
          <w:b/>
          <w:b/>
          <w:bCs/>
          <w:sz w:val="20"/>
          <w:szCs w:val="20"/>
          <w:lang w:val="es-ES_tradnl"/>
        </w:rPr>
      </w:pPr>
      <w:r>
        <w:rPr>
          <w:b/>
          <w:bCs/>
          <w:sz w:val="20"/>
          <w:szCs w:val="20"/>
          <w:lang w:val="es-ES_tradnl"/>
        </w:rPr>
      </w:r>
    </w:p>
    <w:p>
      <w:pPr>
        <w:pStyle w:val="Normal"/>
        <w:jc w:val="both"/>
        <w:rPr>
          <w:b/>
          <w:b/>
          <w:bCs/>
          <w:sz w:val="20"/>
          <w:szCs w:val="20"/>
        </w:rPr>
      </w:pPr>
      <w:r>
        <w:rPr>
          <w:b/>
          <w:bCs/>
          <w:sz w:val="20"/>
          <w:szCs w:val="20"/>
        </w:rPr>
        <w:t>10694-09</w:t>
      </w:r>
      <w:r>
        <w:rPr>
          <w:sz w:val="20"/>
          <w:szCs w:val="20"/>
        </w:rPr>
        <w:t xml:space="preserve">. </w:t>
      </w:r>
      <w:r>
        <w:rPr>
          <w:b/>
          <w:bCs/>
          <w:sz w:val="20"/>
          <w:szCs w:val="20"/>
        </w:rPr>
        <w:t>FILTRACIÓN Y ESTANCAMIENTO DE AGUAS EN URBANIZACIÓN PUNTA DEL ESTE EN ALAJUELA.</w:t>
      </w:r>
      <w:r>
        <w:rPr>
          <w:sz w:val="20"/>
          <w:szCs w:val="20"/>
        </w:rPr>
        <w:t xml:space="preserve"> Indica el recurrente que en septiembre del dos mil seis,  presentó una gestión ante la Alcaldesa accionada,  tendente a que esa Corporación Municipal accionada realizara labores de limpieza y construyera un muro de contención o talud en el parque de la urbanización Punta de Este, toda vez que los escombros y tierra de ese parque invadían su propiedad y deterioraban las tapias,  provocando además filtración y estancamiento de aguas. Por oficio 466-AM-EX07 del cuatro de junio de dos mil siete, la Alcaldesa recurrida le indicó que su solicitud sería trasladada al Coordinador de Obras Civiles de esa Municipalidad, a efecto de que diera el trámite respectivo. Posteriormente a la última nota y a pesar de las gestiones realizadas, no se le volvió a informar de lo acaecido en el asunto dicho, siendo que a la fecha no se le ha dado una resolución final a su solicitud.</w:t>
      </w:r>
      <w:r>
        <w:rPr>
          <w:sz w:val="20"/>
          <w:szCs w:val="20"/>
          <w:lang w:val="es-ES_tradnl"/>
        </w:rPr>
        <w:t xml:space="preserve"> Se declara con lugar el recurso. Se ordena a la Alcaldesa Municipal y al Encargado del Subproceso de Obras de Inversión Pública, ambos de la Municipalidad de Alajuela, respectivamente, disponer, de inmediato y de forma conjunta, las medidas necesarias para resolver en forma definitiva el problema de filtración y estancamiento de aguas que aqueja la propiedad del recurrente</w:t>
      </w:r>
      <w:r>
        <w:rPr>
          <w:b/>
          <w:bCs/>
          <w:sz w:val="20"/>
          <w:szCs w:val="20"/>
          <w:lang w:val="es-ES_tradnl"/>
        </w:rPr>
        <w:t xml:space="preserve">. CL </w:t>
      </w:r>
    </w:p>
    <w:p>
      <w:pPr>
        <w:pStyle w:val="Normal"/>
        <w:jc w:val="both"/>
        <w:rPr>
          <w:b/>
          <w:b/>
          <w:bCs/>
          <w:sz w:val="20"/>
          <w:szCs w:val="20"/>
        </w:rPr>
      </w:pPr>
      <w:r>
        <w:rPr>
          <w:b/>
          <w:bCs/>
          <w:sz w:val="20"/>
          <w:szCs w:val="20"/>
        </w:rPr>
      </w:r>
    </w:p>
    <w:p>
      <w:pPr>
        <w:pStyle w:val="Normal"/>
        <w:jc w:val="both"/>
        <w:rPr/>
      </w:pPr>
      <w:r>
        <w:rPr>
          <w:b/>
          <w:bCs/>
          <w:sz w:val="20"/>
          <w:szCs w:val="20"/>
        </w:rPr>
        <w:t>10706-09. NO LE PERMITEN PAGO DE SERVICIOS MUNICIPALES HASTA QUE PAGUE LOS IMPUESTOS SOBRE BIENES INMUEBLES</w:t>
      </w:r>
      <w:r>
        <w:rPr>
          <w:sz w:val="20"/>
          <w:szCs w:val="20"/>
        </w:rPr>
        <w:t>.  Alega la</w:t>
      </w:r>
      <w:r>
        <w:rPr>
          <w:sz w:val="20"/>
          <w:szCs w:val="20"/>
          <w:lang w:val="es-CR"/>
        </w:rPr>
        <w:t xml:space="preserve"> recurrente</w:t>
      </w:r>
      <w:r>
        <w:rPr>
          <w:sz w:val="20"/>
          <w:szCs w:val="20"/>
        </w:rPr>
        <w:t xml:space="preserve"> </w:t>
      </w:r>
      <w:r>
        <w:rPr>
          <w:sz w:val="20"/>
          <w:szCs w:val="20"/>
          <w:lang w:val="es-CR"/>
        </w:rPr>
        <w:t>q</w:t>
      </w:r>
      <w:r>
        <w:rPr>
          <w:sz w:val="20"/>
          <w:szCs w:val="20"/>
        </w:rPr>
        <w:t xml:space="preserve">ue  por medio de oficio No. 4778-BI-2009, el Departamento de Actividad de Bienes Inmuebles de la Municipalidad recurrida, modificó la base imponible para 2 de sus propiedades. Explica que sobre el particular ha presentado una serie de incidencias, sin embargo, las resoluciones emitidas han obviado los extremos procesales estatuidos en el artículo 19 de la Ley del Impuesto sobre Bienes Inmuebles. Aduce que además de generársele un cobro improcedente, se han conculcado sus derechos de defensa y a un debido proceso. </w:t>
      </w:r>
      <w:r>
        <w:rPr>
          <w:sz w:val="20"/>
          <w:szCs w:val="20"/>
          <w:lang w:val="es-CR"/>
        </w:rPr>
        <w:t>Dicha violación se agrava cuando a un administrado se le limita, condiciona y restringe ilegítimamente, el pago de los servicios municipales de propiedades respecto a las cuales ya pagó el impuesto sobre bienes inmuebles, bajo el ilegítimo e ilegal argumento y condicionamiento de que, si no paga el impuesto de todas las propiedades, no puede pagar los servicios municipales de las propiedades respecto a las cuales sí pagó el impuesto sobre bienes inmuebles</w:t>
      </w:r>
      <w:r>
        <w:rPr>
          <w:sz w:val="20"/>
          <w:szCs w:val="20"/>
        </w:rPr>
        <w:t xml:space="preserve">. Solicita se ordene a la Municipalidad recurrida ajuste los procedimientos al tenor de la Ley, y se le autorice sin restricciones el pago de los servicios </w:t>
      </w:r>
      <w:r>
        <w:rPr>
          <w:sz w:val="20"/>
          <w:szCs w:val="20"/>
          <w:lang w:val="es-CR"/>
        </w:rPr>
        <w:t>urbanos</w:t>
      </w:r>
      <w:r>
        <w:rPr>
          <w:sz w:val="20"/>
          <w:szCs w:val="20"/>
        </w:rPr>
        <w:t xml:space="preserve">. </w:t>
      </w:r>
      <w:r>
        <w:rPr>
          <w:sz w:val="20"/>
          <w:szCs w:val="20"/>
          <w:lang w:val="es-ES_tradnl"/>
        </w:rPr>
        <w:t xml:space="preserve"> Se declara parcialmente con lugar el recurso por violación al derecho de defensa. En consecuencia se anula la resolución de las 10:30 horas del 25 de mayo de 2009 de la Actividad de Bienes Inmuebles de la Municipalidad de Alajuela. Se ordena al Presidente del Concejo Municipal y a  la  Alcaldesa Municipal, ambos de la Municipalidad de Alajuela, tomar las previsiones necesarias para que se  resuelva de nuevo conforme a lo dispuesto en el artículo 19 de la Ley sobre el Impuesto Sobre Bienes Inmuebles, como en derecho corresponda, el recurso de revocatoria y apelación  presentado por la recurrente en el plazo de quince días, contado a partir de la comunicación de esta sentencia, según se explica en e considerando último de esta sentencia.. En lo demás, se declara sin lugar el recurso. </w:t>
      </w:r>
      <w:r>
        <w:rPr>
          <w:b/>
          <w:bCs/>
          <w:sz w:val="20"/>
          <w:szCs w:val="20"/>
          <w:lang w:val="es-ES_tradnl"/>
        </w:rPr>
        <w:t>CL Parcial</w:t>
      </w:r>
    </w:p>
    <w:p>
      <w:pPr>
        <w:pStyle w:val="Normal"/>
        <w:rPr>
          <w:b/>
          <w:b/>
          <w:bCs/>
          <w:sz w:val="20"/>
          <w:szCs w:val="20"/>
          <w:lang w:val="es-ES_tradnl"/>
        </w:rPr>
      </w:pPr>
      <w:r>
        <w:rPr>
          <w:b/>
          <w:bCs/>
          <w:sz w:val="20"/>
          <w:szCs w:val="20"/>
          <w:lang w:val="es-ES_tradnl"/>
        </w:rPr>
      </w:r>
    </w:p>
    <w:p>
      <w:pPr>
        <w:pStyle w:val="Normal"/>
        <w:rPr/>
      </w:pPr>
      <w:r>
        <w:rPr/>
      </w:r>
    </w:p>
    <w:p>
      <w:pPr>
        <w:pStyle w:val="Heading2"/>
        <w:rPr>
          <w:color w:val="0000FF"/>
          <w:sz w:val="20"/>
        </w:rPr>
      </w:pPr>
      <w:bookmarkStart w:id="91" w:name="_PENSIONES_ALIMENTARIAS"/>
      <w:bookmarkEnd w:id="91"/>
      <w:r>
        <w:rPr>
          <w:color w:val="0000FF"/>
          <w:sz w:val="20"/>
        </w:rPr>
        <w:t>PENSIONES ALIMENTARIAS</w:t>
      </w:r>
    </w:p>
    <w:p>
      <w:pPr>
        <w:pStyle w:val="Normal"/>
        <w:rPr>
          <w:color w:val="0000FF"/>
          <w:sz w:val="20"/>
        </w:rPr>
      </w:pPr>
      <w:r>
        <w:rPr>
          <w:color w:val="0000FF"/>
          <w:sz w:val="20"/>
        </w:rPr>
      </w:r>
    </w:p>
    <w:p>
      <w:pPr>
        <w:pStyle w:val="Normal"/>
        <w:spacing w:before="240" w:after="0"/>
        <w:jc w:val="both"/>
        <w:rPr>
          <w:sz w:val="20"/>
          <w:szCs w:val="20"/>
        </w:rPr>
      </w:pPr>
      <w:r>
        <w:rPr>
          <w:b/>
          <w:sz w:val="20"/>
          <w:szCs w:val="20"/>
          <w:lang w:val="es-ES_tradnl"/>
        </w:rPr>
        <w:t xml:space="preserve">11691-09. MONTO DE PENSIÓN ALIMENTARIA. </w:t>
      </w:r>
      <w:r>
        <w:rPr>
          <w:sz w:val="20"/>
          <w:szCs w:val="20"/>
          <w:lang w:val="es-ES_tradnl"/>
        </w:rPr>
        <w:t xml:space="preserve">Alega el recurrente que </w:t>
      </w:r>
      <w:r>
        <w:rPr>
          <w:sz w:val="20"/>
          <w:szCs w:val="20"/>
        </w:rPr>
        <w:t xml:space="preserve">el Juzgado recurrido le impuso una cuota por concepto de pensión alimentaria provisional de ciento noventa mil colones por mes, sin fundamentación alguna y sin tomar en cuenta que su salario no supera los ciento cuarenta y siete mil colones mensuales. Señala que presentó recurso de revocatoria con apelación subsidiaria contra el monto que por deuda alimentaria se le impuso, la cual fue rechazada. Con base en las consideraciones dadas en la sentencia, se declara sin lugar el recurso. </w:t>
      </w:r>
      <w:r>
        <w:rPr>
          <w:b/>
          <w:sz w:val="20"/>
          <w:szCs w:val="20"/>
        </w:rPr>
        <w:t>SL</w:t>
      </w:r>
    </w:p>
    <w:p>
      <w:pPr>
        <w:pStyle w:val="Normal"/>
        <w:ind w:firstLine="20"/>
        <w:jc w:val="both"/>
        <w:rPr>
          <w:b/>
          <w:b/>
          <w:sz w:val="20"/>
          <w:szCs w:val="20"/>
          <w:lang w:val="es-ES_tradnl"/>
        </w:rPr>
      </w:pPr>
      <w:r>
        <w:rPr>
          <w:b/>
          <w:sz w:val="20"/>
          <w:szCs w:val="20"/>
          <w:lang w:val="es-ES_tradnl"/>
        </w:rPr>
      </w:r>
    </w:p>
    <w:p>
      <w:pPr>
        <w:pStyle w:val="Normal"/>
        <w:jc w:val="both"/>
        <w:rPr>
          <w:sz w:val="20"/>
          <w:szCs w:val="20"/>
        </w:rPr>
      </w:pPr>
      <w:r>
        <w:rPr>
          <w:b/>
          <w:sz w:val="20"/>
          <w:szCs w:val="20"/>
          <w:lang w:val="es-ES_tradnl"/>
        </w:rPr>
        <w:t xml:space="preserve">11696-09. IMPEDIMIENTO DE SALIDA DEL PAÍS POR ERROR. </w:t>
      </w:r>
      <w:r>
        <w:rPr>
          <w:sz w:val="20"/>
          <w:szCs w:val="20"/>
        </w:rPr>
        <w:t xml:space="preserve">Alega el recurrente que el doce de julio de dos mil nueve, autoridades del Ministerio de Seguridad Pública y de Migración le impidieron la salida del país, fundamentándose en que él era obligado alimentario, lo cual según aduce es un error pues no tiene hijos. Se declara con lugar el recurso. </w:t>
      </w:r>
      <w:r>
        <w:rPr>
          <w:b/>
          <w:sz w:val="20"/>
          <w:szCs w:val="20"/>
        </w:rPr>
        <w:t>CL</w:t>
      </w:r>
    </w:p>
    <w:p>
      <w:pPr>
        <w:pStyle w:val="Normal"/>
        <w:ind w:firstLine="20"/>
        <w:jc w:val="both"/>
        <w:rPr>
          <w:sz w:val="20"/>
          <w:szCs w:val="20"/>
        </w:rPr>
      </w:pPr>
      <w:r>
        <w:rPr>
          <w:sz w:val="20"/>
          <w:szCs w:val="20"/>
        </w:rPr>
      </w:r>
    </w:p>
    <w:p>
      <w:pPr>
        <w:pStyle w:val="Normal"/>
        <w:jc w:val="both"/>
        <w:rPr/>
      </w:pPr>
      <w:r>
        <w:rPr>
          <w:b/>
          <w:sz w:val="20"/>
          <w:szCs w:val="20"/>
        </w:rPr>
        <w:t>11707-09. ORDEN DE CAPTURA POR GASTOS EDUCATIVOS.</w:t>
      </w:r>
      <w:r>
        <w:rPr>
          <w:sz w:val="20"/>
          <w:szCs w:val="20"/>
        </w:rPr>
        <w:t xml:space="preserve">  Alega el recurrente que es empleado en un puesto de seguridad privada y su salario es de doscientos mil colones. Indica que de ese monto paga, por orden judicial, cuarenta y ocho mil colones por concepto de pensión alimentaria, sobre el cual asegura está al día. Menciona que el Juzgado de Pensiones recurrido decretó una orden de captura en su contra por el presunto incumplimiento de sus obligaciones por un monto de quinientos ochenta y cinco mil treinta y ocho colones con noventa y un céntimos, lo cual es falso. Asimismo, manifiesta que le están cobrando una cuota por concepto de gastos educativos, que no le notificó personalmente de dicho proceso, y que éste último, debe tramitarse en legajo separado. Estima que la pensión que se le imponga debe ser de acuerdo a lo dispuesto en el artículo 172 del Código de Trabajo, por lo que la actuación de la autoridad recurrida, en los términos expuestos, vulnera sus derechos fundamentales. Con base en las consideraciones dadas en la sentencia, se declara sin lugar el recurso. </w:t>
      </w:r>
      <w:r>
        <w:rPr>
          <w:b/>
          <w:sz w:val="20"/>
          <w:szCs w:val="20"/>
        </w:rPr>
        <w:t>SL</w:t>
      </w:r>
    </w:p>
    <w:p>
      <w:pPr>
        <w:pStyle w:val="Normal"/>
        <w:rPr>
          <w:b/>
          <w:b/>
          <w:sz w:val="20"/>
          <w:szCs w:val="20"/>
        </w:rPr>
      </w:pPr>
      <w:r>
        <w:rPr>
          <w:b/>
          <w:sz w:val="20"/>
          <w:szCs w:val="20"/>
        </w:rPr>
      </w:r>
    </w:p>
    <w:p>
      <w:pPr>
        <w:pStyle w:val="Normal"/>
        <w:jc w:val="both"/>
        <w:rPr/>
      </w:pPr>
      <w:r>
        <w:rPr>
          <w:b/>
          <w:sz w:val="20"/>
          <w:szCs w:val="20"/>
        </w:rPr>
        <w:t>11413-09</w:t>
      </w:r>
      <w:r>
        <w:rPr>
          <w:sz w:val="20"/>
          <w:szCs w:val="20"/>
        </w:rPr>
        <w:t xml:space="preserve">. </w:t>
      </w:r>
      <w:r>
        <w:rPr>
          <w:b/>
          <w:sz w:val="20"/>
          <w:szCs w:val="20"/>
        </w:rPr>
        <w:t>IMPEDIMENTO DE SALIDA DEL PAÍS. NOMBRE EQUIVOCADO.</w:t>
      </w:r>
      <w:r>
        <w:rPr>
          <w:sz w:val="20"/>
          <w:szCs w:val="20"/>
        </w:rPr>
        <w:t xml:space="preserve"> Alega el recurrente </w:t>
      </w:r>
      <w:r>
        <w:rPr>
          <w:sz w:val="20"/>
          <w:szCs w:val="20"/>
          <w:lang w:val="es-CR"/>
        </w:rPr>
        <w:t xml:space="preserve">que el 13 de junio de 2009, mientras se disponía abordar el avión rumbo a Bogotá, un funcionario de la aerolínea y otro de Migración le llamaron y le impidieron su salida del país ya que al parecer tenía una restricción migratoria por pensión alimentaria. Manifiesta que es un hombre soltero y sin hijos y que no tiene ninguna obligación alimentaria tramitada judicialmente, por lo que -a su juicio- es imposible que se le restrinja su libertad de esa forma. Indica que de inmediato le condujeron a la oficina migratoria en donde le dieron un documento en el cual se consignó los datos del supuesto proceso judicial del cual proviene la restricción aplicada a su libertad y que dicho asunto se encuentra en trámite en el Juzgado recurrido. Señala que una vez revisado el expediente judicial, pudo constatar que la autoridad recurrida emitió erróneamente la restricción migratoria en su contra ya que el demandado alimentario tiene su mismo nombre y apellidos, solo que en el escrito de interposición de la demanda, la actora no indicó el número de cédula del demandado por lo que Juzgado recurrido dio curso a la acción en forma irresponsable ya que eligió al "azar" el nombre del demandado sin prevenirle a la actora que aportara los datos necesarios para poder individualizar a la persona respectiva. </w:t>
      </w:r>
      <w:r>
        <w:rPr>
          <w:sz w:val="20"/>
          <w:szCs w:val="20"/>
          <w:lang w:val="es-ES_tradnl"/>
        </w:rPr>
        <w:t>Se declara con lugar el recurso. Se condena al Estado al pago de los daños y perjuicios causados, los que se liquidarán en ejecución de sentencia ante la jurisdicción contencioso administrativa</w:t>
      </w:r>
      <w:r>
        <w:rPr>
          <w:b/>
          <w:sz w:val="20"/>
          <w:szCs w:val="20"/>
          <w:lang w:val="es-ES_tradnl"/>
        </w:rPr>
        <w:t>. CL</w:t>
      </w:r>
    </w:p>
    <w:p>
      <w:pPr>
        <w:pStyle w:val="Normal"/>
        <w:rPr>
          <w:b/>
          <w:b/>
          <w:sz w:val="20"/>
          <w:szCs w:val="20"/>
          <w:lang w:val="es-ES_tradnl"/>
        </w:rPr>
      </w:pPr>
      <w:r>
        <w:rPr>
          <w:b/>
          <w:sz w:val="20"/>
          <w:szCs w:val="20"/>
          <w:lang w:val="es-ES_tradnl"/>
        </w:rPr>
      </w:r>
    </w:p>
    <w:p>
      <w:pPr>
        <w:pStyle w:val="Normal"/>
        <w:jc w:val="both"/>
        <w:rPr>
          <w:sz w:val="20"/>
          <w:szCs w:val="20"/>
        </w:rPr>
      </w:pPr>
      <w:r>
        <w:rPr>
          <w:b/>
          <w:sz w:val="20"/>
          <w:szCs w:val="20"/>
          <w:lang w:val="es-CR"/>
        </w:rPr>
        <w:t>10928-09. APREMIO CORPORAL</w:t>
      </w:r>
      <w:r>
        <w:rPr>
          <w:sz w:val="20"/>
          <w:szCs w:val="20"/>
          <w:lang w:val="es-CR"/>
        </w:rPr>
        <w:t>. Aduce el recurrente</w:t>
      </w:r>
      <w:r>
        <w:rPr>
          <w:sz w:val="20"/>
          <w:szCs w:val="20"/>
        </w:rPr>
        <w:t xml:space="preserve">  que e</w:t>
      </w:r>
      <w:r>
        <w:rPr>
          <w:sz w:val="20"/>
          <w:szCs w:val="20"/>
          <w:lang w:val="es-CR"/>
        </w:rPr>
        <w:t>n su contra se tramita proceso de pensión alimentaria. Que en  proceso tramitado por el Juzgado de Familia del Segundo Circuito Judicial de San José, se declaró que la beneficiaria alimentaria no era su hija y que aún así, ordenaron apremio corporal en su contra</w:t>
      </w:r>
      <w:r>
        <w:rPr>
          <w:sz w:val="20"/>
          <w:szCs w:val="20"/>
        </w:rPr>
        <w:t xml:space="preserve">. </w:t>
      </w:r>
      <w:r>
        <w:rPr>
          <w:sz w:val="20"/>
          <w:szCs w:val="20"/>
          <w:lang w:val="es-ES_tradnl"/>
        </w:rPr>
        <w:t xml:space="preserve"> Se declara con lugar el recurso. Se condena al Estado al pago de las costas, daños y perjuicios, los que se liquidarán en ejecución de sentencia de lo contencioso administrativo. </w:t>
      </w:r>
      <w:r>
        <w:rPr>
          <w:b/>
          <w:sz w:val="20"/>
          <w:szCs w:val="20"/>
          <w:lang w:val="es-ES_tradnl"/>
        </w:rPr>
        <w:t>CL</w:t>
      </w:r>
    </w:p>
    <w:p>
      <w:pPr>
        <w:pStyle w:val="Heading2"/>
        <w:rPr>
          <w:color w:val="0000FF"/>
          <w:sz w:val="20"/>
          <w:szCs w:val="20"/>
        </w:rPr>
      </w:pPr>
      <w:r>
        <w:rPr>
          <w:color w:val="0000FF"/>
          <w:sz w:val="20"/>
          <w:szCs w:val="20"/>
        </w:rPr>
      </w:r>
    </w:p>
    <w:p>
      <w:pPr>
        <w:pStyle w:val="Heading2"/>
        <w:rPr>
          <w:color w:val="0000FF"/>
          <w:sz w:val="20"/>
        </w:rPr>
      </w:pPr>
      <w:r>
        <w:rPr>
          <w:color w:val="0000FF"/>
          <w:sz w:val="20"/>
        </w:rPr>
      </w:r>
    </w:p>
    <w:p>
      <w:pPr>
        <w:pStyle w:val="Heading2"/>
        <w:rPr>
          <w:sz w:val="20"/>
        </w:rPr>
      </w:pPr>
      <w:bookmarkStart w:id="92" w:name="_PODER_JUDICIAL_1"/>
      <w:bookmarkEnd w:id="92"/>
      <w:r>
        <w:rPr>
          <w:color w:val="0000FF"/>
          <w:sz w:val="20"/>
        </w:rPr>
        <w:t>PODER JUDICIAL</w:t>
      </w:r>
    </w:p>
    <w:p>
      <w:pPr>
        <w:pStyle w:val="Normal"/>
        <w:rPr>
          <w:sz w:val="20"/>
        </w:rPr>
      </w:pPr>
      <w:r>
        <w:rPr>
          <w:sz w:val="20"/>
        </w:rPr>
      </w:r>
    </w:p>
    <w:p>
      <w:pPr>
        <w:pStyle w:val="Normal"/>
        <w:jc w:val="both"/>
        <w:rPr>
          <w:sz w:val="20"/>
          <w:szCs w:val="20"/>
          <w:lang w:val="es-ES_tradnl"/>
        </w:rPr>
      </w:pPr>
      <w:r>
        <w:rPr>
          <w:b/>
          <w:sz w:val="20"/>
          <w:szCs w:val="20"/>
        </w:rPr>
        <w:t>11419-09</w:t>
      </w:r>
      <w:r>
        <w:rPr>
          <w:sz w:val="20"/>
          <w:szCs w:val="20"/>
        </w:rPr>
        <w:t>.</w:t>
      </w:r>
      <w:r>
        <w:rPr>
          <w:b/>
          <w:bCs/>
          <w:sz w:val="20"/>
          <w:szCs w:val="20"/>
        </w:rPr>
        <w:t>CONTESTACIÓN DE LA DEMANDA Y APORTE DEL EXPEDIENTE ADMINISTRATIVO</w:t>
      </w:r>
      <w:r>
        <w:rPr>
          <w:bCs/>
          <w:sz w:val="20"/>
          <w:szCs w:val="20"/>
        </w:rPr>
        <w:t xml:space="preserve">. </w:t>
      </w:r>
      <w:r>
        <w:rPr>
          <w:sz w:val="20"/>
          <w:szCs w:val="20"/>
          <w:lang w:val="es-ES_tradnl"/>
        </w:rPr>
        <w:t xml:space="preserve">Acción de Inconstitucionalidad en contra de los Artículos 63 Inciso 3) y por conexidad Artículo 52 Inciso 2) del Código Procesal Contencioso Administrativo. </w:t>
      </w:r>
      <w:r>
        <w:rPr>
          <w:bCs/>
          <w:sz w:val="20"/>
          <w:szCs w:val="20"/>
        </w:rPr>
        <w:t>Las normas impugnadas establecen una obligación indiferenciada  y una sanción  desproporcionada  al dar por ciertos los hechos  de la demanda cuando no se aporta el expediente administrativo con la contestación de la demanda, a pesar de que se contestó y en los autos exista un expediente administrativo suministrado por la propia administración pública. Con base en las consideraciones dadas en la sentencia, s</w:t>
      </w:r>
      <w:r>
        <w:rPr>
          <w:sz w:val="20"/>
          <w:szCs w:val="20"/>
          <w:lang w:val="es-ES_tradnl"/>
        </w:rPr>
        <w:t xml:space="preserve">e rechaza de plano la acción, en cuanto al numeral 52 inciso 2) del Código Procesal Contencioso Administrativo. Con relación al artículo 63 inciso 3) del Código Procesal Contencioso Administrativo, se rechaza por el fondo la acción.- </w:t>
      </w:r>
      <w:r>
        <w:rPr>
          <w:b/>
          <w:sz w:val="20"/>
          <w:szCs w:val="20"/>
          <w:lang w:val="es-ES_tradnl"/>
        </w:rPr>
        <w:t>RP y RF</w:t>
      </w:r>
    </w:p>
    <w:p>
      <w:pPr>
        <w:pStyle w:val="Normal"/>
        <w:rPr>
          <w:sz w:val="20"/>
          <w:szCs w:val="20"/>
          <w:lang w:val="es-ES_tradnl"/>
        </w:rPr>
      </w:pPr>
      <w:r>
        <w:rPr>
          <w:sz w:val="20"/>
          <w:szCs w:val="20"/>
          <w:lang w:val="es-ES_tradnl"/>
        </w:rPr>
      </w:r>
    </w:p>
    <w:p>
      <w:pPr>
        <w:pStyle w:val="Normal"/>
        <w:autoSpaceDE w:val="false"/>
        <w:spacing w:before="100" w:after="100"/>
        <w:jc w:val="both"/>
        <w:rPr>
          <w:sz w:val="20"/>
          <w:szCs w:val="20"/>
        </w:rPr>
      </w:pPr>
      <w:r>
        <w:rPr>
          <w:b/>
          <w:sz w:val="20"/>
          <w:szCs w:val="20"/>
        </w:rPr>
        <w:t>10549-09.</w:t>
      </w:r>
      <w:r>
        <w:rPr>
          <w:sz w:val="20"/>
          <w:szCs w:val="20"/>
        </w:rPr>
        <w:t xml:space="preserve"> </w:t>
      </w:r>
      <w:r>
        <w:rPr>
          <w:b/>
          <w:bCs/>
          <w:sz w:val="20"/>
          <w:szCs w:val="20"/>
        </w:rPr>
        <w:t>DOBLE INSTANCIA EN MATERIA CIVIL.</w:t>
      </w:r>
      <w:r>
        <w:rPr>
          <w:sz w:val="20"/>
          <w:szCs w:val="20"/>
          <w:lang w:val="es-ES_tradnl"/>
        </w:rPr>
        <w:t xml:space="preserve"> Acción de Inconstitucionalidad en contra del Párrafo Final del Artículo 217 del Código Procesal Civil.</w:t>
      </w:r>
      <w:r>
        <w:rPr>
          <w:bCs/>
          <w:sz w:val="20"/>
          <w:szCs w:val="20"/>
        </w:rPr>
        <w:t xml:space="preserve"> La norma impugnada establece que la resolución en la que se deniegue la deserción no tendrá más recurso que el de revocatoria; aquella en la que se declare con lugar será apelable dentro del tercer día.</w:t>
      </w:r>
      <w:r>
        <w:rPr>
          <w:sz w:val="20"/>
          <w:szCs w:val="20"/>
          <w:lang w:val="es-ES_tradnl"/>
        </w:rPr>
        <w:t xml:space="preserve"> </w:t>
      </w:r>
      <w:r>
        <w:rPr>
          <w:sz w:val="20"/>
          <w:szCs w:val="20"/>
        </w:rPr>
        <w:t xml:space="preserve">Considera el accionante que el párrafo final  de dicha norma lesiona el principio de igualdad, el derecho al debido proceso y el derecho a la doble instancia.  Sobre el tema se cita la sentencia 11015-08 y con base en esta y otras consideraciones, se rechaza por el fondo el recurso. </w:t>
      </w:r>
      <w:r>
        <w:rPr>
          <w:b/>
          <w:sz w:val="20"/>
          <w:szCs w:val="20"/>
        </w:rPr>
        <w:t>RF</w:t>
      </w:r>
    </w:p>
    <w:p>
      <w:pPr>
        <w:pStyle w:val="Normal"/>
        <w:rPr>
          <w:sz w:val="20"/>
          <w:szCs w:val="20"/>
        </w:rPr>
      </w:pPr>
      <w:r>
        <w:rPr>
          <w:sz w:val="20"/>
          <w:szCs w:val="20"/>
        </w:rPr>
      </w:r>
    </w:p>
    <w:p>
      <w:pPr>
        <w:pStyle w:val="Normal"/>
        <w:jc w:val="both"/>
        <w:rPr>
          <w:bCs/>
          <w:sz w:val="20"/>
          <w:szCs w:val="20"/>
        </w:rPr>
      </w:pPr>
      <w:r>
        <w:rPr>
          <w:b/>
          <w:sz w:val="20"/>
          <w:szCs w:val="20"/>
        </w:rPr>
        <w:t>10559-09.</w:t>
      </w:r>
      <w:r>
        <w:rPr>
          <w:sz w:val="20"/>
          <w:szCs w:val="20"/>
        </w:rPr>
        <w:t xml:space="preserve"> </w:t>
      </w:r>
      <w:r>
        <w:rPr>
          <w:b/>
          <w:bCs/>
          <w:sz w:val="20"/>
          <w:szCs w:val="20"/>
        </w:rPr>
        <w:t xml:space="preserve">DOBLE INSTANCIA EN PROCESO CONTENCIOSO. </w:t>
      </w:r>
      <w:r>
        <w:rPr>
          <w:sz w:val="20"/>
          <w:szCs w:val="20"/>
        </w:rPr>
        <w:t xml:space="preserve"> </w:t>
      </w:r>
      <w:r>
        <w:rPr>
          <w:sz w:val="20"/>
          <w:szCs w:val="20"/>
          <w:lang w:val="es-ES_tradnl"/>
        </w:rPr>
        <w:t>Acción de Inconstitucionalidad</w:t>
      </w:r>
      <w:r>
        <w:rPr>
          <w:sz w:val="20"/>
          <w:szCs w:val="20"/>
        </w:rPr>
        <w:t xml:space="preserve"> en contra del Artículo 140 inciso c) del Código Procesal Contencioso Administrativo. Ley No. 8508</w:t>
      </w:r>
      <w:r>
        <w:rPr>
          <w:sz w:val="20"/>
          <w:szCs w:val="20"/>
          <w:lang w:val="es-ES_tradnl"/>
        </w:rPr>
        <w:t xml:space="preserve">. El recurrente </w:t>
      </w:r>
      <w:r>
        <w:rPr>
          <w:sz w:val="20"/>
          <w:szCs w:val="20"/>
          <w:lang w:val="es-CR"/>
        </w:rPr>
        <w:t xml:space="preserve">considerara que dicha norma vulnera el principio de doble instancia, toda vez, que permite a la Sala Primera de la Corte Suprema de Justicia o al Tribunal de Casación, rechazar de plano el recurso de casación cuando carezca de total fundamentación jurídica, o teniéndola, dichos órganos deduzcan con claridad, la improcedencia del recurso, ya sea por razones procesales o de fondo. Lo anterior, a su juicio vulnera el principio de doble instancia, dado que por la aplicación del artículo 140 inciso c) del Código Procesal Contencioso Administrativo se le ha vedado inconstitucionalmente el derecho a un debido proceso y a una doble instancia, que le permita cuestionar en una segunda instancia efectiva la sentencia del Tribunal Procesal Contencioso Administrativo. Sobre el tema de doble instancia, se citan las sentencias 0282-90, 0300-90, 1058-94, 0486-94, 1129-90, 6369- 93, 2365-94,, 0852-95, 5927-96, 5871-96, 6271-96, 3333-98, 8927-2004, 11071-2004, 2240-2005, 8927-2005 y  7988 -2005 y con base en las consideraciones dadas en la sentencia, se rechaza por el fondo el recuso. </w:t>
      </w:r>
      <w:r>
        <w:rPr>
          <w:b/>
          <w:sz w:val="20"/>
          <w:szCs w:val="20"/>
          <w:lang w:val="es-CR"/>
        </w:rPr>
        <w:t>RF</w:t>
      </w:r>
    </w:p>
    <w:p>
      <w:pPr>
        <w:pStyle w:val="Textosinformato"/>
        <w:jc w:val="both"/>
        <w:rPr>
          <w:rFonts w:ascii="Arial" w:hAnsi="Arial" w:cs="Arial"/>
          <w:bCs/>
          <w:sz w:val="20"/>
          <w:szCs w:val="20"/>
        </w:rPr>
      </w:pPr>
      <w:r>
        <w:rPr>
          <w:rFonts w:cs="Arial" w:ascii="Arial" w:hAnsi="Arial"/>
          <w:bCs/>
          <w:sz w:val="20"/>
          <w:szCs w:val="20"/>
        </w:rPr>
      </w:r>
    </w:p>
    <w:p>
      <w:pPr>
        <w:pStyle w:val="Normal"/>
        <w:tabs>
          <w:tab w:val="clear" w:pos="708"/>
          <w:tab w:val="left" w:pos="992" w:leader="none"/>
        </w:tabs>
        <w:jc w:val="both"/>
        <w:rPr/>
      </w:pPr>
      <w:r>
        <w:rPr>
          <w:b/>
          <w:sz w:val="20"/>
          <w:szCs w:val="20"/>
        </w:rPr>
        <w:t>10550-09.</w:t>
      </w:r>
      <w:r>
        <w:rPr>
          <w:b/>
          <w:bCs/>
          <w:sz w:val="20"/>
          <w:szCs w:val="20"/>
        </w:rPr>
        <w:t xml:space="preserve"> RECURSO CONTRA SENTENCIAS, AUTOS O PROVIDENCIAS DE LA SALA CONSTITUCIÓN</w:t>
      </w:r>
      <w:r>
        <w:rPr>
          <w:sz w:val="20"/>
          <w:szCs w:val="20"/>
          <w:lang w:val="es-ES_tradnl"/>
        </w:rPr>
        <w:t xml:space="preserve"> Acción de Inconstitucionalidad,  en contra del Párrafo in fine del artículo 11 de la Ley de la Jurisdicción Constitucional. </w:t>
      </w:r>
      <w:r>
        <w:rPr>
          <w:sz w:val="20"/>
          <w:szCs w:val="20"/>
          <w:lang w:val="es-CR"/>
        </w:rPr>
        <w:t xml:space="preserve">Aduce el accionante que la Sala Constitucional puede estar extralimitándose  en sus funciones, pues no solo resuelve sobre derechos fundamentales, sino que además le ha quitado funciones a los otros poderes de la república, y lo más grave es que se involucra en actos de naturaleza política sin tener ningún control político. Además, considera que la jurisdicción constitucional conoce cotidianamente de asuntos penales o que dan fin a procesos sin que se pueda contar con la garantía de la doble instancia en perjuicio de los derechos fundamentales de los ciudadanos. </w:t>
      </w:r>
      <w:r>
        <w:rPr>
          <w:sz w:val="20"/>
          <w:szCs w:val="20"/>
        </w:rPr>
        <w:t xml:space="preserve">En reiteradas ocasiones la Sala se ha pronunciado sobre la constitucionalidad del artículo </w:t>
      </w:r>
      <w:bookmarkStart w:id="93" w:name="marca11"/>
      <w:bookmarkEnd w:id="93"/>
      <w:r>
        <w:rPr>
          <w:sz w:val="20"/>
          <w:szCs w:val="20"/>
        </w:rPr>
        <w:t xml:space="preserve">11 de la </w:t>
      </w:r>
      <w:bookmarkStart w:id="94" w:name="marca12"/>
      <w:bookmarkEnd w:id="94"/>
      <w:r>
        <w:rPr>
          <w:sz w:val="20"/>
          <w:szCs w:val="20"/>
        </w:rPr>
        <w:t xml:space="preserve">Ley de la </w:t>
      </w:r>
      <w:bookmarkStart w:id="95" w:name="marca13"/>
      <w:bookmarkEnd w:id="95"/>
      <w:r>
        <w:rPr>
          <w:sz w:val="20"/>
          <w:szCs w:val="20"/>
        </w:rPr>
        <w:t xml:space="preserve">Jurisdicción </w:t>
      </w:r>
      <w:bookmarkStart w:id="96" w:name="marca14"/>
      <w:bookmarkEnd w:id="96"/>
      <w:r>
        <w:rPr>
          <w:sz w:val="20"/>
          <w:szCs w:val="20"/>
        </w:rPr>
        <w:t xml:space="preserve">Constitucional, se citan las sentencias 125-92, </w:t>
      </w:r>
      <w:r>
        <w:rPr>
          <w:sz w:val="20"/>
          <w:szCs w:val="20"/>
          <w:lang w:val="es-CR"/>
        </w:rPr>
        <w:t xml:space="preserve">331-1991, 515-1993, 1013-199 y  935-1994 y con base en éstas y otras consideraciones se rechaza por el fondo el recurso. </w:t>
      </w:r>
      <w:r>
        <w:rPr>
          <w:b/>
          <w:sz w:val="20"/>
          <w:szCs w:val="20"/>
          <w:lang w:val="es-CR"/>
        </w:rPr>
        <w:t>RF</w:t>
      </w:r>
      <w:r>
        <w:rPr>
          <w:sz w:val="20"/>
          <w:szCs w:val="20"/>
          <w:lang w:val="es-CR"/>
        </w:rPr>
        <w:t xml:space="preserve"> </w:t>
      </w:r>
    </w:p>
    <w:p>
      <w:pPr>
        <w:pStyle w:val="Normal"/>
        <w:rPr>
          <w:sz w:val="20"/>
          <w:szCs w:val="20"/>
          <w:lang w:val="es-CR"/>
        </w:rPr>
      </w:pPr>
      <w:r>
        <w:rPr>
          <w:sz w:val="20"/>
          <w:szCs w:val="20"/>
          <w:lang w:val="es-CR"/>
        </w:rPr>
      </w:r>
    </w:p>
    <w:p>
      <w:pPr>
        <w:pStyle w:val="Heading2"/>
        <w:rPr>
          <w:sz w:val="20"/>
        </w:rPr>
      </w:pPr>
      <w:bookmarkStart w:id="97" w:name="_PRIVADOS_DE_LIBERTAD"/>
      <w:bookmarkStart w:id="98" w:name="_PRIVADOS_DE_LIBERTAD_1"/>
      <w:bookmarkEnd w:id="97"/>
      <w:bookmarkEnd w:id="98"/>
      <w:r>
        <w:rPr>
          <w:color w:val="0000FF"/>
          <w:sz w:val="20"/>
        </w:rPr>
        <w:t>PRIVADOS DE LIBERTAD</w:t>
      </w:r>
    </w:p>
    <w:p>
      <w:pPr>
        <w:pStyle w:val="Heading2"/>
        <w:rPr>
          <w:color w:val="0000FF"/>
          <w:sz w:val="20"/>
        </w:rPr>
      </w:pPr>
      <w:r>
        <w:rPr>
          <w:color w:val="0000FF"/>
          <w:sz w:val="20"/>
        </w:rPr>
      </w:r>
      <w:bookmarkStart w:id="99" w:name="_RECTIFICACIÓN_Y_RESPUESTA"/>
      <w:bookmarkStart w:id="100" w:name="_PODER_JUDICIAL"/>
      <w:bookmarkStart w:id="101" w:name="_RECTIFICACIÓN_Y_RESPUESTA"/>
      <w:bookmarkStart w:id="102" w:name="_PODER_JUDICIAL"/>
      <w:bookmarkEnd w:id="101"/>
      <w:bookmarkEnd w:id="102"/>
    </w:p>
    <w:p>
      <w:pPr>
        <w:pStyle w:val="Textosinformato"/>
        <w:jc w:val="both"/>
        <w:rPr>
          <w:rFonts w:ascii="Arial" w:hAnsi="Arial" w:cs="Arial"/>
        </w:rPr>
      </w:pPr>
      <w:r>
        <w:rPr>
          <w:rFonts w:cs="Arial" w:ascii="Arial" w:hAnsi="Arial"/>
          <w:b/>
        </w:rPr>
        <w:t>11599-09. ATENCIÓN MÉDICA</w:t>
      </w:r>
      <w:r>
        <w:rPr>
          <w:rFonts w:cs="Arial" w:ascii="Arial" w:hAnsi="Arial"/>
        </w:rPr>
        <w:t xml:space="preserve">. Aduce </w:t>
      </w:r>
      <w:r>
        <w:rPr>
          <w:rFonts w:cs="Arial" w:ascii="Arial" w:hAnsi="Arial"/>
          <w:lang w:val="es-CR"/>
        </w:rPr>
        <w:t>el recurrente q</w:t>
      </w:r>
      <w:r>
        <w:rPr>
          <w:rFonts w:cs="Arial" w:ascii="Arial" w:hAnsi="Arial"/>
        </w:rPr>
        <w:t>ue es una persona privada de libertad y actualmente el Centro de Atención institucional recurrido no cuenta con la respectiva consulta externa</w:t>
      </w:r>
      <w:r>
        <w:rPr>
          <w:rFonts w:cs="Arial" w:ascii="Arial" w:hAnsi="Arial"/>
          <w:lang w:val="es-CR"/>
        </w:rPr>
        <w:t xml:space="preserve">, por lo </w:t>
      </w:r>
      <w:r>
        <w:rPr>
          <w:rFonts w:cs="Arial" w:ascii="Arial" w:hAnsi="Arial"/>
        </w:rPr>
        <w:t xml:space="preserve">que actualmente la población penitenciaria corre un alto riesgo </w:t>
      </w:r>
      <w:r>
        <w:rPr>
          <w:rFonts w:cs="Arial" w:ascii="Arial" w:hAnsi="Arial"/>
          <w:lang w:val="es-CR"/>
        </w:rPr>
        <w:t xml:space="preserve">de infección </w:t>
      </w:r>
      <w:r>
        <w:rPr>
          <w:rFonts w:cs="Arial" w:ascii="Arial" w:hAnsi="Arial"/>
        </w:rPr>
        <w:t>con respecto a la pandemia existente. Indica que en escrito</w:t>
      </w:r>
      <w:r>
        <w:rPr>
          <w:rFonts w:cs="Arial" w:ascii="Arial" w:hAnsi="Arial"/>
          <w:lang w:val="es-CR"/>
        </w:rPr>
        <w:t xml:space="preserve"> presentado</w:t>
      </w:r>
      <w:r>
        <w:rPr>
          <w:rFonts w:cs="Arial" w:ascii="Arial" w:hAnsi="Arial"/>
        </w:rPr>
        <w:t xml:space="preserve"> </w:t>
      </w:r>
      <w:r>
        <w:rPr>
          <w:rFonts w:cs="Arial" w:ascii="Arial" w:hAnsi="Arial"/>
          <w:lang w:val="es-CR"/>
        </w:rPr>
        <w:t>el</w:t>
      </w:r>
      <w:r>
        <w:rPr>
          <w:rFonts w:cs="Arial" w:ascii="Arial" w:hAnsi="Arial"/>
        </w:rPr>
        <w:t xml:space="preserve"> 29 de junio de 2009, solicitó a las autoridades administrativas de</w:t>
      </w:r>
      <w:r>
        <w:rPr>
          <w:rFonts w:cs="Arial" w:ascii="Arial" w:hAnsi="Arial"/>
          <w:lang w:val="es-CR"/>
        </w:rPr>
        <w:t xml:space="preserve"> dicho</w:t>
      </w:r>
      <w:r>
        <w:rPr>
          <w:rFonts w:cs="Arial" w:ascii="Arial" w:hAnsi="Arial"/>
        </w:rPr>
        <w:t xml:space="preserve"> Centro</w:t>
      </w:r>
      <w:r>
        <w:rPr>
          <w:rFonts w:cs="Arial" w:ascii="Arial" w:hAnsi="Arial"/>
          <w:lang w:val="es-CR"/>
        </w:rPr>
        <w:t xml:space="preserve"> </w:t>
      </w:r>
      <w:r>
        <w:rPr>
          <w:rFonts w:cs="Arial" w:ascii="Arial" w:hAnsi="Arial"/>
        </w:rPr>
        <w:t xml:space="preserve">que le brindaran atención médica ya que presentaba los síntomas de la </w:t>
      </w:r>
      <w:r>
        <w:rPr>
          <w:rFonts w:cs="Arial" w:ascii="Arial" w:hAnsi="Arial"/>
          <w:lang w:val="es-CR"/>
        </w:rPr>
        <w:t xml:space="preserve">influenza </w:t>
      </w:r>
      <w:r>
        <w:rPr>
          <w:rFonts w:cs="Arial" w:ascii="Arial" w:hAnsi="Arial"/>
        </w:rPr>
        <w:t xml:space="preserve"> AH1N1, pese a ello, no</w:t>
      </w:r>
      <w:r>
        <w:rPr>
          <w:rFonts w:cs="Arial" w:ascii="Arial" w:hAnsi="Arial"/>
          <w:lang w:val="es-CR"/>
        </w:rPr>
        <w:t xml:space="preserve"> se la dieron.</w:t>
      </w:r>
      <w:r>
        <w:rPr>
          <w:rFonts w:cs="Arial" w:ascii="Arial" w:hAnsi="Arial"/>
        </w:rPr>
        <w:t xml:space="preserve"> Agrega que actualmente La Reforma no </w:t>
      </w:r>
      <w:r>
        <w:rPr>
          <w:rFonts w:cs="Arial" w:ascii="Arial" w:hAnsi="Arial"/>
          <w:lang w:val="es-CR"/>
        </w:rPr>
        <w:t>tiene</w:t>
      </w:r>
      <w:r>
        <w:rPr>
          <w:rFonts w:cs="Arial" w:ascii="Arial" w:hAnsi="Arial"/>
        </w:rPr>
        <w:t xml:space="preserve"> con un plan de emergencia de sanitaria, </w:t>
      </w:r>
      <w:r>
        <w:rPr>
          <w:rFonts w:cs="Arial" w:ascii="Arial" w:hAnsi="Arial"/>
          <w:lang w:val="es-CR"/>
        </w:rPr>
        <w:t>lo cual pone</w:t>
      </w:r>
      <w:r>
        <w:rPr>
          <w:rFonts w:cs="Arial" w:ascii="Arial" w:hAnsi="Arial"/>
        </w:rPr>
        <w:t xml:space="preserve"> en riesgo la salud de los privados de libertad</w:t>
      </w:r>
      <w:r>
        <w:rPr>
          <w:rFonts w:cs="Arial" w:ascii="Arial" w:hAnsi="Arial"/>
          <w:lang w:val="es-CR"/>
        </w:rPr>
        <w:t xml:space="preserve"> ya</w:t>
      </w:r>
      <w:r>
        <w:rPr>
          <w:rFonts w:cs="Arial" w:ascii="Arial" w:hAnsi="Arial"/>
        </w:rPr>
        <w:t xml:space="preserve"> que las personas que se encuentran en el Ámbito </w:t>
      </w:r>
      <w:r>
        <w:rPr>
          <w:rFonts w:cs="Arial" w:ascii="Arial" w:hAnsi="Arial"/>
          <w:lang w:val="es-CR"/>
        </w:rPr>
        <w:t>E</w:t>
      </w:r>
      <w:r>
        <w:rPr>
          <w:rFonts w:cs="Arial" w:ascii="Arial" w:hAnsi="Arial"/>
        </w:rPr>
        <w:t xml:space="preserve"> </w:t>
      </w:r>
      <w:r>
        <w:rPr>
          <w:rFonts w:cs="Arial" w:ascii="Arial" w:hAnsi="Arial"/>
          <w:lang w:val="es-CR"/>
        </w:rPr>
        <w:t>"n</w:t>
      </w:r>
      <w:r>
        <w:rPr>
          <w:rFonts w:cs="Arial" w:ascii="Arial" w:hAnsi="Arial"/>
        </w:rPr>
        <w:t>ueva-máxima seguridad” deben de convivir entre orina</w:t>
      </w:r>
      <w:r>
        <w:rPr>
          <w:rFonts w:cs="Arial" w:ascii="Arial" w:hAnsi="Arial"/>
          <w:lang w:val="es-CR"/>
        </w:rPr>
        <w:t xml:space="preserve"> y</w:t>
      </w:r>
      <w:r>
        <w:rPr>
          <w:rFonts w:cs="Arial" w:ascii="Arial" w:hAnsi="Arial"/>
        </w:rPr>
        <w:t xml:space="preserve"> excremento, y al no contar con el suministro de agua deben de permanecer sin bañarse y  en absoluta suciedad. Con base en las consideraciones dadas en al sentencia, se declara sin lugar el recurso. </w:t>
      </w:r>
      <w:r>
        <w:rPr>
          <w:rFonts w:cs="Arial" w:ascii="Arial" w:hAnsi="Arial"/>
          <w:b/>
        </w:rPr>
        <w:t>SL</w:t>
      </w:r>
    </w:p>
    <w:p>
      <w:pPr>
        <w:pStyle w:val="Heading2"/>
        <w:rPr>
          <w:rFonts w:ascii="Arial" w:hAnsi="Arial" w:cs="Arial"/>
          <w:color w:val="0000FF"/>
          <w:sz w:val="20"/>
        </w:rPr>
      </w:pPr>
      <w:r>
        <w:rPr>
          <w:rFonts w:cs="Arial" w:ascii="Arial" w:hAnsi="Arial"/>
          <w:color w:val="0000FF"/>
          <w:sz w:val="20"/>
        </w:rPr>
      </w:r>
      <w:bookmarkStart w:id="103" w:name="_SERVICIOS_PUBLICOS"/>
      <w:bookmarkStart w:id="104" w:name="_SERVICIOS_PUBLICOS"/>
      <w:bookmarkEnd w:id="104"/>
    </w:p>
    <w:p>
      <w:pPr>
        <w:pStyle w:val="Normal"/>
        <w:rPr>
          <w:color w:val="0000FF"/>
          <w:sz w:val="20"/>
        </w:rPr>
      </w:pPr>
      <w:r>
        <w:rPr>
          <w:color w:val="0000FF"/>
          <w:sz w:val="20"/>
        </w:rPr>
      </w:r>
    </w:p>
    <w:p>
      <w:pPr>
        <w:pStyle w:val="Heading2"/>
        <w:rPr>
          <w:sz w:val="20"/>
        </w:rPr>
      </w:pPr>
      <w:bookmarkStart w:id="105" w:name="_SERVICIOS_PUBLICOS_1"/>
      <w:bookmarkEnd w:id="105"/>
      <w:r>
        <w:rPr>
          <w:color w:val="0000FF"/>
          <w:sz w:val="20"/>
        </w:rPr>
        <w:t>SERVICIOS PUBLICOS</w:t>
      </w:r>
    </w:p>
    <w:p>
      <w:pPr>
        <w:pStyle w:val="Heading2"/>
        <w:rPr>
          <w:color w:val="0000FF"/>
          <w:sz w:val="20"/>
        </w:rPr>
      </w:pPr>
      <w:r>
        <w:rPr>
          <w:color w:val="0000FF"/>
          <w:sz w:val="20"/>
        </w:rPr>
      </w:r>
    </w:p>
    <w:p>
      <w:pPr>
        <w:pStyle w:val="Textosinformato"/>
        <w:jc w:val="both"/>
        <w:rPr/>
      </w:pPr>
      <w:r>
        <w:rPr>
          <w:rFonts w:cs="Arial" w:ascii="Arial" w:hAnsi="Arial"/>
          <w:b/>
        </w:rPr>
        <w:t xml:space="preserve">11883-09. DENEGATORIA DE SERVICIO DE AGUA POTABLE A COMUNIDAD INDÍGENA. </w:t>
      </w:r>
      <w:r>
        <w:rPr>
          <w:rFonts w:cs="Arial" w:ascii="Arial" w:hAnsi="Arial"/>
        </w:rPr>
        <w:t xml:space="preserve">Alega el recurrente, que la asociación recurrida le ha denegado a la amparada, los servicios de agua potable del acueducto que administra por medio de un comité. Señala que pese a las gestiones que de forma reiterada se han efectuado para el suministro de agua potable, a la fecha tanto la tutelada como otros vecinos no cuentan con dicho recurso.  Por lo que debe consumir agua que no es potable de una quebrada cercana. Establece que el acueducto fue una donación para el goce y disfrute de los mismos indígenas habitan esos territorios. Con base en las consideraciones dadas en la sentencia,  se declara con lugar el recurso.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11907-09. RACIONAMIENTO DEL SERVICIO DE AGUA POTABLE A COMUNIDAD POR RETARDO EN REPARACIÓN DE ACUEDUCTO. </w:t>
      </w:r>
      <w:r>
        <w:rPr>
          <w:rFonts w:cs="Arial" w:ascii="Arial" w:hAnsi="Arial"/>
        </w:rPr>
        <w:t xml:space="preserve">Alegan los recurrentes, que en el sector de Calle Boquerón, en Concepción de Atenas, Alajuela se construye una de las radiales que forman parte de la nueva carretera San José-Caldera y que comunica la carretera principal con el cantón de Atenas. En razón de lo anterior, desde el mes de diciembre de 2008, no cuentan con el suministro de agua ya que el acueducto que les abastecía de agua potable fue destruido totalmente por la maquinaria contratada por el Consorcio recurrido. Señalan que el suministro de agua en camiones cisterna por parte del Instituto Costarricense de Acueductos y Alcantarillados no es el mejor ya que en un principio dichos camiones llegaban diariamente pero desde hace algunas semanas se les comunicó que la distribución sería de  </w:t>
      </w:r>
      <w:r>
        <w:rPr>
          <w:rFonts w:cs="Arial" w:ascii="Arial" w:hAnsi="Arial"/>
          <w:i/>
          <w:iCs/>
        </w:rPr>
        <w:t>"día por medio"</w:t>
      </w:r>
      <w:r>
        <w:rPr>
          <w:rFonts w:cs="Arial" w:ascii="Arial" w:hAnsi="Arial"/>
        </w:rPr>
        <w:t xml:space="preserve">, por cuanto </w:t>
      </w:r>
      <w:r>
        <w:rPr>
          <w:rFonts w:cs="Arial" w:ascii="Arial" w:hAnsi="Arial"/>
          <w:i/>
          <w:iCs/>
        </w:rPr>
        <w:t>"varios camiones se encuentran en mal estado"</w:t>
      </w:r>
      <w:r>
        <w:rPr>
          <w:rFonts w:cs="Arial" w:ascii="Arial" w:hAnsi="Arial"/>
        </w:rPr>
        <w:t xml:space="preserve">. Agregan que los trabajos de la obra se encuentran paralizados desde hace 2 meses, tiempo que se ha  desperdiciado para avanzar con la construcción de la carretera y por ende con la instalación del nuevo acueducto.  Se declara CON LUGAR el recurso. Se ordena al Subgerente General del Instituto Costarricense de Acueductos y Alcantarillados y a los Apoderados Generalísimos sin límite de suma de Autopistas del Sol S.A., adoptar las medidas pertinentes para que, a la mayor brevedad,  realicen -dentro del marco de  sus competencias- las acciones legales y administrativas que sean necesarias con el fin de reconstruir el acueducto que abastece a los vecinos de Calle Boquerón y se reestablezca el suministro de agua potable a favor de las recurrentes. Mientras se soluciona integralmente el problema, deberá el Instituto Costarricense de Acueductos y Alcantarillados garantizar el abastecimiento constante de agua potable a los amparados, a través de camiones cisterna u otra forma técnicamente adecuada.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11953-09. NEGATIVA DE ADMINISTRACIÓN DE ACUEDUCTO A SUMINISTRAR SERVICIO DE AGUA POTABLE. </w:t>
      </w:r>
      <w:r>
        <w:rPr>
          <w:rFonts w:cs="Arial" w:ascii="Arial" w:hAnsi="Arial"/>
        </w:rPr>
        <w:t xml:space="preserve">Alegan las recurrentes viven en los Ángeles de Parrita y el Acueducto de la zona no ha querido, ni se ha preocupado por suministrarles el agua potable, por lo que tienen que hacer uso de un pozo, el cual según un análisis realizado está contaminada de materia fecal. Se declara con lugar el recurso. En consecuencia, se ordena a la Asociación  Administrador Acueducto Rural Lomas Bandera en coordinación con el Instituto Costarricense de Acueductos y Alcantarillados para que, de forma inmediata, tomen las  medidas para garantizar la potabilidad del agua. </w:t>
      </w:r>
      <w:r>
        <w:rPr>
          <w:rFonts w:cs="Arial" w:ascii="Arial" w:hAnsi="Arial"/>
          <w:b/>
        </w:rPr>
        <w:t>CL</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11854-09.  INSTALACIÓN DE FUENTE PÚBLICA POR FALTA DEL SERVICIO DE AGUA POTABLE</w:t>
      </w:r>
      <w:r>
        <w:rPr>
          <w:rFonts w:cs="Arial" w:ascii="Arial" w:hAnsi="Arial"/>
        </w:rPr>
        <w:t xml:space="preserve">. Señala el  recurrente, que su hermano y su familia habitan en un terreno ubicado en Coronado, propiamente en el Barrio El Carmen, el cual perteneció a quien en vida fuera su padre. Explica que el terreno carece de servicio de agua. Como única solución a este problema, sus familiares deben transportar diariamente el agua a pie y en baldes, desde un riachuelo que pasa 100 metros detrás de la propiedad citada. Acusa que esa agua no es potable y que no hay una fuente pública cercana, razón por la cual se quebrantan los derechos fundamentales del amparado y su familia. Con base en las consideraciones dadas en la sentencia,  se declara con lugar el recurso. Se ordena al Gerente General del Instituto Costarricense de Acueductos y Alcantarillados, o a quien ocupe su puesto, tomar las medidas necesarias para que de forma inmediata se instale una fuente de agua cercana a la propiedad del recurrente, donde pueda abastecerse del líquido. </w:t>
      </w:r>
      <w:r>
        <w:rPr>
          <w:rFonts w:cs="Arial" w:ascii="Arial" w:hAnsi="Arial"/>
          <w:b/>
        </w:rPr>
        <w:t>CL</w:t>
      </w:r>
    </w:p>
    <w:p>
      <w:pPr>
        <w:pStyle w:val="Normal"/>
        <w:rPr>
          <w:rFonts w:ascii="Arial" w:hAnsi="Arial" w:cs="Arial"/>
          <w:b/>
          <w:b/>
        </w:rPr>
      </w:pPr>
      <w:r>
        <w:rPr>
          <w:rFonts w:cs="Arial" w:ascii="Arial" w:hAnsi="Arial"/>
          <w:b/>
        </w:rPr>
      </w:r>
    </w:p>
    <w:p>
      <w:pPr>
        <w:pStyle w:val="Textosinformato"/>
        <w:jc w:val="both"/>
        <w:rPr/>
      </w:pPr>
      <w:r>
        <w:rPr>
          <w:rFonts w:cs="Arial" w:ascii="Arial" w:hAnsi="Arial"/>
          <w:b/>
        </w:rPr>
        <w:t xml:space="preserve">12006-09. REQUISITOS PARA PÓLIZA. </w:t>
      </w:r>
      <w:r>
        <w:rPr>
          <w:rFonts w:cs="Arial" w:ascii="Arial" w:hAnsi="Arial"/>
        </w:rPr>
        <w:t xml:space="preserve">Alega el recurrente que suscribió una póliza con el Instituto Nacional de Seguros, en donde aportó al efecto las certificaciones originales de pensionado de la Gerencia de pensiones de la Caja Costarricense de Seguro Social, Epicrisis de los Hospitales de Turrialba, Calderón Guardia, Max Peralta de Cartago, y de la Comisión Calificadora de la Invalidez de la Caja Costarricense de Seguro Social.  Alega que adicionalmente lo hicieron firmar una nota donde autorizaba a cualquier supervisor del Instituto Nacional de Seguros a revisar los expedientes clínicos de cada centro de salud en que ha recibido atención médica, lo cual le parece un requisito que compromete su derecho a la intimidad. Con base en las consideraciones dadas en la sentencia,  se declara sin lugar el recurso. </w:t>
      </w:r>
      <w:r>
        <w:rPr>
          <w:rFonts w:cs="Arial" w:ascii="Arial" w:hAnsi="Arial"/>
          <w:b/>
        </w:rPr>
        <w:t xml:space="preserve">SL </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Textosinformato"/>
        <w:jc w:val="both"/>
        <w:rPr>
          <w:rFonts w:ascii="Arial" w:hAnsi="Arial" w:cs="Arial"/>
          <w:lang w:val="es-CR"/>
        </w:rPr>
      </w:pPr>
      <w:r>
        <w:rPr>
          <w:rFonts w:cs="Arial" w:ascii="Arial" w:hAnsi="Arial"/>
          <w:b/>
        </w:rPr>
        <w:t>11537-09</w:t>
      </w:r>
      <w:r>
        <w:rPr>
          <w:rFonts w:cs="Arial" w:ascii="Arial" w:hAnsi="Arial"/>
        </w:rPr>
        <w:t xml:space="preserve">. </w:t>
      </w:r>
      <w:r>
        <w:rPr>
          <w:rFonts w:cs="Arial" w:ascii="Arial" w:hAnsi="Arial"/>
          <w:b/>
        </w:rPr>
        <w:t>OBLIGACIÓN A ESTAR ASEGURADO AL SISTEMA CENTRALIZADO DE RECAUDACIÓN</w:t>
      </w:r>
      <w:r>
        <w:rPr>
          <w:rFonts w:cs="Arial" w:ascii="Arial" w:hAnsi="Arial"/>
        </w:rPr>
        <w:t>. Aduce el recurrente que le fue notificado</w:t>
      </w:r>
      <w:r>
        <w:rPr>
          <w:rFonts w:cs="Arial" w:ascii="Arial" w:hAnsi="Arial"/>
          <w:lang w:val="es-CR"/>
        </w:rPr>
        <w:t xml:space="preserve"> en setiembre de 2008 un traslado de cargos y se procedió afiliarlo como trabajador independiente sin su consentimiento. Indica que según refiere la investigación se le incluye en el Sistema Centralizado de Recaudación (CICERE) a partir del mes de agosto del 2008. Alega que se opuso a ese acto, pero se hizo caso omiso, e insisten en la obligación de cotizar para el CICERE. Dice que en el momento procesal oportuno manifestó que no desea estar asegurado, pues es una persona de 73 años, que tiene médico de cabecera, y no tiene necesidad del seguro de la Caja Costarricense de Seguro Social, pues recurre a la medicina privada. Alega que no es trabajador independiente, sino patrono, y por tal razón no es su deseo contar en el referido seguro, pues éste es obligatorio para los trabajadores y no para los patronos. Con base en las consideraciones dadas en la sentencia, se declara sin lugar el recurso. </w:t>
      </w:r>
      <w:r>
        <w:rPr>
          <w:rFonts w:cs="Arial" w:ascii="Arial" w:hAnsi="Arial"/>
          <w:b/>
          <w:lang w:val="es-CR"/>
        </w:rPr>
        <w:t>SL</w:t>
      </w:r>
    </w:p>
    <w:p>
      <w:pPr>
        <w:pStyle w:val="Normal"/>
        <w:rPr>
          <w:rFonts w:ascii="Arial" w:hAnsi="Arial" w:cs="Arial"/>
          <w:lang w:val="es-CR"/>
        </w:rPr>
      </w:pPr>
      <w:r>
        <w:rPr>
          <w:rFonts w:cs="Arial" w:ascii="Arial" w:hAnsi="Arial"/>
          <w:lang w:val="es-CR"/>
        </w:rPr>
      </w:r>
    </w:p>
    <w:p>
      <w:pPr>
        <w:pStyle w:val="Normal"/>
        <w:jc w:val="both"/>
        <w:rPr>
          <w:b/>
          <w:b/>
          <w:sz w:val="20"/>
          <w:szCs w:val="20"/>
          <w:lang w:val="es-CR"/>
        </w:rPr>
      </w:pPr>
      <w:r>
        <w:rPr>
          <w:b/>
          <w:sz w:val="20"/>
          <w:szCs w:val="20"/>
        </w:rPr>
        <w:t>11211-09. IRREGULARIDADES EN EL SERVICIO DE AGUA POTABLE</w:t>
      </w:r>
      <w:r>
        <w:rPr>
          <w:sz w:val="20"/>
          <w:szCs w:val="20"/>
        </w:rPr>
        <w:t>. Alega la</w:t>
      </w:r>
      <w:r>
        <w:rPr>
          <w:sz w:val="20"/>
          <w:szCs w:val="20"/>
          <w:lang w:val="es-CR"/>
        </w:rPr>
        <w:t xml:space="preserve"> recurrente</w:t>
      </w:r>
      <w:r>
        <w:rPr>
          <w:sz w:val="20"/>
          <w:szCs w:val="20"/>
        </w:rPr>
        <w:t xml:space="preserve"> </w:t>
      </w:r>
      <w:r>
        <w:rPr>
          <w:sz w:val="20"/>
          <w:szCs w:val="20"/>
          <w:lang w:val="es-CR"/>
        </w:rPr>
        <w:t>que la empresa recurrida hace cortes del servicio de agua potable que sólo afecta algunas familias de la comunidad donde reside, El Palmar en San Rafael de Heredia, porque otros son abastecidos por otra tubería. Indica que esas suspensiones del servicio, lo son sin ningún tipo de aviso o comunicación previa que les haya permitido y les permita tomar las medidas pertinentes. Señalan que al acudir ante la recurrida, les manifiestan desconocer cuál es la causa, y en ocasiones revisan la llave de paso y constatan que está en perfecto estado, o en otras ocasiones no llegan a revisar.</w:t>
      </w:r>
      <w:r>
        <w:rPr>
          <w:sz w:val="20"/>
          <w:szCs w:val="20"/>
          <w:lang w:val="es-ES_tradnl"/>
        </w:rPr>
        <w:t xml:space="preserve"> Se declara con lugar el recurso. Se ordena al Gerente de la Empresa de Servicios Públicos de Heredia,  que adopte de manera inmediata las medidas que sean indispensables para que con la mayor celeridad posible se realicen en el sector donde habita la recurrente, las obras necesarias a fin de que pueda seguir recibiendo el servicio de agua potable en condiciones de eficiencia, continuidad y regularidad</w:t>
      </w:r>
      <w:r>
        <w:rPr>
          <w:b/>
          <w:sz w:val="20"/>
          <w:szCs w:val="20"/>
          <w:lang w:val="es-ES_tradnl"/>
        </w:rPr>
        <w:t>. CL</w:t>
      </w:r>
    </w:p>
    <w:p>
      <w:pPr>
        <w:pStyle w:val="Normal"/>
        <w:jc w:val="both"/>
        <w:rPr>
          <w:b/>
          <w:b/>
          <w:sz w:val="20"/>
          <w:szCs w:val="20"/>
          <w:lang w:val="es-CR"/>
        </w:rPr>
      </w:pPr>
      <w:r>
        <w:rPr>
          <w:b/>
          <w:sz w:val="20"/>
          <w:szCs w:val="20"/>
          <w:lang w:val="es-CR"/>
        </w:rPr>
      </w:r>
    </w:p>
    <w:p>
      <w:pPr>
        <w:pStyle w:val="Normal"/>
        <w:jc w:val="both"/>
        <w:rPr>
          <w:sz w:val="20"/>
          <w:szCs w:val="20"/>
          <w:lang w:val="es-ES_tradnl"/>
        </w:rPr>
      </w:pPr>
      <w:r>
        <w:rPr>
          <w:b/>
          <w:sz w:val="20"/>
          <w:szCs w:val="20"/>
        </w:rPr>
        <w:t>11273-09. SUPRIMEN SERVICIO DE AGUA POTABLE.</w:t>
      </w:r>
      <w:r>
        <w:rPr>
          <w:sz w:val="20"/>
          <w:szCs w:val="20"/>
        </w:rPr>
        <w:t xml:space="preserve"> Aducen los recurrentes que </w:t>
      </w:r>
      <w:r>
        <w:rPr>
          <w:sz w:val="20"/>
          <w:szCs w:val="20"/>
          <w:lang w:val="es-CR"/>
        </w:rPr>
        <w:t>después del deceso del propietario de la propiedad que ocupan, solicitaron ayuda al IMAS, que accedió a cancelarles los recibos del agua. No obstante, un año después les cortaron el agua sin avisarles y los recibos regresaron a su casa para su respectivo pago.  El primero era por un monto de trescientos mil colones aproximadamente, suma que su precaria situación económica les impedía pagar. Al no poder cancelar esa cantidad, en el año 2008 funcionarios del ICAA procedieron a cortarles el servicio. Las recurrentes se apersonaron entonces en las instalaciones de la entidad accionada para solicitar una prevista o fuente pública. Reclaman que si bien en esa ocasión les respondieron que sí se las instalarían, lo cierto es que lo hicieron a 200 metros de su casa. Por esta razón, muchas otras personas se aprovecharon de ello para tomar agua de la fuente, motivo por el cual el A y A terminó retirándola 22 días después. Manifiestan estar desesperadas, pues tienen niños y  una de ellas  está embarazada, por lo que necesitan agua</w:t>
      </w:r>
      <w:r>
        <w:rPr>
          <w:sz w:val="20"/>
          <w:szCs w:val="20"/>
        </w:rPr>
        <w:t>.</w:t>
      </w:r>
      <w:r>
        <w:rPr>
          <w:sz w:val="20"/>
          <w:szCs w:val="20"/>
          <w:lang w:val="es-ES_tradnl"/>
        </w:rPr>
        <w:t xml:space="preserve"> Se declara con lugar el recurso. Se ordena al  Gerente General del Instituto Costarricense de Acueductos y Alcantarillados, que adopte las medidas necesarias y ejecute las acciones pertinentes para que a las amparadas se les proporcione el servicio de agua potable ya sea mediante una fuente pública o en tanques cisternas.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pPr>
      <w:r>
        <w:rPr>
          <w:b/>
          <w:sz w:val="20"/>
          <w:szCs w:val="20"/>
        </w:rPr>
        <w:t>11216-09.</w:t>
      </w:r>
      <w:r>
        <w:rPr>
          <w:sz w:val="20"/>
          <w:szCs w:val="20"/>
        </w:rPr>
        <w:t xml:space="preserve"> </w:t>
      </w:r>
      <w:r>
        <w:rPr>
          <w:b/>
          <w:sz w:val="20"/>
          <w:szCs w:val="20"/>
        </w:rPr>
        <w:t>NO LE PAGAN INCAPACIDAD POR SER ASEGURADA VOLUNTARIA.</w:t>
      </w:r>
      <w:r>
        <w:rPr>
          <w:sz w:val="20"/>
          <w:szCs w:val="20"/>
        </w:rPr>
        <w:t xml:space="preserve"> Alega la</w:t>
      </w:r>
      <w:r>
        <w:rPr>
          <w:sz w:val="20"/>
          <w:szCs w:val="20"/>
          <w:lang w:val="es-CR"/>
        </w:rPr>
        <w:t xml:space="preserve"> recurrente</w:t>
      </w:r>
      <w:r>
        <w:rPr>
          <w:sz w:val="20"/>
          <w:szCs w:val="20"/>
        </w:rPr>
        <w:t xml:space="preserve"> </w:t>
      </w:r>
      <w:r>
        <w:rPr>
          <w:sz w:val="20"/>
          <w:szCs w:val="20"/>
          <w:lang w:val="es-CR"/>
        </w:rPr>
        <w:t xml:space="preserve">que desde el año 2005 es asegurada voluntaria de la Caja Costarricense de Seguro Social, y que debido a su estado de embarazo en diciembre 2008 asistió al Ebais Las Camelias de Los Sauces de San Francisco de Dos Ríos con el fin de hacer valer su incapacidad por los cuatro meses correspondiente, siendo que tan solo le indicaron que le incapacitarían pero sin el pago debido, ya que era asegurada voluntaria pero no trabajadora independiente. </w:t>
      </w:r>
      <w:r>
        <w:rPr>
          <w:sz w:val="20"/>
          <w:szCs w:val="20"/>
          <w:lang w:val="es-ES_tradnl"/>
        </w:rPr>
        <w:t xml:space="preserve"> Se declara con lugar el recurso, y se ordena al Presidente Ejecutivo de la Caja Costarricense de Seguro Social,  que tome las medidas y gire las instrucciones que sean precisas para que a la recurrente le sea cancelado el subsidio por incapacidad que en su oportunidad le fue denegado, dentro del plazo de diez días contado a partir de la notificación de esta resolución</w:t>
      </w:r>
      <w:r>
        <w:rPr>
          <w:b/>
          <w:sz w:val="20"/>
          <w:szCs w:val="20"/>
          <w:lang w:val="es-ES_tradnl"/>
        </w:rPr>
        <w:t>. CL</w:t>
      </w:r>
    </w:p>
    <w:p>
      <w:pPr>
        <w:pStyle w:val="Normal"/>
        <w:rPr>
          <w:b/>
          <w:b/>
          <w:sz w:val="20"/>
          <w:szCs w:val="20"/>
          <w:lang w:val="es-ES_tradnl"/>
        </w:rPr>
      </w:pPr>
      <w:r>
        <w:rPr>
          <w:b/>
          <w:sz w:val="20"/>
          <w:szCs w:val="20"/>
          <w:lang w:val="es-ES_tradnl"/>
        </w:rPr>
      </w:r>
    </w:p>
    <w:p>
      <w:pPr>
        <w:pStyle w:val="Normal"/>
        <w:jc w:val="both"/>
        <w:rPr>
          <w:sz w:val="20"/>
          <w:szCs w:val="20"/>
        </w:rPr>
      </w:pPr>
      <w:r>
        <w:rPr>
          <w:b/>
          <w:sz w:val="20"/>
          <w:szCs w:val="20"/>
        </w:rPr>
        <w:t>11009-09. SUJETO DE DERECHO PRIVADO DESCONECTA SERVICIO DE ELECTRICIDAD</w:t>
      </w:r>
      <w:r>
        <w:rPr>
          <w:sz w:val="20"/>
          <w:szCs w:val="20"/>
        </w:rPr>
        <w:t xml:space="preserve">. Manifiesta el recurrente que le arrienda a los recurridos una bodega ubicada en La Aurora de Heredia. Que en dicha bodega funciona una fábrica de etiquetas autoadhesivas en la que laboran varias personas. Señala que el interruptor del servicio  eléctrico se ubica en otra bodega en poder del amparado, y que el accionado ha ejercido un tipo de presión para que le desocupe la bodega, razón por la que si se atrasa en el pago del arrendamiento, incluso sin cumplir el período de gracia legal, éste procede a interrumpirle el servicio de electricidad a su fábrica, situación que provoca que su empresa deje de laborar, pues todas las máquinas funcionan con electricidad. </w:t>
      </w:r>
      <w:r>
        <w:rPr>
          <w:sz w:val="20"/>
          <w:szCs w:val="20"/>
          <w:lang w:val="es-ES_tradnl"/>
        </w:rPr>
        <w:t xml:space="preserve">Se declara con lugar el recurso. Se ordena al recurrido, reinstalar, de inmediato, el fluido eléctrico en el inmueble que "Inversiones Totjanim Inc S.A." alquila al actor. </w:t>
      </w:r>
      <w:r>
        <w:rPr>
          <w:b/>
          <w:sz w:val="20"/>
          <w:szCs w:val="20"/>
          <w:lang w:val="es-ES_tradnl"/>
        </w:rPr>
        <w:t>CL</w:t>
      </w:r>
    </w:p>
    <w:p>
      <w:pPr>
        <w:pStyle w:val="Normal"/>
        <w:jc w:val="both"/>
        <w:rPr>
          <w:b/>
          <w:b/>
          <w:sz w:val="20"/>
          <w:szCs w:val="20"/>
        </w:rPr>
      </w:pPr>
      <w:r>
        <w:rPr>
          <w:b/>
          <w:sz w:val="20"/>
          <w:szCs w:val="20"/>
        </w:rPr>
      </w:r>
    </w:p>
    <w:p>
      <w:pPr>
        <w:pStyle w:val="Normal"/>
        <w:jc w:val="both"/>
        <w:rPr/>
      </w:pPr>
      <w:r>
        <w:rPr>
          <w:b/>
          <w:sz w:val="20"/>
          <w:szCs w:val="20"/>
        </w:rPr>
        <w:t xml:space="preserve">11024-09. ELIMINAN FUENTE DE  AGUA. </w:t>
      </w:r>
      <w:r>
        <w:rPr>
          <w:sz w:val="20"/>
          <w:szCs w:val="20"/>
        </w:rPr>
        <w:t xml:space="preserve">Alega el recurrente que esta Sala le ordenó a la Asociación recurrida instalar, en forma inmediata, una fuente de agua al frente del inmueble del recurrente. Sin embargo, acusa que el veintiocho de mayo de este año, se presentó a  su vivienda un servidor de la accionada quien  procedió a eliminar la fuente pública de agua potable, argumentando que “por orden de la Junta de la Asociación, debía quitarle de ese lugar e instalarla a cincuenta metros del lugar”, hecho que se concretó de esa forma. Asegura que la recurrida instaló la fuente de agua pública a una distancia de cincuenta metros de su casa de habitación, distancia que estima irrazonable, </w:t>
      </w:r>
      <w:r>
        <w:rPr>
          <w:sz w:val="20"/>
          <w:szCs w:val="20"/>
          <w:lang w:val="es-CR"/>
        </w:rPr>
        <w:t xml:space="preserve">toda vez que </w:t>
      </w:r>
      <w:r>
        <w:rPr>
          <w:sz w:val="20"/>
          <w:szCs w:val="20"/>
        </w:rPr>
        <w:t>él es una persona con discapacidad, lo que le dificulta, aún más, abastecerse  y trasladar el preciado líquido</w:t>
      </w:r>
      <w:r>
        <w:rPr>
          <w:sz w:val="20"/>
          <w:szCs w:val="20"/>
          <w:lang w:val="es-ES_tradnl"/>
        </w:rPr>
        <w:t xml:space="preserve">. Con base en las consideraciones dadas en la sentencia, se declara sin lugar el recurso. </w:t>
      </w:r>
      <w:r>
        <w:rPr>
          <w:b/>
          <w:sz w:val="20"/>
          <w:szCs w:val="20"/>
          <w:lang w:val="es-ES_tradnl"/>
        </w:rPr>
        <w:t>SL</w:t>
      </w:r>
    </w:p>
    <w:p>
      <w:pPr>
        <w:pStyle w:val="Normal"/>
        <w:jc w:val="both"/>
        <w:rPr>
          <w:b/>
          <w:b/>
          <w:sz w:val="20"/>
          <w:szCs w:val="20"/>
          <w:lang w:val="es-ES_tradnl"/>
        </w:rPr>
      </w:pPr>
      <w:r>
        <w:rPr>
          <w:b/>
          <w:sz w:val="20"/>
          <w:szCs w:val="20"/>
          <w:lang w:val="es-ES_tradnl"/>
        </w:rPr>
      </w:r>
    </w:p>
    <w:p>
      <w:pPr>
        <w:pStyle w:val="Normal"/>
        <w:spacing w:before="240" w:after="0"/>
        <w:jc w:val="both"/>
        <w:rPr>
          <w:sz w:val="20"/>
          <w:szCs w:val="20"/>
          <w:lang w:val="es-ES_tradnl"/>
        </w:rPr>
      </w:pPr>
      <w:r>
        <w:rPr>
          <w:b/>
          <w:sz w:val="20"/>
          <w:szCs w:val="20"/>
          <w:lang w:val="es-ES_tradnl"/>
        </w:rPr>
        <w:t xml:space="preserve">10999-09. PROBLEMAS CON SERVICIO DE AGUA POTABLE EN GUAYAVO DE MORA. </w:t>
      </w:r>
      <w:r>
        <w:rPr>
          <w:sz w:val="20"/>
          <w:szCs w:val="20"/>
          <w:lang w:val="es-ES_tradnl"/>
        </w:rPr>
        <w:t xml:space="preserve">Alega el recurrente </w:t>
      </w:r>
      <w:r>
        <w:rPr>
          <w:sz w:val="20"/>
          <w:szCs w:val="20"/>
          <w:lang w:val="es-CR"/>
        </w:rPr>
        <w:t xml:space="preserve">que es vecino de la comunidad de Montenegro, la Ventolera, ubicado en Guayabo de Mora. Indica que ha gestionado en reiteras ocasiones ante la Asociación recurrida a fin de que se resuelva el problema de agua potable en su comunidad, pues considera que la suspensión de dicho servicio "por tantas horas" lesiona sus derechos fundamentales y no resuelven el problema de fondo. </w:t>
      </w:r>
      <w:r>
        <w:rPr>
          <w:sz w:val="20"/>
          <w:szCs w:val="20"/>
          <w:lang w:val="es-ES_tradnl"/>
        </w:rPr>
        <w:t xml:space="preserve">Se declara con lugar el recurso. Se le ordena al Gerente General del Instituto Costarricense de Acueductos y Alcantarillados, así como a quien ocupe el puesto de Presidente de la Junta Directiva de la Asociación Administradora del Acueducto Rural de Guayabo de Mora, lo siguiente: </w:t>
      </w:r>
      <w:r>
        <w:rPr>
          <w:b/>
          <w:sz w:val="20"/>
          <w:szCs w:val="20"/>
          <w:lang w:val="es-ES_tradnl"/>
        </w:rPr>
        <w:t>a)</w:t>
      </w:r>
      <w:r>
        <w:rPr>
          <w:sz w:val="20"/>
          <w:szCs w:val="20"/>
          <w:lang w:val="es-ES_tradnl"/>
        </w:rPr>
        <w:t xml:space="preserve"> adoptar las medidas pertinentes dentro de la esfera de sus competencias para que, dentro del plazo de SEIS MESES, contado a partir de la comunicación de esta sentencia,  se construya y se ponga en funcionamiento el tanque de almacenamiento necesario para garantizar el suministro de agua potable a la comunidad de Montenegro (La Ventolera), de Guayabo de Mora; </w:t>
      </w:r>
      <w:r>
        <w:rPr>
          <w:b/>
          <w:sz w:val="20"/>
          <w:szCs w:val="20"/>
          <w:lang w:val="es-ES_tradnl"/>
        </w:rPr>
        <w:t>b)</w:t>
      </w:r>
      <w:r>
        <w:rPr>
          <w:sz w:val="20"/>
          <w:szCs w:val="20"/>
          <w:lang w:val="es-ES_tradnl"/>
        </w:rPr>
        <w:t xml:space="preserve"> velar por que la provisión del agua potable esté libre de cualquier contaminación. </w:t>
      </w:r>
      <w:r>
        <w:rPr>
          <w:b/>
          <w:sz w:val="20"/>
          <w:szCs w:val="20"/>
          <w:lang w:val="es-ES_tradnl"/>
        </w:rPr>
        <w:t>CL</w:t>
      </w:r>
    </w:p>
    <w:p>
      <w:pPr>
        <w:pStyle w:val="Normal"/>
        <w:rPr>
          <w:sz w:val="20"/>
          <w:szCs w:val="20"/>
          <w:lang w:val="es-ES_tradnl"/>
        </w:rPr>
      </w:pPr>
      <w:r>
        <w:rPr>
          <w:sz w:val="20"/>
          <w:szCs w:val="20"/>
          <w:lang w:val="es-ES_tradnl"/>
        </w:rPr>
      </w:r>
    </w:p>
    <w:p>
      <w:pPr>
        <w:pStyle w:val="Normal"/>
        <w:jc w:val="both"/>
        <w:rPr/>
      </w:pPr>
      <w:r>
        <w:rPr>
          <w:b/>
          <w:bCs/>
          <w:sz w:val="20"/>
          <w:szCs w:val="20"/>
        </w:rPr>
        <w:t>10678-09. POR FALTA DE PAGO DE INTERESES Y HONORARIOS SE AMENAZA CON SUSPENDER EL SERVICIO DE AGUA POTABLE</w:t>
      </w:r>
      <w:r>
        <w:rPr>
          <w:sz w:val="20"/>
          <w:szCs w:val="20"/>
        </w:rPr>
        <w:t xml:space="preserve">. Aduce  </w:t>
      </w:r>
      <w:r>
        <w:rPr>
          <w:sz w:val="20"/>
          <w:szCs w:val="20"/>
          <w:lang w:val="es-CR"/>
        </w:rPr>
        <w:t>el recurrente</w:t>
      </w:r>
      <w:r>
        <w:rPr>
          <w:sz w:val="20"/>
          <w:szCs w:val="20"/>
        </w:rPr>
        <w:t xml:space="preserve"> </w:t>
      </w:r>
      <w:r>
        <w:rPr>
          <w:sz w:val="20"/>
          <w:szCs w:val="20"/>
          <w:lang w:val="es-CR"/>
        </w:rPr>
        <w:t>que se ve amenazado su derecho a recibir agua potable en su casa de habitación, por cuanto  la Institución estatal que brinda el servicio y sin  ninguna explicación niega su obligación de concretar el pago mensual del mismo, amenazando con suspender el servicio si no se le cancela una deuda con la institución cuya validez ha sido objeto de discusión en sede administrativa Agrega a su alegato, que la autoridad recurrida debe acudir a la vía jurisdiccional si le quiere cobrar intereses y honorarios de abogado, mas no debe cargar esos rubros a su recibo de cobro, y menos aún, castigarlo con la suspensión del servicio en caso de no pago. Con base en las consideraciones dadas en la sentencia se</w:t>
      </w:r>
      <w:r>
        <w:rPr>
          <w:sz w:val="20"/>
          <w:szCs w:val="20"/>
          <w:lang w:val="es-ES_tradnl"/>
        </w:rPr>
        <w:t xml:space="preserve"> declara sin lugar el recurso. </w:t>
      </w:r>
      <w:r>
        <w:rPr>
          <w:b/>
          <w:bCs/>
          <w:sz w:val="20"/>
          <w:szCs w:val="20"/>
          <w:lang w:val="es-ES_tradnl"/>
        </w:rPr>
        <w:t>SL</w:t>
      </w:r>
    </w:p>
    <w:p>
      <w:pPr>
        <w:pStyle w:val="Normal"/>
        <w:rPr>
          <w:b/>
          <w:b/>
          <w:bCs/>
          <w:sz w:val="20"/>
          <w:szCs w:val="20"/>
          <w:lang w:val="es-ES_tradnl"/>
        </w:rPr>
      </w:pPr>
      <w:r>
        <w:rPr>
          <w:b/>
          <w:bCs/>
          <w:sz w:val="20"/>
          <w:szCs w:val="20"/>
          <w:lang w:val="es-ES_tradnl"/>
        </w:rPr>
      </w:r>
    </w:p>
    <w:p>
      <w:pPr>
        <w:pStyle w:val="Heading2"/>
        <w:rPr>
          <w:color w:val="0000FF"/>
          <w:sz w:val="20"/>
        </w:rPr>
      </w:pPr>
      <w:r>
        <w:rPr>
          <w:color w:val="0000FF"/>
          <w:sz w:val="20"/>
        </w:rPr>
      </w:r>
    </w:p>
    <w:p>
      <w:pPr>
        <w:pStyle w:val="Heading2"/>
        <w:rPr>
          <w:sz w:val="20"/>
        </w:rPr>
      </w:pPr>
      <w:bookmarkStart w:id="106" w:name="_SUJETO_DE_DERECHO_PRIVADO"/>
      <w:bookmarkEnd w:id="106"/>
      <w:r>
        <w:rPr>
          <w:color w:val="0000FF"/>
          <w:sz w:val="20"/>
        </w:rPr>
        <w:t>SUJETO DE DERECHO PRIVADO</w:t>
      </w:r>
    </w:p>
    <w:p>
      <w:pPr>
        <w:pStyle w:val="Sangranormal"/>
        <w:tabs>
          <w:tab w:val="clear" w:pos="708"/>
          <w:tab w:val="left" w:pos="992" w:leader="none"/>
        </w:tabs>
        <w:ind w:hanging="0"/>
        <w:rPr>
          <w:rFonts w:ascii="Arial" w:hAnsi="Arial" w:cs="Arial"/>
          <w:sz w:val="20"/>
          <w:lang w:val="es-ES_tradnl"/>
        </w:rPr>
      </w:pPr>
      <w:r>
        <w:rPr>
          <w:rFonts w:cs="Arial" w:ascii="Arial" w:hAnsi="Arial"/>
          <w:sz w:val="20"/>
          <w:lang w:val="es-ES_tradnl"/>
        </w:rPr>
      </w:r>
    </w:p>
    <w:p>
      <w:pPr>
        <w:pStyle w:val="Textosinformato"/>
        <w:jc w:val="both"/>
        <w:rPr>
          <w:rFonts w:ascii="Arial" w:hAnsi="Arial" w:cs="Arial"/>
        </w:rPr>
      </w:pPr>
      <w:r>
        <w:rPr>
          <w:rFonts w:cs="Arial" w:ascii="Arial" w:hAnsi="Arial"/>
          <w:b/>
        </w:rPr>
        <w:t xml:space="preserve">12036-09. LIMITACIONES PARA LA DESAFILIACIÓN DE ASOCIADO. </w:t>
      </w:r>
      <w:r>
        <w:rPr>
          <w:rFonts w:cs="Arial" w:ascii="Arial" w:hAnsi="Arial"/>
        </w:rPr>
        <w:t>Alega el recurrente que renunció a la Cooperativa de Empleados del Banco Central de Costa Rica (COOPEBACEN R.L), que administrara los recursos correspondientes a la cesantía. Sin embargo, la asociación recurrida condicionó su renuncia como asociado y le obligó a "</w:t>
      </w:r>
      <w:r>
        <w:rPr>
          <w:rFonts w:cs="Arial" w:ascii="Arial" w:hAnsi="Arial"/>
          <w:iCs/>
        </w:rPr>
        <w:t>mantener los aportes patronales acumulados hasta ese momento, depositados en dicha organización, como parte de su patrimonio, a pesar de estar estos depositados a su nombre en dicha asociación…</w:t>
      </w:r>
      <w:r>
        <w:rPr>
          <w:rFonts w:cs="Arial" w:ascii="Arial" w:hAnsi="Arial"/>
        </w:rPr>
        <w:t>". Por consiguiente, aduce que está disconforme con dicha disposición, pues "</w:t>
      </w:r>
      <w:r>
        <w:rPr>
          <w:rFonts w:cs="Arial" w:ascii="Arial" w:hAnsi="Arial"/>
          <w:iCs/>
        </w:rPr>
        <w:t>al momento de su jubilación o retiro del Banco Central de Costa Rica solo recibirá un monto sustancialmente devaluado</w:t>
      </w:r>
      <w:r>
        <w:rPr>
          <w:rFonts w:cs="Arial" w:ascii="Arial" w:hAnsi="Arial"/>
        </w:rPr>
        <w:t xml:space="preserve">". Con base en las consideraciones dadas en la sentencia, se declara sin lugar el recurso. </w:t>
      </w:r>
      <w:r>
        <w:rPr>
          <w:rFonts w:cs="Arial" w:ascii="Arial" w:hAnsi="Arial"/>
          <w:b/>
        </w:rPr>
        <w:t>SL</w:t>
      </w:r>
    </w:p>
    <w:p>
      <w:pPr>
        <w:pStyle w:val="Sangranormal"/>
        <w:tabs>
          <w:tab w:val="clear" w:pos="708"/>
          <w:tab w:val="left" w:pos="992" w:leader="none"/>
        </w:tabs>
        <w:ind w:hanging="0"/>
        <w:rPr>
          <w:rFonts w:ascii="Arial" w:hAnsi="Arial" w:cs="Arial"/>
          <w:lang w:val="es-ES_tradnl"/>
        </w:rPr>
      </w:pPr>
      <w:r>
        <w:rPr>
          <w:rFonts w:cs="Arial" w:ascii="Arial" w:hAnsi="Arial"/>
          <w:lang w:val="es-ES_tradnl"/>
        </w:rPr>
      </w:r>
    </w:p>
    <w:p>
      <w:pPr>
        <w:pStyle w:val="Normal"/>
        <w:ind w:firstLine="40"/>
        <w:jc w:val="both"/>
        <w:rPr>
          <w:sz w:val="20"/>
          <w:szCs w:val="20"/>
          <w:lang w:val="es-ES_tradnl"/>
        </w:rPr>
      </w:pPr>
      <w:r>
        <w:rPr>
          <w:b/>
          <w:sz w:val="20"/>
          <w:szCs w:val="20"/>
          <w:lang w:val="es-ES_tradnl"/>
        </w:rPr>
        <w:t>11686-09. NIEGAN TRASLADO DE RENDIMIENTOS DE APORTES CON COOPERATIVA.</w:t>
      </w:r>
      <w:r>
        <w:rPr>
          <w:sz w:val="20"/>
          <w:szCs w:val="20"/>
          <w:lang w:val="es-ES_tradnl"/>
        </w:rPr>
        <w:t xml:space="preserve"> Alega el recurrente </w:t>
      </w:r>
      <w:r>
        <w:rPr>
          <w:sz w:val="20"/>
          <w:szCs w:val="20"/>
        </w:rPr>
        <w:t xml:space="preserve">que labora para la Asamblea Legislativa y era parte de la Asociación Solidarista de Empleados de la Asamblea Legislativa (ASELEGIS), a la cual renunció y solicitó que se transfirieran los aportes patronales a la Cooperativa de Servidores de la Asamblea Legislativa, pues los rendimientos que dichos aportes obtienen no le son adjudicados por no ser asociado y en consecuencia se distribuyen entre tales; no obstante, le fue negada su gestión y considera que la accionada lesiona sus derechos fundamentales y encarece su fondo de retiro. Con base en las resoluciones dadas en la sentencia, se declara sin lugar el recurso. </w:t>
      </w:r>
      <w:r>
        <w:rPr>
          <w:sz w:val="20"/>
          <w:szCs w:val="20"/>
          <w:lang w:val="es-ES_tradnl"/>
        </w:rPr>
        <w:t xml:space="preserve">El Magistrado Vargas Consigna nota. </w:t>
      </w:r>
      <w:r>
        <w:rPr>
          <w:b/>
          <w:sz w:val="20"/>
          <w:szCs w:val="20"/>
          <w:lang w:val="es-ES_tradnl"/>
        </w:rPr>
        <w:t>SL</w:t>
      </w:r>
    </w:p>
    <w:p>
      <w:pPr>
        <w:pStyle w:val="Sangranormal"/>
        <w:tabs>
          <w:tab w:val="clear" w:pos="708"/>
          <w:tab w:val="left" w:pos="992" w:leader="none"/>
        </w:tabs>
        <w:ind w:hanging="0"/>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CR"/>
        </w:rPr>
      </w:pPr>
      <w:r>
        <w:rPr>
          <w:rFonts w:cs="Arial" w:ascii="Arial" w:hAnsi="Arial"/>
          <w:b/>
        </w:rPr>
        <w:t>11558-09. ORDENAN A EMPRESA PRIVADA DAR ACCESO A COMPUTADORA A EMPLEADA DESPEDIDA</w:t>
      </w:r>
      <w:r>
        <w:rPr>
          <w:rFonts w:cs="Arial" w:ascii="Arial" w:hAnsi="Arial"/>
        </w:rPr>
        <w:t xml:space="preserve">. Alega la recurrente </w:t>
      </w:r>
      <w:r>
        <w:rPr>
          <w:rFonts w:cs="Arial" w:ascii="Arial" w:hAnsi="Arial"/>
          <w:lang w:val="es-CR"/>
        </w:rPr>
        <w:t xml:space="preserve">que ingresó a laborar para ASA Posters (Costa Rica) Sociedad Anónima, empresa de capital salvadoreño con sede en Costa Rica, dedicada a la impresión comercial. Señala que se desempeñó en el puesto de Asistente Administrativa, ejerciendo labores simultáneas de Recepcionista y Secretaria de las Gerencias. Indica que el 08 de mayo de 2009, la Gerente del país le entregó nota de despido efectiva ese mismo día, sin responsabilidad patronal y que en el acto de entrega el Contador Privado de la empresa, le impidió hacer un respaldo de los documentos y correos electrónicos almacenados en la computadora que le había sido asignada para sus funciones y borrar la información y correos electrónicos personales que decidiera eliminar, argumentando que el equipo era de la empresa y, por lo tanto, todo su contenido era de pertenencia empresarial, por lo que se le ordenó apagarla inmediatamente, sin dejarla hacer el referido respaldo. Manifiesta que mediante nota del 18 de mayo siguiente, solicitó a la Gerente que se le indicara hora y fecha en que podría apersonarse a las instalaciones de la recurrida para obtener personalmente del equipo informático la copia digital requerida, sin que a la fecha esa nota haya sido contestada. </w:t>
      </w:r>
      <w:r>
        <w:rPr>
          <w:rFonts w:cs="Arial" w:ascii="Arial" w:hAnsi="Arial"/>
          <w:lang w:val="es-ES_tradnl"/>
        </w:rPr>
        <w:t xml:space="preserve">Se declara con lugar el recurso. Se le ordena a la apoderada de la empresa Asa Posters Costa Rica S.A., permitir, inmediatamente, a  la amparada el acceso supervisado y limitado a sus documentos personales almacenados en la computadora asignada a ella, quien podrá copiarlos y borrarlos.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rPr>
        <w:t xml:space="preserve">11556-09. NIEGAN AFILIACIÓN A ASOCIACIÓN INDÍGENA. </w:t>
      </w:r>
      <w:r>
        <w:rPr>
          <w:rFonts w:cs="Arial" w:ascii="Arial" w:hAnsi="Arial"/>
        </w:rPr>
        <w:t xml:space="preserve">Señalan los recurrentes </w:t>
      </w:r>
      <w:r>
        <w:rPr>
          <w:rFonts w:cs="Arial" w:ascii="Arial" w:hAnsi="Arial"/>
          <w:lang w:val="es-CR"/>
        </w:rPr>
        <w:t>que en fecha 08 de marzo de 2009, plantearon por escrito, en notas dirigidas a la Junta Directiva de la Asociación de Desarrollo Integral Indígena de Térraba de Puntarenas su interés de formar parte de la entidad. Señalan que en fecha 23 de marzo del 2009, la mencionada Junta Directiva por medio de su Presidente  les contestó que la asociación recibió la solicitud formal de afiliación y que se habían iniciado los trámites para aprobar o desaprobar la solicitud. Indican que en fecha 20 de abril del 2009, la Junta Directiva por medio de su Presidente contestó a otros miembros de la comunidad, la denegatoria a pertenecer a esa entidad. Agregan que el día 16 de mayo de 2009, al no tener respuesta a sus solicitudes por ningún medio, decidieron presentarse a la Asamblea de Afiliados y manifestar sus argumentos para pertenecer a la asociación. Afirman que luego de que cada persona expuso su solicitud, de forma completamente ilegal la asamblea sin individualizar la petición de cada persona, procedió a votar de forma general en contra de su afiliación y de la afiliación de más de 30 personas que se encontraban en el lugar</w:t>
      </w:r>
      <w:r>
        <w:rPr>
          <w:rFonts w:cs="Arial" w:ascii="Arial" w:hAnsi="Arial"/>
          <w:b/>
          <w:lang w:val="es-CR"/>
        </w:rPr>
        <w:t xml:space="preserve">. </w:t>
      </w:r>
      <w:r>
        <w:rPr>
          <w:rFonts w:cs="Arial" w:ascii="Arial" w:hAnsi="Arial"/>
          <w:lang w:val="es-ES_tradnl"/>
        </w:rPr>
        <w:t>Se declara con lugar el recurso. Se ordena al Presidente de la Junta Directiva de la Asociación de Desarrollo Integral Indígena de Térraba de Puntarenas, proceder a la afiliación inmediata de los recurrentes.</w:t>
      </w:r>
      <w:r>
        <w:rPr>
          <w:rFonts w:cs="Arial" w:ascii="Arial" w:hAnsi="Arial"/>
          <w:b/>
          <w:lang w:val="es-CR"/>
        </w:rPr>
        <w:t xml:space="preserve"> CL</w:t>
      </w:r>
    </w:p>
    <w:p>
      <w:pPr>
        <w:pStyle w:val="Sangranormal"/>
        <w:tabs>
          <w:tab w:val="clear" w:pos="708"/>
          <w:tab w:val="left" w:pos="992" w:leader="none"/>
        </w:tabs>
        <w:ind w:hanging="0"/>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0586-09</w:t>
      </w:r>
      <w:r>
        <w:rPr>
          <w:rFonts w:cs="Arial" w:ascii="Arial" w:hAnsi="Arial"/>
        </w:rPr>
        <w:t xml:space="preserve">. </w:t>
      </w:r>
      <w:r>
        <w:rPr>
          <w:rFonts w:cs="Arial" w:ascii="Arial" w:hAnsi="Arial"/>
          <w:b/>
          <w:lang w:val="es-CR"/>
        </w:rPr>
        <w:t>IMPIDEN INGRESO PARA SACAR IMPLEMENTOS DE USO PERSONAL</w:t>
      </w:r>
      <w:r>
        <w:rPr>
          <w:rFonts w:cs="Arial" w:ascii="Arial" w:hAnsi="Arial"/>
          <w:lang w:val="es-CR"/>
        </w:rPr>
        <w:t>. Manifiesta la recurrente q</w:t>
      </w:r>
      <w:r>
        <w:rPr>
          <w:rFonts w:cs="Arial" w:ascii="Arial" w:hAnsi="Arial"/>
          <w:lang w:val="es-ES_tradnl"/>
        </w:rPr>
        <w:t>ue desde julio del año dos mil siete arrendó  un apartamento situado en el cantón de Santa Ana. No obstante; por problemas entre la persona a quién le arrendó el local y el supuesto actual propietario del bien</w:t>
      </w:r>
      <w:r>
        <w:rPr>
          <w:rFonts w:cs="Arial" w:ascii="Arial" w:hAnsi="Arial"/>
          <w:lang w:val="es-CR"/>
        </w:rPr>
        <w:t xml:space="preserve"> inmueble y el </w:t>
      </w:r>
      <w:r>
        <w:rPr>
          <w:rFonts w:cs="Arial" w:ascii="Arial" w:hAnsi="Arial"/>
          <w:lang w:val="es-ES_tradnl"/>
        </w:rPr>
        <w:t xml:space="preserve"> administrador del lugar no le permite el ingreso a dicho inmueble, lo anterior pese a que en él se encuentra su menaje de casa, ropa e implementos de uso personal y quirúrgico. </w:t>
      </w:r>
      <w:r>
        <w:rPr>
          <w:rFonts w:cs="Arial" w:ascii="Arial" w:hAnsi="Arial"/>
          <w:lang w:val="es-CR"/>
        </w:rPr>
        <w:t xml:space="preserve"> </w:t>
      </w:r>
      <w:r>
        <w:rPr>
          <w:rFonts w:cs="Arial" w:ascii="Arial" w:hAnsi="Arial"/>
          <w:lang w:val="es-ES_tradnl"/>
        </w:rPr>
        <w:t xml:space="preserve">No tiene acceso a los artículos de uso personal, tampoco puede ingerir sus alimentos, ni habitar el apartamento. Con  base en las consideraciones dadas en la sentencia, se declara sin lugar el recurso. </w:t>
      </w:r>
      <w:r>
        <w:rPr>
          <w:rFonts w:cs="Arial" w:ascii="Arial" w:hAnsi="Arial"/>
          <w:b/>
          <w:lang w:val="es-ES_tradnl"/>
        </w:rPr>
        <w:t>SL</w:t>
      </w:r>
    </w:p>
    <w:p>
      <w:pPr>
        <w:pStyle w:val="Sangranormal"/>
        <w:tabs>
          <w:tab w:val="clear" w:pos="708"/>
          <w:tab w:val="left" w:pos="992" w:leader="none"/>
        </w:tabs>
        <w:ind w:hanging="0"/>
        <w:rPr>
          <w:rFonts w:ascii="Arial" w:hAnsi="Arial" w:cs="Arial"/>
          <w:b/>
          <w:b/>
          <w:lang w:val="es-ES_tradnl"/>
        </w:rPr>
      </w:pPr>
      <w:r>
        <w:rPr>
          <w:rFonts w:cs="Arial" w:ascii="Arial" w:hAnsi="Arial"/>
          <w:b/>
          <w:lang w:val="es-ES_tradnl"/>
        </w:rPr>
      </w:r>
    </w:p>
    <w:p>
      <w:pPr>
        <w:pStyle w:val="Normal"/>
        <w:jc w:val="both"/>
        <w:rPr/>
      </w:pPr>
      <w:r>
        <w:rPr>
          <w:b/>
          <w:sz w:val="20"/>
          <w:szCs w:val="20"/>
        </w:rPr>
        <w:t>10557-09.</w:t>
      </w:r>
      <w:r>
        <w:rPr>
          <w:b/>
          <w:bCs/>
          <w:sz w:val="20"/>
          <w:szCs w:val="20"/>
        </w:rPr>
        <w:t xml:space="preserve"> OBLIGACIÓN DE PERTENECER A ANDE. </w:t>
      </w:r>
      <w:r>
        <w:rPr>
          <w:sz w:val="20"/>
          <w:szCs w:val="20"/>
        </w:rPr>
        <w:t xml:space="preserve">  </w:t>
      </w:r>
      <w:r>
        <w:rPr>
          <w:sz w:val="20"/>
          <w:szCs w:val="20"/>
          <w:lang w:val="es-ES_tradnl"/>
        </w:rPr>
        <w:t xml:space="preserve">Acción de Inconstitucionalidad,  en contra del Artículo 2 de la Ley Constitutiva de la Caja de Ahorro y Préstamos de la Asociación Nacional de Educadores. Ley No. 860 del 02 de mayo de 1947 y sus reformas. </w:t>
      </w:r>
      <w:r>
        <w:rPr>
          <w:bCs/>
          <w:sz w:val="20"/>
          <w:szCs w:val="20"/>
        </w:rPr>
        <w:t xml:space="preserve"> </w:t>
      </w:r>
      <w:r>
        <w:rPr>
          <w:sz w:val="20"/>
          <w:szCs w:val="20"/>
          <w:lang w:val="es-CR"/>
        </w:rPr>
        <w:t xml:space="preserve">Considera el accionante que esa norma es contraria a lo dispuesto en los artículos 25 de la Constitución Política y 20 de la Declaración Universal de Derechos Humanos. Ello por cuanto, a toda persona que ingrese a prestar servicios al Ministerio de Educación Pública, se le impone la obligación de pertenecer a la referida Caja de Ahorro y Préstamo de la Asociación Nacional de Educadores, sin consultarle, sin contar con su consentimiento y sin darle la oportunidad de retirarse cuando lo tenga a bien y además, a perpetuidad, porque ni siquiera cuando se pensione puede sustraerse a esa obligación de pertenecer a esa entidad. Aparte de eso, el accionista, socio o afiliado de esa Caja de Ahorro, no tiene que ser consultado, ni siquiera informado sobre la marcha de la entidad, ni tiene ninguna participación en el nombramiento de sus mandatarios, ya que eso le corresponde a las Juntas Directivas de ciertas entidades, de modo que quienes contribuyen obligatoriamente y a perpetuidad a la formación del capital de esa Caja, ni siquiera saben lo que se hace con él y mucho menos pueden adoptarse medidas o dictar orientaciones sobre la forma de su manejo, ya que la Ley respectiva no contiene disposición alguna que contemple algún derecho de los accionistas o socios para intervenir en esas cuestiones. Sobre el tema se cita la sentencia </w:t>
      </w:r>
      <w:r>
        <w:rPr>
          <w:sz w:val="20"/>
          <w:szCs w:val="20"/>
        </w:rPr>
        <w:t xml:space="preserve">1919-98 y con base en las consideraciones dadas, se rechaza por el fondo el recurso. </w:t>
      </w:r>
      <w:r>
        <w:rPr>
          <w:b/>
          <w:sz w:val="20"/>
          <w:szCs w:val="20"/>
        </w:rPr>
        <w:t>RF</w:t>
      </w:r>
      <w:r>
        <w:rPr>
          <w:sz w:val="20"/>
          <w:szCs w:val="20"/>
        </w:rPr>
        <w:t xml:space="preserve"> </w:t>
      </w:r>
    </w:p>
    <w:p>
      <w:pPr>
        <w:pStyle w:val="Heading2"/>
        <w:rPr>
          <w:color w:val="0000FF"/>
          <w:sz w:val="20"/>
          <w:szCs w:val="20"/>
        </w:rPr>
      </w:pPr>
      <w:r>
        <w:rPr>
          <w:color w:val="0000FF"/>
          <w:sz w:val="20"/>
          <w:szCs w:val="20"/>
        </w:rPr>
      </w:r>
    </w:p>
    <w:p>
      <w:pPr>
        <w:pStyle w:val="Normal"/>
        <w:jc w:val="both"/>
        <w:rPr>
          <w:color w:val="0000FF"/>
          <w:sz w:val="20"/>
          <w:szCs w:val="20"/>
          <w:lang w:val="es-ES_tradnl"/>
        </w:rPr>
      </w:pPr>
      <w:r>
        <w:rPr>
          <w:color w:val="0000FF"/>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lang w:val="es-ES_tradnl"/>
        </w:rPr>
      </w:pPr>
      <w:r>
        <w:rPr>
          <w:sz w:val="20"/>
          <w:lang w:val="es-ES_tradnl"/>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bookmarkStart w:id="107" w:name="_ASAMBLEA_LEGISLATIVA"/>
      <w:bookmarkStart w:id="108" w:name="_ASAMBLEA_LEGISLATIVA"/>
      <w:bookmarkEnd w:id="108"/>
    </w:p>
    <w:p>
      <w:pPr>
        <w:pStyle w:val="Normal"/>
        <w:rPr>
          <w:sz w:val="20"/>
        </w:rPr>
      </w:pPr>
      <w:r>
        <w:rPr>
          <w:sz w:val="20"/>
        </w:rPr>
      </w:r>
      <w:bookmarkStart w:id="109" w:name="_PENITENCIARIO"/>
      <w:bookmarkStart w:id="110" w:name="_AMBIENTE"/>
      <w:bookmarkStart w:id="111" w:name="_PENITENCIARIO"/>
      <w:bookmarkStart w:id="112" w:name="_AMBIENTE"/>
      <w:bookmarkEnd w:id="111"/>
      <w:bookmarkEnd w:id="112"/>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Draft 12cpi">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46:00Z</dcterms:created>
  <dc:creator>usuario1</dc:creator>
  <dc:description/>
  <cp:keywords/>
  <dc:language>en-US</dc:language>
  <cp:lastModifiedBy>usuario1</cp:lastModifiedBy>
  <dcterms:modified xsi:type="dcterms:W3CDTF">2009-08-14T17:46:00Z</dcterms:modified>
  <cp:revision>2</cp:revision>
  <dc:subject/>
  <dc:title>BOLETIN No</dc:title>
</cp:coreProperties>
</file>