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JUNI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_DE_JUNIO">
        <w:r>
          <w:rPr>
            <w:rStyle w:val="InternetLink"/>
            <w:rFonts w:cs="Arial" w:ascii="Arial" w:hAnsi="Arial"/>
            <w:color w:val="0000FF"/>
            <w:sz w:val="20"/>
          </w:rPr>
          <w:t>6. VOTOS RELEVANTES POR TEMA</w:t>
        </w:r>
      </w:hyperlink>
    </w:p>
    <w:p>
      <w:pPr>
        <w:pStyle w:val="Heading"/>
        <w:rPr>
          <w:rStyle w:val="InternetLink"/>
        </w:rPr>
      </w:pPr>
      <w:hyperlink w:anchor="_VOTOS_RELEVANTES_MES_DE_JUNI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 09-819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Hermes Navarro del Valle</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1-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ATRIMONIO Y UNIONES ENTRE PERSONAS DEL MISMO SE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4 inciso 6) y 242 del Código de Famil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establecen que es prohibido el matrimonio entre personas del mismo sexo y que la unión de hecho, sólo puede ser entre un hombre y una muje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35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Angel Valverde 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ANEJO DE LOS CERTIFICADOS DE ABONO TRIBU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orma 66-C de la Ley del Impuesto sobre la Renta. No. 709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se dio potestad al Banco Central de manejar los fondos de Certificados de Abono Tributario, quebrando así el principio de caja única del Estad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3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ugenio Francisco Jiménez Bonill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HONORARIOS DE ABOGADOS EN BAN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 54 de la Ley del Sistema de Banca para el Desarrollo. No. 8634, que modifica el artículo 166 del Código Notar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los honorarios de los notarios públicos podrán ser fijados por acuerdo entre part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3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ugenio Francisco Jiménez Bonill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 xml:space="preserve">PROHIBICIONES PARA NOTARI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inciso e) del Código Notar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prohíbe a los notarios públicos, ejercer el notariado simultáneamente, en más de tres instituciones estatales descentralizadas y en empresas públicas estructuradas como entidades privada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3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Yashín Castrillo Fer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UNION DE HECHO ENTRE PAREJAS DEL MISMO SE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42 del Código de Famil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la unión de hecho se reconoce sólo entre un hombre y una mujer, lo que considera una violación al derecho de igualdad, libertad, dignidad entre otros, respecto a las parejas del mismo sexo.</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38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Paula Calderón Devand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3-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OPE DE TREINTA ANU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s 7 y 8 de la Ley de Salario y Régimen de Méritos de la Contraloría  General de la República. No. 372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contemplan la figura de aumentos o pasos anuales con un tope de hasta treinta pasos consecutiv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3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ez de Familia de Grec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3-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INCIPIO DE IMPARCIALIDAD DEL JUEZ EN MATERIA DE PENSIONES ALIMENT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Se consulta si la posibilidad de que un mismo juez se pronuncie en dos ocasiones distintas sobre los mismos alegatos del accionante, lesiona el Principio de Imparcialidad del Juzgado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4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illermo Sanabria Ramí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ámara de Patentados de Costa Rica. </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A LA MÚS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 del Decreto Ejecutivo No. 23485-J del 26 de julio de 1994, que reglamenta el artículo 50 de la Ley de Derechos de Autor y por conexidad el artículo 49 del Decreto 24611-J.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para otorgar permisos a cualquier establecimiento en donde se utilicen obras musicales, se debe exigir la autorización de uso de repertorio que da la entidad que representa legítimamente a los autor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50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nnio Bernardo Sánchez Artav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6-09</w:t>
            </w:r>
          </w:p>
        </w:tc>
        <w:tc>
          <w:tcPr>
            <w:tcW w:w="4996" w:type="dxa"/>
            <w:tcBorders>
              <w:top w:val="single" w:sz="6" w:space="0" w:color="999933"/>
              <w:left w:val="single" w:sz="6" w:space="0" w:color="999933"/>
              <w:bottom w:val="single" w:sz="6" w:space="0" w:color="999933"/>
              <w:right w:val="single" w:sz="6" w:space="0" w:color="999933"/>
            </w:tcBorders>
          </w:tcPr>
          <w:p>
            <w:pPr>
              <w:pStyle w:val="NormalWeb"/>
              <w:spacing w:before="0" w:after="0"/>
              <w:jc w:val="center"/>
              <w:rPr>
                <w:rFonts w:ascii="Arial" w:hAnsi="Arial" w:cs="Arial"/>
                <w:sz w:val="20"/>
                <w:szCs w:val="20"/>
              </w:rPr>
            </w:pPr>
            <w:r>
              <w:rPr>
                <w:rStyle w:val="StrongEmphasis"/>
                <w:rFonts w:cs="Arial" w:ascii="Arial" w:hAnsi="Arial"/>
                <w:sz w:val="20"/>
                <w:szCs w:val="20"/>
              </w:rPr>
              <w:t>ABUSOS SEXUALES CONTRA PERSONAS MENORES DE EDAD E INCAPA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161 párrafo 2 del Código Penal. No. 4573 del 04 de mayo de 1970.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sz w:val="20"/>
                <w:szCs w:val="20"/>
              </w:rPr>
              <w:t>La norma señala que quien de manera abusiva realice actos con fines sexuales contra una persona menor de edad o incapaz o la obligue a realizarlos al agente, a sí misma o a otra persona, siempre que no constituya delito de violación, será sancionado con pena de prisión de tres a ocho años.</w:t>
            </w:r>
          </w:p>
          <w:p>
            <w:pPr>
              <w:pStyle w:val="NormalWeb"/>
              <w:spacing w:before="0" w:after="0"/>
              <w:jc w:val="both"/>
              <w:rPr>
                <w:rFonts w:ascii="Arial" w:hAnsi="Arial" w:cs="Arial"/>
                <w:sz w:val="20"/>
                <w:szCs w:val="20"/>
              </w:rPr>
            </w:pPr>
            <w:r>
              <w:rPr>
                <w:rFonts w:cs="Arial" w:ascii="Arial" w:hAnsi="Arial"/>
                <w:sz w:val="20"/>
                <w:szCs w:val="20"/>
              </w:rPr>
              <w:t>2) Cuando el autor se aproveche de la vulnerabilidad de la persona ofendida o esta se encuentre incapacitada para resistir o se utilice violencia corporal o intimidación.</w:t>
            </w:r>
          </w:p>
          <w:p>
            <w:pPr>
              <w:pStyle w:val="NormalWeb"/>
              <w:spacing w:before="0" w:after="0"/>
              <w:jc w:val="both"/>
              <w:rPr>
                <w:rFonts w:ascii="Arial" w:hAnsi="Arial" w:cs="Arial"/>
                <w:sz w:val="20"/>
                <w:szCs w:val="20"/>
              </w:rPr>
            </w:pPr>
            <w:r>
              <w:rPr>
                <w:rFonts w:cs="Arial" w:ascii="Arial" w:hAnsi="Arial"/>
                <w:sz w:val="20"/>
                <w:szCs w:val="20"/>
              </w:rPr>
              <w:t xml:space="preserve">Señala el recurrente que la norma no determina el tipo de sanc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7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enis Rodríguez Caden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MPARO CONTRA RESOLUCIONES JUDI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0 inciso b) de la Ley de la Jurisdicción Constitu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se permite el recurso contra resoluciones judiciales.</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79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l Primer Circuito Judici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SCUIDO DE ANIM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0 bis del Código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La segunda frase de la norma dice “para quien azuzare o soltare un animal peligroso, con evidente descuido”. En este caso se indica que la forma en que se encuentra conformado el tipo penal, parece no cumplir con las exigencias del tipo de garantía que es necesario e imperativo en un Estado de Derech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79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nrique Jiménez Mez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EXCLUSION DE LA MATERIA DE EMPLEO PÚBLICO EN JURISDICCION CONTENCIO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Artículo 3 inciso a) del Código Procesal Contencioso Administrativo.</w:t>
            </w:r>
          </w:p>
          <w:p>
            <w:pPr>
              <w:pStyle w:val="Normal"/>
              <w:numPr>
                <w:ilvl w:val="0"/>
                <w:numId w:val="3"/>
              </w:numPr>
              <w:jc w:val="both"/>
              <w:rPr>
                <w:rFonts w:ascii="Arial" w:hAnsi="Arial" w:cs="Arial"/>
                <w:bCs/>
                <w:sz w:val="20"/>
                <w:szCs w:val="20"/>
              </w:rPr>
            </w:pPr>
            <w:r>
              <w:rPr>
                <w:rFonts w:cs="Arial" w:ascii="Arial" w:hAnsi="Arial"/>
                <w:bCs/>
                <w:sz w:val="20"/>
                <w:szCs w:val="20"/>
              </w:rPr>
              <w:t>Jurisprudencia de la Sala Primera que ha dado a favor de la remisión de los asuntos de empleo público a la jurisdicción laboral. (sentencias 742-C-2006, 607-C-01, 769-C-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la Jurisdicción Contencioso Administrativa y Civil de Hacienda no conocerá las pretensiones relacionadas con la conducta de la Administración Pública en materia de relaciones de empleo público, las cuales serán de conocimiento de la jurisdicción laboral.</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8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lio Ugarte T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Cámara de Comercio de Costa Ric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GASTOS DEDUCI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 inciso g) de la ley del Impuesto sobre la Renta. No. 7092 del 21-04-198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que son deducibles de la renta bruta cuando en un período fiscal una empresa industrial obtenga pérdidas, estas se aceptarán como deducción en los tres siguientes periodos. En el caso de empresas agrícolas, esta deducción podrá hacerse en los siguientes cinco períodos. Se acusa que la norma no autoriza a las actividades comerciales a diferir sus pérdidas, como en cambio sí lo hace respecto a los sectores industriales y agrícolas, violando a juicio del recurrente el principio de igualdad.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8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íctor Manuel Ruíz Pache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érica Pharma Suplí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6-09</w:t>
            </w:r>
          </w:p>
          <w:p>
            <w:pPr>
              <w:pStyle w:val="Normal"/>
              <w:rPr>
                <w:rFonts w:ascii="Arial" w:hAnsi="Arial" w:cs="Arial"/>
                <w:sz w:val="20"/>
                <w:szCs w:val="20"/>
              </w:rPr>
            </w:pPr>
            <w:r>
              <w:rPr>
                <w:rFonts w:cs="Arial" w:ascii="Arial" w:hAnsi="Arial"/>
                <w:sz w:val="20"/>
                <w:szCs w:val="20"/>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OR ATRASOS EN LICIT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8 primer y  último párrafo de la Ley de Contratación Administr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establece las condiciones generales en las cuales se basa la CCSS, para aplicar las cláusulas penales por atrasos en la entrega, indicando que para el cobro de multas no será necesario demostrar el daño o perjuicio y que el cobro por concepto de multas no podrá superar el 25% del precio  tot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904-0007-</w:t>
            </w:r>
            <w:r>
              <w:rPr>
                <w:rFonts w:cs="Arial" w:ascii="Arial" w:hAnsi="Arial"/>
                <w:b/>
                <w:bCs/>
                <w:sz w:val="20"/>
                <w:szCs w:val="20"/>
                <w:lang w:val="en-GB"/>
              </w:rPr>
              <w:t>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nrique Rojas Franco  y Cynthia Morales Herra apoderados del Instituto Costarricense de Electricidad</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1-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CONTESTACIÓN DE LA DEMANDA Y APORTE DEL EXPEDIENTE ADMINISTR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s 63 inciso 3) y artículo 52 inciso 2) del Código Procesal Contencioso Administra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impugnadas establecen una obligación indiferenciada  y una sanción  desproporcionada  al dar por ciertos los hechos  de la demanda cuando no se aporta el expediente administrativo con la contestación de la demanda, a pesar de que se contestó y en los autos exista un expediente administrativo suministrado por la propia administración pública.</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9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hn Brenes Ortí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CURSO CONTRA SENTENCIAS, AUTOS O PROVIDENCIAS DE LA SALA CONSTITU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Numeral 11 párrafo in fine de la Ley de la Jurisdicción Constitu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no habrá recurso contra las sentencias, autos o providencias de la jurisdicción constitucional.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93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Horacio Montealegre Montealegr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RIFA EN CASOS DE EMPATE CONTEMPLADA EN LICITACION DEL BNC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unto E.1.2 del cartel de licitación pública nacional 2008LN-000025-01 promovida por el Banco Nacional de Costa Rica denominada “Selección de Profesionales que brinden sus servicios como notarios exter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punto discutido indica que en caso de empate en la puntuación final, luego de agotados dos criterios previos, se utilizará como mecanismo de desempate la rifa entre los oferentes empatad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92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bel Jiménez Ob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Costarricense de la Judicatura (ACOJUD)</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BERTAD DE EXPRESION DE LOS JUECES DE LA RE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8 inciso 3), 9 inciso 7, 191 inciso 5 de la Ley Orgánica del Poder Judi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98 inciso 5 del Código Procesal Civ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acusa que los jueces no pueden expresar su opinión sobre los asuntos que están sometidos a su conocimiento, a pesar de que el Ministerio Público, OIJ y Ministros de Gobierno, si critican ante los medios de comunicación sus errores, sin que puedan los jueces, externar su opinión.</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9015-0007-CO</w:t>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ny Chan Sibaja y ot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USPENSION DE NOMBRAMIENTO DE DIRECTIVOS DEL INCO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ción remitida por el Tribunal Procesal Contencioso Administrativo. Exp. 09-815-1027-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ransitorio I de la Ley 8461 publicada en La Gaceta No. 80 del 26-04-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deja sin efecto un acto válido y eficaz de nombramiento de los directores de la Junta Directiva del INCOP, que al momento de entrar en vigencia la ley nos encontrábamos en el ejercicio de sus cargos, señala expresamente “los tres miembros de la Junta Directiva cuyos nombramientos venzan el 31 de mayo de 2010, permanecerán en sus cargos hasta el 31 de mayo del 2008.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89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steban Alfaro Calder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de Líneas Aéreas Internacionales (AL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A FAVOR DEL I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 3 y 5 de la Ley de Fortalecimiento del Desarrollo de la Industria Turística Nacional. No. 8694 del 11-12-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ediante las normas impugnadas se crea un impuesto de $15 dólares a favor del ICT, que se cobrará a cada persona que ingrese por vía aérea al territorio nacional y que haya adquirido su boleto en el exterior. La responsable de entregarle al ICT el impuesto es la empresa prestadora del servicio de transporte que ingrese el pasajero al país. Lo anterior, bajo pena de cancelación del permiso de operación de las aerolíneas asociadas a la ALA.</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0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rardo Porras Sanab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ente General del Banco Popular y de Desarrollo Comunal</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BANCOS POR PARTE DE LA SUGE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1 de la Ley sobre Estupefacientes, sustancias psicotrópicas, drogas de uso de no autorizado, legitimación de capitales y sustancias psicotrópicas, drogas de uso de autorizado, legitimación de capitales y actividades conexas. No. 820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las instituciones señaladas en los artículos 14 y 15 de la Ley, pueden ser sancionadas con multas en caso de que no registren el ingreso de transacciones superiores a los $10.000, incumplan plazos de fijados por el órgano de supervisión, disposiciones de identificación de clientes, se nieguen a entregar información sobre operaciones sospechosas entre otros. El accionante considera que la norma no es proporcional, no es gradual la sanción y es desigual, pues la sanción se aplica dependiendo del patrimonio que tenga el banc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9-8989-0007-CO</w:t>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Eduardo Vargas Riv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o Latinoamericano De los Derechos Humanos y la Paz Social</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ARTICIPACION DE FUNCIONARIOS PUBLICOS EN POLI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88 del Código Electoral</w:t>
            </w:r>
          </w:p>
          <w:p>
            <w:pPr>
              <w:pStyle w:val="Normal"/>
              <w:jc w:val="both"/>
              <w:rPr>
                <w:rFonts w:ascii="Arial" w:hAnsi="Arial" w:cs="Arial"/>
                <w:bCs/>
                <w:sz w:val="20"/>
                <w:szCs w:val="20"/>
              </w:rPr>
            </w:pPr>
            <w:r>
              <w:rPr>
                <w:rFonts w:cs="Arial" w:ascii="Arial" w:hAnsi="Arial"/>
                <w:bCs/>
                <w:sz w:val="20"/>
                <w:szCs w:val="20"/>
              </w:rPr>
            </w:r>
          </w:p>
          <w:p>
            <w:pPr>
              <w:pStyle w:val="NormalWeb"/>
              <w:jc w:val="both"/>
              <w:rPr>
                <w:rFonts w:ascii="Arial" w:hAnsi="Arial" w:cs="Arial"/>
                <w:color w:val="000000"/>
                <w:sz w:val="20"/>
                <w:szCs w:val="20"/>
              </w:rPr>
            </w:pPr>
            <w:r>
              <w:rPr>
                <w:rFonts w:cs="Arial" w:ascii="Arial" w:hAnsi="Arial"/>
                <w:color w:val="000000"/>
                <w:sz w:val="20"/>
                <w:szCs w:val="20"/>
              </w:rPr>
              <w:t>La norma prohíbe algunos funcionarios públicos a participar en las actividades de los partidos políticos, asistir a clubes, reuniones de carácter político, utilizar la autoridad o influencia de sus cargos en beneficio de los partidos políticos, colocar divisas en sus viviendas o vehículos ni hacer ostentación partidista de cualquier otro género, lo que a juicio del accionante lesiona el derecho a la libertad de expresión.</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0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Antonio Román A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TRICCION HORARIA DE VEHÍCULOS PES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4583-MOP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establece una prohibición para las unidades de transporte de carga pesada.</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1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elvin Murillo A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 LA SALA SEGUNDA SOBRE HOSTIGAMIENTO SEX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e la Sala Segunda de la Corte Suprema de Justicia en casos de hostigamiento sexual en el trabajo, sobre la presunción de verdad iuris tantum a favor de la denunciante, a cuyo dicho se le otorga plena credibilidad, de modo que es el supuesto acosador, objeto de la denuncia, a quien corresponde probar su inocencia. Se citan sentencias 52-06, 130-99 y 808-07.</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1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nuel Antonio Brenes Corr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PINIÓN JURÍDICA DE LA PROCURADURÍA GENERAL DE LA RE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pinión Jurídica de la Procuraduría General de la República No. OJ-020-2003 DEL 07-02-200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ñala que no procede el pago del auxilio de cesantía en su caso, porque ya se había acogido al derecho de pensión por invalidez a partir de agosto de 1992, la cual suspendió para ocupar un nuevo cargo remunerado en el MSP.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19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aura Castro Alva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Costarricense de Concesionarios de Materiales y Agregados para la Construcción (ACCMAC)</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NICIPALIDADES EXPLOTAN TAJOS Y CAUCES SIN CONTROLES AMBIENTALE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Ley de Regulación de la Extracción de Materiales de Canteras y Cauces de Dominio Público por parte de las Municipalidades. No. 866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ley impugnada entrega a las Municipalidades el derecho a explotar tajos y cauces sin controles adecuados y sin exigencias de protección ambiental, ni sanciones contra los ayuntamientos y sus personer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19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nor Gómez Calv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6-09</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PELACION CONTRA RESOLUCIONES QUE IMPONGAN LA PRISION PREVEN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256 y 452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iden interponer recurso de apelación contra las resoluciones que impongan la prisión preventiva, o rechacen una medida sustitutiva, dentro de otros procedimientos distintos al preparatorio o intermedio, como el debat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27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spacing w:before="0" w:after="0"/>
              <w:rPr>
                <w:rFonts w:ascii="Arial" w:hAnsi="Arial" w:cs="Arial"/>
                <w:color w:val="000000"/>
                <w:sz w:val="20"/>
                <w:szCs w:val="20"/>
              </w:rPr>
            </w:pPr>
            <w:r>
              <w:rPr>
                <w:rFonts w:cs="Arial" w:ascii="Arial" w:hAnsi="Arial"/>
                <w:color w:val="000000"/>
                <w:sz w:val="20"/>
                <w:szCs w:val="20"/>
              </w:rPr>
              <w:t>Rafael Varela Granados y otro</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NOTIFICACIONES POR EXPOSICIÓN QUE HACE EL TSE A LOS PARTIDOS POLI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Decreto TSE-06-2009 aprobado sesión ordinaria 54-2009 del 04-06-09. Frases “notificación a partid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s 104 y 105 de la Ley Orgánica del Tribunal Supremo de Elecciones y Registro Civil. No. 3504 del 10-05-19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normas señalan que las notificaciones a los partidos políticos se harán mediante exposición en un sitio señalado en el Registro Civil por un plazo de 5 días y se tendrán por hechas al día siguiente de la exposición de la copi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3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lberto Monge Pizar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calde Municipal del Cantón de 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ZONA PROTECTORA DE LOS CERROS DE ESCAZÚ</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Modificación efectuada al Reglamento de Zonificación del Plan Regulador del cantón de Mora, únicamente en relación con la zona protectora de los cerros de Escazú. La Zona Protectora Cerros de Escazú fue creada por medio del Decreto No. 6112-A, modificado posteriormente por medio del Decreto 14672-A del 21-06-198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 modificación va a repercutir negativamente en la zona, en la protección de los recursos forestales e hídricos de los cantones de Mora, Santa Ana y Escazú, pues se incrementarán las construcciones y sus densidad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3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Jorge Fischer Aragón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TERRUPCION DE AUDIENCIAS EN PROCESOS CONTENCIO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00.1 inciso c) del Código Procesal Contencioso Administrativo. Ley  No. 850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impugnada señala que en “la audiencia se realizará sin interrupción, durante las sesiones consecutivas que sean necesarias hasta su terminación, y solamente se podrá suspender, entre otras causas </w:t>
            </w:r>
            <w:r>
              <w:rPr>
                <w:rFonts w:cs="Arial" w:ascii="Arial" w:hAnsi="Arial"/>
                <w:b/>
                <w:bCs/>
                <w:sz w:val="20"/>
                <w:szCs w:val="20"/>
              </w:rPr>
              <w:t>c)</w:t>
            </w:r>
            <w:r>
              <w:rPr>
                <w:rFonts w:cs="Arial" w:ascii="Arial" w:hAnsi="Arial"/>
                <w:bCs/>
                <w:sz w:val="20"/>
                <w:szCs w:val="20"/>
              </w:rPr>
              <w:t xml:space="preserve"> Si no comparecen testigos, peritos o intérpretes cuya intervención sea indispensable, salvo que pueda continuarse con la recepción de otras pruebas hasta que el ausente sea conducido por la fuerza pública. Se acusa que la norma no contempla el caso del testigo previamente citado y por alguna razón no se presenta.</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4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milio Arana Puen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INSTALACIÓN DE MAQUINAS DE PIN BAL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2 del Reglamento para la instalación de Máquinas de pin ball de la Municipalidad de San Ramón.  Publicado en La Gaceta No. 150 del 05-08-200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regula el número de máquinas que se autorizan, según la población total del área geográfica del cantón de San Ramón. Considera el recurrente que los parámetros establecidos en la norma impugnada, no cuentan con  respaldo legal ni constitucional y limita la libertad de comerci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44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loria Orozco So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TRASLADO DE PENSIÓN A VIUDA EN LA CC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9.1 inciso a) del Reglamento del Seguro de Invalidez, Vejez y Muerte de la Caja Costarricense de Seguro So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cuando no se logre demostrar la dependencia económica de la viuda, porque ésta cuenta con una pensión propia, no se otorga el traspaso de la pens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57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Angel Valverde Rí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OPE DE ANUALIDADES EN LA CONTRALORA GENERAL DE LA REPU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y 8 de la Ley de Salario y Régimen de Méritos de la Contraloría General de la República. No. 372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ñalan que se pagará un máximo de 30 anualidades en la Contraloría General de la Repúbl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57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Antonio Cavaría Fallas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ALIZACION DE EXAMENES MEDICOS Y PSICOLÓGICOS EN VÍA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Contra la inobservancia de las garantías procesales establecidas en los artículos 213 al 224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la práctica de enviar a las víctimas a la medicatura forense, o la Unidad Especializada de Delitos Sexuales, sin la presencia de testigos, de manera que los exámenes psicológicos no cumplen la norma procesal y científica y deja en indefensión a los imputado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56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len Vega Pérez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OPE DE ANU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s 7 y 8 de la Ley de Salarios y Régimen de Méritos de la Contraloría General de la República. No. 372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impugnadas establecen un tope máximo de 30 anualidades.</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65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iovanni Alexis Sancho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OBLE INSTANCIA EN MATERIA NOTA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cuerdo de Corte Plena, de la sesión 08-06 del 24-04-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acuerdo interpretó los artículos 157 y 158 del Código Notarial, en cuanto a no tener una segunda instancia donde recurrir las resoluciones de la Dirección Nacional de Notariado, el cual no le fue comunicad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70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alph Charpentier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SOBRE CONCURS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e interpretación de la Sala Tercera y el Tribunal Penal de San Carlos, referente a la interpretación y aplicación de la penalidad del concurso material, contemplada en los artículos 22 y 76 del Código Penal, que ha dispuesto que las diversas condenas de cada delito bajo las reglas del concurso material, “no deben ser tratadas independientemente sino que se deben sumar siempre” y en los dos presupuestos de la norma 76 citada, para obtener un total de la pena, a pesar que la norma permite expresamente aplicar la pena que corresponde a cada delito, si ello beneficia al reo, impidiendo como consecuencia que se le otorgue el beneficio de ejecución condicional en aquel o aquellos delitos cuya pena no superó los tres años de prisión en cada uno. (sentencias de la Sala Tercera No. 2003-560, 2005-1436, 2001-721, 1995-2000)</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7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Penal Juvenil del Primer Circuito Judici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CILIACION ENTRE MEN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Se consulta el artículo 80 de la Ley Penal Juvenil, que va dirigida a personas entre  12 y 17 años, a quienes de oficio se les llama a conciliar, pero no se hace distinción en cuanto a la edad de la ofendida, la duda surge cuando son delitos cometidos contra otro menor de edad, en donde no se puede concilia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75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erto Moya M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ora Carlos Muñoz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LICACIÓN DEL CODIGO PROCESAL CONTENCIOSO A LOS ASUNTOS ANTERIORES AL 2008 Y AUMENTO DE PL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ransitorio IV y numeral 4 del artículo 217 del Código Procesal Contencioso Administra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23 de la Ley Orgánica de la Procuraduría General de la Re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limitan la aplicación del Código a los asuntos que se interpusieron posteriormente a su vigencia, el 01 de enero del 2008 y la aplicación de plazos solicitados por la Procuraduría General de la  Repúbl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7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Yamileth Martínez Quesad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OPE DE TREINTA ANU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s 7 y 8 de la Ley de Salarios y Régimen de Méritos de la Contraloría  General de la República. No. 372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contemplan la figura de aumentos o pasos anuales con un tope de hasta treinta pasos consecutiv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9-98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ergio Rojas Ort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de Desarrollo Integral de la Reserva Indígena de Salitre de Buenos Aires.</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6-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SULTA A LOS PUEBLOS INDÍGENAS SOBRE REGL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Decreto Ejecutivo No. 34959-MINAET-COMEX. Publicado en el Alcance No. 53 a la Gaceta No. 242 del 15 de diciembre de 2008. Que es el Reglamento al Artículo 78 inciso 6) de la Ley de Biodiversidad No. 7788 del 30 de abril de 1998. Publicada en el Alcance No.53 de la Gaceta No. 242 del 15 de diciembre del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se entiende por invención derivada del conocimiento asociado a prácticas biológicas tradicionales o culturales en dominio público, se considerará derivada de tales conocimientos, si la invención carece de nivel inventivo o de alguna otra manera no cumple con los criterios de patentabilidad, tal como se establece en la Ley de Patentes No. 6867 del 25-04-1983. Se acusa que no se hizo la consulta de ley a las asociaciones de desarrollo integral de las comunidades indíge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7319-0007-CO</w:t>
            </w:r>
          </w:p>
          <w:p>
            <w:pPr>
              <w:pStyle w:val="Normal"/>
              <w:rPr>
                <w:rFonts w:ascii="Arial" w:hAnsi="Arial" w:cs="Arial"/>
                <w:b/>
                <w:b/>
                <w:bCs/>
                <w:sz w:val="20"/>
                <w:szCs w:val="20"/>
                <w:lang w:val="es-ES_tradnl"/>
              </w:rPr>
            </w:pPr>
            <w:r>
              <w:rPr>
                <w:rFonts w:cs="Arial" w:ascii="Arial" w:hAnsi="Arial"/>
                <w:b/>
                <w:bCs/>
                <w:sz w:val="20"/>
                <w:szCs w:val="20"/>
                <w:lang w:val="es-ES_tradnl"/>
              </w:rPr>
              <w:t>Voto 2009-91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nueve horas con cuarenta y cuatro minutos. </w:t>
            </w:r>
            <w:r>
              <w:rPr>
                <w:rFonts w:cs="Arial" w:ascii="Arial" w:hAnsi="Arial"/>
                <w:b/>
                <w:color w:val="000000"/>
                <w:sz w:val="20"/>
                <w:szCs w:val="20"/>
                <w:lang w:val="es-ES_tradnl"/>
              </w:rPr>
              <w:t>Acción de Inconstitucionalidad</w:t>
            </w:r>
            <w:r>
              <w:rPr>
                <w:rFonts w:cs="Arial" w:ascii="Arial" w:hAnsi="Arial"/>
                <w:sz w:val="20"/>
                <w:szCs w:val="20"/>
                <w:lang w:val="es-ES_tradnl"/>
              </w:rPr>
              <w:t>. Víctor Emilio Granados Calvo contra el artículo 4 incisos c y d y artículo 9 incisos a y b del Reglamento No. 7699-01 del 05-11-2002 y otro.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7525-0007-CO</w:t>
            </w:r>
          </w:p>
          <w:p>
            <w:pPr>
              <w:pStyle w:val="Normal"/>
              <w:rPr>
                <w:rFonts w:ascii="Arial" w:hAnsi="Arial" w:cs="Arial"/>
                <w:b/>
                <w:b/>
                <w:bCs/>
                <w:sz w:val="20"/>
                <w:szCs w:val="20"/>
                <w:lang w:val="es-ES_tradnl"/>
              </w:rPr>
            </w:pPr>
            <w:r>
              <w:rPr>
                <w:rFonts w:cs="Arial" w:ascii="Arial" w:hAnsi="Arial"/>
                <w:b/>
                <w:bCs/>
                <w:sz w:val="20"/>
                <w:szCs w:val="20"/>
                <w:lang w:val="es-ES_tradnl"/>
              </w:rPr>
              <w:t>Voto 2009-91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nuev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German Francisco Santamaría Céspedes contra el artículo 56 del Reglamento Interno de Acueductos y Alcantarillados.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3287-0007-CO</w:t>
            </w:r>
          </w:p>
          <w:p>
            <w:pPr>
              <w:pStyle w:val="Normal"/>
              <w:rPr>
                <w:rFonts w:ascii="Arial" w:hAnsi="Arial" w:cs="Arial"/>
                <w:b/>
                <w:b/>
                <w:bCs/>
                <w:sz w:val="20"/>
                <w:szCs w:val="20"/>
                <w:lang w:val="es-ES_tradnl"/>
              </w:rPr>
            </w:pPr>
            <w:r>
              <w:rPr>
                <w:rFonts w:cs="Arial" w:ascii="Arial" w:hAnsi="Arial"/>
                <w:b/>
                <w:bCs/>
                <w:sz w:val="20"/>
                <w:szCs w:val="20"/>
                <w:lang w:val="es-ES_tradnl"/>
              </w:rPr>
              <w:t>Voto 2009-91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Rafael Ángel Guillén Elizondo contra los Decretos Ejecutivos No. 34620-MINAE-MOPT y 34577-MOPT. Se declara con lugar la acción. Se anulan los Decretos Ejecutivos #34620-MINAE-MOPT de 4 de julio de 2008 y #34577-MOPT de 10 de julio de 2008. Esta declaratoria de inconstitucionalidad tiene efectos a partir de la fecha de este voto. Publíquese íntegramente en el Boletín Judicial y reséñese en el Diario Oficial La Gaceta. Comuníquese al Presidente de la República, el Ministro del Ambiente, Energía y Telecomunicaciones y a la Ministra de Obras Públicas y Transporte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Jinesta da razones separada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s Magistradas Calzada y Abdelnour comparten, también, las razones separadas del Magistrado Jinest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839-0007-CO</w:t>
            </w:r>
          </w:p>
          <w:p>
            <w:pPr>
              <w:pStyle w:val="Normal"/>
              <w:rPr>
                <w:rFonts w:ascii="Arial" w:hAnsi="Arial" w:cs="Arial"/>
                <w:b/>
                <w:b/>
                <w:bCs/>
                <w:sz w:val="20"/>
                <w:szCs w:val="20"/>
                <w:lang w:val="es-ES_tradnl"/>
              </w:rPr>
            </w:pPr>
            <w:r>
              <w:rPr>
                <w:rFonts w:cs="Arial" w:ascii="Arial" w:hAnsi="Arial"/>
                <w:b/>
                <w:bCs/>
                <w:sz w:val="20"/>
                <w:szCs w:val="20"/>
                <w:lang w:val="es-ES_tradnl"/>
              </w:rPr>
              <w:t>Voto 2009-92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nueve horas con seis minutos. </w:t>
            </w:r>
            <w:r>
              <w:rPr>
                <w:rFonts w:cs="Arial" w:ascii="Arial" w:hAnsi="Arial"/>
                <w:b/>
                <w:sz w:val="20"/>
                <w:szCs w:val="20"/>
                <w:lang w:val="es-ES_tradnl"/>
              </w:rPr>
              <w:t xml:space="preserve">Acción de Inconstitucionalidad. </w:t>
            </w:r>
            <w:r>
              <w:rPr>
                <w:rFonts w:cs="Arial" w:ascii="Arial" w:hAnsi="Arial"/>
                <w:sz w:val="20"/>
                <w:szCs w:val="20"/>
                <w:lang w:val="es-ES_tradnl"/>
              </w:rPr>
              <w:t>Constructora Brumosa S.A. contra el artículo 953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859-0007-CO</w:t>
            </w:r>
          </w:p>
          <w:p>
            <w:pPr>
              <w:pStyle w:val="Normal"/>
              <w:rPr>
                <w:rFonts w:ascii="Arial" w:hAnsi="Arial" w:cs="Arial"/>
                <w:b/>
                <w:b/>
                <w:bCs/>
                <w:sz w:val="20"/>
                <w:szCs w:val="20"/>
                <w:lang w:val="es-ES_tradnl"/>
              </w:rPr>
            </w:pPr>
            <w:r>
              <w:rPr>
                <w:rFonts w:cs="Arial" w:ascii="Arial" w:hAnsi="Arial"/>
                <w:b/>
                <w:bCs/>
                <w:sz w:val="20"/>
                <w:szCs w:val="20"/>
                <w:lang w:val="es-ES_tradnl"/>
              </w:rPr>
              <w:t>Voto 2009-92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nueve horas con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lberto Cabezas Villalobos y Carlos Cabezas Mora contra el Reglamento General de Otorgamiento de Permisos de Funcionamiento del Ministerio de Salud y otr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055-0007-CO</w:t>
            </w:r>
          </w:p>
          <w:p>
            <w:pPr>
              <w:pStyle w:val="Normal"/>
              <w:rPr>
                <w:rFonts w:ascii="Arial" w:hAnsi="Arial" w:cs="Arial"/>
                <w:b/>
                <w:b/>
                <w:bCs/>
                <w:sz w:val="20"/>
                <w:szCs w:val="20"/>
                <w:lang w:val="es-ES_tradnl"/>
              </w:rPr>
            </w:pPr>
            <w:r>
              <w:rPr>
                <w:rFonts w:cs="Arial" w:ascii="Arial" w:hAnsi="Arial"/>
                <w:b/>
                <w:bCs/>
                <w:sz w:val="20"/>
                <w:szCs w:val="20"/>
                <w:lang w:val="es-ES_tradnl"/>
              </w:rPr>
              <w:t>Voto 2009-92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nueve horas con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Tomás Guevara Calderón contra los artículos b), 74 y 77 de la Ley de la Jurisdicción Constitucio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13034-0007-CO</w:t>
            </w:r>
          </w:p>
          <w:p>
            <w:pPr>
              <w:pStyle w:val="Normal"/>
              <w:rPr>
                <w:rFonts w:ascii="Arial" w:hAnsi="Arial" w:cs="Arial"/>
                <w:b/>
                <w:b/>
                <w:bCs/>
                <w:sz w:val="20"/>
                <w:szCs w:val="20"/>
                <w:lang w:val="es-ES_tradnl"/>
              </w:rPr>
            </w:pPr>
            <w:r>
              <w:rPr>
                <w:rFonts w:cs="Arial" w:ascii="Arial" w:hAnsi="Arial"/>
                <w:b/>
                <w:bCs/>
                <w:sz w:val="20"/>
                <w:szCs w:val="20"/>
                <w:lang w:val="es-ES_tradnl"/>
              </w:rPr>
              <w:t>Voto 2009-92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nueve horas con trece minutos. </w:t>
            </w:r>
            <w:r>
              <w:rPr>
                <w:rFonts w:cs="Arial" w:ascii="Arial" w:hAnsi="Arial"/>
                <w:b/>
                <w:sz w:val="20"/>
                <w:szCs w:val="20"/>
                <w:lang w:val="es-ES_tradnl"/>
              </w:rPr>
              <w:t>Consulta Constitucional.</w:t>
            </w:r>
            <w:r>
              <w:rPr>
                <w:rFonts w:cs="Arial" w:ascii="Arial" w:hAnsi="Arial"/>
                <w:sz w:val="20"/>
                <w:szCs w:val="20"/>
                <w:lang w:val="es-ES_tradnl"/>
              </w:rPr>
              <w:t xml:space="preserve"> Defensoría de los Habitantes en lo referente al Proyecto de Ley de Presupuesto Ordinario de la República 2007, Expediente Legislativo No. 16356. No ha lugar a la gestión de adición y aclaración plante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1-010116-0007-CO</w:t>
            </w:r>
          </w:p>
          <w:p>
            <w:pPr>
              <w:pStyle w:val="Normal"/>
              <w:rPr>
                <w:rFonts w:ascii="Arial" w:hAnsi="Arial" w:cs="Arial"/>
                <w:b/>
                <w:b/>
                <w:bCs/>
                <w:sz w:val="20"/>
                <w:szCs w:val="20"/>
                <w:lang w:val="es-ES_tradnl"/>
              </w:rPr>
            </w:pPr>
            <w:r>
              <w:rPr>
                <w:rFonts w:cs="Arial" w:ascii="Arial" w:hAnsi="Arial"/>
                <w:b/>
                <w:bCs/>
                <w:sz w:val="20"/>
                <w:szCs w:val="20"/>
                <w:lang w:val="es-ES_tradnl"/>
              </w:rPr>
              <w:t>Voto 2009-93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Agustín Páez Montalbán y otro contra la Ley de Creación del Instituto Costarricense contra el Cáncer. No ha lugar a las gestiones formulad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1792-0007-CO</w:t>
            </w:r>
          </w:p>
          <w:p>
            <w:pPr>
              <w:pStyle w:val="Normal"/>
              <w:rPr>
                <w:rFonts w:ascii="Arial" w:hAnsi="Arial" w:cs="Arial"/>
                <w:b/>
                <w:b/>
                <w:bCs/>
                <w:sz w:val="20"/>
                <w:szCs w:val="20"/>
                <w:lang w:val="es-ES_tradnl"/>
              </w:rPr>
            </w:pPr>
            <w:r>
              <w:rPr>
                <w:rFonts w:cs="Arial" w:ascii="Arial" w:hAnsi="Arial"/>
                <w:b/>
                <w:bCs/>
                <w:sz w:val="20"/>
                <w:szCs w:val="20"/>
                <w:lang w:val="es-ES_tradnl"/>
              </w:rPr>
              <w:t>Voto 2009-93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Mauren Tencio Alfaro contra el artículo 209 de la Ley Orgánica del Poder Judici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9061-0007-CO</w:t>
            </w:r>
          </w:p>
          <w:p>
            <w:pPr>
              <w:pStyle w:val="Normal"/>
              <w:rPr>
                <w:rFonts w:ascii="Arial" w:hAnsi="Arial" w:cs="Arial"/>
                <w:b/>
                <w:b/>
                <w:bCs/>
                <w:sz w:val="20"/>
                <w:szCs w:val="20"/>
                <w:lang w:val="es-ES_tradnl"/>
              </w:rPr>
            </w:pPr>
            <w:r>
              <w:rPr>
                <w:rFonts w:cs="Arial" w:ascii="Arial" w:hAnsi="Arial"/>
                <w:b/>
                <w:bCs/>
                <w:sz w:val="20"/>
                <w:szCs w:val="20"/>
                <w:lang w:val="es-ES_tradnl"/>
              </w:rPr>
              <w:t>Voto 2009-93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Berenice Retana Ureña contra el artículo 594 del Código Procesal Civil y Jurisprudencia de la Sala Segunda de la Corte Suprema de Justici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012-0007-CO</w:t>
            </w:r>
          </w:p>
          <w:p>
            <w:pPr>
              <w:pStyle w:val="Normal"/>
              <w:rPr>
                <w:rFonts w:ascii="Arial" w:hAnsi="Arial" w:cs="Arial"/>
                <w:b/>
                <w:b/>
                <w:bCs/>
                <w:sz w:val="20"/>
                <w:szCs w:val="20"/>
                <w:lang w:val="es-ES_tradnl"/>
              </w:rPr>
            </w:pPr>
            <w:r>
              <w:rPr>
                <w:rFonts w:cs="Arial" w:ascii="Arial" w:hAnsi="Arial"/>
                <w:b/>
                <w:bCs/>
                <w:sz w:val="20"/>
                <w:szCs w:val="20"/>
                <w:lang w:val="es-ES_tradnl"/>
              </w:rPr>
              <w:t>Voto 2009-93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Emérita Rojas Sandoval contra el artículo 7 de Reglamento del Régimen No Contributivo de Pensiones de la Caja Costarricense de Seguro Social.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128-0007-CO</w:t>
            </w:r>
          </w:p>
          <w:p>
            <w:pPr>
              <w:pStyle w:val="Normal"/>
              <w:rPr>
                <w:rFonts w:ascii="Arial" w:hAnsi="Arial" w:cs="Arial"/>
                <w:b/>
                <w:b/>
                <w:bCs/>
                <w:sz w:val="20"/>
                <w:szCs w:val="20"/>
                <w:lang w:val="es-ES_tradnl"/>
              </w:rPr>
            </w:pPr>
            <w:r>
              <w:rPr>
                <w:rFonts w:cs="Arial" w:ascii="Arial" w:hAnsi="Arial"/>
                <w:b/>
                <w:bCs/>
                <w:sz w:val="20"/>
                <w:szCs w:val="20"/>
                <w:lang w:val="es-ES_tradnl"/>
              </w:rPr>
              <w:t>Voto 2009-93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na Lucrecia Muñoz Delgado contra el Artículo 20 inciso d) del Reglament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041-0007-CO</w:t>
            </w:r>
          </w:p>
          <w:p>
            <w:pPr>
              <w:pStyle w:val="Normal"/>
              <w:rPr>
                <w:rFonts w:ascii="Arial" w:hAnsi="Arial" w:cs="Arial"/>
                <w:b/>
                <w:b/>
                <w:bCs/>
                <w:sz w:val="20"/>
                <w:szCs w:val="20"/>
                <w:lang w:val="es-ES_tradnl"/>
              </w:rPr>
            </w:pPr>
            <w:r>
              <w:rPr>
                <w:rFonts w:cs="Arial" w:ascii="Arial" w:hAnsi="Arial"/>
                <w:b/>
                <w:bCs/>
                <w:sz w:val="20"/>
                <w:szCs w:val="20"/>
                <w:lang w:val="es-ES_tradnl"/>
              </w:rPr>
              <w:t>Voto 2009-942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doce minutos. </w:t>
            </w:r>
            <w:r>
              <w:rPr>
                <w:rFonts w:cs="Arial" w:ascii="Arial" w:hAnsi="Arial"/>
                <w:b/>
                <w:sz w:val="20"/>
                <w:szCs w:val="20"/>
                <w:lang w:val="es-ES_tradnl"/>
              </w:rPr>
              <w:t xml:space="preserve">Acción de Inconstitucionalidad. </w:t>
            </w:r>
            <w:r>
              <w:rPr>
                <w:rFonts w:cs="Arial" w:ascii="Arial" w:hAnsi="Arial"/>
                <w:sz w:val="20"/>
                <w:szCs w:val="20"/>
                <w:lang w:val="es-ES_tradnl"/>
              </w:rPr>
              <w:t>Contraloría General de la República contra el Decreto No. 34151-H publicado en La Gaceta No. 242 del 17 de diciembre del 2007.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687-0007-CO</w:t>
            </w:r>
          </w:p>
          <w:p>
            <w:pPr>
              <w:pStyle w:val="Normal"/>
              <w:rPr>
                <w:rFonts w:ascii="Arial" w:hAnsi="Arial" w:cs="Arial"/>
                <w:b/>
                <w:b/>
                <w:bCs/>
                <w:sz w:val="20"/>
                <w:szCs w:val="20"/>
                <w:lang w:val="es-ES_tradnl"/>
              </w:rPr>
            </w:pPr>
            <w:r>
              <w:rPr>
                <w:rFonts w:cs="Arial" w:ascii="Arial" w:hAnsi="Arial"/>
                <w:b/>
                <w:bCs/>
                <w:sz w:val="20"/>
                <w:szCs w:val="20"/>
                <w:lang w:val="es-ES_tradnl"/>
              </w:rPr>
              <w:t>Voto 2009-1006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dieciséis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Roberto Soto Salazar en contra del Artículo 171 del Código Procesal Penal. Se deniega el trámite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136-0007-CO</w:t>
            </w:r>
          </w:p>
          <w:p>
            <w:pPr>
              <w:pStyle w:val="Normal"/>
              <w:rPr>
                <w:rFonts w:ascii="Arial" w:hAnsi="Arial" w:cs="Arial"/>
                <w:b/>
                <w:b/>
                <w:bCs/>
                <w:sz w:val="20"/>
                <w:szCs w:val="20"/>
                <w:lang w:val="es-ES_tradnl"/>
              </w:rPr>
            </w:pPr>
            <w:r>
              <w:rPr>
                <w:rFonts w:cs="Arial" w:ascii="Arial" w:hAnsi="Arial"/>
                <w:b/>
                <w:bCs/>
                <w:sz w:val="20"/>
                <w:szCs w:val="20"/>
                <w:lang w:val="es-ES_tradnl"/>
              </w:rPr>
              <w:t>Voto 2009-100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quince horas con cinco minutos. </w:t>
            </w:r>
            <w:r>
              <w:rPr>
                <w:rFonts w:cs="Arial" w:ascii="Arial" w:hAnsi="Arial"/>
                <w:b/>
                <w:sz w:val="20"/>
                <w:szCs w:val="20"/>
                <w:lang w:val="es-ES_tradnl"/>
              </w:rPr>
              <w:t>Acción de Inconstitucionalidad</w:t>
            </w:r>
            <w:r>
              <w:rPr>
                <w:rFonts w:cs="Arial" w:ascii="Arial" w:hAnsi="Arial"/>
                <w:sz w:val="20"/>
                <w:szCs w:val="20"/>
                <w:lang w:val="es-ES_tradnl"/>
              </w:rPr>
              <w:t>. Melvin Murillo Álvarez en contra de la Jurisprudencia de la Sala Segunda de la Corte que interpreta La Ley contra el Hostigamiento Sexual en el empleo y la Docencia. Acumúlese esta acción a la que en el expediente número 09-007194-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572-0007-CO</w:t>
            </w:r>
          </w:p>
          <w:p>
            <w:pPr>
              <w:pStyle w:val="Normal"/>
              <w:rPr>
                <w:rFonts w:ascii="Arial" w:hAnsi="Arial" w:cs="Arial"/>
                <w:b/>
                <w:b/>
                <w:bCs/>
                <w:sz w:val="20"/>
                <w:szCs w:val="20"/>
                <w:lang w:val="es-ES_tradnl"/>
              </w:rPr>
            </w:pPr>
            <w:r>
              <w:rPr>
                <w:rFonts w:cs="Arial" w:ascii="Arial" w:hAnsi="Arial"/>
                <w:b/>
                <w:bCs/>
                <w:sz w:val="20"/>
                <w:szCs w:val="20"/>
                <w:lang w:val="es-ES_tradnl"/>
              </w:rPr>
              <w:t>Voto 2009-103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trece horas con diecinuev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Juicio de Flagrancias en lo referente a los Artículos 254 bis del Código Penal y 199 (200) de la Ley de Tránsito, introducidos por Ley número 8696 del diecisiete de diciembre del dos mil ocho. Se evacua la consulta formulada en el sentido de que los artículos 254 bis, último párrafo del Código Penal y 199 (200) de la Ley de Tránsito, introducidos por la Ley número 8696 del diecisiete de diciembre del dos mil ocho, no son contrarios a los principios de legalidad, tipicidad, seguridad jurídica, defensa e inocencia. En cuanto al artículo 254 bis, párrafos primero y segundo, se declara inevacuable la consulta plante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116-0007-CO</w:t>
            </w:r>
          </w:p>
          <w:p>
            <w:pPr>
              <w:pStyle w:val="Normal"/>
              <w:rPr>
                <w:rFonts w:ascii="Arial" w:hAnsi="Arial" w:cs="Arial"/>
                <w:b/>
                <w:b/>
                <w:bCs/>
                <w:sz w:val="20"/>
                <w:szCs w:val="20"/>
                <w:lang w:val="es-ES_tradnl"/>
              </w:rPr>
            </w:pPr>
            <w:r>
              <w:rPr>
                <w:rFonts w:cs="Arial" w:ascii="Arial" w:hAnsi="Arial"/>
                <w:b/>
                <w:bCs/>
                <w:sz w:val="20"/>
                <w:szCs w:val="20"/>
                <w:lang w:val="es-ES_tradnl"/>
              </w:rPr>
              <w:t>Voto 2009-103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trece horas con veintitré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Juicio de Flagrancias en lo referente al artículo 199 (200) de la Ley de Tránsito número 7331 del trece de abril de mil novecientos noventa y tres, reformada por la Ley número 8696 del diecisiete de diciembre del dos mil ocho. Se evacua la consulta formulada en el sentido de que el artículo 199 (200) de la Ley de Tránsito, introducido por la Ley número 8696 del diecisiete de diciembre del dos mil ocho, no resulta contrario al principio de defensa. En lo demás,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635-0007-CO</w:t>
            </w:r>
          </w:p>
          <w:p>
            <w:pPr>
              <w:pStyle w:val="Normal"/>
              <w:rPr>
                <w:rFonts w:ascii="Arial" w:hAnsi="Arial" w:cs="Arial"/>
                <w:b/>
                <w:b/>
                <w:bCs/>
                <w:sz w:val="20"/>
                <w:szCs w:val="20"/>
                <w:lang w:val="es-ES_tradnl"/>
              </w:rPr>
            </w:pPr>
            <w:r>
              <w:rPr>
                <w:rFonts w:cs="Arial" w:ascii="Arial" w:hAnsi="Arial"/>
                <w:b/>
                <w:bCs/>
                <w:sz w:val="20"/>
                <w:szCs w:val="20"/>
                <w:lang w:val="es-ES_tradnl"/>
              </w:rPr>
              <w:t>Voto 2009-103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6-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A las trece horas con veinticuatro minutos. Consulta Judicial de Constitucionalidad. Tribunal de Juicio de Flagrancias en lo referente a los artículos 254 bis del Código Penal y 199 (200) de la Ley de Tránsito. introducidos por Ley número 8696 del diecisiete de diciembre del dos mil ocho. Estése el Juez Consultante a lo resuelto en la sentencia número 2009-10363 de las trece horas con diecinueve minutos del veintiséis de junio de dos mil nuev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9-6753-007-CO</w:t>
            </w:r>
          </w:p>
        </w:tc>
        <w:tc>
          <w:tcPr>
            <w:tcW w:w="3057" w:type="dxa"/>
            <w:tcBorders>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Alcalde Municipal de Escazú</w:t>
            </w:r>
            <w:r>
              <w:rPr>
                <w:rFonts w:cs="Arial" w:ascii="Arial" w:hAnsi="Arial"/>
                <w:color w:val="000000"/>
                <w:sz w:val="20"/>
                <w:szCs w:val="20"/>
              </w:rPr>
              <w:t xml:space="preserve">, para que se declare inconstitucional </w:t>
            </w:r>
            <w:r>
              <w:rPr>
                <w:rFonts w:cs="Arial" w:ascii="Arial" w:hAnsi="Arial"/>
                <w:color w:val="000000"/>
                <w:sz w:val="20"/>
                <w:szCs w:val="20"/>
                <w:lang w:val="es-CR"/>
              </w:rPr>
              <w:t>el párrafo primero del artículo 12 de la Ley de Impuesto sobre Bienes Inmuebles, No. 7509 del 9 de mayo de 1995.</w:t>
            </w:r>
            <w:r>
              <w:rPr>
                <w:rFonts w:cs="Courier New" w:ascii="Courier New" w:hAnsi="Courier New"/>
                <w:color w:val="000000"/>
                <w:sz w:val="20"/>
                <w:szCs w:val="20"/>
                <w:lang w:val="es-CR"/>
              </w:rPr>
              <w:t xml:space="preserve"> </w:t>
            </w:r>
            <w:r>
              <w:rPr>
                <w:rFonts w:cs="Arial" w:ascii="Arial" w:hAnsi="Arial"/>
                <w:color w:val="000000"/>
                <w:sz w:val="20"/>
                <w:szCs w:val="20"/>
                <w:lang w:val="es-CR"/>
              </w:rPr>
              <w:t>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19 de mayo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sz w:val="20"/>
                <w:szCs w:val="20"/>
              </w:rPr>
              <w:t>Boletines  107-108-109 DEL 04, 05 Y 08 DE JUNI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VALORACION DE INMUEBLES POR PARTE DEL MINISTERIO DE HACIE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 xml:space="preserve">La norma se impugna en cuanto </w:t>
            </w:r>
            <w:r>
              <w:rPr>
                <w:rFonts w:cs="Arial" w:ascii="Arial" w:hAnsi="Arial"/>
                <w:color w:val="000000"/>
                <w:spacing w:val="-3"/>
                <w:sz w:val="20"/>
                <w:szCs w:val="20"/>
                <w:lang w:val="es-CR"/>
              </w:rPr>
              <w:t xml:space="preserve">dispone que el Órgano de Normalización Técnica, órgano técnico especializado adscrito al Ministerio de Hacienda, será asesor obligado de las municipalidades, lo que contraviene el principio de autonomía municipal dispuesto en los artículos 169 y 170 de la Constitución Política. La Ley </w:t>
            </w:r>
            <w:r>
              <w:rPr>
                <w:rFonts w:cs="Arial" w:ascii="Arial" w:hAnsi="Arial"/>
                <w:color w:val="000000"/>
                <w:sz w:val="20"/>
                <w:szCs w:val="20"/>
              </w:rPr>
              <w:t xml:space="preserve">7509 del 9-5-95, reformada por la 7729 del 15-12-97, trasladó a las municipalidades el cobro del impuesto que tiene como objetivo gravar los terrenos, las instalaciones o las construcciones fijas o permanentes que existan, siendo que un 96% de los dineros recaudados son invertidos en los intereses locales, un 1% para la ONT y un 3% para la Junta Administrativa del Catastro Nacional. </w:t>
            </w:r>
            <w:r>
              <w:rPr>
                <w:rFonts w:cs="Arial" w:ascii="Arial" w:hAnsi="Arial"/>
                <w:color w:val="000000"/>
                <w:sz w:val="20"/>
                <w:szCs w:val="20"/>
                <w:lang w:val="es-CR"/>
              </w:rPr>
              <w:t xml:space="preserve">La </w:t>
            </w:r>
            <w:r>
              <w:rPr>
                <w:rFonts w:cs="Arial" w:ascii="Arial" w:hAnsi="Arial"/>
                <w:color w:val="000000"/>
                <w:sz w:val="20"/>
                <w:szCs w:val="20"/>
              </w:rPr>
              <w:t>ley establece que las Municipalidades actúan con el carácter de administración tributaria, y se encargarán de realizar las valoraciones de los bienes inmuebles, de facturar, recaudar y tramitar el cobro judicial y de administrar en sus respectivos territorios los tributos que se generen. Sin embargo, a partir de la reforma operada por ley número 7729, se instauró el “Órgano de Normalización Técnica” (ONT) como un ente de desconcentración mínima adscrito al Ministerio de Hacienda</w:t>
            </w:r>
            <w:r>
              <w:rPr>
                <w:rFonts w:cs="Arial" w:ascii="Arial" w:hAnsi="Arial"/>
                <w:color w:val="000000"/>
                <w:sz w:val="20"/>
                <w:szCs w:val="20"/>
                <w:lang w:val="es-CR"/>
              </w:rPr>
              <w:t>, con el</w:t>
            </w:r>
            <w:r>
              <w:rPr>
                <w:rFonts w:cs="Arial" w:ascii="Arial" w:hAnsi="Arial"/>
                <w:color w:val="000000"/>
                <w:sz w:val="20"/>
                <w:szCs w:val="20"/>
              </w:rPr>
              <w:t xml:space="preserve"> principal objetivo</w:t>
            </w:r>
            <w:r>
              <w:rPr>
                <w:rFonts w:cs="Arial" w:ascii="Arial" w:hAnsi="Arial"/>
                <w:color w:val="000000"/>
                <w:sz w:val="20"/>
                <w:szCs w:val="20"/>
                <w:lang w:val="es-CR"/>
              </w:rPr>
              <w:t xml:space="preserve"> de</w:t>
            </w:r>
            <w:r>
              <w:rPr>
                <w:rFonts w:cs="Arial" w:ascii="Arial" w:hAnsi="Arial"/>
                <w:color w:val="000000"/>
                <w:sz w:val="20"/>
                <w:szCs w:val="20"/>
              </w:rPr>
              <w:t xml:space="preserve"> garantizar una mayor precisión y homogeneidad al determinar los valores de los bienes inmuebles en todo el territorio nacional, además de optimizar la administración del impuesto. El ONT suministra a las municipalidades la metodología para elaborar los avalúos de los bienes inmuebles</w:t>
            </w:r>
            <w:r>
              <w:rPr>
                <w:rFonts w:cs="Arial" w:ascii="Arial" w:hAnsi="Arial"/>
                <w:color w:val="000000"/>
                <w:sz w:val="20"/>
                <w:szCs w:val="20"/>
                <w:lang w:val="es-CR"/>
              </w:rPr>
              <w:t xml:space="preserve"> -</w:t>
            </w:r>
            <w:r>
              <w:rPr>
                <w:rFonts w:cs="Arial" w:ascii="Arial" w:hAnsi="Arial"/>
                <w:color w:val="000000"/>
                <w:sz w:val="20"/>
                <w:szCs w:val="20"/>
              </w:rPr>
              <w:t>la implementación de los métodos y plataformas para estos menesteres es una atribución exclusiva del citado órgano técnico, por lo que las municipalidades no pueden separarse de aquellos criterios, ni siquiera puede</w:t>
            </w:r>
            <w:r>
              <w:rPr>
                <w:rFonts w:cs="Arial" w:ascii="Arial" w:hAnsi="Arial"/>
                <w:color w:val="000000"/>
                <w:sz w:val="20"/>
                <w:szCs w:val="20"/>
                <w:lang w:val="es-CR"/>
              </w:rPr>
              <w:t>n</w:t>
            </w:r>
            <w:r>
              <w:rPr>
                <w:rFonts w:cs="Arial" w:ascii="Arial" w:hAnsi="Arial"/>
                <w:color w:val="000000"/>
                <w:sz w:val="20"/>
                <w:szCs w:val="20"/>
              </w:rPr>
              <w:t xml:space="preserve"> crear márgenes de tolerancia distintos a los remitidos por dicho ente. Por ello, considera que </w:t>
            </w:r>
            <w:r>
              <w:rPr>
                <w:rFonts w:cs="Arial" w:ascii="Arial" w:hAnsi="Arial"/>
                <w:color w:val="000000"/>
                <w:spacing w:val="-3"/>
                <w:sz w:val="20"/>
                <w:szCs w:val="20"/>
                <w:lang w:val="es-CR"/>
              </w:rPr>
              <w:t>los ordinales 169 y 170 de nuestra Carta Política, que provee a los Gobiernos Locales de autonomía política, normativa, tributaria y administrativa, son violentados por la norma impugnada.</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6604-007-CO</w:t>
            </w:r>
          </w:p>
        </w:tc>
        <w:tc>
          <w:tcPr>
            <w:tcW w:w="3057" w:type="dxa"/>
            <w:tcBorders>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Yesmin Magali Arias Herrera,  para que se declare la  inconstitucionalidad del artículo 10 del Decreto Ejecutivo número 33343-S-H-MP-MOPT-J.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3:50 horas del 26 de mayo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sz w:val="20"/>
                <w:szCs w:val="20"/>
              </w:rPr>
              <w:t>Boletines  112-113-114 DEL 11, 12 Y 15 DE JUNI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AUTORIZACION A MANEJAR VEHICULOS DE PERSONAS CON DISCAPACIDAD</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norma se impugna en cuanto impide que parientes de tercer grado de consanguinidad sean asignados como conductores de los vehículos para personas con discapacidad, sin embargo, admite la designación de conductores remunerados aunque no sean parientes de la persona con discapacidad. Se considera que el límite impuesto por la normativa es discriminatorio, ya que imposibilita que una persona con discapacidad, que adquiere un vehículo mediante la aplicación del citado decreto, pueda designar a una tía suya como conductora, por considerarse que dicho parentesco está fuera de los alcances del artículo cuestionado, pero se admite la designación de una persona particular siempre y cuando medie una retribución.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7954-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rPr>
              <w:t>Ana Lorena Sánchez Monge, en su condición de apoderada especial de Marjorie Jeorlene Ventura Escobar, contra el artículo 4 de la Ley Número 1155 “Ley de Opciones y Naturalizaciones</w:t>
            </w:r>
            <w:r>
              <w:rPr>
                <w:rFonts w:cs="Arial" w:ascii="Arial" w:hAnsi="Arial"/>
                <w:color w:val="000000"/>
                <w:sz w:val="20"/>
                <w:szCs w:val="20"/>
                <w:lang w:val="es-CR"/>
              </w:rPr>
              <w:t>"</w:t>
            </w:r>
            <w:r>
              <w:rPr>
                <w:rFonts w:cs="Arial" w:ascii="Arial" w:hAnsi="Arial"/>
                <w:color w:val="000000"/>
                <w:sz w:val="20"/>
                <w:szCs w:val="20"/>
              </w:rPr>
              <w:t>, específicamente, la frase que</w:t>
            </w:r>
            <w:r>
              <w:rPr>
                <w:rFonts w:cs="Arial" w:ascii="Arial" w:hAnsi="Arial"/>
                <w:color w:val="000000"/>
                <w:sz w:val="20"/>
                <w:szCs w:val="20"/>
                <w:lang w:val="es-CR"/>
              </w:rPr>
              <w:t xml:space="preserve"> dice: </w:t>
            </w:r>
            <w:r>
              <w:rPr>
                <w:rFonts w:cs="Arial" w:ascii="Arial" w:hAnsi="Arial"/>
                <w:color w:val="000000"/>
                <w:sz w:val="20"/>
                <w:szCs w:val="20"/>
              </w:rPr>
              <w:t xml:space="preserve">“Que estuvieren domiciliados en Costa Rica al momento de adquirirse la calidad de costarricense”. </w:t>
            </w:r>
          </w:p>
          <w:p>
            <w:pPr>
              <w:pStyle w:val="Normal"/>
              <w:jc w:val="both"/>
              <w:rPr>
                <w:rFonts w:ascii="Arial" w:hAnsi="Arial" w:cs="Arial"/>
                <w:color w:val="000000"/>
                <w:sz w:val="20"/>
                <w:szCs w:val="20"/>
              </w:rPr>
            </w:pPr>
            <w:r>
              <w:rPr>
                <w:rFonts w:cs="Arial" w:ascii="Arial" w:hAnsi="Arial"/>
                <w:color w:val="000000"/>
                <w:sz w:val="20"/>
                <w:szCs w:val="20"/>
              </w:rPr>
              <w:t xml:space="preserve">Resolución de 13:55 horas del 01 de junio del 2009. </w:t>
            </w:r>
          </w:p>
          <w:p>
            <w:pPr>
              <w:pStyle w:val="Normal"/>
              <w:spacing w:before="280" w:after="280"/>
              <w:jc w:val="both"/>
              <w:rPr/>
            </w:pPr>
            <w:r>
              <w:rPr>
                <w:rFonts w:cs="Arial" w:ascii="Arial" w:hAnsi="Arial"/>
                <w:b/>
                <w:bCs/>
                <w:sz w:val="20"/>
                <w:szCs w:val="20"/>
              </w:rPr>
              <w:t>Boletines  116-117-118 DEL 17, 18 Y 19 DE JUNI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NSCRIPCION HIJO NACIDO EN EL EXTRANJERO DE PADRES NATURALIZADOS</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 norma se impugna en cuanto establece que la adquisición de la calidad de costarricense por parte del padre o de la madre, trasciende a los hijos menores de edad que estuvieren domiciliados en Costa Rica en el momento de adquirirse la calidad de costarricense. Ello se considera  discriminatorio,  dado que no le permite a una persona menor de edad nacida en el extranjero hija o hijo de padres costarricenses por naturalización, seguir la nacionalidad de su progenitor.  En ese sentido, la ley establece una condición que la Constitución Política  no señala, solo hace referencia a la reglamentación en cuanto al procedimiento a seguir, sin  hacer distinción alguna. Así los hijos menores de costarricenses por naturalización nacidos en el extranjero con posterioridad a que sus padres adquirieron la nacionalidad costarricense, no podrá seguir la nacionalidad de ellos, hasta cumplir con todos los requisitos que exige la ley en el artículo 11 y ese artículo establece la naturalización para personas que ya adquirieron la mayoría de edad, al igual que el resto de las leyes que rigen esa materia, dejando a los hijos de costarricenses por nacionalidad que hayan nacido en el extranjero,  sin la posibilidad de obtener la nacionalidad  costarricense por cualquier vía, mientras sean menores de edad.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07149-007-CO</w:t>
            </w:r>
          </w:p>
        </w:tc>
        <w:tc>
          <w:tcPr>
            <w:tcW w:w="3057" w:type="dxa"/>
            <w:tcBorders>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ES_tradnl"/>
              </w:rPr>
              <w:t>Carlos José Gómez Quintanilla en su condición de apoderado especial judicial de Manuel Garrón Chacón</w:t>
            </w:r>
            <w:r>
              <w:rPr>
                <w:rFonts w:cs="Arial" w:ascii="Arial" w:hAnsi="Arial"/>
                <w:color w:val="000000"/>
                <w:sz w:val="20"/>
                <w:szCs w:val="20"/>
                <w:lang w:val="es-CR"/>
              </w:rPr>
              <w:t>,</w:t>
            </w:r>
            <w:r>
              <w:rPr>
                <w:rFonts w:cs="Arial" w:ascii="Arial" w:hAnsi="Arial"/>
                <w:color w:val="000000"/>
                <w:sz w:val="20"/>
                <w:szCs w:val="20"/>
                <w:lang w:val="es-ES_tradnl"/>
              </w:rPr>
              <w:t xml:space="preserve"> para que se declare inconstitucional la jurisprudencia de la Sala Segunda de la Corte Suprema de Justicia vertida en los votos números </w:t>
            </w:r>
            <w:r>
              <w:rPr>
                <w:rFonts w:cs="Arial" w:ascii="Arial" w:hAnsi="Arial"/>
                <w:color w:val="000000"/>
                <w:sz w:val="20"/>
                <w:szCs w:val="20"/>
                <w:lang w:val="es-CR"/>
              </w:rPr>
              <w:t>00</w:t>
            </w:r>
            <w:r>
              <w:rPr>
                <w:rFonts w:cs="Arial" w:ascii="Arial" w:hAnsi="Arial"/>
                <w:color w:val="000000"/>
                <w:sz w:val="20"/>
                <w:szCs w:val="20"/>
                <w:lang w:val="es-ES_tradnl"/>
              </w:rPr>
              <w:t xml:space="preserve">052-2006 de las </w:t>
            </w:r>
            <w:r>
              <w:rPr>
                <w:rFonts w:cs="Arial" w:ascii="Arial" w:hAnsi="Arial"/>
                <w:color w:val="000000"/>
                <w:sz w:val="20"/>
                <w:szCs w:val="20"/>
                <w:lang w:val="es-CR"/>
              </w:rPr>
              <w:t>0</w:t>
            </w:r>
            <w:r>
              <w:rPr>
                <w:rFonts w:cs="Arial" w:ascii="Arial" w:hAnsi="Arial"/>
                <w:color w:val="000000"/>
                <w:sz w:val="20"/>
                <w:szCs w:val="20"/>
                <w:lang w:val="es-ES_tradnl"/>
              </w:rPr>
              <w:t xml:space="preserve">9:30 horas del 8 de febrero del 2006, </w:t>
            </w:r>
            <w:r>
              <w:rPr>
                <w:rFonts w:cs="Arial" w:ascii="Arial" w:hAnsi="Arial"/>
                <w:color w:val="000000"/>
                <w:sz w:val="20"/>
                <w:szCs w:val="20"/>
                <w:lang w:val="es-CR"/>
              </w:rPr>
              <w:t> 00808-</w:t>
            </w:r>
            <w:r>
              <w:rPr>
                <w:rFonts w:cs="Arial" w:ascii="Arial" w:hAnsi="Arial"/>
                <w:color w:val="000000"/>
                <w:sz w:val="20"/>
                <w:szCs w:val="20"/>
                <w:lang w:val="es-ES_tradnl"/>
              </w:rPr>
              <w:t>2007 de las 10:10 horas del 31 de octubre y 00025</w:t>
            </w:r>
            <w:r>
              <w:rPr>
                <w:rFonts w:cs="Arial" w:ascii="Arial" w:hAnsi="Arial"/>
                <w:color w:val="000000"/>
                <w:sz w:val="20"/>
                <w:szCs w:val="20"/>
                <w:lang w:val="es-CR"/>
              </w:rPr>
              <w:t>-2008</w:t>
            </w:r>
            <w:r>
              <w:rPr>
                <w:rFonts w:cs="Arial" w:ascii="Arial" w:hAnsi="Arial"/>
                <w:color w:val="000000"/>
                <w:sz w:val="20"/>
                <w:szCs w:val="20"/>
                <w:lang w:val="es-ES_tradnl"/>
              </w:rPr>
              <w:t xml:space="preserve"> de las </w:t>
            </w:r>
            <w:r>
              <w:rPr>
                <w:rFonts w:cs="Arial" w:ascii="Arial" w:hAnsi="Arial"/>
                <w:color w:val="000000"/>
                <w:sz w:val="20"/>
                <w:szCs w:val="20"/>
                <w:lang w:val="es-CR"/>
              </w:rPr>
              <w:t>0</w:t>
            </w:r>
            <w:r>
              <w:rPr>
                <w:rFonts w:cs="Arial" w:ascii="Arial" w:hAnsi="Arial"/>
                <w:color w:val="000000"/>
                <w:sz w:val="20"/>
                <w:szCs w:val="20"/>
                <w:lang w:val="es-ES_tradnl"/>
              </w:rPr>
              <w:t xml:space="preserve">9:35 horas del 18 de enero, según la cual “en tratándose de despidos por hostigamiento sexual en el trabajo, se ha avalado la existencia de una presunción de verdad iuris tantum a favor de la víctima, es decir, se le otorga credibilidad a su dicho; por lo que es el supuesto acosador quien está llamado a desacreditar la respectiva denuncia, demostrando necesariamente la existencia de motivos suficientes para dudar de su veracidad” (voto </w:t>
            </w:r>
            <w:r>
              <w:rPr>
                <w:rFonts w:cs="Arial" w:ascii="Arial" w:hAnsi="Arial"/>
                <w:color w:val="000000"/>
                <w:sz w:val="20"/>
                <w:szCs w:val="20"/>
                <w:lang w:val="es-CR"/>
              </w:rPr>
              <w:t>00808-</w:t>
            </w:r>
            <w:r>
              <w:rPr>
                <w:rFonts w:cs="Arial" w:ascii="Arial" w:hAnsi="Arial"/>
                <w:color w:val="000000"/>
                <w:sz w:val="20"/>
                <w:szCs w:val="20"/>
                <w:lang w:val="es-ES_tradnl"/>
              </w:rPr>
              <w:t xml:space="preserve">2007 de las 10:10 horas del 31 de octubr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0 horas del 05 de junio del 2009</w:t>
            </w:r>
          </w:p>
          <w:p>
            <w:pPr>
              <w:pStyle w:val="Normal"/>
              <w:spacing w:before="280" w:after="280"/>
              <w:jc w:val="both"/>
              <w:rPr/>
            </w:pPr>
            <w:r>
              <w:rPr>
                <w:rFonts w:cs="Arial" w:ascii="Arial" w:hAnsi="Arial"/>
                <w:b/>
                <w:bCs/>
                <w:sz w:val="20"/>
                <w:szCs w:val="20"/>
              </w:rPr>
              <w:t>Boletines  121-122-123 DEL 24, 25 Y 26 DE JUNI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UEBA EN PROCESOS DE HOSTIGAMIENTO SEXU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color w:val="000000"/>
                <w:sz w:val="20"/>
                <w:szCs w:val="20"/>
              </w:rPr>
              <w:t>La jurisprudencia se impugna</w:t>
            </w:r>
            <w:r>
              <w:rPr>
                <w:rFonts w:cs="Arial" w:ascii="Arial" w:hAnsi="Arial"/>
                <w:color w:val="000000"/>
                <w:sz w:val="20"/>
                <w:szCs w:val="20"/>
                <w:lang w:val="es-ES_tradnl"/>
              </w:rPr>
              <w:t xml:space="preserve"> en cuanto viola el derecho a la presunción de inocencia y el principio in dubio pro reo. La regulación de ese derecho está reservada a la Ley y constituye un límite a la potestad legislativa. Ello significa que ni la ley puede regularlo de manera que lo suprima o vacíe de contenido, o que lo invierta o pervierta,  por ejemplo, a base de establecer en ciertos supuestos la presunción contraria, la de culpabilidad. Además, este derecho actúa como criterio condicionador de las interpretaciones de las normas vigentes, lo que significa también que la interpretación de ellas ha de someterse estrictamente a la Constitución y a la ley (como señala el artículo 154 constitucional) y no puede válidamente, suprimirlo, vaciarlo de contenido o invertirlo para asentar en su lugar el principio opuesto, o sea, el de culpabilidad. Sin embargo, la jurisprudencia que se impugna atribuye una presunción de verdad iuris tantum a favor de la denunciante, a cuyo dicho se le otorga plena credibilidad, por lo que el denunciado es quien debe desacreditar la denuncia con prueba de su inocencia. La jurisprudencia no es el producto o resultado de una interpretación que se infiera de la normativa legal. Por el contrario, es claramente una creación ex novo y además, contra legem, a partir de apreciar las dificultades de hecho que puede ocasionar a la denunciante la demostración de culpabilidad del supuesto acosador</w:t>
            </w:r>
            <w:r>
              <w:rPr>
                <w:rFonts w:cs="Arial" w:ascii="Arial" w:hAnsi="Arial"/>
                <w:color w:val="000000"/>
                <w:sz w:val="20"/>
                <w:szCs w:val="20"/>
              </w:rPr>
              <w:t xml:space="preserve">. </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04-06-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Sentencia 2008-17402</w:t>
            </w:r>
          </w:p>
          <w:p>
            <w:pPr>
              <w:pStyle w:val="Normal"/>
              <w:jc w:val="both"/>
              <w:rPr>
                <w:rFonts w:ascii="Arial" w:hAnsi="Arial" w:cs="Arial"/>
                <w:sz w:val="20"/>
                <w:szCs w:val="20"/>
                <w:lang w:val="es-ES_tradnl"/>
              </w:rPr>
            </w:pPr>
            <w:r>
              <w:rPr>
                <w:rFonts w:cs="Arial" w:ascii="Arial" w:hAnsi="Arial"/>
                <w:b/>
                <w:bCs/>
                <w:sz w:val="20"/>
                <w:szCs w:val="20"/>
                <w:lang w:val="es-ES_tradnl"/>
              </w:rPr>
              <w:t>Expediente 05-012107-0007-CO.</w:t>
            </w:r>
            <w:r>
              <w:rPr>
                <w:rFonts w:cs="Arial" w:ascii="Arial" w:hAnsi="Arial"/>
                <w:sz w:val="20"/>
                <w:szCs w:val="20"/>
                <w:lang w:val="es-ES_tradnl"/>
              </w:rPr>
              <w:t xml:space="preserve"> </w:t>
            </w:r>
            <w:r>
              <w:rPr>
                <w:rFonts w:cs="Arial" w:ascii="Arial" w:hAnsi="Arial"/>
                <w:color w:val="000000"/>
                <w:sz w:val="20"/>
                <w:szCs w:val="20"/>
              </w:rPr>
              <w:t>A las diez horas con cinco minutos. Acción de Inconstitucionalidad. Asociación Nacional de Jubilados y Pensionados del Poder Judicial, y otra, en contra del artículo 238 de la Ley Orgánica del Poder Judicial (No incluye a Jubilados). Se declara sin lugar la acción, en el tanto se interprete que el artículo 238 de la Ley Orgánica del Poder Judicial incluye, dentro del concepto de "empleados y funcionarios judiciales", a los pensionados y jubilados del Poder Judicial. Reséñese y publíquese íntegramente esta sentencia en el Boletín Judicial y reséñese en el Diario Oficial La Gaceta. Comuníquese a los Poderes Legislativo y Ejecutivo. Notifíquese.-</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6-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Sentencia 2009-001056</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Expediente 07-014812-0007-CO.</w:t>
            </w:r>
            <w:r>
              <w:rPr>
                <w:rFonts w:cs="Arial" w:ascii="Arial" w:hAnsi="Arial"/>
                <w:color w:val="000000"/>
                <w:sz w:val="20"/>
                <w:szCs w:val="20"/>
              </w:rPr>
              <w:t xml:space="preserve"> A las catorce horas con cincuenta y nueve minutos. Acción de Inconstitucionalidad. Guido Cubero Arce en contra de los artículos 3, 4, 5 y 7 del Decreto Ejecutivo número 34043-MINAE. Se declara con lugar la acción. Se anulan los artículos 3°, 4°, 5° y 7° del Decreto n° 34043-MINAE publicado en La Gaceta número 202 del 22 de octubre de 2007 y por conexidad el artículo 1° pero únicamente en tanto no excluye además el artículo 6 del decreto original de creación de Refugio de Vida Silvestre Gandoca-Manzanillo Nº 16614-MAG del 1º de julio de 1985. Esta sentencia tiene efectos declarativos y retroactivos a la fecha de vigencia de la normativa anulada. Reséñese este pronunciamiento en el Diario Oficial La Gaceta y publíquese íntegramente en el Boletín Judicial. Notifíquese.-</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240" w:after="0"/>
              <w:rPr>
                <w:rFonts w:ascii="Arial" w:hAnsi="Arial" w:cs="Arial"/>
                <w:b/>
                <w:b/>
                <w:bCs/>
                <w:sz w:val="20"/>
                <w:szCs w:val="20"/>
                <w:lang w:val="es-ES_tradnl"/>
              </w:rPr>
            </w:pPr>
            <w:r>
              <w:rPr>
                <w:rFonts w:cs="Arial" w:ascii="Arial" w:hAnsi="Arial"/>
                <w:b/>
                <w:bCs/>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6-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Sentencia 2009-003936</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Expediente 04-002602-0007-CO.</w:t>
            </w:r>
            <w:r>
              <w:rPr>
                <w:rFonts w:cs="Arial" w:ascii="Arial" w:hAnsi="Arial"/>
                <w:color w:val="000000"/>
                <w:sz w:val="20"/>
                <w:szCs w:val="20"/>
              </w:rPr>
              <w:t xml:space="preserve"> A las catorce horas con cuarenta y nueve minutos. Federico Malavassi Calvo y otros contra la Convención Colectiva de RECOPE, artículos 129, 134 y 136. Se declara con lugar la acción. En consecuencia, se anula la expresión "y resolver" del artículo 129, y, en su totalidad, los artículos 134 y 136, todos de la Convención Colectiva de Trabajo de la Refinadora Costarricense de Petróleo S.A.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4" w:name="_5.______POR_TANTOS_PUBLICADOS_1"/>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720" w:type="dxa"/>
        <w:jc w:val="left"/>
        <w:tblInd w:w="-545" w:type="dxa"/>
        <w:tblLayout w:type="fixed"/>
        <w:tblCellMar>
          <w:top w:w="0" w:type="dxa"/>
          <w:left w:w="108" w:type="dxa"/>
          <w:bottom w:w="0" w:type="dxa"/>
          <w:right w:w="108" w:type="dxa"/>
        </w:tblCellMar>
      </w:tblPr>
      <w:tblGrid>
        <w:gridCol w:w="1728"/>
        <w:gridCol w:w="1396"/>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lang w:val="es-CR"/>
              </w:rPr>
              <w:t>112-113-1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1, 12 y 15-06-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Sentencia 2009-08908</w:t>
            </w:r>
          </w:p>
          <w:p>
            <w:pPr>
              <w:pStyle w:val="Normal"/>
              <w:rPr>
                <w:rFonts w:ascii="Arial" w:hAnsi="Arial" w:cs="Arial"/>
                <w:b/>
                <w:b/>
                <w:bCs/>
                <w:sz w:val="20"/>
                <w:szCs w:val="20"/>
                <w:lang w:val="es-ES_tradnl"/>
              </w:rPr>
            </w:pPr>
            <w:r>
              <w:rPr>
                <w:rFonts w:cs="Arial" w:ascii="Arial" w:hAnsi="Arial"/>
                <w:b/>
                <w:sz w:val="20"/>
                <w:szCs w:val="20"/>
                <w:lang w:val="es-ES_tradnl"/>
              </w:rPr>
              <w:t>Expediente 06-006083-0007-CO.</w:t>
            </w:r>
            <w:r>
              <w:rPr>
                <w:rFonts w:cs="Arial" w:ascii="Arial" w:hAnsi="Arial"/>
                <w:sz w:val="20"/>
                <w:szCs w:val="20"/>
                <w:lang w:val="es-ES_tradnl"/>
              </w:rPr>
              <w:t xml:space="preserve">  A las catorce horas con cuarenta y dos minutos. Acción de Inconstitucionalidad. Defensoría de los Habitantes de la República en contra del Reglamento de Construcciones (modificación al articulo XI.26). Se declara CON lugar la acción. Se ANULA el artículo XI26.1 del Reglamento de Construcciones en la frase "Edificios con capacidad de hasta las 250 personas: No requieren retiros" y por consiguiente se ordena al Instituto Nacional de Vivienda y Urbanismo proceder dentro del plazo improrrogable de un mes a partir de la publicación de esta resolución proceder a realizar la modificación correspondiente a dicho artículo a efecto de que los retiros exigidos a los edificios de hasta doscientos cincuenta personas sean respetuosos del principio de razonabilidad y del derecho a la vida.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3-114-1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 15 y 16-06-2009</w:t>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8909</w:t>
            </w:r>
          </w:p>
          <w:p>
            <w:pPr>
              <w:pStyle w:val="Normal"/>
              <w:jc w:val="both"/>
              <w:rPr/>
            </w:pPr>
            <w:r>
              <w:rPr>
                <w:rFonts w:cs="Arial" w:ascii="Arial" w:hAnsi="Arial"/>
                <w:b/>
                <w:bCs/>
                <w:color w:val="000000"/>
                <w:sz w:val="20"/>
                <w:szCs w:val="20"/>
                <w:lang w:val="es-ES_tradnl"/>
              </w:rPr>
              <w:t>Expediente 09-03347-0007-CO.</w:t>
            </w:r>
            <w:r>
              <w:rPr>
                <w:rFonts w:cs="Arial" w:ascii="Arial" w:hAnsi="Arial"/>
                <w:color w:val="000000"/>
                <w:sz w:val="20"/>
                <w:szCs w:val="20"/>
                <w:lang w:val="es-ES_tradnl"/>
              </w:rPr>
              <w:t xml:space="preserve"> A las catorce horas con cuarenta y tres minutos. Acción de Inconstitucionalidad. Yashin Castrillo Fernández en contra del Artículo 242 del Código de Familia. Se rechaza de plan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Jinesta pone nota.-</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3-114-1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 15 y 16-06-2009</w:t>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8906</w:t>
            </w:r>
          </w:p>
          <w:p>
            <w:pPr>
              <w:pStyle w:val="Normal"/>
              <w:jc w:val="both"/>
              <w:rPr/>
            </w:pPr>
            <w:r>
              <w:rPr>
                <w:rFonts w:cs="Arial" w:ascii="Arial" w:hAnsi="Arial"/>
                <w:b/>
                <w:bCs/>
                <w:color w:val="000000"/>
                <w:sz w:val="20"/>
                <w:szCs w:val="20"/>
                <w:lang w:val="es-ES_tradnl"/>
              </w:rPr>
              <w:t>Expediente 08-14008-0007-CO.</w:t>
            </w:r>
            <w:r>
              <w:rPr>
                <w:rFonts w:cs="Arial" w:ascii="Arial" w:hAnsi="Arial"/>
                <w:color w:val="000000"/>
                <w:sz w:val="20"/>
                <w:szCs w:val="20"/>
                <w:lang w:val="es-ES_tradnl"/>
              </w:rPr>
              <w:t xml:space="preserve"> A las catorce horas con cuarenta minutos. Acción de Inconstitucionalidad. Xenia Vargas Bastos en contra del Código de Trabajo, en su Artículo 85, Párrafo Segundo del Inciso 3). Se declara sin lugar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3-114-1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 15 y 16-06-2009</w:t>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1064</w:t>
            </w:r>
          </w:p>
          <w:p>
            <w:pPr>
              <w:pStyle w:val="Normal"/>
              <w:spacing w:before="240" w:after="0"/>
              <w:jc w:val="both"/>
              <w:rPr>
                <w:rFonts w:ascii="Arial" w:hAnsi="Arial" w:cs="Arial"/>
                <w:b/>
                <w:b/>
                <w:sz w:val="20"/>
                <w:szCs w:val="20"/>
                <w:lang w:val="es-ES_tradnl"/>
              </w:rPr>
            </w:pPr>
            <w:r>
              <w:rPr>
                <w:rFonts w:cs="Arial" w:ascii="Arial" w:hAnsi="Arial"/>
                <w:b/>
                <w:bCs/>
                <w:color w:val="000000"/>
                <w:sz w:val="20"/>
                <w:szCs w:val="20"/>
                <w:lang w:val="es-ES_tradnl"/>
              </w:rPr>
              <w:t>Expediente 08-003763-0007-CO.</w:t>
            </w:r>
            <w:r>
              <w:rPr>
                <w:rFonts w:cs="Arial" w:ascii="Arial" w:hAnsi="Arial"/>
                <w:color w:val="000000"/>
                <w:sz w:val="20"/>
                <w:szCs w:val="20"/>
                <w:lang w:val="es-ES_tradnl"/>
              </w:rPr>
              <w:t xml:space="preserve"> A las quince horas con siete minutos. Acción de Inconstitucionalidad. Cámara de Bancos e Instituciones Financieras de Costa Rica en contra del artículo 97 de la Ley Orgánica del Banco Central y artículo 5 del Reglamento de Operaciones Cambiarias de Contado. Se declara sin lugar la acción plante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3-114-1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 15 y 16-06-2009</w:t>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8905</w:t>
            </w:r>
          </w:p>
          <w:p>
            <w:pPr>
              <w:pStyle w:val="Normal"/>
              <w:jc w:val="both"/>
              <w:rPr/>
            </w:pPr>
            <w:r>
              <w:rPr>
                <w:rFonts w:cs="Arial" w:ascii="Arial" w:hAnsi="Arial"/>
                <w:b/>
                <w:bCs/>
                <w:color w:val="000000"/>
                <w:sz w:val="20"/>
                <w:szCs w:val="20"/>
                <w:lang w:val="es-ES_tradnl"/>
              </w:rPr>
              <w:t>Expediente 07-06432-0007-CO.</w:t>
            </w:r>
            <w:r>
              <w:rPr>
                <w:rFonts w:cs="Arial" w:ascii="Arial" w:hAnsi="Arial"/>
                <w:color w:val="000000"/>
                <w:sz w:val="20"/>
                <w:szCs w:val="20"/>
                <w:lang w:val="es-ES_tradnl"/>
              </w:rPr>
              <w:t xml:space="preserve"> A las catorce horas con treinta y nueve minutos. Acción de Inconstitucionalidad. Gilberto Aguilar Gutiérrez y Oscar Ramírez Azofeifa en contra del Artículo 27 Derogado del Reglamento Interior de Trabajo del Banco de Costa Rica vigente hasta el 20/06/1983. Se declara sin lugar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9-120-1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2, 23 y 24-06-2009</w:t>
            </w:r>
          </w:p>
          <w:p>
            <w:pPr>
              <w:pStyle w:val="Normal"/>
              <w:jc w:val="center"/>
              <w:rPr>
                <w:rFonts w:ascii="Arial" w:hAnsi="Arial" w:cs="Arial"/>
                <w:b/>
                <w:b/>
                <w:bCs/>
                <w:sz w:val="20"/>
                <w:szCs w:val="20"/>
              </w:rPr>
            </w:pPr>
            <w:r>
              <w:rPr>
                <w:rFonts w:cs="Arial" w:ascii="Arial" w:hAnsi="Arial"/>
                <w:b/>
                <w:bCs/>
                <w:sz w:val="20"/>
                <w:szCs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9199</w:t>
            </w:r>
          </w:p>
          <w:p>
            <w:pPr>
              <w:pStyle w:val="Normal"/>
              <w:jc w:val="both"/>
              <w:rPr/>
            </w:pPr>
            <w:r>
              <w:rPr>
                <w:rFonts w:cs="Arial" w:ascii="Arial" w:hAnsi="Arial"/>
                <w:b/>
                <w:bCs/>
                <w:color w:val="000000"/>
                <w:sz w:val="20"/>
                <w:szCs w:val="20"/>
                <w:lang w:val="es-ES_tradnl"/>
              </w:rPr>
              <w:t>Expediente 08-013287-0007-CO.</w:t>
            </w:r>
            <w:r>
              <w:rPr>
                <w:rFonts w:cs="Arial" w:ascii="Arial" w:hAnsi="Arial"/>
                <w:color w:val="000000"/>
                <w:sz w:val="20"/>
                <w:szCs w:val="20"/>
                <w:lang w:val="es-ES_tradnl"/>
              </w:rPr>
              <w:t xml:space="preserve"> A las nueve horas con cinco minutos. Acción de Inconstitucionalidad. Rafael Ángel Guillén Elizondo contra los Decretos Ejecutivos No. 34620-MINAE-MOPT y 34577-MOPT. Se declara con lugar la acción. Se anulan los Decretos Ejecutivos #34620-MINAE-MOPT de 4 de julio de 2008 y #34577-MOPT de 10 de julio de 2008. Esta declaratoria de inconstitucionalidad tiene efectos a partir de la fecha de este voto. Publíquese íntegramente en el Boletín Judicial y reséñese en el Diario Oficial La Gaceta. Comuníquese al Presidente de la República, el Ministro del Ambiente, Energía y Telecomunicaciones y a la Ministra de Obras Públicas y Transport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Jinesta da razones separada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as Magistradas Calzada y Abdelnour comparten, también, las razones separadas del Magistrado Jines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sin lugar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rPr>
          <w:rFonts w:ascii="Arial" w:hAnsi="Arial" w:cs="Arial"/>
          <w:b/>
          <w:b/>
          <w:bCs/>
          <w:color w:val="0000FF"/>
          <w:sz w:val="20"/>
          <w:szCs w:val="20"/>
          <w:lang w:val="es-MX"/>
        </w:rPr>
      </w:pPr>
      <w:r>
        <w:br w:type="page"/>
      </w: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_DE_JUNIO"/>
            <w:bookmarkEnd w:id="37"/>
            <w:r>
              <w:rPr>
                <w:rFonts w:cs="Arial" w:ascii="Arial" w:hAnsi="Arial"/>
                <w:b/>
                <w:bCs/>
                <w:color w:val="FFFFFF"/>
                <w:sz w:val="20"/>
                <w:szCs w:val="20"/>
                <w:lang w:val="es-MX"/>
              </w:rPr>
              <w:t>VOTOS RELEVANTES MES DE JUN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749"/>
        <w:gridCol w:w="1529"/>
        <w:gridCol w:w="1673"/>
        <w:gridCol w:w="1497"/>
        <w:gridCol w:w="1803"/>
        <w:gridCol w:w="1863"/>
      </w:tblGrid>
      <w:tr>
        <w:trPr/>
        <w:tc>
          <w:tcPr>
            <w:tcW w:w="17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1">
              <w:r>
                <w:rPr/>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r>
      <w:tr>
        <w:trPr/>
        <w:tc>
          <w:tcPr>
            <w:tcW w:w="17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r>
      <w:tr>
        <w:trPr/>
        <w:tc>
          <w:tcPr>
            <w:tcW w:w="17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r>
      <w:tr>
        <w:trPr/>
        <w:tc>
          <w:tcPr>
            <w:tcW w:w="17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
              <w:r>
                <w:rPr/>
              </w:r>
            </w:hyperlink>
          </w:p>
        </w:tc>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8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8" w:name="_ASAMBLEA_LEGISLATIVA"/>
      <w:bookmarkStart w:id="39" w:name="_ASAMBLEA_LEGISLATIVA"/>
      <w:bookmarkEnd w:id="39"/>
    </w:p>
    <w:p>
      <w:pPr>
        <w:pStyle w:val="Heading2"/>
        <w:rPr>
          <w:color w:val="0000FF"/>
          <w:sz w:val="20"/>
        </w:rPr>
      </w:pPr>
      <w:bookmarkStart w:id="40" w:name="_AMBIENTE"/>
      <w:bookmarkEnd w:id="40"/>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Textosinformato"/>
        <w:jc w:val="both"/>
        <w:rPr/>
      </w:pPr>
      <w:r>
        <w:rPr>
          <w:rFonts w:cs="Arial" w:ascii="Arial" w:hAnsi="Arial"/>
          <w:b/>
        </w:rPr>
        <w:t>10214-09</w:t>
      </w:r>
      <w:r>
        <w:rPr>
          <w:rFonts w:cs="Arial" w:ascii="Arial" w:hAnsi="Arial"/>
        </w:rPr>
        <w:t xml:space="preserve">. </w:t>
      </w:r>
      <w:r>
        <w:rPr>
          <w:rFonts w:cs="Arial" w:ascii="Arial" w:hAnsi="Arial"/>
          <w:b/>
        </w:rPr>
        <w:t>PERMISOS DE CONSTRUCCIÓN DE VIVIENDAS DE INTERÉS SOCIAL SIN ESTUDIO DE IMPACTO AMBIENTAL EN SAN RAFAEL DE HEREDIA</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la Municipalidad recurrida en apariencia otorgó permisos de construcción para un proyecto de vivienda de interés social, ubicado en Barrio Lotes Peralta de San Rafael de Heredia, con el objetivo de trasladar a una serie de familias que habitan en Guararí. En virtud de lo anterior, refiere que pese a que varias personas de las comunidades perjudicadas han solicitado una explicación sobre el particular, las autoridades recurridas han omitido dar respuesta. Señala que actualmente, los lotes ya se encuentran segregados, y hay maquinaria trabajando en el sitio donde se construirán las residencias, el cual se encuentra ubicado frente al Residencial que habita de nombre Jardines del Beneficio. Acusa que de continuarse con la construcción de los inmuebles referidos, las comunidades aledañas a la zona, como lo son Santa Lucía de Barva de Heredia, Barrio Lotes Peralta de San Rafael, Mercedes Norte, San Joaquín de Flores y Belén, sufrirán una serie de problemas, por cuanto, cree que la Municipalidad brindó permisos sin contar con estudios de impacto ambiental ni de suelos, lo que acarreará dificultades al momento de distribuir las aguas.</w:t>
      </w:r>
      <w:r>
        <w:rPr>
          <w:rFonts w:cs="Arial" w:ascii="Arial" w:hAnsi="Arial"/>
          <w:lang w:val="es-ES_tradnl"/>
        </w:rPr>
        <w:t xml:space="preserve"> 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328-09. CONTAMINACIÓN AMBIENTAL EN LA GUÁCIMA DE ALAJUELA GENERADA POR CONSTRUCCIÓN DE LA AUTOPISTA SAN JOSÉ- CALDERA</w:t>
      </w:r>
      <w:r>
        <w:rPr>
          <w:rFonts w:cs="Arial" w:ascii="Arial" w:hAnsi="Arial"/>
        </w:rPr>
        <w:t xml:space="preserve">. Aducen las recurrentes  que en setiembre del dos mil ocho, cerca de la casa de habitación de las amparadas, se realiza la construcción de la Autopista San José- Caldera. Indica que dicha construcción les ocasiona problemas de salud, a consecuencia del polvo, ya que las personas que habitan su hogar, presentan problemas respiratorios, que han expuesto su situación ante los ingenieros encargados de la obra, sin obtener una solución al problema. </w:t>
      </w:r>
      <w:r>
        <w:rPr>
          <w:rFonts w:cs="Arial" w:ascii="Arial" w:hAnsi="Arial"/>
          <w:lang w:val="es-ES_tradnl"/>
        </w:rPr>
        <w:t>Se declara CON lugar el recurso. En consecuencia se ordena al Gerente del Proyecto de Carretera San José - Caldera, Presidenta del Consejo Nacional de Concesiones y Ministra de Salud, que a partir de la comunicación de esta resolución, procedan a coordinar y tomar las medidas y acciones necesarias, así como verificar y supervisar que en la Guácima de Alajuela, específicamente en la comunidad en que habitan las amparadas, no se produzca la contaminación acreditada en este recurs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318-09. CONTAMINACIÓN AMBIENTAL GENERADA EN INMUEBLE QUE SE UBICA FRENTE A LA TERMINAL DE AUTOBUSES DE PUNTARENAS</w:t>
      </w:r>
      <w:r>
        <w:rPr>
          <w:rFonts w:cs="Arial" w:ascii="Arial" w:hAnsi="Arial"/>
        </w:rPr>
        <w:t xml:space="preserve">. Acusa el recurrente </w:t>
      </w:r>
      <w:r>
        <w:rPr>
          <w:rFonts w:cs="Arial" w:ascii="Arial" w:hAnsi="Arial"/>
          <w:lang w:val="es-CR"/>
        </w:rPr>
        <w:t xml:space="preserve"> que frente a la Terminal de autobuses, propiedad de su representada, existe un predio en abandono, lo que se traduce en una amenaza para la salud pública y la seguridad de las personas, pues el inmueble es utilizado como guarida de antisociales que aprovechan para cometer delitos en contra de los usuarios de los servicios de transporte que presta la empresa representada. Por otra parte, en la edificación en ruinas y abierta se encuentran toda clase de residuos, siendo un potencial foco de contaminación. Dado lo anterior, pretende que las autoridades recurridas ordenen el cierre de la propiedad que se encuentra en ruinas, dado que su inacción ha provocado el desenlace de la situación</w:t>
      </w:r>
      <w:r>
        <w:rPr>
          <w:rFonts w:cs="Arial" w:ascii="Arial" w:hAnsi="Arial"/>
        </w:rPr>
        <w:t xml:space="preserve">. </w:t>
      </w:r>
      <w:r>
        <w:rPr>
          <w:rFonts w:cs="Arial" w:ascii="Arial" w:hAnsi="Arial"/>
          <w:lang w:val="es-ES_tradnl"/>
        </w:rPr>
        <w:t xml:space="preserve">Se declara con lugar el recurso. En consecuencia, se le ordena a la Ministra de Salud y Alcaldesa Municipal de San José, que, inmediatamente, coordinen y adopten las medidas pertinentes y necesarias, conforme sus competencias, para resolver, en forma definitiva, el problema de contaminación que se genera en el edificio localizado al frente de la Terminal de Autobuses de Puntarenas, Distrito Hospital, Cantón Central de San José.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lang w:val="es-CR"/>
        </w:rPr>
        <w:t>9976-09. CONTAMINACIÓN  DE AGUAS SUBTERRÁNEAS POR EL USO DE  QUÍMICOS EN PLANTACIONES DE PIÑA EN  GUATUSO DE ALAJUELA</w:t>
      </w:r>
      <w:r>
        <w:rPr>
          <w:rFonts w:cs="Arial" w:ascii="Arial" w:hAnsi="Arial"/>
          <w:lang w:val="es-CR"/>
        </w:rPr>
        <w:t>. Manifiesta el  recurrente</w:t>
      </w:r>
      <w:r>
        <w:rPr>
          <w:rFonts w:cs="Arial" w:ascii="Arial" w:hAnsi="Arial"/>
        </w:rPr>
        <w:t xml:space="preserve">, </w:t>
      </w:r>
      <w:r>
        <w:rPr>
          <w:rFonts w:cs="Arial" w:ascii="Arial" w:hAnsi="Arial"/>
          <w:lang w:val="es-CR"/>
        </w:rPr>
        <w:t xml:space="preserve">que es vecino de la comunidad de Tujankir II, del Distrito Buena Vista, en el Cantón de Guatuso de Alajuela. Explica que en la propiedad de su vecina, se lleva a cabo un proyecto intensivo de siembra y producción de piña, el cual ha provocado que se talen árboles, se realicen grandes movimientos de tierra, se erosione el suelo y sin duda alguna, en el caso de los proyectos que se llevan a cabo sin control y sin cumplir las regulaciones ambientales de ley, se amenace con la contaminación de cuerpos de aguas, tanto superficiales como subterráneos. El recurrente presentó desde el  1° de setiembre de 2008, por escrito una solicitud de intervención ante la oficina regional del MINAET en Guatuso, pero la Administración no ha tomado acción alguna al respecto, ni tampoco una supervisión de todos los demás proyectos que operan en Guatuso sin cumplir los requisitos de ley. </w:t>
      </w:r>
      <w:r>
        <w:rPr>
          <w:rFonts w:cs="Arial" w:ascii="Arial" w:hAnsi="Arial"/>
          <w:lang w:val="es-ES_tradnl"/>
        </w:rPr>
        <w:t xml:space="preserve">Se declara parcialmente con lugar el recurso, únicamente, por la violación al artículo 50 de la Constitución Política. En consecuencia, se le ordena al Ministro de Ambiente, Energía y Telecomunicaciones y a la Secretaria General de la Secretaría Técnica Nacional Ambiental, que, DE MANERA INMEDIATA, giren las órdenes necesarias y tomen las medidas pertinentes que estén dentro del ámbito de su competencia a efecto de descartar -a través de inspecciones y los estudios pertinentes-, que en el inmueble propiedad de la recurrente, no se desarrolla ninguna actividad que altere y ponga en riesgo el ambiente. En lo demás, se declara sin lugar el recurs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9881-09. EXPLOTACIÓN IRREGULAR DE DE LAS FINCAS UBICADAS DENTRO DEL TERRITORIO INDÍGENA QUITIRRISI DE MORA</w:t>
      </w:r>
      <w:r>
        <w:rPr>
          <w:rFonts w:cs="Arial" w:ascii="Arial" w:hAnsi="Arial"/>
          <w:lang w:val="es-CR"/>
        </w:rPr>
        <w:t xml:space="preserve">. Indican  los recurrentes que actualmente  se realizan dentro de su territorio indígena daños al medio ambiente, por parte de personas ajenas a la reserva, ocasionando serios problemas a mantos acuíferos y zonas de protección en bosque primario. Afirman que la situación es sumamente seria, ya que  se pretende sembrar una gran cantidad de café, lo cual  conllevaría el respectivo tratamiento químico a dichas plantaciones y al subsuelo, a lo que se suma que recientemente, se ha dispersado gran cantidad de herbicida a una extensión de aproximadamente dos hectáreas, se han trazado "trochas" para acceso de carros y se han talado una gran cantidad árboles a las orillas del manto acuífero. </w:t>
      </w:r>
      <w:r>
        <w:rPr>
          <w:rFonts w:cs="Arial" w:ascii="Arial" w:hAnsi="Arial"/>
          <w:lang w:val="es-ES_tradnl"/>
        </w:rPr>
        <w:t>Se declara parcialmente con lugar el recurso. Se ordena al Director Ejecutivo de la Comisión Nacional de Asuntos Indígenas (CONAI), y al Presidente de la Asociación de Desarrollo Integral de la Reserva Indígena de Quitirrisí, que de forma inmediata interpongan las actuaciones que se encuentren dentro de sus ámbitos de competencia para coordinar e implementar las medidas necesarias que permitan detener de forma efectiva daños ambientales en la Reserva Indígena por ejecución de actividades autorizadas y no autorizadas. Asimismo, se le ordena al Alcalde Municipal de Mora, llevar a cabo de forma inmediata, las acciones pertinentes que estén dentro del ámbito de sus competencias a fin de establecer una regulación a nivel de Reglamento de Zonificación del Plan Regulador del Cantón, que proteja los recursos naturales presentes en la Reserva Indígena, así como también coordinar lo necesario para dar efectiva solución al problema ambiental generado por la actividad de tala de árboles y siembra de café dentro de la Reserva Indígena de Quitirrisí de Mora</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9868-09. CONTAMINACIÓN QUE GENERA PLANTEL DE AUTOBUSES EN ZONA RESIDENCIAL DE SANTO DOMINGO DE HEREDIA.</w:t>
      </w:r>
      <w:r>
        <w:rPr>
          <w:rFonts w:cs="Arial" w:ascii="Arial" w:hAnsi="Arial"/>
        </w:rPr>
        <w:t xml:space="preserve"> </w:t>
      </w:r>
      <w:r>
        <w:rPr>
          <w:rFonts w:cs="Arial" w:ascii="Arial" w:hAnsi="Arial"/>
          <w:lang w:val="es-CR"/>
        </w:rPr>
        <w:t xml:space="preserve">Indica el recurrente que la sociedad denominada Dos Castillos Sociedad Anónima solicitó el uso de suelo, lo anterior de dio para que se permitiera la actividad industrial de un Plantel de Buses y con ella concomitantemente se extendiera la licencia comercial respectiva y luego la Patente.  Señala que el Departamento de Catastro de la Municipalidad recurrida resolvió no conceder el uso de suelo, bajo una serie de fundamentos; sin embargo, se iniciaron las obras y las sociedades anónimas recurridas pretenden insertar dentro de una zona residencial un aparcamiento de buses, bodega y taller de mantenimiento alterando con ello el medio ambiente, pues estas actividades son industriales. </w:t>
      </w:r>
      <w:r>
        <w:rPr>
          <w:rFonts w:cs="Arial" w:ascii="Arial" w:hAnsi="Arial"/>
          <w:lang w:val="es-ES_tradnl"/>
        </w:rPr>
        <w:t xml:space="preserve">Se declara parcialmente con lugar el recurso. En consecuencia, se les ordena al Alcalde y al Presidente del Concejo Municipal de Santo Domingo de Heredia, que procedan a la clausura inmediata de las obras del proyecto denominado "Plantel de Autobuses Paracito" hasta tanto no se cumplan los requisitos legales y reglamentarios vigentes y se realicen los estudios hidrológicos recomendados por el Área de Aguas Subterráneas del Servicio Nacional de Aguas Subterráneas Riego y Avenamiento mediante oficio No. ASUB-363-08 de 27 de agosto de 2008. En lo demás, se declara sin lugar el recurs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9880-09. CONTAMINACIÓN DE LAS AGUAS DEL MAR EN GOLFITO, POR  DEPÓSITO DE DESECHOS DE MATERIA FECAL. </w:t>
      </w:r>
      <w:r>
        <w:rPr>
          <w:rFonts w:cs="Arial" w:ascii="Arial" w:hAnsi="Arial"/>
        </w:rPr>
        <w:t>Indica el recurrente que todos los desechos de materia fecal del cantón de Golfito, son depositados a la orilla del mar, produciendo un alto grado de contaminación para la salud de los pobladores de dicha ciudad. Señala que otro factor preocupante es que una parte de la población de Golfito, se dedica a la pesca artesanal para el sustento familiar, pero las especies marinas que se encuentran a las orillas del mar y alrededores se alimentan  de materia fecal, lo cual podría desencadenar una epidemia en la salud de los ciudadanos y provocar la mortalidad de personas.  Se declara parcialmente con lugar el recurso. En consecuencia, se le ordena al Presidente de la Junta Directiva de la Asociación Administradora del Acueducto de Golfito, al Jefe de la Oficina Cantonal de Golfito del Instituto Costarricense de Acueductos y Alcantarillados y al director del Área Rectora de Salud de Golfito del Ministerio de Salud, adoptar, DE MANERA INMEDIATA, las medidas pertinentes dentro de la esfera de sus competencias para acelerar el inicio de la construcción y puesta en funcionamiento de plantas de tratamiento de aguas negras en la ciudad de Golfito, que procuren mitigar -a mediano plazo-, el problema de contaminación de las aguas de mar, así como cualquier</w:t>
      </w:r>
      <w:r>
        <w:rPr>
          <w:rFonts w:cs="Arial" w:ascii="Arial" w:hAnsi="Arial"/>
          <w:lang w:val="es-ES_tradnl"/>
        </w:rPr>
        <w:t xml:space="preserve"> otra medida para paliar, inmediatamente, el vertido de aguas negras en el mar</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9831-09. PRESTACIÓN DEL SERVICIO DE EXTRACCIÓN DE AGUAS RESIDUALES</w:t>
      </w:r>
      <w:r>
        <w:rPr>
          <w:rFonts w:cs="Arial" w:ascii="Arial" w:hAnsi="Arial"/>
        </w:rPr>
        <w:t>. Indican los recurrentes que son  un grupo de familias independientes dedicadas a la limpieza de tanques sépticos a nivel nacional al cual se le está sometiendo a denuncias y a persecuciones constantes por parte de las autoridades del Gobierno, quienes han afirmado ante los medios de comunicación que por dedicarse a esa labor son ellos los responsables de contaminar  los ríos del país, ya que al no tener un lugar digno y apropiado para esas descargas de aguas residuales a una planta de tratamiento, vierten los lodos sanitarios en el alcantarillado público.  Aclaran  que su responsabilidad  ante el Gobierno fue dar solución en el sentido de prestar un servicio de extracción de aguas residuales de tanques sépticos, labor que éste no realizaba, pero sí les cobra por el servicio de conducción en el alcantarillado sanitario. Consideran que la omisión de las autoridades recurridas en resolver la carencia de plantas de tratamiento de aguas residuales conducidas por el alcantarillado sanitario conduce a la contaminación de los ríos nacionales, máxime si se están otorgando permisos sin contar con éstas.</w:t>
      </w:r>
      <w:r>
        <w:rPr>
          <w:rFonts w:cs="Arial" w:ascii="Arial" w:hAnsi="Arial"/>
          <w:lang w:val="es-ES_tradnl"/>
        </w:rPr>
        <w:t xml:space="preserve"> 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9939-09. CONTAMINACIÓN SÓNICA GENERADA EN  CASA QUE FUNCIONA COMO IGLESIA</w:t>
      </w:r>
      <w:r>
        <w:rPr>
          <w:rFonts w:cs="Arial" w:ascii="Arial" w:hAnsi="Arial"/>
        </w:rPr>
        <w:t xml:space="preserve">. Indica  </w:t>
      </w:r>
      <w:r>
        <w:rPr>
          <w:rFonts w:cs="Arial" w:ascii="Arial" w:hAnsi="Arial"/>
          <w:lang w:val="es-CR"/>
        </w:rPr>
        <w:t xml:space="preserve">la recurrente que vive en San Juan de Dios de Desamparados junto a la urbanización Don Brandon, y que al lado de su casa hay otra casa que funciona como iglesia, donde se reúnen  simplemente a orar y alabar a Dios, pero lo cierto es que existe un grado alto de contaminación sónica todos los días menos los lunes, hay rótulos que esconden, instrumentos musicales, hacen ventas de productos elaborados por cocción a base de leña y las quemas son exageradas, el humo penetra en su casa y tienen que abrir puertas y ventanas y no se puede lavar la ropa por días por lo constante que es la situación.  Como no es una casa de cemento, el ruido llega más intenso a la vivienda de la recurrente. </w:t>
      </w:r>
      <w:r>
        <w:rPr>
          <w:rFonts w:cs="Arial" w:ascii="Arial" w:hAnsi="Arial"/>
          <w:lang w:val="es-ES_tradnl"/>
        </w:rPr>
        <w:t xml:space="preserve">Se declara con lugar el recurso. En consecuencia, se le ordena al Director de la Región Central Sur, a la Directora del Área Rectora de Salud de Aserrí y al Jefe de la Unidad de Servicios de Salud de Protección y Mejoramiento del Hábitat Humano de la Dirección de Garantía de Acceso a los Servicios de Salud, todos del Ministerio de Salud, que, DE MANERA INMEDIATA, giren las órdenes necesarias y tomen las medidas pertinentes que estén dentro del ámbito de su competencia a efecto de resolver, EN FORMA DEFINITIVA, los problemas de contaminación ambiental que produce el local ubicado contiguo a la casa de habitación de la recurre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9931-09.</w:t>
      </w:r>
      <w:r>
        <w:rPr>
          <w:rFonts w:cs="Arial" w:ascii="Arial" w:hAnsi="Arial"/>
          <w:lang w:val="es-CR"/>
        </w:rPr>
        <w:t xml:space="preserve"> </w:t>
      </w:r>
      <w:r>
        <w:rPr>
          <w:rFonts w:cs="Arial" w:ascii="Arial" w:hAnsi="Arial"/>
          <w:b/>
          <w:lang w:val="es-CR"/>
        </w:rPr>
        <w:t>PROBLEMAS DE AGUAS NEGRAS EN ASERRÍ</w:t>
      </w:r>
      <w:r>
        <w:rPr>
          <w:rFonts w:cs="Arial" w:ascii="Arial" w:hAnsi="Arial"/>
          <w:lang w:val="es-CR"/>
        </w:rPr>
        <w:t>. Indican los recurrentes que son vecinos de Aserrí, y que</w:t>
      </w:r>
      <w:r>
        <w:rPr>
          <w:rFonts w:cs="Arial" w:ascii="Arial" w:hAnsi="Arial"/>
        </w:rPr>
        <w:t xml:space="preserve"> las autoridades recurridas no han resuelto el problema de las </w:t>
      </w:r>
      <w:r>
        <w:rPr>
          <w:rFonts w:cs="Arial" w:ascii="Arial" w:hAnsi="Arial"/>
          <w:lang w:val="es-CR"/>
        </w:rPr>
        <w:t>aguas negras</w:t>
      </w:r>
      <w:r>
        <w:rPr>
          <w:rFonts w:cs="Arial" w:ascii="Arial" w:hAnsi="Arial"/>
        </w:rPr>
        <w:t xml:space="preserve"> que se presentan en dicho lugar</w:t>
      </w:r>
      <w:r>
        <w:rPr>
          <w:rFonts w:cs="Arial" w:ascii="Arial" w:hAnsi="Arial"/>
          <w:lang w:val="es-CR"/>
        </w:rPr>
        <w:t xml:space="preserve">. Afirman que  la Municipalidad recurrida realizó algunos trabajos de construcción, ocasionando un hueco que se expandió, y las </w:t>
      </w:r>
      <w:r>
        <w:rPr>
          <w:rFonts w:cs="Arial" w:ascii="Arial" w:hAnsi="Arial"/>
        </w:rPr>
        <w:t xml:space="preserve">aguas </w:t>
      </w:r>
      <w:r>
        <w:rPr>
          <w:rFonts w:cs="Arial" w:ascii="Arial" w:hAnsi="Arial"/>
          <w:lang w:val="es-CR"/>
        </w:rPr>
        <w:t xml:space="preserve">negras </w:t>
      </w:r>
      <w:r>
        <w:rPr>
          <w:rFonts w:cs="Arial" w:ascii="Arial" w:hAnsi="Arial"/>
        </w:rPr>
        <w:t>se encuentran expuestas y con un fuerte olor</w:t>
      </w:r>
      <w:r>
        <w:rPr>
          <w:rFonts w:cs="Arial" w:ascii="Arial" w:hAnsi="Arial"/>
          <w:lang w:val="es-CR"/>
        </w:rPr>
        <w:t xml:space="preserve">, por ello, consideran que </w:t>
      </w:r>
      <w:r>
        <w:rPr>
          <w:rFonts w:cs="Arial" w:ascii="Arial" w:hAnsi="Arial"/>
        </w:rPr>
        <w:t xml:space="preserve">los problemas </w:t>
      </w:r>
      <w:r>
        <w:rPr>
          <w:rFonts w:cs="Arial" w:ascii="Arial" w:hAnsi="Arial"/>
          <w:lang w:val="es-CR"/>
        </w:rPr>
        <w:t xml:space="preserve">referidos </w:t>
      </w:r>
      <w:r>
        <w:rPr>
          <w:rFonts w:cs="Arial" w:ascii="Arial" w:hAnsi="Arial"/>
        </w:rPr>
        <w:t>podría</w:t>
      </w:r>
      <w:r>
        <w:rPr>
          <w:rFonts w:cs="Arial" w:ascii="Arial" w:hAnsi="Arial"/>
          <w:lang w:val="es-CR"/>
        </w:rPr>
        <w:t>n</w:t>
      </w:r>
      <w:r>
        <w:rPr>
          <w:rFonts w:cs="Arial" w:ascii="Arial" w:hAnsi="Arial"/>
        </w:rPr>
        <w:t xml:space="preserve"> provocar problemas de salud de los residentes del lugar. </w:t>
      </w:r>
      <w:r>
        <w:rPr>
          <w:rFonts w:cs="Arial" w:ascii="Arial" w:hAnsi="Arial"/>
          <w:lang w:val="es-ES_tradnl"/>
        </w:rPr>
        <w:t>Se declara con lugar el recurso. Se ordena al Alcalde Municipal de Aserrí,  que de inmediato interponga las actuaciones que se encuentren dentro de su ámbito de competencias para que se elimine la obstrucción de la alcantarilla denunciada por los recurrentes en el barrio Alfonso XIII de Aserrí</w:t>
      </w:r>
      <w:r>
        <w:rPr>
          <w:rFonts w:cs="Arial" w:ascii="Arial" w:hAnsi="Arial"/>
          <w:b/>
          <w:lang w:val="es-ES_tradnl"/>
        </w:rPr>
        <w:t>. 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b/>
          <w:sz w:val="20"/>
          <w:szCs w:val="20"/>
          <w:lang w:val="es-CR"/>
        </w:rPr>
        <w:t>9604-09.</w:t>
      </w:r>
      <w:r>
        <w:rPr>
          <w:b/>
          <w:sz w:val="20"/>
          <w:szCs w:val="20"/>
          <w:lang w:val="es-ES_tradnl"/>
        </w:rPr>
        <w:t xml:space="preserve"> DENUNCIA POR CAZA Y MATANZA DE ESPECIES MARINAS.</w:t>
      </w:r>
      <w:r>
        <w:rPr>
          <w:sz w:val="20"/>
          <w:szCs w:val="20"/>
          <w:lang w:val="es-CR"/>
        </w:rPr>
        <w:t xml:space="preserve"> Acusa la recurrente</w:t>
      </w:r>
      <w:r>
        <w:rPr>
          <w:sz w:val="20"/>
          <w:szCs w:val="20"/>
        </w:rPr>
        <w:t xml:space="preserve">  que desde el año 2004 se han interpuesto ante las autoridades recurridas varias denuncias en contra de empresas que se dedican a la actividad camaronera.  Señala que los recurridos no han cumplido con sus funciones, dado que los procedimientos administrativos seguidos por las denuncias interpuestas por la Asociación amparada no han sido resueltos pese a que han transcurrido más de 3 años. Que entre los hechos denunciados se encuentra la caza y matanza indiscriminada de especies marinas en un ambiente de impunidad lo que se afecta el ecosistema marino, dadas las técnicas utilizadas por los barcos camaroneros.  Alega que según estudios, un gran porcentaje de lo capturado es fauna acompañante,  ocasionando un daño muy grave al ambiente.  Manifiesta que se da un conflicto entre los barcos camaroneros de arrastre y los pescadores artesanales, quienes se ven limitados en la práctica de la pesca de camarones. </w:t>
      </w:r>
      <w:r>
        <w:rPr>
          <w:sz w:val="20"/>
          <w:szCs w:val="20"/>
          <w:lang w:val="es-ES_tradnl"/>
        </w:rPr>
        <w:t xml:space="preserve">Se declara con lugar el recurso.  Se ordena al  Presidente Ejecutivo del Instituto Costarricense de Pesca y Acuicultura (INCOPESCA),  tomar las medidas que sean necesarias para exigir a las embarcaciones que cuentan con licencia o pretendan la obtención de la misma para realizar la explotación camaronera o pesca de arrastre que instalen y operen con dispositivos apropiados y apliquen técnicas que eviten la captura de tortugas y de la fauna acompañant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r>
    </w:p>
    <w:p>
      <w:pPr>
        <w:pStyle w:val="Normal"/>
        <w:jc w:val="both"/>
        <w:rPr>
          <w:b/>
          <w:b/>
          <w:sz w:val="20"/>
          <w:szCs w:val="20"/>
          <w:lang w:val="es-ES_tradnl"/>
        </w:rPr>
      </w:pPr>
      <w:r>
        <w:rPr>
          <w:b/>
          <w:sz w:val="20"/>
          <w:szCs w:val="20"/>
        </w:rPr>
        <w:t>9589-09</w:t>
      </w:r>
      <w:r>
        <w:rPr>
          <w:sz w:val="20"/>
          <w:szCs w:val="20"/>
        </w:rPr>
        <w:t xml:space="preserve">. </w:t>
      </w:r>
      <w:r>
        <w:rPr>
          <w:b/>
          <w:sz w:val="20"/>
          <w:szCs w:val="20"/>
        </w:rPr>
        <w:t xml:space="preserve">INUNDACIONES PROVOCADAS POR FALTA DE CANALIZACIÓN DE AGUAS NEGRAS Y PLUVIALES EN LA URBANIZACIÓN EL CHUMICO EN  SANTA CRUZ DE GUANACASTE. </w:t>
      </w:r>
      <w:r>
        <w:rPr>
          <w:sz w:val="20"/>
          <w:szCs w:val="20"/>
        </w:rPr>
        <w:t>Indica la recurrente que es vecin</w:t>
      </w:r>
      <w:r>
        <w:rPr>
          <w:sz w:val="20"/>
          <w:szCs w:val="20"/>
          <w:lang w:val="es-CR"/>
        </w:rPr>
        <w:t>a</w:t>
      </w:r>
      <w:r>
        <w:rPr>
          <w:sz w:val="20"/>
          <w:szCs w:val="20"/>
        </w:rPr>
        <w:t xml:space="preserve"> de la Urbanización El Chumico, ubicada contiguo a la intersección entr</w:t>
      </w:r>
      <w:r>
        <w:rPr>
          <w:sz w:val="20"/>
          <w:szCs w:val="20"/>
          <w:lang w:val="es-CR"/>
        </w:rPr>
        <w:t>e</w:t>
      </w:r>
      <w:r>
        <w:rPr>
          <w:sz w:val="20"/>
          <w:szCs w:val="20"/>
        </w:rPr>
        <w:t xml:space="preserve"> la ruta nacional Santa Cruz-Nicoya y el camino de acceso a la localidad de Diría. Refiere </w:t>
      </w:r>
      <w:r>
        <w:rPr>
          <w:sz w:val="20"/>
          <w:szCs w:val="20"/>
          <w:lang w:val="es-CR"/>
        </w:rPr>
        <w:t xml:space="preserve">que </w:t>
      </w:r>
      <w:r>
        <w:rPr>
          <w:sz w:val="20"/>
          <w:szCs w:val="20"/>
        </w:rPr>
        <w:t xml:space="preserve">dicha comunidad carece de un sistema que canalice las aguas pluviales provenientes de la mencionada ruta nacional y de los terrenos ubicados al sur de dicha vía, pues éstos se encuentran a un nivel superior a los inmuebles en que se asentó la citada urbanización. Que producto de esa condición topográfica, las casas ubicadas en esa comunidad son frecuentemente inundadas por aguas pluviales en la época de invierno. Debido a lo anterior, el seis de marzo de dos mil siete, varios vecinos de la comunidad de El Chumico presentaron una gestión ante el Alcalde recurrido, pretendiendo la intervención de esa autoridad, a fin de que se procediera a construir un sistema de evacuación y tratamiento de aguas pluviales, un sistema de evacuación de aguas negras y la construcción de aceras, entre otros, ello en la referida comunidad, a efectos de paliar los problemas de contaminación a que se hace referencia en este asunto. Que dicha gestión, originó una serie de informes y recomendaciones de las autoridades municipales,  de los que se desprende la necesidad de infraestructura en la citada comunidad.  Posteriormente a esas notas y a pesar de las gestiones realizadas, no se le volvió a informar de lo acaecido en el asunto dicho. </w:t>
      </w:r>
      <w:r>
        <w:rPr>
          <w:sz w:val="20"/>
          <w:szCs w:val="20"/>
          <w:lang w:val="es-ES_tradnl"/>
        </w:rPr>
        <w:t xml:space="preserve">Se declara con lugar el recurso. Se ordena al Alcalde Municipal de Santa Cruz, atender inmediatamente las peticiones de los aquí recurrentes fechadas 6 de marzo y 16 de octubre ambas de 2007, así como la del 24 de marzo de 2008, resolviendo la problemática allí contenida integral y definitivamente dentro del plazo de dos meses contados a partir de la comunicación de esta sentencia, de todo lo cual deberá informar a esta Sal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lang w:val="es-CR"/>
        </w:rPr>
      </w:pPr>
      <w:r>
        <w:rPr>
          <w:b/>
          <w:sz w:val="20"/>
          <w:szCs w:val="20"/>
          <w:lang w:val="es-CR"/>
        </w:rPr>
      </w:r>
    </w:p>
    <w:p>
      <w:pPr>
        <w:pStyle w:val="Normal"/>
        <w:jc w:val="both"/>
        <w:rPr>
          <w:b/>
          <w:b/>
          <w:sz w:val="20"/>
          <w:szCs w:val="20"/>
          <w:lang w:val="es-CR"/>
        </w:rPr>
      </w:pPr>
      <w:r>
        <w:rPr>
          <w:b/>
          <w:sz w:val="20"/>
          <w:szCs w:val="20"/>
          <w:lang w:val="es-CR"/>
        </w:rPr>
        <w:t>9581-09. INUNDACIONES PROVOCADAS POR FALTA DE CUNETA EN URBANIZACIÓN  EL BOSQUE EN SAN PEDRO DE BARVA DE HEREDIA</w:t>
      </w:r>
      <w:r>
        <w:rPr>
          <w:sz w:val="20"/>
          <w:szCs w:val="20"/>
          <w:lang w:val="es-CR"/>
        </w:rPr>
        <w:t>. Alega la  recurrente</w:t>
      </w:r>
      <w:r>
        <w:rPr>
          <w:sz w:val="20"/>
          <w:szCs w:val="20"/>
        </w:rPr>
        <w:t xml:space="preserve"> </w:t>
      </w:r>
      <w:r>
        <w:rPr>
          <w:sz w:val="20"/>
          <w:szCs w:val="20"/>
          <w:lang w:val="es-CR"/>
        </w:rPr>
        <w:t xml:space="preserve">que debido a las inclemencias del tiempo, se produjo la inundación de una acequia que pasa frente a su vivienda y la de los vecinos de la Urbanización El Bosque, en Puente Salas, en el distrito de San Pedro, Cantón de Barva de Heredia. Indica que la inundación provocó que los tubos que conducen parte de esa acequia colapsaran y se hiciera un enorme hueco en la calle. Señala que la acequia, por los desbordamientos se ha corrido bastante hacia la calle y el hueco que se hizo también, lo que pone actualmente en peligro a personas, vehículos y animales que por allí transitan. Alegan que han hecho repetidas gestiones ante la Municipalidad de Barva, sin que hasta ahora hayan resuelto nada concreto. </w:t>
      </w:r>
      <w:r>
        <w:rPr>
          <w:sz w:val="20"/>
          <w:szCs w:val="20"/>
          <w:lang w:val="es-ES_tradnl"/>
        </w:rPr>
        <w:t xml:space="preserve">Se declara con lugar el recurso. Se le ordena al Director Ejecutivo de la Comisión Nacional de Prevención del Riesgo y Atención de Emergencias, adoptar en forma inmediata las medidas pertinentes para que se diseñe y construya la cuneta revestida en Urbanización El Bosque, en San Pedro de Barva de Heredia. </w:t>
      </w:r>
      <w:r>
        <w:rPr>
          <w:b/>
          <w:sz w:val="20"/>
          <w:szCs w:val="20"/>
          <w:lang w:val="es-ES_tradnl"/>
        </w:rPr>
        <w:t>CL</w:t>
      </w:r>
    </w:p>
    <w:p>
      <w:pPr>
        <w:pStyle w:val="Normal"/>
        <w:jc w:val="both"/>
        <w:rPr>
          <w:b/>
          <w:b/>
          <w:sz w:val="20"/>
          <w:szCs w:val="20"/>
          <w:lang w:val="es-CR"/>
        </w:rPr>
      </w:pPr>
      <w:r>
        <w:rPr>
          <w:b/>
          <w:sz w:val="20"/>
          <w:szCs w:val="20"/>
          <w:lang w:val="es-CR"/>
        </w:rPr>
      </w:r>
    </w:p>
    <w:p>
      <w:pPr>
        <w:pStyle w:val="Normal"/>
        <w:jc w:val="both"/>
        <w:rPr/>
      </w:pPr>
      <w:r>
        <w:rPr>
          <w:b/>
          <w:sz w:val="20"/>
          <w:szCs w:val="20"/>
        </w:rPr>
        <w:t>9592-09. CONSTRUCCIÓN DE RELLENO SANITARIO EN  FINCA EL TOMATAL DE LIMÓN</w:t>
      </w:r>
      <w:r>
        <w:rPr>
          <w:sz w:val="20"/>
          <w:szCs w:val="20"/>
        </w:rPr>
        <w:t>. Aduce el recurrente q</w:t>
      </w:r>
      <w:r>
        <w:rPr>
          <w:sz w:val="20"/>
          <w:szCs w:val="20"/>
          <w:lang w:val="es-CR"/>
        </w:rPr>
        <w:t xml:space="preserve">ue la Municipalidad de Limón y la Empresa EBI de Costa Rica están realizando movimientos de tierra y construcción de un relleno sanitario en la Finca el Tomatal, sin contar con el estudio de viabilidad ambiental. </w:t>
      </w:r>
      <w:r>
        <w:rPr>
          <w:sz w:val="20"/>
          <w:szCs w:val="20"/>
          <w:lang w:val="es-ES_tradnl"/>
        </w:rPr>
        <w:t xml:space="preserve">Se declara con lugar el recurso, únicamente contra la Municipalidad de Limón y la empresa Berthier EBI de Costa Rica S.A. Se anula el oficio de fecha trece de enero de dos mil nueve, suscrito por el Alcalde Municipal de Limón. Se ordena al Alcalde de la Municipalidad del Cantón Central de Limón,  abstenerse de incurrir nuevamente en los hechos que dieron lugar a la estimatoria del presente amparo. Asimismo, se ordena al Gerente General de la Empresa Berthier EBI de Costa Rica S.A., no realizar acción alguna sin contar previamente con la autorización de la Secretaría Técnica Nacional Ambiental.  En cuanto a la Secretaría Técnica Nacional Ambiental se declara sin lugar el recurs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lang w:val="es-CR"/>
        </w:rPr>
        <w:t>9585-09. DESLIZAMIENTO DE TIERRA EN LA ZONA DE PROTECCIÓN AL RÍO BURÍO EN HEREDIA</w:t>
      </w:r>
      <w:r>
        <w:rPr>
          <w:sz w:val="20"/>
          <w:szCs w:val="20"/>
          <w:lang w:val="es-CR"/>
        </w:rPr>
        <w:t>. Manifiesta el recurrente</w:t>
      </w:r>
      <w:r>
        <w:rPr>
          <w:sz w:val="20"/>
          <w:szCs w:val="20"/>
        </w:rPr>
        <w:t xml:space="preserve"> </w:t>
      </w:r>
      <w:r>
        <w:rPr>
          <w:sz w:val="20"/>
          <w:szCs w:val="20"/>
          <w:lang w:val="es-CR"/>
        </w:rPr>
        <w:t xml:space="preserve">que su propiedad colinda con el río Burío, mismo que ha generado mucho daño en las comunidades de Heredia, y San Rafael de Flores. Señala que el Barrio Los Molinos donde vive es considerado como uno de los más afectados según la Comisión Nacional de Emergencias. En virtud de lo descrito, en el mes de noviembre del dos mil siete, presentó la queja correspondiente ante la Municipalidad de recurrida, la cual no le ha brindado la debida atención al deslizamiento de tierra en la zona de protección al río que se encuentra al costado de su propiedad, a pesar de las recomendaciones de la Comisión Nacional de Emergencias  y la Defensoría de los Habitantes. </w:t>
      </w:r>
      <w:r>
        <w:rPr>
          <w:sz w:val="20"/>
          <w:szCs w:val="20"/>
          <w:lang w:val="es-ES_tradnl"/>
        </w:rPr>
        <w:t xml:space="preserve">Se declara con lugar el recurso únicamente respecto de la Municipalidad. En consecuencia se ordena al Alcalde de la Municipalidad de San Rafael de Heredia, que debe en el plazo de treinta días naturales, contados a partir de la comunicación de esta sentencia, adoptar la totalidad de las medidas que correspondan conforme lo ha indicado la Comisión Nacional de Emergencias, a fin de evitar o reducir situaciones de riesgo que podrían afectar la seguridad de las personas y la vivienda que ocupa el recurrente así como la de sus vecinos. </w:t>
      </w:r>
      <w:r>
        <w:rPr>
          <w:b/>
          <w:sz w:val="20"/>
          <w:szCs w:val="20"/>
          <w:lang w:val="es-ES_tradnl"/>
        </w:rPr>
        <w:t>CL</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Heading2"/>
        <w:rPr>
          <w:sz w:val="20"/>
        </w:rPr>
      </w:pPr>
      <w:bookmarkStart w:id="41" w:name="_BANCARIO"/>
      <w:bookmarkEnd w:id="41"/>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pPr>
      <w:r>
        <w:rPr>
          <w:b/>
          <w:sz w:val="20"/>
          <w:szCs w:val="20"/>
        </w:rPr>
        <w:t>10540-09.</w:t>
      </w:r>
      <w:r>
        <w:rPr>
          <w:sz w:val="20"/>
          <w:szCs w:val="20"/>
        </w:rPr>
        <w:t xml:space="preserve"> </w:t>
      </w:r>
      <w:r>
        <w:rPr>
          <w:b/>
          <w:bCs/>
          <w:sz w:val="20"/>
          <w:szCs w:val="20"/>
        </w:rPr>
        <w:t xml:space="preserve">APERTURA DEL SECRETO BANCARIO. </w:t>
      </w:r>
      <w:r>
        <w:rPr>
          <w:bCs/>
          <w:sz w:val="20"/>
          <w:szCs w:val="20"/>
        </w:rPr>
        <w:t>Acción</w:t>
      </w:r>
      <w:r>
        <w:rPr>
          <w:b/>
          <w:bCs/>
          <w:sz w:val="20"/>
          <w:szCs w:val="20"/>
        </w:rPr>
        <w:t xml:space="preserve"> </w:t>
      </w:r>
      <w:r>
        <w:rPr>
          <w:bCs/>
          <w:sz w:val="20"/>
          <w:szCs w:val="20"/>
        </w:rPr>
        <w:t>de inconstitucionalidad en contra del  i</w:t>
      </w:r>
      <w:r>
        <w:rPr>
          <w:sz w:val="20"/>
          <w:szCs w:val="20"/>
        </w:rPr>
        <w:t>nciso e) y párrafo 8 del artículo 106 Código de Normas y Procedimientos Tributarios.</w:t>
      </w:r>
      <w:r>
        <w:rPr>
          <w:bCs/>
          <w:sz w:val="20"/>
          <w:szCs w:val="20"/>
        </w:rPr>
        <w:t xml:space="preserve"> </w:t>
      </w:r>
      <w:r>
        <w:rPr>
          <w:sz w:val="20"/>
          <w:szCs w:val="20"/>
        </w:rPr>
        <w:t xml:space="preserve">Sobre las normas cuestionadas, indica el recurrente que </w:t>
      </w:r>
      <w:r>
        <w:rPr>
          <w:sz w:val="20"/>
          <w:szCs w:val="20"/>
          <w:lang w:val="es-CR"/>
        </w:rPr>
        <w:t>autorizan el levantamiento del secreto bancario, bajo mandamiento judicial, a solicitud de la Administración tributaria y para efectos de establecer la posible existencia de algún ilícito fiscal. En su criterio, la infracción constitucional que se constata no está centrada en la literalidad o texto manifiesto de los párrafos cuestionados; es decir, el desajuste con la Constitución Política no es por lo que expresan dichos párrafos sino por lo que dejan o se ha interpretado que dejan de expresar a la hora de regular un tema tan delicado como el levantamiento del secreto bancario. Considera que se incurre en una omisión inconstitucional al no prever la participación de las personas afectadas en la práctica de la medida cautelar que dispensa el secreto bancario. En este caso, sobre el levantamiento del secreto bancario, se cita el voto 3929-95. Sobre la alegada omisión, se citan los votos 4394-02 y 5649-05. Con base en las consideraciones dadas en la sentencia s</w:t>
      </w:r>
      <w:r>
        <w:rPr>
          <w:sz w:val="20"/>
          <w:szCs w:val="20"/>
          <w:lang w:val="es-ES_tradnl"/>
        </w:rPr>
        <w:t xml:space="preserve">e rechaza de plano la acción en cuanto a la aducida existencia de una omisión inconstitucional en el artículo 106 del Código de Normas y Procedimientos Tributarios. En lo demás, se rechaza por el fondo. </w:t>
      </w:r>
      <w:r>
        <w:rPr>
          <w:b/>
          <w:sz w:val="20"/>
          <w:szCs w:val="20"/>
          <w:lang w:val="es-ES_tradnl"/>
        </w:rPr>
        <w:t>RP y RF</w:t>
      </w:r>
    </w:p>
    <w:p>
      <w:pPr>
        <w:pStyle w:val="Normal"/>
        <w:tabs>
          <w:tab w:val="clear" w:pos="708"/>
          <w:tab w:val="left" w:pos="992" w:leader="none"/>
        </w:tabs>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lang w:val="es-CR"/>
        </w:rPr>
        <w:t>9950-09. NIEGAN PAGO DE CERTIFICADO A PLAZO</w:t>
      </w:r>
      <w:r>
        <w:rPr>
          <w:rFonts w:cs="Arial" w:ascii="Arial" w:hAnsi="Arial"/>
          <w:lang w:val="es-CR"/>
        </w:rPr>
        <w:t xml:space="preserve">. Manifiesta la recurrente que en el año dos mil el amparado realizó una gestión de inversión con un certificado de depósito capitalizable, cuyo vencimiento se produjo en el año 2002. No obstante, </w:t>
      </w:r>
      <w:r>
        <w:rPr>
          <w:rFonts w:cs="Arial" w:ascii="Arial" w:hAnsi="Arial"/>
        </w:rPr>
        <w:t xml:space="preserve">de modo ilegítimo  el recurrido declaró la prescripción del certificado de ahorro a plazo, con lo que no puede recuperar el capital y los intereses que percibió por esa inversión. </w:t>
      </w:r>
      <w:r>
        <w:rPr>
          <w:rFonts w:cs="Arial" w:ascii="Arial" w:hAnsi="Arial"/>
          <w:lang w:val="es-ES_tradnl"/>
        </w:rPr>
        <w:t xml:space="preserve">Se declara con lugar el recurso y, en consecuencia, se ordena al Gerente General con facultades de apoderado generalísimo sin límite de suma del Banco Popular y de Desarrollo Comunal, que adopte las medidas necesarias y que ejecute las acciones pertinentes, a fin de entregar inmediatamente a la amparada las sumas que corresponden al capital y a los intereses del certificado de depósito a plazo, sino lo ha realizado con anterioridad.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Heading2"/>
        <w:rPr>
          <w:color w:val="0000FF"/>
          <w:sz w:val="20"/>
          <w:lang w:val="es-ES_tradnl"/>
        </w:rPr>
      </w:pPr>
      <w:r>
        <w:rPr>
          <w:color w:val="0000FF"/>
          <w:sz w:val="20"/>
          <w:lang w:val="es-ES_tradnl"/>
        </w:rPr>
      </w:r>
      <w:bookmarkStart w:id="42" w:name="_CONTRATOS_O_LICITACIONES"/>
      <w:bookmarkStart w:id="43" w:name="_CONTRATOS_O_LICITACIONES"/>
      <w:bookmarkEnd w:id="43"/>
    </w:p>
    <w:p>
      <w:pPr>
        <w:pStyle w:val="Normal"/>
        <w:rPr>
          <w:color w:val="0000FF"/>
          <w:sz w:val="20"/>
        </w:rPr>
      </w:pPr>
      <w:r>
        <w:rPr>
          <w:color w:val="0000FF"/>
          <w:sz w:val="20"/>
        </w:rPr>
      </w:r>
    </w:p>
    <w:p>
      <w:pPr>
        <w:pStyle w:val="Heading2"/>
        <w:rPr>
          <w:sz w:val="20"/>
        </w:rPr>
      </w:pPr>
      <w:bookmarkStart w:id="44" w:name="_CONTRATOS_O_LICITACIONES_1"/>
      <w:bookmarkEnd w:id="44"/>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Textosinformato"/>
        <w:jc w:val="both"/>
        <w:rPr/>
      </w:pPr>
      <w:r>
        <w:rPr>
          <w:rFonts w:cs="Arial" w:ascii="Arial" w:hAnsi="Arial"/>
          <w:b/>
        </w:rPr>
        <w:t>10203-09. ANULAN ADJUDICACIÓN DE LICITACIÓN</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la Junta de Educación recurrida, con el aval y la supervisión del Ministerio de Planificación, promovieron licitación para la construcción del Salón Multiusos de la Escuela. Que debido a que de los tres oferentes, solo su representada cumplió con todos los requisitos del cartel, la obra les fue adjudicada mediante acuerdo firme de la Junta recurrida. Sin embargo, por presiones del Presidente de esa Junta y de un ingeniero del Ministerio de Planificación, los miembros de la Junta de Educación anularon la adjudicación que les fue otorgada, y en su lugar se la otorgaron a una de las empresas que no cumplieron con los requisitos del cartel de licita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Heading2"/>
        <w:rPr>
          <w:rFonts w:ascii="Arial" w:hAnsi="Arial" w:cs="Arial"/>
          <w:b/>
          <w:b/>
          <w:bCs/>
          <w:color w:val="0000FF"/>
          <w:sz w:val="20"/>
        </w:rPr>
      </w:pPr>
      <w:r>
        <w:rPr>
          <w:rFonts w:cs="Arial" w:ascii="Arial" w:hAnsi="Arial"/>
          <w:b/>
          <w:bCs/>
          <w:color w:val="0000FF"/>
          <w:sz w:val="20"/>
        </w:rPr>
      </w:r>
      <w:bookmarkStart w:id="45" w:name="_DERECHO_A_LA"/>
      <w:bookmarkStart w:id="46" w:name="_COLEGIOS_PROFESIONALES"/>
      <w:bookmarkStart w:id="47" w:name="_COMERCIO"/>
      <w:bookmarkStart w:id="48" w:name="_DERECHO_A_LA"/>
      <w:bookmarkStart w:id="49" w:name="_COLEGIOS_PROFESIONALES"/>
      <w:bookmarkStart w:id="50" w:name="_COMERCIO"/>
      <w:bookmarkEnd w:id="48"/>
      <w:bookmarkEnd w:id="49"/>
      <w:bookmarkEnd w:id="50"/>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1" w:name="_DERECHO_A_LA_EDUCACIÓN"/>
      <w:bookmarkEnd w:id="51"/>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b/>
          <w:b/>
        </w:rPr>
      </w:pPr>
      <w:r>
        <w:rPr>
          <w:rFonts w:cs="Arial" w:ascii="Arial" w:hAnsi="Arial"/>
          <w:b/>
          <w:lang w:val="es-CR"/>
        </w:rPr>
        <w:t>10483-09. FALTA DE PROFESORES EN CENTRO EDUCATIVO DE PÉREZ ZELEDÓN  DEL PROGRAMA NUEVAS OPORTUNIDADES</w:t>
      </w:r>
      <w:r>
        <w:rPr>
          <w:rFonts w:cs="Arial" w:ascii="Arial" w:hAnsi="Arial"/>
          <w:lang w:val="es-CR"/>
        </w:rPr>
        <w:t>. Alega la recurrente</w:t>
      </w:r>
      <w:r>
        <w:rPr>
          <w:rFonts w:cs="Arial" w:ascii="Arial" w:hAnsi="Arial"/>
        </w:rPr>
        <w:t xml:space="preserve"> </w:t>
      </w:r>
      <w:r>
        <w:rPr>
          <w:rFonts w:cs="Arial" w:ascii="Arial" w:hAnsi="Arial"/>
          <w:lang w:val="es-CR"/>
        </w:rPr>
        <w:t xml:space="preserve">que es estudiante del Programa Nuevas Oportunidades Educativas, que normalmente en el año se hacen dos matrículas (febrero y julio) y se solicitan los profesores de conformidad con la matrícula. En el presente curso lectivo, se informó a la coordinación del programa, tres meses después, que no se habían aprobado las lecciones de todos los profesores por lo que había que despedirles, lo anterior produjo que una cantidad de grupos se quedara sin profesor asignado para que imparta la materia. En este momento no se han podido realizar varias pruebas por la falta de docentes. Señala que debido a la falta de profesor y la reorganización del programa no podrán terminar los exámenes finales, causa por la cual perderá los cursos. </w:t>
      </w:r>
      <w:r>
        <w:rPr>
          <w:rFonts w:cs="Arial" w:ascii="Arial" w:hAnsi="Arial"/>
          <w:lang w:val="es-ES_tradnl"/>
        </w:rPr>
        <w:t xml:space="preserve">Se declara con lugar el recurso. Se ordena al Director de Recursos Humanos del Ministerio de Educación Pública, tomar las medidas urgentes para que se cubra el faltante de docentes en la Escuela Pedro Pérez del Programa Nuevas Oportunidades Educativas, sede Pérez Zeledón, de tal forma que se garantice la continuidad y estabilidad del proceso educativo de los recurrentes y sus compañeros.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lang w:val="es-ES_tradnl"/>
        </w:rPr>
      </w:pPr>
      <w:r>
        <w:rPr>
          <w:rFonts w:cs="Arial" w:ascii="Arial" w:hAnsi="Arial"/>
          <w:b/>
        </w:rPr>
        <w:t>9778-09. NIEGAN MATRÍCULA EN CENTRO EDUCATIVO</w:t>
      </w:r>
      <w:r>
        <w:rPr>
          <w:rFonts w:cs="Arial" w:ascii="Arial" w:hAnsi="Arial"/>
        </w:rPr>
        <w:t>. Alega la</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no le aceptaron la matrícula en el Colegio Experimental Bilingüe de Moravia y no le dieron razón alguna y que en los colegios cercanos, tampoco la aceptan,  aduciendo que le corresponde el colegio recurrido. Con base en las consideraciones dadas en la sentencia se declara sin lugar el recurso. </w:t>
      </w:r>
      <w:r>
        <w:rPr>
          <w:rFonts w:cs="Arial" w:ascii="Arial" w:hAnsi="Arial"/>
          <w:b/>
          <w:lang w:val="es-ES_tradnl"/>
        </w:rPr>
        <w:t xml:space="preserve">SL </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9887-09. NIEGAN MATRÍCULA EN CENTRO EDUCATIV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por razones personales tuvo que trasladar su domicilio de San Juan de Dios de Desamparados a San Antonio de Escazú, razón por la cual solicitó toda la documentación para el traslado del menor amparado. Que al presentar la documentación se le indicó que no había cupo, por lo que acudió a la Jefa del Departamento de Protección de los Derechos de los menores en el Ministerio de Educación Pública, la cual le hizo una nota para el Asesor Supervisor, el cual, de igual forma, hizo una nota de trámite para que se procediera a la matrícula del amparado en dicho centro educativo. Que a pesar de ello, el Director recurrido no ha querido matricular al amparado. </w:t>
      </w:r>
      <w:r>
        <w:rPr>
          <w:rFonts w:cs="Arial" w:ascii="Arial" w:hAnsi="Arial"/>
          <w:lang w:val="es-ES_tradnl"/>
        </w:rPr>
        <w:t>Se declara con lugar el recurso. Se condena al Estado al pago de las costas, daños y perjuicios, los que se liquidarán en ejecución de sentencia de lo contencioso administrativo</w:t>
      </w:r>
      <w:r>
        <w:rPr>
          <w:rFonts w:cs="Arial" w:ascii="Arial" w:hAnsi="Arial"/>
          <w:b/>
          <w:lang w:val="es-ES_tradnl"/>
        </w:rPr>
        <w:t>.</w:t>
      </w:r>
      <w:r>
        <w:rPr>
          <w:rFonts w:cs="Arial" w:ascii="Arial" w:hAnsi="Arial"/>
          <w:b/>
          <w:lang w:val="es-CR"/>
        </w:rPr>
        <w:t xml:space="preserve"> 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b/>
          <w:b/>
          <w:sz w:val="20"/>
          <w:szCs w:val="20"/>
        </w:rPr>
      </w:pPr>
      <w:r>
        <w:rPr>
          <w:b/>
          <w:sz w:val="20"/>
          <w:szCs w:val="20"/>
        </w:rPr>
        <w:t>9572-09. RETARDO EN LA ENTREGA DEL TÍTULO DE BACHILLERATO</w:t>
      </w:r>
      <w:r>
        <w:rPr>
          <w:sz w:val="20"/>
          <w:szCs w:val="20"/>
        </w:rPr>
        <w:t xml:space="preserve">. Indica </w:t>
      </w:r>
      <w:r>
        <w:rPr>
          <w:sz w:val="20"/>
          <w:szCs w:val="20"/>
          <w:lang w:val="es-CR"/>
        </w:rPr>
        <w:t>la recurrente</w:t>
      </w:r>
      <w:r>
        <w:rPr>
          <w:sz w:val="20"/>
          <w:szCs w:val="20"/>
        </w:rPr>
        <w:t xml:space="preserve"> </w:t>
      </w:r>
      <w:r>
        <w:rPr>
          <w:sz w:val="20"/>
          <w:szCs w:val="20"/>
          <w:lang w:val="es-CR"/>
        </w:rPr>
        <w:t xml:space="preserve">que fue estudiante del Colegio Superior de Señoritas,  y que a pesar de que ganó todos los exámenes de bachillerato, sin razón aparente, le niegan la entrega de su título de bachiller. </w:t>
      </w:r>
      <w:r>
        <w:rPr>
          <w:sz w:val="20"/>
          <w:szCs w:val="20"/>
          <w:lang w:val="es-ES_tradnl"/>
        </w:rPr>
        <w:t>Se declara con lugar el recurso, y se ordena a la Directora del Colegio Superior de Señoritas, que haga la entrega del título de bachiller en educación media a la amparada, dentro del plazo de TRES DÍAS contado a partir de la comunicación de esta sentencia</w:t>
      </w:r>
      <w:r>
        <w:rPr>
          <w:b/>
          <w:sz w:val="20"/>
          <w:szCs w:val="20"/>
          <w:lang w:val="es-ES_tradnl"/>
        </w:rPr>
        <w:t>. CL</w:t>
      </w:r>
    </w:p>
    <w:p>
      <w:pPr>
        <w:pStyle w:val="Normal"/>
        <w:jc w:val="both"/>
        <w:rPr>
          <w:b/>
          <w:b/>
          <w:sz w:val="20"/>
          <w:szCs w:val="20"/>
        </w:rPr>
      </w:pPr>
      <w:r>
        <w:rPr>
          <w:b/>
          <w:sz w:val="20"/>
          <w:szCs w:val="20"/>
        </w:rPr>
      </w:r>
    </w:p>
    <w:p>
      <w:pPr>
        <w:pStyle w:val="Normal"/>
        <w:jc w:val="both"/>
        <w:rPr/>
      </w:pPr>
      <w:r>
        <w:rPr>
          <w:b/>
          <w:sz w:val="20"/>
          <w:szCs w:val="20"/>
        </w:rPr>
        <w:t>9557-09. SANCIÓN A MENOR SIN DEBIDO PROCESO</w:t>
      </w:r>
      <w:r>
        <w:rPr>
          <w:sz w:val="20"/>
          <w:szCs w:val="20"/>
        </w:rPr>
        <w:t>.  Manifiesta el</w:t>
      </w:r>
      <w:r>
        <w:rPr>
          <w:sz w:val="20"/>
          <w:szCs w:val="20"/>
          <w:lang w:val="es-CR"/>
        </w:rPr>
        <w:t xml:space="preserve"> recurrente</w:t>
      </w:r>
      <w:r>
        <w:rPr>
          <w:sz w:val="20"/>
          <w:szCs w:val="20"/>
        </w:rPr>
        <w:t xml:space="preserve"> </w:t>
      </w:r>
      <w:r>
        <w:rPr>
          <w:sz w:val="20"/>
          <w:szCs w:val="20"/>
          <w:lang w:val="es-CR"/>
        </w:rPr>
        <w:t xml:space="preserve">que el menor amparado se encuentra cursando noveno año en el Colegio recurrido y mediante un comunicado el 3 de abril pasado, se le indicó que su hijo está implicado en una falta al reglamento interno. Señala que como resultado de un proceso se le aplicó al estudiante un rebajo de 15 puntos de la nota y la reposición de un par de tenis. Considera que se vulneró el debido proceso en contra del tutelado, ya que no se le notificó que su hijo tenía derecho a ser representado por un abogado, ni que tenía derecho a acceder al expediente administrativo así como a presentar alegatos al proceso. </w:t>
      </w:r>
      <w:r>
        <w:rPr>
          <w:sz w:val="20"/>
          <w:szCs w:val="20"/>
          <w:lang w:val="es-ES_tradnl"/>
        </w:rPr>
        <w:t xml:space="preserve">Se declara con lugar el recurso por violación al debido proceso. Se anula la sanción impuesta al amparado el 21 de abril de 2009. Se condena al Colegio La Asunción al pago de las costas, daños y perjuicios ocasionados con los hechos que sirven de base a esta declaratoria, los que se liquidarán en la vía civil de ejecución de sentencia.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2" w:name="_DERECHO_A_LA_INFORMACIÓN"/>
      <w:bookmarkStart w:id="53" w:name="_DERECHO_DE_TRABAJO"/>
      <w:bookmarkEnd w:id="52"/>
      <w:bookmarkEnd w:id="53"/>
      <w:r>
        <w:rPr>
          <w:color w:val="0000FF"/>
          <w:sz w:val="20"/>
        </w:rPr>
        <w:t>DERECHO A LA INFORMACIÓN</w:t>
      </w:r>
    </w:p>
    <w:p>
      <w:pPr>
        <w:pStyle w:val="Heading2"/>
        <w:rPr>
          <w:color w:val="0000FF"/>
          <w:sz w:val="20"/>
        </w:rPr>
      </w:pPr>
      <w:r>
        <w:rPr>
          <w:color w:val="0000FF"/>
          <w:sz w:val="20"/>
        </w:rPr>
      </w:r>
    </w:p>
    <w:p>
      <w:pPr>
        <w:pStyle w:val="Textosinformato"/>
        <w:jc w:val="both"/>
        <w:rPr>
          <w:rFonts w:ascii="Arial" w:hAnsi="Arial" w:cs="Arial"/>
          <w:b/>
          <w:b/>
          <w:lang w:val="es-CR"/>
        </w:rPr>
      </w:pPr>
      <w:r>
        <w:rPr>
          <w:rFonts w:cs="Arial" w:ascii="Arial" w:hAnsi="Arial"/>
          <w:b/>
        </w:rPr>
        <w:t>10480-09.  NIEGAN  ACCESO DE ACTA DE SESIÓN DE ASAMBLEA DE ESCUELA DE FILOSOFIA DE UCR</w:t>
      </w:r>
      <w:r>
        <w:rPr>
          <w:rFonts w:cs="Arial" w:ascii="Arial" w:hAnsi="Arial"/>
        </w:rPr>
        <w:t xml:space="preserve">. Manifiestan los recurrentes </w:t>
      </w:r>
      <w:r>
        <w:rPr>
          <w:rFonts w:cs="Arial" w:ascii="Arial" w:hAnsi="Arial"/>
          <w:lang w:val="es-CR"/>
        </w:rPr>
        <w:t xml:space="preserve">que se les comunicó que la Asamblea de la Escuela de Filosofía había decidido convocarlos para hablar sobre las posibles irregularidades cometidas por los profesores, las cuales fueron debidamente denunciadas. Indican que ante dicha comunicación, el 25 de noviembre de 2008,  solicitaron al Director recurrido las grabaciones de la Asamblea para presentarse a la siguiente reunión debidamente informados. Agregan que dicha solicitud les fue  denegada, y que una vez  ratificada y aprobada el acta citada, procedieron a realizar la solicitud correspondiente, pero no obstante lo anterior, el Director recurrido indicó que ya se había pronunciado respecto de la solicitud. </w:t>
      </w:r>
      <w:r>
        <w:rPr>
          <w:rFonts w:cs="Arial" w:ascii="Arial" w:hAnsi="Arial"/>
          <w:lang w:val="es-ES_tradnl"/>
        </w:rPr>
        <w:t xml:space="preserve">Se declara CON LUGAR el recurso. Se ordena al Director de la Escuela de Filología y Lingüística de la Universidad de Costa Rica, que adopte las medidas necesarias y que ejecute las acciones pertinentes para facilitar, inmediatamente, el acceso a los recurrentes del acta de la sesión ordinaria número 7-2008 del veintiuno de noviembre de dos mil ocho de la Escuela de Filología, Lingüística y Literatura.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Normal"/>
        <w:jc w:val="both"/>
        <w:rPr>
          <w:sz w:val="20"/>
          <w:szCs w:val="20"/>
          <w:lang w:val="es-ES_tradnl"/>
        </w:rPr>
      </w:pPr>
      <w:r>
        <w:rPr>
          <w:b/>
          <w:sz w:val="20"/>
          <w:szCs w:val="20"/>
          <w:lang w:val="es-ES_tradnl"/>
        </w:rPr>
        <w:t>10519-09. NIEGAN ACCESO A EXPEDIENTE SOBRE PERMISO DE CONSTRUCCIÓN.</w:t>
      </w:r>
      <w:r>
        <w:rPr>
          <w:sz w:val="20"/>
          <w:szCs w:val="20"/>
          <w:lang w:val="es-ES_tradnl"/>
        </w:rPr>
        <w:t xml:space="preserve"> Alega el recurrente </w:t>
      </w:r>
      <w:r>
        <w:rPr>
          <w:sz w:val="20"/>
          <w:szCs w:val="20"/>
          <w:lang w:val="es-CR"/>
        </w:rPr>
        <w:t>que solicitó a la Municipalidad recurrida, copia del expediente relacionado con el Permiso de Construcción número 563-08, del 29 de octubre del 2008, en vista de que no recibió respuesta se presentó a solicitar el expediente y le indicaron que lo tenía el ingeniero en su oficina bajo llave por lo que no le podían dar las copias que solicitaba</w:t>
      </w:r>
      <w:r>
        <w:rPr>
          <w:sz w:val="20"/>
          <w:szCs w:val="20"/>
        </w:rPr>
        <w:t xml:space="preserve">. </w:t>
      </w:r>
      <w:r>
        <w:rPr>
          <w:sz w:val="20"/>
          <w:szCs w:val="20"/>
          <w:lang w:val="es-ES_tradnl"/>
        </w:rPr>
        <w:t xml:space="preserve">Se declara con lugar el recurso y, en consecuencia, se ordena al Alcalde Municipal del Cantón de Santa Bárbara de Heredia que facilite inmediatamente al amparado el acceso inmediato al expediente relativo al permiso de construcción N°563-08 de 29 de octubre de 2008, que fue concedido a la empresa PIERSUS S.A., bajo la responsabilidad absoluta de la autoridad recurrida, salvo lo relativo a los datos sensibles o confidenciales de la empresa a que alude esa documentación. </w:t>
      </w:r>
      <w:r>
        <w:rPr>
          <w:b/>
          <w:sz w:val="20"/>
          <w:szCs w:val="20"/>
          <w:lang w:val="es-ES_tradnl"/>
        </w:rPr>
        <w:t>CL</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10333-09. NIEGAN CERTIFICACIÓN TRIBUTARIA</w:t>
      </w:r>
      <w:r>
        <w:rPr>
          <w:rFonts w:cs="Arial" w:ascii="Arial" w:hAnsi="Arial"/>
        </w:rPr>
        <w:t xml:space="preserve">. </w:t>
      </w:r>
      <w:r>
        <w:rPr>
          <w:rFonts w:cs="Arial" w:ascii="Arial" w:hAnsi="Arial"/>
          <w:lang w:val="es-CR"/>
        </w:rPr>
        <w:t xml:space="preserve">Indica el recurrente que participaron en uno de los concursos de licitación, en los que hubo otras ofertas de empresas que hacen lo mismo y por fuentes fidedignas se enteraron que una de las empresas oferentes no cumple los requisitos y está morosa ante la Dirección General de Tributación Directa desde hace varios años; sin embargo dicha empresa realizó la declaración jurada y afirmó que se encontraba al día con el pago de sus impuestos.  Aduce que solicitaron ante la Administración Tributaria una certificación en la cual se hiciera constar si la  empresa cumplía o no las obligaciones fiscales, pero les fue denegada dicha petición  basados en el artículo 117 del Código de Normas y Procedimientos Tributarios, el cual otorga confidencialidad. </w:t>
      </w:r>
      <w:r>
        <w:rPr>
          <w:rFonts w:cs="Arial" w:ascii="Arial" w:hAnsi="Arial"/>
          <w:lang w:val="es-ES_tradnl"/>
        </w:rPr>
        <w:t xml:space="preserve">Se declara con lugar el recurso por violación a lo dispuesto en el artículo 30 de la Constitución Política. Se ordena a la Sub Gerente de Gestión de la Administración Tributaria de San José, que en el plazo improrrogable de OCHO DÍAS contado a partir de la notificación de esta sentencia, informe al representante legal de la Empresa  Importadora de Tecnología Global YSMR S.A, lo solicitado mediante oficio de fecha veinte de abril de dos mil nueve.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sz w:val="20"/>
          <w:szCs w:val="20"/>
          <w:lang w:val="es-ES_tradnl"/>
        </w:rPr>
      </w:pPr>
      <w:r>
        <w:rPr>
          <w:b/>
          <w:sz w:val="20"/>
          <w:szCs w:val="20"/>
          <w:lang w:val="es-ES_tradnl"/>
        </w:rPr>
        <w:t>9169-09. NO DAN INFORMACIÓN SOBRE CONSEJO CONSULTIVO EN ASAMBLEA LEGISLATIVA.</w:t>
      </w:r>
      <w:r>
        <w:rPr>
          <w:sz w:val="20"/>
          <w:szCs w:val="20"/>
          <w:lang w:val="es-ES_tradnl"/>
        </w:rPr>
        <w:t xml:space="preserve"> Alega el recurrente que </w:t>
      </w:r>
      <w:r>
        <w:rPr>
          <w:sz w:val="20"/>
          <w:szCs w:val="20"/>
        </w:rPr>
        <w:t xml:space="preserve">presentó una solicitud ante el recurrido, tendente a que se le permitiera a su representada participar en ese consejo consultivo, así como conocer los servicios que éste brinda, sin que hasta ahora haya obtenido respuesta alguna. </w:t>
      </w:r>
      <w:r>
        <w:rPr>
          <w:sz w:val="20"/>
          <w:szCs w:val="20"/>
          <w:lang w:val="es-ES_tradnl"/>
        </w:rPr>
        <w:t xml:space="preserve">Se declara con lugar el recurso. En consecuencia, se le ordena a los asesores legislativos de la fracción del Partido Acción Ciudadana, responder, de inmediato, la petición formulada por la Federación Nacional de Asociaciones de Consumidores y Usuarios (FENASCO), el 28 de mayo de 2008. </w:t>
      </w:r>
      <w:r>
        <w:rPr>
          <w:b/>
          <w:sz w:val="20"/>
          <w:szCs w:val="20"/>
          <w:lang w:val="es-ES_tradnl"/>
        </w:rPr>
        <w:t>C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54" w:name="_DERECHO_A_LA_3"/>
      <w:bookmarkStart w:id="55" w:name="_DERECHO_A_LA_3"/>
      <w:bookmarkEnd w:id="55"/>
    </w:p>
    <w:p>
      <w:pPr>
        <w:pStyle w:val="Heading2"/>
        <w:rPr>
          <w:color w:val="0000FF"/>
          <w:sz w:val="20"/>
        </w:rPr>
      </w:pPr>
      <w:r>
        <w:rPr>
          <w:color w:val="0000FF"/>
          <w:sz w:val="20"/>
        </w:rPr>
      </w:r>
    </w:p>
    <w:p>
      <w:pPr>
        <w:pStyle w:val="Heading2"/>
        <w:rPr>
          <w:color w:val="0000FF"/>
          <w:sz w:val="20"/>
        </w:rPr>
      </w:pPr>
      <w:bookmarkStart w:id="56" w:name="_DERECHO_A_LA_SALUD"/>
      <w:bookmarkEnd w:id="56"/>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b/>
          <w:b/>
          <w:lang w:val="es-CR"/>
        </w:rPr>
      </w:pPr>
      <w:r>
        <w:rPr>
          <w:rFonts w:cs="Arial" w:ascii="Arial" w:hAnsi="Arial"/>
          <w:b/>
          <w:lang w:val="es-CR"/>
        </w:rPr>
        <w:t>10516-09. MEDICAMENTO.</w:t>
      </w:r>
      <w:r>
        <w:rPr>
          <w:rFonts w:cs="Arial" w:ascii="Arial" w:hAnsi="Arial"/>
          <w:lang w:val="es-CR"/>
        </w:rPr>
        <w:t xml:space="preserve"> Aduce la recurrente</w:t>
      </w:r>
      <w:r>
        <w:rPr>
          <w:rFonts w:cs="Arial" w:ascii="Arial" w:hAnsi="Arial"/>
        </w:rPr>
        <w:t xml:space="preserve"> </w:t>
      </w:r>
      <w:r>
        <w:rPr>
          <w:rFonts w:cs="Arial" w:ascii="Arial" w:hAnsi="Arial"/>
          <w:lang w:val="es-CR"/>
        </w:rPr>
        <w:t xml:space="preserve">que  padece desde hace cuatro años una enfermedad pulmonar obstructiva crónica denominada "EPOC", la cual le ha provocado afecciones a su salud. Indica que por esa situación siempre se encuentra en el Hospital y es dependiente de oxígeno, además tiene doce años de padecer de asma. Explica que la enfermedad fue diagnosticada por medio de una biopsia efectuada en el año dos mil seis en el Hospital Calderón Guardia, y en el Hospital de Alajuela le han dado el tratamiento médico requerido. Acusa que ahora, sin ningún fundamento médico ni legal le han denegado el medicamento denominado "SPIRIVA", que según su Médico Tratante es necesario para su tratamiento y aún así se lo negaron. </w:t>
      </w:r>
      <w:r>
        <w:rPr>
          <w:rFonts w:cs="Arial" w:ascii="Arial" w:hAnsi="Arial"/>
          <w:lang w:val="es-ES_tradnl"/>
        </w:rPr>
        <w:t xml:space="preserve">Se declara con lugar el recurso. Se ordena  a la Gerente Médico de la Caja Costarricense de Seguro Social;disponer de inmediato las actuaciones que se encuentren dentro de su ámbito de competencias para suministrar a la amparada el medicamento Spiriva -Tiotropium-, bajo responsabilidad y de conformidad con el criterio de su médico tratante. </w:t>
      </w:r>
      <w:r>
        <w:rPr>
          <w:rFonts w:cs="Arial" w:ascii="Arial" w:hAnsi="Arial"/>
          <w:b/>
          <w:lang w:val="es-ES_tradnl"/>
        </w:rPr>
        <w:t>C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rPr>
      </w:pPr>
      <w:r>
        <w:rPr>
          <w:rFonts w:cs="Arial" w:ascii="Arial" w:hAnsi="Arial"/>
          <w:b/>
        </w:rPr>
        <w:t>10520-09. MEDICAMENTO</w:t>
      </w:r>
      <w:r>
        <w:rPr>
          <w:rFonts w:cs="Arial" w:ascii="Arial" w:hAnsi="Arial"/>
        </w:rPr>
        <w:t>. Indica la recurrente que en febrero del año en curso fue diagnosticada con Linfoma No-Hotgkin que es un cáncer del tejido linfoide. Que inició su tratamiento en el mes de marzo, aplicándole únicamente quimioterapia, sin embargo, dentro de los medicamentos a suministrar se encuentra Rituximab, cuya prescripción fue discutida y aprobada por la Junta de Médicos aprobándose su utilización.  Refiere que dicho medicamento debe aplicarse cada tres semanas conjuntamente con la quimioterapia, que después de la segunda, el pasado 15 de junio de 2009, se le indicó que no se podía continuar con el tratamiento completo, debido a la falta del medicamento antes dicho. S</w:t>
      </w:r>
      <w:r>
        <w:rPr>
          <w:rFonts w:cs="Arial" w:ascii="Arial" w:hAnsi="Arial"/>
          <w:lang w:val="es-ES_tradnl"/>
        </w:rPr>
        <w:t xml:space="preserve">e declara con lugar el recurso. En consecuencia, se ordena a la  Gerenta Médica de la Caja Costarricense de Seguro Social, que gire las órdenes requeridas para que de forma inmediata se entregue a la recurrente el medicamento Rituximab prescrito por su médico del Hospital Dr. Rafael Ángel Calderón Guardia, en las dosis y durante el plazo que él lo determine, bajo su responsabilidad profesional y contando con la debida supervisión médica.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rPr>
        <w:t>10198-09. RETARDO EN PRACTICAR CIRUGÍA POR FALTA DE PRÓTESIS MAXILOFACIALES.</w:t>
      </w:r>
      <w:r>
        <w:rPr>
          <w:rFonts w:cs="Arial" w:ascii="Arial" w:hAnsi="Arial"/>
        </w:rPr>
        <w:t xml:space="preserve"> Manifiesta la</w:t>
      </w:r>
      <w:r>
        <w:rPr>
          <w:rFonts w:cs="Arial" w:ascii="Arial" w:hAnsi="Arial"/>
          <w:lang w:val="es-CR"/>
        </w:rPr>
        <w:t xml:space="preserve"> recurrente que su hija  de 16 años comenzó su tratamiento de extracción de cordales a principios de 2008. En la segunda cirugía se detectó un quiste y fue remitida de urgencia a maxilofacial del Hospital Calderón Guardia, luego fue detectado un fibroma o tumor oscificante benigno, ha  sido citada cuatro veces, pero no hay prótesis disponibles, tornillos e instrumentos necesarios para la cirugía. </w:t>
      </w:r>
      <w:r>
        <w:rPr>
          <w:rFonts w:cs="Arial" w:ascii="Arial" w:hAnsi="Arial"/>
          <w:lang w:val="es-ES_tradnl"/>
        </w:rPr>
        <w:t xml:space="preserve">Se declara con lugar el recurso. Se le ordena al Director General del Hospital Dr. Rafael Ángel Calderón Guardia y al  Jefe de la Sección de Cirugía de ese nosocomio lo siguiente: </w:t>
      </w:r>
      <w:r>
        <w:rPr>
          <w:rFonts w:cs="Arial" w:ascii="Arial" w:hAnsi="Arial"/>
          <w:b/>
          <w:lang w:val="es-ES_tradnl"/>
        </w:rPr>
        <w:t>a)</w:t>
      </w:r>
      <w:r>
        <w:rPr>
          <w:rFonts w:cs="Arial" w:ascii="Arial" w:hAnsi="Arial"/>
          <w:lang w:val="es-ES_tradnl"/>
        </w:rPr>
        <w:t xml:space="preserve"> Programarle a la amparada, a intervención quirúrgica que requiere, de conformidad con las recomendaciones de su médico tratante bajo la responsabilidad de éste y garantizando el consentimiento informado; </w:t>
      </w:r>
      <w:r>
        <w:rPr>
          <w:rFonts w:cs="Arial" w:ascii="Arial" w:hAnsi="Arial"/>
          <w:b/>
          <w:lang w:val="es-ES_tradnl"/>
        </w:rPr>
        <w:t>b)</w:t>
      </w:r>
      <w:r>
        <w:rPr>
          <w:rFonts w:cs="Arial" w:ascii="Arial" w:hAnsi="Arial"/>
          <w:lang w:val="es-ES_tradnl"/>
        </w:rPr>
        <w:t xml:space="preserve"> tomar las medidas pertinentes a efecto de contar con una provisión suficiente, permanente y continua de los suministros necesarios para realizas las cirugías maxilofaciales; </w:t>
      </w:r>
      <w:r>
        <w:rPr>
          <w:rFonts w:cs="Arial" w:ascii="Arial" w:hAnsi="Arial"/>
          <w:b/>
          <w:lang w:val="es-ES_tradnl"/>
        </w:rPr>
        <w:t>c)</w:t>
      </w:r>
      <w:r>
        <w:rPr>
          <w:rFonts w:cs="Arial" w:ascii="Arial" w:hAnsi="Arial"/>
          <w:lang w:val="es-ES_tradnl"/>
        </w:rPr>
        <w:t xml:space="preserve"> coordinar y planificar las gestiones administrativas para promover la compra de suministros antes de su desabastecimiento y </w:t>
      </w:r>
      <w:r>
        <w:rPr>
          <w:rFonts w:cs="Arial" w:ascii="Arial" w:hAnsi="Arial"/>
          <w:b/>
          <w:lang w:val="es-ES_tradnl"/>
        </w:rPr>
        <w:t>d)</w:t>
      </w:r>
      <w:r>
        <w:rPr>
          <w:rFonts w:cs="Arial" w:ascii="Arial" w:hAnsi="Arial"/>
          <w:lang w:val="es-ES_tradnl"/>
        </w:rPr>
        <w:t xml:space="preserve"> abstenerse de volver a incurrir en la conducta omisiva que dio lugar al presente ampar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0306-09. SE ORDENA MANTENER EN FORMA PERMANENTE JABÓN PARA LAVARSE LAS MANOS Y PAPEL HIGIÉNICO EN SERVICIOS SANITARIOS DE LA FACULTAD DE DERECHO DE LA U.C.R</w:t>
      </w:r>
      <w:r>
        <w:rPr>
          <w:rFonts w:cs="Arial" w:ascii="Arial" w:hAnsi="Arial"/>
        </w:rPr>
        <w:t xml:space="preserve">. Aduce  el recurrente que el 28 de enero del año en curso, en carácter de representantes del cuerpo estudiantil de la Facultad de Derecho de la Universidad de Costa Rica y por motivos de higiene y salud, presentaron una solicitud a la administración de la Facultad  para que pusiera a disposición de los estudiantes jabón para lavarse las manos y papel higiénico.  Señalan que si bien se contó con lo solicitado por alrededor de un mes, hace más de veintiún días los estudiantes carecen de éstos, en principio por limitaciones presupuestarias.  Agregan que nunca recibieron contestación por escrito de la gestión aludida, sino que todas las comunicaciones han sido verbales.  </w:t>
      </w:r>
      <w:r>
        <w:rPr>
          <w:rFonts w:cs="Arial" w:ascii="Arial" w:hAnsi="Arial"/>
          <w:lang w:val="es-ES_tradnl"/>
        </w:rPr>
        <w:t xml:space="preserve">Se declara con lugar el recurso. Se ordena al Decano a.i. de la Facultad de Derecho de la Universidad de Costa Rica, realizar las acciones necesarias para que en los servicios sanitarios de Facultad que dirige se disponga de papel higiénico y jabón de forma permanente, lo anterior deberá realizarlo de manera inmediata a partir de la COMUNICACIÓN de esta sentencia.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rPr>
      </w:pPr>
      <w:r>
        <w:rPr>
          <w:rFonts w:cs="Arial" w:ascii="Arial" w:hAnsi="Arial"/>
          <w:b/>
          <w:lang w:val="es-CR"/>
        </w:rPr>
        <w:t>9971-09. RETARDO PARA LA OBTENCIÓN DE SILLA DE RUEDAS DE MENOR DE EDAD</w:t>
      </w:r>
      <w:r>
        <w:rPr>
          <w:rFonts w:cs="Arial" w:ascii="Arial" w:hAnsi="Arial"/>
          <w:lang w:val="es-CR"/>
        </w:rPr>
        <w:t xml:space="preserve">. Manifiesta la recurrente  que el amparado tiene seis años y once meses de edad y desde febrero de 2006 ha recibido atención y tratamientos en el Centro Nacional de Rehabilitación (C.E.N.A.R.E.) porque sufre parálisis cerebral infantil.  El 30 de junio de 2008 le prescribieron una receta para prótesis y accesorios, ya que requiere de una silla de ruedas con características técnicas especiales. Desde entonces han transcurrido casi doce meses sin resultado. Que es urgente contar con esa silla, porque evitaría que se agrave el problema de las caderas, lo que no sucede con la silla que actualmente tiene. Señala que en distintas oportunidades ha solicitado información sobre el avance del trámite para lograr la entrega de esa silla, pero no ha obtenido resultado, y el niño necesita esa silla para su adecuada rehabilitación, de lo contrario su problema se estancará. </w:t>
      </w:r>
      <w:r>
        <w:rPr>
          <w:rFonts w:cs="Arial" w:ascii="Arial" w:hAnsi="Arial"/>
          <w:lang w:val="es-ES_tradnl"/>
        </w:rPr>
        <w:t xml:space="preserve">Se declara CON LUGAR el recurso. Se ordena al  Director General del Centro Nacional de Rehabilitación, que adopte de forma inmediata todas las actuaciones que se encuentren dentro de su ámbito de competencia, para que al amparado, se entregue con la mayor celeridad posible la silla de ruedas que le fue prescrita, de conformidad con las especificaciones técnicas establecidas por su médico tratante.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jc w:val="both"/>
        <w:rPr/>
      </w:pPr>
      <w:r>
        <w:rPr>
          <w:b/>
          <w:sz w:val="20"/>
          <w:szCs w:val="20"/>
          <w:lang w:val="es-CR"/>
        </w:rPr>
        <w:t>9333-09. CIRUGÍA.</w:t>
      </w:r>
      <w:r>
        <w:rPr>
          <w:sz w:val="20"/>
          <w:szCs w:val="20"/>
          <w:lang w:val="es-CR"/>
        </w:rPr>
        <w:t xml:space="preserve"> Alega la recurrente</w:t>
      </w:r>
      <w:r>
        <w:rPr>
          <w:sz w:val="20"/>
          <w:szCs w:val="20"/>
        </w:rPr>
        <w:t xml:space="preserve"> </w:t>
      </w:r>
      <w:r>
        <w:rPr>
          <w:sz w:val="20"/>
          <w:szCs w:val="20"/>
          <w:lang w:val="es-CR"/>
        </w:rPr>
        <w:t xml:space="preserve">que inició un tratamiento de ortodoncia hace seis años con la intención de recibir una cirugía que es la base del tratamiento y la razón por la cual el Hospital recurrido atendió su caso. Señala que el tratamiento se pagó desde el primer año, y hace un año que el proceso de ortodoncia, previo a la cirugía, se terminó y se encuentra a la espera de una cita para que se le realice dicha operación. Alega que a la fecha no se le ha asignado una cita para la cirugía, y tiene seis años de usar los frenillos, lo que resulta el doble de tiempo del que normalmente se utilizan, y no pueden quitárselos hasta que la cirugía se realice. Aduce que esa situación le ha significado muchas molestias y dolores. </w:t>
      </w:r>
      <w:r>
        <w:rPr>
          <w:sz w:val="20"/>
          <w:szCs w:val="20"/>
          <w:lang w:val="es-ES_tradnl"/>
        </w:rPr>
        <w:t xml:space="preserve">Se declara con lugar el recurso y, en consecuencia, se le ordena al Director General, al Jefe de Sección de Cirugía, y al  Coordinador de Cirugía Maxilofacial, todos funcionarios del Hospital Calderón Guardia, cada uno dentro del ámbito de sus competencias, que dispongan lo necesario a fin de que se coordine inmediatamente la programación de forma cierta y precisa de la fecha en que se le hará la intervención quirúrgica que la amparada necesita -según criterio de su médico tratante-. Lo anterior deberá preverse de manera que la intervención que requiere la amparada se concrete en un plazo máximo de dos meses, contado a partir de la comunicación de esta sentencia.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9197-09. NIEGAN ATENCIÓN MEDICA</w:t>
      </w:r>
      <w:r>
        <w:rPr>
          <w:rFonts w:cs="Arial" w:ascii="Arial" w:hAnsi="Arial"/>
        </w:rPr>
        <w:t>. Alega la recurrente  q</w:t>
      </w:r>
      <w:r>
        <w:rPr>
          <w:rFonts w:cs="Arial" w:ascii="Arial" w:hAnsi="Arial"/>
          <w:lang w:val="es-CR"/>
        </w:rPr>
        <w:t xml:space="preserve">ue su esposo está descontando prisión en el Centro de Atención Institucional del Valle en Pérez Zeledón., razón por la cual ella y los hijos de ambos tienen derecho a recibir atención médica gracias al convenio entre la Caja Costarricense de Seguro Social y el Sistema de Adaptación Social.  Indica que se presentó al Hospital Escalante Pradilla para que le den el medicamento que requiere para contrarrestar su enfermedad de la tiroides y además atención médica para sus hijos; sin embargo, explica que se negaron a darle tratamiento médico para su tiroides,  porque el seguro médico no cubre esa enfermedad, y que lo único que pueden darle es una inyección cuando la enfermedad haya hecho estragos en su salud.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9205-09. NIEGAN TRATAMIENTO DENTAL DE ENDODONCIA. Indica el</w:t>
      </w:r>
      <w:r>
        <w:rPr>
          <w:rFonts w:cs="Arial" w:ascii="Arial" w:hAnsi="Arial"/>
          <w:lang w:val="es-CR"/>
        </w:rPr>
        <w:t xml:space="preserve"> recurrente </w:t>
      </w:r>
      <w:r>
        <w:rPr>
          <w:rFonts w:cs="Arial" w:ascii="Arial" w:hAnsi="Arial"/>
        </w:rPr>
        <w:t xml:space="preserve"> </w:t>
      </w:r>
      <w:r>
        <w:rPr>
          <w:rFonts w:cs="Arial" w:ascii="Arial" w:hAnsi="Arial"/>
          <w:lang w:val="es-CR"/>
        </w:rPr>
        <w:t>que durante muchos años ha pagado el Seguro Social a través del Convenio de la CCSS con UPA Nacional, debido a su condición de agricultor. Que en febrero del dos mil nueve acudió al Servicio de Odontología recurrido, debido a que tenía una molestia en varias piezas dentales, pues presentaba fuertes dolores que estaban deteriorando su salud. Que la Odontóloga que lo atendió le indicó que debido a que el daño por la caries era muy profundo, necesitaba un tratamiento de nervio, pero la CCSS no lo hacía. Le sugirió que para evitar el dolor, podía extraerle la pieza, o de lo contrario, debía acudir a una clínica particular. Que optó por esto último, pero tuvo que pagar ochenta mil colones. Que en la primera semana de mayo anterior, volvió al Servicio de Odontología para una nueva revisión dental, pero el médico que lo atendió le dijo que tenía otras piezas que necesitan tratamiento de nervio, y le reiteró, que ellos no hacían ese trabajo. Que es una persona de escasos recursos y no puede acudir a una clínica privada, y de no hacerlo deberá extraerse las piezas dentales con un evidente deterioro para su salud bucal e integral</w:t>
      </w:r>
      <w:r>
        <w:rPr>
          <w:rFonts w:cs="Arial" w:ascii="Arial" w:hAnsi="Arial"/>
        </w:rPr>
        <w:t>.</w:t>
      </w:r>
      <w:r>
        <w:rPr>
          <w:rFonts w:cs="Arial" w:ascii="Arial" w:hAnsi="Arial"/>
          <w:lang w:val="es-ES_tradnl"/>
        </w:rPr>
        <w:t xml:space="preserve">Se declara con lugar el recurso. Se ordena a la Gerente Médica de la Caja Costarricense de Seguro Social, realizar de inmediato los trámites administrativos necesarios para someter al amparado al tratamiento de nervio (endodoncia) de la segunda molar superior derecha y la molar superior izquierda, de conformidad con lo dispuesto por su médico tratante y si no existe criterio médico que lo impida. En caso de no poderse brindar dicho tratamiento a lo interno de la institución, deberá coordinar lo que corresponda para que de manera inmediata se someta al recurrente al tratamiento mencionado, mediante la contratación de servicios externo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Normal"/>
        <w:jc w:val="both"/>
        <w:rPr>
          <w:sz w:val="20"/>
          <w:szCs w:val="20"/>
          <w:lang w:val="es-ES_tradnl"/>
        </w:rPr>
      </w:pPr>
      <w:r>
        <w:rPr>
          <w:b/>
          <w:sz w:val="20"/>
          <w:szCs w:val="20"/>
        </w:rPr>
        <w:t>9175-90. MEDICAMENTO</w:t>
      </w:r>
      <w:r>
        <w:rPr>
          <w:sz w:val="20"/>
          <w:szCs w:val="20"/>
        </w:rPr>
        <w:t xml:space="preserve">. Aduce la  recurrente que </w:t>
      </w:r>
      <w:r>
        <w:rPr>
          <w:sz w:val="20"/>
          <w:szCs w:val="20"/>
          <w:lang w:val="es-CR"/>
        </w:rPr>
        <w:t xml:space="preserve"> es paciente del Hospital San Juan de Dios en el servicio de Oncología. Señala que fue operada de cáncer de mama, y en mayo del dos mil siete, el  médico tratante le recetó Arimidex, que es un bloqueador hormonal para evitar que padezca cáncer en la otra mama. No obstante, la farmacia de la Caja Costarricense de Seguro Social le cambió el medicamento por Anastrazol,  pero dicho medicamento le produce mucho dolor en el cuerpo, especialmente en las piernas,  por lo que en octubre del dos mil ocho, su médico solicitó ante la farmacia Central de la Caja que le siguieran brindando Arimidex, sin que hasta ahora le brindado respuesta.</w:t>
      </w:r>
      <w:r>
        <w:rPr>
          <w:sz w:val="20"/>
          <w:szCs w:val="20"/>
          <w:lang w:val="es-ES_tradnl"/>
        </w:rPr>
        <w:t xml:space="preserve"> Se declara con lugar el recurso, y se ordena a la gerente médica de la Caja Costarricense de Seguro Social,  y al Coordinador del Comité Central de Farmacoterapia de la Caja Costarricense de Seguro Social, disponer lo necesario para que la recurrente reciba el fármaco Arimidex, bajo la vigilancia y responsabilidad de su médico tratante.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b/>
          <w:b/>
          <w:sz w:val="20"/>
          <w:szCs w:val="20"/>
        </w:rPr>
      </w:pPr>
      <w:r>
        <w:rPr>
          <w:b/>
          <w:sz w:val="20"/>
          <w:szCs w:val="20"/>
        </w:rPr>
        <w:t>9079-09. NIEGAN TRATAMIENTO DE ODONTOLOGÍA</w:t>
      </w:r>
      <w:r>
        <w:rPr>
          <w:sz w:val="20"/>
          <w:szCs w:val="20"/>
        </w:rPr>
        <w:t xml:space="preserve">. Aduce la </w:t>
      </w:r>
      <w:r>
        <w:rPr>
          <w:sz w:val="20"/>
          <w:szCs w:val="20"/>
          <w:lang w:val="es-CR"/>
        </w:rPr>
        <w:t xml:space="preserve"> recurrente</w:t>
      </w:r>
      <w:r>
        <w:rPr>
          <w:sz w:val="20"/>
          <w:szCs w:val="20"/>
        </w:rPr>
        <w:t xml:space="preserve"> </w:t>
      </w:r>
      <w:r>
        <w:rPr>
          <w:sz w:val="20"/>
          <w:szCs w:val="20"/>
          <w:lang w:val="es-CR"/>
        </w:rPr>
        <w:t xml:space="preserve">que tiene un hijo con parálisis cerebral, el cual es atendido en el Centro Nacional de Rehabilitación (CENARE), en el servicio de odontología;  no obstante, sufre de un desgaste en los dientes y requiere de coronas y le indicaron que no pueden ser tratadas allí. Alega que acudió al Hospital Cima y a la Clínica Bíblica, pero como se requieren dos internamientos para realizar el tratamiento correspondiente le sale muy oneroso. </w:t>
      </w:r>
      <w:r>
        <w:rPr>
          <w:sz w:val="20"/>
          <w:szCs w:val="20"/>
          <w:lang w:val="es-ES_tradnl"/>
        </w:rPr>
        <w:t xml:space="preserve"> Se declara con lugar el recurso, y se le ordena a  la  Directora de Servicios Médicos y Apoyo Técnico y  al Jefe de Odontología, ambos del Centro Nacional de Rehabilitación, que coordinen para que de manera inmediata se le realice al amparado  el procedimiento de valoración específica a efecto de determinar si requiere o no de coronas, y en caso de que el médico especialista que lo valore, determine que sí las requiere, deberá coordinarse para que de manera inmediata se le realice el mencionado procedimiento, sobre lo cual deberán informar a esta Sala. </w:t>
      </w:r>
      <w:r>
        <w:rPr>
          <w:b/>
          <w:sz w:val="20"/>
          <w:szCs w:val="20"/>
          <w:lang w:val="es-ES_tradnl"/>
        </w:rPr>
        <w:t>CL</w:t>
      </w:r>
    </w:p>
    <w:p>
      <w:pPr>
        <w:pStyle w:val="Normal"/>
        <w:jc w:val="both"/>
        <w:rPr>
          <w:b/>
          <w:b/>
          <w:sz w:val="20"/>
          <w:szCs w:val="20"/>
        </w:rPr>
      </w:pPr>
      <w:r>
        <w:rPr>
          <w:b/>
          <w:sz w:val="20"/>
          <w:szCs w:val="20"/>
        </w:rPr>
      </w:r>
    </w:p>
    <w:p>
      <w:pPr>
        <w:pStyle w:val="Normal"/>
        <w:jc w:val="both"/>
        <w:rPr>
          <w:sz w:val="20"/>
          <w:szCs w:val="20"/>
          <w:lang w:val="es-ES_tradnl"/>
        </w:rPr>
      </w:pPr>
      <w:r>
        <w:rPr>
          <w:sz w:val="20"/>
          <w:szCs w:val="20"/>
          <w:lang w:val="es-ES_tradnl"/>
        </w:rPr>
      </w:r>
    </w:p>
    <w:p>
      <w:pPr>
        <w:pStyle w:val="Normal"/>
        <w:jc w:val="both"/>
        <w:rPr>
          <w:b/>
          <w:b/>
          <w:sz w:val="20"/>
          <w:szCs w:val="20"/>
        </w:rPr>
      </w:pPr>
      <w:r>
        <w:rPr>
          <w:b/>
          <w:sz w:val="20"/>
          <w:szCs w:val="20"/>
        </w:rPr>
        <w:t>9074-09. MEDICAMENTO</w:t>
      </w:r>
      <w:r>
        <w:rPr>
          <w:sz w:val="20"/>
          <w:szCs w:val="20"/>
        </w:rPr>
        <w:t>. Aduce el</w:t>
      </w:r>
      <w:r>
        <w:rPr>
          <w:sz w:val="20"/>
          <w:szCs w:val="20"/>
          <w:lang w:val="es-CR"/>
        </w:rPr>
        <w:t xml:space="preserve"> recurrente</w:t>
      </w:r>
      <w:r>
        <w:rPr>
          <w:sz w:val="20"/>
          <w:szCs w:val="20"/>
        </w:rPr>
        <w:t xml:space="preserve"> </w:t>
      </w:r>
      <w:r>
        <w:rPr>
          <w:sz w:val="20"/>
          <w:szCs w:val="20"/>
          <w:lang w:val="es-CR"/>
        </w:rPr>
        <w:t xml:space="preserve">que desde hace más de treinta años padece de Artritis Reumatoidea, por lo que ha estado en control en el Hospital San Juan de Dios. El especialista en Reumatología que le trata ha intentado con todos los medicamentos de dar alivio sin conseguirlo, excepto con un medicamento que se llama ETANERCEPT, el cual se le prescribió desde hace tres años y desde entonces su calidad de vida ha mejorado. El tratamiento se aplica con dos inyecciones por semana, pero desde hace tres semanas no se las entregan en la Farmacia recurrida, con el argumento de que no tienen. </w:t>
      </w:r>
      <w:r>
        <w:rPr>
          <w:sz w:val="20"/>
          <w:szCs w:val="20"/>
          <w:lang w:val="es-ES_tradnl"/>
        </w:rPr>
        <w:t xml:space="preserve">Se declara con lugar el recurso. En consecuencia se ordena  a la Directora del Servicio de Farmacia del Hospital San Juan de Dios, a la Directora General del Hospital San Juan de Dios y a la Gerente Médica de la Caja Costarricense de Seguro Social, lo siguiente: </w:t>
      </w:r>
      <w:r>
        <w:rPr>
          <w:b/>
          <w:sz w:val="20"/>
          <w:szCs w:val="20"/>
          <w:lang w:val="es-ES_tradnl"/>
        </w:rPr>
        <w:t>a)</w:t>
      </w:r>
      <w:r>
        <w:rPr>
          <w:sz w:val="20"/>
          <w:szCs w:val="20"/>
          <w:lang w:val="es-ES_tradnl"/>
        </w:rPr>
        <w:t xml:space="preserve"> Proveerle al amparado, en los 5 días hábiles posteriores a la notificación de esta Sentencia, el medicamento prescrito y en lo sucesivo, hacerlo, de modo continuo, regular y sin interrupciones, durante el tiempo que lo requiera. </w:t>
      </w:r>
      <w:r>
        <w:rPr>
          <w:b/>
          <w:sz w:val="20"/>
          <w:szCs w:val="20"/>
          <w:lang w:val="es-ES_tradnl"/>
        </w:rPr>
        <w:t>b)</w:t>
      </w:r>
      <w:r>
        <w:rPr>
          <w:sz w:val="20"/>
          <w:szCs w:val="20"/>
          <w:lang w:val="es-ES_tradnl"/>
        </w:rPr>
        <w:t xml:space="preserve"> Coordinar y ejecutar las acciones administrativas necesarias para la adquisición del medicamento; </w:t>
      </w:r>
      <w:r>
        <w:rPr>
          <w:b/>
          <w:sz w:val="20"/>
          <w:szCs w:val="20"/>
          <w:lang w:val="es-ES_tradnl"/>
        </w:rPr>
        <w:t>c)</w:t>
      </w:r>
      <w:r>
        <w:rPr>
          <w:sz w:val="20"/>
          <w:szCs w:val="20"/>
          <w:lang w:val="es-ES_tradnl"/>
        </w:rPr>
        <w:t xml:space="preserve"> Tomar las medidas pertinentes a efecto de garantizar una provisión suficiente y de modo permanente de dicho medicamento y, </w:t>
      </w:r>
      <w:r>
        <w:rPr>
          <w:b/>
          <w:sz w:val="20"/>
          <w:szCs w:val="20"/>
          <w:lang w:val="es-ES_tradnl"/>
        </w:rPr>
        <w:t>d)</w:t>
      </w:r>
      <w:r>
        <w:rPr>
          <w:sz w:val="20"/>
          <w:szCs w:val="20"/>
          <w:lang w:val="es-ES_tradnl"/>
        </w:rPr>
        <w:t xml:space="preserve"> Abstenerse de volver a incurrir en la conducta omisiva que dio lugar al presente amparo. </w:t>
      </w:r>
      <w:r>
        <w:rPr>
          <w:b/>
          <w:sz w:val="20"/>
          <w:szCs w:val="20"/>
          <w:lang w:val="es-ES_tradnl"/>
        </w:rPr>
        <w:t>CL</w:t>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9064-09. NIEGAN APLICACIÓN DEL ACELERADOR LINEAL</w:t>
      </w:r>
      <w:r>
        <w:rPr>
          <w:sz w:val="20"/>
          <w:szCs w:val="20"/>
        </w:rPr>
        <w:t xml:space="preserve">. Manifiesta el recurrente </w:t>
      </w:r>
      <w:r>
        <w:rPr>
          <w:sz w:val="20"/>
          <w:szCs w:val="20"/>
          <w:lang w:val="es-CR"/>
        </w:rPr>
        <w:t xml:space="preserve">que  es paciente del Servicio de Neurocirugía del Hospital San Juan de Dios, ya que el 23 de marzo del presente año le descubrieron un tumor frontal por medio de un TAC que le realizaron. Señala que el 8 de mayo del 2009 fue operado y la cirugía fue muy exitosa. Alega que lo refirieron a Radioterapia donde fue atendido  y el médico tratante solicitó la aplicación del Acelerador Lineal ante el Comité de Radioterapia de la CCSS, sin embargo, le fue denegado. </w:t>
      </w:r>
      <w:r>
        <w:rPr>
          <w:sz w:val="20"/>
          <w:szCs w:val="20"/>
          <w:lang w:val="es-ES_tradnl"/>
        </w:rPr>
        <w:t>Se declara con lugar el recurso, y se le ordena a la Gerente Médica de la Caja Costarricense de Seguro Social y  a la   Directora General del Hospital San Juan de Dios, que dispongan INMEDIATAMENTE las gestiones que sean necesarias para brindarle al amparado, el tratamiento de Radioterapia con Acelerador Lineal en tercera dimensión, dispuesto por su médico tratante, bajo la responsabilidad de éste  último</w:t>
      </w:r>
      <w:r>
        <w:rPr>
          <w:b/>
          <w:sz w:val="20"/>
          <w:szCs w:val="20"/>
          <w:lang w:val="es-ES_tradnl"/>
        </w:rPr>
        <w:t>. CL</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Heading2"/>
        <w:rPr>
          <w:color w:val="0000FF"/>
          <w:sz w:val="20"/>
        </w:rPr>
      </w:pPr>
      <w:bookmarkStart w:id="57" w:name="_DERECHO_DE_PROPIEDAD_1"/>
      <w:bookmarkEnd w:id="57"/>
      <w:r>
        <w:rPr>
          <w:color w:val="0000FF"/>
          <w:sz w:val="20"/>
        </w:rPr>
        <w:t>DERECHO DE PROPIEDAD</w:t>
      </w:r>
    </w:p>
    <w:p>
      <w:pPr>
        <w:pStyle w:val="Heading2"/>
        <w:rPr>
          <w:color w:val="0000FF"/>
          <w:sz w:val="20"/>
        </w:rPr>
      </w:pPr>
      <w:r>
        <w:rPr>
          <w:color w:val="0000FF"/>
          <w:sz w:val="20"/>
        </w:rPr>
      </w:r>
    </w:p>
    <w:p>
      <w:pPr>
        <w:pStyle w:val="Normal"/>
        <w:jc w:val="both"/>
        <w:rPr>
          <w:sz w:val="20"/>
          <w:szCs w:val="20"/>
          <w:lang w:val="es-ES_tradnl"/>
        </w:rPr>
      </w:pPr>
      <w:r>
        <w:rPr>
          <w:b/>
          <w:sz w:val="20"/>
          <w:szCs w:val="20"/>
        </w:rPr>
        <w:t>10552-09</w:t>
      </w:r>
      <w:r>
        <w:rPr>
          <w:sz w:val="20"/>
          <w:szCs w:val="20"/>
        </w:rPr>
        <w:t xml:space="preserve">. </w:t>
      </w:r>
      <w:r>
        <w:rPr>
          <w:b/>
          <w:bCs/>
          <w:sz w:val="20"/>
          <w:szCs w:val="20"/>
        </w:rPr>
        <w:t xml:space="preserve">INDEMNIZACIÓN POR ANIMALES SACRIFICADOS. </w:t>
      </w:r>
      <w:r>
        <w:rPr>
          <w:sz w:val="20"/>
          <w:szCs w:val="20"/>
          <w:lang w:val="es-ES_tradnl"/>
        </w:rPr>
        <w:t xml:space="preserve">Acción de Inconstitucionalidad en contra de los Artículos 2 y 7 de la Derogada Ley de Tuberculosis Bovina No. 1207. </w:t>
      </w:r>
      <w:r>
        <w:rPr>
          <w:iCs/>
          <w:sz w:val="20"/>
          <w:szCs w:val="20"/>
        </w:rPr>
        <w:t>La norma se impugna en cuanto c</w:t>
      </w:r>
      <w:r>
        <w:rPr>
          <w:iCs/>
          <w:sz w:val="20"/>
          <w:szCs w:val="20"/>
          <w:lang w:val="es-CR"/>
        </w:rPr>
        <w:t xml:space="preserve">onsidera el accionante que esas normas son contrarias a lo dispuesto en los artículos 18, 33 y 45 de la Constitución Política, así como a los principios de razonabilidad y proporcionalidad. Esto, en virtud de que el artículo 7 señala que con base en el peritazgo, el dueño del animal sacrificado, debe ser indemnizado por el Estado con el 50% del valor fijado por los peritos del Banco Nacional; no obstante, en caso de animales asegurados sólo estará obligado a pagar al dueño de los mismos la diferencia que resultare en su contra entre el seguro y el 50% a que se refiere el artículo. Afirma que ese tope indemnizatorio así como el procedimiento de pago establecido en el artículo 7 es contrario al derecho de propiedad, porque la indemnización que se reconoce por el Estado no es el total del valor económico de los bienes destruidos. Asimismo, sostiene que se lesiona el principio de igualdad ante las cargas públicas, porque se afecta el patrimonio de un administrado por razones de interés público, constituyendo esto un trato desigual, dado que se mejora directa o indirectamente la esfera jurídica del resto de los ciudadanos. Refiere que se infringen además los principios de razonabilidad y proporcionalidad, en tanto la realización de la prueba de tuberculina no constituye un elemento técnico médico veterinario idóneo para dictar medidas sanitarias como el sacrificio o exterminio de bovinos a favor de la salud humana, animal y del medio ambiente, pues, la ausencia de pruebas complementarias o confirmatorias de carácter laboratorial, viciaría el contenido del acto, por cuanto sólo se puede concluir desde el punto de vista microbiológico, que hay tuberculosis bovina en un animal cuando se aisla ese microorganismo de los tejidos de ese animal, no únicamente mediante la aplicación de las pruebas intradérmicas o pruebas tuberculinas practicadas por los funcionarios del Ministerio de Agricultura y Ganadería. Con base en las consideraciones dadas en la sentencia, se </w:t>
      </w:r>
      <w:r>
        <w:rPr>
          <w:sz w:val="20"/>
          <w:szCs w:val="20"/>
          <w:lang w:val="es-ES_tradnl"/>
        </w:rPr>
        <w:t xml:space="preserve">declara sin lugar la acción en cuanto al artículo 7 de la Ley de Tuberculosis Bovina número 1207 del nueve de octubre de mil novecientos cincuenta. En lo demás se rechaza de plano. </w:t>
      </w:r>
      <w:r>
        <w:rPr>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b/>
          <w:sz w:val="20"/>
          <w:szCs w:val="20"/>
        </w:rPr>
        <w:t>10537-09</w:t>
      </w:r>
      <w:r>
        <w:rPr>
          <w:sz w:val="20"/>
          <w:szCs w:val="20"/>
        </w:rPr>
        <w:t>.</w:t>
      </w:r>
      <w:r>
        <w:rPr>
          <w:b/>
          <w:bCs/>
          <w:sz w:val="20"/>
          <w:szCs w:val="20"/>
        </w:rPr>
        <w:t xml:space="preserve"> PROYECTO DE LEY PARA VENTA DE INMUEBLE A LA UCR. </w:t>
      </w:r>
      <w:r>
        <w:rPr>
          <w:sz w:val="20"/>
          <w:szCs w:val="20"/>
          <w:lang w:val="es-ES_tradnl"/>
        </w:rPr>
        <w:t xml:space="preserve"> Consulta Legislativa en lo referente al Proyecto de Ley número 17052.”Autorización al Estado para que segregue y venda a la Universidad de Costa Rica el Inmueble que ocupa el Instituto Clodomiro Picado en Dulce Nombre de Coronado”. Se evacua la consulta en el sentido que el proyecto N° 7052 de la Ley "AUTORIZACIÓN AL ESTADO PARA QUE SEGREGUE Y VENDA A LA UNIVERSIDAD DE COSTA RICA EL INMUEBLE QUE OCUPA EL INSTITUTO CLODOMIRO PICADO EN DULCE NOMBRE DE CORONADO", no es inconstitucional. Tomen en cuenta los diputados consultantes, lo expresado en el último considerando. Comuníquese al Presidente de la Asamblea Legislativa y a los Diputados consultantes</w:t>
      </w:r>
      <w:r>
        <w:rPr>
          <w:b/>
          <w:sz w:val="20"/>
          <w:szCs w:val="20"/>
          <w:lang w:val="es-ES_tradnl"/>
        </w:rPr>
        <w:t>. 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0313-09. INSTALACIÓN DE POSTE DE ELECTRICIDAD IMPIDE LIBRE TRÁNSITO  A TRANSEÚNTES</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el Instituto Costarricense de Electricidad invadió su propiedad pues a los veinte metros de su propiedad se plantó un poste de electricidad cuyo cable transmisor pasa frente a su vivienda, pues no respeta los veinticinco centímetros de distancia que debe haber del cordón del caño. Que además, cada vez que sale de su casa con su esposa, que es inválida, tienen problemas con el poste, pues está en media acera, por lo que se le dificulta su traslado y circulación en silla de ruedas o a pie, al igual que sucede con todos los peatones que usan la acera y otros ancianos y discapacitados que no pueden circular por la acera por culpa de dicho poste</w:t>
      </w:r>
      <w:r>
        <w:rPr>
          <w:rFonts w:cs="Arial" w:ascii="Arial" w:hAnsi="Arial"/>
        </w:rPr>
        <w:t xml:space="preserve">.  </w:t>
      </w:r>
      <w:r>
        <w:rPr>
          <w:rFonts w:cs="Arial" w:ascii="Arial" w:hAnsi="Arial"/>
          <w:lang w:val="es-ES_tradnl"/>
        </w:rPr>
        <w:t xml:space="preserve">Se declara CON LUGAR el recurso, y se le ordena al PRESIDENTE EJECUTIVO DEL INSTITUTO COSTARRICENSE DE ELECTRICIDAD, que en el plazo de OCHO DÍAS contado a partir del recibo esta comunicación ese ente reubique el poste ubicado actualmente en la mitad de la acera que corresponde al circuito de distribución eléctrica denominado Coco - Catedral, obstaculizando el libre tránsito del amparado y demás transeúntes. </w:t>
      </w:r>
      <w:r>
        <w:rPr>
          <w:rFonts w:cs="Arial" w:ascii="Arial" w:hAnsi="Arial"/>
          <w:b/>
          <w:lang w:val="es-ES_tradnl"/>
        </w:rPr>
        <w:t>CL</w:t>
      </w:r>
    </w:p>
    <w:p>
      <w:pPr>
        <w:pStyle w:val="Normal"/>
        <w:rPr>
          <w:rFonts w:ascii="Arial" w:hAnsi="Arial" w:cs="Arial"/>
          <w:b/>
          <w:b/>
        </w:rPr>
      </w:pPr>
      <w:r>
        <w:rPr>
          <w:rFonts w:cs="Arial" w:ascii="Arial" w:hAnsi="Arial"/>
          <w:b/>
        </w:rPr>
      </w:r>
    </w:p>
    <w:p>
      <w:pPr>
        <w:pStyle w:val="Normal"/>
        <w:jc w:val="both"/>
        <w:rPr>
          <w:sz w:val="20"/>
          <w:szCs w:val="20"/>
          <w:lang w:val="es-ES_tradnl"/>
        </w:rPr>
      </w:pPr>
      <w:r>
        <w:rPr>
          <w:b/>
          <w:sz w:val="20"/>
          <w:szCs w:val="20"/>
          <w:lang w:val="es-CR"/>
        </w:rPr>
        <w:t>9848-09. CONSTRUCCION DE CARRETERA  A CALDERA NIEGA INGRESO A PROPIEDAD PRIVADA.</w:t>
      </w:r>
      <w:r>
        <w:rPr>
          <w:sz w:val="20"/>
          <w:szCs w:val="20"/>
          <w:lang w:val="es-CR"/>
        </w:rPr>
        <w:t xml:space="preserve"> Alega la recurrente que junto con su madre y su hermana son copropietarios de un terreno ubicado en Guachipelín de Escazú. Señala que desde hace más de 12 años, en esa propiedad realizan labores de engorde de ganado y siembra, todo lo cual le provee del sustento económico para su familia. Agrega que el acceso a la propiedad referida, es a través de una calle pública, al margen de la autopista Próspero Fernández. No obstante, desde el mes de octubre del año pasado el Ministerio recurrido le dejó sin entrada, lo anterior en razón de que con la ampliación de la carrera a Caldera, el frente de su propiedad fue dejado a una altura de más de 20 metros, situación que le ha impedido por completo su ingreso a la misma, con el detrimento que ello implica para su familia</w:t>
      </w:r>
      <w:r>
        <w:rPr>
          <w:sz w:val="20"/>
          <w:szCs w:val="20"/>
        </w:rPr>
        <w:t xml:space="preserve">.  Con base en las consideraciones dadas en la sentencia y con las particularidades de este caso, se declara </w:t>
      </w:r>
      <w:r>
        <w:rPr>
          <w:sz w:val="20"/>
          <w:szCs w:val="20"/>
          <w:lang w:val="es-ES_tradnl"/>
        </w:rPr>
        <w:t xml:space="preserve">sin lugar el recurso. Tome nota el Consejo Nacional de Concesiones de lo establecido en el VI considerando de esta sentencia.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spacing w:before="240" w:after="0"/>
        <w:jc w:val="both"/>
        <w:rPr>
          <w:sz w:val="20"/>
          <w:szCs w:val="20"/>
          <w:lang w:val="es-ES_tradnl"/>
        </w:rPr>
      </w:pPr>
      <w:r>
        <w:rPr>
          <w:b/>
          <w:sz w:val="20"/>
          <w:szCs w:val="20"/>
          <w:lang w:val="es-ES_tradnl"/>
        </w:rPr>
        <w:t>9930-09.</w:t>
      </w:r>
      <w:r>
        <w:rPr>
          <w:sz w:val="20"/>
          <w:szCs w:val="20"/>
          <w:lang w:val="es-ES_tradnl"/>
        </w:rPr>
        <w:t xml:space="preserve"> </w:t>
      </w:r>
      <w:r>
        <w:rPr>
          <w:b/>
          <w:sz w:val="20"/>
          <w:szCs w:val="20"/>
          <w:lang w:val="es-CR"/>
        </w:rPr>
        <w:t xml:space="preserve">CONSTRUCCION DE CARRETERA  A CALDERA NIEGA INGRESO A PROPIEDAD PRIVADA. </w:t>
      </w:r>
      <w:r>
        <w:rPr>
          <w:sz w:val="20"/>
          <w:szCs w:val="20"/>
        </w:rPr>
        <w:t>Alega la recurrente que fue expropiada de una parte de su propiedad por motivo de la construcción de la carretera Caldera-Orotina-Ciudad Colón. Agrega que el terreno en cuestión tenía una única entrada, por lo que al momento de la expropiación su propiedad fue partida en 2 partes, quedando una parte del terreno al norte y la otra parte al sur. Alega que la entrada original al inmueble quedó en la parte sur del terreno y la parte norte la dejaron encerrada, sin acceso alguno, por lo que actualmente no tiene entrada ni salida al mismo.  Señala que al expropiarla de</w:t>
      </w:r>
      <w:r>
        <w:rPr>
          <w:sz w:val="20"/>
          <w:szCs w:val="20"/>
          <w:lang w:val="es-CR"/>
        </w:rPr>
        <w:t>l</w:t>
      </w:r>
      <w:r>
        <w:rPr>
          <w:sz w:val="20"/>
          <w:szCs w:val="20"/>
        </w:rPr>
        <w:t xml:space="preserve"> inmueble los recurridos le prometieron construirle una calle marginal asfaltada de </w:t>
      </w:r>
      <w:r>
        <w:rPr>
          <w:sz w:val="20"/>
          <w:szCs w:val="20"/>
          <w:lang w:val="es-CR"/>
        </w:rPr>
        <w:t>2</w:t>
      </w:r>
      <w:r>
        <w:rPr>
          <w:sz w:val="20"/>
          <w:szCs w:val="20"/>
        </w:rPr>
        <w:t xml:space="preserve"> carriles con los servicios de agua, luz y teléfono en la parte norte del </w:t>
      </w:r>
      <w:r>
        <w:rPr>
          <w:sz w:val="20"/>
          <w:szCs w:val="20"/>
          <w:lang w:val="es-CR"/>
        </w:rPr>
        <w:t>terreno</w:t>
      </w:r>
      <w:r>
        <w:rPr>
          <w:sz w:val="20"/>
          <w:szCs w:val="20"/>
        </w:rPr>
        <w:t xml:space="preserve">.  Indica que los trabajos de construcción de dicha carretera iniciaron en el 2008 y desde entonces las autoridades recurridas le </w:t>
      </w:r>
      <w:r>
        <w:rPr>
          <w:sz w:val="20"/>
          <w:szCs w:val="20"/>
          <w:lang w:val="es-CR"/>
        </w:rPr>
        <w:t xml:space="preserve">han </w:t>
      </w:r>
      <w:r>
        <w:rPr>
          <w:sz w:val="20"/>
          <w:szCs w:val="20"/>
        </w:rPr>
        <w:t>manifesta</w:t>
      </w:r>
      <w:r>
        <w:rPr>
          <w:sz w:val="20"/>
          <w:szCs w:val="20"/>
          <w:lang w:val="es-CR"/>
        </w:rPr>
        <w:t>d</w:t>
      </w:r>
      <w:r>
        <w:rPr>
          <w:sz w:val="20"/>
          <w:szCs w:val="20"/>
        </w:rPr>
        <w:t xml:space="preserve">o que le van </w:t>
      </w:r>
      <w:r>
        <w:rPr>
          <w:sz w:val="20"/>
          <w:szCs w:val="20"/>
          <w:lang w:val="es-CR"/>
        </w:rPr>
        <w:t>a construir</w:t>
      </w:r>
      <w:r>
        <w:rPr>
          <w:sz w:val="20"/>
          <w:szCs w:val="20"/>
        </w:rPr>
        <w:t xml:space="preserve"> una calle marginal en su propiedad, pero a la fecha no han cumplido con lo prometido.  </w:t>
      </w:r>
      <w:r>
        <w:rPr>
          <w:sz w:val="20"/>
          <w:szCs w:val="20"/>
          <w:lang w:val="es-ES_tradnl"/>
        </w:rPr>
        <w:t xml:space="preserve">Se declara con lugar el recurso. Se ordena al Viceministro de Obras Públicas y Transportes y Presidente a.i. del Consejo Nacional de Concesiones, y a la Gerente de Proyecto de la Concesión carretera San José-Caldera, del Consejo Nacional de Concesiones, disponer de inmediato las actuaciones que se encuentren dentro de su ámbito de competencias, para que se construya un acceso al denominado lote Norte del inmueble propiedad de la familia de la amparada en La Guácima de Alajuela.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spacing w:before="240" w:after="0"/>
        <w:jc w:val="both"/>
        <w:rPr>
          <w:sz w:val="20"/>
          <w:szCs w:val="20"/>
          <w:lang w:val="es-ES_tradnl"/>
        </w:rPr>
      </w:pPr>
      <w:r>
        <w:rPr>
          <w:b/>
          <w:sz w:val="20"/>
          <w:szCs w:val="20"/>
          <w:lang w:val="es-CR"/>
        </w:rPr>
        <w:t>9927-09. VECINOS DE TIBÁS ACUSAN QUE AUTORIDADES NO HACEN NADA ANTE DENUNCIAS POR ARBOL QUE AMENAZA CON DESTRUIR PROPIEDADES.</w:t>
      </w:r>
      <w:r>
        <w:rPr>
          <w:sz w:val="20"/>
          <w:szCs w:val="20"/>
          <w:lang w:val="es-CR"/>
        </w:rPr>
        <w:t xml:space="preserve"> </w:t>
      </w:r>
      <w:r>
        <w:rPr>
          <w:sz w:val="20"/>
          <w:szCs w:val="20"/>
        </w:rPr>
        <w:t xml:space="preserve">Alegan los recurrentes que desde hace años los vecinos de la Ciudadela Anselmo Alvarado del distrito de Cinco Esquinas de Tibás han gestionando ante la Municipalidad recurrida la corta o desrame de un árbol de poró de aproximadamente veinte metros de altura que amenaza con caer sobre las casas aledañas y la vía pública, no obstante, es poco lo que han logrado pese a que éste se encuentra en terreno municipal.  Señalan que el Ministerio de Ambiente y Energía y Telecomunicaciones ha sostenido que los árboles existentes en un área de protección no se pueden cortar, pero en caso de que éstos representen un peligro para la comunidad es la Comisión Nacional de Prevención de Riesgos y Atención de Emergencias es la que debe proceder.  Acusan que a la fecha ninguna de las dos autoridades ha hecho nada.  Agregan que a la fecha de presentación del amparo ninguna de las autoridades involucradas se había hecho presentes a su comunidad para solucionar su problema. </w:t>
      </w:r>
      <w:r>
        <w:rPr>
          <w:sz w:val="20"/>
          <w:szCs w:val="20"/>
          <w:lang w:val="es-ES_tradnl"/>
        </w:rPr>
        <w:t xml:space="preserve">Se declara con lugar el recurso y, en consecuencia, se ordena al Ministro de Ambiente, Energía y Telecomunicaciones, que adopte las medidas necesarias y que ejecute las acciones pertinentes para acatar y hacer efectivas, de manera inmediata, las recomendaciones realizadas por la Geóloga del Departamento de Prevención y Mitigación de la Comisión Nacional de Prevención de Riesgos y Atención de Emergencias (realizadas en el oficio DPM-OF-169-09, ver folios 26 y 27), con respecto a la situación impugnada en este proceso de amparo.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lang w:val="es-ES_tradnl"/>
        </w:rPr>
      </w:pPr>
      <w:r>
        <w:rPr>
          <w:b/>
          <w:sz w:val="20"/>
          <w:szCs w:val="20"/>
        </w:rPr>
        <w:t xml:space="preserve">9579-09. EXPROPIACIÓN. </w:t>
      </w:r>
      <w:r>
        <w:rPr>
          <w:sz w:val="20"/>
          <w:szCs w:val="20"/>
        </w:rPr>
        <w:t xml:space="preserve">Acusa la recurrente que en virtud de que su vivienda quedó en zona devastada por el terremoto del ocho de enero de dos mil nueve, ésta se le demolió para reabrir un camino que permitiera nuevamente la comunicación con el poblado de San Rafael de Varablanca; sin embargo, a la fecha de presentación de este amparo, las autoridades recurridas no habían procedido a iniciar los trámites de expropiación de su propiedad, lo cual estima va en contra de sus derechos fundamentales. </w:t>
      </w:r>
      <w:r>
        <w:rPr>
          <w:sz w:val="20"/>
          <w:szCs w:val="20"/>
          <w:lang w:val="es-ES_tradnl"/>
        </w:rPr>
        <w:t xml:space="preserve">Se declara con lugar el recurso. Se ordena a la Presidenta del Consejo de Administración del Consejo Nacional de Vialidad; iniciar de inmediato el trámite de expropiación de la propiedad de la recurrente, matrícula número 00208587-000 del Partido de Heredia. </w:t>
      </w:r>
      <w:r>
        <w:rPr>
          <w:b/>
          <w:sz w:val="20"/>
          <w:szCs w:val="20"/>
          <w:lang w:val="es-ES_tradnl"/>
        </w:rPr>
        <w:t>CL</w:t>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Heading2"/>
        <w:rPr>
          <w:sz w:val="20"/>
        </w:rPr>
      </w:pPr>
      <w:bookmarkStart w:id="58" w:name="_DERECHO_DE_TRABAJO_1"/>
      <w:bookmarkEnd w:id="58"/>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rPr>
        <w:t>10553-09.</w:t>
      </w:r>
      <w:r>
        <w:rPr>
          <w:b/>
          <w:bCs/>
          <w:sz w:val="20"/>
          <w:szCs w:val="20"/>
        </w:rPr>
        <w:t xml:space="preserve"> REGULACIÓN DE PROPINAS DE SALONEROS Y TRABAJADORES  GASTRONÓMICOS.</w:t>
      </w:r>
      <w:r>
        <w:rPr>
          <w:b/>
          <w:sz w:val="20"/>
          <w:szCs w:val="20"/>
        </w:rPr>
        <w:t xml:space="preserve"> </w:t>
      </w:r>
      <w:r>
        <w:rPr>
          <w:sz w:val="20"/>
          <w:szCs w:val="20"/>
          <w:lang w:val="es-ES_tradnl"/>
        </w:rPr>
        <w:t xml:space="preserve"> Consulta Legislativa, en lo referente al Proyecto denominado “Ley para dar interpretación auténtica al artículo 4 de la Ley No. 4946 de 3 de febrero de 1972” que se tramita en el expedientes legislativo No.14.677. </w:t>
      </w:r>
      <w:r>
        <w:rPr>
          <w:bCs/>
          <w:sz w:val="20"/>
          <w:szCs w:val="20"/>
        </w:rPr>
        <w:t xml:space="preserve">El proyecto establece que las sumas percibidas por saloneros y trabajadores gastronómicos por concepto de propinas, no afectarán las cargas sociales. </w:t>
      </w:r>
      <w:r>
        <w:rPr>
          <w:sz w:val="20"/>
          <w:szCs w:val="20"/>
          <w:lang w:val="es-ES_tradnl"/>
        </w:rPr>
        <w:t xml:space="preserve">Se evacua la consulta por la forma en el sentido que la omisión de consultar a la Caja Costarricense de Seguro Social el proyecto de ley que se tramita en el expediente legislativo No. 14.677, configura un vicio esencial del procedimiento legislativo por infracción al artículo 190 de la Constitución Política.  En cuanto al fondo, se descarta un ejercicio abusivo de la facultad de la Asamblea Legislativa para dar interpretación auténtica a las leyes, prevista en el artículo 121, inciso 1°, de la Constitución Política. En lo demás, se evacua la consulta en el sentido que es inconstitucional el proyecto de ley, por violentar el principio de progresividad en el desarrollo de los derechos fundamentales al salario y a la seguridad social. Esta opinión, en cuanto al procedimiento, es vinculante de conformidad con lo que dispone el segundo párrafo del artículo 101 de la Ley de la Jurisdicción Constitucional. Comuníquese al Directorio de la Asamblea Legislativa, a la Comisión sobre Consultas de Constitucionalidad y a los diputados consultantes. </w:t>
      </w:r>
      <w:r>
        <w:rPr>
          <w:b/>
          <w:sz w:val="20"/>
          <w:szCs w:val="20"/>
          <w:lang w:val="es-ES_tradnl"/>
        </w:rPr>
        <w:t xml:space="preserve">Evacuada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10467-09. CESE DE NOMBRAMIENTO DE ALCALDE INTERINO</w:t>
      </w:r>
      <w:r>
        <w:rPr>
          <w:rFonts w:cs="Arial" w:ascii="Arial" w:hAnsi="Arial"/>
        </w:rPr>
        <w:t>. Manifiesta el recurrente que asumió la Alcaldía Municipal de Santa Cruz interinamente con todas las potestades que le confieren la Constitución Política, el Código Electoral y el Código Municipal.  Acusa que, ilegítimamente el Concejo Municipal determinó en la sesión del 09 de enero del 2009 suspender los efectos jurídicos del acuerdo tomado del 23 de diciembre de 2008, por medio del cual se dispuso cesarlo del  nombramiento  de Alcalde interino de la recurrida,  y, hasta tanto el Concejo no resuelva el veto y recursos interpuestos por el Alcalde Propietario.  Alega que a tenor de lo manifestado, no puede el Concejo Municipal de Santa Cruz, cesar o destituir a un Alcalde titular ni interino como una potestad legal, porque, las únicas posibilidades de destitución de este funcionario, es a través del artículo 18 y 19, por lo que no hay norma alguna que le rinda la potestad al Concejo Municipal de destituir, cesar, quitar, suspender o cambiar en el ejercicio del cargo del Alcalde titular o interino. Refiere que esas acciones violentan sus derechos fundamentales, electorales y de defensa, y además ha generado una incertidumbre grave en el desarrollo normal de la Municipalidad de Santa Cruz, pues ningún otro funcionario puede actuar en nombre de la Alcaldía Municipal, en virtud de que es la Alcaldía la que goza de la personería jurídica y representación legal de esa Institución. En este cas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10488-09. DESPIDO SIN DEBIDO PROCESO. </w:t>
      </w:r>
      <w:r>
        <w:rPr>
          <w:rFonts w:cs="Arial" w:ascii="Arial" w:hAnsi="Arial"/>
        </w:rPr>
        <w:t xml:space="preserve"> Manifiesta </w:t>
      </w:r>
      <w:r>
        <w:rPr>
          <w:rFonts w:cs="Arial" w:ascii="Arial" w:hAnsi="Arial"/>
          <w:lang w:val="es-CR"/>
        </w:rPr>
        <w:t xml:space="preserve">la recurrente </w:t>
      </w:r>
      <w:r>
        <w:rPr>
          <w:rFonts w:cs="Arial" w:ascii="Arial" w:hAnsi="Arial"/>
        </w:rPr>
        <w:t xml:space="preserve"> </w:t>
      </w:r>
      <w:r>
        <w:rPr>
          <w:rFonts w:cs="Arial" w:ascii="Arial" w:hAnsi="Arial"/>
          <w:lang w:val="es-CR"/>
        </w:rPr>
        <w:t>que el segundo Alcalde Suplente de Oreamuno, dispuso su  despido, lo cual carece de toda fundamentación</w:t>
      </w:r>
      <w:r>
        <w:rPr>
          <w:rFonts w:cs="Arial" w:ascii="Arial" w:hAnsi="Arial"/>
        </w:rPr>
        <w:t xml:space="preserve">. </w:t>
      </w:r>
      <w:r>
        <w:rPr>
          <w:rFonts w:cs="Arial" w:ascii="Arial" w:hAnsi="Arial"/>
          <w:lang w:val="es-ES_tradnl"/>
        </w:rPr>
        <w:t xml:space="preserve">Se declara con lugar el recurso. Se ordena al Órgano Decisor del Procedimiento seguido contra la amparada que dentro del plazo de tres días contado a partir de la comunicación de esta sentencia, notifique a la recurrente nuevamente la resolución de las  diez horas del veintiséis de marzo de dos mil nueve, por la que se dispuso su despido sin responsabilidad patronal, así como el informe final rendido por el Órgano Director del procedimiento seguido contra dicha servidora, en el que se fundamentó el acto final. Lo anterior, con el fin de que la tutelada pueda ejercer su derecho de defensa, para lo cual se le deberá otorgar nuevamente el plazo que legalmente se encuentra establecido para la interposición de los recursos ordinarios correspondientes.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jc w:val="both"/>
        <w:rPr>
          <w:sz w:val="20"/>
          <w:szCs w:val="20"/>
          <w:lang w:val="es-ES_tradnl"/>
        </w:rPr>
      </w:pPr>
      <w:r>
        <w:rPr>
          <w:b/>
          <w:sz w:val="20"/>
          <w:szCs w:val="20"/>
          <w:lang w:val="es-ES_tradnl"/>
        </w:rPr>
        <w:t>10493-09. SE OBLIGA A LA INSPECCIÓN JUDICAL NOMBRAR DEFENSOR PUBLICO A FUNCIONARIO DENTRO DE PROCEDIMIENTO ADMINISTRATIVO.</w:t>
      </w:r>
      <w:r>
        <w:rPr>
          <w:sz w:val="20"/>
          <w:szCs w:val="20"/>
          <w:lang w:val="es-ES_tradnl"/>
        </w:rPr>
        <w:t xml:space="preserve"> Alega el recurrente que </w:t>
      </w:r>
      <w:r>
        <w:rPr>
          <w:sz w:val="20"/>
          <w:szCs w:val="20"/>
          <w:lang w:val="es-CR"/>
        </w:rPr>
        <w:t>en su contra se sigue un procedimiento disciplinario, que se tramita en el Tribunal de la Inspección Judicial, por la supuesta de falta de Incorrecciones o fallas en el ejercicio de sus funciones propias del cargo y por la supuesta comisión del delito de Hurto Simple.  En resolución del dieciséis de abril del dos mil nueve, se le hizo el traslado de cargos y se le indicó que no tenía derecho a defensor público que lo representara y que debía pagar un defensor.  El recurrente solicitó que se le asignara defensor público para que lo asesorara, pues no cuenta con medios económicos para pagar un abogado particular, ya que tiene que velar por su manutención, la de sus padres quienes son personas mayores y sus dos hijos. No obstante, el Tribunal de la Inspección Judicial consideró que no tiene derecho a defensor público y que debe pagar un defensor privado, porque la supuesta falta no es un asunto relacionado directamente con el ejercicio de sus funciones.  Con base en las consideraciones dadas en la sentencia, s</w:t>
      </w:r>
      <w:r>
        <w:rPr>
          <w:sz w:val="20"/>
          <w:szCs w:val="20"/>
          <w:lang w:val="es-ES_tradnl"/>
        </w:rPr>
        <w:t xml:space="preserve">e declara con lugar el recurso. Se ordena a los miembros del Tribunal de la Inspección Judicial, que se le proporcione un defensor público al amparado, para que lo represente en la causa que se tramita en su contra en la Inspección Judicial.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rPr>
        <w:t>10315-09. INTERINO POR INTERINO</w:t>
      </w:r>
      <w:r>
        <w:rPr>
          <w:rFonts w:cs="Arial" w:ascii="Arial" w:hAnsi="Arial"/>
        </w:rPr>
        <w:t xml:space="preserve">. Manifiesta el </w:t>
      </w:r>
      <w:r>
        <w:rPr>
          <w:rFonts w:cs="Arial" w:ascii="Arial" w:hAnsi="Arial"/>
          <w:lang w:val="es-CR"/>
        </w:rPr>
        <w:t xml:space="preserve"> recurrente que labora para la Municipalidad recurrida desde el veinticuatro de febrero de mil novecientos noventa y siete. Alega que actualmente se encuentra nombrado en propiedad en el puesto de cajero. No obstante la persona que ocupa el puesto de Tesorera Municipal se encuentra incapacitada desde el mes de junio del dos mil ocho. Señala que desde esa fecha hasta el veinticinco de marzo se mantuvo nombrado en ascenso en el puesto de tesorero municipal, en sustitución de la propietaria. Sin embargo, por medio del oficio OAM-0185-2009 del veintitrés de marzo del presente año se le notificó que a partir del veinticinco de marzo del mismo año, se iba a nombrar a otra funcionaria, en el puesto de Tesorera y en forma también interina. </w:t>
      </w:r>
      <w:r>
        <w:rPr>
          <w:rFonts w:cs="Arial" w:ascii="Arial" w:hAnsi="Arial"/>
          <w:lang w:val="es-ES_tradnl"/>
        </w:rPr>
        <w:t xml:space="preserve">Se declara CON LUGAR el recurso. En consecuencia, se ordena al Alcalde Municipal de Abangares, que adopte las medidas necesarias y que ejecute las acciones pertinentes a fin de extender de manera inmediata el nombramiento interino del recurrente, en la plaza de tesorero que ocupaba con anterioridad en la dependencia accionada, mientras subsistan las razones que dieron origen a esa designación, según los criterios que se exponen en esta sentencia. Lo anterior bajo apercibimiento de las consecuencias penales que se desprenden por la desobediencia a las órdenes dictadas por este Tribunal Constitucional.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rPr>
      </w:pPr>
      <w:r>
        <w:rPr>
          <w:rFonts w:cs="Arial" w:ascii="Arial" w:hAnsi="Arial"/>
          <w:b/>
        </w:rPr>
        <w:t>9937-09. PROCEDIMIENTO ADMINISTRATIVO DISCIPLINARIO</w:t>
      </w:r>
      <w:r>
        <w:rPr>
          <w:rFonts w:cs="Arial" w:ascii="Arial" w:hAnsi="Arial"/>
        </w:rPr>
        <w:t xml:space="preserve">. Aduce  </w:t>
      </w:r>
      <w:r>
        <w:rPr>
          <w:rFonts w:cs="Arial" w:ascii="Arial" w:hAnsi="Arial"/>
          <w:lang w:val="es-CR"/>
        </w:rPr>
        <w:t xml:space="preserve">la recurrente  el Concejo Municipal de San José decidió absolverla  de toda responsabilidad por hechos que le fueron imputados y sobre este acuerdo se presentó un recurso de nulidad. No obstante, fue </w:t>
      </w:r>
      <w:r>
        <w:rPr>
          <w:rFonts w:cs="Arial" w:ascii="Arial" w:hAnsi="Arial"/>
          <w:iCs/>
          <w:lang w:val="es-CR"/>
        </w:rPr>
        <w:t>notificada del traslado de cargos que se realizara a través de la Relación de Hechos elaborados por la Contraloría General de la República, y que en lo que interesa dispone que presuntamente he violentado el artículo 244 de la Ley Orgánica del Poder Judicial defendiendo a regidores que son mis superiores. Para esos efectos la Alcaldesa Municipal decide integrar un órgano director del procedimiento administrativo, aún cuando el acuerdo que la absolvió por parte del Concejo Municipal no ha sido declarado nulo</w:t>
      </w:r>
      <w:r>
        <w:rPr>
          <w:rFonts w:cs="Arial" w:ascii="Arial" w:hAnsi="Arial"/>
          <w:lang w:val="es-CR"/>
        </w:rPr>
        <w:t xml:space="preserve">. Acusa que tiene 2 procedimientos abiertos por los mismos hechos, ya que el acuerdo que la absolvió de responsabilidad permanece vigente. </w:t>
      </w:r>
      <w:r>
        <w:rPr>
          <w:rFonts w:cs="Arial" w:ascii="Arial" w:hAnsi="Arial"/>
          <w:lang w:val="es-ES_tradnl"/>
        </w:rPr>
        <w:t xml:space="preserve">Se declara con lugar el recurso. Del oficio No. AL-792-212-06-09 de la oficina de Asuntos Laborales del Departamento de Recursos Humanos de la Municipalidad de San José, se anula, únicamente, la intimación relacionada con la presunta falta que se endilga a la recurrente, de haber representado a varios regidores en estrados judiciales, específicamente, en la causa tramitada ante el Tribunal Penal de Juicio del Primer Circuito Judicial de San José. Se ordena al Alcalde a.i de la Municipalidad del Cantón Central de San José y Órgano Director del Procedimiento Administrativo, abstenerse de incurrir en las conductas que dieron mérito para acoger el presente recurso de ampar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9870-09. PROCEDIMIENTO ADMINISTRATIVO DISCIPLINARIO SIN DEBIDO PROCESO</w:t>
      </w:r>
      <w:r>
        <w:rPr>
          <w:rFonts w:cs="Arial" w:ascii="Arial" w:hAnsi="Arial"/>
        </w:rPr>
        <w:t xml:space="preserve">. Indica el recurrente que se desempeña como Jefe de la Oficina Regional del Organismo de Investigación Judicial de Ciudad Cortés. Señala que enfrenta un procedimiento disciplinario por negligencia en las funciones tramitado ante la autoridad recurrida, en el que se le notificó una ampliación de cargos, y asegura que existe una lesión al principio de imputación, al debido proceso, ya que se le está dejando en total estado de indefensión, toda vez que había solicitado en el momento oportuno el auxilio de un defensor público así como estar presente en la recepción de la prueba testimonial, pero el testigo fue interrogado sin habérsele notificado previamente y sin su presencia ni la de mi defensor público. Agrega que al analizar el traslado de cargos es evidente que no se establece a que recursos tiene derecho y de los plazos en los cuales debe de interponer cada uno de ellos. </w:t>
      </w:r>
      <w:r>
        <w:rPr>
          <w:rFonts w:cs="Arial" w:ascii="Arial" w:hAnsi="Arial"/>
          <w:lang w:val="es-ES_tradnl"/>
        </w:rPr>
        <w:t xml:space="preserve">Se declara parcialmente con lugar el recurso por violación al derecho de defensa. En consecuencia, se ordena al Jefe Profesional de Investigación de la Delegación Regional de Corredores del Organismo de Investigación Judicial, proceder,  de manera inmediata, a adicionar los autos de apertura y de ampliación de cargos dentro del procedimiento disciplinario abierto contra el recurrente, indicándole a éste, de manera expresa, los recursos procedentes contra dichas resoluciones,  el plazo para interponerlos y los órganos competentes para conocerlos. En lo demás, se declara sin lugar el recurso. </w:t>
      </w:r>
      <w:r>
        <w:rPr>
          <w:rFonts w:cs="Arial" w:ascii="Arial" w:hAnsi="Arial"/>
          <w:b/>
          <w:lang w:val="es-ES_tradnl"/>
        </w:rPr>
        <w:t>CL Parcia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lang w:val="es-CR"/>
        </w:rPr>
      </w:pPr>
      <w:r>
        <w:rPr>
          <w:rFonts w:cs="Arial" w:ascii="Arial" w:hAnsi="Arial"/>
          <w:b/>
          <w:lang w:val="es-ES_tradnl"/>
        </w:rPr>
        <w:t xml:space="preserve">9819-09. RECONOCIMIENTO DE ANUALIDADES EN FORMA RETROACTIVA. </w:t>
      </w:r>
      <w:r>
        <w:rPr>
          <w:rFonts w:cs="Arial" w:ascii="Arial" w:hAnsi="Arial"/>
          <w:lang w:val="es-CR"/>
        </w:rPr>
        <w:t xml:space="preserve">Alega el recurrente que a pesar del voto 15460-08, en donde se rompió el tope de anualidades, se le reconocerán sólo las anualidades </w:t>
      </w:r>
      <w:r>
        <w:rPr>
          <w:rFonts w:cs="Arial" w:ascii="Arial" w:hAnsi="Arial"/>
          <w:iCs/>
          <w:lang w:val="es-CR"/>
        </w:rPr>
        <w:t>a partir del 01 de noviembre del 2008, fecha en que empieza a regir dicho voto y no las 42 anualidades que tiene, por  lo que e</w:t>
      </w:r>
      <w:r>
        <w:rPr>
          <w:rFonts w:cs="Arial" w:ascii="Arial" w:hAnsi="Arial"/>
          <w:lang w:val="es-CR"/>
        </w:rPr>
        <w:t xml:space="preserve">stima que el fundamento utilizado por el Director del Departamento de Recursos Humanos de la Asamblea Legislativa así como la denegatoria del derecho al disfrute de la aplicación de las cuarenta y dos anualidades, atenta contra sus derechos fundamentales establecidos en la Constitución Política. En este caso, con base en las consideraciones dadas en la sentencia, se declara sin lugar el recurso. </w:t>
      </w:r>
      <w:r>
        <w:rPr>
          <w:rFonts w:cs="Arial" w:ascii="Arial" w:hAnsi="Arial"/>
          <w:b/>
          <w:lang w:val="es-CR"/>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b/>
          <w:b/>
          <w:sz w:val="20"/>
          <w:szCs w:val="20"/>
          <w:lang w:val="es-CR"/>
        </w:rPr>
      </w:pPr>
      <w:r>
        <w:rPr>
          <w:b/>
          <w:sz w:val="20"/>
          <w:szCs w:val="20"/>
        </w:rPr>
        <w:t>9561-09.</w:t>
      </w:r>
      <w:r>
        <w:rPr>
          <w:sz w:val="20"/>
          <w:szCs w:val="20"/>
        </w:rPr>
        <w:t xml:space="preserve"> </w:t>
      </w:r>
      <w:r>
        <w:rPr>
          <w:b/>
          <w:sz w:val="20"/>
          <w:szCs w:val="20"/>
        </w:rPr>
        <w:t xml:space="preserve">DESPIDO SIN DEBIDO PROCESO. </w:t>
      </w:r>
      <w:r>
        <w:rPr>
          <w:sz w:val="20"/>
          <w:szCs w:val="20"/>
        </w:rPr>
        <w:t>Aduce el</w:t>
      </w:r>
      <w:r>
        <w:rPr>
          <w:sz w:val="20"/>
          <w:szCs w:val="20"/>
          <w:lang w:val="es-CR"/>
        </w:rPr>
        <w:t xml:space="preserve"> recurrente que fue despedido con responsabilidad patronal, de un puesto en propiedad que desempeña en la Dirección General de Adaptación Social. Acusa que el motivo por el que se le despide es por sus padecimientos de salud, lo cual considera contrario a sus derechos constitucionales. Argumenta que también se afecta la posibilidad de acceder a una pensión por invalidez, producto de la enfermedad que padece, la cual se encuentra tramitando. Con base en las consideraciones dadas en la sentencia, s</w:t>
      </w:r>
      <w:r>
        <w:rPr>
          <w:sz w:val="20"/>
          <w:szCs w:val="20"/>
          <w:lang w:val="es-ES_tradnl"/>
        </w:rPr>
        <w:t xml:space="preserve">e declara con lugar el recurso. Se anula el despido dispuesto contra el amparado mediante la resolución número 481-2008 de las 10:46 horas del 3 de octubre de 2008, suscrita por la Ministra de Justicia y Gracia. </w:t>
      </w:r>
      <w:r>
        <w:rPr>
          <w:b/>
          <w:sz w:val="20"/>
          <w:szCs w:val="20"/>
          <w:lang w:val="es-ES_tradnl"/>
        </w:rPr>
        <w:t>CL</w:t>
      </w:r>
    </w:p>
    <w:p>
      <w:pPr>
        <w:pStyle w:val="Normal"/>
        <w:jc w:val="both"/>
        <w:rPr>
          <w:b/>
          <w:b/>
          <w:sz w:val="20"/>
          <w:szCs w:val="20"/>
          <w:lang w:val="es-CR"/>
        </w:rPr>
      </w:pPr>
      <w:r>
        <w:rPr>
          <w:b/>
          <w:sz w:val="20"/>
          <w:szCs w:val="20"/>
          <w:lang w:val="es-CR"/>
        </w:rPr>
      </w:r>
    </w:p>
    <w:p>
      <w:pPr>
        <w:pStyle w:val="Normal"/>
        <w:jc w:val="both"/>
        <w:rPr/>
      </w:pPr>
      <w:r>
        <w:rPr>
          <w:b/>
          <w:sz w:val="20"/>
          <w:szCs w:val="20"/>
        </w:rPr>
        <w:t>9576-09. TRASLADO DE PUESTO SIN DEBIDO PROCESO.</w:t>
      </w:r>
      <w:r>
        <w:rPr>
          <w:sz w:val="20"/>
          <w:szCs w:val="20"/>
        </w:rPr>
        <w:t xml:space="preserve">  Alega el recurrente que solicitó la reasignación del puesto que ocupa y en su lugar, se le </w:t>
      </w:r>
      <w:r>
        <w:rPr>
          <w:sz w:val="20"/>
          <w:szCs w:val="20"/>
          <w:lang w:val="es-CR"/>
        </w:rPr>
        <w:t>indicó que con el fin de fortalecer el Programa de Extensión Agropecuaria, mediante la operativización de las principales agrocadenas seleccionadas en la Región Brunca y siendo la Agrocadena de Raíces Tropicales una de las de mayor potencial, especialmente para pequeños productores, esa Dirección Superior en común acuerdo había tomado la decisión de nombrarlo en la parte de raíces tropicales como coordinador de dicha agrocadena y que el trabajo de desarrollo rural que coordina sería llevado desde la Dirección Central de San José, lo cual significa una degradación en el cargo en el que fue nombrado.</w:t>
      </w:r>
      <w:r>
        <w:rPr>
          <w:sz w:val="20"/>
          <w:szCs w:val="20"/>
          <w:lang w:val="es-ES_tradnl"/>
        </w:rPr>
        <w:t xml:space="preserve"> Se declara con lugar el recurso. Se anulan los oficios MAG-DSOREA-PDR-022 y DSOREA-148, restituyéndose al accionante en el pleno goce de sus derechos fundamentales. </w:t>
      </w:r>
      <w:r>
        <w:rPr>
          <w:b/>
          <w:sz w:val="20"/>
          <w:szCs w:val="20"/>
          <w:lang w:val="es-ES_tradnl"/>
        </w:rPr>
        <w:t xml:space="preserve">CL </w:t>
      </w:r>
    </w:p>
    <w:p>
      <w:pPr>
        <w:pStyle w:val="Normal"/>
        <w:jc w:val="both"/>
        <w:rPr>
          <w:b/>
          <w:b/>
          <w:sz w:val="20"/>
          <w:szCs w:val="20"/>
          <w:lang w:val="es-CR"/>
        </w:rPr>
      </w:pPr>
      <w:r>
        <w:rPr>
          <w:b/>
          <w:sz w:val="20"/>
          <w:szCs w:val="20"/>
          <w:lang w:val="es-CR"/>
        </w:rPr>
      </w:r>
    </w:p>
    <w:p>
      <w:pPr>
        <w:pStyle w:val="Normal"/>
        <w:jc w:val="both"/>
        <w:rPr/>
      </w:pPr>
      <w:r>
        <w:rPr>
          <w:b/>
          <w:sz w:val="20"/>
          <w:szCs w:val="20"/>
        </w:rPr>
        <w:t>9597-09. SUSPENDEN SEGURO VOLUNTARIO QUE PAGABA EL INS A LA CCSS PARA RENTISTA DEL RÉGIMEN DE RIESGOS DEL TRABAJO</w:t>
      </w:r>
      <w:r>
        <w:rPr>
          <w:sz w:val="20"/>
          <w:szCs w:val="20"/>
        </w:rPr>
        <w:t>. Alega el recurrente que sufrió un accidente laboral, producto de las lesiones sufridas, fue indemnizado con un ochenta por 80% de capacidad general, lo cual lo hizo ingresar en Régimen de Riesgos del Trabajo en calidad de Total Permanente y, de conformidad con lo establecido, recibió una renta vitalicia a partir del año 2003. Señala que como beneficio adicional, contaba con el aseguramiento en el Régimen de Enfermedad y Maternidad de la Caja Costarricense de Seguro Social, el cual fue otorgado mediante acuerdo de Junta Directiva, pero este fue posteriormente derogado, en acatamiento de lo acordado por el órgano superior, pues se determinó que no procede a partir del veinticuatro de julio de dos mil ocho el pago voluntario –por parte del INS– de la cuota obrero y patronal a la Caja Costarricense de Seguro Social para la población de rentistas del Régimen de Riesgos del Trabajo. Con base en las consideraciones dadas en la sentencia s</w:t>
      </w:r>
      <w:r>
        <w:rPr>
          <w:sz w:val="20"/>
          <w:szCs w:val="20"/>
          <w:lang w:val="es-ES_tradnl"/>
        </w:rPr>
        <w:t xml:space="preserve">e declara con lugar el recurso por violación al principio de intangibilidad de los actos propios. Se ordena al Jefe del Departamento de Riesgos del Trabajo del Instituto Nacional de Seguros, que de inmediato tome las medidas administrativas que el caso amerite a efecto de que al amparado se le continúe brindando el aseguramiento en el Régimen de Enfermedad y Maternidad de la Caja Costarricense de Seguro Social, según había dispuesto la Junta Directiva de ese ente en el Acuerdo IX, sesión 6218 del treinta de septiembre de mil novecientos setenta y sei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9523-09. REUBICACIÓN MIENTRAS SE LLEVA A CABO PROCEDIMIENTO ADMINISTRATIVO. </w:t>
      </w:r>
      <w:r>
        <w:rPr>
          <w:sz w:val="20"/>
          <w:szCs w:val="20"/>
        </w:rPr>
        <w:t xml:space="preserve">Alega la recurrente que en su contra se dispuso </w:t>
      </w:r>
      <w:bookmarkStart w:id="59" w:name="marca0"/>
      <w:bookmarkEnd w:id="59"/>
      <w:r>
        <w:rPr>
          <w:sz w:val="20"/>
          <w:szCs w:val="20"/>
        </w:rPr>
        <w:t xml:space="preserve">medida </w:t>
      </w:r>
      <w:bookmarkStart w:id="60" w:name="marca1"/>
      <w:bookmarkEnd w:id="60"/>
      <w:r>
        <w:rPr>
          <w:sz w:val="20"/>
          <w:szCs w:val="20"/>
        </w:rPr>
        <w:t xml:space="preserve">cautelar de </w:t>
      </w:r>
      <w:bookmarkStart w:id="61" w:name="marca2"/>
      <w:bookmarkEnd w:id="61"/>
      <w:r>
        <w:rPr>
          <w:sz w:val="20"/>
          <w:szCs w:val="20"/>
        </w:rPr>
        <w:t xml:space="preserve">reubicación provisional por medio de un acto administrativo irregular, pues no le dan acceso al expediente y la medida se tomó sin fundamentación alguna. </w:t>
      </w:r>
      <w:r>
        <w:rPr>
          <w:sz w:val="20"/>
          <w:szCs w:val="20"/>
          <w:lang w:val="es-ES_tradnl"/>
        </w:rPr>
        <w:t xml:space="preserve">Se declara parcialmente con lugar el recurso por violación al debido proceso. En consecuencia, se anula la resolución la resolución 870-2008, de las 07:30 horas del 6 de junio de 2008. </w:t>
      </w:r>
      <w:r>
        <w:rPr>
          <w:b/>
          <w:sz w:val="20"/>
          <w:szCs w:val="20"/>
          <w:lang w:val="es-ES_tradnl"/>
        </w:rPr>
        <w:t>CL</w:t>
      </w:r>
    </w:p>
    <w:p>
      <w:pPr>
        <w:pStyle w:val="Normal"/>
        <w:jc w:val="both"/>
        <w:rPr>
          <w:sz w:val="20"/>
          <w:szCs w:val="20"/>
        </w:rPr>
      </w:pPr>
      <w:r>
        <w:rPr>
          <w:sz w:val="20"/>
          <w:szCs w:val="20"/>
        </w:rPr>
      </w:r>
    </w:p>
    <w:p>
      <w:pPr>
        <w:pStyle w:val="Normal"/>
        <w:jc w:val="both"/>
        <w:rPr>
          <w:sz w:val="20"/>
          <w:szCs w:val="20"/>
        </w:rPr>
      </w:pPr>
      <w:r>
        <w:rPr>
          <w:b/>
          <w:sz w:val="20"/>
          <w:szCs w:val="20"/>
          <w:lang w:val="es-CR"/>
        </w:rPr>
        <w:t>9525-09. ORDENAN AL MEP HACER ESTUDIO EN LISTA DE ELGIBLES.</w:t>
      </w:r>
      <w:r>
        <w:rPr>
          <w:sz w:val="20"/>
          <w:szCs w:val="20"/>
          <w:lang w:val="es-CR"/>
        </w:rPr>
        <w:t xml:space="preserve"> Alega la recurrente que ha sido nombrada en el MEP en puestos interinos, y que para el curso lectivo del 2009, el Director del centro educativo Los Pinos le propuso un nombramiento desde el 23 de marzo al 22 de julio de este año, para sustituir a una funcionaria que tenía una licencia por maternidad. Que efectivamente atendió dicho nombramiento a partir del 23 de marzo pasado, no obstante, el 20 de abril, se apersonó al centro educativo una servidora aduciendo que estaba nombrada en esa misma plaza y a partir del 21 de abril fue cesada y no se le ha pagado el salario correspondiente. Que desde entonces no ha sido llamada a ningún nombramiento, por lo que se apersonó a las oficinas centrales del Ministerio recurrido en repetidas ocasiones a fin de consultar al respecto y se le informó que debía esperar porque los nombramientos se estaban realizando según los Estatutos del Servicio Civil, tomándose en consideración la categoría y la calificación obtenida, sin embargo, al consultar por cual calificación iban los nombramientos, no se le otorgó respuesta. Que no se está acatando lo dispuesto en el artículo 114 de la Ley de Carrera Docente, en cuanto a la prioridad de nombramientos, puesto que a pesar de que su categoría profesional es la máxima en educación preescolar, no se le ha otorgado nombramiento alguno. Con base en las consideraciones dadas en la sentencia, s</w:t>
      </w:r>
      <w:r>
        <w:rPr>
          <w:sz w:val="20"/>
          <w:szCs w:val="20"/>
          <w:lang w:val="es-ES_tradnl"/>
        </w:rPr>
        <w:t xml:space="preserve">e declara PARCIALMENTE con lugar el recurso, en consecuencia se ordena al DIRECTOR DE RECURSOS HUMANOS Y JEFA DE LA UNIDAD DE PRESCOLAR Y PRIMARIA: </w:t>
      </w:r>
      <w:r>
        <w:rPr>
          <w:b/>
          <w:sz w:val="20"/>
          <w:szCs w:val="20"/>
          <w:lang w:val="es-ES_tradnl"/>
        </w:rPr>
        <w:t>a)</w:t>
      </w:r>
      <w:r>
        <w:rPr>
          <w:sz w:val="20"/>
          <w:szCs w:val="20"/>
          <w:lang w:val="es-ES_tradnl"/>
        </w:rPr>
        <w:t xml:space="preserve"> Que cada uno, dentro del ámbito de sus atribuciones y competencias giren las instrucciones pertinentes, coordinen y tomen de manera inmediata las medidas necesarias, efectivas y oportunas para que a la recurrente se le cancele la retribución correspondiente al tiempo efectivamente laborado en el Centro Educativo Los Pinos, en el plazo de 15 días hábiles contados a partir de la notificación de esta Sentencia.   </w:t>
      </w:r>
      <w:r>
        <w:rPr>
          <w:b/>
          <w:sz w:val="20"/>
          <w:szCs w:val="20"/>
          <w:lang w:val="es-ES_tradnl"/>
        </w:rPr>
        <w:t>b)</w:t>
      </w:r>
      <w:r>
        <w:rPr>
          <w:sz w:val="20"/>
          <w:szCs w:val="20"/>
          <w:lang w:val="es-ES_tradnl"/>
        </w:rPr>
        <w:t xml:space="preserve"> Disponer lo necesario para que en el término de 24 horas contadas a partir de la comunicación de esta sentencia,  se efectúe un estudio de los atestados de la recurrente, se determine su ubicación en las listas de elegibles y con base a ese escrutinio, determine si le corresponde un nombramiento docente; todo lo cuál deberá informarlo a ella en el mismo plazo. Del estudio que realice y de la definición del caso, deberá remitir un informe a esta Sala en 48 horas contadas a partir de la comunicación de esta sentencia. </w:t>
      </w:r>
      <w:r>
        <w:rPr>
          <w:b/>
          <w:sz w:val="20"/>
          <w:szCs w:val="20"/>
          <w:lang w:val="es-ES_tradnl"/>
        </w:rPr>
        <w:t>CL</w:t>
      </w:r>
      <w:r>
        <w:rPr>
          <w:sz w:val="20"/>
          <w:szCs w:val="20"/>
          <w:lang w:val="es-ES_tradnl"/>
        </w:rPr>
        <w:t xml:space="preserve"> </w:t>
      </w:r>
    </w:p>
    <w:p>
      <w:pPr>
        <w:pStyle w:val="Normal"/>
        <w:jc w:val="both"/>
        <w:rPr>
          <w:sz w:val="20"/>
          <w:szCs w:val="20"/>
        </w:rPr>
      </w:pPr>
      <w:r>
        <w:rPr>
          <w:sz w:val="20"/>
          <w:szCs w:val="20"/>
        </w:rPr>
      </w:r>
    </w:p>
    <w:p>
      <w:pPr>
        <w:pStyle w:val="Normal"/>
        <w:autoSpaceDE w:val="false"/>
        <w:jc w:val="both"/>
        <w:rPr>
          <w:sz w:val="20"/>
          <w:szCs w:val="20"/>
        </w:rPr>
      </w:pPr>
      <w:r>
        <w:rPr>
          <w:b/>
          <w:bCs/>
          <w:sz w:val="20"/>
          <w:szCs w:val="20"/>
        </w:rPr>
        <w:t xml:space="preserve">9454-09. DIRECTRIZ EMITIDA POR EL MTSS SOBRE LINEAMIENTOS DE JORNADA LABORAL Y SALARIOS. </w:t>
      </w:r>
      <w:r>
        <w:rPr>
          <w:bCs/>
          <w:sz w:val="20"/>
          <w:szCs w:val="20"/>
        </w:rPr>
        <w:t>Alegan los recurrentes que</w:t>
      </w:r>
      <w:r>
        <w:rPr>
          <w:b/>
          <w:bCs/>
          <w:sz w:val="20"/>
          <w:szCs w:val="20"/>
        </w:rPr>
        <w:t xml:space="preserve"> </w:t>
      </w:r>
      <w:r>
        <w:rPr>
          <w:bCs/>
          <w:sz w:val="20"/>
          <w:szCs w:val="20"/>
        </w:rPr>
        <w:t xml:space="preserve"> </w:t>
      </w:r>
      <w:r>
        <w:rPr>
          <w:sz w:val="20"/>
          <w:szCs w:val="20"/>
        </w:rPr>
        <w:t xml:space="preserve">la Dirección Nacional de Inspección General de Trabajo, promulgó la Directriz N° 004-09 del 24 de marzo del 2009, en virtud de la cual se reglamentó un procedimiento especial, de carácter extraordinario para tramitar las solicitudes que presenten los patronos, tendientes a acumular y/o disminuir las jornadas de trabajo, modificar los salarios o cualquier otra medida para reducir los efectos de la crisis económica, la cual considera violatoria de los derechos de los trabajadores. En este caso, con base en las consideraciones dadas en la sentencia, estima la Sala que lo planteado deben discutirlo ante la Administración recurrida o en su defecto, en la vía de legalidad competente, pues no se observa que con ello se esté comprometiendo derecho fundamental alguno en su perjuicio. </w:t>
      </w:r>
      <w:r>
        <w:rPr>
          <w:b/>
          <w:sz w:val="20"/>
          <w:szCs w:val="20"/>
        </w:rPr>
        <w:t>RP</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9334-09. READECUACIÓN DE FUNCIONES POR HABER SUFRIDO ACCIDENTE LABORAL</w:t>
      </w:r>
      <w:r>
        <w:rPr>
          <w:sz w:val="20"/>
          <w:szCs w:val="20"/>
        </w:rPr>
        <w:t xml:space="preserve">. Indica  </w:t>
      </w:r>
      <w:r>
        <w:rPr>
          <w:sz w:val="20"/>
          <w:szCs w:val="20"/>
          <w:lang w:val="es-CR"/>
        </w:rPr>
        <w:t>la recurrente que sufrió un accidente en su lugar de trabajo, que es el Centro de Atención Semi-institucional San Agustín, en Heredia. Que por esa razón fue remitida al Instituto Nacional de Seguros, donde le brindaron atención médica, con un diagnóstico de "Lumbalgia Post Esfuerzo con Escoliosis Dorsolumbar", y en consecuencia, la Jefatura Médica de esa institución recomendó, que se modificaran sus tareas laborales, sin que hasta ahora se haya hecho nada</w:t>
      </w:r>
      <w:r>
        <w:rPr>
          <w:sz w:val="20"/>
          <w:szCs w:val="20"/>
        </w:rPr>
        <w:t xml:space="preserve">. </w:t>
      </w:r>
      <w:r>
        <w:rPr>
          <w:sz w:val="20"/>
          <w:szCs w:val="20"/>
          <w:lang w:val="es-ES_tradnl"/>
        </w:rPr>
        <w:t xml:space="preserve">Se declara con lugar el recurso, y se ordena a la Jefa del Departamento de Nutrición de la Dirección General de Adaptación Social del Ministerio de Justicia, que de inmediato ejecute lo siguiente: </w:t>
      </w:r>
      <w:r>
        <w:rPr>
          <w:b/>
          <w:sz w:val="20"/>
          <w:szCs w:val="20"/>
          <w:lang w:val="es-ES_tradnl"/>
        </w:rPr>
        <w:t>1)</w:t>
      </w:r>
      <w:r>
        <w:rPr>
          <w:sz w:val="20"/>
          <w:szCs w:val="20"/>
          <w:lang w:val="es-ES_tradnl"/>
        </w:rPr>
        <w:t xml:space="preserve"> envíe al Proceso de Salud Ocupacional de la Dirección de Recursos Humanos del Ministerio de Justicia una copia del oficio número DN-226-2009 de 4 de mayo de 2009 con el fin de que esa dependencia evalúe si la readecuación de funciones de la amparada satisface los criterios técnicos expuestos en los oficios números CRL-116-2008 de 26 de mayo de 2008 y DRH-PSO-0002-2009 de 11 de mazo de 2009. </w:t>
      </w:r>
      <w:r>
        <w:rPr>
          <w:b/>
          <w:sz w:val="20"/>
          <w:szCs w:val="20"/>
          <w:lang w:val="es-ES_tradnl"/>
        </w:rPr>
        <w:t>2)</w:t>
      </w:r>
      <w:r>
        <w:rPr>
          <w:sz w:val="20"/>
          <w:szCs w:val="20"/>
          <w:lang w:val="es-ES_tradnl"/>
        </w:rPr>
        <w:t xml:space="preserve"> Consulte a la Jefa Médica de Rehabilitación del Instituto Nacional de Seguros si la adecuación de funciones de la amparada debe mantenerse por un plazo determinado o por toda su vida laboral. </w:t>
      </w:r>
      <w:r>
        <w:rPr>
          <w:b/>
          <w:sz w:val="20"/>
          <w:szCs w:val="20"/>
          <w:lang w:val="es-ES_tradnl"/>
        </w:rPr>
        <w:t>3)</w:t>
      </w:r>
      <w:r>
        <w:rPr>
          <w:sz w:val="20"/>
          <w:szCs w:val="20"/>
          <w:lang w:val="es-ES_tradnl"/>
        </w:rPr>
        <w:t xml:space="preserve"> Remita a la recurrente al Servicio de Medicina de Empresa del Ministerio de Justicia para que determine si las nuevas funciones asignadas a la amparada inciden negativa o positivamente en su estado de salud</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9351-09</w:t>
      </w:r>
      <w:r>
        <w:rPr>
          <w:sz w:val="20"/>
          <w:szCs w:val="20"/>
        </w:rPr>
        <w:t>.</w:t>
      </w:r>
      <w:r>
        <w:rPr>
          <w:b/>
          <w:sz w:val="20"/>
          <w:szCs w:val="20"/>
        </w:rPr>
        <w:t xml:space="preserve"> APELACIÓN DE SANCIONES EN EL PODER JUDICIAL. </w:t>
      </w:r>
      <w:r>
        <w:rPr>
          <w:sz w:val="20"/>
          <w:szCs w:val="20"/>
        </w:rPr>
        <w:t xml:space="preserve">Acción de Inconstitucionalidad en contra del  Artículo 209 de la Ley Orgánica del Poder Judicial. Alega el accionante que la norma impugnada limita la posibilidad de apelar las sanciones impuestas a un servidor judicial únicamente en los casos en que se le haya impuesto una suspensión o se le haya revocado el nombramiento, lo que estima contrario al principio de doble instancia administrativa, al debido proceso y al derecho de defensa establecidos en el artículo 39 de la Constitución Política, así como a los principios constitucionales de razonabilidad y proporcionalidad. La Sala se ha pronunciado en el sentido de que la doble instancia en materia disciplinaria administrativa se cumple con la posibilidad que tiene el administrado de impugnar lo resuelto ante la jurisdicción contencioso administrativa, de conformidad con lo dispuesto en el artículo 49 de la Constitución Política, aún cuando en sede administrativa se imponga la sanción en una única instancia, situación que no viola las normas y principios del Derecho de la Constitución.  Sobre el tema se cita la sentencia 2003-2084 y con base en esta y otras consideraciones dadas en la sentencia, se rechaza por el fondo el recurso.  </w:t>
      </w:r>
      <w:r>
        <w:rPr>
          <w:b/>
          <w:sz w:val="20"/>
          <w:szCs w:val="20"/>
        </w:rPr>
        <w:t>RF</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rPr>
          <w:rFonts w:ascii="Arial" w:hAnsi="Arial" w:eastAsia="MS Mincho;Arial Unicode MS" w:cs="Arial"/>
          <w:b/>
          <w:b/>
          <w:color w:val="0000FF"/>
        </w:rPr>
      </w:pPr>
      <w:r>
        <w:rPr>
          <w:rFonts w:eastAsia="MS Mincho;Arial Unicode MS" w:cs="Arial" w:ascii="Arial" w:hAnsi="Arial"/>
          <w:b/>
          <w:color w:val="0000FF"/>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2" w:name="_DERECHO_PENAL"/>
      <w:bookmarkEnd w:id="62"/>
      <w:r>
        <w:rPr>
          <w:color w:val="0000FF"/>
          <w:sz w:val="20"/>
        </w:rPr>
        <w:t>DERECHO PENAL</w:t>
      </w:r>
    </w:p>
    <w:p>
      <w:pPr>
        <w:pStyle w:val="Normal"/>
        <w:jc w:val="both"/>
        <w:rPr>
          <w:sz w:val="20"/>
          <w:lang w:val="es-ES_tradnl"/>
        </w:rPr>
      </w:pPr>
      <w:r>
        <w:rPr>
          <w:sz w:val="20"/>
          <w:lang w:val="es-ES_tradnl"/>
        </w:rPr>
      </w:r>
    </w:p>
    <w:p>
      <w:pPr>
        <w:pStyle w:val="Normal"/>
        <w:jc w:val="both"/>
        <w:rPr>
          <w:sz w:val="20"/>
          <w:szCs w:val="20"/>
          <w:lang w:val="es-CR"/>
        </w:rPr>
      </w:pPr>
      <w:r>
        <w:rPr>
          <w:b/>
          <w:sz w:val="20"/>
          <w:szCs w:val="20"/>
        </w:rPr>
        <w:t>10541-09</w:t>
      </w:r>
      <w:r>
        <w:rPr>
          <w:sz w:val="20"/>
          <w:szCs w:val="20"/>
        </w:rPr>
        <w:t>.</w:t>
      </w:r>
      <w:r>
        <w:rPr>
          <w:b/>
          <w:bCs/>
          <w:sz w:val="20"/>
          <w:szCs w:val="20"/>
        </w:rPr>
        <w:t xml:space="preserve"> APLICACIÓN DE CONDUCTA QUE NO ESTA DENTRO DEL TIPO PENAL.  </w:t>
      </w:r>
      <w:r>
        <w:rPr>
          <w:sz w:val="20"/>
          <w:szCs w:val="20"/>
          <w:lang w:val="es-ES_tradnl"/>
        </w:rPr>
        <w:t xml:space="preserve">Acción de Inconstitucionalidad  en contra del Artículo 158 Inciso A de la Ley Orgánica del Banco Central de Costa Rica No. 7558. </w:t>
      </w:r>
      <w:r>
        <w:rPr>
          <w:sz w:val="20"/>
          <w:szCs w:val="20"/>
        </w:rPr>
        <w:t xml:space="preserve">A juicio del accionante, el texto referido infringe los principios de legalidad y tipicidad criminal, establecidos en el artículo 39 de la Constitución Política, dado que en la descripción de las conductas se utilizan términos abiertos que dejan al juzgador la competencia de establecer el tipo penal, función que corresponde al legislador. Afirma que no se precisan vocablos tales como </w:t>
      </w:r>
      <w:r>
        <w:rPr>
          <w:i/>
          <w:iCs/>
          <w:sz w:val="20"/>
          <w:szCs w:val="20"/>
        </w:rPr>
        <w:t>“registros”</w:t>
      </w:r>
      <w:r>
        <w:rPr>
          <w:sz w:val="20"/>
          <w:szCs w:val="20"/>
        </w:rPr>
        <w:t xml:space="preserve">, </w:t>
      </w:r>
      <w:r>
        <w:rPr>
          <w:i/>
          <w:iCs/>
          <w:sz w:val="20"/>
          <w:szCs w:val="20"/>
        </w:rPr>
        <w:t>“composición de activos contingentes”</w:t>
      </w:r>
      <w:r>
        <w:rPr>
          <w:sz w:val="20"/>
          <w:szCs w:val="20"/>
        </w:rPr>
        <w:t xml:space="preserve">. Además, argumenta que el segundo párrafo es indeterminado al señalar que si los hechos se realizaren por </w:t>
      </w:r>
      <w:r>
        <w:rPr>
          <w:i/>
          <w:iCs/>
          <w:sz w:val="20"/>
          <w:szCs w:val="20"/>
        </w:rPr>
        <w:t>“culpa grave inexcusable”</w:t>
      </w:r>
      <w:r>
        <w:rPr>
          <w:sz w:val="20"/>
          <w:szCs w:val="20"/>
        </w:rPr>
        <w:t>, la pena se reducirá a la mitad. Aduce que el elemento “</w:t>
      </w:r>
      <w:r>
        <w:rPr>
          <w:i/>
          <w:iCs/>
          <w:sz w:val="20"/>
          <w:szCs w:val="20"/>
        </w:rPr>
        <w:t>culpa grave inexcusable”</w:t>
      </w:r>
      <w:r>
        <w:rPr>
          <w:sz w:val="20"/>
          <w:szCs w:val="20"/>
        </w:rPr>
        <w:t xml:space="preserve"> no se explica dentro de los elementos del tipo y la teoría del delito, dejando oscuro para los administrados, cuál es realmente la conducta penalizada. Sobre el tema se citan los votos 1877-90, 1877-90, 3184-93, 13159-07. </w:t>
      </w:r>
      <w:r>
        <w:rPr>
          <w:spacing w:val="-3"/>
          <w:sz w:val="20"/>
          <w:szCs w:val="20"/>
          <w:lang w:val="es-CR"/>
        </w:rPr>
        <w:t>Con base en las consideraciones expuestas en la sentencia, se rechaza por el fondo la acción al considerar que la norma impugnada no es contraria a los principios de legalidad y tipicidad criminal.</w:t>
      </w:r>
      <w:r>
        <w:rPr>
          <w:sz w:val="20"/>
          <w:szCs w:val="20"/>
          <w:lang w:val="es-CR"/>
        </w:rPr>
        <w:t xml:space="preserve">  </w:t>
      </w:r>
      <w:r>
        <w:rPr>
          <w:b/>
          <w:sz w:val="20"/>
          <w:szCs w:val="20"/>
          <w:lang w:val="es-CR"/>
        </w:rPr>
        <w:t>RF</w:t>
      </w:r>
    </w:p>
    <w:p>
      <w:pPr>
        <w:pStyle w:val="Normal"/>
        <w:jc w:val="both"/>
        <w:rPr>
          <w:sz w:val="20"/>
          <w:szCs w:val="20"/>
          <w:lang w:val="es-CR"/>
        </w:rPr>
      </w:pPr>
      <w:r>
        <w:rPr>
          <w:sz w:val="20"/>
          <w:szCs w:val="20"/>
          <w:lang w:val="es-CR"/>
        </w:rPr>
      </w:r>
    </w:p>
    <w:p>
      <w:pPr>
        <w:pStyle w:val="Normal"/>
        <w:jc w:val="both"/>
        <w:rPr>
          <w:b/>
          <w:b/>
          <w:sz w:val="20"/>
          <w:szCs w:val="20"/>
          <w:lang w:val="es-ES_tradnl"/>
        </w:rPr>
      </w:pPr>
      <w:r>
        <w:rPr>
          <w:b/>
          <w:sz w:val="20"/>
          <w:szCs w:val="20"/>
        </w:rPr>
        <w:t>10548-09.</w:t>
      </w:r>
      <w:r>
        <w:rPr>
          <w:sz w:val="20"/>
          <w:szCs w:val="20"/>
          <w:lang w:val="es-ES_tradnl"/>
        </w:rPr>
        <w:t xml:space="preserve"> </w:t>
      </w:r>
      <w:r>
        <w:rPr>
          <w:b/>
          <w:bCs/>
          <w:sz w:val="20"/>
          <w:szCs w:val="20"/>
        </w:rPr>
        <w:t xml:space="preserve">SUSPENSIÓN DE PLAZOS DE LA PRISIÓN PREVENTIVA. </w:t>
      </w:r>
      <w:r>
        <w:rPr>
          <w:sz w:val="20"/>
          <w:szCs w:val="20"/>
          <w:lang w:val="es-ES_tradnl"/>
        </w:rPr>
        <w:t xml:space="preserve">Acción de Inconstitucionalidad en contra del Artículo 259 inciso a) del Código Procesal Penal. </w:t>
      </w:r>
    </w:p>
    <w:p>
      <w:pPr>
        <w:pStyle w:val="Normal"/>
        <w:autoSpaceDE w:val="false"/>
        <w:spacing w:before="100" w:after="100"/>
        <w:jc w:val="both"/>
        <w:rPr>
          <w:sz w:val="20"/>
          <w:szCs w:val="20"/>
          <w:lang w:val="en-US" w:eastAsia="en-US"/>
        </w:rPr>
      </w:pPr>
      <w:r>
        <w:rPr>
          <w:sz w:val="20"/>
          <w:szCs w:val="20"/>
          <w:lang w:val="en-US" w:eastAsia="en-US"/>
        </w:rPr>
        <w:t xml:space="preserve">Considera el accionante que la norma es violatoria del principio de libertad previsto en el artículo 7 de la Convención Americana de Derechos Humanos en relación con el 48 de la  Constitución Política, al no computarse dentro del plazo de la prisión preventiva el tiempo en que el procedimiento esté suspendido a causa de la interposición de un recurso o acción ante la Sala Constitucional. Sobre el tema se cita la sentencia 3901-04 y con base en esto y otras consideraciones, se rechaza por el fondo el recurso. </w:t>
      </w:r>
      <w:r>
        <w:rPr>
          <w:b/>
          <w:sz w:val="20"/>
          <w:szCs w:val="20"/>
          <w:lang w:val="en-US" w:eastAsia="en-US"/>
        </w:rPr>
        <w:t>RF</w:t>
      </w:r>
    </w:p>
    <w:p>
      <w:pPr>
        <w:pStyle w:val="Textosinformato"/>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both"/>
        <w:rPr/>
      </w:pPr>
      <w:r>
        <w:rPr>
          <w:b/>
          <w:bCs/>
          <w:sz w:val="20"/>
          <w:szCs w:val="20"/>
        </w:rPr>
        <w:t>10547-09. IMPOSIBILIDAD DE APELAR LA PRISIÓN PREVENTIVA EN LA ETAPA DE JUICIO.</w:t>
      </w:r>
      <w:r>
        <w:rPr>
          <w:sz w:val="20"/>
          <w:szCs w:val="20"/>
          <w:lang w:val="es-ES_tradnl"/>
        </w:rPr>
        <w:t xml:space="preserve"> Acción de Inconstitucionalidad en contra de los Artículos 256 y 452 del Código Procesal Penal. Alega el recurrente que las normas impugnadas </w:t>
      </w:r>
      <w:r>
        <w:rPr>
          <w:sz w:val="20"/>
          <w:szCs w:val="20"/>
          <w:lang w:val="en-US" w:eastAsia="en-US"/>
        </w:rPr>
        <w:t xml:space="preserve">no prevén la posibilidad de apelar la prisión preventiva dictada en la fase de juicio. Esta Sala se ha pronunciado en relación con el tema planteado, al señalar que no existe un derecho a la doble instancia en relación con todas las resoluciones que se dictan en el proceso penal, y que por ello, no resulta inconstitucional que en algunas fases del proceso no se otorgue el derecho de apelar la prisión preventiva, se citan las sentencias 10040-04, 4925-03, 8259-08 y con base en esto y otras consideraciones dadas en la sentencia, se rechaza por el fondo el recuso. </w:t>
      </w:r>
      <w:r>
        <w:rPr>
          <w:b/>
          <w:sz w:val="20"/>
          <w:szCs w:val="20"/>
          <w:lang w:val="en-US" w:eastAsia="en-US"/>
        </w:rPr>
        <w:t>RF</w:t>
      </w:r>
    </w:p>
    <w:p>
      <w:pPr>
        <w:pStyle w:val="Textosinformato"/>
        <w:jc w:val="both"/>
        <w:rPr>
          <w:rFonts w:ascii="Arial" w:hAnsi="Arial" w:cs="Arial"/>
          <w:b/>
          <w:b/>
          <w:sz w:val="20"/>
          <w:szCs w:val="20"/>
          <w:lang w:val="en-US" w:eastAsia="en-US"/>
        </w:rPr>
      </w:pPr>
      <w:r>
        <w:rPr>
          <w:rFonts w:cs="Arial" w:ascii="Arial" w:hAnsi="Arial"/>
          <w:b/>
          <w:sz w:val="20"/>
          <w:szCs w:val="20"/>
          <w:lang w:val="en-US" w:eastAsia="en-US"/>
        </w:rPr>
      </w:r>
    </w:p>
    <w:p>
      <w:pPr>
        <w:pStyle w:val="Textosinformato"/>
        <w:jc w:val="both"/>
        <w:rPr/>
      </w:pPr>
      <w:r>
        <w:rPr>
          <w:rFonts w:cs="Arial" w:ascii="Arial" w:hAnsi="Arial"/>
          <w:b/>
          <w:lang w:val="es-CR"/>
        </w:rPr>
        <w:t>10536-09. PRISIÓN PREVENTIVA.  SE ORDENA VISTA ORAL.</w:t>
      </w:r>
      <w:r>
        <w:rPr>
          <w:rFonts w:cs="Arial" w:ascii="Arial" w:hAnsi="Arial"/>
          <w:lang w:val="es-CR"/>
        </w:rPr>
        <w:t xml:space="preserve"> Indica la recurrente que</w:t>
      </w:r>
      <w:r>
        <w:rPr>
          <w:rFonts w:cs="Arial" w:ascii="Arial" w:hAnsi="Arial"/>
        </w:rPr>
        <w:t xml:space="preserve"> el 4 de mayo del 2009 se realizó audiencia oral en la causa  penal tramitada en la Fiscalía de Trámite Rápido del Primer Circuito Judicial de San José, en la que el Ministerio Público solicitó prisión preventiva contra el imputado.  Señala que en dicha audiencia y por resolución oral se decretó prisión preventiva del imputado por el término de dos meses, a vencer el 4 de julio próximo.  De dicha audiencia oral se confeccionó una minuta de audiencia que consta en el expediente, en la que se consignó como solicitud de la defensa sólo la oposición a la solicitud de prisión preventiva y de inmediata libertad del imputado, no así el recurso de apelación interpuesto de manera oral por el defensor del imputado en dicha audiencia, lo cual está consignado en la grabación de la audiencia.  Dicha apelación tuvo fundamento en el principio de excepcionalidad de la prisión preventiva, cuando se pueden aplicar otras medidas y como agravio pues se le afecta directamente la libertad ambulatoria al amparado y su posibilidad de ubicarse nuevamente en el mercado laboral.  Además, se especificó que los demás argumentos serán expuestos en la vista que solicitó y no le fue otorgada. </w:t>
      </w:r>
      <w:r>
        <w:rPr>
          <w:rFonts w:cs="Arial" w:ascii="Arial" w:hAnsi="Arial"/>
          <w:lang w:val="es-ES_tradnl"/>
        </w:rPr>
        <w:t xml:space="preserve">Se declara con lugar el recurso sin ordenar la libertad del amparado. Se anula el Voto No. 136-2009 dictado por el Tribunal Penal del Primer Circuito Judicial de San José a las 9:37 horas del 10 de junio del 2009 por violación al derecho de defensa. Se ordena a la Jueza del Tribunal Penal del Primer Circuito Judicial de San José que fije una  audiencia oral para que el defensor del amparado exponga los motivos del recurso de apelación interpuest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0363-09, 10368-09.</w:t>
      </w:r>
      <w:r>
        <w:rPr>
          <w:rFonts w:cs="Arial" w:ascii="Arial" w:hAnsi="Arial"/>
          <w:b/>
          <w:bCs/>
        </w:rPr>
        <w:t xml:space="preserve"> SANCIONES POR CONDUCCIÓN TEMERARIA</w:t>
      </w:r>
      <w:r>
        <w:rPr>
          <w:rFonts w:cs="Arial" w:ascii="Arial" w:hAnsi="Arial"/>
        </w:rPr>
        <w:t xml:space="preserve"> Consulta Judicial  </w:t>
      </w:r>
      <w:r>
        <w:rPr>
          <w:rFonts w:cs="Arial" w:ascii="Arial" w:hAnsi="Arial"/>
          <w:lang w:val="es-ES_tradnl"/>
        </w:rPr>
        <w:t xml:space="preserve">en lo referente a los Artículos 254 bis del Código Penal y 199 (200) de la Ley de Tránsito, introducidos por Ley número 8696 del diecisiete de diciembre del dos mil ocho. </w:t>
      </w:r>
      <w:r>
        <w:rPr>
          <w:rFonts w:cs="Arial" w:ascii="Arial" w:hAnsi="Arial"/>
        </w:rPr>
        <w:t>Como primer aspecto, el juez consulta si el artículo 254 bis del Código Penal, introducido por la Ley número 8696 del diecisiete de diciembre del dos mil ocho, es contrario a los principios de legalidad, tipicidad y seguridad jurídica, dado que la técnica legislativa utilizada hace que la numeración no sea clara y precisa. Señala que la remisión que hace el párrafo segundo del artículo 254 bis del Código Penal al artículo 107 de la Ley de Tránsito, genera una confusión, dado que no permite tener una relación lógica en el articulado. El segundo tema planteado es que según el Consultante, de la relación de los artículos 254 bis del Código Penal y 71 de la Ley de Tránsito, se infiere que si bien es el juez quien establece la sanción alternativa de prestación de servicio de utilidad pública y la cantidad de horas que debe cumplir, lo cierto es que quien determina el lugar y forma del cumplimiento de la sanción es el Consejo de Seguridad Vial, lo cual infringe los principios de legalidad, tipicidad y seguridad jurídica, pues se asigna esa función a un órgano administrativo, cuando se trata de una función que es típica del legislador. Como tercer aspecto, refiere que el artículo 199 (200) de la Ley de Tránsito, regula la forma en que se debe aplicar la prueba de aire aspirado o alcohosensor, de forma que violenta los principios de defensa material e inocencia, los cuales integran el debido proceso. Señala que de conformidad con lo establecido en esa norma, en el caso de los delitos de homicidio culposo, lesiones culposas o conducción temeraria, estipulados en los artículos 117, 129 y 254 bis del Código Penal, debe procederse conforme establece el Código Procesal Penal. Se le quita la facultad al conductor de poder presentar una prueba de descargo al cabo de treinta minutos, como sí se prevé para las infracciones que no son delitos. Con base en las consideraciones dadas en la sentencia, s</w:t>
      </w:r>
      <w:r>
        <w:rPr>
          <w:rFonts w:cs="Arial" w:ascii="Arial" w:hAnsi="Arial"/>
          <w:lang w:val="es-ES_tradnl"/>
        </w:rPr>
        <w:t>e evacua la consulta formulada en el sentido de que los artículos 254 bis, último párrafo del Código Penal y 199 (200) de la Ley de Tránsito, introducidos por la Ley número 8696 del diecisiete de diciembre del dos mil ocho, no son contrarios a los principios de legalidad, tipicidad, seguridad jurídica, defensa e inocencia. En cuanto al artículo 254 bis, párrafos primero y segundo, se declara inevacuable la consulta planteada</w:t>
      </w:r>
      <w:r>
        <w:rPr>
          <w:rFonts w:cs="Arial" w:ascii="Arial" w:hAnsi="Arial"/>
          <w:b/>
          <w:lang w:val="es-ES_tradnl"/>
        </w:rPr>
        <w:t>. Evacuada</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10367-09</w:t>
      </w:r>
      <w:r>
        <w:rPr>
          <w:b/>
          <w:sz w:val="20"/>
          <w:szCs w:val="20"/>
          <w:lang w:val="es-ES_tradnl"/>
        </w:rPr>
        <w:t>.</w:t>
      </w:r>
      <w:r>
        <w:rPr>
          <w:b/>
          <w:bCs/>
          <w:sz w:val="20"/>
          <w:szCs w:val="20"/>
        </w:rPr>
        <w:t xml:space="preserve"> PRUEBA DE AIRE ASPIRADO O ALCOHOSENSOR. </w:t>
      </w:r>
      <w:r>
        <w:rPr>
          <w:sz w:val="20"/>
          <w:szCs w:val="20"/>
          <w:lang w:val="es-ES_tradnl"/>
        </w:rPr>
        <w:t xml:space="preserve">Consulta Judicial de Constitucionalidad en lo referente al artículo 199 (200) de la Ley de Tránsito número 7331 del trece de abril de mil novecientos noventa y tres, reformada por la Ley número 8696 del diecisiete de diciembre del dos mil ocho. </w:t>
      </w:r>
      <w:r>
        <w:rPr>
          <w:sz w:val="20"/>
          <w:szCs w:val="20"/>
        </w:rPr>
        <w:t>El Juez consulta sobre la forma en que se debe aplicar la prueba de aire aspirado o alcohosensor, que estima, violenta los principios de defensa material e inocencia, los cuales integran el debido proceso.  Señala que de conformidad con lo establecido en esa norma, en el caso de los delitos de homicidio culposo, lesiones culposas o conducción temeraria, estipulados en los artículos 117, 129 y 254 bis del Código Penal, debe procederse conforme establece el Código Procesal Penal. Se le quita la facultad al conductor de poder presentar una prueba de descargo al cabo de treinta minutos, como sí se prevé para las infracciones que no son delitos. Con base en las consideraciones dadas en al sentencia, s</w:t>
      </w:r>
      <w:r>
        <w:rPr>
          <w:sz w:val="20"/>
          <w:szCs w:val="20"/>
          <w:lang w:val="es-ES_tradnl"/>
        </w:rPr>
        <w:t>e evacua la consulta formulada en el sentido de que el artículo 199 (200) de la Ley de Tránsito, introducido por la Ley número 8696 del diecisiete de diciembre del dos mil ocho, no resulta contrario al principio de defensa. En lo demás, no ha lugar a evacuar la consulta.-</w:t>
      </w:r>
      <w:r>
        <w:rPr>
          <w:b/>
          <w:sz w:val="20"/>
          <w:szCs w:val="20"/>
          <w:lang w:val="es-ES_tradnl"/>
        </w:rPr>
        <w:t>Evacuada.</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9959-09. PRISIÓN PREVENTIVA. AUDIENCIA Y ACCESO AL EXPEDIENTE. </w:t>
      </w:r>
      <w:r>
        <w:rPr>
          <w:rFonts w:cs="Arial" w:ascii="Arial" w:hAnsi="Arial"/>
        </w:rPr>
        <w:t>Aduce el recurrente que</w:t>
      </w:r>
      <w:r>
        <w:rPr>
          <w:rFonts w:cs="Arial" w:ascii="Arial" w:hAnsi="Arial"/>
          <w:b/>
        </w:rPr>
        <w:t xml:space="preserve"> </w:t>
      </w:r>
      <w:r>
        <w:rPr>
          <w:rFonts w:cs="Arial" w:ascii="Arial" w:hAnsi="Arial"/>
        </w:rPr>
        <w:t>las resoluciones por medio de las cuales los órganos jurisdiccionales recurridos ordenaron y confirmaron la imposición de la medida cautelar de prisión preventiva en contra del amparado, carecen de la fundamentación necesaria, pues no se han allegado al expediente medios probatorios que demuestren la necesidad procesal de mantenerlo privado de su libertad. Agrega queno se le permitió ver el expediente que se lleva contra su defendido, con el argumento de que “</w:t>
      </w:r>
      <w:r>
        <w:rPr>
          <w:rFonts w:cs="Arial" w:ascii="Arial" w:hAnsi="Arial"/>
          <w:iCs/>
          <w:lang w:val="es-CR"/>
        </w:rPr>
        <w:t>lo estaba revisando una funcionaria para  distribuirlo</w:t>
      </w:r>
      <w:r>
        <w:rPr>
          <w:rFonts w:cs="Arial" w:ascii="Arial" w:hAnsi="Arial"/>
        </w:rPr>
        <w:t xml:space="preserve">”, razón por la que debía volver el primero de junio para obtener fotocopia, ello en lesión del derecho de defensa del amparado. No obstante, al momento en que se apersonó nuevamente al Tribunal accionado, se le indicó que el recurso de apelación había sido resuelto por resolución de las quince horas cincuenta minutos del veintinueve de mayo pasado, ello sin que al efecto transcurriera el plazo del emplazamiento para alegar agravios a favor de la defensa. </w:t>
      </w:r>
      <w:r>
        <w:rPr>
          <w:rFonts w:cs="Arial" w:ascii="Arial" w:hAnsi="Arial"/>
          <w:lang w:val="es-ES_tradnl"/>
        </w:rPr>
        <w:t xml:space="preserve">Se declara con lugar el recurso sin ordenar la libertad del tutelado. Se anula el voto 123-09 de las 15:55 horas del 29 de mayo de dos mil nueve del Tribunal Penal del tercer Circuito Judicial de San José, sede Desamparados y en su lugar se ordena al Juez Penal Coordinador a.i. de Desamparados, tomar las previsiones necesarias para que el Juzgado Penal de Desamparados conceda nuevamente y de inmediato el plazo que corresponda para que las partes concurran ante el Tribunal Penal de Desamparados a hacer valer sus derechos en relación con el recurso de apelación presentado a favor del amparado contra  la resolución de 12:30 horas del 27 de mayo de 2009  del Juzgado Penal de Desamparados. Asimismo deberá el Juez Penal Coordinador a.i. de Desamparados, así como los integrantes del Tribunal de Desamparados, garantizar al amparado y a su defensor, el libre acceso al expediente en que se tramita  la causa número 09-000268-0622-TP por el delito de posesión de droga para la venta en perjuicio de la salud públic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CR"/>
        </w:rPr>
        <w:t>9973-09. PRORROGA DE PRISIÓN PREVENTIVA</w:t>
      </w:r>
      <w:r>
        <w:rPr>
          <w:rFonts w:cs="Arial" w:ascii="Arial" w:hAnsi="Arial"/>
          <w:lang w:val="es-CR"/>
        </w:rPr>
        <w:t xml:space="preserve">. Señala el recurrente que el Tribunal de Juicio de Heredia dictó prisión preventiva en contra de su defendido, por lo que solicitó se señalara hora y fecha para la audiencia oral, para exponer los alegatos correspondientes, sin que el Tribunal recurrido se pronunciara al respecto, y por ello, dejándole en estado de indefensión. Indica que posteriormente, el Tribunal prorrogó la prisión preventiva, resolución que no se encuentra debidamente fundamentada. </w:t>
      </w:r>
      <w:r>
        <w:rPr>
          <w:rFonts w:cs="Arial" w:ascii="Arial" w:hAnsi="Arial"/>
          <w:lang w:val="es-ES_tradnl"/>
        </w:rPr>
        <w:t xml:space="preserve">Se declara con lugar el recurso, sin ordenar la libertad del tutelado, por violación al debido proceso y derecho de defensa. En los demás extremo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9969-09. PRISIÓN PREVENTIVA</w:t>
      </w:r>
      <w:r>
        <w:rPr>
          <w:rFonts w:cs="Arial" w:ascii="Arial" w:hAnsi="Arial"/>
        </w:rPr>
        <w:t xml:space="preserve">. Manifiesta el recurrente </w:t>
      </w:r>
      <w:r>
        <w:rPr>
          <w:rFonts w:cs="Arial" w:ascii="Arial" w:hAnsi="Arial"/>
          <w:lang w:val="es-CR"/>
        </w:rPr>
        <w:t>q</w:t>
      </w:r>
      <w:r>
        <w:rPr>
          <w:rFonts w:cs="Arial" w:ascii="Arial" w:hAnsi="Arial"/>
        </w:rPr>
        <w:t>ue contra su representado se sigue causa penal, y que  con ocasión de ello, se dictó la medida cautelar de prisión preventiva por parte del Juzgado Penal recurrido, la cual fue impugnada. Que el Tribunal de Juicio del Primer Circuito Judicial de Guanacaste declaró sin lugar la apelación, a pesar de que en la audiencia oral que conoció del recurso, no se apersonó el defensor público del imputado y que la resolución cuestionada también carece de una debida fundamenta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 xml:space="preserve">SL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b/>
          <w:sz w:val="20"/>
          <w:szCs w:val="20"/>
        </w:rPr>
        <w:t>9313-09. PRISIÓN PREVENTIVA. SE ORDENA VISTA ORAL</w:t>
      </w:r>
      <w:r>
        <w:rPr>
          <w:sz w:val="20"/>
          <w:szCs w:val="20"/>
        </w:rPr>
        <w:t xml:space="preserve">. Aduce la recurrente </w:t>
      </w:r>
      <w:r>
        <w:rPr>
          <w:sz w:val="20"/>
          <w:szCs w:val="20"/>
          <w:lang w:val="es-CR"/>
        </w:rPr>
        <w:t>la recurrente que contra el amparado, se ordenó la prisión preventiva por un plazo de dos meses, por lo que se formuló recurso de apelación oral en la misma audiencia, según lo transcribe la resolución de las trece horas del dos de junio de dos mil nueve, notificada ese mismo día a la defensa. Indica que en dicha audiencia se solicitó vista ante el Tribunal de Apelaciones para ahondar en las argumentaciones. Manifiesta que por resolución de las trece horas del dos de junio de dos mil nueve, la juez del Tribunal del Primer Circuito Judicial de San José revocó la resolución de las ocho horas once minutos del veintinueve de mayo anterior, dejó sin efecto la audiencia oral señalada y declaró inadmisibles los recursos de apelación interpuestos por la defensa, considerando que dichos recursos se encontraban sin fundamento y sin expresión de agravios.</w:t>
      </w:r>
      <w:r>
        <w:rPr>
          <w:sz w:val="20"/>
          <w:szCs w:val="20"/>
          <w:lang w:val="es-ES_tradnl"/>
        </w:rPr>
        <w:t xml:space="preserve"> Se declara con lugar el recurso. Se anula la resolución del Tribunal de Juicio del Primer Circuito Judicial de San José, número 119-2009, de las trece horas del dos de junio de dos mil nueve. Se ordena al Tribunal de Juicio del Primer Circuito Judicial de San José señalar la audiencia oral que corresponda a efecto de resolver el recurso de apelación formulado por la defensa del amparado contra la resolución del mismo despacho de las quince horas cinco minutos del veintiuno de mayo de dos mil nueve. </w:t>
      </w:r>
      <w:r>
        <w:rPr>
          <w:b/>
          <w:sz w:val="20"/>
          <w:szCs w:val="20"/>
          <w:lang w:val="es-ES_tradnl"/>
        </w:rPr>
        <w:t>CL</w:t>
      </w:r>
    </w:p>
    <w:p>
      <w:pPr>
        <w:pStyle w:val="Normal"/>
        <w:spacing w:before="240" w:after="0"/>
        <w:jc w:val="both"/>
        <w:rPr/>
      </w:pPr>
      <w:r>
        <w:rPr>
          <w:b/>
          <w:sz w:val="20"/>
          <w:szCs w:val="20"/>
          <w:lang w:val="es-ES_tradnl"/>
        </w:rPr>
        <w:t>9314-09.</w:t>
      </w:r>
      <w:r>
        <w:rPr>
          <w:b/>
          <w:sz w:val="20"/>
          <w:szCs w:val="20"/>
        </w:rPr>
        <w:t xml:space="preserve"> PRISIÓN PREVENTIVA. SE ORDENA VISTA ORAL</w:t>
      </w:r>
      <w:r>
        <w:rPr>
          <w:sz w:val="20"/>
          <w:szCs w:val="20"/>
        </w:rPr>
        <w:t xml:space="preserve">. </w:t>
      </w:r>
      <w:r>
        <w:rPr>
          <w:sz w:val="20"/>
          <w:szCs w:val="20"/>
          <w:lang w:val="es-ES_tradnl"/>
        </w:rPr>
        <w:t xml:space="preserve">Alega la </w:t>
      </w:r>
      <w:r>
        <w:rPr>
          <w:sz w:val="20"/>
          <w:szCs w:val="20"/>
          <w:lang w:val="es-CR"/>
        </w:rPr>
        <w:t xml:space="preserve"> recurrente</w:t>
      </w:r>
      <w:r>
        <w:rPr>
          <w:sz w:val="20"/>
          <w:szCs w:val="20"/>
        </w:rPr>
        <w:t xml:space="preserve"> </w:t>
      </w:r>
      <w:r>
        <w:rPr>
          <w:sz w:val="20"/>
          <w:szCs w:val="20"/>
          <w:lang w:val="es-CR"/>
        </w:rPr>
        <w:t xml:space="preserve">que la Fiscalía de Trámite Rápido del Primer Circuito Judicial de San José, investiga un posible delito de tentativa de robo simple en perjuicio de su representado, en donde el Ministerio Público solicitó la prisión preventiva y la Juez resolvió imponer tanto al tutelado como al otro imputado, dos meses; razón por la cual en el mismo momento se interpuso el correspondiente recurso de apelación y solicitó la vista oral para ante el Tribunal de Apelación, la cual se señaló para las nueve horas del cinco de junio del dos mil nueve. Explica que en razón de que tal vista coincidía con un juicio de reo preso señalado de manera previa por ese mismo Tribunal, solicitó que de conformidad con la agenda del despacho se modificara la fecha para el día anterior o bien para la segunda audiencia del mismo cinco de junio. Aduce que en lugar de variar la hora o fecha de la vista, se le notificó el voto 119-2009 de las trece horas  del dos de junio del dos mil nueve,  por medio del cual se revocó la resolución que ordenaba la vista y en su lugar se declaró inadmisible el recurso de apelación interpuesto, por cuanto según se indicó carecía de motivación y de una descripción de los agravios que causaba la resolución recurrida. </w:t>
      </w:r>
      <w:r>
        <w:rPr>
          <w:sz w:val="20"/>
          <w:szCs w:val="20"/>
          <w:lang w:val="es-ES_tradnl"/>
        </w:rPr>
        <w:t xml:space="preserve">Se declara con lugar el recurso SIN ORDENARSE LA LIBERTAD DEL AMPARADO y, en consecuencia, se anula el voto número 119-2009 de 13:00 hrs. de 2 de junio de 2009, en lo que afecta al amparado y se ordena al Tribunal de Juicio del Primer Circuito Judicial de San José que celebre la audiencia oral correspondiente, a efecto de resolver el recurso de apelación formulado por la defensa del amparado, conforme correspond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9315-09. PRISIÓN PREVENTIVA</w:t>
      </w:r>
      <w:r>
        <w:rPr>
          <w:sz w:val="20"/>
          <w:szCs w:val="20"/>
        </w:rPr>
        <w:t xml:space="preserve">. </w:t>
      </w:r>
      <w:r>
        <w:rPr>
          <w:b/>
          <w:sz w:val="20"/>
          <w:szCs w:val="20"/>
        </w:rPr>
        <w:t>AUDIENCIA ORAL.</w:t>
      </w:r>
      <w:r>
        <w:rPr>
          <w:sz w:val="20"/>
          <w:szCs w:val="20"/>
        </w:rPr>
        <w:t xml:space="preserve"> Manifiesta el recurrente </w:t>
      </w:r>
      <w:r>
        <w:rPr>
          <w:sz w:val="20"/>
          <w:szCs w:val="20"/>
          <w:lang w:val="es-CR"/>
        </w:rPr>
        <w:t xml:space="preserve">que el recurrido declaró inadmisible -pese a haber sido presentado en tiempo y forma- el recurso de apelación presentado por la defensa técnica del amparado contra la resolución del juez penal que ordenó la prórroga de la medida cautelar de prisión preventiva por el plazo de dos meses. Afirma que la resolución del Tribunal de Juicio de San José que declaró inadmisible el recurso de apelación interpuesto por esa representación causa al tutelado un gravamen irreparable, en la medida en que se le negó en forma arbitraria y sin sustento jurídico legal alguno, la posibilidad de ser oído ante un juez independiente, objetivo e imparcial distinto de aquél que ordenó la prórroga de la medida cautelar de prisión preventiva que ha venido sufriendo. </w:t>
      </w:r>
      <w:r>
        <w:rPr>
          <w:sz w:val="20"/>
          <w:szCs w:val="20"/>
          <w:lang w:val="es-ES_tradnl"/>
        </w:rPr>
        <w:t xml:space="preserve"> Se declara con lugar el recurso. Se anula la resolución del Tribunal Penal del Primer Circuito Judicial de San José  No. 123-2009 de las 10:42 hrs. de 4 de junio de 2009 por infringir el principio y el derecho a la oralidad.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rPr>
      </w:pPr>
      <w:r>
        <w:rPr>
          <w:b/>
          <w:sz w:val="20"/>
          <w:szCs w:val="20"/>
        </w:rPr>
        <w:t>9142-09.</w:t>
      </w:r>
      <w:r>
        <w:rPr>
          <w:sz w:val="20"/>
          <w:szCs w:val="20"/>
        </w:rPr>
        <w:t xml:space="preserve"> </w:t>
      </w:r>
      <w:r>
        <w:rPr>
          <w:b/>
          <w:sz w:val="20"/>
          <w:szCs w:val="20"/>
        </w:rPr>
        <w:t>PRISIÓN PREVENTIVA. AUDIENCIA ORAL</w:t>
      </w:r>
      <w:r>
        <w:rPr>
          <w:sz w:val="20"/>
          <w:szCs w:val="20"/>
        </w:rPr>
        <w:t xml:space="preserve">. Indica el recurrente que contra su representado se ordenó </w:t>
      </w:r>
      <w:r>
        <w:rPr>
          <w:sz w:val="20"/>
          <w:szCs w:val="20"/>
          <w:lang w:val="es-CR"/>
        </w:rPr>
        <w:t xml:space="preserve"> prisión preventiva por tres meses y en la misma audiencia, la Defensa Pública interpuso en forma oral, recurso de apelación por falta de fundamentación de la resolución y solicitó la realización de la audiencia oral, sin embargo el Tribunal recurrido declaró inadmisible los recursos interpuestos. </w:t>
      </w:r>
      <w:r>
        <w:rPr>
          <w:sz w:val="20"/>
          <w:szCs w:val="20"/>
          <w:lang w:val="es-ES_tradnl"/>
        </w:rPr>
        <w:t xml:space="preserve">Se declara con lugar el recurso sin ordenar la libertad del amparado por violación al derecho de defensa. Se anula el voto No. 87-2009 del Tribunal de Juicio del Primer Circuito Judicial de San José de las trece horas del veintiocho de abril de dos mil nueve debido a la omisión de resolver la solicitud de vista oral presentada por el recurrente. Se ordena al Coordinador del Tribunal Penal de San José proceder a ordenar al Juez de Juicio correspondiente que se pronuncie sobre la solicitud de vista oral presentada por el Defensor del amparado y posterior a ello resolver el recurso de apelación interpuesto en contra de la resolución dictada por el Juzgado Penal de Primer Circuito Judicial de San José de las diecisiete horas veinte minutos del veintidós de abril  del dos mil nuev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9109-09.PRISIÓN PREVENTIVA. NOTIFICACION A DEFENSORA.</w:t>
      </w:r>
      <w:r>
        <w:rPr>
          <w:sz w:val="20"/>
          <w:szCs w:val="20"/>
        </w:rPr>
        <w:t xml:space="preserve"> Aduce la recurrente que como  </w:t>
      </w:r>
      <w:r>
        <w:rPr>
          <w:sz w:val="20"/>
          <w:szCs w:val="20"/>
          <w:lang w:val="es-CR"/>
        </w:rPr>
        <w:t>defensora pública del amparado atendió su declaración indagatoria, no obstante la Fiscal encargada del caso le dijo que iba a solicitar la medida cautelar de prisión preventiva contra su defendido. Que al momento de interpuesto este recurso no había sido notificada acerca de la situación jurídica de su defendido</w:t>
      </w:r>
      <w:r>
        <w:rPr>
          <w:sz w:val="20"/>
          <w:szCs w:val="20"/>
        </w:rPr>
        <w:t>.</w:t>
      </w:r>
      <w:r>
        <w:rPr>
          <w:sz w:val="20"/>
          <w:szCs w:val="20"/>
          <w:lang w:val="es-ES_tradnl"/>
        </w:rPr>
        <w:t xml:space="preserve"> Se ordena a  la Jueza Penal de Turno Extraordinario de de San José, con sede en el Segundo Circuito Judicial notificar la resolución de las veintidós horas del cinco de mayo de dos mil nueve a la defensora pública del amparado, en forma inmediata</w:t>
      </w:r>
      <w:r>
        <w:rPr>
          <w:b/>
          <w:sz w:val="20"/>
          <w:szCs w:val="20"/>
          <w:lang w:val="es-ES_tradnl"/>
        </w:rPr>
        <w:t>. CL</w:t>
      </w:r>
    </w:p>
    <w:p>
      <w:pPr>
        <w:pStyle w:val="Normal"/>
        <w:jc w:val="both"/>
        <w:rPr>
          <w:b/>
          <w:b/>
          <w:sz w:val="20"/>
          <w:szCs w:val="20"/>
        </w:rPr>
      </w:pPr>
      <w:r>
        <w:rPr>
          <w:b/>
          <w:sz w:val="20"/>
          <w:szCs w:val="20"/>
        </w:rPr>
      </w:r>
    </w:p>
    <w:p>
      <w:pPr>
        <w:pStyle w:val="Normal"/>
        <w:jc w:val="both"/>
        <w:rPr>
          <w:b/>
          <w:b/>
          <w:sz w:val="20"/>
          <w:szCs w:val="20"/>
        </w:rPr>
      </w:pPr>
      <w:r>
        <w:rPr>
          <w:b/>
          <w:sz w:val="20"/>
          <w:szCs w:val="20"/>
        </w:rPr>
        <w:t>9108-09</w:t>
      </w:r>
      <w:r>
        <w:rPr>
          <w:sz w:val="20"/>
          <w:szCs w:val="20"/>
        </w:rPr>
        <w:t xml:space="preserve">. </w:t>
      </w:r>
      <w:r>
        <w:rPr>
          <w:b/>
          <w:sz w:val="20"/>
          <w:szCs w:val="20"/>
        </w:rPr>
        <w:t xml:space="preserve">PRISIÓN PREVENTIVA PRORROGADA SIN CELEBRAR AUDIENCIA ORAL. </w:t>
      </w:r>
      <w:r>
        <w:rPr>
          <w:sz w:val="20"/>
          <w:szCs w:val="20"/>
          <w:lang w:val="es-CR"/>
        </w:rPr>
        <w:t xml:space="preserve">Aducen los recurrentes que en causa seguida en contra del amparado se le impuso la medida cautelar de prisión preventiva por un plazo de tres meses.  Señala que, posteriormente, se realizó una vista sobre la apelación de dicha prisión preventiva, a la cual el amparado no pudo acudir por encontrarse hospitalizado  producto de su reclusión en un centro penal.  Dicha audiencia fue suspendida, sin embargo, el Tribunal Penal del Segundo Circuito Judicial de San José  ratificó la medida cautelar por los tres meses señalados.  </w:t>
      </w:r>
      <w:r>
        <w:rPr>
          <w:sz w:val="20"/>
          <w:szCs w:val="20"/>
          <w:lang w:val="es-ES_tradnl"/>
        </w:rPr>
        <w:t xml:space="preserve">Se declara  parcialmente con lugar el recurso, únicamente en contra del Tribunal de Juicio del Segundo Circuito Judicial de San José. Se deja sin efecto el voto número 372-09 de 15:00 hrs. de 13 de mayo de 2009 de ese Tribunal y se ordena la celebración de la audiencia oral conforme lo solicitara la defensa, a fin de que se resuelva nuevamente la apelación formulada contra la resolución de 19:20 hrs. de 5 de mayo de 2009 del Juzgado Penal del Segundo Circuito Judicial de San José. </w:t>
      </w:r>
      <w:r>
        <w:rPr>
          <w:b/>
          <w:sz w:val="20"/>
          <w:szCs w:val="20"/>
          <w:lang w:val="es-ES_tradnl"/>
        </w:rPr>
        <w:t>CL Parcial</w:t>
      </w:r>
    </w:p>
    <w:p>
      <w:pPr>
        <w:pStyle w:val="Normal"/>
        <w:spacing w:before="240" w:after="0"/>
        <w:jc w:val="both"/>
        <w:rPr/>
      </w:pPr>
      <w:r>
        <w:rPr>
          <w:b/>
          <w:sz w:val="20"/>
          <w:szCs w:val="20"/>
        </w:rPr>
        <w:t>9107-09. PRISIÓN PREVENTIVA POR INCUMPLIMIENTO DE MEDIDAS DE PROTECCIÓN</w:t>
      </w:r>
      <w:r>
        <w:rPr>
          <w:sz w:val="20"/>
          <w:szCs w:val="20"/>
        </w:rPr>
        <w:t xml:space="preserve">. </w:t>
      </w:r>
      <w:r>
        <w:rPr>
          <w:sz w:val="20"/>
          <w:szCs w:val="20"/>
          <w:lang w:val="es-CR"/>
        </w:rPr>
        <w:t>Indica el recurrente</w:t>
      </w:r>
      <w:r>
        <w:rPr>
          <w:sz w:val="20"/>
          <w:szCs w:val="20"/>
        </w:rPr>
        <w:t xml:space="preserve"> </w:t>
      </w:r>
      <w:r>
        <w:rPr>
          <w:sz w:val="20"/>
          <w:szCs w:val="20"/>
          <w:lang w:val="es-CR"/>
        </w:rPr>
        <w:t>que en contra de su representado se sigue causa  penal, en donde el recurrido  dictó prisión preventiva en su contra, por un lapso de cuatro meses, por el incumplimiento de medidas de protección. Afirma que la prisión venció y aún así se le mantuvo detenido. Asimismo, se solicitó nuevamente prisión preventiva sin aportar nuevos elementos probatorios, a pesar de que la ofendida indicó que no desea continuar con el proceso y quiere un acuerdo conciliatorio.</w:t>
      </w:r>
      <w:r>
        <w:rPr>
          <w:sz w:val="20"/>
          <w:szCs w:val="20"/>
          <w:lang w:val="es-ES_tradnl"/>
        </w:rPr>
        <w:t xml:space="preserve"> Se declara parcialmente con lugar el recurso planteado, únicamente, por haberse mantenido al tutelado privado ilegítimamente de su libertad por un plazo de veintinueve días. En lo demás, se declara sin lugar el recurso</w:t>
      </w:r>
      <w:r>
        <w:rPr>
          <w:b/>
          <w:sz w:val="20"/>
          <w:szCs w:val="20"/>
          <w:lang w:val="es-ES_tradnl"/>
        </w:rPr>
        <w:t>.  CL Parcia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sz w:val="20"/>
          <w:szCs w:val="20"/>
          <w:lang w:val="es-CR"/>
        </w:rPr>
      </w:pPr>
      <w:r>
        <w:rPr>
          <w:b/>
          <w:sz w:val="20"/>
          <w:szCs w:val="20"/>
        </w:rPr>
        <w:t>9043-09</w:t>
      </w:r>
      <w:r>
        <w:rPr>
          <w:sz w:val="20"/>
          <w:szCs w:val="20"/>
        </w:rPr>
        <w:t>.</w:t>
      </w:r>
      <w:r>
        <w:rPr>
          <w:b/>
          <w:sz w:val="20"/>
          <w:szCs w:val="20"/>
        </w:rPr>
        <w:t>LE NIEGAN ENTREGAR DE SU HIJO EN HOSPITAL.</w:t>
      </w:r>
      <w:r>
        <w:rPr>
          <w:sz w:val="20"/>
          <w:szCs w:val="20"/>
        </w:rPr>
        <w:t xml:space="preserve"> </w:t>
      </w:r>
      <w:r>
        <w:rPr>
          <w:sz w:val="20"/>
          <w:szCs w:val="20"/>
          <w:lang w:val="es-CR"/>
        </w:rPr>
        <w:t xml:space="preserve">Manifiesta la recurrente que en  contra de la amparada se planteó una denuncia, por una persona de la que desconoce su nombre, ante el Organismo de Investigación Judicial y el Patronato Nacional de la Infancia por agresión física a su hijo. Señala que el niño fue internado en el Hospital y le indicaron que sólo con una orden judicial le darían la salida al niño, lo que significa que se le ha está privado de libertad, retenido por más de una semana, apartado de sus padres y de su entorno afectivo. Con base en las consideraciones dadas en la sentencia se declara sin lugar el recurso. </w:t>
      </w:r>
      <w:r>
        <w:rPr>
          <w:b/>
          <w:sz w:val="20"/>
          <w:szCs w:val="20"/>
          <w:lang w:val="es-CR"/>
        </w:rPr>
        <w:t>SL</w:t>
      </w:r>
    </w:p>
    <w:p>
      <w:pPr>
        <w:pStyle w:val="Normal"/>
        <w:jc w:val="both"/>
        <w:rPr>
          <w:sz w:val="20"/>
          <w:szCs w:val="20"/>
          <w:lang w:val="es-CR"/>
        </w:rPr>
      </w:pPr>
      <w:r>
        <w:rPr>
          <w:sz w:val="20"/>
          <w:szCs w:val="20"/>
          <w:lang w:val="es-CR"/>
        </w:rPr>
      </w:r>
    </w:p>
    <w:p>
      <w:pPr>
        <w:pStyle w:val="Normal"/>
        <w:jc w:val="both"/>
        <w:rPr/>
      </w:pPr>
      <w:r>
        <w:rPr>
          <w:b/>
          <w:sz w:val="20"/>
          <w:szCs w:val="20"/>
        </w:rPr>
        <w:t>9102-09. EXTRADICIÓN</w:t>
      </w:r>
      <w:r>
        <w:rPr>
          <w:sz w:val="20"/>
          <w:szCs w:val="20"/>
        </w:rPr>
        <w:t xml:space="preserve">. Alegan los recurrentes  que los amparados se encuentran a las órdenes del Tribunal Penal del Tercer Circuito Judicial de San José, Sede Desamparados, por proceso de extradición solicitado por Nicaragua. En razón de lo anterior, se encuentran recluidos en el Centro de Atención Institucional El Buen Pastor y el Centro de Atención Institucional de San José. Que el Tribunal de Juicio no permitió a los amparados manifestarse y, por lo tanto, ejercer el derecho de audiencia, de previo a resolver en forma definitiva su extradición. Aseguran que Nicaragua no cumplir con los requisitos y pruebas necesarias en estos casos. Con base en las consideraciones dadas en la sentencia se declara sin lugar el recurso. </w:t>
      </w:r>
      <w:r>
        <w:rPr>
          <w:b/>
          <w:sz w:val="20"/>
          <w:szCs w:val="20"/>
        </w:rPr>
        <w:t>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63" w:name="_DERECHO_TRIBUTARIO"/>
      <w:bookmarkStart w:id="64" w:name="_DERECHO_DE_PROPIEDAD"/>
      <w:bookmarkEnd w:id="63"/>
      <w:bookmarkEnd w:id="64"/>
      <w:r>
        <w:rPr>
          <w:color w:val="0000FF"/>
          <w:sz w:val="20"/>
        </w:rPr>
        <w:t>DERECHO TRIBUTARIO</w:t>
      </w:r>
    </w:p>
    <w:p>
      <w:pPr>
        <w:pStyle w:val="Normal"/>
        <w:jc w:val="both"/>
        <w:rPr>
          <w:sz w:val="20"/>
          <w:lang w:val="es-MX"/>
        </w:rPr>
      </w:pPr>
      <w:r>
        <w:rPr>
          <w:sz w:val="20"/>
          <w:lang w:val="es-MX"/>
        </w:rPr>
      </w:r>
    </w:p>
    <w:p>
      <w:pPr>
        <w:pStyle w:val="Textosinformato"/>
        <w:jc w:val="both"/>
        <w:rPr/>
      </w:pPr>
      <w:r>
        <w:rPr>
          <w:rFonts w:cs="Arial" w:ascii="Arial" w:hAnsi="Arial"/>
          <w:b/>
        </w:rPr>
        <w:t>10551-09</w:t>
      </w:r>
      <w:r>
        <w:rPr>
          <w:rFonts w:cs="Arial" w:ascii="Arial" w:hAnsi="Arial"/>
        </w:rPr>
        <w:t xml:space="preserve">. </w:t>
      </w:r>
      <w:r>
        <w:rPr>
          <w:rFonts w:cs="Arial" w:ascii="Arial" w:hAnsi="Arial"/>
          <w:b/>
        </w:rPr>
        <w:t xml:space="preserve">LINEAS AEREAS DEBEN RETENER IMPUESTO PARA EL DESARROLLO DE LA INDUSTRIA TURÍSTICA. </w:t>
      </w:r>
      <w:r>
        <w:rPr>
          <w:rFonts w:cs="Arial" w:ascii="Arial" w:hAnsi="Arial"/>
        </w:rPr>
        <w:t xml:space="preserve">Alegan los </w:t>
      </w:r>
      <w:r>
        <w:rPr>
          <w:rFonts w:cs="Arial" w:ascii="Arial" w:hAnsi="Arial"/>
          <w:lang w:val="es-CR"/>
        </w:rPr>
        <w:t xml:space="preserve"> recurrentes que el que mediante los artículos 2, 3 y 5 de la Ley N° 8694 del 11 de diciembre del 2008 "Fortalecimiento del Desarrollo de la Industria Turística Nacional", se obligue a las líneas aéreas de la recaudación del impuesto de $ 15 dólares netos, es inconstitucional, pues alegan que en distintas ocasiones es imposible dar cumplimiento a lo establecido en la Ley, por lo que genera un enriquecimiento sin causa del Instituto Costarricense de Turismo y una confiscación a su propiedad privada. Sostienen que las líneas aéreas no son un simple "agente tenedor del impuesto", de manera que dicha recaudación, únicamente, es posible cuando la línea aérea que comercializa y opera el vuelo, son las mismas, de igual forma, señala que no existe un mecanismo automático para determinar cuáles personas que ingresan al territorio nacional, adquirieron un boleto aéreo en el extranjero y cancelaron el impuesto al momento de su compra. Añade que las normas impugnadas hacen referencia al cobro del impuesto de $ 15 dólares, en su criterio "en un momento en que no es exigible, por cuanto aún no existe deuda tributaria</w:t>
      </w:r>
      <w:r>
        <w:rPr>
          <w:rFonts w:cs="Arial" w:ascii="Arial" w:hAnsi="Arial"/>
          <w:lang w:val="es-ES_tradnl"/>
        </w:rPr>
        <w:t xml:space="preserve">.Con base en las consideraciones dadas en la sentencia se declara sin lugar el recurso. Los Magistrados Vargas y Abdelnour consignan not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pPr>
      <w:r>
        <w:rPr>
          <w:b/>
          <w:sz w:val="20"/>
          <w:szCs w:val="20"/>
        </w:rPr>
        <w:t>10558-09</w:t>
      </w:r>
      <w:r>
        <w:rPr>
          <w:sz w:val="20"/>
          <w:szCs w:val="20"/>
        </w:rPr>
        <w:t>.</w:t>
      </w:r>
      <w:r>
        <w:rPr>
          <w:b/>
          <w:sz w:val="20"/>
          <w:szCs w:val="20"/>
        </w:rPr>
        <w:t xml:space="preserve"> RENTAS PRESUNTIVAS.</w:t>
      </w:r>
      <w:r>
        <w:rPr>
          <w:sz w:val="20"/>
          <w:szCs w:val="20"/>
          <w:lang w:val="es-ES_tradnl"/>
        </w:rPr>
        <w:t xml:space="preserve"> Acción de Inconstitucionalidad en contra del Artículo 13 inciso a) acápite i) de la Ley del Impuesto sobre la Renta. </w:t>
      </w:r>
      <w:r>
        <w:rPr>
          <w:sz w:val="20"/>
          <w:szCs w:val="20"/>
        </w:rPr>
        <w:t xml:space="preserve">Considera el accionante que la norma es contraria a derecho y atenta contra los principios constitucionales de igualdad, capacidad contributiva, no confiscación, inviolabilidad de la propiedad privada, racionalidad y proporcionalidad, principios tutelados en los artículos 18, 33, 40 y 45 de la Constitución Política.  Ello, al establecerse una renta presuntiva de trescientos treinta y cinco salarios base. Sobre el tema se cita la sentencia 0309-09 y con base en las consideraciones dadas se rechaza por el fondo el recurso. </w:t>
      </w:r>
      <w:r>
        <w:rPr>
          <w:b/>
          <w:sz w:val="20"/>
          <w:szCs w:val="20"/>
        </w:rPr>
        <w:t>RF</w:t>
      </w:r>
      <w:r>
        <w:rPr>
          <w:sz w:val="20"/>
          <w:szCs w:val="20"/>
        </w:rPr>
        <w:t xml:space="preserve"> </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65" w:name="_DERECHOS_DE_LOS"/>
      <w:bookmarkStart w:id="66" w:name="_DERECHOS_DE_LOS"/>
      <w:bookmarkEnd w:id="66"/>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67" w:name="_DERECHOS_DE_LOS_EXTRANJEROS"/>
      <w:bookmarkEnd w:id="67"/>
      <w:r>
        <w:rPr>
          <w:color w:val="0000FF"/>
          <w:sz w:val="20"/>
        </w:rPr>
        <w:t>DERECHOS DE LOS EXTRANJEROS</w:t>
      </w:r>
    </w:p>
    <w:p>
      <w:pPr>
        <w:pStyle w:val="Normal"/>
        <w:rPr>
          <w:color w:val="0000FF"/>
          <w:sz w:val="20"/>
        </w:rPr>
      </w:pPr>
      <w:r>
        <w:rPr>
          <w:color w:val="0000FF"/>
          <w:sz w:val="20"/>
        </w:rPr>
      </w:r>
    </w:p>
    <w:p>
      <w:pPr>
        <w:pStyle w:val="Textosinformato"/>
        <w:jc w:val="both"/>
        <w:rPr/>
      </w:pPr>
      <w:r>
        <w:rPr>
          <w:rFonts w:cs="Arial" w:ascii="Arial" w:hAnsi="Arial"/>
          <w:b/>
          <w:lang w:val="es-CR"/>
        </w:rPr>
        <w:t xml:space="preserve">9979-09. NIEGAN INGRESO AL PAÍS. </w:t>
      </w:r>
      <w:r>
        <w:rPr>
          <w:rFonts w:cs="Arial" w:ascii="Arial" w:hAnsi="Arial"/>
          <w:lang w:val="es-CR"/>
        </w:rPr>
        <w:t xml:space="preserve">Aduce el recurrente  vulnerado en perjuicio de su representado de nacionalidad colombiana, sus derechos a la libertad personal y a la reunificación familiar, ya que, según su dicho, las autoridades recurridas de la Dirección General de Migración y Extranjería sin tomar en consideración que es padre de una niña costarricense, dispusieron negarle su entrada al país y deportarlo de inmediato. </w:t>
      </w:r>
      <w:r>
        <w:rPr>
          <w:rFonts w:cs="Arial" w:ascii="Arial" w:hAnsi="Arial"/>
          <w:lang w:val="es-ES_tradnl"/>
        </w:rPr>
        <w:t xml:space="preserve"> Se declara parcialmente con lugar el recurso, únicamente, por infracción de los principios del informalismo en favor del administrado y de coordinación administrativa. En lo demás, se declara sin lugar el recurso. </w:t>
      </w:r>
      <w:r>
        <w:rPr>
          <w:rFonts w:cs="Arial" w:ascii="Arial" w:hAnsi="Arial"/>
          <w:b/>
          <w:lang w:val="es-CR"/>
        </w:rPr>
        <w:t>CL Parcial</w:t>
      </w:r>
    </w:p>
    <w:p>
      <w:pPr>
        <w:pStyle w:val="Normal"/>
        <w:rPr>
          <w:rFonts w:ascii="Arial" w:hAnsi="Arial" w:cs="Arial"/>
          <w:b/>
          <w:b/>
          <w:sz w:val="20"/>
          <w:lang w:val="es-CR"/>
        </w:rPr>
      </w:pPr>
      <w:r>
        <w:rPr>
          <w:rFonts w:cs="Arial" w:ascii="Arial" w:hAnsi="Arial"/>
          <w:b/>
          <w:sz w:val="20"/>
          <w:lang w:val="es-CR"/>
        </w:rPr>
      </w:r>
    </w:p>
    <w:p>
      <w:pPr>
        <w:pStyle w:val="Heading2"/>
        <w:rPr>
          <w:color w:val="0000FF"/>
          <w:sz w:val="20"/>
          <w:lang w:val="es-CR"/>
        </w:rPr>
      </w:pPr>
      <w:r>
        <w:rPr>
          <w:color w:val="0000FF"/>
          <w:sz w:val="20"/>
          <w:lang w:val="es-CR"/>
        </w:rPr>
      </w:r>
      <w:bookmarkStart w:id="68" w:name="_FAMILIA"/>
      <w:bookmarkStart w:id="69" w:name="_DERECHO_A_LA_2"/>
      <w:bookmarkStart w:id="70" w:name="_FAMILIA"/>
      <w:bookmarkStart w:id="71" w:name="_DERECHO_A_LA_2"/>
      <w:bookmarkEnd w:id="70"/>
      <w:bookmarkEnd w:id="71"/>
    </w:p>
    <w:p>
      <w:pPr>
        <w:pStyle w:val="Normal"/>
        <w:rPr>
          <w:color w:val="0000FF"/>
          <w:sz w:val="20"/>
        </w:rPr>
      </w:pPr>
      <w:r>
        <w:rPr>
          <w:color w:val="0000FF"/>
          <w:sz w:val="20"/>
        </w:rPr>
      </w:r>
    </w:p>
    <w:p>
      <w:pPr>
        <w:pStyle w:val="Normal"/>
        <w:rPr/>
      </w:pPr>
      <w:r>
        <w:rPr/>
      </w:r>
    </w:p>
    <w:p>
      <w:pPr>
        <w:pStyle w:val="Normal"/>
        <w:rPr/>
      </w:pPr>
      <w:r>
        <w:rPr/>
      </w:r>
    </w:p>
    <w:p>
      <w:pPr>
        <w:pStyle w:val="Normal"/>
        <w:rPr/>
      </w:pPr>
      <w:r>
        <w:rPr/>
      </w:r>
    </w:p>
    <w:p>
      <w:pPr>
        <w:pStyle w:val="Heading2"/>
        <w:rPr>
          <w:sz w:val="20"/>
        </w:rPr>
      </w:pPr>
      <w:bookmarkStart w:id="72" w:name="_FAMILIA_1"/>
      <w:bookmarkEnd w:id="72"/>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pPr>
      <w:r>
        <w:rPr>
          <w:rFonts w:cs="Arial" w:ascii="Arial" w:hAnsi="Arial"/>
          <w:b/>
        </w:rPr>
        <w:t>10307-09. RETARDO EN LA INTERVENCIÓN DEL PANI PARA REALIZAR ESTUDIO SOBRE CONDICIÓN DE MENOR.</w:t>
      </w:r>
      <w:r>
        <w:rPr>
          <w:rFonts w:cs="Arial" w:ascii="Arial" w:hAnsi="Arial"/>
        </w:rPr>
        <w:t xml:space="preserve">  Manifiesta el recurrente que</w:t>
      </w:r>
      <w:r>
        <w:rPr>
          <w:rFonts w:cs="Arial" w:ascii="Arial" w:hAnsi="Arial"/>
          <w:lang w:val="es-CR"/>
        </w:rPr>
        <w:t xml:space="preserve"> debido a la inquietud de su hija menor de edad, acudió a las oficinas del Patronato Nacional de la Infancia y solicitó que se realizara un estudio que determine las condiciones de la menor. La menor amparada vive con su madre quien es administradora de un Bar y Restaurante en Pavones de Golfito. Acusa que a la fecha, las autoridades recurridas no han intervenido ante sus pedimentos</w:t>
      </w:r>
      <w:r>
        <w:rPr>
          <w:rFonts w:cs="Arial" w:ascii="Arial" w:hAnsi="Arial"/>
        </w:rPr>
        <w:t xml:space="preserve">. </w:t>
      </w:r>
      <w:r>
        <w:rPr>
          <w:rFonts w:cs="Arial" w:ascii="Arial" w:hAnsi="Arial"/>
          <w:lang w:val="es-ES_tradnl"/>
        </w:rPr>
        <w:t xml:space="preserve">Se declara CON LUGAR el recurso, y se ordena al apoderado judicial de la Oficina Local de Golfito del Patronato Nacional de la Infancia, que adopte todas las medidas necesarias, dentro de su ámbito de competencia, para que de forma inmediata se inicie proceso de protección en sede administrativa y se dicten las correspondientes medidas de protección a favor de la hija del recurrente,  conforme a las recomendaciones contenidas en el informe psicológico emitido el dos de junio del dos mil nueve.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Normal"/>
        <w:jc w:val="both"/>
        <w:rPr/>
      </w:pPr>
      <w:r>
        <w:rPr>
          <w:b/>
          <w:sz w:val="20"/>
          <w:szCs w:val="20"/>
        </w:rPr>
        <w:t>9321-09</w:t>
      </w:r>
      <w:r>
        <w:rPr>
          <w:sz w:val="20"/>
          <w:szCs w:val="20"/>
        </w:rPr>
        <w:t>.</w:t>
      </w:r>
      <w:r>
        <w:rPr>
          <w:b/>
          <w:sz w:val="20"/>
          <w:szCs w:val="20"/>
        </w:rPr>
        <w:t xml:space="preserve">DEPOSITO DE MENOR EN ALBERGUE DEL PANI EN NARANJO. </w:t>
      </w:r>
      <w:r>
        <w:rPr>
          <w:sz w:val="20"/>
          <w:szCs w:val="20"/>
        </w:rPr>
        <w:t xml:space="preserve">Manifiesta la recurrente </w:t>
      </w:r>
      <w:r>
        <w:rPr>
          <w:sz w:val="20"/>
          <w:szCs w:val="20"/>
          <w:lang w:val="es-CR"/>
        </w:rPr>
        <w:t>que es madre en ejercicio de la patria potestad de la menor amparada, de nueve años de edad, la cual siempre ha estado bajo su custodia. No obstante todo lo anterior, el pasado jueves, la menor no regresó de su escuela, por lo que de inmediato la familia se avocó a su búsqueda, temiendo lo peor. Al día siguiente fue informada de que el Patronato Nacional de la Infancia la había sustraído de  su escuela, sin orden judicial ni administrativa alguna que amparara dicha actuación, por lo que se apersonó a las oficinas del PANI en Alajuela y allí se le informó que la institución la había internado en un albergue en Naranjo, por lo que sería informada de los acontecimientos y luego se enteraría de los motivos que justificaban dicha. Que se le ha imposibilitado por todos los medios poder ver a su hija.</w:t>
      </w:r>
      <w:r>
        <w:rPr>
          <w:sz w:val="20"/>
          <w:szCs w:val="20"/>
          <w:lang w:val="es-ES_tradnl"/>
        </w:rPr>
        <w:t xml:space="preserve"> Con base en las consideraciones dadas en la sentencia se declara sin lugar el recurso</w:t>
      </w:r>
      <w:r>
        <w:rPr>
          <w:b/>
          <w:sz w:val="20"/>
          <w:szCs w:val="20"/>
          <w:lang w:val="es-ES_tradnl"/>
        </w:rPr>
        <w:t>. 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pPr>
      <w:r>
        <w:rPr>
          <w:b/>
          <w:sz w:val="20"/>
          <w:szCs w:val="20"/>
        </w:rPr>
        <w:t xml:space="preserve">9146-09. PANI SEPARO DE SU HOGAR A MENOR DE EDAD. </w:t>
      </w:r>
      <w:r>
        <w:rPr>
          <w:sz w:val="20"/>
          <w:szCs w:val="20"/>
        </w:rPr>
        <w:t xml:space="preserve">Aduce el recurrente </w:t>
      </w:r>
      <w:r>
        <w:rPr>
          <w:sz w:val="20"/>
          <w:szCs w:val="20"/>
          <w:lang w:val="es-CR"/>
        </w:rPr>
        <w:t xml:space="preserve">que su hijo  padece de una </w:t>
      </w:r>
      <w:r>
        <w:rPr>
          <w:i/>
          <w:iCs/>
          <w:sz w:val="20"/>
          <w:szCs w:val="20"/>
          <w:lang w:val="es-CR"/>
        </w:rPr>
        <w:t>"Distrofia Muscular Duchenne</w:t>
      </w:r>
      <w:r>
        <w:rPr>
          <w:sz w:val="20"/>
          <w:szCs w:val="20"/>
          <w:lang w:val="es-CR"/>
        </w:rPr>
        <w:t>", por lo que su hijo no puede valerse por sí mismo. Indica que el Hospital Nacional de Niños y el Patronato Nacional de la Infancia se lo quitaron aduciendo maltrato por "sospechas" que no han podido demostrar, todo a consecuencia de una denuncia efectuada por su maestra en el Centro de Atención Integral para niños y jóvenes, sobre la cual desconoce los motivos. En este caso,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73" w:name="_INTIMIDAD"/>
      <w:bookmarkStart w:id="74" w:name="_INTIMIDAD_1"/>
      <w:bookmarkEnd w:id="73"/>
      <w:bookmarkEnd w:id="74"/>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rPr>
        <w:t>10146-09. NIEGAN APERTURA DE CUENTA CORRIENTE</w:t>
      </w:r>
      <w:r>
        <w:rPr>
          <w:rFonts w:cs="Arial" w:ascii="Arial" w:hAnsi="Arial"/>
        </w:rPr>
        <w:t xml:space="preserve"> .</w:t>
      </w:r>
      <w:r>
        <w:rPr>
          <w:rFonts w:cs="Arial" w:ascii="Arial" w:hAnsi="Arial"/>
          <w:lang w:val="es-CR"/>
        </w:rPr>
        <w:t>Manifiesta el recurrente</w:t>
      </w:r>
      <w:r>
        <w:rPr>
          <w:rFonts w:cs="Arial" w:ascii="Arial" w:hAnsi="Arial"/>
        </w:rPr>
        <w:t xml:space="preserve"> </w:t>
      </w:r>
      <w:r>
        <w:rPr>
          <w:rFonts w:cs="Arial" w:ascii="Arial" w:hAnsi="Arial"/>
          <w:lang w:val="es-CR"/>
        </w:rPr>
        <w:t>que por necesidades del giro comercial de su empresa, en noviembre del dos mil siete solicitó al Banco recurrido, la apertura de una cuenta corriente. Que luego de haber presentado los requisitos para tal efecto y en vista de que sobradamente transcurría el tiempo sin que le resolvieran sobre su solicitud, en diciembre de ese año se apersonó al Banco solicitando explicaciones. En ese momento se le dijo que por información que les otorgó la empresa Datum.net, en la que lo ubicaba a él y a su empresa con muchos problemas judiciales, el caso no se había resuelto. Al contactar con esa última empresa se le dijo que la información que ellos manejaban era "bajada" del sistema de Información que mantiene la Corte Suprema de Justicia, por lo que no era a ellos a quién tenían que dirigir el reclamo. Que les aportó documentos en la que demuestra que si bien existían juicios en los que se involucraba su nombre o el de la empresa, lo era porque ellos eran parte actora y no contra ellos, asimismo, que ya muchos juicios habían terminado favorablemente a sus pretensiones. Por esa razón reclamó la actualización y exactitud de esa información, para lo cual incluso aportó certificaciones, pero se negaron a ello. Que de igual manera procedió el Banco recurrido, aún cuando demostró la falta de veracidad e inexactitud de la información que obtuvieron, pero por el contrario, les devolvieron su solicitud de apertura de cuenta</w:t>
      </w:r>
      <w:r>
        <w:rPr>
          <w:rFonts w:cs="Arial" w:ascii="Arial" w:hAnsi="Arial"/>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0349-09. NIEGAN EXCLUIR DATOS PERSONALES DE LA BASE DE DATOS</w:t>
      </w:r>
      <w:r>
        <w:rPr>
          <w:rFonts w:cs="Arial" w:ascii="Arial" w:hAnsi="Arial"/>
        </w:rPr>
        <w:t>. Alega la recurrente que las autoridades recurridas</w:t>
      </w:r>
      <w:r>
        <w:rPr>
          <w:rFonts w:cs="Arial" w:ascii="Arial" w:hAnsi="Arial"/>
          <w:lang w:val="es-CR"/>
        </w:rPr>
        <w:t xml:space="preserve"> mantienen y distribuyen a sus clientes datos privados sobre su persona. Agrega que en ejercicio de sus derechos a la intimidad, privacidad y autodeterminación informativa, no ha autorizado a entidad alguna a pedir información ya sea crediticia ni personal a las recurridas, ni ha autorizado a éstas a almacenar, compilar, o distribuir tal información. Más aún, las empresas recurridas obtienen ilegítimamente ganancias, pues cobran y obtienen sus ingresos de la distribución a sus clientes de sus datos personales.  Manifiesta su preocupación, pues otras personas han podido consultar su información personal y desconoce con qué fines, lo que eventualmente puede conculcar otros derechos básicos.  Señala la necesidad que se impida el acceso a su información personal, pues en todo caso su información crediticia deberá atenerse a las disposiciones de la Superintendencia General de Entidades Financieras -SUGEF-, bajo las estrictas normas de dicho sector financiero y el secreto bancario. </w:t>
      </w:r>
      <w:r>
        <w:rPr>
          <w:rFonts w:cs="Arial" w:ascii="Arial" w:hAnsi="Arial"/>
          <w:lang w:val="es-ES_tradnl"/>
        </w:rPr>
        <w:t xml:space="preserve">Se declara PARCIALMENTE CON lugar el recurso, en relación con la empresa CERO RIESGO INFORMACIÓN CREDITICIA DITITALIZADA SOCIEDAD ANÓNIMA. En consecuencia, se ordena a la empresa en la persona de su representante legal apersonado en este proceso, o quien ostente actualmente esa representación, que elimine en forma inmediata de la base de datos de la empresa toda información correspondiente a direcciones,  números de teléfonos personales y laborales de la amparada y sus familiares, así como lugar de trabajo y salari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Heading2"/>
        <w:rPr>
          <w:sz w:val="20"/>
        </w:rPr>
      </w:pPr>
      <w:bookmarkStart w:id="75" w:name="_LIBERTAD_DE_ASOCIACIÓN_1"/>
      <w:bookmarkEnd w:id="75"/>
      <w:r>
        <w:rPr>
          <w:color w:val="0000FF"/>
          <w:sz w:val="20"/>
        </w:rPr>
        <w:t>LIBERTAD DE ASOCIACIÓN</w:t>
      </w:r>
    </w:p>
    <w:p>
      <w:pPr>
        <w:pStyle w:val="Heading2"/>
        <w:rPr>
          <w:color w:val="0000FF"/>
          <w:sz w:val="20"/>
        </w:rPr>
      </w:pPr>
      <w:r>
        <w:rPr>
          <w:color w:val="0000FF"/>
          <w:sz w:val="20"/>
        </w:rPr>
      </w:r>
      <w:bookmarkStart w:id="76" w:name="_LIBERTAD_DE_PRENSA_1"/>
      <w:bookmarkStart w:id="77" w:name="_LIBERTAD_DE_PRENSA_1"/>
      <w:bookmarkEnd w:id="77"/>
    </w:p>
    <w:p>
      <w:pPr>
        <w:pStyle w:val="Normal"/>
        <w:jc w:val="both"/>
        <w:rPr/>
      </w:pPr>
      <w:r>
        <w:rPr>
          <w:b/>
          <w:sz w:val="20"/>
          <w:szCs w:val="20"/>
        </w:rPr>
        <w:t>10557-09.</w:t>
      </w:r>
      <w:r>
        <w:rPr>
          <w:b/>
          <w:bCs/>
          <w:sz w:val="20"/>
          <w:szCs w:val="20"/>
        </w:rPr>
        <w:t xml:space="preserve"> OBLIGACIÓN DE PERTENECER A ANDE. </w:t>
      </w:r>
      <w:r>
        <w:rPr>
          <w:sz w:val="20"/>
          <w:szCs w:val="20"/>
        </w:rPr>
        <w:t xml:space="preserve">  </w:t>
      </w:r>
      <w:r>
        <w:rPr>
          <w:sz w:val="20"/>
          <w:szCs w:val="20"/>
          <w:lang w:val="es-ES_tradnl"/>
        </w:rPr>
        <w:t xml:space="preserve">Acción de Inconstitucionalidad,  en contra del Artículo 2 de la Ley Constitutiva de la Caja de Ahorro y Préstamos de la Asociación Nacional de Educadores. Ley No. 860 del 02 de mayo de 1947 y sus reformas. </w:t>
      </w:r>
      <w:r>
        <w:rPr>
          <w:bCs/>
          <w:sz w:val="20"/>
          <w:szCs w:val="20"/>
        </w:rPr>
        <w:t xml:space="preserve"> </w:t>
      </w:r>
      <w:r>
        <w:rPr>
          <w:sz w:val="20"/>
          <w:szCs w:val="20"/>
          <w:lang w:val="es-CR"/>
        </w:rPr>
        <w:t xml:space="preserve">Considera el accionante que esa norma es contraria a lo dispuesto en los artículos 25 de la Constitución Política y 20 de la Declaración Universal de Derechos Humanos. Ello por cuanto, a toda persona que ingrese a prestar servicios al Ministerio de Educación Pública, se le impone la obligación de pertenecer a la referida Caja de Ahorro y Préstamo de la Asociación Nacional de Educadores, sin consultarle, sin contar con su consentimiento y sin darle la oportunidad de retirarse cuando lo tenga a bien y además, a perpetuidad, porque ni siquiera cuando se pensione puede sustraerse a esa obligación de pertenecer a esa entidad. Aparte de eso, el accionista, socio o afiliado de esa Caja de Ahorro, no tiene que ser consultado, ni siquiera informado sobre la marcha de la entidad, ni tiene ninguna participación en el nombramiento de sus mandatarios, ya que eso le corresponde a las Juntas Directivas de ciertas entidades, de modo que quienes contribuyen obligatoriamente y a perpetuidad a la formación del capital de esa Caja, ni siquiera saben lo que se hace con él y mucho menos pueden adoptarse medidas o dictar orientaciones sobre la forma de su manejo, ya que la Ley respectiva no contiene disposición alguna que contemple algún derecho de los accionistas o socios para intervenir en esas cuestiones. Sobre el tema se cita la sentencia </w:t>
      </w:r>
      <w:r>
        <w:rPr>
          <w:sz w:val="20"/>
          <w:szCs w:val="20"/>
        </w:rPr>
        <w:t xml:space="preserve">1919-98 y con base en las consideraciones dadas, se rechaza por el fondo el recurso. </w:t>
      </w:r>
      <w:r>
        <w:rPr>
          <w:b/>
          <w:sz w:val="20"/>
          <w:szCs w:val="20"/>
        </w:rPr>
        <w:t>RF</w:t>
      </w:r>
      <w:r>
        <w:rPr>
          <w:sz w:val="20"/>
          <w:szCs w:val="20"/>
        </w:rPr>
        <w:t xml:space="preserve"> </w:t>
      </w:r>
    </w:p>
    <w:p>
      <w:pPr>
        <w:pStyle w:val="Normal"/>
        <w:rPr>
          <w:sz w:val="20"/>
          <w:szCs w:val="20"/>
        </w:rPr>
      </w:pPr>
      <w:r>
        <w:rPr>
          <w:sz w:val="20"/>
          <w:szCs w:val="20"/>
        </w:rPr>
      </w:r>
    </w:p>
    <w:p>
      <w:pPr>
        <w:pStyle w:val="Heading2"/>
        <w:rPr>
          <w:color w:val="0000FF"/>
          <w:sz w:val="20"/>
        </w:rPr>
      </w:pPr>
      <w:r>
        <w:rPr>
          <w:color w:val="0000FF"/>
          <w:sz w:val="20"/>
        </w:rPr>
      </w:r>
    </w:p>
    <w:p>
      <w:pPr>
        <w:pStyle w:val="Heading2"/>
        <w:rPr>
          <w:sz w:val="20"/>
        </w:rPr>
      </w:pPr>
      <w:bookmarkStart w:id="78" w:name="_LIBERTAD_DE_PRENSA_2"/>
      <w:bookmarkEnd w:id="78"/>
      <w:r>
        <w:rPr>
          <w:color w:val="0000FF"/>
          <w:sz w:val="20"/>
        </w:rPr>
        <w:t>LIBERTAD DE PRENSA</w:t>
      </w:r>
    </w:p>
    <w:p>
      <w:pPr>
        <w:pStyle w:val="Normal"/>
        <w:jc w:val="both"/>
        <w:rPr>
          <w:sz w:val="20"/>
        </w:rPr>
      </w:pPr>
      <w:r>
        <w:rPr>
          <w:sz w:val="20"/>
        </w:rPr>
      </w:r>
    </w:p>
    <w:p>
      <w:pPr>
        <w:pStyle w:val="Textosinformato"/>
        <w:jc w:val="both"/>
        <w:rPr>
          <w:rFonts w:ascii="Arial" w:hAnsi="Arial" w:cs="Arial"/>
          <w:b/>
          <w:b/>
        </w:rPr>
      </w:pPr>
      <w:r>
        <w:rPr>
          <w:rFonts w:cs="Arial" w:ascii="Arial" w:hAnsi="Arial"/>
          <w:b/>
        </w:rPr>
        <w:t>10211-09</w:t>
      </w:r>
      <w:r>
        <w:rPr>
          <w:rFonts w:cs="Arial" w:ascii="Arial" w:hAnsi="Arial"/>
        </w:rPr>
        <w:t xml:space="preserve">. </w:t>
      </w:r>
      <w:r>
        <w:rPr>
          <w:rFonts w:cs="Arial" w:ascii="Arial" w:hAnsi="Arial"/>
          <w:b/>
        </w:rPr>
        <w:t>PUBLICACIÓN DE NOTA EN PERIÓDICO AL DÍA</w:t>
      </w:r>
      <w:r>
        <w:rPr>
          <w:rFonts w:cs="Arial" w:ascii="Arial" w:hAnsi="Arial"/>
        </w:rPr>
        <w:t xml:space="preserve"> Aducen los </w:t>
      </w:r>
      <w:r>
        <w:rPr>
          <w:rFonts w:cs="Arial" w:ascii="Arial" w:hAnsi="Arial"/>
          <w:lang w:val="es-CR"/>
        </w:rPr>
        <w:t xml:space="preserve"> recurrentes</w:t>
      </w:r>
      <w:r>
        <w:rPr>
          <w:rFonts w:cs="Arial" w:ascii="Arial" w:hAnsi="Arial"/>
        </w:rPr>
        <w:t xml:space="preserve"> que en el periódico Al Día se publicó una nota acerca del arresto en los Estados Unidos y eventual extradición a Costa Rica de dos ciudadanos extranjeros. Señalan que en la nota periodística se relaciona al amparado con hechos ilícitos donde no participó, o bien se le achaca la culpabilidad de situaciones legales que ya fueron resueltas por sentencia, y </w:t>
      </w:r>
      <w:r>
        <w:rPr>
          <w:rFonts w:cs="Arial" w:ascii="Arial" w:hAnsi="Arial"/>
          <w:lang w:val="es-CR"/>
        </w:rPr>
        <w:t>de</w:t>
      </w:r>
      <w:r>
        <w:rPr>
          <w:rFonts w:cs="Arial" w:ascii="Arial" w:hAnsi="Arial"/>
        </w:rPr>
        <w:t xml:space="preserve"> las que se le relevó de responsabilidad penal. Explica que protestó ante el periódico Al Día, por la falsedad de las informaciones publicadas, en razón de lo cual ese diario divulgó una nota aclaratoria en la que se dice que ese medio se limitó a publicar los contenidos de un "Boletín" difundido por INTERPOL acerca de esos hechos,  </w:t>
      </w:r>
      <w:r>
        <w:rPr>
          <w:rFonts w:cs="Arial" w:ascii="Arial" w:hAnsi="Arial"/>
          <w:lang w:val="es-CR"/>
        </w:rPr>
        <w:t xml:space="preserve">todo ello fundado en la </w:t>
      </w:r>
      <w:r>
        <w:rPr>
          <w:rFonts w:cs="Arial" w:ascii="Arial" w:hAnsi="Arial"/>
        </w:rPr>
        <w:t>información fals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rPr>
      </w:pPr>
      <w:r>
        <w:rPr>
          <w:rFonts w:cs="Arial" w:ascii="Arial" w:hAnsi="Arial"/>
          <w:b/>
          <w:sz w:val="20"/>
        </w:rPr>
      </w:r>
    </w:p>
    <w:p>
      <w:pPr>
        <w:pStyle w:val="Textosinformato"/>
        <w:jc w:val="both"/>
        <w:rPr>
          <w:rFonts w:ascii="Arial" w:hAnsi="Arial" w:cs="Arial"/>
        </w:rPr>
      </w:pPr>
      <w:r>
        <w:rPr>
          <w:rFonts w:cs="Arial" w:ascii="Arial" w:hAnsi="Arial"/>
          <w:b/>
        </w:rPr>
        <w:t xml:space="preserve">9921-09.  ENTREVISTA DE MENOR EN CENTRO PENITENCIARIO. </w:t>
      </w:r>
      <w:r>
        <w:rPr>
          <w:rFonts w:cs="Arial" w:ascii="Arial" w:hAnsi="Arial"/>
        </w:rPr>
        <w:t xml:space="preserve">Indica </w:t>
      </w:r>
      <w:r>
        <w:rPr>
          <w:rFonts w:cs="Arial" w:ascii="Arial" w:hAnsi="Arial"/>
          <w:lang w:val="es-CR"/>
        </w:rPr>
        <w:t>el recurrente</w:t>
      </w:r>
      <w:r>
        <w:rPr>
          <w:rFonts w:cs="Arial" w:ascii="Arial" w:hAnsi="Arial"/>
        </w:rPr>
        <w:t xml:space="preserve"> </w:t>
      </w:r>
      <w:r>
        <w:rPr>
          <w:rFonts w:cs="Arial" w:ascii="Arial" w:hAnsi="Arial"/>
          <w:lang w:val="es-CR"/>
        </w:rPr>
        <w:t>que el menor amparado se encuentra privado de libertad en el Centro de Formación Penal Juvenil Zurquí.  Que el 27 de febrero del 2009, se publicó en las ediciones de las 12 medio día y de las 07:00 de la noche del noticiero Telenoticias de Canal 7, un reportaje efectuado al amparado dentro del Centro Penitenciario en que está recluido.  Menciona que en un primer término el menor accedió a conceder la entrevista a la televisora recurrida, pero al consultar a su madre y al Defensor Público a cargo de su defensa - aquí recurrente -, se llegó a la conclusión que lo procedente era no dar ninguna información a los periodistas; no obstante, las autoridades del Centro lo obligaron a darlas y en la misma no estuvo presente ninguno de los padres del menor, su abogado o el Asesor Legal de Centro de Formación Penal Juvenil.  Por otra parte, afirma que en la nota publicada, los detalles dados perjudican las investigaciones. Con base en las consideraciones dadas en la sentencia, s</w:t>
      </w:r>
      <w:r>
        <w:rPr>
          <w:rFonts w:cs="Arial" w:ascii="Arial" w:hAnsi="Arial"/>
          <w:lang w:val="es-ES_tradnl"/>
        </w:rPr>
        <w:t xml:space="preserve">e declara con lugar el recurso. En consecuencia, de acuerdo con lo dispuesto en el artículo 50 de la Ley de la Jurisdicción Constitucional, se ordena a la Ministra; a la directora; y, al asesor legal; ambos del Centro de Formación Juvenil Zurquí, todos del Ministerio de Justicia y Gracia, abstenerse de ejecutar conductas como las que dieron lugar a la estimatoria del recurso. </w:t>
      </w:r>
      <w:r>
        <w:rPr>
          <w:rFonts w:cs="Arial" w:ascii="Arial" w:hAnsi="Arial"/>
          <w:b/>
          <w:lang w:val="es-ES_tradnl"/>
        </w:rPr>
        <w:t xml:space="preserve">CL  </w:t>
      </w:r>
    </w:p>
    <w:p>
      <w:pPr>
        <w:pStyle w:val="Normal"/>
        <w:jc w:val="both"/>
        <w:rPr>
          <w:rFonts w:ascii="Arial" w:hAnsi="Arial" w:cs="Arial"/>
          <w:sz w:val="20"/>
        </w:rPr>
      </w:pPr>
      <w:r>
        <w:rPr>
          <w:rFonts w:cs="Arial" w:ascii="Arial" w:hAnsi="Arial"/>
          <w:sz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9" w:name="_LIBERTAD_DE_TRANSITO"/>
      <w:bookmarkStart w:id="80" w:name="_LIBERTAD_DE_TRANSITO_1"/>
      <w:bookmarkEnd w:id="79"/>
      <w:bookmarkEnd w:id="80"/>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pPr>
      <w:r>
        <w:rPr>
          <w:rFonts w:cs="Arial" w:ascii="Arial" w:hAnsi="Arial"/>
          <w:b/>
        </w:rPr>
        <w:t xml:space="preserve">9199-09. RESTRICCIÓN VEHICULAR. </w:t>
      </w:r>
      <w:r>
        <w:rPr>
          <w:rFonts w:cs="Arial" w:ascii="Arial" w:hAnsi="Arial"/>
        </w:rPr>
        <w:t>Acción de Inconstitucionalidad  contra los</w:t>
      </w:r>
      <w:r>
        <w:rPr>
          <w:rFonts w:cs="Arial" w:ascii="Arial" w:hAnsi="Arial"/>
          <w:b/>
        </w:rPr>
        <w:t xml:space="preserve"> </w:t>
      </w:r>
      <w:r>
        <w:rPr>
          <w:rFonts w:cs="Arial" w:ascii="Arial" w:hAnsi="Arial"/>
        </w:rPr>
        <w:t xml:space="preserve">Decretos Ejecutivos No. 34620-MINAE-MOPT y 34577-MOPT. </w:t>
      </w:r>
      <w:r>
        <w:rPr>
          <w:rFonts w:cs="Arial" w:ascii="Arial" w:hAnsi="Arial"/>
          <w:iCs/>
        </w:rPr>
        <w:t xml:space="preserve">En este caso, el recurrente alegaba que las normas  se impugnan en cuanto limitan la libertad de tránsito consagrada en el artículo 22 de la Constitución Política, al impedirle circular libremente por las vías públicas. Considera que los citados decretos limitan el libre tránsito a los costarricenses, de manera que prohíben el tránsito vehicular a San José, dependiendo de la terminación del  número de placa. </w:t>
      </w:r>
      <w:r>
        <w:rPr>
          <w:rFonts w:cs="Arial" w:ascii="Arial" w:hAnsi="Arial"/>
          <w:lang w:val="es-ES_tradnl"/>
        </w:rPr>
        <w:t xml:space="preserve">Se declara con lugar la acción. Se anulan los Decretos Ejecutivos #34620-MINAE-MOPT de 4 de julio de 2008 y #34577-MOPT de 10 de julio de 2008. Esta declaratoria de inconstitucionalidad tiene efectos a partir de la fecha de este voto. Publíquese íntegramente en el Boletín Judicial y reséñese en el Diario Oficial La Gaceta. Comuníquese al Presidente de la República, el Ministro del Ambiente, Energía y Telecomunicaciones y a la Ministra de Obras Públicas y Transportes. El Magistrado Jinesta da razones separadas. Las Magistradas Calzada y Abdelnour comparten, también, las razones separadas del Magistrado Jinesta. El Magistrado Armijo salva el voto y declara sin lugar la acción.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1" w:name="_MINORIAS"/>
      <w:bookmarkStart w:id="82" w:name="_LIBERTAD_DE_PRENSA"/>
      <w:bookmarkStart w:id="83" w:name="_LIBERTAD_DE_ASOCIACIÓN"/>
      <w:bookmarkStart w:id="84" w:name="_MINORIAS"/>
      <w:bookmarkStart w:id="85" w:name="_LIBERTAD_DE_PRENSA"/>
      <w:bookmarkStart w:id="86" w:name="_LIBERTAD_DE_ASOCIACIÓN"/>
      <w:bookmarkEnd w:id="84"/>
      <w:bookmarkEnd w:id="85"/>
      <w:bookmarkEnd w:id="86"/>
    </w:p>
    <w:p>
      <w:pPr>
        <w:pStyle w:val="Heading2"/>
        <w:rPr>
          <w:sz w:val="20"/>
        </w:rPr>
      </w:pPr>
      <w:bookmarkStart w:id="87" w:name="_MINORIAS_1"/>
      <w:bookmarkEnd w:id="87"/>
      <w:r>
        <w:rPr>
          <w:color w:val="0000FF"/>
          <w:sz w:val="20"/>
        </w:rPr>
        <w:t>MINORIAS</w:t>
      </w:r>
    </w:p>
    <w:p>
      <w:pPr>
        <w:pStyle w:val="Heading2"/>
        <w:rPr>
          <w:color w:val="0000FF"/>
          <w:sz w:val="20"/>
        </w:rPr>
      </w:pPr>
      <w:r>
        <w:rPr>
          <w:color w:val="0000FF"/>
          <w:sz w:val="20"/>
        </w:rPr>
      </w:r>
      <w:bookmarkStart w:id="88" w:name="_NOTARIADO"/>
      <w:bookmarkStart w:id="89" w:name="_NOTARIADO"/>
      <w:bookmarkEnd w:id="89"/>
    </w:p>
    <w:p>
      <w:pPr>
        <w:pStyle w:val="Textosinformato"/>
        <w:jc w:val="both"/>
        <w:rPr>
          <w:rFonts w:ascii="Arial" w:hAnsi="Arial" w:cs="Arial"/>
          <w:lang w:val="es-ES_tradnl"/>
        </w:rPr>
      </w:pPr>
      <w:r>
        <w:rPr>
          <w:rFonts w:cs="Arial" w:ascii="Arial" w:hAnsi="Arial"/>
          <w:b/>
        </w:rPr>
        <w:t>10304-09. AUSENCIA DE ACERAS Y CALLES ACCESIBLES PARA PERSONAS CON DISCAPACIDAD EN  BARRIO BELLA VISTA DE GOLFITO</w:t>
      </w:r>
      <w:r>
        <w:rPr>
          <w:rFonts w:cs="Arial" w:ascii="Arial" w:hAnsi="Arial"/>
        </w:rPr>
        <w:t xml:space="preserve">. Manifiesta  el recurrente  que los amparados son residentes del sector de Las Gradas de Barrio Bella Vista,  Golfito.  Refiere que en ese lugar no cuenta con las aceras necesarias y calles accesibles para el traslado de personas con discapacidad.  Acusa que debido a la falta de aceras en ese lugar, así como en los alrededores del hospital y en el Barrio Kilómetro Tres, los amparados –quienes son discapacitados- deben trasladarse en muchas ocasiones por vías que los coloca en peligro de sufrir un accidentes. </w:t>
      </w:r>
      <w:r>
        <w:rPr>
          <w:rFonts w:cs="Arial" w:ascii="Arial" w:hAnsi="Arial"/>
          <w:lang w:val="es-ES_tradnl"/>
        </w:rPr>
        <w:t xml:space="preserve">Se declara con lugar el recurso y, en consecuencia, se le ordena al Alcalde de la Municipalidad de Golfito, que adopte las medidas pertinentes para que, de forma inmediata, construya las aceras que echa de menos el recurrente, en la zona que le atañe a la Municipalidad de Golfito y, en las que corresponda a los respectivos propietarios o poseedores de bienes inmuebles de las zonas indicadas los aperciba para que inicien la construcción de aceras frente a sus propiedades, ajustando las obras a las especificaciones contenidas en la Ley No. 7600 y su reglamento. Lo anterior, sin perjuicio de que en caso de omisión del propietario o poseedor respectivo de cumplir las obligaciones señaladas, la Municipalidad supla los trabajos, y aplique las multas correspondientes, de conformidad con lo dispuesto en los artículos 75 y 76 del Código Municipal.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 xml:space="preserve">9885-09. INSTALACIONES DE LA CLÍNICA DE NARANJO NO SON ADECUADAS PARA PERSONAS CON DISCAPACIDAD. </w:t>
      </w:r>
      <w:r>
        <w:rPr>
          <w:rFonts w:cs="Arial" w:ascii="Arial" w:hAnsi="Arial"/>
        </w:rPr>
        <w:t xml:space="preserve"> Alega la recurrente que las instalaciones de la </w:t>
      </w:r>
      <w:r>
        <w:rPr>
          <w:rFonts w:cs="Arial" w:ascii="Arial" w:hAnsi="Arial"/>
          <w:lang w:val="es-CR"/>
        </w:rPr>
        <w:t xml:space="preserve">Clínica de Naranjo, de la Caja Costarricense de Seguro Social, no son adecuadas para personas con discapacidad. </w:t>
      </w:r>
      <w:r>
        <w:rPr>
          <w:rFonts w:cs="Arial" w:ascii="Arial" w:hAnsi="Arial"/>
          <w:lang w:val="es-ES_tradnl"/>
        </w:rPr>
        <w:t xml:space="preserve">Se declara con lugar el recurso. Se ordena al Presidente Ejecutivo, y al Director de la Clínica de Naranjo, ambos de la Caja Costarricense de Seguro Social, realizar las gestiones que estén dentro del ámbito de sus competencias para que dentro del plazo de seis meses contado a partir de la comunicación de esta sentencia realicen las adaptaciones necesarias para que la Clínica de Naranjo cumpla con lo dispuesto por la Ley 7600, y se garantice así el acceso pleno a dicha edificación a las personas con discapacidad. </w:t>
      </w:r>
      <w:r>
        <w:rPr>
          <w:rFonts w:cs="Arial" w:ascii="Arial" w:hAnsi="Arial"/>
          <w:b/>
          <w:lang w:val="es-ES_tradnl"/>
        </w:rPr>
        <w:t>CL</w:t>
      </w:r>
    </w:p>
    <w:p>
      <w:pPr>
        <w:pStyle w:val="Normal"/>
        <w:rPr>
          <w:rFonts w:ascii="Arial" w:hAnsi="Arial" w:cs="Arial"/>
          <w:b/>
          <w:b/>
        </w:rPr>
      </w:pPr>
      <w:r>
        <w:rPr>
          <w:rFonts w:cs="Arial" w:ascii="Arial" w:hAnsi="Arial"/>
          <w:b/>
        </w:rPr>
      </w:r>
    </w:p>
    <w:p>
      <w:pPr>
        <w:pStyle w:val="Normal"/>
        <w:rPr/>
      </w:pPr>
      <w:r>
        <w:rPr/>
      </w:r>
    </w:p>
    <w:p>
      <w:pPr>
        <w:pStyle w:val="Heading2"/>
        <w:rPr>
          <w:b/>
          <w:b/>
          <w:bCs/>
          <w:sz w:val="20"/>
          <w:lang w:val="es-ES_tradnl"/>
        </w:rPr>
      </w:pPr>
      <w:bookmarkStart w:id="90" w:name="_MUNICIPALIDAD"/>
      <w:bookmarkEnd w:id="90"/>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rFonts w:ascii="Arial" w:hAnsi="Arial" w:cs="Arial"/>
          <w:lang w:val="es-ES_tradnl"/>
        </w:rPr>
      </w:pPr>
      <w:r>
        <w:rPr>
          <w:rFonts w:cs="Arial" w:ascii="Arial" w:hAnsi="Arial"/>
          <w:b/>
        </w:rPr>
        <w:t>10334-09. INSTALACIÓN DE CAÑERÍA EN OROTINA GENERA PROBLEMAS AMBIENTALES DE SALUD A VECINOS DE LA LOCALIDAD.</w:t>
      </w:r>
      <w:r>
        <w:rPr>
          <w:rFonts w:cs="Arial" w:ascii="Arial" w:hAnsi="Arial"/>
        </w:rPr>
        <w:t xml:space="preserve"> Aducen los recurrentes </w:t>
      </w:r>
      <w:r>
        <w:rPr>
          <w:rFonts w:cs="Arial" w:ascii="Arial" w:hAnsi="Arial"/>
          <w:lang w:val="es-CR"/>
        </w:rPr>
        <w:t>que personeros de la Municipalidad accionada realizaron un trabajo de instalación de cañerías en el barrio de los accionantes, sito en Orotina, sin embargo, como rompieron el pavimento y no lo repararon adecuadamente con asfalto, ahora se genera una enorme cantidad de polvo que afecta la salud de numerosos vecinos asmáticos, niños menores de un año y adultos mayores, quienes han tenido que recibir atención médica. Aducen los recurrentes que han hablado con funcionarios municipales, pero no han conseguido que éstos solucionen el problema</w:t>
      </w:r>
      <w:r>
        <w:rPr>
          <w:rFonts w:cs="Arial" w:ascii="Arial" w:hAnsi="Arial"/>
        </w:rPr>
        <w:t xml:space="preserve">.   </w:t>
      </w:r>
      <w:r>
        <w:rPr>
          <w:rFonts w:cs="Arial" w:ascii="Arial" w:hAnsi="Arial"/>
          <w:lang w:val="es-ES_tradnl"/>
        </w:rPr>
        <w:t xml:space="preserve">Se declara con lugar el recurso, únicamente, contra el Alcalde Municipal de Orotina. Se ordena al Alcalde Municipal de Orotina, que adopte inmediatamente las medidas necesarias para reparar la carretera Ruta Nacional No. 3 (frente a Megasuper) que se rompió al realizarse los trabajos de instalación de la cañería de agua potable. En cuanto al Área Rectora de Salud de Orotina y la Dirección Regional de la Región Pacífico Central, ambos del Ministerio de Salud, se declara sin lugar el recurso. </w:t>
      </w:r>
      <w:r>
        <w:rPr>
          <w:rFonts w:cs="Arial" w:ascii="Arial" w:hAnsi="Arial"/>
          <w:b/>
          <w:lang w:val="es-ES_tradnl"/>
        </w:rPr>
        <w:t>CL Parcia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lang w:val="es-CR"/>
        </w:rPr>
      </w:pPr>
      <w:r>
        <w:rPr>
          <w:rFonts w:cs="Arial" w:ascii="Arial" w:hAnsi="Arial"/>
          <w:b/>
        </w:rPr>
        <w:t>9908-09.  FALTA DE ACERAS PARA PERSONAS CON  DISCAPACIDAD EN CALLE TENORIO DE ASERRI</w:t>
      </w:r>
      <w:r>
        <w:rPr>
          <w:rFonts w:cs="Arial" w:ascii="Arial" w:hAnsi="Arial"/>
        </w:rPr>
        <w:t>. Alega el</w:t>
      </w:r>
      <w:r>
        <w:rPr>
          <w:rFonts w:cs="Arial" w:ascii="Arial" w:hAnsi="Arial"/>
          <w:lang w:val="es-CR"/>
        </w:rPr>
        <w:t xml:space="preserve"> recurrente que  solicitó ante la Municipalidad de Aserrí la construcción de aceras para los niños con discapacidad en Calle Tenorio. Que el dieciséis de febrero del año en curso,  reiteró la gestión ante el Consejo Municipal. Indica que dicha solicitud se debe a que los niños con capacidades disminuidas deben trasladarse diariamente hacia el centro de educación  por un camino que al no tener el ancho adecuado, corren el peligro de sufrir algún accidente de tránsito. No obstante, a la fecha de interposición de este recurso,  no ha obtenido respuesta a sus gestiones, lo que estima un detrimento a sus derechos fundamentales. </w:t>
      </w:r>
      <w:r>
        <w:rPr>
          <w:rFonts w:cs="Arial" w:ascii="Arial" w:hAnsi="Arial"/>
          <w:lang w:val="es-ES_tradnl"/>
        </w:rPr>
        <w:t xml:space="preserve">Se declara con lugar el recurso. Se ordena al Alcalde Municipal, y a la Presidenta del Concejo Municipal, ambos de la Municipalidad de Aserrí, que adopten las medidas pertinentes para que, de forma inmediata, se aperciba a los propietarios o poseedores de bienes inmuebles ubicados en Calle Los Tenorio que den inicio a la construcción de aceras frente a sus propiedades, ajustando las obras a las especificaciones contenidas en la Ley Nº 7600 y su reglamento. Lo anterior, sin perjuicio de que en caso de omisión del propietario o poseedor de cumplir las obligaciones señaladas, la Municipalidad de Aserrí supla los trabajos, y aplique las multas correspondientes, de conformidad con lo dispuesto en los artículos 75 y 76 del Código Municipal.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lang w:val="es-CR"/>
        </w:rPr>
        <w:t>9945-09. FALTA DE MANTENIMIENTO A PUENTE PEATONAL SANTA MARTA DE CARTAGO</w:t>
      </w:r>
      <w:r>
        <w:rPr>
          <w:rFonts w:cs="Arial" w:ascii="Arial" w:hAnsi="Arial"/>
          <w:lang w:val="es-CR"/>
        </w:rPr>
        <w:t>. Aduce el recurrente</w:t>
      </w:r>
      <w:r>
        <w:rPr>
          <w:rFonts w:cs="Arial" w:ascii="Arial" w:hAnsi="Arial"/>
        </w:rPr>
        <w:t xml:space="preserve"> </w:t>
      </w:r>
      <w:r>
        <w:rPr>
          <w:rFonts w:cs="Arial" w:ascii="Arial" w:hAnsi="Arial"/>
          <w:lang w:val="es-CR"/>
        </w:rPr>
        <w:t>que es vecino de Guadalupe de Cartago, y acusa que existe gran desinterés de las autoridades recurridas para reparar el puente de Santa Marta, que une a la comunidad de Guadalupe de Cartago con la Urbanización El Rey y el Parque Industrial del Grupo Z.</w:t>
      </w:r>
      <w:r>
        <w:rPr>
          <w:rFonts w:cs="Arial" w:ascii="Arial" w:hAnsi="Arial"/>
          <w:lang w:val="es-ES_tradnl"/>
        </w:rPr>
        <w:t xml:space="preserve"> Se declara con lugar el recurso por  la omisión de la Municipalidad de  Cartago de reconstruir el puente peatonal Santa Marta ubicado sobre el Río Reventado. Se ordena al Alcalde de la Municipalidad de Cartago, disponer lo necesario para iniciar la reconstrucción del Puente sobre el Río Reventado,  en el plazo de SEIS MESES, contad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b/>
          <w:b/>
          <w:sz w:val="20"/>
          <w:szCs w:val="20"/>
          <w:lang w:val="es-ES_tradnl"/>
        </w:rPr>
      </w:pPr>
      <w:r>
        <w:rPr>
          <w:b/>
          <w:sz w:val="20"/>
          <w:szCs w:val="20"/>
        </w:rPr>
        <w:t xml:space="preserve">9487-09. ELIMINAN OFICINAS Y FACILIDADES A REGIDORES INDEPENDIENTES EN MUNICIPALIDADES. </w:t>
      </w:r>
      <w:r>
        <w:rPr>
          <w:sz w:val="20"/>
          <w:szCs w:val="20"/>
        </w:rPr>
        <w:t xml:space="preserve">Alegan los recurrentes que por su propia decisión decidieron declararse regidores independientes de los  partidos políticos a los cuales pertenecían cuando fueron electos de manera popular  en las elecciones pasadas. Desde el momento en que se tomó la decisión de parte de los amparados, se facilitaron de parte de la administración municipal, igualdad de recursos para atender sus  gestiones, al igual que lo tienen los demás regidores, esto consistió en facilitarles un espacio para oficina equiparada, secretaria, y  un asesor comunal. Estas facilidades han sido utilizadas por los recurrentes hasta la fecha, aunque con limitaciones porque no se permite el ingreso de su asesor a las sesiones tal y como lo hacen los demás asesores de los regidores. Debido a problemas del mismo Concejo, motivados por actos presuntamente ilegales que han realizado varios regidores y funcionarios municipales,  se presentó denuncia ante el Ministerio Público, por el Procurador de la Ética Pública, por lo que el accionado el dos de febrero de este año, les ordenó el desalojo de las oficinas que ocupan para el ejercicio de sus cargos como regidores municipales. Que el recurrido toma como sustento para esta decisión el acuerdo numero 5 de la sesión ordinaria 86 del once de diciembre de dos mil siete, donde entre otras cosas, según un criterio de la asesora legal del Partido Acción Ciudadana, por ser regidores independientes, no pueden gozar de los mismos derechos y facilidades con que cuentan los demás regidores municipales, ya que no se les puede ni siquiera considerar como una fracción independiente, tal y como se les ha denominado. Estiman que el recurrido coarta el derecho de ejercer sus cargos como regidores municipales en igualdad de condiciones con los demás regidores. Con base en las consideraciones dadas en la sentencia se declara sin </w:t>
      </w:r>
      <w:r>
        <w:rPr>
          <w:sz w:val="20"/>
          <w:szCs w:val="20"/>
          <w:lang w:val="es-ES_tradnl"/>
        </w:rPr>
        <w:t xml:space="preserve">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b/>
          <w:b/>
          <w:iCs/>
          <w:sz w:val="20"/>
          <w:szCs w:val="20"/>
          <w:lang w:val="es-CR"/>
        </w:rPr>
      </w:pPr>
      <w:r>
        <w:rPr>
          <w:b/>
          <w:sz w:val="20"/>
          <w:szCs w:val="20"/>
        </w:rPr>
        <w:t>9591-09.</w:t>
      </w:r>
      <w:r>
        <w:rPr>
          <w:sz w:val="20"/>
          <w:szCs w:val="20"/>
        </w:rPr>
        <w:t xml:space="preserve"> </w:t>
      </w:r>
      <w:r>
        <w:rPr>
          <w:b/>
          <w:sz w:val="20"/>
          <w:szCs w:val="20"/>
        </w:rPr>
        <w:t>FALTA DE ACERAS Y CORDÓN DE CAÑO EN LA COMUNIDAD DE SAGRADA FAMILIA.</w:t>
      </w:r>
      <w:r>
        <w:rPr>
          <w:sz w:val="20"/>
          <w:szCs w:val="20"/>
        </w:rPr>
        <w:t xml:space="preserve"> </w:t>
      </w:r>
      <w:r>
        <w:rPr>
          <w:sz w:val="20"/>
          <w:szCs w:val="20"/>
          <w:lang w:val="es-CR"/>
        </w:rPr>
        <w:t xml:space="preserve">Indica el recurrente que habita en la comunidad de Sagrada Familia, y que para ingresar a su vivienda existe una pendiente de cuarenta y cinco grados, de manera que </w:t>
      </w:r>
      <w:r>
        <w:rPr>
          <w:iCs/>
          <w:sz w:val="20"/>
          <w:szCs w:val="20"/>
          <w:lang w:val="es-CR"/>
        </w:rPr>
        <w:t>ningún vehículo puede bajar por la misma, solo se usa peatonalmente</w:t>
      </w:r>
      <w:r>
        <w:rPr>
          <w:sz w:val="20"/>
          <w:szCs w:val="20"/>
          <w:lang w:val="es-CR"/>
        </w:rPr>
        <w:t xml:space="preserve">. Aduce que dicho lugar se encuentra marginado y la autoridad recurrida no brinda el servicio de limpieza de las vías, además de la falta de aceras, cordón y caño. Menciona que la Municipalidad recurrida cobra los impuestos por concepto de servicios urbanos, pese a que </w:t>
      </w:r>
      <w:r>
        <w:rPr>
          <w:iCs/>
          <w:sz w:val="20"/>
          <w:szCs w:val="20"/>
          <w:lang w:val="es-CR"/>
        </w:rPr>
        <w:t>no existe un depósito adecuado para dejar la basura, con las consecuencias para el medio ambiente, además, el camión recolector de basura solo pasa por la parte alta del barrio</w:t>
      </w:r>
      <w:r>
        <w:rPr>
          <w:sz w:val="20"/>
          <w:szCs w:val="20"/>
          <w:lang w:val="es-CR"/>
        </w:rPr>
        <w:t xml:space="preserve">. Sostiene que ha expuesto ante la autoridad recurrida dicha situación, debido al </w:t>
      </w:r>
      <w:r>
        <w:rPr>
          <w:iCs/>
          <w:sz w:val="20"/>
          <w:szCs w:val="20"/>
          <w:lang w:val="es-CR"/>
        </w:rPr>
        <w:t xml:space="preserve">estado de abandono de ese sector de la capital, pues muchos vecinos de la comunidad de manera irresponsable, toma su basura y la lanza al cause del río, ocasionando contaminación ambiental. </w:t>
      </w:r>
      <w:r>
        <w:rPr>
          <w:sz w:val="20"/>
          <w:szCs w:val="20"/>
          <w:lang w:val="es-ES_tradnl"/>
        </w:rPr>
        <w:t xml:space="preserve"> Se declara parcialmente con lugar el recurso. Se ordena a la Alcaldesa Municipal en ejercicio de San José, adoptar las medidas pertinentes para que, de forma inmediata, aperciba a los propietarios que corresponda, a fin que construyan las aceras y caños faltantes en el Barrio Sagrada Familia. Lo anterior, sin perjuicio de que, en caso de omisión del propietario o poseedor de cumplir con las obligaciones señaladas, la Municipalidad de San José supla los trabajos, y aplique las multas correspondientes, de conformidad con lo dispuesto en los artículos 75 y 76 del Código Municipal. En lo demás se declara sin lugar el recurso. </w:t>
      </w:r>
      <w:r>
        <w:rPr>
          <w:b/>
          <w:sz w:val="20"/>
          <w:szCs w:val="20"/>
          <w:lang w:val="es-ES_tradnl"/>
        </w:rPr>
        <w:t>CL Parcial</w:t>
      </w:r>
    </w:p>
    <w:p>
      <w:pPr>
        <w:pStyle w:val="Normal"/>
        <w:jc w:val="both"/>
        <w:rPr>
          <w:b/>
          <w:b/>
          <w:iCs/>
          <w:sz w:val="20"/>
          <w:szCs w:val="20"/>
          <w:lang w:val="es-CR"/>
        </w:rPr>
      </w:pPr>
      <w:r>
        <w:rPr>
          <w:b/>
          <w:iCs/>
          <w:sz w:val="20"/>
          <w:szCs w:val="20"/>
          <w:lang w:val="es-CR"/>
        </w:rPr>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both"/>
        <w:rPr/>
      </w:pPr>
      <w:r>
        <w:rPr>
          <w:b/>
          <w:sz w:val="20"/>
          <w:szCs w:val="20"/>
        </w:rPr>
        <w:t>9335-09. CAMBIO DE DESTINO DE ZONA RECREATIVA EN URBANIZACIÓN LA ASUNCIÓN UBICADA EN BELÉN</w:t>
      </w:r>
      <w:r>
        <w:rPr>
          <w:sz w:val="20"/>
          <w:szCs w:val="20"/>
        </w:rPr>
        <w:t>. Manifiestan los</w:t>
      </w:r>
      <w:r>
        <w:rPr>
          <w:sz w:val="20"/>
          <w:szCs w:val="20"/>
          <w:lang w:val="es-CR"/>
        </w:rPr>
        <w:t xml:space="preserve"> recurrentes</w:t>
      </w:r>
      <w:r>
        <w:rPr>
          <w:sz w:val="20"/>
          <w:szCs w:val="20"/>
        </w:rPr>
        <w:t xml:space="preserve"> </w:t>
      </w:r>
      <w:r>
        <w:rPr>
          <w:sz w:val="20"/>
          <w:szCs w:val="20"/>
          <w:lang w:val="es-CR"/>
        </w:rPr>
        <w:t>que en mil novecientos noventa y seis, la empresa Inversiones Olivo, Sociedad Anónima, desarrolló un proyecto urbanístico denominado Urbanización Industrial La Asunción, ubicado en La Asunción de Belén. Que en cumplimiento de la normativa aplicable para desarrollar urbanizaciones, dicha empresa realizó la donación gratuita exigida por el Instituto Nacional de Vivienda y Urbanismo, y para tales efectos destinó para uso de parque (zona recreativa) el lote número 15, con una medida de cinco mil setenta metros con ochenta y ocho decímetros cuadrados. Que no obstante lo anterior, la Municipalidad recurrida gestionó y aprobó cambios en el uso de terreno recreativo en mención, con la intención de construir un Centro de Manejo de Desechos Sólidos de tres niveles de construcción, sin que los propietarios de los lotes en esa urbanización hayan sido sido debidamente notificados del cambio.</w:t>
      </w:r>
      <w:r>
        <w:rPr>
          <w:sz w:val="20"/>
          <w:szCs w:val="20"/>
          <w:lang w:val="es-ES_tradnl"/>
        </w:rPr>
        <w:t xml:space="preserve"> Se declara con lugar el recurso. Se anulan los acuerdos del Concejo Municipal de Belén, artículo 8 del capítulo II de la sesión ordinaria 07-2007 del 30 de enero de 2007 y el artículo 21 del capítulo I de la sesión ordinaria número 37-2007 del 19 de junio del 2007</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pPr>
      <w:r>
        <w:rPr/>
      </w:r>
    </w:p>
    <w:p>
      <w:pPr>
        <w:pStyle w:val="Heading2"/>
        <w:rPr>
          <w:color w:val="0000FF"/>
          <w:sz w:val="20"/>
        </w:rPr>
      </w:pPr>
      <w:bookmarkStart w:id="91" w:name="_PENSIONES_ALIMENTARIAS"/>
      <w:bookmarkStart w:id="92" w:name="_PRIVADOS_DE_LIBERTAD"/>
      <w:bookmarkEnd w:id="91"/>
      <w:bookmarkEnd w:id="92"/>
      <w:r>
        <w:rPr>
          <w:color w:val="0000FF"/>
          <w:sz w:val="20"/>
        </w:rPr>
        <w:t>PENSIONES ALIMENTARIAS</w:t>
      </w:r>
    </w:p>
    <w:p>
      <w:pPr>
        <w:pStyle w:val="Normal"/>
        <w:rPr>
          <w:color w:val="0000FF"/>
          <w:sz w:val="20"/>
        </w:rPr>
      </w:pPr>
      <w:r>
        <w:rPr>
          <w:color w:val="0000FF"/>
          <w:sz w:val="20"/>
        </w:rPr>
      </w:r>
    </w:p>
    <w:p>
      <w:pPr>
        <w:pStyle w:val="Normal"/>
        <w:jc w:val="both"/>
        <w:rPr/>
      </w:pPr>
      <w:r>
        <w:rPr>
          <w:b/>
          <w:sz w:val="20"/>
          <w:szCs w:val="20"/>
        </w:rPr>
        <w:t xml:space="preserve">9316-09. MONTO DE PENSIÓN ALIMENTARIA SE IMPONE SIN FUNDAMENTO ALGUNO. </w:t>
      </w:r>
      <w:r>
        <w:rPr>
          <w:sz w:val="20"/>
          <w:szCs w:val="20"/>
        </w:rPr>
        <w:t>Indica el recurrente que</w:t>
      </w:r>
      <w:r>
        <w:rPr>
          <w:sz w:val="20"/>
          <w:szCs w:val="20"/>
          <w:lang w:val="es-CR"/>
        </w:rPr>
        <w:t xml:space="preserve"> se le fijó una cuota provisional  de pensión alimentaria de ochenta mil colones. Que dicho monto le fue impuesto sin mediar motivación ni razón alguna y solamente con base en los alegatos de la actora en su demanda, sin que en ese momento en el expediente obrara ninguna prueba. </w:t>
      </w:r>
      <w:r>
        <w:rPr>
          <w:sz w:val="20"/>
          <w:szCs w:val="20"/>
          <w:lang w:val="es-ES_tradnl"/>
        </w:rPr>
        <w:t xml:space="preserve">Se declara con lugar el recurso. En consecuencia, se anula la resolución de las 07:40 hrs. de 17 de abril de 2009, dictada por el Juzgado de Pensiones Alimentarias del Primer Circuito Judicial de San José, en el proceso de pensión alimentaria interpuesto en contra del tutelado. </w:t>
      </w:r>
      <w:r>
        <w:rPr>
          <w:b/>
          <w:sz w:val="20"/>
          <w:szCs w:val="20"/>
          <w:lang w:val="es-ES_tradnl"/>
        </w:rPr>
        <w:t>CL</w:t>
      </w:r>
    </w:p>
    <w:p>
      <w:pPr>
        <w:pStyle w:val="Heading2"/>
        <w:jc w:val="left"/>
        <w:rPr>
          <w:b/>
          <w:b/>
          <w:color w:val="0000FF"/>
          <w:sz w:val="20"/>
          <w:szCs w:val="20"/>
          <w:lang w:val="es-ES_tradnl"/>
        </w:rPr>
      </w:pPr>
      <w:r>
        <w:rPr>
          <w:b/>
          <w:color w:val="0000FF"/>
          <w:sz w:val="20"/>
          <w:szCs w:val="20"/>
          <w:lang w:val="es-ES_tradnl"/>
        </w:rPr>
      </w:r>
    </w:p>
    <w:p>
      <w:pPr>
        <w:pStyle w:val="Normal"/>
        <w:rPr>
          <w:color w:val="0000FF"/>
          <w:sz w:val="20"/>
        </w:rPr>
      </w:pPr>
      <w:r>
        <w:rPr>
          <w:color w:val="0000FF"/>
          <w:sz w:val="20"/>
        </w:rPr>
      </w:r>
    </w:p>
    <w:p>
      <w:pPr>
        <w:pStyle w:val="Heading2"/>
        <w:rPr>
          <w:sz w:val="20"/>
        </w:rPr>
      </w:pPr>
      <w:bookmarkStart w:id="93" w:name="_PODER_EJECUTIVO"/>
      <w:bookmarkEnd w:id="93"/>
      <w:r>
        <w:rPr>
          <w:color w:val="0000FF"/>
          <w:sz w:val="20"/>
        </w:rPr>
        <w:t>PODER EJECUTIVO</w:t>
      </w:r>
    </w:p>
    <w:p>
      <w:pPr>
        <w:pStyle w:val="Heading2"/>
        <w:rPr>
          <w:color w:val="0000FF"/>
          <w:sz w:val="20"/>
        </w:rPr>
      </w:pPr>
      <w:r>
        <w:rPr>
          <w:color w:val="0000FF"/>
          <w:sz w:val="20"/>
        </w:rPr>
      </w:r>
      <w:bookmarkStart w:id="94" w:name="_PODER_JUDICIAL_1"/>
      <w:bookmarkStart w:id="95" w:name="_PODER_JUDICIAL_1"/>
      <w:bookmarkEnd w:id="95"/>
    </w:p>
    <w:p>
      <w:pPr>
        <w:pStyle w:val="Normal"/>
        <w:jc w:val="both"/>
        <w:rPr/>
      </w:pPr>
      <w:r>
        <w:rPr>
          <w:b/>
          <w:sz w:val="20"/>
          <w:szCs w:val="20"/>
        </w:rPr>
        <w:t>9427-09.</w:t>
      </w:r>
      <w:r>
        <w:rPr>
          <w:b/>
          <w:bCs/>
          <w:sz w:val="20"/>
          <w:szCs w:val="20"/>
        </w:rPr>
        <w:t xml:space="preserve"> TRASLADO DE RECURSOS ENTRE PROGRAMAS PRESUPUESTARIOS</w:t>
      </w:r>
      <w:r>
        <w:rPr>
          <w:bCs/>
          <w:sz w:val="20"/>
          <w:szCs w:val="20"/>
        </w:rPr>
        <w:t xml:space="preserve">. </w:t>
      </w:r>
      <w:r>
        <w:rPr>
          <w:sz w:val="20"/>
          <w:szCs w:val="20"/>
        </w:rPr>
        <w:t xml:space="preserve">Acción de Inconstitucionalidad contra el  Decreto Ejecutivo No. 34151-H. Publicado en La Gaceta No. 242 del 17-12-07. </w:t>
      </w:r>
      <w:r>
        <w:rPr>
          <w:iCs/>
          <w:sz w:val="20"/>
          <w:szCs w:val="20"/>
        </w:rPr>
        <w:t xml:space="preserve">Explica la accionante que con motivo de una declaratoria de emergencia efectuada por el Poder Ejecutivo mediante </w:t>
      </w:r>
      <w:r>
        <w:rPr>
          <w:iCs/>
          <w:sz w:val="20"/>
          <w:szCs w:val="20"/>
          <w:lang w:val="es-CR"/>
        </w:rPr>
        <w:t>D</w:t>
      </w:r>
      <w:r>
        <w:rPr>
          <w:iCs/>
          <w:sz w:val="20"/>
          <w:szCs w:val="20"/>
        </w:rPr>
        <w:t xml:space="preserve">ecreto </w:t>
      </w:r>
      <w:r>
        <w:rPr>
          <w:iCs/>
          <w:sz w:val="20"/>
          <w:szCs w:val="20"/>
          <w:lang w:val="es-CR"/>
        </w:rPr>
        <w:t>E</w:t>
      </w:r>
      <w:r>
        <w:rPr>
          <w:iCs/>
          <w:sz w:val="20"/>
          <w:szCs w:val="20"/>
        </w:rPr>
        <w:t xml:space="preserve">jecutivo 34045-MP del 17 de octubre de 2007, originada -según su texto- por </w:t>
      </w:r>
      <w:r>
        <w:rPr>
          <w:iCs/>
          <w:sz w:val="20"/>
          <w:szCs w:val="20"/>
          <w:lang w:val="es-CR"/>
        </w:rPr>
        <w:t>“la situación provocada por condiciones de temporal y paso de una onda tropical en el Pacífico Central, Norte, Sur, Valle Central y Cordillera de Guanacaste, asociados a sistemas de baja presión y onda tropical a nivel regional en el Mar Caribe”</w:t>
      </w:r>
      <w:r>
        <w:rPr>
          <w:iCs/>
          <w:sz w:val="20"/>
          <w:szCs w:val="20"/>
        </w:rPr>
        <w:t>, el mismo Poder Ejecutivo procedió semanas después a promulgar el decreto que se impugna, conforme al cual se realizan una serie de traslados de recursos entre distintos programas del Ministerio de Obras Públicas y Transportes, con la finalidad de dotar de recursos a la Comisión Nacional de Prevención de Riesgos y Atención de Emergencias para dar respuesta a ese fenómeno natural. En resumen, los distintos programas y de las partidas rebajadas en cada uno de ellos suman ¢1.565.737.597,00, cantidad que fue aumentada en el Título programático 209 como partidas de transferencia corrientes y de capital trasladadas a la Comisión Nacional de Prevención de Riesgos y Atención de Emergencias. El cuestionamiento de constitucionalidad que formula el órgano contralor no se centra en los motivos de la declaratoria de emergencia, sino en la irregularidad del mecanismo de traslado de recursos entre programas presupuestarios que ha sido utilizado para su atención por parte del Poder Ejecutivo, en el tanto ilegítimamente se arrogó la atribución de hacerlo por la vía del decreto ejecutivo, lo cual le está constitucionalmente vedado por el artículo 180 de la Ley Fundamental, ya que el párrafo final de ese ordinal sólo permite una modificación presupuestaria de este nivel e importancia -el traslado de recursos entre programas- en un supuesto excepcional, cual es que la Asamblea Legislativa se encuentre en receso, situación que no se produjo en la especie.  </w:t>
      </w:r>
      <w:r>
        <w:rPr>
          <w:bCs/>
          <w:sz w:val="20"/>
          <w:szCs w:val="20"/>
        </w:rPr>
        <w:t xml:space="preserve">Con base en las consideraciones dadas en la sentencia se declara sin lugar el recurso. </w:t>
      </w:r>
      <w:r>
        <w:rPr>
          <w:b/>
          <w:bCs/>
          <w:sz w:val="20"/>
          <w:szCs w:val="20"/>
        </w:rPr>
        <w:t>SL</w:t>
      </w:r>
    </w:p>
    <w:p>
      <w:pPr>
        <w:pStyle w:val="Normal"/>
        <w:rPr>
          <w:b/>
          <w:b/>
          <w:bCs/>
          <w:sz w:val="20"/>
          <w:szCs w:val="20"/>
        </w:rPr>
      </w:pPr>
      <w:r>
        <w:rPr>
          <w:b/>
          <w:bCs/>
          <w:sz w:val="20"/>
          <w:szCs w:val="20"/>
        </w:rPr>
      </w:r>
    </w:p>
    <w:p>
      <w:pPr>
        <w:pStyle w:val="Normal"/>
        <w:jc w:val="both"/>
        <w:rPr/>
      </w:pPr>
      <w:r>
        <w:rPr>
          <w:b/>
          <w:sz w:val="20"/>
          <w:szCs w:val="20"/>
          <w:lang w:val="es-CR"/>
        </w:rPr>
        <w:t>9338-09</w:t>
      </w:r>
      <w:r>
        <w:rPr>
          <w:sz w:val="20"/>
          <w:szCs w:val="20"/>
          <w:lang w:val="es-CR"/>
        </w:rPr>
        <w:t xml:space="preserve">. </w:t>
      </w:r>
      <w:r>
        <w:rPr>
          <w:b/>
          <w:sz w:val="20"/>
          <w:szCs w:val="20"/>
          <w:lang w:val="es-CR"/>
        </w:rPr>
        <w:t>PRESUPUESTO PARA PARQUES NACIONALES.</w:t>
      </w:r>
      <w:r>
        <w:rPr>
          <w:sz w:val="20"/>
          <w:szCs w:val="20"/>
          <w:lang w:val="es-CR"/>
        </w:rPr>
        <w:t xml:space="preserve"> Aducen los recurrentes que el Sistema Nacional de Áreas de Conservación y el Ministerio de Ambiente y Energía,  están utilizando indebidamente los fondos que generan los parques nacionales y demás áreas silvestres protegidas. Que el Ministerio de Hacienda no reintegra al sistema de parques nacionales y a las demás áreas silvestres protegidas la totalidad de los fondos que éstos generan. Manifiestan que con la información aportada en el presente recurso, se puede constatar que los parques nacionales y las áreas protegidas se encuentran en peligro de extinción. Con base en las consideraciones dadas  en la sentencia se declara sin lugar el recurso. </w:t>
      </w:r>
      <w:r>
        <w:rPr>
          <w:b/>
          <w:sz w:val="20"/>
          <w:szCs w:val="20"/>
          <w:lang w:val="es-CR"/>
        </w:rPr>
        <w:t>SL</w:t>
      </w:r>
    </w:p>
    <w:p>
      <w:pPr>
        <w:pStyle w:val="Normal"/>
        <w:rPr>
          <w:b/>
          <w:b/>
          <w:sz w:val="20"/>
          <w:szCs w:val="20"/>
          <w:lang w:val="es-CR"/>
        </w:rPr>
      </w:pPr>
      <w:r>
        <w:rPr>
          <w:b/>
          <w:sz w:val="20"/>
          <w:szCs w:val="20"/>
          <w:lang w:val="es-CR"/>
        </w:rPr>
      </w:r>
    </w:p>
    <w:p>
      <w:pPr>
        <w:pStyle w:val="Normal"/>
        <w:rPr/>
      </w:pPr>
      <w:r>
        <w:rPr/>
      </w:r>
    </w:p>
    <w:p>
      <w:pPr>
        <w:pStyle w:val="Normal"/>
        <w:rPr/>
      </w:pPr>
      <w:r>
        <w:rPr/>
      </w:r>
    </w:p>
    <w:p>
      <w:pPr>
        <w:pStyle w:val="Heading2"/>
        <w:rPr>
          <w:sz w:val="20"/>
        </w:rPr>
      </w:pPr>
      <w:bookmarkStart w:id="96" w:name="_PODER_JUDICIAL_2"/>
      <w:bookmarkEnd w:id="96"/>
      <w:r>
        <w:rPr>
          <w:color w:val="0000FF"/>
          <w:sz w:val="20"/>
        </w:rPr>
        <w:t>PODER JUDICIAL</w:t>
      </w:r>
    </w:p>
    <w:p>
      <w:pPr>
        <w:pStyle w:val="Normal"/>
        <w:rPr>
          <w:sz w:val="20"/>
        </w:rPr>
      </w:pPr>
      <w:r>
        <w:rPr>
          <w:sz w:val="20"/>
        </w:rPr>
      </w:r>
    </w:p>
    <w:p>
      <w:pPr>
        <w:pStyle w:val="Normal"/>
        <w:autoSpaceDE w:val="false"/>
        <w:spacing w:before="100" w:after="100"/>
        <w:jc w:val="both"/>
        <w:rPr>
          <w:sz w:val="20"/>
          <w:szCs w:val="20"/>
        </w:rPr>
      </w:pPr>
      <w:r>
        <w:rPr>
          <w:b/>
          <w:sz w:val="20"/>
          <w:szCs w:val="20"/>
        </w:rPr>
        <w:t>10549-09.</w:t>
      </w:r>
      <w:r>
        <w:rPr>
          <w:sz w:val="20"/>
          <w:szCs w:val="20"/>
        </w:rPr>
        <w:t xml:space="preserve"> </w:t>
      </w:r>
      <w:r>
        <w:rPr>
          <w:b/>
          <w:bCs/>
          <w:sz w:val="20"/>
          <w:szCs w:val="20"/>
        </w:rPr>
        <w:t>DOBLE INSTANCIA EN MATERIA CIVIL.</w:t>
      </w:r>
      <w:r>
        <w:rPr>
          <w:sz w:val="20"/>
          <w:szCs w:val="20"/>
          <w:lang w:val="es-ES_tradnl"/>
        </w:rPr>
        <w:t xml:space="preserve"> Acción de Inconstitucionalidad en contra del Párrafo Final del Artículo 217 del Código Procesal Civil.</w:t>
      </w:r>
      <w:r>
        <w:rPr>
          <w:bCs/>
          <w:sz w:val="20"/>
          <w:szCs w:val="20"/>
        </w:rPr>
        <w:t xml:space="preserve"> La norma impugnada establece que la resolución en la que se deniegue la deserción no tendrá más recurso que el de revocatoria; aquella en la que se declare con lugar será apelable dentro del tercer día.</w:t>
      </w:r>
      <w:r>
        <w:rPr>
          <w:sz w:val="20"/>
          <w:szCs w:val="20"/>
          <w:lang w:val="es-ES_tradnl"/>
        </w:rPr>
        <w:t xml:space="preserve"> </w:t>
      </w:r>
      <w:r>
        <w:rPr>
          <w:sz w:val="20"/>
          <w:szCs w:val="20"/>
        </w:rPr>
        <w:t xml:space="preserve">Considera el accionante que el párrafo final  de dicha norma lesiona el principio de igualdad, el derecho al debido proceso y el derecho a la doble instancia.  Sobre el tema se cita la sentencia 11015-08 y con base en esta y otras consideraciones, se rechaza por el fondo el recurso. </w:t>
      </w:r>
      <w:r>
        <w:rPr>
          <w:b/>
          <w:sz w:val="20"/>
          <w:szCs w:val="20"/>
        </w:rPr>
        <w:t>RF</w:t>
      </w:r>
    </w:p>
    <w:p>
      <w:pPr>
        <w:pStyle w:val="Normal"/>
        <w:rPr>
          <w:sz w:val="20"/>
          <w:szCs w:val="20"/>
        </w:rPr>
      </w:pPr>
      <w:r>
        <w:rPr>
          <w:sz w:val="20"/>
          <w:szCs w:val="20"/>
        </w:rPr>
      </w:r>
    </w:p>
    <w:p>
      <w:pPr>
        <w:pStyle w:val="Normal"/>
        <w:jc w:val="both"/>
        <w:rPr>
          <w:bCs/>
          <w:sz w:val="20"/>
          <w:szCs w:val="20"/>
        </w:rPr>
      </w:pPr>
      <w:r>
        <w:rPr>
          <w:b/>
          <w:sz w:val="20"/>
          <w:szCs w:val="20"/>
        </w:rPr>
        <w:t>10559-09.</w:t>
      </w:r>
      <w:r>
        <w:rPr>
          <w:sz w:val="20"/>
          <w:szCs w:val="20"/>
        </w:rPr>
        <w:t xml:space="preserve"> </w:t>
      </w:r>
      <w:r>
        <w:rPr>
          <w:b/>
          <w:bCs/>
          <w:sz w:val="20"/>
          <w:szCs w:val="20"/>
        </w:rPr>
        <w:t xml:space="preserve">DOBLE INSTANCIA EN PROCESO CONTENCIOSO. </w:t>
      </w:r>
      <w:r>
        <w:rPr>
          <w:sz w:val="20"/>
          <w:szCs w:val="20"/>
        </w:rPr>
        <w:t xml:space="preserve"> </w:t>
      </w:r>
      <w:r>
        <w:rPr>
          <w:sz w:val="20"/>
          <w:szCs w:val="20"/>
          <w:lang w:val="es-ES_tradnl"/>
        </w:rPr>
        <w:t>Acción de Inconstitucionalidad</w:t>
      </w:r>
      <w:r>
        <w:rPr>
          <w:sz w:val="20"/>
          <w:szCs w:val="20"/>
        </w:rPr>
        <w:t xml:space="preserve"> en contra del Artículo 140 inciso c) del Código Procesal Contencioso Administrativo. Ley No. 8508</w:t>
      </w:r>
      <w:r>
        <w:rPr>
          <w:sz w:val="20"/>
          <w:szCs w:val="20"/>
          <w:lang w:val="es-ES_tradnl"/>
        </w:rPr>
        <w:t xml:space="preserve">. El recurrente </w:t>
      </w:r>
      <w:r>
        <w:rPr>
          <w:sz w:val="20"/>
          <w:szCs w:val="20"/>
          <w:lang w:val="es-CR"/>
        </w:rPr>
        <w:t xml:space="preserve">considerara que dicha norma vulnera el principio de doble instancia, toda vez, que permite a la Sala Primera de la Corte Suprema de Justicia o al Tribunal de Casación, rechazar de plano el recurso de casación cuando carezca de total fundamentación jurídica, o teniéndola, dichos órganos deduzcan con claridad, la improcedencia del recurso, ya sea por razones procesales o de fondo. Lo anterior, a su juicio vulnera el principio de doble instancia, dado que por la aplicación del artículo 140 inciso c) del Código Procesal Contencioso Administrativo se le ha vedado inconstitucionalmente el derecho a un debido proceso y a una doble instancia, que le permita cuestionar en una segunda instancia efectiva la sentencia del Tribunal Procesal Contencioso Administrativo. Sobre el tema de doble instancia, se citan las sentencias 0282-90, 0300-90, 1058-94, 0486-94, 1129-90, 6369- 93, 2365-94,, 0852-95, 5927-96, 5871-96, 6271-96, 3333-98, 8927-2004, 11071-2004, 2240-2005, 8927-2005 y  7988 -2005 y con base en las consideraciones dadas en la sentencia, se rechaza por el fondo el recuso. </w:t>
      </w:r>
      <w:r>
        <w:rPr>
          <w:b/>
          <w:sz w:val="20"/>
          <w:szCs w:val="20"/>
          <w:lang w:val="es-CR"/>
        </w:rPr>
        <w:t>RF</w:t>
      </w:r>
    </w:p>
    <w:p>
      <w:pPr>
        <w:pStyle w:val="Textosinformato"/>
        <w:jc w:val="both"/>
        <w:rPr>
          <w:rFonts w:ascii="Arial" w:hAnsi="Arial" w:cs="Arial"/>
          <w:bCs/>
          <w:sz w:val="20"/>
          <w:szCs w:val="20"/>
        </w:rPr>
      </w:pPr>
      <w:r>
        <w:rPr>
          <w:rFonts w:cs="Arial" w:ascii="Arial" w:hAnsi="Arial"/>
          <w:bCs/>
          <w:sz w:val="20"/>
          <w:szCs w:val="20"/>
        </w:rPr>
      </w:r>
    </w:p>
    <w:p>
      <w:pPr>
        <w:pStyle w:val="Normal"/>
        <w:tabs>
          <w:tab w:val="clear" w:pos="708"/>
          <w:tab w:val="left" w:pos="992" w:leader="none"/>
        </w:tabs>
        <w:jc w:val="both"/>
        <w:rPr/>
      </w:pPr>
      <w:r>
        <w:rPr>
          <w:b/>
          <w:sz w:val="20"/>
          <w:szCs w:val="20"/>
        </w:rPr>
        <w:t>10550-09.</w:t>
      </w:r>
      <w:r>
        <w:rPr>
          <w:b/>
          <w:bCs/>
          <w:sz w:val="20"/>
          <w:szCs w:val="20"/>
        </w:rPr>
        <w:t xml:space="preserve"> RECURSO CONTRA SENTENCIAS, AUTOS O PROVIDENCIAS DE LA SALA CONSTITUCIÓN</w:t>
      </w:r>
      <w:r>
        <w:rPr>
          <w:sz w:val="20"/>
          <w:szCs w:val="20"/>
          <w:lang w:val="es-ES_tradnl"/>
        </w:rPr>
        <w:t xml:space="preserve"> Acción de Inconstitucionalidad,  en contra del Párrafo in fine del artículo 11 de la Ley de la Jurisdicción Constitucional. </w:t>
      </w:r>
      <w:r>
        <w:rPr>
          <w:sz w:val="20"/>
          <w:szCs w:val="20"/>
          <w:lang w:val="es-CR"/>
        </w:rPr>
        <w:t xml:space="preserve">Aduce el accionante que la Sala Constitucional puede estar extralimitándose  en sus funciones, pues no solo resuelve sobre derechos fundamentales, sino que además le ha quitado funciones a los otros poderes de la república, y lo más grave es que se involucra en actos de naturaleza política sin tener ningún control político. Además, considera que la jurisdicción constitucional conoce cotidianamente de asuntos penales o que dan fin a procesos sin que se pueda contar con la garantía de la doble instancia en perjuicio de los derechos fundamentales de los ciudadanos. </w:t>
      </w:r>
      <w:r>
        <w:rPr>
          <w:sz w:val="20"/>
          <w:szCs w:val="20"/>
        </w:rPr>
        <w:t xml:space="preserve">En reiteradas ocasiones la Sala se ha pronunciado sobre la constitucionalidad del artículo </w:t>
      </w:r>
      <w:bookmarkStart w:id="97" w:name="marca11"/>
      <w:bookmarkEnd w:id="97"/>
      <w:r>
        <w:rPr>
          <w:sz w:val="20"/>
          <w:szCs w:val="20"/>
        </w:rPr>
        <w:t xml:space="preserve">11 de la </w:t>
      </w:r>
      <w:bookmarkStart w:id="98" w:name="marca12"/>
      <w:bookmarkEnd w:id="98"/>
      <w:r>
        <w:rPr>
          <w:sz w:val="20"/>
          <w:szCs w:val="20"/>
        </w:rPr>
        <w:t xml:space="preserve">Ley de la </w:t>
      </w:r>
      <w:bookmarkStart w:id="99" w:name="marca13"/>
      <w:bookmarkEnd w:id="99"/>
      <w:r>
        <w:rPr>
          <w:sz w:val="20"/>
          <w:szCs w:val="20"/>
        </w:rPr>
        <w:t xml:space="preserve">Jurisdicción </w:t>
      </w:r>
      <w:bookmarkStart w:id="100" w:name="marca14"/>
      <w:bookmarkEnd w:id="100"/>
      <w:r>
        <w:rPr>
          <w:sz w:val="20"/>
          <w:szCs w:val="20"/>
        </w:rPr>
        <w:t xml:space="preserve">Constitucional, se citan las sentencias 125-92, </w:t>
      </w:r>
      <w:r>
        <w:rPr>
          <w:sz w:val="20"/>
          <w:szCs w:val="20"/>
          <w:lang w:val="es-CR"/>
        </w:rPr>
        <w:t xml:space="preserve">331-1991, 515-1993, 1013-199 y  935-1994 y con base en éstas y otras consideraciones se rechaza por el fondo el recurso. </w:t>
      </w:r>
      <w:r>
        <w:rPr>
          <w:b/>
          <w:sz w:val="20"/>
          <w:szCs w:val="20"/>
          <w:lang w:val="es-CR"/>
        </w:rPr>
        <w:t>RF</w:t>
      </w:r>
      <w:r>
        <w:rPr>
          <w:sz w:val="20"/>
          <w:szCs w:val="20"/>
          <w:lang w:val="es-CR"/>
        </w:rPr>
        <w:t xml:space="preserve"> </w:t>
      </w:r>
    </w:p>
    <w:p>
      <w:pPr>
        <w:pStyle w:val="Normal"/>
        <w:rPr>
          <w:sz w:val="20"/>
          <w:szCs w:val="20"/>
          <w:lang w:val="es-CR"/>
        </w:rPr>
      </w:pPr>
      <w:r>
        <w:rPr>
          <w:sz w:val="20"/>
          <w:szCs w:val="20"/>
          <w:lang w:val="es-CR"/>
        </w:rPr>
      </w:r>
    </w:p>
    <w:p>
      <w:pPr>
        <w:pStyle w:val="Textosinformato"/>
        <w:jc w:val="both"/>
        <w:rPr>
          <w:rFonts w:ascii="Arial" w:hAnsi="Arial" w:cs="Arial"/>
          <w:b/>
          <w:b/>
          <w:lang w:val="es-CR"/>
        </w:rPr>
      </w:pPr>
      <w:r>
        <w:rPr>
          <w:rFonts w:cs="Arial" w:ascii="Arial" w:hAnsi="Arial"/>
          <w:b/>
        </w:rPr>
        <w:t>9934-09. NIEGAN ELIMINAR ANTECEDENTES PENALES EN HOJA DE DELINCUENCIA</w:t>
      </w:r>
      <w:r>
        <w:rPr>
          <w:rFonts w:cs="Arial" w:ascii="Arial" w:hAnsi="Arial"/>
        </w:rPr>
        <w:t>. Alega el recurrente q</w:t>
      </w:r>
      <w:r>
        <w:rPr>
          <w:rFonts w:cs="Arial" w:ascii="Arial" w:hAnsi="Arial"/>
          <w:lang w:val="es-CR"/>
        </w:rPr>
        <w:t xml:space="preserve">ue en el Tribunal de Juicio de la Zona Sur, sede Corredores, se tramitó Querella por los delitos de Injurias Calumnias y Difamación. Indica que mediante sentencia número 91-2007 del primero de junio de 2007 el Tribunal recurrido dictó sobreseimiento definitivo por extinción de la acción penal, por pago de multa. Afirma que pese a lo anterior en el Registro Judicial aparece en los antecedentes criminales del amparado la existencia de una condenatoria por el delito indicado y una sanción impuesta. </w:t>
      </w:r>
      <w:r>
        <w:rPr>
          <w:rFonts w:cs="Arial" w:ascii="Arial" w:hAnsi="Arial"/>
          <w:lang w:val="es-ES_tradnl"/>
        </w:rPr>
        <w:t xml:space="preserve">Se declara con lugar el recurso. Se ordena al de Jefe a.i. del Registro Judicial, que lleve a cabo, inmediatamente, todas las gestiones que estén dentro del ámbito de sus competencias para que se elimine del registro de antecedentes penales del amparado, cualquier referencia a la sentencia del Tribunal de Juicio del Segundo Circuito Judicial de la Zona Sur. Se le advierte al Juez de Juicio del Segundo Circuito Judicial de la Zona Sur que se abstenga de incurrir, nuevamente, en las faltas que dieron mérito para acoger el presente recurso de amparo. </w:t>
      </w:r>
      <w:r>
        <w:rPr>
          <w:rFonts w:cs="Arial" w:ascii="Arial" w:hAnsi="Arial"/>
          <w:b/>
          <w:lang w:val="es-ES_tradnl"/>
        </w:rPr>
        <w:t>CL</w:t>
      </w:r>
    </w:p>
    <w:p>
      <w:pPr>
        <w:pStyle w:val="Normal"/>
        <w:rPr>
          <w:rFonts w:ascii="Arial" w:hAnsi="Arial" w:cs="Arial"/>
          <w:b/>
          <w:b/>
          <w:lang w:val="es-CR"/>
        </w:rPr>
      </w:pPr>
      <w:r>
        <w:rPr>
          <w:rFonts w:cs="Arial" w:ascii="Arial" w:hAnsi="Arial"/>
          <w:b/>
          <w:lang w:val="es-CR"/>
        </w:rPr>
      </w:r>
    </w:p>
    <w:p>
      <w:pPr>
        <w:pStyle w:val="Heading2"/>
        <w:rPr>
          <w:sz w:val="20"/>
        </w:rPr>
      </w:pPr>
      <w:bookmarkStart w:id="101" w:name="_PRIVADOS_DE_LIBERTAD_1"/>
      <w:bookmarkEnd w:id="101"/>
      <w:r>
        <w:rPr>
          <w:color w:val="0000FF"/>
          <w:sz w:val="20"/>
        </w:rPr>
        <w:t>PRIVADOS DE LIBERTAD</w:t>
      </w:r>
    </w:p>
    <w:p>
      <w:pPr>
        <w:pStyle w:val="Heading2"/>
        <w:rPr>
          <w:color w:val="0000FF"/>
          <w:sz w:val="20"/>
        </w:rPr>
      </w:pPr>
      <w:r>
        <w:rPr>
          <w:color w:val="0000FF"/>
          <w:sz w:val="20"/>
        </w:rPr>
      </w:r>
      <w:bookmarkStart w:id="102" w:name="_RECTIFICACIÓN_Y_RESPUESTA"/>
      <w:bookmarkStart w:id="103" w:name="_PODER_JUDICIAL"/>
      <w:bookmarkStart w:id="104" w:name="_RECTIFICACIÓN_Y_RESPUESTA"/>
      <w:bookmarkStart w:id="105" w:name="_PODER_JUDICIAL"/>
      <w:bookmarkEnd w:id="104"/>
      <w:bookmarkEnd w:id="105"/>
    </w:p>
    <w:p>
      <w:pPr>
        <w:pStyle w:val="Textosinformato"/>
        <w:jc w:val="both"/>
        <w:rPr>
          <w:rFonts w:ascii="Arial" w:hAnsi="Arial" w:cs="Arial"/>
          <w:b/>
          <w:b/>
          <w:color w:val="0000FF"/>
        </w:rPr>
      </w:pPr>
      <w:r>
        <w:rPr>
          <w:rFonts w:cs="Arial" w:ascii="Arial" w:hAnsi="Arial"/>
          <w:b/>
        </w:rPr>
        <w:t>10199-09. OMISIÓN DE LAS AUTORIDADES RECURRIDAS EN TRASLADAR A HIJOS MENORES AL CENTRO PENAL BUEN PASTOR PARA COMPARTIR CON SU MADRE.</w:t>
      </w:r>
      <w:r>
        <w:rPr>
          <w:rFonts w:cs="Arial" w:ascii="Arial" w:hAnsi="Arial"/>
        </w:rPr>
        <w:t xml:space="preserve"> Alegan los recurrentes </w:t>
      </w:r>
      <w:r>
        <w:rPr>
          <w:rFonts w:cs="Arial" w:ascii="Arial" w:hAnsi="Arial"/>
          <w:lang w:val="es-CR"/>
        </w:rPr>
        <w:t xml:space="preserve">que permanecen privados de libertad desde hace aproximadamente 11 meses, al existir una solicitud de extradición en su contra por el Gobierno de Nicaragua. Manifiestan que tienen cuatro hijos, todos menores de edad, los cuales fueron llevados al PANI desde el momento de su detención, y que las autoridades del Patronato Nacional de la Infancia habían asumido el compromiso de trasladar a los tutelados al Centro de Atención Institucional el Buen Pastor, al menos una vez cada quince días para compartir por lo menos dos horas. Acusan que desde hace más de tres meses las autoridades recurridas han omitido trasladar a sus hijos con la frecuencia respectiva, todo lo cual es ilegítimo y lesiona el derecho protegido en el artículo 51 de la Constitución Política. </w:t>
      </w:r>
      <w:r>
        <w:rPr>
          <w:rFonts w:cs="Arial" w:ascii="Arial" w:hAnsi="Arial"/>
          <w:lang w:val="es-ES_tradnl"/>
        </w:rPr>
        <w:t xml:space="preserve">Se declara parcialmente con lugar el recurso y, en consecuencia, se ordena al Vicepresidente de la Junta Directiva del Patronato Nacional de la Infancia, en funciones de Presidente Ejecutivo, a la Directora del Centro de Atención Institucional el Buen Pastor, y al Director del Centro de Atención Institucional de San José, que adopten de manera conjunta las medidas necesarias y las acciones pertinentes, a fin de diseñar y ejecutar, inmediatamente, un régimen quincenal de visitas de los actores, con sus hijos menores de edad, en el Centro de Atención Institucional el Buen Pastor, mientras permanezcan sujetos los recurrentes a las medidas cautelares de prisión preventiva que han sido dictadas su contra por el Tribunal de Juicio de Desamparados, de lo cual se deberá también rendir un informe a la Sala Constitucional. En lo demás se declara sin lugar el recurso. </w:t>
      </w:r>
      <w:r>
        <w:rPr>
          <w:rFonts w:cs="Arial" w:ascii="Arial" w:hAnsi="Arial"/>
          <w:b/>
          <w:lang w:val="es-ES_tradnl"/>
        </w:rPr>
        <w:t>CL Parcial</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lang w:val="es-CR"/>
        </w:rPr>
        <w:t>10194-09. ATENCIÓN MÉDICA Y MEDICAMENTO</w:t>
      </w:r>
      <w:r>
        <w:rPr>
          <w:rFonts w:cs="Arial" w:ascii="Arial" w:hAnsi="Arial"/>
          <w:lang w:val="es-CR"/>
        </w:rPr>
        <w:t>. Manifiesta el recurrente</w:t>
      </w:r>
      <w:r>
        <w:rPr>
          <w:rFonts w:cs="Arial" w:ascii="Arial" w:hAnsi="Arial"/>
        </w:rPr>
        <w:t xml:space="preserve"> </w:t>
      </w:r>
      <w:r>
        <w:rPr>
          <w:rFonts w:cs="Arial" w:ascii="Arial" w:hAnsi="Arial"/>
          <w:lang w:val="es-CR"/>
        </w:rPr>
        <w:t xml:space="preserve">que se encuentra recluido en el Centro de Atención Institucional La Leticia en Pococí. </w:t>
      </w:r>
      <w:r>
        <w:rPr>
          <w:rFonts w:cs="Arial" w:ascii="Arial" w:hAnsi="Arial"/>
        </w:rPr>
        <w:t>Señala que en dicho centro penitenciario, si bien es cierto, hay un médico, casi nunca se encuentra y cuesta mucho que brinde la atención que se requiere. Menciona que padece de presión alta y es diabético, que necesita ser atendido para que le receten los medicamentos que requiere para su padecimiento, especialmente  el medicamento Enalapril para la presión arterial; sin embargo</w:t>
      </w:r>
      <w:r>
        <w:rPr>
          <w:rFonts w:cs="Arial" w:ascii="Arial" w:hAnsi="Arial"/>
          <w:lang w:val="es-CR"/>
        </w:rPr>
        <w:t xml:space="preserve">, </w:t>
      </w:r>
      <w:r>
        <w:rPr>
          <w:rFonts w:cs="Arial" w:ascii="Arial" w:hAnsi="Arial"/>
        </w:rPr>
        <w:t xml:space="preserve">al no disponer del medicamento lo mandó a traer a su casa, pero no se lo quisieron pasar, sin importarles su estado de salud. Solicita que se le ordene al médico del centro penal atenderlo en consulta médica, porque además según indica, tiene un problema en sus genitales y a pesar de que tres días atrás se le subió la presión y lo apuntaron para consulta médica, no lo atendieron. </w:t>
      </w:r>
      <w:r>
        <w:rPr>
          <w:rFonts w:cs="Arial" w:ascii="Arial" w:hAnsi="Arial"/>
          <w:lang w:val="es-ES_tradnl"/>
        </w:rPr>
        <w:t xml:space="preserve">Se declara con lugar el recurso. Se ordena al Director General y al Director Médico, ambos del Centro de Atención Institucional la Leticia en Pococí, ejercer las acciones que se encuentren dentro del ámbito de sus competencias, a efecto de brindarle de forma inmediata atención médica al amparad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b/>
          <w:b/>
          <w:sz w:val="20"/>
          <w:szCs w:val="20"/>
        </w:rPr>
      </w:pPr>
      <w:r>
        <w:rPr>
          <w:b/>
          <w:sz w:val="20"/>
          <w:szCs w:val="20"/>
        </w:rPr>
        <w:t>9320-09.</w:t>
      </w:r>
      <w:r>
        <w:rPr>
          <w:sz w:val="20"/>
          <w:szCs w:val="20"/>
        </w:rPr>
        <w:t xml:space="preserve"> </w:t>
      </w:r>
      <w:r>
        <w:rPr>
          <w:b/>
          <w:sz w:val="20"/>
          <w:szCs w:val="20"/>
        </w:rPr>
        <w:t>UBICACIÓN.</w:t>
      </w:r>
      <w:r>
        <w:rPr>
          <w:sz w:val="20"/>
          <w:szCs w:val="20"/>
        </w:rPr>
        <w:t xml:space="preserve"> Indica la</w:t>
      </w:r>
      <w:r>
        <w:rPr>
          <w:sz w:val="20"/>
          <w:szCs w:val="20"/>
          <w:lang w:val="es-CR"/>
        </w:rPr>
        <w:t xml:space="preserve"> recurrente</w:t>
      </w:r>
      <w:r>
        <w:rPr>
          <w:sz w:val="20"/>
          <w:szCs w:val="20"/>
        </w:rPr>
        <w:t xml:space="preserve"> </w:t>
      </w:r>
      <w:r>
        <w:rPr>
          <w:sz w:val="20"/>
          <w:szCs w:val="20"/>
          <w:lang w:val="es-CR"/>
        </w:rPr>
        <w:t xml:space="preserve">que el amparado es una persona de casi 70 años y que fue condenado a pena de prisión. Que actualmente se encuentra recluido en las cárceles del Segundo Circuito Judicial de San José, en espera a ser trasladado a San Sebastián para descontar la pena impuesta. Aduce que es </w:t>
      </w:r>
      <w:r>
        <w:rPr>
          <w:iCs/>
          <w:sz w:val="20"/>
          <w:szCs w:val="20"/>
          <w:lang w:val="es-CR"/>
        </w:rPr>
        <w:t>una persona adulta mayor y que por lo tanto no puede ni debe ser recluido en ninguno de los Centros Penitenciarios, ya que no reúnen las condiciones para personas mayores de 65 años, por lo que s</w:t>
      </w:r>
      <w:r>
        <w:rPr>
          <w:sz w:val="20"/>
          <w:szCs w:val="20"/>
          <w:lang w:val="es-CR"/>
        </w:rPr>
        <w:t xml:space="preserve">olicita se le ubique en un centro para adultos mayores. Se declara sin lugar el recurso. </w:t>
      </w:r>
      <w:r>
        <w:rPr>
          <w:b/>
          <w:sz w:val="20"/>
          <w:szCs w:val="20"/>
          <w:lang w:val="es-CR"/>
        </w:rPr>
        <w:t>SL.</w:t>
      </w:r>
    </w:p>
    <w:p>
      <w:pPr>
        <w:pStyle w:val="Normal"/>
        <w:rPr>
          <w:b/>
          <w:b/>
          <w:sz w:val="20"/>
          <w:szCs w:val="20"/>
        </w:rPr>
      </w:pPr>
      <w:r>
        <w:rPr>
          <w:b/>
          <w:sz w:val="20"/>
          <w:szCs w:val="20"/>
        </w:rPr>
      </w:r>
    </w:p>
    <w:p>
      <w:pPr>
        <w:pStyle w:val="Normal"/>
        <w:jc w:val="both"/>
        <w:rPr/>
      </w:pPr>
      <w:r>
        <w:rPr>
          <w:b/>
          <w:sz w:val="20"/>
          <w:szCs w:val="20"/>
        </w:rPr>
        <w:t>9172-09. ATENCIÓN MÉDICA</w:t>
      </w:r>
      <w:r>
        <w:rPr>
          <w:sz w:val="20"/>
          <w:szCs w:val="20"/>
        </w:rPr>
        <w:t xml:space="preserve">. Manifiesta el recurrente </w:t>
      </w:r>
      <w:r>
        <w:rPr>
          <w:sz w:val="20"/>
          <w:szCs w:val="20"/>
          <w:lang w:val="es-CR"/>
        </w:rPr>
        <w:t xml:space="preserve">que producto de su color de piel, padece de resequedad, picazón y granos que le causan dolor y malestar, por lo que recibió un tratamiento por parte del sistema que no le ha dado los efectos paliativos que requiere. Que además padece de miopía y desde hace más de un año está solicitando que se le refiera al Hospital, tanto al Dermatólogo como al Oftalmólogo, pues sus dolores de piel y de cabeza por su vista, le afectan en su diario vivir. Que el cinco de enero y seis de mayo pasado presentó al Director del Area Médica su necesidad de ir al Oftalmólogo,  y al Dermatólogo, y le indicaron que no  tenían el equipo necesario, y que su cita está en trámite. </w:t>
      </w:r>
      <w:r>
        <w:rPr>
          <w:sz w:val="20"/>
          <w:szCs w:val="20"/>
          <w:lang w:val="es-ES_tradnl"/>
        </w:rPr>
        <w:t xml:space="preserve"> Se declara con lugar el recurso en cuanto se dirige contra el Director del Centro de Atención Institucional La Reforma y, en consecuencia, se  le ordena al Director, que adopte las medidas necesarias y que ejecute las acciones pertinentes a fin que el tutelado sea valorado, inmediatamente, en el Servicio de Dermatología del Hospital San Rafael de Alajuela, para lo cual deberá coordinar lo pertinente con el Director de ese centro Hospitalario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106" w:name="_SERVICIOS_PUBLICOS"/>
      <w:bookmarkStart w:id="107" w:name="_SERVICIOS_PUBLICOS"/>
      <w:bookmarkEnd w:id="107"/>
    </w:p>
    <w:p>
      <w:pPr>
        <w:pStyle w:val="Heading2"/>
        <w:rPr>
          <w:sz w:val="20"/>
        </w:rPr>
      </w:pPr>
      <w:bookmarkStart w:id="108" w:name="_SERVICIOS_PUBLICOS_1"/>
      <w:bookmarkEnd w:id="108"/>
      <w:r>
        <w:rPr>
          <w:color w:val="0000FF"/>
          <w:sz w:val="20"/>
        </w:rPr>
        <w:t>SERVICIOS PUBLICOS</w:t>
      </w:r>
    </w:p>
    <w:p>
      <w:pPr>
        <w:pStyle w:val="Heading2"/>
        <w:rPr>
          <w:color w:val="0000FF"/>
          <w:sz w:val="20"/>
        </w:rPr>
      </w:pPr>
      <w:r>
        <w:rPr>
          <w:color w:val="0000FF"/>
          <w:sz w:val="20"/>
        </w:rPr>
      </w:r>
    </w:p>
    <w:p>
      <w:pPr>
        <w:pStyle w:val="Textosinformato"/>
        <w:jc w:val="both"/>
        <w:rPr>
          <w:rFonts w:ascii="Arial" w:hAnsi="Arial" w:cs="Arial"/>
          <w:b/>
          <w:b/>
          <w:lang w:val="es-CR"/>
        </w:rPr>
      </w:pPr>
      <w:r>
        <w:rPr>
          <w:rFonts w:cs="Arial" w:ascii="Arial" w:hAnsi="Arial"/>
          <w:b/>
          <w:lang w:val="es-CR"/>
        </w:rPr>
        <w:t>10205-09. NIEGAN INSTALACIÓN DEL SERVICIO DE AGUA POTABLE</w:t>
      </w:r>
      <w:r>
        <w:rPr>
          <w:rFonts w:cs="Arial" w:ascii="Arial" w:hAnsi="Arial"/>
          <w:lang w:val="es-CR"/>
        </w:rPr>
        <w:t>. el recurrente</w:t>
      </w:r>
      <w:r>
        <w:rPr>
          <w:rFonts w:cs="Arial" w:ascii="Arial" w:hAnsi="Arial"/>
        </w:rPr>
        <w:t xml:space="preserve">,  en resumen: </w:t>
      </w:r>
      <w:r>
        <w:rPr>
          <w:rFonts w:cs="Arial" w:ascii="Arial" w:hAnsi="Arial"/>
          <w:lang w:val="es-CR"/>
        </w:rPr>
        <w:t>que es vecino de San Jerónimo de Moravia, Que el primero de agosto del dos mil ocho planteó una solicitud ante las autoridades de la municipalidad recurrida para que se le instalara el servicio de agua, pero le fue rechazada, con el argumento de que su casa está en San Jerónimo de Moravia, pero el Instituto Costarricense de Acueducto y Alcantarillados, no cuenta en ese distrito con la instalación necesaria para extender la tubería hasta su residencia, lo cual sí tiene la Municipalidad recurrida. Con base en las consideraciones dadas en la sentencia, se</w:t>
      </w:r>
      <w:r>
        <w:rPr>
          <w:rFonts w:cs="Arial" w:ascii="Arial" w:hAnsi="Arial"/>
          <w:lang w:val="es-ES_tradnl"/>
        </w:rPr>
        <w:t xml:space="preserve"> declara sin lugar el recurso.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0309-09. IRREGULARIDADES EN EL SUMINISTRO DE AGUA POTABLE</w:t>
      </w:r>
      <w:r>
        <w:rPr>
          <w:rFonts w:cs="Arial" w:ascii="Arial" w:hAnsi="Arial"/>
        </w:rPr>
        <w:t xml:space="preserve">. Manifiesta  </w:t>
      </w:r>
      <w:r>
        <w:rPr>
          <w:rFonts w:cs="Arial" w:ascii="Arial" w:hAnsi="Arial"/>
          <w:lang w:val="es-CR"/>
        </w:rPr>
        <w:t xml:space="preserve">el recurrente  que reside en San Luis de San Isidro de El General. Añade que desde hace varios meses sufre problemas con el suministro de agua potable; no obstante, el problema se ha agravado últimamente, pues suspenden el servicio de agua por varios días, afectando a los vecinos de la comunidad. Señala que desde el trece de abril del año en curso, no se le ha brindado dicho suministro. </w:t>
      </w:r>
      <w:r>
        <w:rPr>
          <w:rFonts w:cs="Arial" w:ascii="Arial" w:hAnsi="Arial"/>
          <w:lang w:val="es-ES_tradnl"/>
        </w:rPr>
        <w:t xml:space="preserve">Se declara con lugar el recurso, y se le ordena a la responsable cantonal del Instituto Costarricense de Acueductos y Alcantarillados en Pérez Zeledón, que en forma inmediata, diseñe y ejecute un plan técnico y administrativo provisional con el objetivo de asegurar, durante determinados períodos semanales que programará e informará a los abonados, el abastecimiento de agua potable a la comunidad de San Luis de San Isidro de El General. Esto implica, si fuere necesario y no hubiese otra alternativa, proveerle el líquido mediante camiones cistern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144-09. NIEGAN INSTALACIÓN DEL SERVICIO DE ELECTRICIDAD</w:t>
      </w:r>
      <w:r>
        <w:rPr>
          <w:rFonts w:cs="Arial" w:ascii="Arial" w:hAnsi="Arial"/>
        </w:rPr>
        <w:t>. Manifiesta el recurrente que</w:t>
      </w:r>
      <w:r>
        <w:rPr>
          <w:rFonts w:cs="Arial" w:ascii="Arial" w:hAnsi="Arial"/>
          <w:lang w:val="es-CR"/>
        </w:rPr>
        <w:t xml:space="preserve"> desde el 2005, los vecinos de Barrio El Cementerio de General Viejo de Pérez Zeledón, han gestionado ante la Dirección Regional recurrida, a fin de que se les suministre el servicio eléctrico, pues no cuentan con </w:t>
      </w:r>
      <w:r>
        <w:rPr>
          <w:rFonts w:cs="Arial" w:ascii="Arial" w:hAnsi="Arial"/>
          <w:iCs/>
          <w:lang w:val="es-CR"/>
        </w:rPr>
        <w:t>la colocación de postes y alumbrado en el tramo que va del cementerio al ramal del lugar denominado San Blas, ya que existen muchas casas de vecinos y otras que no han podido construir por la falta de alumbrado público. Afirman que l</w:t>
      </w:r>
      <w:r>
        <w:rPr>
          <w:rFonts w:cs="Arial" w:ascii="Arial" w:hAnsi="Arial"/>
          <w:lang w:val="es-CR"/>
        </w:rPr>
        <w:t xml:space="preserve">a autoridad recurrida informó a los amparados que </w:t>
      </w:r>
      <w:r>
        <w:rPr>
          <w:rFonts w:cs="Arial" w:ascii="Arial" w:hAnsi="Arial"/>
          <w:iCs/>
          <w:lang w:val="es-CR"/>
        </w:rPr>
        <w:t>no era posible realizar el trabajo por el costo de la obra consistente en la extensión de 300 metros de línea</w:t>
      </w:r>
      <w:r>
        <w:rPr>
          <w:rFonts w:cs="Arial" w:ascii="Arial" w:hAnsi="Arial"/>
          <w:lang w:val="es-CR"/>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277-09. SUSPENSIÓN DEL SERVICIO DE AGUA POTABLE</w:t>
      </w:r>
      <w:r>
        <w:rPr>
          <w:rFonts w:cs="Arial" w:ascii="Arial" w:hAnsi="Arial"/>
        </w:rPr>
        <w:t xml:space="preserve">. Aduce  el recurrente  que la amparada es vecina de la comunidad de Pueblo Nuevo, Parrita. Refiere que el veintinueve de abril de este año, funcionarios del Instituto recurrido procedieron a suspender el servicio de agua potable a la vivienda de la amparada, argumentando que ella tenía una deuda pendiente con esa institución. Asegura que los servidores de ese Instituto no colocaron una fuente pública que le permitiera a la amparada abastecerse provisionalmente de agua potable. Dicha situación se agrava por el hecho de el Instituto accionado se ha negado a aceptar el arreglo o adecuación de pago  propuesto por la amparada. Con base en las consideraciones dadas en la sentencia se declara sin lugar el recurso. </w:t>
      </w:r>
      <w:r>
        <w:rPr>
          <w:rFonts w:cs="Arial" w:ascii="Arial" w:hAnsi="Arial"/>
          <w:b/>
        </w:rPr>
        <w:t>SL</w:t>
      </w:r>
      <w:r>
        <w:rPr>
          <w:rFonts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9936-09. SUJETOS DE DERECHO PRIVADO NO PERMITEN EL INGRESO DE FUNCIONARIOS A REPARAR Y DAR MANTENIMIENTO A NACIENTES</w:t>
      </w:r>
      <w:r>
        <w:rPr>
          <w:rFonts w:cs="Arial" w:ascii="Arial" w:hAnsi="Arial"/>
          <w:lang w:val="es-CR"/>
        </w:rPr>
        <w:t>. Alegan los recurrentes que la comunidad de Porvenir Abajo de Ciudad Quesada, San Carlos, no cuenta con suficiente agua potable, problema que se agrava en la época seca cuando el líquido falta totalmente, en razón de que los recurridos, no permiten el ingreso a sus propiedades, para poder efectuar los trabajos correspondientes en defensa de las dos nacientes a las que abastecen la comunidad</w:t>
      </w:r>
      <w:r>
        <w:rPr>
          <w:rFonts w:cs="Arial" w:ascii="Arial" w:hAnsi="Arial"/>
        </w:rPr>
        <w:t xml:space="preserve">. </w:t>
      </w:r>
      <w:r>
        <w:rPr>
          <w:rFonts w:cs="Arial" w:ascii="Arial" w:hAnsi="Arial"/>
          <w:lang w:val="es-ES_tradnl"/>
        </w:rPr>
        <w:t>Se declara con lugar el recurso. Se ordena a los propietarios de los inmuebles inscritos bajo sistema de folio real del Partido de Alajuela, números 154679 y 159302, respectivamente, o a quienes figuren como propietarios de dichos inmuebles, permitir de inmediato que los personeros y trabajadores de la Asociación Administradora de Acueducto Rural de Porvenir Abajo de Ciudad Quesada ingresen a los referidos inmuebles a efectos de reparar, dar mantenimiento y construir la infraestructura necesaria para la captación, utilización y distribución del recurso hídrico de conformidad con lo establecido en las resoluciones del Departamento de Aguas del Ministerio del Ambiente y Energía, números IMN-DA-0732-03 e IMN-DA-1665-03, y permitir en lo subsiguiente el ingreso de trabajadores debidamente identificados a efectos de brindar mantenimiento y conservación a las obras de infraestructura del acueducto. Se ordena a los recurridos abstenerse de impedir o ejercer cualquier medida de presión o contención que imposibilite la ejecución de las obras necesarias y su posterior mantenimient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9869-09. SUJETO DE DERECHO PRIVADO SUSPENDE SERVICIO DE ELECTRICIDAD</w:t>
      </w:r>
      <w:r>
        <w:rPr>
          <w:rFonts w:cs="Arial" w:ascii="Arial" w:hAnsi="Arial"/>
          <w:lang w:val="es-CR"/>
        </w:rPr>
        <w:t>. Manifiesta el recurrente</w:t>
      </w:r>
      <w:r>
        <w:rPr>
          <w:rFonts w:cs="Arial" w:ascii="Arial" w:hAnsi="Arial"/>
        </w:rPr>
        <w:t xml:space="preserve"> </w:t>
      </w:r>
      <w:r>
        <w:rPr>
          <w:rFonts w:cs="Arial" w:ascii="Arial" w:hAnsi="Arial"/>
          <w:lang w:val="es-CR"/>
        </w:rPr>
        <w:t xml:space="preserve">que es arrendatario de un apartamento  y que la propietaria pretende desalojarlo,  para lo cual está en trámite el correspondiente proceso de desahucio.  Acusa que a pesar de estar en trámite el proceso de desahucio citado, con el ánimo de coaccionarle para que desalojara, la propietaria del inmueble le solicitó a la Compañía Nacional de Fuerza y Luz la desconexión del servicio de corriente eléctrica del apartamento que habita. </w:t>
      </w:r>
      <w:r>
        <w:rPr>
          <w:rFonts w:cs="Arial" w:ascii="Arial" w:hAnsi="Arial"/>
          <w:lang w:val="es-ES_tradnl"/>
        </w:rPr>
        <w:t xml:space="preserve">Se declara parcialmente con lugar el recurso, </w:t>
      </w:r>
      <w:r>
        <w:rPr>
          <w:rFonts w:cs="Arial" w:ascii="Arial" w:hAnsi="Arial"/>
          <w:color w:val="000000"/>
          <w:lang w:val="es-ES_tradnl"/>
        </w:rPr>
        <w:t>respecto  de la propietaria del inmueble, se le ordena abstenerse de incurrir,</w:t>
      </w:r>
      <w:r>
        <w:rPr>
          <w:rFonts w:cs="Arial" w:ascii="Arial" w:hAnsi="Arial"/>
          <w:lang w:val="es-ES_tradnl"/>
        </w:rPr>
        <w:t xml:space="preserve"> nuevamente, en los hechos que dieron fundamento a la estimatoria de es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9943-09. SUMINISTRO DE AGUA POTABLE</w:t>
      </w:r>
      <w:r>
        <w:rPr>
          <w:rFonts w:cs="Arial" w:ascii="Arial" w:hAnsi="Arial"/>
          <w:lang w:val="es-CR"/>
        </w:rPr>
        <w:t xml:space="preserve">. Indica el recurrente que solicitó el servicio de agua porque piensa construir una casa de bien social, además que en esa zona ya existen otras propiedades que gozan de ese servicio. Afirma que le solicitan más requisitos que los legalmente establecidos. </w:t>
      </w:r>
      <w:r>
        <w:rPr>
          <w:rFonts w:cs="Arial" w:ascii="Arial" w:hAnsi="Arial"/>
          <w:lang w:val="es-ES_tradnl"/>
        </w:rPr>
        <w:t xml:space="preserve">Se declara con lugar el recurso. Se ordena al Presidente de la Junta Directiva y Representante Legal de la Asociación Administradora de Acueducto Rural de Barrio Limón de Santa Cruz, que proceda de inmediato a conectar el suministro de agua potable de la recurrente, previo cumplimiento por parte de la solicitante de los requisitos estipulados en los artículo 31 y 32 del Reglamento de Prestación de Servicios a los clientes. </w:t>
      </w:r>
      <w:r>
        <w:rPr>
          <w:rFonts w:cs="Arial" w:ascii="Arial" w:hAnsi="Arial"/>
          <w:b/>
          <w:lang w:val="es-CR"/>
        </w:rPr>
        <w:t>CL</w:t>
      </w:r>
    </w:p>
    <w:p>
      <w:pPr>
        <w:pStyle w:val="Normal"/>
        <w:rPr>
          <w:rFonts w:ascii="Arial" w:hAnsi="Arial" w:cs="Arial"/>
          <w:b/>
          <w:b/>
          <w:lang w:val="es-CR"/>
        </w:rPr>
      </w:pPr>
      <w:r>
        <w:rPr>
          <w:rFonts w:cs="Arial" w:ascii="Arial" w:hAnsi="Arial"/>
          <w:b/>
          <w:lang w:val="es-CR"/>
        </w:rPr>
      </w:r>
    </w:p>
    <w:p>
      <w:pPr>
        <w:pStyle w:val="Normal"/>
        <w:jc w:val="both"/>
        <w:rPr/>
      </w:pPr>
      <w:r>
        <w:rPr>
          <w:b/>
          <w:sz w:val="20"/>
          <w:szCs w:val="20"/>
        </w:rPr>
        <w:t>9580-09. IRREGULARIDADES EN LA PRESTACIÓN DEL SERVICIO DE AGUA POTABLE EN SANTA BÁRBARA DE HEREDIA</w:t>
      </w:r>
      <w:r>
        <w:rPr>
          <w:sz w:val="20"/>
          <w:szCs w:val="20"/>
        </w:rPr>
        <w:t>. Indican los</w:t>
      </w:r>
      <w:r>
        <w:rPr>
          <w:sz w:val="20"/>
          <w:szCs w:val="20"/>
          <w:lang w:val="es-CR"/>
        </w:rPr>
        <w:t xml:space="preserve"> recurrentes</w:t>
      </w:r>
      <w:r>
        <w:rPr>
          <w:sz w:val="20"/>
          <w:szCs w:val="20"/>
        </w:rPr>
        <w:t xml:space="preserve"> </w:t>
      </w:r>
      <w:r>
        <w:rPr>
          <w:sz w:val="20"/>
          <w:szCs w:val="20"/>
          <w:lang w:val="es-CR"/>
        </w:rPr>
        <w:t xml:space="preserve">que desde hace más de mes y medio los vecinos de San Pedro de Santa Bárbara de Heredia, Sector El Taconazo, se encuentran sin agua potable casi las 24 horas del día.  Señalan que han presentado varias quejas y denuncias ante la Municipalidad recurrida, pero a la fecha no han resuelto nada respecto al faltante de agua, simplemente les comunican que en dicho sector no hay problemas de agua o que la cañería tenía un "taco".  Explican que la entidad municipal no les suministra el agua ni por medio de camiones cisternas, pero no les dejan de cobrar mensualmente el recibo del agua.  </w:t>
      </w:r>
      <w:r>
        <w:rPr>
          <w:sz w:val="20"/>
          <w:szCs w:val="20"/>
          <w:lang w:val="es-ES_tradnl"/>
        </w:rPr>
        <w:t xml:space="preserve">Se declara con lugar el recurso.  Se ordena al Alcalde y a la Presidenta, ambos de la Municipalidad de Santa Bárbara, que en forma inmediata dicten las órdenes e instrucciones correspondientes, para que dentro del TÉRMINO DE SEIS MESES, que se contará a partir de la notificación que se les hará de esta resolución, se realice y ejecute el plan técnico y administrativo que corresponda para solucionar el problema de falta de agua que tiene la comunidad amparada.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Heading2"/>
        <w:rPr>
          <w:sz w:val="20"/>
        </w:rPr>
      </w:pPr>
      <w:bookmarkStart w:id="109" w:name="_SUJETO_DE_DERECHO_PRIVADO"/>
      <w:bookmarkEnd w:id="109"/>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spacing w:before="240" w:after="0"/>
        <w:jc w:val="both"/>
        <w:rPr>
          <w:sz w:val="20"/>
          <w:szCs w:val="20"/>
          <w:lang w:val="es-ES_tradnl"/>
        </w:rPr>
      </w:pPr>
      <w:r>
        <w:rPr>
          <w:b/>
          <w:sz w:val="20"/>
          <w:szCs w:val="20"/>
          <w:lang w:val="es-ES_tradnl"/>
        </w:rPr>
        <w:t xml:space="preserve">9905-09. COOPERATIVA NO PERMITE RENUNCIA DE ASOCIADO POR DEUDAS PENDIENTES. </w:t>
      </w:r>
      <w:r>
        <w:rPr>
          <w:sz w:val="20"/>
          <w:szCs w:val="20"/>
        </w:rPr>
        <w:t xml:space="preserve">Alega el recurrente que presentó su renuncia como socio activo  de la Caja de Ahorro y Préstamo recurrida y que su solicitud fue rechazada por oficio número Gerencia 270-2009 del 18 de mayo de 2009, indicándosele que por tener un crédito pendiente no se podía aceptar su renuncia.  Estima que lo anterior resulta arbitrario, ya que no está eludiendo el pago de esa deuda, de la cual su cuota quincenal se le rebaja de su salario quincenalmente.  </w:t>
      </w:r>
      <w:r>
        <w:rPr>
          <w:sz w:val="20"/>
          <w:szCs w:val="20"/>
          <w:lang w:val="es-ES_tradnl"/>
        </w:rPr>
        <w:t>Se declara con lugar el recurso. En consecuencia se le ordena al Gerente General de la Caja de Préstamos y Descuentos de Empleados del Poder Judicial, lo siguiente</w:t>
      </w:r>
      <w:r>
        <w:rPr>
          <w:b/>
          <w:sz w:val="20"/>
          <w:szCs w:val="20"/>
          <w:lang w:val="es-ES_tradnl"/>
        </w:rPr>
        <w:t>: a)</w:t>
      </w:r>
      <w:r>
        <w:rPr>
          <w:sz w:val="20"/>
          <w:szCs w:val="20"/>
          <w:lang w:val="es-ES_tradnl"/>
        </w:rPr>
        <w:t xml:space="preserve"> desafiliar inmediatamente al recurrente y </w:t>
      </w:r>
      <w:r>
        <w:rPr>
          <w:b/>
          <w:sz w:val="20"/>
          <w:szCs w:val="20"/>
          <w:lang w:val="es-ES_tradnl"/>
        </w:rPr>
        <w:t>b)</w:t>
      </w:r>
      <w:r>
        <w:rPr>
          <w:sz w:val="20"/>
          <w:szCs w:val="20"/>
          <w:lang w:val="es-ES_tradnl"/>
        </w:rPr>
        <w:t xml:space="preserve"> dejar de deducirle a éste último cualquier monto por concepto de afiliación a esa entidad. El Magistrado Vargas consigna nota. </w:t>
      </w:r>
      <w:r>
        <w:rPr>
          <w:b/>
          <w:sz w:val="20"/>
          <w:szCs w:val="20"/>
          <w:lang w:val="es-ES_tradnl"/>
        </w:rPr>
        <w:t>C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jc w:val="both"/>
        <w:rPr>
          <w:sz w:val="20"/>
          <w:szCs w:val="20"/>
        </w:rPr>
      </w:pPr>
      <w:r>
        <w:rPr>
          <w:b/>
          <w:sz w:val="20"/>
          <w:szCs w:val="20"/>
        </w:rPr>
        <w:t>9575-09. NO INCLUYEN A FAMILIA EN CENSO PARA EL OTORGAMIENTO DE UN BONO DE VIVIENDA</w:t>
      </w:r>
      <w:r>
        <w:rPr>
          <w:sz w:val="20"/>
          <w:szCs w:val="20"/>
        </w:rPr>
        <w:t xml:space="preserve">. Aduce </w:t>
      </w:r>
      <w:r>
        <w:rPr>
          <w:sz w:val="20"/>
          <w:szCs w:val="20"/>
          <w:lang w:val="es-CR"/>
        </w:rPr>
        <w:t>la recurrente</w:t>
      </w:r>
      <w:r>
        <w:rPr>
          <w:sz w:val="20"/>
          <w:szCs w:val="20"/>
        </w:rPr>
        <w:t xml:space="preserve"> </w:t>
      </w:r>
      <w:r>
        <w:rPr>
          <w:sz w:val="20"/>
          <w:szCs w:val="20"/>
          <w:lang w:val="es-CR"/>
        </w:rPr>
        <w:t xml:space="preserve">que desde hace seis años habita con su familia en la urbanización La Angosta ubicada en la Guácima de Alajuela. Acusa que la Fundación recurrida, inició un proyecto para la construcción de 110 casas de habitación; no obstante, a pesar de que hace varios años vive en el lugar, no fue incluida en el censo para el otorgamiento de un bono de vivienda, por lo que ahora el recurrido quiere desalojarla de su propiedad. </w:t>
      </w:r>
      <w:r>
        <w:rPr>
          <w:sz w:val="20"/>
          <w:szCs w:val="20"/>
          <w:lang w:val="es-ES_tradnl"/>
        </w:rPr>
        <w:t xml:space="preserve">Se declara con lugar el recurso, y se ordena al apoderado general judicial de la Fundación para la Vivienda Rural Costa Rica Canadá, o a quien ocupe el cargo en esa organización con suficiente poder legal para ejecutar lo aquí dispuesto, que dentro del TÉRMINO DE DOS MESES, que se contará a partir de la respectiva notificación de esta sentencia, incluya a la recurrente y su núcleo familiar dentro del censo respectivo y les realice las evaluaciones correspondientes, tomando en cuenta la antigüedad aquí demostrada, a efecto de determinar, conforme con la ley y los compromisos a los que se obligó como Unidad Ejecutora del Plan Nacional de Erradicación de Precarios, en forma objetiva, igualitaria y equitativa, si la familia amparada es acreedora a una casa de interés social dentro del Proyecto La Angosta. </w:t>
      </w:r>
      <w:r>
        <w:rPr>
          <w:b/>
          <w:sz w:val="20"/>
          <w:szCs w:val="20"/>
          <w:lang w:val="es-ES_tradnl"/>
        </w:rPr>
        <w:t xml:space="preserve">CL </w:t>
      </w:r>
    </w:p>
    <w:p>
      <w:pPr>
        <w:pStyle w:val="Normal"/>
        <w:rPr>
          <w:sz w:val="20"/>
          <w:szCs w:val="20"/>
        </w:rPr>
      </w:pPr>
      <w:r>
        <w:rPr>
          <w:sz w:val="20"/>
          <w:szCs w:val="20"/>
        </w:rPr>
      </w:r>
    </w:p>
    <w:p>
      <w:pPr>
        <w:pStyle w:val="Heading2"/>
        <w:rPr>
          <w:color w:val="0000FF"/>
          <w:sz w:val="20"/>
        </w:rPr>
      </w:pPr>
      <w:r>
        <w:rPr>
          <w:color w:val="0000FF"/>
          <w:sz w:val="20"/>
        </w:rPr>
      </w:r>
    </w:p>
    <w:p>
      <w:pPr>
        <w:pStyle w:val="Normal"/>
        <w:jc w:val="center"/>
        <w:rPr>
          <w:color w:val="0000FF"/>
          <w:sz w:val="20"/>
        </w:rPr>
      </w:pPr>
      <w:r>
        <w:rPr>
          <w:color w:val="0000FF"/>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bookmarkStart w:id="110" w:name="_PENITENCIARIO"/>
      <w:bookmarkStart w:id="111" w:name="_PENITENCIARIO"/>
      <w:bookmarkEnd w:id="111"/>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Zero"/>
      <w:lvlText w:val="-"/>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5:00Z</dcterms:created>
  <dc:creator>usuario1</dc:creator>
  <dc:description/>
  <cp:keywords/>
  <dc:language>en-US</dc:language>
  <cp:lastModifiedBy>usuario1</cp:lastModifiedBy>
  <dcterms:modified xsi:type="dcterms:W3CDTF">2009-07-10T20:25:00Z</dcterms:modified>
  <cp:revision>2</cp:revision>
  <dc:subject/>
  <dc:title>BOLETIN No</dc:title>
</cp:coreProperties>
</file>