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80</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FEBRERO  2009</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
        <w:r>
          <w:rPr>
            <w:rStyle w:val="InternetLink"/>
            <w:rFonts w:cs="Arial" w:ascii="Arial" w:hAnsi="Arial"/>
            <w:color w:val="0000FF"/>
            <w:sz w:val="20"/>
          </w:rPr>
          <w:t>5. POR TANTOS PUBLICADOS</w:t>
        </w:r>
      </w:hyperlink>
    </w:p>
    <w:p>
      <w:pPr>
        <w:pStyle w:val="Heading"/>
        <w:rPr>
          <w:rStyle w:val="InternetLink"/>
        </w:rPr>
      </w:pPr>
      <w:hyperlink w:anchor="_5.______POR_TANTOS_PUBLICADOS">
        <w:r>
          <w:rPr/>
        </w:r>
      </w:hyperlink>
    </w:p>
    <w:p>
      <w:pPr>
        <w:pStyle w:val="Heading"/>
        <w:rPr/>
      </w:pPr>
      <w:hyperlink w:anchor="_VOTOS_RELEVANTES_DEL_MES_DE_AGOSTO">
        <w:r>
          <w:rPr>
            <w:rStyle w:val="InternetLink"/>
            <w:rFonts w:cs="Arial" w:ascii="Arial" w:hAnsi="Arial"/>
            <w:color w:val="0000FF"/>
            <w:sz w:val="20"/>
          </w:rPr>
          <w:t>6. VOTOS RELEVANTES POR TEMA</w:t>
        </w:r>
      </w:hyperlink>
    </w:p>
    <w:p>
      <w:pPr>
        <w:pStyle w:val="Heading"/>
        <w:rPr>
          <w:rStyle w:val="InternetLink"/>
        </w:rPr>
      </w:pPr>
      <w:hyperlink w:anchor="_VOTOS_RELEVANTES_DEL_MES_DE_AGOSTO">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rPr/>
      </w:pPr>
      <w:hyperlink w:anchor="_VOTOS_SALVADOS_1">
        <w:r>
          <w:rPr>
            <w:rStyle w:val="InternetLink"/>
            <w:rFonts w:cs="Arial" w:ascii="Arial" w:hAnsi="Arial"/>
            <w:color w:val="0000FF"/>
            <w:sz w:val="20"/>
          </w:rPr>
          <w:t>7. VOTOS SALVADOS POR TEMA</w:t>
        </w:r>
      </w:hyperlink>
    </w:p>
    <w:p>
      <w:pPr>
        <w:pStyle w:val="Heading"/>
        <w:ind w:left="360" w:hanging="0"/>
        <w:rPr>
          <w:rStyle w:val="InternetLink"/>
        </w:rPr>
      </w:pPr>
      <w:hyperlink w:anchor="_VOTOS_SALVADOS_1">
        <w:r>
          <w:rPr/>
        </w:r>
      </w:hyperlink>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7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lia Maroto Montej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dustrias Agropecuarias Asociadas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GO DE SERVICIOS AMBIENTALES E INCENTIVOS FISC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65 del Reglamento a la Ley Forestal. Decreto Ejecutivo No. 25721-MIN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todos aquellos que se acojan al pago de los servicios ambientales, al CCB o CAF, cederán sus derechos por fijación de dióxido de carbono, al FONAFIFO. No se podrá optar por incentivos fiscales y pago de servicios ambientales en forma simultáne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66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Nancy Alfaro Mor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DUCIDAD DE INCIDENT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Artículo 485 del Código Procesal Civil</w:t>
            </w:r>
          </w:p>
          <w:p>
            <w:pPr>
              <w:pStyle w:val="Normal"/>
              <w:jc w:val="both"/>
              <w:rPr>
                <w:rFonts w:ascii="Arial" w:hAnsi="Arial" w:cs="Arial"/>
                <w:bCs/>
                <w:color w:val="000000"/>
                <w:sz w:val="20"/>
                <w:szCs w:val="20"/>
              </w:rPr>
            </w:pPr>
            <w:r>
              <w:rPr>
                <w:rFonts w:cs="Arial" w:ascii="Arial" w:hAnsi="Arial"/>
                <w:bCs/>
                <w:color w:val="000000"/>
                <w:sz w:val="20"/>
                <w:szCs w:val="20"/>
              </w:rPr>
              <w:t>La norma señala que los incidentes, de cualquier clase que sean, que no hayan sido activados durante un mes por la parte que los formuló, se tendrán por definitivamente desestimados sin necesidad de resolución que así lo declare. Si no obstante se dictara resolución, ésta no tendrá recurso algun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igoberto Vega Arias</w:t>
            </w:r>
          </w:p>
          <w:p>
            <w:pPr>
              <w:pStyle w:val="Normal"/>
              <w:rPr>
                <w:rFonts w:ascii="Arial" w:hAnsi="Arial" w:cs="Arial"/>
                <w:color w:val="000000"/>
                <w:sz w:val="20"/>
                <w:szCs w:val="20"/>
              </w:rPr>
            </w:pPr>
            <w:r>
              <w:rPr>
                <w:rFonts w:cs="Arial" w:ascii="Arial" w:hAnsi="Arial"/>
                <w:color w:val="000000"/>
                <w:sz w:val="20"/>
                <w:szCs w:val="20"/>
              </w:rPr>
              <w:t>Liga Agrícola Industrial de la Cañ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OPE PARA OPERACIONES DE CREDITO E INVERSIONES IMPUESTAS A LAS EMPRESAS ESTA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 61 inciso 5) de la Ley No. 1644 del 25 de setiembre de 1953. Publicada en La Gaceta No. 219 del 27 de setiembre de 1953. Ley Orgánica del Sistema Bancario Nacio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no la norma impugnada señala un tope para las operaciones de crédito y las inversiones que los Bancos pueden otorgarle al Estado y demás instituciones de derecho público, lo que en el caso de su representada, se traduce en una limitación clara y sin ninguna justificación a su capacidad de endeudamient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79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win Duartes Delg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44 inciso e) del Código Notarial. Ley 776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permite que se suspenda a los notarios de uno a seis meses, cuando incumplan alguna disposición, legal o reglamentaria, que les imponga deberes u obligaciones sobre la forma en que deben ejercer la función notaria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8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ernal Ríos Rob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DECRETAR DIVORCIO POR SEPARACION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Artículo 48 inciso 5) del Código de Famil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será motivo para decretar el divorcio: la separación judicial por un término no menor de un año y se podrá decretar a los dos año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8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Emilio Granados Calv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PARA QUE COSTARRICENSES  RESIDENTES EN EL EXTRANJERO EJERZAN SU DERECHO AL VO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3, 10 y 39 del Código Electoral. Ley No. 1536 del 14 de enero de 1953.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imposibilitan a costarricenses residentes en el extranjero, ejercer su derecho al sufragio, pues delimitan dentro del territorio de la República, a las Juntas Electorales e imposibilitan al TSE desarrollar programas para que costarricenses en otro país pueden emitir su vot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9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Theodor Elizabeth Johan Peter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EL NO PAGO DE IMPUESTOS MUNICIP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 3 de la Ley No. 6844 del 11 enero de 1983 que establece los impuestos públicos a favor de las Municipalidad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el no pago del impuesto correspondiente, faculta a las municipalidades para imponer una multa igual a diez veces el monto dejado de pagar. Para determinar ese monto las corporaciones realizarán una estimación del impuesto no pagado, la que servirá para el cálculo de la multa no pagad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92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II Circuito Judicial de San José.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USTITUCION DE SENTENCIA ESCRITA POR RESOLUCIONES EMITIDAS EN FORMATO OR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consulta si la práctica judicial en materia penal de omitir la redacción de la sentencia, sustituyendo el documento escrito por una resolución emitida en forma oral (entendiendo que su soporte material es el DVD o cualquier otro registro de audio y video que se utilice), infringe el estricto principio de legalidad que para la materia procesal penal prescribe la Constitución, los instrumentos internacionales y la ley.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194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Carlos Morales Jimé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POR CONDUCCION TEMERA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06 (107) de la Ley de Tránsito sobre Vías Terrestres. </w:t>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254 bis del Código Pe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Considera el accionante que las normas impugnadas existe, en la práctica, duplicidad entre la infracción administrativa y las sanciones de cárcel e inhabilitación, por lo que estima que se viola el principio de única persecución, proporcionalidad y reserva de ley.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02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Odio Alfa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ON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Resolución judicial del 18-12-2008, dictada bajo el expediente 08-121-621-P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en la sentencia impugnada se le condenó sin debido proces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0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immy Alvarez Garcí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S PARA EL PAGO DE HORAS EXTRAS EN EL IC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sexto del Decreto Ejecutivo No. 24131-H-PLAN. </w:t>
            </w:r>
          </w:p>
          <w:p>
            <w:pPr>
              <w:pStyle w:val="Normal"/>
              <w:jc w:val="both"/>
              <w:rPr>
                <w:rFonts w:ascii="Arial" w:hAnsi="Arial" w:cs="Arial"/>
                <w:bCs/>
                <w:color w:val="000000"/>
                <w:sz w:val="20"/>
                <w:szCs w:val="20"/>
              </w:rPr>
            </w:pPr>
            <w:r>
              <w:rPr>
                <w:rFonts w:cs="Arial" w:ascii="Arial" w:hAnsi="Arial"/>
                <w:bCs/>
                <w:color w:val="000000"/>
                <w:sz w:val="20"/>
                <w:szCs w:val="20"/>
              </w:rPr>
              <w:t xml:space="preserve">-Oficio PRH-0790-2008 del 27 de noviembre del 2008, suscrito por el líder del Proceso de Recursos Humanos del ICT y su analist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indica que no se autorizará el pago de tiempo extraordinario, sino en aquellos casos en que la  Comisión de Recursos Humanos lo autorice en forma excepcional y quedan excluidos a quienes se les pague dedicación exclusiva, prohibición, disponibilidad y los puestos de jefatura forma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2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liam Betancour Argue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perativa de Servicios Múltiples Alternativos para la Agroindustria R.L.</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CONSTITUCION DE COOPERATIV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Decreto Ejecutivo No. 34734-MTS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cuerdo 691-2008 y 692-2008 denominado “Procedimientos Derivados del Decreto Ejecutivo No. 34734-MTSS”. Procedimiento para la elaboración del estudio de posibilidad, viabilidad y utilidad o factibilidad para la inscripción de organismos cooperativos ante el MTSS. Criterios de verificación para emitir el padrón oficial de las cooperativas y organismos cooperativas de segundo grad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la normativa impugnada pretende imponer requisitos  a la constitución de cooperativas, que no están previstas en la ley y otorga facultades al INFOCOOP que van más allá de establecidas en la normativa naciona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2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mar Rolando Brenes Arroy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5-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DE VENCIMIENTO DE CEDULA DE IDENTIDA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94 y 95 de la Ley Orgánica del Tribunal Supremo de Elecciones y Registro Civi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cuestionadas regulan lo referente al término de validez de la cédula de identidad y los actos que obligan a la presentación de la cédula. Sanción a notario por casar dos personas y una de ellas con la cédula de identidad vencida. Se pretende imponer una sanción de seis meses de suspensió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2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ontero Bejar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MANDA Y EMPLAZAMIENTO EN MATERIA CIVI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 433 del Código Procesal Civi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regula lo referente a la demanda, emplazamiento y excepciones. Se acusa que la norma permite al actor  una oportunidad más que al demandado para dirigirse formalmente ante el juez del caso y proponer sus argumentos y pruebas, que son  tomados en cuenta a la hora de rendir sentencia, no así para el demandad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21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oris Molina Acevedo y ot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fesionales en Seguros de Costa Rica S.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LICACIÓN RETROACTIVA DE LA LEY REGULADORA DEL MERCADO DE SEGUR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ransitorio IX de la Ley Reguladora del Mercado de Seguros.  No. 865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establece una orden expresa al Registro Público para que, de oficio, elimine o suprima las palabras “seguros”, “reaseguros”, “aseguradora” y “aseguramiento”, de cualquier sociedad mercantil inscrita en esa entidad, a partir de la vigencia de la Ley 8653. Se considera una violación al principio de retroactividad de la ley.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04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ez Penal del Tribunal de Juicio de Flagranci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CONDUCCIÓN TEMERAR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Artículo 254 bis del Código Penal. Reforma parcial de la Ley de Tránsito No.869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consulta el artículo por cuanto se considera que la conducción temeraria que se tutela, es una norma penal en blanco, se sancionan conductas delictivas sin daño y además, se contempla una pena desproporcionada.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3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drigo Rosales Arc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ADUCIDAD PARA COBRO DE PREMIOS DE LOTERIA</w:t>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 80 del Reglamento del Reglamento a la Ley de Lotería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establece que el premio de lotería deberá cambiarse dentro del plazo de sesenta días  naturales a la realización del sorte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40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Francisco Blanco Roj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PELACION EN PROCESOS LABORALES DE MENOR CUANT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0 de la Ley 3664 del 05 de enero de 1966. Ley que Regula el Proceso Laboral en Negocios de Menor Cuantí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Norma impugnada señala que no cabrá recurso alguno contra las resoluciones dictadas en esta clase de juicios, salvo el de apelación en el caso de la sentencia a que se refiere el artículo 6. Dicho recurso se admitirá ante el respectivo Juez de Trabajo. Las sentencias dictadas conforme a la presente ley no serán consultables.</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40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ar Ramos Sot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TIFICACION AUTOMATI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2 de la Ley de Notificaciones. No. 7637 y su reforma, según expediente legislativo NO. 15729. </w:t>
            </w:r>
          </w:p>
          <w:p>
            <w:pPr>
              <w:pStyle w:val="Normal"/>
              <w:jc w:val="both"/>
              <w:rPr>
                <w:rFonts w:ascii="Arial" w:hAnsi="Arial" w:cs="Arial"/>
                <w:bCs/>
                <w:color w:val="000000"/>
                <w:sz w:val="20"/>
                <w:szCs w:val="20"/>
              </w:rPr>
            </w:pPr>
            <w:r>
              <w:rPr>
                <w:rFonts w:cs="Arial" w:ascii="Arial" w:hAnsi="Arial"/>
                <w:bCs/>
                <w:color w:val="000000"/>
                <w:sz w:val="20"/>
                <w:szCs w:val="20"/>
              </w:rPr>
              <w:t>La norma impugnada señala que parte que, en su primer escrito o prevenida al efecto por el  juez, no indicare, conforme al artículo 6, medio y lugar para atender notificaciones futuras, quedará notificada de las resoluciones posteriores con sólo que transcurran veinticuatro horas después de dictadas. Se producirá igual consecuencia si el medio escogido imposibilitare la notificación por causas ajenas al despacho, o bien, si el lugar señalado permaneciere cerrado, fuere impreciso, incierto o inexistente.</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4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therine Barrantes Pic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UMENTOS DE TASA DE INTERES EN CASO DE RENUNCIA DE FUNCIONARIOS A LA ASOCIACION SOLIDARISTA DEL BANCO CENTR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5 del Reglamento de Crédito de la Asociación Solidarista de los Empleados del Banco Central de Costa Rica (ASOBAC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en caso de que el asociado renuncie a la Asociación Solidarista, deberá cancelar sus deudas, en caso contrario, los intereses aumenta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6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Poveda Alva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1-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INCUMPLIMIENTO DEL DEBER ALIMENTAR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85 del Código Pe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ñala que se impondrá una pena de prisión de un mes a dos años a quienes o una multa igual a la mitad del salario mínimo, a quienes no cumplan con su deber alimentario. Considera el accionante que lesiona el artículo 38 de la Constitución, que establece que no hay prisión por deudas.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8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Zamora Corde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rector General de Migración y Extranjerí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DENATORIA EN LO PERSONAL EN SENTENCIAS DE LA SALA CONSTITUCIO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51 párrafo segundo de la Ley de Jurisdicción Constitucio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ñala que “La condenatoria será contra el Estado o, en su caso, la entidad de que dependa el demandado, y solidariamente contra éste, si se considerara que ha mediado dolo o culpa de su parte, en los términos del artículo 199 de la Ley General de la Administración Pública, todo ello sin perjuicio de las demás responsabilidades administrativas, civiles o penales en que haya incurrido”. Estima el recurrente que la imposición de una eventual responsabilidad civil basada en una calificación de la conducta es apenas un  resultado secundario, sin exigir del recurrente precisar la actuación subjetiva que respalda su petición de la condena en lo personal, en el que no existe doble instanci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86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raulio Montero Ramí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ONOCIMIENTO DE ANUALIDAD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47 de la Ley No. 6995 del julio de 1985.</w:t>
            </w:r>
          </w:p>
          <w:p>
            <w:pPr>
              <w:pStyle w:val="Normal"/>
              <w:jc w:val="both"/>
              <w:rPr>
                <w:rFonts w:ascii="Arial" w:hAnsi="Arial" w:cs="Arial"/>
                <w:bCs/>
                <w:color w:val="000000"/>
                <w:sz w:val="20"/>
                <w:szCs w:val="20"/>
              </w:rPr>
            </w:pPr>
            <w:r>
              <w:rPr>
                <w:rFonts w:cs="Arial" w:ascii="Arial" w:hAnsi="Arial"/>
                <w:bCs/>
                <w:color w:val="000000"/>
                <w:sz w:val="20"/>
                <w:szCs w:val="20"/>
              </w:rPr>
              <w:t>La norma impugnada señala que los servidores regulares del Ministerio de Educación Pública y de colegios particulares reconocidos por el Consejo Superior de Educación, que por la naturaleza de sus funciones no disfruten de la previsión establecida en el párrafo primero del artículo 176 del Estatuto de Servicio Civil, tendrá derecho a que se les sumen, para efectos de pensión, los meses laborados que excedan de los nueve meses de cada curso lectiv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9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liam Vásquez Camp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ndación para el paciente con cáncer, Hospital Calderón Guardi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SLADO DE RECURSOS DEL INSTITUTO CONTRA EL CANCER A LA CCS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ransitorio III de la Ley No. 8718 del 17 de febrero del 2009.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el Ministro (a) de Salud, deberán haber tomado las medidas necesarias para asegurar una ordenada transición administrativa de todos los recursos humanos y materiales, así como los derechos, la obligaciones y el patrimonio del Instituto contra el Cáncer a la CCSS, que administrará los recursos, que destinará exclusivamente al fortalecimiento de la Ley Oncológica Nacional y dispondrá de tres meses, contados a partir de la vigencia de esta ley, para elaborar un plan de acción para su implementación. La Contraloría verificará  la ejecución de gastos. Se acusa que la norma no tiene relación de conexidad con las normas sustanciales de la Ley 8718, pues estas reformaron la Ley Orgánica de la Junta de Protección Social, que no tiene nada que ver con la desaparición jurídica del Instituto contra el Cáncer.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9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ilberto Alfaro Mor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ja Costarricense de Seguro Soci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REACION DE LAS CONTRALORIAS DE SALUD EN LA CCS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9, inciso b) y 10 de la Ley de Derechos y Deberes de las Personas Usuarias de los Servicios de Salud Públicos y Priv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10, 13, 14 y 19 del Reglamento a la Ley de Derechos y Deberes de las Personas Usuarias de los Servicios de Salud Públicos y Priv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n las normas impugnadas se establece la creación de Contralorías de Salud en todos los centros de salud públicos y privados, que dependerán del Ministerio de Salud, lo que a juicio del accionante va en contra de la autonomía de administración y gobierno de la CCS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29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nrique Montoya Moral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6-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ON COLECTIVA DE MUNICIPALIDAD DE PURISC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Cláusulas 8, 9, 10, 11, 13 y 15 de la Convención Colectiva de Trabajo entre la Municipalidad de Puriscal y sus Trabajado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establecen el pago de medio salario a trabajadores que se incapacitan por más de cuatro días y menos de cinco, que quienes trabajen los sábados, les será  reconocido por un día entre semana, las ausencias injustificadas se podrán descontar de vacaciones, pone de pago obligatorio más días feriados de los que el Código de Trabajo establece, la póliza de fidelidad del Tesorero, la asume la Municialidad y finalmente la Municipalidad ayudará económicamente a los trabajadores que se les prescriba prótesis o anteojos, aumentos de salarios, entre otros. Estima el recurrente que existe una ventaja indebida de un grupo de funcionarios público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9-302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Falcón Varamo</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2-09</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OCESOS DE MENOR CUANT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0 de la Ley 4284 del 16 de Diciembre de 1968. Reformada por la Ley 5264 del 24-7-1973. Ley que Regula el Proceso Laboral en Negocios de Menor Cuantí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impide interponer recursos ordinarios contra las resoluciones de los Tribunales de Trabajo de Menor Cuantía, salvo con ocasión de la declaración de rebeldía o allanamiento del demandado, lo que considera violatorio del debido proces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129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44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quince horas con cincuenta y cuatro minutos. </w:t>
            </w:r>
            <w:r>
              <w:rPr>
                <w:rFonts w:cs="Arial" w:ascii="Arial" w:hAnsi="Arial"/>
                <w:b/>
                <w:sz w:val="20"/>
                <w:szCs w:val="20"/>
              </w:rPr>
              <w:t>Consulta Judicial de Constitucionalidad.</w:t>
            </w:r>
            <w:r>
              <w:rPr>
                <w:rFonts w:cs="Arial" w:ascii="Arial" w:hAnsi="Arial"/>
                <w:sz w:val="20"/>
                <w:szCs w:val="20"/>
              </w:rPr>
              <w:t xml:space="preserve"> Juzgado Penal Juvenil de Corredores en lo referente a la sentencia número 1082-08 del Tribunal de Casación Penal del Segundo Circuito Judicial de San José.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00939-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45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quince horas con cincuenta y cinco minutos. </w:t>
            </w:r>
            <w:r>
              <w:rPr>
                <w:rFonts w:cs="Arial" w:ascii="Arial" w:hAnsi="Arial"/>
                <w:b/>
                <w:sz w:val="20"/>
                <w:szCs w:val="20"/>
              </w:rPr>
              <w:t>Consulta Judicial de Constitucionalidad.</w:t>
            </w:r>
            <w:r>
              <w:rPr>
                <w:rFonts w:cs="Arial" w:ascii="Arial" w:hAnsi="Arial"/>
                <w:sz w:val="20"/>
                <w:szCs w:val="20"/>
              </w:rPr>
              <w:t xml:space="preserve"> Tribunal de Juicio del Tercer Circuito Judicial de San José, Desamparados, en lo referente al criterio la Oficina de Cómputo de la Pena y Archivo de la Dirección General de Adaptación Social, que interpreta los artículos 64 y 55 del Código Penal.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9116-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45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4-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quince horas con cincuenta y seis minutos. </w:t>
            </w:r>
            <w:r>
              <w:rPr>
                <w:rFonts w:cs="Arial" w:ascii="Arial" w:hAnsi="Arial"/>
                <w:b/>
                <w:sz w:val="20"/>
                <w:szCs w:val="20"/>
              </w:rPr>
              <w:t>Acción de Inconstitucionalidad.</w:t>
            </w:r>
            <w:r>
              <w:rPr>
                <w:rFonts w:cs="Arial" w:ascii="Arial" w:hAnsi="Arial"/>
                <w:sz w:val="20"/>
                <w:szCs w:val="20"/>
              </w:rPr>
              <w:t xml:space="preserve"> Julieta Mora Jiménez en contra de los artículos 9 y 10 del Reglamento para el Otorgamiento de Incapacidades y Licencias a Beneficiarios del Seguro de Salud. 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3-04226-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70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doce horas con treinta y nueve minutos. </w:t>
            </w:r>
            <w:r>
              <w:rPr>
                <w:rFonts w:cs="Arial" w:ascii="Arial" w:hAnsi="Arial"/>
                <w:b/>
                <w:sz w:val="20"/>
                <w:szCs w:val="20"/>
              </w:rPr>
              <w:t>Acción de Inconstitucionalidad.</w:t>
            </w:r>
            <w:r>
              <w:rPr>
                <w:rFonts w:cs="Arial" w:ascii="Arial" w:hAnsi="Arial"/>
                <w:sz w:val="20"/>
                <w:szCs w:val="20"/>
              </w:rPr>
              <w:t xml:space="preserve"> Francisco Calderón Vega en contra del Código de Minería, artículos 55 y 127. No ha lugar a las gestiones formuladas.</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6293-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199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0-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nueve horas con veinte minutos. </w:t>
            </w:r>
            <w:r>
              <w:rPr>
                <w:rFonts w:cs="Arial" w:ascii="Arial" w:hAnsi="Arial"/>
                <w:b/>
                <w:sz w:val="20"/>
                <w:szCs w:val="20"/>
                <w:lang w:val="es-ES_tradnl"/>
              </w:rPr>
              <w:t>Acción de Inconstitucionalidad.</w:t>
            </w:r>
            <w:r>
              <w:rPr>
                <w:rFonts w:cs="Arial" w:ascii="Arial" w:hAnsi="Arial"/>
                <w:sz w:val="20"/>
                <w:szCs w:val="20"/>
                <w:lang w:val="es-ES_tradnl"/>
              </w:rPr>
              <w:t xml:space="preserve"> Rufino Gerardo Espinoza Pérez en contra del artículo 9 incisos a), b) y c) de la “Ley Constitutiva de la Caja de Ahorro y Préstamos de la Asociación Nacional de Educadores”, número 12 del 13 de octubre de 1994. Se deniega el trámite a est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096-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0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minutos. </w:t>
            </w:r>
            <w:r>
              <w:rPr>
                <w:rFonts w:cs="Arial" w:ascii="Arial" w:hAnsi="Arial"/>
                <w:b/>
                <w:sz w:val="20"/>
                <w:szCs w:val="20"/>
                <w:lang w:val="es-ES_tradnl"/>
              </w:rPr>
              <w:t>Acción de Inconstitucionalidad.</w:t>
            </w:r>
            <w:r>
              <w:rPr>
                <w:rFonts w:cs="Arial" w:ascii="Arial" w:hAnsi="Arial"/>
                <w:sz w:val="20"/>
                <w:szCs w:val="20"/>
                <w:lang w:val="es-ES_tradnl"/>
              </w:rPr>
              <w:t xml:space="preserve"> Sergio A. Navarro Cerdas en contra del artículo 254 bis del Código Penal; Ley número 4573, adicionado por Ley 7331 y normas conexas.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3-10425-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0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Enrique Romero Pérez en contra del artículo 61 de la Ley número 7969 de 22 de diciembre de 1999. Se aclara el considerando VII de la Sentencia No. 15716-05 de las 14:55 horas de 16 de noviembre de 2005 en el sentido que el Tribunal Administrativo de Transporte sí tiene personalidad jurídica instrument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022-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0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Penal de Flagrancia del </w:t>
            </w:r>
            <w:r>
              <w:rPr>
                <w:rFonts w:cs="Arial" w:ascii="Arial" w:hAnsi="Arial"/>
                <w:sz w:val="20"/>
                <w:szCs w:val="20"/>
              </w:rPr>
              <w:t>Segundo Circuito Judicial de San José</w:t>
            </w:r>
            <w:r>
              <w:rPr>
                <w:rFonts w:cs="Arial" w:ascii="Arial" w:hAnsi="Arial"/>
                <w:sz w:val="20"/>
                <w:szCs w:val="20"/>
                <w:lang w:val="es-ES_tradnl"/>
              </w:rPr>
              <w:t xml:space="preserve"> en lo referente a los artículos 254 bis del Código Penal; 1 y 199 de la Ley de Tránsito por Vías Públicas Terrestres, introducidos por Ley número 8696 del 17 de diciembre de 2008. No ha lugar a evacuar la consulta en cuanto a lo dispuesto en los artículos 254 bis párrafos 1) y 4) del Código Penal y 1 de la Ley de Tránsito por Vías Públicas Terrestres introducidos mediante Ley número 8696 del 17-12-08. En relación con el artículo 199 de la Ley de Tránsito por Vías Públicas Terrestres, désele curso a la consulta en cuanto a la frase "...que haya sido tomada dentro de los treinta minutos posteriores a la hora indicada en la boleta de citación respec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2512-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1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Enrique González Aguiluz en contra del artículo 692 del Código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063-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1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iete minutos. </w:t>
            </w:r>
            <w:r>
              <w:rPr>
                <w:rFonts w:cs="Arial" w:ascii="Arial" w:hAnsi="Arial"/>
                <w:b/>
                <w:sz w:val="20"/>
                <w:szCs w:val="20"/>
                <w:lang w:val="es-ES_tradnl"/>
              </w:rPr>
              <w:t>Acción de Inconstitucionalidad.</w:t>
            </w:r>
            <w:r>
              <w:rPr>
                <w:rFonts w:cs="Arial" w:ascii="Arial" w:hAnsi="Arial"/>
                <w:sz w:val="20"/>
                <w:szCs w:val="20"/>
                <w:lang w:val="es-ES_tradnl"/>
              </w:rPr>
              <w:t xml:space="preserve"> Rodrigo Johanning Quesada en contra de los artículos 184 bis, 374, 376 del Código Pen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290-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1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NUTRICARE </w:t>
            </w:r>
            <w:r>
              <w:rPr>
                <w:rFonts w:cs="Arial" w:ascii="Arial" w:hAnsi="Arial"/>
                <w:sz w:val="20"/>
                <w:szCs w:val="20"/>
              </w:rPr>
              <w:t>Sociedad Anónima,</w:t>
            </w:r>
            <w:r>
              <w:rPr>
                <w:rFonts w:cs="Arial" w:ascii="Arial" w:hAnsi="Arial"/>
                <w:sz w:val="20"/>
                <w:szCs w:val="20"/>
                <w:lang w:val="es-ES_tradnl"/>
              </w:rPr>
              <w:t xml:space="preserve"> en contra de los artículos 100 inciso a) de la Ley de la Contratación Administrativa, y otra norm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5450-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01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1-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Gerardo Vargas Leiva y Quírico Jiménez Madrigal en contra del artículo 14 del Decreto Ejecutivo número 32734-MINAE-S-MOPT-MAG-MEIC. Se declara con lugar la acción de inconstitucionalidad.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1127-0007-CO</w:t>
            </w:r>
          </w:p>
          <w:p>
            <w:pPr>
              <w:pStyle w:val="Normal"/>
              <w:rPr/>
            </w:pPr>
            <w:r>
              <w:rPr>
                <w:rFonts w:cs="Arial" w:ascii="Arial" w:hAnsi="Arial"/>
                <w:b/>
                <w:bCs/>
                <w:color w:val="000000"/>
                <w:sz w:val="20"/>
                <w:szCs w:val="20"/>
                <w:lang w:val="es-ES_tradnl"/>
              </w:rPr>
              <w:t xml:space="preserve">Voto </w:t>
            </w:r>
            <w:r>
              <w:rPr>
                <w:rFonts w:cs="Arial" w:ascii="Arial" w:hAnsi="Arial"/>
                <w:b/>
                <w:bCs/>
                <w:sz w:val="20"/>
                <w:szCs w:val="20"/>
                <w:lang w:val="es-ES_tradnl"/>
              </w:rPr>
              <w:t>2009-02621</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minutos. </w:t>
            </w:r>
            <w:r>
              <w:rPr>
                <w:rFonts w:cs="Arial" w:ascii="Arial" w:hAnsi="Arial"/>
                <w:b/>
                <w:sz w:val="20"/>
                <w:szCs w:val="20"/>
              </w:rPr>
              <w:t>Consulta Judicial de Constitucionalidad.</w:t>
            </w:r>
            <w:r>
              <w:rPr>
                <w:rFonts w:cs="Arial" w:ascii="Arial" w:hAnsi="Arial"/>
                <w:sz w:val="20"/>
                <w:szCs w:val="20"/>
              </w:rPr>
              <w:t xml:space="preserve"> Juzgado Segundo de Familia del Primer Circuito Judicial de San Jose en lo referente al artículo 173 inciso 7) del Código de Familia y 162 Párrafo Tercero del Código Procesal Civil.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204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2009-0262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dos minutos. </w:t>
            </w:r>
            <w:r>
              <w:rPr>
                <w:rFonts w:cs="Arial" w:ascii="Arial" w:hAnsi="Arial"/>
                <w:b/>
                <w:sz w:val="20"/>
                <w:szCs w:val="20"/>
              </w:rPr>
              <w:t>Consulta Judicial de Constitucionalidad.</w:t>
            </w:r>
            <w:r>
              <w:rPr>
                <w:rFonts w:cs="Arial" w:ascii="Arial" w:hAnsi="Arial"/>
                <w:sz w:val="20"/>
                <w:szCs w:val="20"/>
              </w:rPr>
              <w:t xml:space="preserve"> Tribunal Penal de Flagrancia del Segundo Circuito Judicial de San José en lo referente al artículo 254 bis párrafo 4) del Código Penal y 106(107) de la Ley de Tránsito por Vías Públicas Terrestres, Introducidos por Ley número 8696 del diecisiete de diciembre del dos mil ocho. Acumúlese esta consulta judicial facultativa a la acción de inconstitucionalidad tramitada bajo el número de expediente número 09-001944-0007-CO, a efecto de que sean resueltas conjuntament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02943-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262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tres minutos. </w:t>
            </w:r>
            <w:r>
              <w:rPr>
                <w:rFonts w:cs="Arial" w:ascii="Arial" w:hAnsi="Arial"/>
                <w:b/>
                <w:sz w:val="20"/>
                <w:szCs w:val="20"/>
              </w:rPr>
              <w:t>Acción de Inconstitucionalidad.</w:t>
            </w:r>
            <w:r>
              <w:rPr>
                <w:rFonts w:cs="Arial" w:ascii="Arial" w:hAnsi="Arial"/>
                <w:sz w:val="20"/>
                <w:szCs w:val="20"/>
              </w:rPr>
              <w:t xml:space="preserve"> Raúl Muñoz Álvarez en contra del Artículo 33 y 34 del Reglamento de la Asamblea Legislativ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051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262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cuatro minutos. </w:t>
            </w:r>
            <w:r>
              <w:rPr>
                <w:rFonts w:cs="Arial" w:ascii="Arial" w:hAnsi="Arial"/>
                <w:b/>
                <w:sz w:val="20"/>
                <w:szCs w:val="20"/>
              </w:rPr>
              <w:t>Acción de Inconstitucionalidad.</w:t>
            </w:r>
            <w:r>
              <w:rPr>
                <w:rFonts w:cs="Arial" w:ascii="Arial" w:hAnsi="Arial"/>
                <w:sz w:val="20"/>
                <w:szCs w:val="20"/>
              </w:rPr>
              <w:t xml:space="preserve"> ECUACOSTA S.A. en contra de la Jurisprudencia Reiterada del Tribunal Primero Civil de San Jose.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1735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262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cinco minutos. </w:t>
            </w:r>
            <w:r>
              <w:rPr>
                <w:rFonts w:cs="Arial" w:ascii="Arial" w:hAnsi="Arial"/>
                <w:b/>
                <w:sz w:val="20"/>
                <w:szCs w:val="20"/>
              </w:rPr>
              <w:t>Acción de Inconstitucionalidad.</w:t>
            </w:r>
            <w:r>
              <w:rPr>
                <w:rFonts w:cs="Arial" w:ascii="Arial" w:hAnsi="Arial"/>
                <w:sz w:val="20"/>
                <w:szCs w:val="20"/>
              </w:rPr>
              <w:t xml:space="preserve"> José Miguel García Urbina en contra del Artículo 18 inciso r del Reglamento Autónomo de Servicio del Ministerio de Salud.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9-0031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262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siete minutos. </w:t>
            </w:r>
            <w:r>
              <w:rPr>
                <w:rFonts w:cs="Arial" w:ascii="Arial" w:hAnsi="Arial"/>
                <w:b/>
                <w:sz w:val="20"/>
                <w:szCs w:val="20"/>
              </w:rPr>
              <w:t>Acción de Inconstitucionalidad.</w:t>
            </w:r>
            <w:r>
              <w:rPr>
                <w:rFonts w:cs="Arial" w:ascii="Arial" w:hAnsi="Arial"/>
                <w:sz w:val="20"/>
                <w:szCs w:val="20"/>
              </w:rPr>
              <w:t xml:space="preserve"> Guillermo Goyenaga Calvo en contra del Artículo 244 de Ley Orgánica del Poder Judicial y Otras. En cuanto al artículo 244 de la Ley Orgánica del Poder Judicial, estése el accionante a lo resuelto por la Sala en sentencia número 839-98 de las 17:45 horas del 10 de febrero de 1998. En lo demá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1703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262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8-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rPr>
              <w:t xml:space="preserve">A las catorce horas con treinta y ocho minutos. </w:t>
            </w:r>
            <w:r>
              <w:rPr>
                <w:rFonts w:cs="Arial" w:ascii="Arial" w:hAnsi="Arial"/>
                <w:b/>
                <w:sz w:val="20"/>
                <w:szCs w:val="20"/>
              </w:rPr>
              <w:t>Acción de Inconstitucionalidad.</w:t>
            </w:r>
            <w:r>
              <w:rPr>
                <w:rFonts w:cs="Arial" w:ascii="Arial" w:hAnsi="Arial"/>
                <w:sz w:val="20"/>
                <w:szCs w:val="20"/>
              </w:rPr>
              <w:t xml:space="preserve"> Jorge Horacio Jiménez Aguilar en contra del Artículo 3 inciso a) del Código Procesal Contencioso Administrativo.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202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096</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dos minutos. </w:t>
            </w:r>
            <w:r>
              <w:rPr>
                <w:rFonts w:cs="Arial" w:ascii="Arial" w:hAnsi="Arial"/>
                <w:b/>
                <w:sz w:val="20"/>
                <w:szCs w:val="20"/>
                <w:lang w:val="es-ES_tradnl"/>
              </w:rPr>
              <w:t>Acción de Inconstitucionalidad</w:t>
            </w:r>
            <w:r>
              <w:rPr>
                <w:rFonts w:cs="Arial" w:ascii="Arial" w:hAnsi="Arial"/>
                <w:sz w:val="20"/>
                <w:szCs w:val="20"/>
                <w:lang w:val="es-ES_tradnl"/>
              </w:rPr>
              <w:t>. Álvaro Odio Alfaro en contra de la Resolución Judicial del 18-12-2008, dictada en el expediente 08-121-621-P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221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09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tres minutos. </w:t>
            </w:r>
            <w:r>
              <w:rPr>
                <w:rFonts w:cs="Arial" w:ascii="Arial" w:hAnsi="Arial"/>
                <w:b/>
                <w:sz w:val="20"/>
                <w:szCs w:val="20"/>
                <w:lang w:val="es-ES_tradnl"/>
              </w:rPr>
              <w:t>Acción de Inconstitucionalidad.</w:t>
            </w:r>
            <w:r>
              <w:rPr>
                <w:rFonts w:cs="Arial" w:ascii="Arial" w:hAnsi="Arial"/>
                <w:sz w:val="20"/>
                <w:szCs w:val="20"/>
                <w:lang w:val="es-ES_tradnl"/>
              </w:rPr>
              <w:t xml:space="preserve"> Jorge Montero Bejarano en contra del Artículo 433 del Código Procesal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2406-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098</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uatro minutos. </w:t>
            </w:r>
            <w:r>
              <w:rPr>
                <w:rFonts w:cs="Arial" w:ascii="Arial" w:hAnsi="Arial"/>
                <w:b/>
                <w:sz w:val="20"/>
                <w:szCs w:val="20"/>
                <w:lang w:val="es-ES_tradnl"/>
              </w:rPr>
              <w:t xml:space="preserve">Acción de Inconstitucionalidad. </w:t>
            </w:r>
            <w:r>
              <w:rPr>
                <w:rFonts w:cs="Arial" w:ascii="Arial" w:hAnsi="Arial"/>
                <w:sz w:val="20"/>
                <w:szCs w:val="20"/>
                <w:lang w:val="es-ES_tradnl"/>
              </w:rPr>
              <w:t>Catherine Barrantes Picado en contra del Artículo 25 Reglamento de Crédito de la Asociación Solidarista de los Empleados del BCCR (ASOBACEN).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t>Los Magistrados Armijo y Cruz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997-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099</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cinco minutos. </w:t>
            </w:r>
            <w:r>
              <w:rPr>
                <w:rFonts w:cs="Arial" w:ascii="Arial" w:hAnsi="Arial"/>
                <w:b/>
                <w:sz w:val="20"/>
                <w:szCs w:val="20"/>
                <w:lang w:val="es-ES_tradnl"/>
              </w:rPr>
              <w:t>Acción de Inconstitucionalidad.</w:t>
            </w:r>
            <w:r>
              <w:rPr>
                <w:rFonts w:cs="Arial" w:ascii="Arial" w:hAnsi="Arial"/>
                <w:sz w:val="20"/>
                <w:szCs w:val="20"/>
                <w:lang w:val="es-ES_tradnl"/>
              </w:rPr>
              <w:t xml:space="preserve"> José Álvaro Quirós Arroyo en contra de la Jurisprudencia de la Sala Segunda de la Corte Suprema de Justicia, en votos 2005-00848, 2000-00858, 2003-00279 y 2008-00450.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0481-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00</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uarenta y seis minutos. </w:t>
            </w:r>
            <w:r>
              <w:rPr>
                <w:rFonts w:cs="Arial" w:ascii="Arial" w:hAnsi="Arial"/>
                <w:b/>
                <w:sz w:val="20"/>
                <w:szCs w:val="20"/>
                <w:lang w:val="es-ES_tradnl"/>
              </w:rPr>
              <w:t>Acción de Inconstitucionalidad.</w:t>
            </w:r>
            <w:r>
              <w:rPr>
                <w:rFonts w:cs="Arial" w:ascii="Arial" w:hAnsi="Arial"/>
                <w:sz w:val="20"/>
                <w:szCs w:val="20"/>
                <w:lang w:val="es-ES_tradnl"/>
              </w:rPr>
              <w:t xml:space="preserve"> Fanny Salas Canales, Wilton Hurtado Acuña en contra del Inciso b) del Artículo 9 del Reglamento del Estatuto de Servicio Civil.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801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12</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Federación Costarricense para La Conservación del Ambiente en contra de la Ley de Aprobación del Convenio Internacional Para la Protección de las Obtenciones Vegetales. Estése la accionante a lo resuelto por esta Sala en la sentencia 2008-10693 de las diecisiete horas diecinueve minutos del veintiséis de junio del dos mil och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5-16470-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13</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Quírico Jiménez Madrigal en contra de la Ley 8468 declaratoria de ciudad para las comunidades de Cahuita y Puerto Viejo del Cantón de Talamanca Limón. Se declara CON lugar la acción. En consecuencia, se anula la Ley No. 8464 "Declaratoria de ciudad para las comunidades de Cahuita y Puerto Viejo del cantón de Talamanca, provincia de Limón", del 25 de octubre del 2005. Esta sentencia tiene efectos declarativos y retroactivos a la fecha de vigencia de la normativa anulada. Reséñese este pronunciamiento en el Diario Oficial La Gaceta y publíquese íntegramente en el Boletín Judicial.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889-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14</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Víctor Emilio Granados Calvo en contra de los Artículos 3, 10 y 39 del Código Electoral. Se rechaza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Armijo y Jinesta salvan el voto y ordenan darle curso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8-11865-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15</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un minuto. </w:t>
            </w:r>
            <w:r>
              <w:rPr>
                <w:rFonts w:cs="Arial" w:ascii="Arial" w:hAnsi="Arial"/>
                <w:b/>
                <w:sz w:val="20"/>
                <w:szCs w:val="20"/>
                <w:lang w:val="es-ES_tradnl"/>
              </w:rPr>
              <w:t>Acción de Inconstitucionalidad.</w:t>
            </w:r>
            <w:r>
              <w:rPr>
                <w:rFonts w:cs="Arial" w:ascii="Arial" w:hAnsi="Arial"/>
                <w:sz w:val="20"/>
                <w:szCs w:val="20"/>
                <w:lang w:val="es-ES_tradnl"/>
              </w:rPr>
              <w:t xml:space="preserve"> José Andrey Zamora Araya en contra del Artículo 6 inciso d) del Estatuto de Personal de la Universidad Estatal a Distanci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lang w:val="es-ES_tradnl"/>
              </w:rPr>
            </w:pPr>
            <w:r>
              <w:rPr>
                <w:rFonts w:cs="Arial" w:ascii="Arial" w:hAnsi="Arial"/>
                <w:b/>
                <w:bCs/>
                <w:sz w:val="20"/>
                <w:szCs w:val="20"/>
                <w:lang w:val="es-ES_tradnl"/>
              </w:rPr>
              <w:t>09-01922-0007-CO</w:t>
            </w:r>
          </w:p>
          <w:p>
            <w:pPr>
              <w:pStyle w:val="Normal"/>
              <w:rPr>
                <w:rFonts w:ascii="Arial" w:hAnsi="Arial" w:cs="Arial"/>
                <w:b/>
                <w:b/>
                <w:bCs/>
                <w:sz w:val="20"/>
                <w:szCs w:val="20"/>
                <w:lang w:val="es-ES_tradnl"/>
              </w:rPr>
            </w:pPr>
            <w:r>
              <w:rPr>
                <w:rFonts w:cs="Arial" w:ascii="Arial" w:hAnsi="Arial"/>
                <w:b/>
                <w:bCs/>
                <w:color w:val="000000"/>
                <w:sz w:val="20"/>
                <w:szCs w:val="20"/>
                <w:lang w:val="es-ES_tradnl"/>
              </w:rPr>
              <w:t xml:space="preserve">Voto </w:t>
            </w:r>
            <w:r>
              <w:rPr>
                <w:rFonts w:cs="Arial" w:ascii="Arial" w:hAnsi="Arial"/>
                <w:b/>
                <w:bCs/>
                <w:sz w:val="20"/>
                <w:szCs w:val="20"/>
              </w:rPr>
              <w:t xml:space="preserve"> 2009-03117</w:t>
            </w:r>
          </w:p>
        </w:tc>
        <w:tc>
          <w:tcPr>
            <w:tcW w:w="1459"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5-02-09</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s minutos. </w:t>
            </w:r>
            <w:r>
              <w:rPr>
                <w:rFonts w:cs="Arial" w:ascii="Arial" w:hAnsi="Arial"/>
                <w:b/>
                <w:sz w:val="20"/>
                <w:szCs w:val="20"/>
                <w:lang w:val="es-ES_tradnl"/>
              </w:rPr>
              <w:t>Consulta Judicial de Constitucionalidad.</w:t>
            </w:r>
            <w:r>
              <w:rPr>
                <w:rFonts w:cs="Arial" w:ascii="Arial" w:hAnsi="Arial"/>
                <w:sz w:val="20"/>
                <w:szCs w:val="20"/>
                <w:lang w:val="es-ES_tradnl"/>
              </w:rPr>
              <w:t xml:space="preserve"> Tribunal de Casación Penal del Segundo Circuito Judicial de San José en lo referente a la Práctica Judicial (acto) en materia penal, recién adoptada por algunos tribunales, de omitir la redacción de la sentencia, sustituyendo el documento escrito por una resolución emitida en forma oral. Se evacua la consulta formulada en el sentido de que la práctica judicial, de omitir la redacción de la sentencia documento, sustituyendo éste por una resolución emitida en forma oral, no es contraria al principio de legalidad, siempre y cuando se suministre a la parte el registro que le permita en ejercicio del principio de autonomía del ser humano, conocer de lo resuelto y se le provea en las instalaciones del Poder Judicial de los medios necesarios para accederla, en caso de que no cuente con los recursos propios para ello. Deben los jueces que utilicen esta práctica, tomar las previsiones del caso para asegurar que el registro del fallo se produzca efectivamente. Notifíqu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bookmarkStart w:id="18" w:name="_4._SENTENCIAS_INTEGRAS"/>
            <w:bookmarkEnd w:id="18"/>
            <w:r>
              <w:rPr>
                <w:rFonts w:cs="Arial" w:ascii="Arial" w:hAnsi="Arial"/>
                <w:b/>
                <w:bCs/>
                <w:color w:val="0000FF"/>
                <w:sz w:val="20"/>
                <w:szCs w:val="20"/>
              </w:rPr>
              <w:t>09-90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Jorge Eduardo Sánchez Sibaja contra el Acuerdo que convocó a la Asamblea Legislativa para realizar sesión extraordinaria el día viernes 12 de diciembre de 2008 así como por conexión los acuerdos tomados en la mencionada ses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olución de las 13:45 horas del 28 de enero del 2009</w:t>
            </w:r>
          </w:p>
          <w:p>
            <w:pPr>
              <w:pStyle w:val="Normal"/>
              <w:spacing w:before="280" w:after="280"/>
              <w:jc w:val="both"/>
              <w:rPr/>
            </w:pPr>
            <w:r>
              <w:rPr>
                <w:rFonts w:cs="Arial" w:ascii="Arial" w:hAnsi="Arial"/>
                <w:b/>
                <w:bCs/>
                <w:color w:val="000000"/>
                <w:sz w:val="20"/>
                <w:szCs w:val="20"/>
              </w:rPr>
              <w:t>Boletines  Nº 034, 035 y 036 del 18, 19 y 20 de febr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CUERDO LEGISLATIVO EN DONDE SE HACEN LOS NOMBRAMIENTO DE MIEMBROS DE LA SUTE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El acuerdo se impugna, en </w:t>
            </w:r>
            <w:r>
              <w:rPr>
                <w:rFonts w:cs="Arial" w:ascii="Arial" w:hAnsi="Arial"/>
                <w:color w:val="000000"/>
                <w:sz w:val="20"/>
                <w:szCs w:val="20"/>
                <w:lang w:val="es-CR"/>
              </w:rPr>
              <w:t>lo relativo a los requisitos esenciales del acto de sesionar que debe contemplar la Asamblea legislativa, en lo referente al principio de autorregulación, así como el artículo 140, todos de la Constitución Política.</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8-15928-007-CO</w:t>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Gabriel Alvarado Prado, para que se </w:t>
            </w:r>
            <w:bookmarkStart w:id="19" w:name="plural"/>
            <w:bookmarkEnd w:id="19"/>
            <w:r>
              <w:rPr>
                <w:rFonts w:cs="Arial" w:ascii="Arial" w:hAnsi="Arial"/>
                <w:color w:val="000000"/>
                <w:sz w:val="20"/>
                <w:szCs w:val="20"/>
              </w:rPr>
              <w:t>declare inconstitucional el acuerdo Nº 5 tomado por la Municipalidad de San Carlos en el acta Nº 56 de su sesión ordinaria del 26 de setiembre del 2005, mediante el cual se aprobó el “Plan Regulador para La Fortuna” (publicado en el Alcance Nº 15 a La Gaceta Nº 107 del 5 de junio del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olución de 13:45 horas del 26 de enero del 2009</w:t>
            </w:r>
          </w:p>
          <w:p>
            <w:pPr>
              <w:pStyle w:val="Normal"/>
              <w:spacing w:before="280" w:after="280"/>
              <w:jc w:val="both"/>
              <w:rPr/>
            </w:pPr>
            <w:r>
              <w:rPr>
                <w:rFonts w:cs="Arial" w:ascii="Arial" w:hAnsi="Arial"/>
                <w:b/>
                <w:bCs/>
                <w:color w:val="000000"/>
                <w:sz w:val="20"/>
                <w:szCs w:val="20"/>
              </w:rPr>
              <w:t>Boletines  Nº 034, 035 y 036 del 18, 19 y 20 de febr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LAN REGULADOR DE LA FORTUNA DE SAN CARLOS</w:t>
            </w:r>
          </w:p>
          <w:p>
            <w:pPr>
              <w:pStyle w:val="Normal"/>
              <w:spacing w:before="0" w:after="0"/>
              <w:jc w:val="both"/>
              <w:rPr/>
            </w:pPr>
            <w:r>
              <w:rPr>
                <w:rFonts w:cs="Arial" w:ascii="Arial" w:hAnsi="Arial"/>
                <w:color w:val="000000"/>
                <w:sz w:val="20"/>
                <w:szCs w:val="20"/>
              </w:rPr>
              <w:t xml:space="preserve">Alega que la Municipalidad de San Carlos y su Alcalde, el Instituto Nacional de Vivienda y Urbanismo (INVU) y la Asociación de Desarrollo de la Fortuna de San Carlos han promovido la realización de un Plan regulador para el distrito de la Fortuna. Esas entidades convocaron a una audiencia para la aprobación del referido plan por parte de la comunidad, pero no existen actas de lo llevado a cabo el día de la convocatoria, el documento que se repartió ese día era incompleto y no coincidía con el que se estaba exponiendo por parte del personal del INVU. La calidad del equipo de sonido en la audiencia no permitía que se escuchara al expositor, quien era arqueólogo y no reunía condiciones técnicas para hablar sobre un plan regulador. La información que se intentó exponer ese día fue confusa para los participantes. El día de la audiencia, hubo una fuerte lluvia que impedía escuchar lo poco que permitía el equipo de sonido, además el agua se introdujo en el recinto, inundándolo. Aún así, continuaron exponiendo. Los representantes de la Sede Regional Norte de la Defensoría de los Habitantes solicitaron se suspendiera la reunión y se continuara en otra oportunidad, en condiciones adecuadas, lo que se aceptó y ese día no se votó el Plan Regulador. Ese día había pocos asistentes, tan pocas personas no podían arrogarse la responsabilidad de votar por toda la comunidad. Sin embargo, nunca hubo otra reunión posterior para votar el plan regulador y subsanar los problemas de indefensión de la población. Las organizaciones recurridas publicaron el plan, violentando el debido proceso y conformaron una comisión, seleccionada por ellos mismos, para representar a la comunidad, sin que ésta les haya designado tal función, lo cual es violatorio de los derechos de participación activa y representación de los habitantes de La Fortuna. El plan regulador fue publicado en La Gaceta del 5 de junio de 2007, sin haberse realizado la audiencia pública, para su aprobación por parte de la comunidad. En la publicación se hace énfasis en que es el INVU quien aprueba, a pesar de que la Sala Constitucional ha hecho énfasis en que eso corresponde al gobierno local junto con la comunidad. En el plan, el gobierno local le delega potestades a la Asociación de Desarrollo, para que analice y evalúe las solicitudes de desarrollo de proyectos de carácter turístico y su infraestructura, así como de permisos de construcción de esos desarrollos, cuando esas son potestades que no puede delegar el gobierno local. El plan declara dentro de sus áreas distritales la zona del volcán, la cual es considerada área de parques nacionales y área de riesgo por la Comisión de Emergencias, por lo que este plan pretende modificar la legislación vigente sobre el tema. Señala que para declarar sobre estas zonas de parques nacionales era necesario solicitar el criterio de la Secretaría Técnica </w:t>
            </w:r>
            <w:r>
              <w:rPr>
                <w:rFonts w:cs="Arial" w:ascii="Arial" w:hAnsi="Arial"/>
                <w:color w:val="000000"/>
                <w:sz w:val="20"/>
                <w:szCs w:val="20"/>
                <w:lang w:val="es-CR"/>
              </w:rPr>
              <w:t xml:space="preserve">Nacional </w:t>
            </w:r>
            <w:r>
              <w:rPr>
                <w:rFonts w:cs="Arial" w:ascii="Arial" w:hAnsi="Arial"/>
                <w:color w:val="000000"/>
                <w:sz w:val="20"/>
                <w:szCs w:val="20"/>
              </w:rPr>
              <w:t>Ambiental sobre las áreas vulnerables, y en esa publicación no consta que eso se haya hecho. Considera que irrespetar las áreas protegidas, zonas de amortiguamiento y zonas de riesgo de definidas por la Comisión Nacional de Emergencias, puede ocasionar graves lesiones en la integridad de las personas. Señala que para la entrada en vigor del Plan Regulador, la Asociación de Desarrollo de la Fortuna, en conjunto con el INVU y la Municipalidad de San Carlos, sostuvo una reunión el 26 de junio de 2007, convocando a algunos miembros de la Asociación de Desarrollo en la que han designado a discreción a los representantes de los diversos sectores que establece el plan regulador, sin haber convocado a la representación popular para que sean designados los representantes de la comunidad y contra el derecho a participar en materia de derecho ambiental</w:t>
            </w:r>
          </w:p>
        </w:tc>
      </w:tr>
      <w:tr>
        <w:trPr/>
        <w:tc>
          <w:tcPr>
            <w:tcW w:w="2109" w:type="dxa"/>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FF"/>
                <w:sz w:val="20"/>
                <w:szCs w:val="20"/>
              </w:rPr>
              <w:t>09-0482-007-CO</w:t>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Roberto Soto Vega contra  el artículo 13 inciso I) de la Ley de Impuesto sobre la Renta No. 709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olución de 13:55 horas del 23 de enero del 2009</w:t>
            </w:r>
          </w:p>
          <w:p>
            <w:pPr>
              <w:pStyle w:val="Normal"/>
              <w:spacing w:before="280" w:after="280"/>
              <w:jc w:val="both"/>
              <w:rPr/>
            </w:pPr>
            <w:r>
              <w:rPr>
                <w:rFonts w:cs="Arial" w:ascii="Arial" w:hAnsi="Arial"/>
                <w:b/>
                <w:bCs/>
                <w:color w:val="000000"/>
                <w:sz w:val="20"/>
                <w:szCs w:val="20"/>
              </w:rPr>
              <w:t>Boletines  Nº 034, 035 y 036 del 18, 19 y 20 de febrero del 200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ENTA PRESUNTIVA</w:t>
            </w:r>
          </w:p>
          <w:p>
            <w:pPr>
              <w:pStyle w:val="Normal"/>
              <w:spacing w:before="0" w:after="0"/>
              <w:jc w:val="both"/>
              <w:rPr>
                <w:rFonts w:ascii="Arial" w:hAnsi="Arial" w:cs="Arial"/>
                <w:color w:val="000000"/>
                <w:sz w:val="20"/>
                <w:szCs w:val="20"/>
              </w:rPr>
            </w:pPr>
            <w:r>
              <w:rPr>
                <w:rFonts w:cs="Arial" w:ascii="Arial" w:hAnsi="Arial"/>
                <w:color w:val="000000"/>
                <w:sz w:val="20"/>
                <w:szCs w:val="20"/>
              </w:rPr>
              <w:t>La norma se impugna en cuanto</w:t>
            </w:r>
            <w:r>
              <w:rPr>
                <w:rFonts w:cs="Arial" w:ascii="Arial" w:hAnsi="Arial"/>
                <w:color w:val="000000"/>
                <w:sz w:val="20"/>
                <w:szCs w:val="20"/>
                <w:lang w:val="es-CR"/>
              </w:rPr>
              <w:t xml:space="preserve"> establece por concepto de renta presuntiva de un grupo de profesionales un monto totalmente desproporcionado e irrazonable. A su juicio, se trata de una sanción de naturaleza impropia que quebranta los principios de legalidad, razonabilidad técnica-jurídica y proporcionalidad, igualdad y debido proceso, derivados de los artículos 11, 18, 33, 39, 40 y 41 constitucionales, así como el artículo 45 de la Constitución Polític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11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Miguel Badilla Castro, para que se declaren inconstitucionales el  artículo 33 inciso a) en cuanto dice “…que ingresaron a la Institución estando en vigencia el Estatuto de Servidores del Servicio Nacional de Electricidad, publicado en La Gaceta N° 77 del 22 de abril de 1988,...” así como los incisos b) y d); el artículo 36 inciso a) en cuanto dice: “Para los(as) funcionarios(as) que ingresaron estando vigente el Estatuto de Servidores del Servicio Nacional de Electricidad, publicado en La Gaceta N° 77 del 22 de abril de 1988...”, así como el inciso b); y, del artículo 58, el párrafo inicial que indica: “…para los(as) funcionarios(as) que se encuentren bajo el régimen de salario base más pluses, se regirá por las disposiciones siguientes:...” , el inciso a) en cuanto dispone:  “Para los(as) funcionarios(as) que ingresaron a trabajar para la Institución estando en vigencia el Estatuto de Servidores del Servicio Nacional de Electricidad, publicado en La Gaceta N° 77 del 22 de abril de 1988, se mantiene el sistema de cálculo de anualidades que...”, el inciso b) y el párrafo final relativo a los funcionarios que se encuentran bajo el régimen de salario global; todos del Reglamento Autónomo de las Relaciones de Servicio entre la Autoridad Reguladora de los Servicios Públicos, sus Órganos Desconcentrados y sus Funcionarios, aprobado por la Junta Directiva en la sesión extraordinaria 051-2008 del 20 de agosto de 2008, publicado en La Gaceta N° 186 del 26 de setiembre de 2008.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3:50 horas del 12 de febrero del 2009.</w:t>
            </w:r>
          </w:p>
          <w:p>
            <w:pPr>
              <w:pStyle w:val="Normal"/>
              <w:spacing w:before="280" w:after="280"/>
              <w:jc w:val="both"/>
              <w:rPr/>
            </w:pPr>
            <w:r>
              <w:rPr>
                <w:rFonts w:cs="Arial" w:ascii="Arial" w:hAnsi="Arial"/>
                <w:b/>
                <w:bCs/>
                <w:color w:val="000000"/>
                <w:sz w:val="20"/>
                <w:szCs w:val="20"/>
              </w:rPr>
              <w:t>Boletines  Nº 041, 042 y 043 del 27 de febrero y  02 y 03 de marzo del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S PARA OTORGAMIENTO DE VACACIONES EN ARESEP</w:t>
            </w:r>
          </w:p>
          <w:p>
            <w:pPr>
              <w:pStyle w:val="Normal"/>
              <w:spacing w:before="280" w:after="280"/>
              <w:jc w:val="both"/>
              <w:rPr>
                <w:rFonts w:ascii="Arial" w:hAnsi="Arial" w:cs="Arial"/>
                <w:color w:val="000000"/>
                <w:sz w:val="20"/>
                <w:szCs w:val="20"/>
              </w:rPr>
            </w:pPr>
            <w:r>
              <w:rPr>
                <w:rFonts w:cs="Arial" w:ascii="Arial" w:hAnsi="Arial"/>
                <w:color w:val="000000"/>
                <w:sz w:val="20"/>
                <w:szCs w:val="20"/>
              </w:rPr>
              <w:t>Las normas se impugnan en cuanto establecen un trato desigual para trabajadores que se encuentran en idénticas condiciones, realizando las mismas funciones y responsabilidades y crea una desigualdad basada exclusivamente en antigüedad laboral, que provoca una desigualdad salarial y degrada la incorporación y la dignidad de los trabajadores de recién ingreso a la Institución. Asimismo, crea dentro del régimen de remuneraciones de la Autoridad Reguladora de los Servicios Públicos   tres grupos de trabajadores con las mismas obligaciones pero con distintos derechos.  </w:t>
            </w:r>
          </w:p>
          <w:p>
            <w:pPr>
              <w:pStyle w:val="Normal"/>
              <w:jc w:val="both"/>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0" w:name="_SENTENCIAS_INTEGRAS_PUBLICADAS"/>
            <w:bookmarkStart w:id="21" w:name="_4._SENTENCIAS_INTEGRAS_PUBLICADAS"/>
            <w:bookmarkStart w:id="22" w:name="_4._SENTENCIAS_INTEGRAS_1"/>
            <w:bookmarkEnd w:id="20"/>
            <w:bookmarkEnd w:id="21"/>
            <w:bookmarkEnd w:id="22"/>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3852</w:t>
            </w:r>
          </w:p>
          <w:p>
            <w:pPr>
              <w:pStyle w:val="Normal"/>
              <w:jc w:val="both"/>
              <w:rPr/>
            </w:pPr>
            <w:r>
              <w:rPr>
                <w:rFonts w:cs="Arial" w:ascii="Arial" w:hAnsi="Arial"/>
                <w:b/>
                <w:bCs/>
                <w:color w:val="000000"/>
                <w:sz w:val="20"/>
                <w:szCs w:val="20"/>
                <w:lang w:val="es-ES_tradnl"/>
              </w:rPr>
              <w:t>Expediente 07-07650-0007-CO.</w:t>
            </w:r>
            <w:r>
              <w:rPr>
                <w:rFonts w:cs="Arial" w:ascii="Arial" w:hAnsi="Arial"/>
                <w:color w:val="000000"/>
                <w:sz w:val="20"/>
                <w:szCs w:val="20"/>
                <w:lang w:val="es-ES_tradnl"/>
              </w:rPr>
              <w:t xml:space="preserve"> A las catorce horas con treinta y nueve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Tribunal Penal del Primer Circuito Judicial de San José en lo referente al artículo 130 bis del Código Penal</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evacua la consulta judicial formulada en el sentido de que es inconstitucional la siguiente expresión del artículo 130 bis del Código Penal:</w:t>
            </w:r>
            <w:r>
              <w:rPr>
                <w:rFonts w:cs="Arial" w:ascii="Arial" w:hAnsi="Arial"/>
                <w:color w:val="000000"/>
                <w:sz w:val="20"/>
                <w:szCs w:val="20"/>
                <w:lang w:val="es-ES_tradnl"/>
              </w:rPr>
              <w:t xml:space="preserve"> “Se impondrá pena de quince días a tres meses de prisión a quien tuviere un animal peligroso, sin las condiciones idóneas para garantizar la seguridad de las personas” y, por ende, se anula. Reséñese este pronunciamiento en el Diario Oficial La Gaceta y, publíquese íntegramente en el Boletín Judicial. Comuníquese a los Poderes Legislativo y Ejecutivo, y al Instituto Nacional de Criminología.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Vargas Benavides salva el voto y evacua la consulta en el sentido que la disposición aludida no vulnera el Derecho de la Constitu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8-16964</w:t>
            </w:r>
          </w:p>
          <w:p>
            <w:pPr>
              <w:pStyle w:val="Normal"/>
              <w:jc w:val="both"/>
              <w:rPr/>
            </w:pPr>
            <w:r>
              <w:rPr>
                <w:rFonts w:cs="Arial" w:ascii="Arial" w:hAnsi="Arial"/>
                <w:b/>
                <w:bCs/>
                <w:color w:val="000000"/>
                <w:sz w:val="20"/>
                <w:szCs w:val="20"/>
                <w:lang w:val="es-ES_tradnl"/>
              </w:rPr>
              <w:t>Expediente 08-07188-0007-CO.</w:t>
            </w:r>
            <w:r>
              <w:rPr>
                <w:rFonts w:cs="Arial" w:ascii="Arial" w:hAnsi="Arial"/>
                <w:color w:val="000000"/>
                <w:sz w:val="20"/>
                <w:szCs w:val="20"/>
                <w:lang w:val="es-ES_tradnl"/>
              </w:rPr>
              <w:t xml:space="preserve"> A las catorce horas con cuarenta y dos minutos. Acción de Inconstitucionalidad. Berny Ramírez Morales en contra del artículo 3 del Reglamento del Seguro de Invalidez, Vejez y Muerte de la Caja Costarricense de Seguro Social. Se declara con lugar la acción. En consecuencia, del artículo 3 del "Reglamento del seguro de invalidez, vejez y muerte" de la Caja Costarricense de Seguro Social, se anula el párrafo que dice: "En el caso de pensiones por invalidez o sobrevivientes, proceden las mismas siempre y cuando el asegurado o beneficiarios no tengan trámite ni reciban pago de prestaciones en dinero en virtud de incapacidades, ya sean temporales o permanentes o bien rentas, producto de su cobertura en el seguro de riesgos profesionales, de acuerdo con lo estipulado en los artículos 4, 18 y 193 del Código de Trabajo, así como cuando se trate de un accidente de tránsito regulado por la Ley de Tránsito por Vías Públicas y Terrestres, la contingencia de la invalidez será asumida por la Caja una vez que se agote el monto de la póliza correspondiente; aspectos que serán demostrados por documento oficial emitido por el Instituto Nacional de Seguros. Lo anterior con fundamento en el artículo 73 de la Constitución Política de la República." Esta sentencia tiene efectos declarativos y retroactivos a la fecha de vigencia de la norma anulada. Reséñese este pronunciamiento en el Diario Oficial La Gaceta y publíquese íntegramente en el Boletín Judicial. Notifíquese.-</w:t>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3" w:name="_5.______POR_TANTOS_PUBLICADOS"/>
            <w:bookmarkEnd w:id="23"/>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121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0584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18564</w:t>
                                  </w:r>
                                </w:p>
                                <w:p>
                                  <w:pPr>
                                    <w:pStyle w:val="Normal"/>
                                    <w:jc w:val="both"/>
                                    <w:rPr/>
                                  </w:pPr>
                                  <w:r>
                                    <w:rPr>
                                      <w:rFonts w:cs="Arial" w:ascii="Arial" w:hAnsi="Arial"/>
                                      <w:b/>
                                      <w:color w:val="000000"/>
                                      <w:sz w:val="20"/>
                                      <w:szCs w:val="20"/>
                                      <w:lang w:val="es-ES_tradnl"/>
                                    </w:rPr>
                                    <w:t>Expediente 07-15484-0007-CO.</w:t>
                                  </w:r>
                                  <w:r>
                                    <w:rPr>
                                      <w:rFonts w:cs="Arial" w:ascii="Arial" w:hAnsi="Arial"/>
                                      <w:color w:val="000000"/>
                                      <w:sz w:val="20"/>
                                      <w:szCs w:val="20"/>
                                      <w:lang w:val="es-ES_tradnl"/>
                                    </w:rPr>
                                    <w:t xml:space="preserve"> A las catorce horas con cuarenta y cuatro minutos. Acción de Inconstitucionalidad. Fernando Sánchez Campos en contra de los artículos 2, 4 y 43 de la Ley contra la Corrupción y el Enriquecimiento Ilícito y 3 inciso h) de la Ley 6815. Se declara sin lugar la acción.-</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18575</w:t>
                                  </w:r>
                                </w:p>
                                <w:p>
                                  <w:pPr>
                                    <w:pStyle w:val="Normal"/>
                                    <w:jc w:val="both"/>
                                    <w:rPr>
                                      <w:color w:val="000000"/>
                                    </w:rPr>
                                  </w:pPr>
                                  <w:r>
                                    <w:rPr>
                                      <w:rFonts w:cs="Arial" w:ascii="Arial" w:hAnsi="Arial"/>
                                      <w:b/>
                                      <w:color w:val="000000"/>
                                      <w:sz w:val="20"/>
                                      <w:szCs w:val="20"/>
                                      <w:lang w:val="es-ES_tradnl"/>
                                    </w:rPr>
                                    <w:t>Expediente 07-16344-0007-CO.</w:t>
                                  </w:r>
                                  <w:r>
                                    <w:rPr>
                                      <w:rFonts w:cs="Arial" w:ascii="Arial" w:hAnsi="Arial"/>
                                      <w:color w:val="000000"/>
                                      <w:sz w:val="20"/>
                                      <w:szCs w:val="20"/>
                                      <w:lang w:val="es-ES_tradnl"/>
                                    </w:rPr>
                                    <w:t xml:space="preserve"> A las catorce horas con cincuenta y cinco minutos. Acción de Inconstitucionalidad. BIOLAND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1, 8 y 9 del Decreto Ejecutivo número 21858-MAG reformado por el Decreto Ejecutivo número 31105-MAG. Se declara sin lugar la acción interpuesta.</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CR"/>
                                    </w:rPr>
                                  </w:pPr>
                                  <w:r>
                                    <w:rPr>
                                      <w:rFonts w:cs="Arial" w:ascii="Arial" w:hAnsi="Arial"/>
                                      <w:b/>
                                      <w:bCs/>
                                      <w:color w:val="000000"/>
                                      <w:sz w:val="20"/>
                                      <w:szCs w:val="20"/>
                                      <w:lang w:val="es-CR"/>
                                    </w:rPr>
                                    <w:t>Sentencia 2009-01052</w:t>
                                  </w:r>
                                </w:p>
                                <w:p>
                                  <w:pPr>
                                    <w:pStyle w:val="Normal"/>
                                    <w:jc w:val="both"/>
                                    <w:rPr>
                                      <w:color w:val="000000"/>
                                    </w:rPr>
                                  </w:pPr>
                                  <w:r>
                                    <w:rPr>
                                      <w:rFonts w:cs="Arial" w:ascii="Arial" w:hAnsi="Arial"/>
                                      <w:b/>
                                      <w:bCs/>
                                      <w:color w:val="000000"/>
                                      <w:sz w:val="20"/>
                                      <w:szCs w:val="20"/>
                                      <w:lang w:val="es-CR"/>
                                    </w:rPr>
                                    <w:t>Expediente 09-00379-0007-CO.</w:t>
                                  </w:r>
                                  <w:r>
                                    <w:rPr>
                                      <w:rFonts w:cs="Arial" w:ascii="Arial" w:hAnsi="Arial"/>
                                      <w:color w:val="000000"/>
                                      <w:sz w:val="20"/>
                                      <w:szCs w:val="20"/>
                                      <w:lang w:val="es-CR"/>
                                    </w:rPr>
                                    <w:t xml:space="preserve"> A las catorce horas con cincuenta y cinco minutos. Consulta Judicial de Constitucionalidad. Tribunal de Juicio Penal del Segundo Circuito Judicial de San José en lo referente al artículo 324 del Código Penal. Se evacua la consulta formulada en el sentido de que el párrafo 1) del artículo 324 del Código Penal no es contrario a los principios de culpabilidad e inocencia. En cuanto al párrafo 2) de esa misma norma, el mismo es inconstitucional y por ende se anula del ordenamiento jurídico.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w:t>
                                  </w:r>
                                </w:p>
                                <w:p>
                                  <w:pPr>
                                    <w:pStyle w:val="Normal"/>
                                    <w:spacing w:before="240" w:after="0"/>
                                    <w:jc w:val="both"/>
                                    <w:rPr>
                                      <w:rFonts w:ascii="Arial" w:hAnsi="Arial" w:cs="Arial"/>
                                      <w:b/>
                                      <w:b/>
                                      <w:color w:val="000000"/>
                                      <w:sz w:val="20"/>
                                      <w:szCs w:val="20"/>
                                    </w:rPr>
                                  </w:pPr>
                                  <w:r>
                                    <w:rPr>
                                      <w:rFonts w:cs="Arial" w:ascii="Arial" w:hAnsi="Arial"/>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CR"/>
                                    </w:rPr>
                                  </w:pPr>
                                  <w:r>
                                    <w:rPr>
                                      <w:rFonts w:cs="Arial" w:ascii="Arial" w:hAnsi="Arial"/>
                                      <w:b/>
                                      <w:bCs/>
                                      <w:color w:val="000000"/>
                                      <w:sz w:val="20"/>
                                      <w:szCs w:val="20"/>
                                      <w:lang w:val="es-CR"/>
                                    </w:rPr>
                                    <w:t>Sentencia 2009-01056</w:t>
                                  </w:r>
                                </w:p>
                                <w:p>
                                  <w:pPr>
                                    <w:pStyle w:val="Normal"/>
                                    <w:jc w:val="both"/>
                                    <w:rPr/>
                                  </w:pPr>
                                  <w:r>
                                    <w:rPr>
                                      <w:rFonts w:cs="Arial" w:ascii="Arial" w:hAnsi="Arial"/>
                                      <w:b/>
                                      <w:bCs/>
                                      <w:color w:val="000000"/>
                                      <w:sz w:val="20"/>
                                      <w:szCs w:val="20"/>
                                      <w:lang w:val="es-CR"/>
                                    </w:rPr>
                                    <w:t>Expediente 07-14812-0007-CO.</w:t>
                                  </w:r>
                                  <w:r>
                                    <w:rPr>
                                      <w:rFonts w:cs="Arial" w:ascii="Arial" w:hAnsi="Arial"/>
                                      <w:color w:val="000000"/>
                                      <w:sz w:val="20"/>
                                      <w:szCs w:val="20"/>
                                      <w:lang w:val="es-CR"/>
                                    </w:rPr>
                                    <w:t xml:space="preserve"> A las catorce horas con cincuenta y nueve minutos. Acción de Inconstitucionalidad. Guido Cubero Arce en contra de los artículos 3, 4, 5 y 7 del Decreto Ejecutivo número 34043-MINAE. Se declara con lugar la acción. Se anulan los artículos 3°, 4°, 5° y 7° del Decreto n° 34043-MINAE publicado en La Gaceta número 202 del 22 de octubre de 2007 y por conexidad el artículo 1° pero únicamente en tanto no excluye además el artículo 6 del decreto original de creación de Refugio de Vida Silvestre Gandoca-Manzanillo Nº 16614-MAG del 1º de julio de 1985. Esta sentencia tiene efectos declarativos y retroactivos a la fecha de vigencia de la normativa anulada. Reséñese este pronunciamiento en el Diario Oficial La Gaceta y publíquese íntegramente en el Boletín Judicial. Notifíquese.-</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1, 042,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2009 y 02, 03-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2019</w:t>
                                  </w:r>
                                </w:p>
                                <w:p>
                                  <w:pPr>
                                    <w:pStyle w:val="Normal"/>
                                    <w:jc w:val="both"/>
                                    <w:rPr/>
                                  </w:pPr>
                                  <w:r>
                                    <w:rPr>
                                      <w:rFonts w:cs="Arial" w:ascii="Arial" w:hAnsi="Arial"/>
                                      <w:b/>
                                      <w:bCs/>
                                      <w:color w:val="000000"/>
                                      <w:sz w:val="20"/>
                                      <w:szCs w:val="20"/>
                                      <w:lang w:val="es-ES_tradnl"/>
                                    </w:rPr>
                                    <w:t>Expediente 05-15450-0007-CO.</w:t>
                                  </w:r>
                                  <w:r>
                                    <w:rPr>
                                      <w:rFonts w:cs="Arial" w:ascii="Arial" w:hAnsi="Arial"/>
                                      <w:color w:val="000000"/>
                                      <w:sz w:val="20"/>
                                      <w:szCs w:val="20"/>
                                      <w:lang w:val="es-ES_tradnl"/>
                                    </w:rPr>
                                    <w:t xml:space="preserve"> A las catorce horas con cincuenta y cinco minutos. Acción de Inconstitucionalidad. Gerardo Vargas Leiva y Quírico Jiménez Madrigal en contra del artículo 14 del Decreto Ejecutivo número 32734-MINAE-S-MOPT-MAG-MEIC. Se declara con lugar la acción de inconstitucionalidad.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spacing w:before="240" w:after="0"/>
                                    <w:jc w:val="both"/>
                                    <w:rPr>
                                      <w:rFonts w:ascii="Arial" w:hAnsi="Arial" w:cs="Arial"/>
                                      <w:b/>
                                      <w:b/>
                                      <w:bCs/>
                                      <w:color w:val="000000"/>
                                      <w:sz w:val="20"/>
                                      <w:szCs w:val="20"/>
                                    </w:rPr>
                                  </w:pPr>
                                  <w:r>
                                    <w:rPr>
                                      <w:rFonts w:cs="Arial" w:ascii="Arial" w:hAnsi="Arial"/>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1, 042,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2009 y 02, 03-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7-18483</w:t>
                                  </w:r>
                                </w:p>
                                <w:p>
                                  <w:pPr>
                                    <w:pStyle w:val="Normal"/>
                                    <w:jc w:val="both"/>
                                    <w:rPr/>
                                  </w:pPr>
                                  <w:r>
                                    <w:rPr>
                                      <w:rFonts w:cs="Arial" w:ascii="Arial" w:hAnsi="Arial"/>
                                      <w:b/>
                                      <w:bCs/>
                                      <w:color w:val="000000"/>
                                      <w:sz w:val="20"/>
                                      <w:szCs w:val="20"/>
                                      <w:lang w:val="es-ES_tradnl"/>
                                    </w:rPr>
                                    <w:t>Expediente 02-01922-0007-CO.</w:t>
                                  </w:r>
                                  <w:r>
                                    <w:rPr>
                                      <w:rFonts w:cs="Arial" w:ascii="Arial" w:hAnsi="Arial"/>
                                      <w:color w:val="000000"/>
                                      <w:sz w:val="20"/>
                                      <w:szCs w:val="20"/>
                                      <w:lang w:val="es-ES_tradnl"/>
                                    </w:rPr>
                                    <w:t xml:space="preserve"> A las dieciocho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uro Murillo Arias en contra del </w:t>
                                  </w:r>
                                  <w:r>
                                    <w:rPr>
                                      <w:rFonts w:cs="Arial" w:ascii="Arial" w:hAnsi="Arial"/>
                                      <w:color w:val="000000"/>
                                      <w:sz w:val="20"/>
                                      <w:szCs w:val="20"/>
                                    </w:rPr>
                                    <w:t>Reglamento de Vialidad para el Proyecto Península Papagayo y la denominada subconcesión autorizada en sesión #19-2001 del Consejo Director del Polo Turístico Golfo Papagayo, aprobada por la Junta Directiva del Instituto Costarricense de Turismo en sesión extraordinaria #5160 de 15 de febrero de 2002</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sin lugar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la acción y anula los artículos 3, 4, 5, 6 y 8 del Decreto Ejecutivo número 30175 del 13 de febrero de 2002.-</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salva el voto y declara con lugar la acción pero se funda en razones diferentes.-</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73.4pt;height:792pt;mso-wrap-distance-left:0pt;mso-wrap-distance-right:7.05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18564</w:t>
                            </w:r>
                          </w:p>
                          <w:p>
                            <w:pPr>
                              <w:pStyle w:val="Normal"/>
                              <w:jc w:val="both"/>
                              <w:rPr/>
                            </w:pPr>
                            <w:r>
                              <w:rPr>
                                <w:rFonts w:cs="Arial" w:ascii="Arial" w:hAnsi="Arial"/>
                                <w:b/>
                                <w:color w:val="000000"/>
                                <w:sz w:val="20"/>
                                <w:szCs w:val="20"/>
                                <w:lang w:val="es-ES_tradnl"/>
                              </w:rPr>
                              <w:t>Expediente 07-15484-0007-CO.</w:t>
                            </w:r>
                            <w:r>
                              <w:rPr>
                                <w:rFonts w:cs="Arial" w:ascii="Arial" w:hAnsi="Arial"/>
                                <w:color w:val="000000"/>
                                <w:sz w:val="20"/>
                                <w:szCs w:val="20"/>
                                <w:lang w:val="es-ES_tradnl"/>
                              </w:rPr>
                              <w:t xml:space="preserve"> A las catorce horas con cuarenta y cuatro minutos. Acción de Inconstitucionalidad. Fernando Sánchez Campos en contra de los artículos 2, 4 y 43 de la Ley contra la Corrupción y el Enriquecimiento Ilícito y 3 inciso h) de la Ley 6815. Se declara sin lugar la acción.-</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18575</w:t>
                            </w:r>
                          </w:p>
                          <w:p>
                            <w:pPr>
                              <w:pStyle w:val="Normal"/>
                              <w:jc w:val="both"/>
                              <w:rPr>
                                <w:color w:val="000000"/>
                              </w:rPr>
                            </w:pPr>
                            <w:r>
                              <w:rPr>
                                <w:rFonts w:cs="Arial" w:ascii="Arial" w:hAnsi="Arial"/>
                                <w:b/>
                                <w:color w:val="000000"/>
                                <w:sz w:val="20"/>
                                <w:szCs w:val="20"/>
                                <w:lang w:val="es-ES_tradnl"/>
                              </w:rPr>
                              <w:t>Expediente 07-16344-0007-CO.</w:t>
                            </w:r>
                            <w:r>
                              <w:rPr>
                                <w:rFonts w:cs="Arial" w:ascii="Arial" w:hAnsi="Arial"/>
                                <w:color w:val="000000"/>
                                <w:sz w:val="20"/>
                                <w:szCs w:val="20"/>
                                <w:lang w:val="es-ES_tradnl"/>
                              </w:rPr>
                              <w:t xml:space="preserve"> A las catorce horas con cincuenta y cinco minutos. Acción de Inconstitucionalidad. BIOLAND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1, 8 y 9 del Decreto Ejecutivo número 21858-MAG reformado por el Decreto Ejecutivo número 31105-MAG. Se declara sin lugar la acción interpuesta.</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CR"/>
                              </w:rPr>
                            </w:pPr>
                            <w:r>
                              <w:rPr>
                                <w:rFonts w:cs="Arial" w:ascii="Arial" w:hAnsi="Arial"/>
                                <w:b/>
                                <w:bCs/>
                                <w:color w:val="000000"/>
                                <w:sz w:val="20"/>
                                <w:szCs w:val="20"/>
                                <w:lang w:val="es-CR"/>
                              </w:rPr>
                              <w:t>Sentencia 2009-01052</w:t>
                            </w:r>
                          </w:p>
                          <w:p>
                            <w:pPr>
                              <w:pStyle w:val="Normal"/>
                              <w:jc w:val="both"/>
                              <w:rPr>
                                <w:color w:val="000000"/>
                              </w:rPr>
                            </w:pPr>
                            <w:r>
                              <w:rPr>
                                <w:rFonts w:cs="Arial" w:ascii="Arial" w:hAnsi="Arial"/>
                                <w:b/>
                                <w:bCs/>
                                <w:color w:val="000000"/>
                                <w:sz w:val="20"/>
                                <w:szCs w:val="20"/>
                                <w:lang w:val="es-CR"/>
                              </w:rPr>
                              <w:t>Expediente 09-00379-0007-CO.</w:t>
                            </w:r>
                            <w:r>
                              <w:rPr>
                                <w:rFonts w:cs="Arial" w:ascii="Arial" w:hAnsi="Arial"/>
                                <w:color w:val="000000"/>
                                <w:sz w:val="20"/>
                                <w:szCs w:val="20"/>
                                <w:lang w:val="es-CR"/>
                              </w:rPr>
                              <w:t xml:space="preserve"> A las catorce horas con cincuenta y cinco minutos. Consulta Judicial de Constitucionalidad. Tribunal de Juicio Penal del Segundo Circuito Judicial de San José en lo referente al artículo 324 del Código Penal. Se evacua la consulta formulada en el sentido de que el párrafo 1) del artículo 324 del Código Penal no es contrario a los principios de culpabilidad e inocencia. En cuanto al párrafo 2) de esa misma norma, el mismo es inconstitucional y por ende se anula del ordenamiento jurídico. Esta sentencia tiene efectos declarativos y retroactivos a la fecha de vigencia de la norma impugnada, sin perjuicio de los derechos adquiridos de buena fe y las situaciones jurídicas consolidadas. Publíquese íntegramente en el Boletín Judicial y reséñese en el Diario Oficial La Gaceta.</w:t>
                            </w:r>
                          </w:p>
                          <w:p>
                            <w:pPr>
                              <w:pStyle w:val="Normal"/>
                              <w:spacing w:before="240" w:after="0"/>
                              <w:jc w:val="both"/>
                              <w:rPr>
                                <w:rFonts w:ascii="Arial" w:hAnsi="Arial" w:cs="Arial"/>
                                <w:b/>
                                <w:b/>
                                <w:color w:val="000000"/>
                                <w:sz w:val="20"/>
                                <w:szCs w:val="20"/>
                              </w:rPr>
                            </w:pPr>
                            <w:r>
                              <w:rPr>
                                <w:rFonts w:cs="Arial" w:ascii="Arial" w:hAnsi="Arial"/>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6, 027, 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 09, y 10-02-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CR"/>
                              </w:rPr>
                            </w:pPr>
                            <w:r>
                              <w:rPr>
                                <w:rFonts w:cs="Arial" w:ascii="Arial" w:hAnsi="Arial"/>
                                <w:b/>
                                <w:bCs/>
                                <w:color w:val="000000"/>
                                <w:sz w:val="20"/>
                                <w:szCs w:val="20"/>
                                <w:lang w:val="es-CR"/>
                              </w:rPr>
                              <w:t>Sentencia 2009-01056</w:t>
                            </w:r>
                          </w:p>
                          <w:p>
                            <w:pPr>
                              <w:pStyle w:val="Normal"/>
                              <w:jc w:val="both"/>
                              <w:rPr/>
                            </w:pPr>
                            <w:r>
                              <w:rPr>
                                <w:rFonts w:cs="Arial" w:ascii="Arial" w:hAnsi="Arial"/>
                                <w:b/>
                                <w:bCs/>
                                <w:color w:val="000000"/>
                                <w:sz w:val="20"/>
                                <w:szCs w:val="20"/>
                                <w:lang w:val="es-CR"/>
                              </w:rPr>
                              <w:t>Expediente 07-14812-0007-CO.</w:t>
                            </w:r>
                            <w:r>
                              <w:rPr>
                                <w:rFonts w:cs="Arial" w:ascii="Arial" w:hAnsi="Arial"/>
                                <w:color w:val="000000"/>
                                <w:sz w:val="20"/>
                                <w:szCs w:val="20"/>
                                <w:lang w:val="es-CR"/>
                              </w:rPr>
                              <w:t xml:space="preserve"> A las catorce horas con cincuenta y nueve minutos. Acción de Inconstitucionalidad. Guido Cubero Arce en contra de los artículos 3, 4, 5 y 7 del Decreto Ejecutivo número 34043-MINAE. Se declara con lugar la acción. Se anulan los artículos 3°, 4°, 5° y 7° del Decreto n° 34043-MINAE publicado en La Gaceta número 202 del 22 de octubre de 2007 y por conexidad el artículo 1° pero únicamente en tanto no excluye además el artículo 6 del decreto original de creación de Refugio de Vida Silvestre Gandoca-Manzanillo Nº 16614-MAG del 1º de julio de 1985. Esta sentencia tiene efectos declarativos y retroactivos a la fecha de vigencia de la normativa anulada. Reséñese este pronunciamiento en el Diario Oficial La Gaceta y publíquese íntegramente en el Boletín Judicial. Notifíquese.-</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1, 042,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2009 y 02, 03-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9-02019</w:t>
                            </w:r>
                          </w:p>
                          <w:p>
                            <w:pPr>
                              <w:pStyle w:val="Normal"/>
                              <w:jc w:val="both"/>
                              <w:rPr/>
                            </w:pPr>
                            <w:r>
                              <w:rPr>
                                <w:rFonts w:cs="Arial" w:ascii="Arial" w:hAnsi="Arial"/>
                                <w:b/>
                                <w:bCs/>
                                <w:color w:val="000000"/>
                                <w:sz w:val="20"/>
                                <w:szCs w:val="20"/>
                                <w:lang w:val="es-ES_tradnl"/>
                              </w:rPr>
                              <w:t>Expediente 05-15450-0007-CO.</w:t>
                            </w:r>
                            <w:r>
                              <w:rPr>
                                <w:rFonts w:cs="Arial" w:ascii="Arial" w:hAnsi="Arial"/>
                                <w:color w:val="000000"/>
                                <w:sz w:val="20"/>
                                <w:szCs w:val="20"/>
                                <w:lang w:val="es-ES_tradnl"/>
                              </w:rPr>
                              <w:t xml:space="preserve"> A las catorce horas con cincuenta y cinco minutos. Acción de Inconstitucionalidad. Gerardo Vargas Leiva y Quírico Jiménez Madrigal en contra del artículo 14 del Decreto Ejecutivo número 32734-MINAE-S-MOPT-MAG-MEIC. Se declara con lugar la acción de inconstitucionalidad.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spacing w:before="240" w:after="0"/>
                              <w:jc w:val="both"/>
                              <w:rPr>
                                <w:rFonts w:ascii="Arial" w:hAnsi="Arial" w:cs="Arial"/>
                                <w:b/>
                                <w:b/>
                                <w:bCs/>
                                <w:color w:val="000000"/>
                                <w:sz w:val="20"/>
                                <w:szCs w:val="20"/>
                              </w:rPr>
                            </w:pPr>
                            <w:r>
                              <w:rPr>
                                <w:rFonts w:cs="Arial" w:ascii="Arial" w:hAnsi="Arial"/>
                                <w:b/>
                                <w:b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41, 042, 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02-2009 y 02, 03-200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Sentencia 2007-18483</w:t>
                            </w:r>
                          </w:p>
                          <w:p>
                            <w:pPr>
                              <w:pStyle w:val="Normal"/>
                              <w:jc w:val="both"/>
                              <w:rPr/>
                            </w:pPr>
                            <w:r>
                              <w:rPr>
                                <w:rFonts w:cs="Arial" w:ascii="Arial" w:hAnsi="Arial"/>
                                <w:b/>
                                <w:bCs/>
                                <w:color w:val="000000"/>
                                <w:sz w:val="20"/>
                                <w:szCs w:val="20"/>
                                <w:lang w:val="es-ES_tradnl"/>
                              </w:rPr>
                              <w:t>Expediente 02-01922-0007-CO.</w:t>
                            </w:r>
                            <w:r>
                              <w:rPr>
                                <w:rFonts w:cs="Arial" w:ascii="Arial" w:hAnsi="Arial"/>
                                <w:color w:val="000000"/>
                                <w:sz w:val="20"/>
                                <w:szCs w:val="20"/>
                                <w:lang w:val="es-ES_tradnl"/>
                              </w:rPr>
                              <w:t xml:space="preserve"> A las dieciocho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uro Murillo Arias en contra del </w:t>
                            </w:r>
                            <w:r>
                              <w:rPr>
                                <w:rFonts w:cs="Arial" w:ascii="Arial" w:hAnsi="Arial"/>
                                <w:color w:val="000000"/>
                                <w:sz w:val="20"/>
                                <w:szCs w:val="20"/>
                              </w:rPr>
                              <w:t>Reglamento de Vialidad para el Proyecto Península Papagayo y la denominada subconcesión autorizada en sesión #19-2001 del Consejo Director del Polo Turístico Golfo Papagayo, aprobada por la Junta Directiva del Instituto Costarricense de Turismo en sesión extraordinaria #5160 de 15 de febrero de 2002</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sin lugar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la acción y anula los artículos 3, 4, 5, 6 y 8 del Decreto Ejecutivo número 30175 del 13 de febrero de 2002.-</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El Magistrado Cruz Castro salva el voto y declara con lugar la acción pero se funda en razones diferentes.-</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txbxContent>
                </v:textbox>
                <w10:wrap type="square"/>
              </v:rect>
            </w:pict>
          </mc:Fallback>
        </mc:AlternateConten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br w:type="textWrapping" w:clear="all"/>
      </w:r>
    </w:p>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4" w:name="_VOTOS_RELEVANTES_DEL_MES_DE_AGOSTO"/>
            <w:bookmarkStart w:id="25" w:name="_VOTOS_RELEVANTES_DEL_MES_DE_JULIO"/>
            <w:bookmarkStart w:id="26" w:name="_VOTOS_RELEVANTES_DEL_MES_DE_MAYO"/>
            <w:bookmarkStart w:id="27" w:name="_VOTOS_RELEVANTES_DEL_MES_DE_ABRIL"/>
            <w:bookmarkStart w:id="28" w:name="_VOTOS_RELEVANTES_DEL_MES_DE_MARZO"/>
            <w:bookmarkStart w:id="29" w:name="_VOTOS_RELEVANTES_DEL"/>
            <w:bookmarkEnd w:id="24"/>
            <w:bookmarkEnd w:id="25"/>
            <w:bookmarkEnd w:id="26"/>
            <w:bookmarkEnd w:id="27"/>
            <w:bookmarkEnd w:id="28"/>
            <w:bookmarkEnd w:id="29"/>
            <w:r>
              <w:rPr>
                <w:rFonts w:cs="Arial" w:ascii="Arial" w:hAnsi="Arial"/>
                <w:b/>
                <w:bCs/>
                <w:color w:val="FFFFFF"/>
                <w:sz w:val="20"/>
                <w:szCs w:val="20"/>
                <w:lang w:val="es-MX"/>
              </w:rPr>
              <w:t>VOTOS RELEVANTES DEL MES DE FEBRERO</w:t>
            </w:r>
          </w:p>
          <w:p>
            <w:pPr>
              <w:pStyle w:val="Heading2"/>
              <w:rPr>
                <w:rFonts w:ascii="Arial" w:hAnsi="Arial" w:cs="Arial"/>
                <w:sz w:val="20"/>
                <w:szCs w:val="20"/>
                <w:lang w:val="es-MX"/>
              </w:rPr>
            </w:pPr>
            <w:bookmarkStart w:id="30" w:name="_SALA_CONSTITUCIONAL"/>
            <w:bookmarkEnd w:id="30"/>
            <w:r>
              <w:rPr>
                <w:rFonts w:cs="Arial" w:ascii="Arial" w:hAnsi="Arial"/>
                <w:b/>
                <w:bCs/>
                <w:color w:val="FFFFFF"/>
                <w:sz w:val="20"/>
                <w:szCs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484"/>
        <w:gridCol w:w="1665"/>
        <w:gridCol w:w="1755"/>
        <w:gridCol w:w="1876"/>
        <w:gridCol w:w="1748"/>
        <w:gridCol w:w="1586"/>
      </w:tblGrid>
      <w:tr>
        <w:trPr/>
        <w:tc>
          <w:tcPr>
            <w:tcW w:w="14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6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7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4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r>
      <w:tr>
        <w:trPr/>
        <w:tc>
          <w:tcPr>
            <w:tcW w:w="14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6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7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74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r>
      <w:tr>
        <w:trPr/>
        <w:tc>
          <w:tcPr>
            <w:tcW w:w="14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p>
            <w:pPr>
              <w:pStyle w:val="Normal"/>
              <w:jc w:val="center"/>
              <w:rPr>
                <w:rStyle w:val="InternetLink"/>
              </w:rPr>
            </w:pPr>
            <w:hyperlink w:anchor="_LIBERTAD_DE_TRANSITO">
              <w:r>
                <w:rPr/>
              </w:r>
            </w:hyperlink>
          </w:p>
        </w:tc>
        <w:tc>
          <w:tcPr>
            <w:tcW w:w="16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75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ÍAS</w:t>
              </w:r>
            </w:hyperlink>
          </w:p>
        </w:tc>
        <w:tc>
          <w:tcPr>
            <w:tcW w:w="174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r>
      <w:tr>
        <w:trPr/>
        <w:tc>
          <w:tcPr>
            <w:tcW w:w="14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66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75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4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8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31" w:name="_ASAMBLEA_LEGISLATIVA"/>
      <w:bookmarkStart w:id="32" w:name="_ASAMBLEA_LEGISLATIVA"/>
      <w:bookmarkEnd w:id="32"/>
    </w:p>
    <w:p>
      <w:pPr>
        <w:pStyle w:val="Heading2"/>
        <w:rPr>
          <w:rFonts w:ascii="Arial" w:hAnsi="Arial" w:cs="Arial"/>
          <w:color w:val="0000FF"/>
          <w:sz w:val="20"/>
        </w:rPr>
      </w:pPr>
      <w:bookmarkStart w:id="33" w:name="_AMBIENTE"/>
      <w:bookmarkEnd w:id="33"/>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lang w:val="es-ES_tradnl"/>
        </w:rPr>
        <w:t>3390</w:t>
      </w:r>
      <w:r>
        <w:rPr>
          <w:rFonts w:cs="Arial" w:ascii="Arial" w:hAnsi="Arial"/>
          <w:b/>
          <w:sz w:val="20"/>
          <w:szCs w:val="20"/>
        </w:rPr>
        <w:t xml:space="preserve">-09. PROBLEMAS QUE GENERA RIACHUELO EN COMUNIDAD DE LIMON.  </w:t>
      </w:r>
      <w:r>
        <w:rPr>
          <w:rFonts w:cs="Arial" w:ascii="Arial" w:hAnsi="Arial"/>
          <w:sz w:val="20"/>
          <w:szCs w:val="20"/>
        </w:rPr>
        <w:t xml:space="preserve">Señalan los recurrentes que en sesión a la que asistieron vecinos de su localidad, solicitaron ayuda al Alcalde recurrido a fin de solucionar el problema que tienen hace varios años con el riachuelo que atraviesa su comunidad, ya que cuando llueve en exceso, inunda todo el barrio debido a que la salida de éste, no tiene la capacidad suficiente para desalojar todo el volumen de agua que el cauce maneja. Asimismo reiteraron su solicitud ante el Concejo Municipal de Limón. Indica que el señor Alcalde les prometió pedir permiso al CONAVI para realizar el trabajo pues tenía presupuesto, sin embargo no se hizo nada al respecto. Agrega que lo anterior provocó que en el temporal del mes de diciembre del dos mil ocho, el riachuelo se saliera de su cauce, pasando sobre la carretera e inundando todo el barrio, causando daños en varias casas. Estima que todo se podría solucionar si hubiera voluntad de parte de quienes les corresponde hacer las cosas por el bien de los demás. Indica que lo único que tienen que hacer es darle más capacidad a la salida de las aguas del riachuelo hacia el mar, pero por la negligencia de la Municipalidad y del CONAVI no se ha dado una solución al problema que lo aqueja. Se declara con lugar el recurso. Se ordena al como Alcalde de la Municipalidad del Cantón Central de Limón, y al Presidente del Consejo Nacional de Vialidad (CONAVI), coordinar lo correspondiente para que en ejercicio de las acciones que estén dentro de su ámbito de competencia, se solvente dentro del plazo de seis meses contado a partir a la notificación de esta sentencia, el problema de inundaciones que aqueja al Barrio Los Cangrejos de Limón, donde habita el recurrente.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68-09. PROBLEMAS DE AGUAS NEGRAS EN PROPIENAD PRIVADA. </w:t>
      </w:r>
      <w:r>
        <w:rPr>
          <w:rFonts w:cs="Arial" w:ascii="Arial" w:hAnsi="Arial"/>
          <w:sz w:val="20"/>
          <w:szCs w:val="20"/>
        </w:rPr>
        <w:t xml:space="preserve">Alega el recurrente que en febrero del 2008 compraron una casa en la Trinidad de Moravia, pero en el mes de marzo, notó que en el patio de la propiedad empezó a brotar agua de la tierra, entonces realizó una excavación donde descubrió que el drenaje de aguas de su servicio sanitario había colapsado, lo extraño era que la casa, de acuerdo a las versiones de vecinos existen filtraciones de casa aledañas a la suya, lo le genera complicaciones con las aguas negras que provienen de propiedades vecinas. Se declara con lugar el recurso. Se ordena al Director del Área Rectora de Salud de Moravia, o a quien ejerza ese cargo, notificar  lo dispuesto en la orden sanitaria #43-08 de 27 de octubre del 2008 y fiscalizar su cumplimiento, con el objeto de brindar una solución definitiva al problema de filtración de aguas que aqueja al recurrente.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38-09. CLAUSURAN LOCAL  DE ASOCIACIÓN DE DESARROLLO EN TURRIALBA</w:t>
      </w:r>
      <w:r>
        <w:rPr>
          <w:rFonts w:cs="Arial" w:ascii="Arial" w:hAnsi="Arial"/>
          <w:sz w:val="20"/>
          <w:szCs w:val="20"/>
        </w:rPr>
        <w:t xml:space="preserve">. Alega la recurrente que el primero de diciembre del dos mil seis, el salón multiusos que administra dicha Asociación de Desarrollo, fue clausurado por el Ministerio de Salud de Turrialba. Argumenta que la Junta Directiva de la Asociación mencionada, desobedeció dicha disposición dictada por el órgano estatal y continuaron con las actividades en dicho salón. Señalan que ante esta situación el Ministerio de Salud notificó nuevamente a la Asociación, sin embargo continúan desarrollándose actividades en el lugar, generando mucha contaminación. Se declara con lugar el recurso.  Se ordena a la Directora del Área Rectora en Salud de Turrialba, que ejecute de inmediato su resolución de clausura del Salón Comunal de la Asociación de Desarrollo Integral de las Américas, Clorito Picado y Haciendita, conforme con los términos de su oficio ARST-D-807-2008 del 07 de octubre de 2008; esto mientras esa organización no cumpla los requisitos legales necesarios para la operación del inmuebl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20"/>
          <w:szCs w:val="20"/>
        </w:rPr>
      </w:pPr>
      <w:r>
        <w:rPr>
          <w:rFonts w:cs="Arial" w:ascii="Arial" w:hAnsi="Arial"/>
          <w:b/>
          <w:sz w:val="20"/>
          <w:szCs w:val="20"/>
        </w:rPr>
        <w:t xml:space="preserve">3368-09. PROBLEMAS DE AGUAS PLUVIALES EN ALAJUELA. </w:t>
      </w:r>
      <w:r>
        <w:rPr>
          <w:rFonts w:cs="Arial" w:ascii="Arial" w:hAnsi="Arial"/>
          <w:sz w:val="20"/>
          <w:szCs w:val="20"/>
        </w:rPr>
        <w:t>Alegan los recurrentes que viven en el sector de la Estación del Ferrocarril, contiguo a la Arrocera Araujo, en las colindancias del Río Ojo de Agua, o quebrada La Fuente, en San Rafael de Alajuela. Alegan que desde la temporada lluviosa del 2007 han tenido el problema que el puente sobre la carretera principal, que tiene una "</w:t>
      </w:r>
      <w:r>
        <w:rPr>
          <w:rFonts w:cs="Arial" w:ascii="Arial" w:hAnsi="Arial"/>
          <w:i/>
          <w:iCs/>
          <w:sz w:val="20"/>
          <w:szCs w:val="20"/>
        </w:rPr>
        <w:t>punta de diamante</w:t>
      </w:r>
      <w:r>
        <w:rPr>
          <w:rFonts w:cs="Arial" w:ascii="Arial" w:hAnsi="Arial"/>
          <w:sz w:val="20"/>
          <w:szCs w:val="20"/>
        </w:rPr>
        <w:t xml:space="preserve">" en el centro de su estructura, no da abasto, por lo que se rebalsa y se produce un tapón que provoca inundaciones en todas sus casas en un trayecto de 300 metros. Añaden que la Municipalidad de Alajuela está realizando obras con el fin de encausar aguas pluviales hacia dicho río, lo que aumenta el problema de inundaciones. Con el agravante que tales obras se están realizando sin los estudios de impacto ambiental y menos aún, sin estudios de factibilidad que garanticen que la capacidad del cauce del río no va a colapsar. Se declara parcialmente con lugar el recurso, únicamente, contra la Municipalidad de Alajuela y el Consejo Nacional de Vialidad. Se ordena a la Alcaldesa de la Municipalidad de Alajuela, y a la Presidenta del Consejo de Administración del Consejo Nacional de Vialidad, que de forma inmediata y coordinada adopten las medidas requeridas y ejecuten las acciones pertinentes para que en el plazo de seis meses,  contado a partir de la notificación de esta sentencia, se resuelva el problema de inundaciones que aqueja a los amparados, en la zona del puente que se ubica en la Ruta Nacional número 122, sobre el Río Ojo de Agu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2789-09   </w:t>
      </w:r>
      <w:r>
        <w:rPr>
          <w:rFonts w:cs="Arial" w:ascii="Arial" w:hAnsi="Arial"/>
          <w:b/>
          <w:sz w:val="20"/>
          <w:szCs w:val="20"/>
          <w:lang w:val="es-CR"/>
        </w:rPr>
        <w:t>CONTAMINACIÓN ACÚSTICA AFECTA VECINOS DE LA COMUNIDAD LA MARGOTH</w:t>
      </w:r>
      <w:r>
        <w:rPr>
          <w:rFonts w:cs="Arial" w:ascii="Arial" w:hAnsi="Arial"/>
          <w:b/>
          <w:sz w:val="20"/>
          <w:szCs w:val="20"/>
        </w:rPr>
        <w:t xml:space="preserve">.  </w:t>
      </w:r>
      <w:r>
        <w:rPr>
          <w:rFonts w:cs="Arial" w:ascii="Arial" w:hAnsi="Arial"/>
          <w:sz w:val="20"/>
          <w:szCs w:val="20"/>
        </w:rPr>
        <w:t xml:space="preserve">Indica el recurrente que en el Barrio La Margoth, existe un lote baldío donde se pretende realizar fiestas populares o turnos y las autoridades policiales pusieron en conocimiento de la Municipalidad la oposición de los vecinos por el ruido producido.  Indica que a pesar de la violación al ambiente ocasionado, la Municipalidad de Turrialba, otorgó un permiso para realización de las fiestas populares y han sido negligentes en darle el seguimiento requerido al problema la contaminación acústica ocasionado en la zona residencial. </w:t>
      </w:r>
      <w:r>
        <w:rPr>
          <w:rFonts w:cs="Arial" w:ascii="Arial" w:hAnsi="Arial"/>
          <w:sz w:val="20"/>
          <w:szCs w:val="20"/>
          <w:lang w:val="es-ES_tradnl"/>
        </w:rPr>
        <w:t xml:space="preserve">Se declara con lugar el recurso Se condena a la Municipalidad de Turrialba al pago de las costas, daños y perjuicios causados con los hechos que sirven de fundamento a esta declaratoria, los que se liquidarán en ejecución de sentencia de lo contencioso administrativo.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798-09. A NIÑO CON TRANSPLANTE DE HÍGADO SE LE PONE EN RIESGO SU SALUD POR  FALTA DE RECOLECCIÓN DE LA BASURA EN EL LUGAR DONDE HABITA.</w:t>
      </w:r>
      <w:r>
        <w:rPr>
          <w:rFonts w:cs="Arial" w:ascii="Arial" w:hAnsi="Arial"/>
          <w:sz w:val="20"/>
          <w:szCs w:val="20"/>
        </w:rPr>
        <w:t xml:space="preserve">  Alega la recurrente que su hijo de dos años </w:t>
      </w:r>
      <w:r>
        <w:rPr>
          <w:rFonts w:cs="Arial" w:ascii="Arial" w:hAnsi="Arial"/>
          <w:sz w:val="20"/>
          <w:szCs w:val="20"/>
          <w:lang w:val="es-CR"/>
        </w:rPr>
        <w:t xml:space="preserve"> y tres meses, en el 2007 recibió un trasplante de hígado debido a un padecimiento de cáncer que hizo necesario este procedimiento.  Para adaptarse a su nuevo hígado debe tomar medicamentos inmunosupresores prescritos por sus doctores en el Hospital de Niños, los cuales lo hacen más propenso a contraer enfermedades que el ciudadano promedio.  Debido a lo  anterior se hace necesario que la basura en su sector sea recolectada en forma periódica, situación que no se da desde el 15 de diciembre del 2008. Que a  pocos metros de su vivienda existe un botadero de basura del cual se expiden malos olores, abundan las moscas y  está atiborrado de basura.  Que la situación en este botadero empeora cada día, debido a que tampoco se le esta recolectando sus desechos, lo que ha  generando una gran contaminación en toda el área.  La existencia del botadero de basura es del conocimiento del Ministerio de Salud y al no encontrar una solución existe dicho basurero. </w:t>
      </w:r>
      <w:r>
        <w:rPr>
          <w:rFonts w:cs="Arial" w:ascii="Arial" w:hAnsi="Arial"/>
          <w:sz w:val="20"/>
          <w:szCs w:val="20"/>
          <w:lang w:val="es-ES_tradnl"/>
        </w:rPr>
        <w:t xml:space="preserve">Se declara con lugar el recurso. El Magistrado Armijo Sancho salva su voto y declara sin lugar el recurs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2020-09. REFUGIO DE VIDA SILVESTRE OSTIONAL NO CUENTA CON UN PLAN DE MANEJO QUE REGULE EL AREA PROTEGIDA</w:t>
      </w:r>
      <w:r>
        <w:rPr>
          <w:rFonts w:cs="Arial" w:ascii="Arial" w:hAnsi="Arial"/>
          <w:sz w:val="20"/>
          <w:szCs w:val="20"/>
        </w:rPr>
        <w:t xml:space="preserve">.  Aduce el recurrente que el Refugio de Vida Silvestre Ostional no cuenta con Plan de Manejo aprobado, habiéndose creado desde finales del siglo pasado.  En esas condiciones, sin Plan de Manejo aprobado, el Director a.i. del Área de Conservación Tempisque, presentó oficio en el que indicó que los permisos de uso dados dentro del Refugio Ostional, que superan los veinte,  habían sido concebidos y aprobados ilegalmente, de modo que los ocupantes de parte del Refugio pudieron construir libremente sin que mediaran de previo diversos estudios técnicos, entre ellos, el Estudio de Impacto Ambiental, todo lo cual iba en detrimento del medio ambiente y de una área protegida por Ley. Que el Director del Área de Conservación Tempisque, ha sido complaciente por muchos y muchos años con la idea de algunos "pseudo ecologistas" de no aprobar un Plan de Manejo dentro del Refugio Ostional, que venga a regular no solo el área protegida sino también a protegerla de los criminales infractores de la ley. De este modo,  la zona que interesa ha sido invadida y algunos han construido edificaciones allí a su antojo, bajo la complacencia disimulada del Director del Área de Conservación Tempisque. Se declara con lugar el recurso, y se le ordena al Director del Área de Conservación Tempisque del Sistema Nacional de Áreas de Conservación del Ministerio de Ambiente y Energía, que lleve a cabo todas las actuaciones que estén dentro del ámbito de sus competencias para que, en el plazo de seis meses, contado a partir de la notificación de esta sentencia: </w:t>
      </w:r>
      <w:r>
        <w:rPr>
          <w:rFonts w:cs="Arial" w:ascii="Arial" w:hAnsi="Arial"/>
          <w:b/>
          <w:sz w:val="20"/>
          <w:szCs w:val="20"/>
        </w:rPr>
        <w:t>a)</w:t>
      </w:r>
      <w:r>
        <w:rPr>
          <w:rFonts w:cs="Arial" w:ascii="Arial" w:hAnsi="Arial"/>
          <w:sz w:val="20"/>
          <w:szCs w:val="20"/>
        </w:rPr>
        <w:t xml:space="preserve"> Se desaloje a toda persona física o jurídica que ocupe terrenos ubicados dentro del Refugio Nacional de Vida Silvestre Ostional, salvo que se trate de ocupantes anteriores a la creación del refugio en el año de 1983, o bien hayan sido autorizados para ejercer actividades de investigación, protección, capacitación y ecoturismo; </w:t>
      </w:r>
      <w:r>
        <w:rPr>
          <w:rFonts w:cs="Arial" w:ascii="Arial" w:hAnsi="Arial"/>
          <w:b/>
          <w:sz w:val="20"/>
          <w:szCs w:val="20"/>
        </w:rPr>
        <w:t>b)</w:t>
      </w:r>
      <w:r>
        <w:rPr>
          <w:rFonts w:cs="Arial" w:ascii="Arial" w:hAnsi="Arial"/>
          <w:sz w:val="20"/>
          <w:szCs w:val="20"/>
        </w:rPr>
        <w:t xml:space="preserve"> se apruebe el plan de manejo correspondiente.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42-09. ACTIVIDAD DE LAGARTEADA REALIZADA EN BOLSON. </w:t>
      </w:r>
      <w:r>
        <w:rPr>
          <w:rFonts w:cs="Arial" w:ascii="Arial" w:hAnsi="Arial"/>
          <w:sz w:val="20"/>
          <w:szCs w:val="20"/>
        </w:rPr>
        <w:t xml:space="preserve">Alega el recurrente que durante varios años, la actividad conocida como "la lagarteada" que se realiza en Ortega de Bolsón, Santa Cruz de Guanacaste ha sido publicitada por los medios de comunicación masiva. Que tal actividad consiste en capturar vivo a un cocodrilo (Crocodylus acutus) irrumpiendo en su hábitat natural. Que luego de su captura se le inmoviliza y posteriormente se traslada a una pileta ubicada en el pueblo de Ortega. Que a raíz de la presentación de varios argumentos en contra de esta actividad por parte de organizaciones ambientalistas y grupos que luchan por el bienestar animal, el Director General de SINAC, le remite el Oficio SINAC-DG-1763 al Director del Área de Conservación Tempisque, donde le indica que a la hora de evaluar una solicitud de captura de individuos de esta especie se tome en cuenta lo indicado en el artículo 25 de la Ley de Conservación de la Vida Silvestre N27317, que estipula la prohibición de cazar animales silvestres declarados como en peligro de extinción. Que no obstante ello, el diecisiete de marzo del dos mil ocho, se informa a través de medios de comunicación masiva que el MINAE sí va a permitir que se realice la lagarteada. Que el Cocrodylus acutus está incluido en la lista de especies declaradas como "en peligro de extinción", de acuerdo con lo que determina el artículo 29 del Reglamento a la Ley de Conservación de la Vida Silvestre (Decreto 32633-MINAE). Que asimismo, esta especie se encuentra listada en el Apéndice 1 de CITES. Que tal actividad, de permitirse su realización, acarrearía un grave impacto al ambiente natural y circundante de esta especie, amén de poner en grave peligro al animal como especie en extinción.  Con base en las consideraciones dadas en la sentencia, se declara sin lugar el recurso. Tomen nota las autoridades recurridas de lo dicho en el IV considerando de esta sentenci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47-09. COMUNIDAD DE PEREZ ZELEDON EN PELIGRO DE SER INUNDADA POR POSIBLE DESBORDAMIENTO DEL RIO PEJIBAYE</w:t>
      </w:r>
      <w:r>
        <w:rPr>
          <w:rFonts w:cs="Arial" w:ascii="Arial" w:hAnsi="Arial"/>
          <w:sz w:val="20"/>
          <w:szCs w:val="20"/>
        </w:rPr>
        <w:t xml:space="preserve">. Alega el recurrente que los fuertes embates del invierno del año 2007 y del presente año, en la comunidad de Pejibaye de Pérez Zeledón, han ocasionado que se encuentre en peligro inminente de ser inundada por el río Pejibaye, y un tramo de la carretera entre el centro de esa comunidad  que se encuentra a punto de colapsar. Que es de suma urgencia remover los sedimentos, encauzar y canalizar el río Pejibaye para evitar un desbordamiento próximo en el centro de la población. Señala que también es preciso hacer obras de protección entre el río y la carretera, ya que éste se encuentra en este momento a una distancia de metro y medio de la carretera, por lo que los puentes de dos quebradas en la entrada de las comunidades de la ciudadela El Río y a la altura de la carretera nacional San Isidro-El Águila se encuentran totalmente falseados o socavados debido a las crecidas presentadas, por lo que urge hacer obras de protección. Argumenta que pese a la gravedad del riesgo y a las solicitudes de la comunidad que representa, la Comisión Nacional de Prevención de Riesgos y Atención de Emergencias, no atienden esta amenaza, poniendo en peligro la vida de las personas que viven en las cercanías del río y de las que transitan por la ruta mencionada. Se declara con lugar el recurso únicamente en cuanto se dirige contra  la Municipalidad de Pérez Zeledón. Se ordena a la Alcaldesa Municipal de Pérez Zeledón, adoptar en forma inmediata las medidas pertinentes para que se ejecuten las recomendaciones emitidas por la Comisión Nacional de Emergencias en el cantón de Pérez Zeledón. Así mismo deberá coordinar interinstitucionalmente las mejoras que se requieran en las áreas afectadas por el fenómeno metereológico presentado durante el mes de mayo del año dos mil siet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68-09. CONTAMINACION SONICA Y ATMOSFÉRICA GENERADA POR FESTEJOS EN SAN RAFAEL DE ALAJUELA</w:t>
      </w:r>
      <w:r>
        <w:rPr>
          <w:rFonts w:cs="Arial" w:ascii="Arial" w:hAnsi="Arial"/>
          <w:sz w:val="20"/>
          <w:szCs w:val="20"/>
        </w:rPr>
        <w:t>. Aduce el recurrente que las autoridades recurridas brindaron permiso para la realización de las fiestas patronales del distrito de San Rafael de Alajuela, que dichos permisos se otorgaron a diferentes sectores del comercio para que desarrollen diversas actividades en el sitio, que los puestos de alimentos o comidas no han cumplido las normas de higiene que estipula el Ministerio de Salud, y la institución no ha mantenido los respectivos controles sanitario, que no</w:t>
      </w:r>
      <w:r>
        <w:rPr>
          <w:rFonts w:cs="Arial" w:ascii="Arial" w:hAnsi="Arial"/>
          <w:bCs/>
          <w:sz w:val="20"/>
          <w:szCs w:val="20"/>
        </w:rPr>
        <w:t xml:space="preserve"> existen las letrinas necesarias para ofrecer un adecuado servicio a los y las visitantes y público en general, asimismo</w:t>
      </w:r>
      <w:r>
        <w:rPr>
          <w:rFonts w:cs="Arial" w:ascii="Arial" w:hAnsi="Arial"/>
          <w:sz w:val="20"/>
          <w:szCs w:val="20"/>
        </w:rPr>
        <w:t xml:space="preserve"> los diferentes aparatos de distracción al publico, además de cobrar precios sin ningún control a los clientes, contaminan el ambiente. En todo el cuadrante donde se desarrollan las  fiestas, habitan niños y ancianos que escuchan el ruido de la música, afectando a los vecinos más cercanos. Añade que las carreteras colapsan por la gran cantidad de automotores que invaden incluso la aceras por buscar un sitio donde parquear por muchas horas y por largos días, y nunca ha habido un control de la Policía del Transito al respecto.  Se declara parcialmente con lugar el recurso, por la lesión a la libertad de tránsito, tutelada por el artículo 22 de la Constitución Política. Se condena a la Municipalidad de Alajuela al pago de las costas, daños y perjuicios causados con los hechos que sirven de base a esta declaratoria, los que se liquidarán en ejecución de sentencia de lo contencioso administrativo. En lo demás se declara sin lugar el recurso.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019-09. EVALUACIÓN DE IMPACTO AMBIENTAL EN CONCESIONES DE AGUAS.</w:t>
      </w:r>
      <w:r>
        <w:rPr>
          <w:rFonts w:cs="Arial" w:ascii="Arial" w:hAnsi="Arial"/>
          <w:sz w:val="20"/>
          <w:szCs w:val="20"/>
          <w:lang w:val="es-ES_tradnl"/>
        </w:rPr>
        <w:t xml:space="preserve"> Acción de Inconstitucionalidad en contra del artículo 14 del Decreto Ejecutivo número 32734-MINAE-S-MOPT-MAG-MEIC.  </w:t>
      </w:r>
      <w:r>
        <w:rPr>
          <w:rFonts w:cs="Arial" w:ascii="Arial" w:hAnsi="Arial"/>
          <w:sz w:val="20"/>
          <w:szCs w:val="20"/>
          <w:lang w:val="es-CR"/>
        </w:rPr>
        <w:t xml:space="preserve">La norma se cuestiona únicamente en cuanto se elimina el requisito de contar con una evaluación de impacto ambiental aprobada por SETENA, de previo al otorgamiento </w:t>
      </w:r>
      <w:r>
        <w:rPr>
          <w:rFonts w:cs="Arial" w:ascii="Arial" w:hAnsi="Arial"/>
          <w:sz w:val="20"/>
          <w:szCs w:val="20"/>
        </w:rPr>
        <w:t xml:space="preserve">de concesiones y a la realización de aprovechamientos sobre aguas superficiales y subterráneas. </w:t>
      </w:r>
      <w:r>
        <w:rPr>
          <w:rFonts w:cs="Arial" w:ascii="Arial" w:hAnsi="Arial"/>
          <w:sz w:val="20"/>
          <w:szCs w:val="20"/>
          <w:lang w:val="es-ES_tradnl"/>
        </w:rPr>
        <w:t>Se declara con lugar la acción de inconstitucionalidad, y en consecuencia, se anula por inconstitucional el artículo 14 del Decreto Ejecutivo No. 32734-MINAE-S-MOPT-MAG-MEIC, del 9 de agosto del 2005.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Presidente de la República y a los Ministros de Ambiente, Energía y Telecomunicaciones, Salud, Obras Públicas y Transportes, Agricultura y Ganadería y Economía, Industria y Comercio.</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76-09. CALIDAD DEL SERVICIO DE AGUA POTABLE EN RESIDENCIAL EL TEJAR DEL GUARCO</w:t>
      </w:r>
      <w:r>
        <w:rPr>
          <w:rFonts w:cs="Arial" w:ascii="Arial" w:hAnsi="Arial"/>
          <w:sz w:val="20"/>
          <w:szCs w:val="20"/>
        </w:rPr>
        <w:t xml:space="preserve">. Argumenta la parte recurrente se solicitó al Instituto Tecnológico de Costa Rica, la realización de un muestreo del agua potable que reciben las personas que viven en el residencial el Tejar de El Guarco. Indica que el análisis dio como resultado la presencia de 130 coliformes fecales por cada 100 ml, lo que coloca el agua que reciben como contaminada e insalubre. Se declara con lugar el recurso. Se ordena al, Alcalde de El Guarco de Cartago, adoptar de inmediato las medidas pertinentes dentro de la esfera de sus competencias para solucionar, de manera definitiva, el problema de abastecimiento de agua potable que sufren los vecinos de la urbanización Los Zorzales en El Guarco de Cartag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71-09. DESLIZAMIENTO EN CALLE DEL BAJO, EN SARCHI NORTE</w:t>
      </w:r>
      <w:r>
        <w:rPr>
          <w:rFonts w:cs="Arial" w:ascii="Arial" w:hAnsi="Arial"/>
          <w:sz w:val="20"/>
          <w:szCs w:val="20"/>
        </w:rPr>
        <w:t xml:space="preserve">. Señala la recurrente que solicitó al Oficial de Enlace de la Comisión de Emergencia en Valverde Vega, el envío de un ingeniero para que realizara una valoración del trabajo en el lugar donde en donde se  produjeron los deslizamientos en la Calle del Bajo del Colegio en Sarchí Norte, ya que si tales deslizamientos continuaban, las personas habitantes del lugar, quedarían aisladas ya que la misma constituye el único acceso que existe al lugar. En esa misma fecha la comisión local de emergencias realizó una visita de inspección al lugar, declarando inhabitables siete casas en el sector. Manifiesta que el Concejo Municipal de Valverde Vega, sin que hasta ahora las autoridades hayan dado una solución al problema.  Se declara con lugar el recurso, únicamente, en cuanto a la Municipalidad de Valverde Vega. Se ordena al Alcalde Municipal de Valverde Vega, ejecutar las recomendaciones de la Comisión Nacional de Emergencia a fin de evitar los deslizamientos en Calle del Bajo del Colegio en Sarchí Norte de Valverde Vega, en el plazo improrrogable de seis meses contado a partir de la notificación de esta sentencia. </w:t>
      </w:r>
      <w:r>
        <w:rPr>
          <w:rFonts w:cs="Arial" w:ascii="Arial" w:hAnsi="Arial"/>
          <w:b/>
          <w:sz w:val="20"/>
          <w:szCs w:val="20"/>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4" w:name="_ASAMBLEA_LEGISLATIVA_1"/>
      <w:bookmarkEnd w:id="34"/>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sz w:val="20"/>
          <w:szCs w:val="20"/>
        </w:rPr>
      </w:pPr>
      <w:r>
        <w:rPr>
          <w:rFonts w:cs="Arial" w:ascii="Arial" w:hAnsi="Arial"/>
          <w:b/>
          <w:sz w:val="20"/>
          <w:szCs w:val="20"/>
        </w:rPr>
        <w:t>2624-09.</w:t>
      </w:r>
      <w:r>
        <w:rPr>
          <w:rFonts w:cs="Arial" w:ascii="Arial" w:hAnsi="Arial"/>
          <w:sz w:val="20"/>
          <w:szCs w:val="20"/>
        </w:rPr>
        <w:t xml:space="preserve"> </w:t>
      </w:r>
      <w:r>
        <w:rPr>
          <w:rFonts w:cs="Arial" w:ascii="Arial" w:hAnsi="Arial"/>
          <w:b/>
          <w:bCs/>
          <w:sz w:val="20"/>
          <w:szCs w:val="20"/>
        </w:rPr>
        <w:t xml:space="preserve">ROMPIMIENTO DE QUORUM EN ASAMBLEA LEGISLATIVA. </w:t>
      </w:r>
      <w:r>
        <w:rPr>
          <w:rFonts w:cs="Arial" w:ascii="Arial" w:hAnsi="Arial"/>
          <w:sz w:val="20"/>
          <w:szCs w:val="20"/>
        </w:rPr>
        <w:t xml:space="preserve">Acción de Inconstitucionalidad contra los artículos 33 y 34 del Reglamento de la Asamblea Legislativa. </w:t>
      </w:r>
      <w:r>
        <w:rPr>
          <w:rFonts w:cs="Arial" w:ascii="Arial" w:hAnsi="Arial"/>
          <w:iCs/>
          <w:sz w:val="20"/>
          <w:szCs w:val="20"/>
        </w:rPr>
        <w:t xml:space="preserve">Los artículos se impugnan en cuanto, en criterio del accionante, los mencionados rompimientos propician una práctica antidemocrática, contraria a los artículos 1 y 105 de la Constitución Política, que establecen que la Asamblea Legislativa tiene la potestad de legislar “y no la potestad de no legislar”. Considera que los diputados tienen la obligación de someter a votación todos los proyectos de ley que se encuentren en la orden del día. La falta de quórum está prevista en el reglamento como una circunstancia involuntaria y excepcional, no como una regla de conducta parlamentaria deliberada. Estima que el rebajo de la dieta de los diputados inasistentes no constituye una verdadera sanción, para los efectos del artículo 117, párrafo segundo, de la Constitución Política. Ante esta disposición, considera que “[existe] un deber constitucional de la Asamblea Legislativa [de] legislar y reglamentar las sanciones ante situaciones como la actual, donde se practica el rompimiento indefinido del quórum”. Reitera que “se está incumpliendo el mandato constitucional (…) al no existir la posibilidad de sanción por no estar establecida en el Reglamento de la Asamblea Legislativa…”  En este caso, la Sala hace un análisis de la potestad reglamentaria de la Asamblea Legislativa y la potestad disciplinaria del Presidente. Se citan las sentencias 398-05, 5649-05, 2662-96. Con base en las consideraciones dadas en la sentencia, la Sala </w:t>
      </w:r>
      <w:r>
        <w:rPr>
          <w:rFonts w:cs="Arial" w:ascii="Arial" w:hAnsi="Arial"/>
          <w:sz w:val="20"/>
          <w:szCs w:val="20"/>
        </w:rPr>
        <w:t xml:space="preserve">estima que las normas impugnadas no son inconstitucionales por omisión.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35" w:name="_BANCARIO"/>
      <w:bookmarkEnd w:id="35"/>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rPr>
      </w:pPr>
      <w:r>
        <w:rPr>
          <w:rFonts w:cs="Arial" w:ascii="Arial" w:hAnsi="Arial"/>
          <w:b/>
          <w:sz w:val="20"/>
          <w:szCs w:val="20"/>
        </w:rPr>
        <w:t>1635-09. NIEGAN APERTURA DE CUENTA, POR ESTAR EN LISTA NEGRA.</w:t>
      </w:r>
      <w:r>
        <w:rPr>
          <w:rFonts w:cs="Arial" w:ascii="Arial" w:hAnsi="Arial"/>
          <w:sz w:val="20"/>
          <w:szCs w:val="20"/>
        </w:rPr>
        <w:t xml:space="preserve"> Alega el recurrente que hace aproximadamente cinco años solicitó una tarjeta de crédito en el Banco Nacional, misma que le fue negada, oportunidad en la que no se le brindó ninguna explicación. Señala que posteriormente en el año dos mil siete, que dicha institución implementó un programa muy atractivo de compra de saldos de tarjetas de otros bancos, intentó nuevamente ser cliente del Banco Nacional con idénticos resultados a la anterior ocasión. Indica que al encontrarse en una situación familiar delicada (la urgencia de enviar una remesa de dinero a un familiar en Cuba) y siendo el Banco Nacional la única institución bancaria del país que presta este servicio, se hizo presente en sus instalaciones el día seis de noviembre del presente año, a efectos de abrir una cuenta de ahorro en moneda corriente de los EEUU, requisito solicitado por la institución como indispensable para ofrecer el servicio de remesa. Alega que en esa oportunidad en la sucursal del Banco Nacional de Zapote, se le informó de que dicho trámite no podía realizarse, dado que se encuentra en una "lista negra" en esa institución. Con base en las consideraciones dadas en la sentencia, se declara sin lugar el recurso. </w:t>
      </w:r>
      <w:r>
        <w:rPr>
          <w:rFonts w:eastAsia="MS Mincho;Arial Unicode MS" w:cs="Arial" w:ascii="Arial" w:hAnsi="Arial"/>
          <w:sz w:val="20"/>
          <w:szCs w:val="20"/>
        </w:rPr>
        <w:t xml:space="preserve">Los Magistrados Calzada y Vargas salvan el voto y declaran con lugar el recurso con sus consecuencias. </w:t>
      </w:r>
      <w:r>
        <w:rPr>
          <w:rFonts w:eastAsia="MS Mincho;Arial Unicode MS" w:cs="Arial" w:ascii="Arial" w:hAnsi="Arial"/>
          <w:b/>
          <w:sz w:val="20"/>
          <w:szCs w:val="20"/>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bookmarkStart w:id="36" w:name="_CONTRATOS_O_LICITACIONES"/>
      <w:bookmarkStart w:id="37" w:name="_CONTRATOS_O_LICITACIONES"/>
      <w:bookmarkEnd w:id="37"/>
    </w:p>
    <w:p>
      <w:pPr>
        <w:pStyle w:val="Heading2"/>
        <w:rPr>
          <w:rFonts w:ascii="Arial" w:hAnsi="Arial" w:cs="Arial"/>
          <w:color w:val="0000FF"/>
          <w:sz w:val="20"/>
        </w:rPr>
      </w:pPr>
      <w:bookmarkStart w:id="38" w:name="_DERECHO_A_LA_EDUCACIÓN"/>
      <w:bookmarkEnd w:id="38"/>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b/>
          <w:b/>
          <w:sz w:val="20"/>
          <w:szCs w:val="20"/>
          <w:lang w:val="es-CR"/>
        </w:rPr>
      </w:pPr>
      <w:r>
        <w:rPr>
          <w:rFonts w:cs="Arial" w:ascii="Arial" w:hAnsi="Arial"/>
          <w:b/>
          <w:sz w:val="20"/>
          <w:szCs w:val="20"/>
        </w:rPr>
        <w:t>2773-09 ESTUDIANTE NO OYENTE CON LIMITACIONES PARA RECIBIR CLASES EN LA UNIVERSIDAD.</w:t>
      </w:r>
      <w:r>
        <w:rPr>
          <w:rFonts w:cs="Arial" w:ascii="Arial" w:hAnsi="Arial"/>
          <w:b/>
          <w:color w:val="0000FF"/>
          <w:sz w:val="20"/>
          <w:szCs w:val="20"/>
        </w:rPr>
        <w:t xml:space="preserve">  </w:t>
      </w:r>
      <w:r>
        <w:rPr>
          <w:rFonts w:cs="Arial" w:ascii="Arial" w:hAnsi="Arial"/>
          <w:sz w:val="20"/>
          <w:szCs w:val="20"/>
        </w:rPr>
        <w:t xml:space="preserve">Indica el recurrente que es </w:t>
      </w:r>
      <w:r>
        <w:rPr>
          <w:rFonts w:cs="Arial" w:ascii="Arial" w:hAnsi="Arial"/>
          <w:sz w:val="20"/>
          <w:szCs w:val="20"/>
          <w:lang w:val="es-CR"/>
        </w:rPr>
        <w:t>no oyente y necesita usar audífonos como ayuda técnica y se comunica por medio de Lenguaje de Señas (Lesco). Actualmente es estudiante de la carrera de Educación Especial en la Universidad recurrida, la cual le otorgó una beca del 100 %, condicionada a que realice un trabajo de 40 horas por cuatrimestre. Que no ha podido cumplir dicha exigencia porque solo ha laborado 19 horas y no hay un trabajo apto para ella, lo cual es responsabilidad de la Universidad. Comenta que le hace falta una semana para concluir el cuatrimestre y no ha podido terminar. Presentó solicitud para una adecuación desde el 2° Cuatrimestre y le solicitaron documentos que acreditan su condición de salud y su estado físico, pero no  han realizado la adecuación. Agrega que en la carrera no hablan en Lesco, no imparten el curso y los profesores hablan muy rápido, sin considerar su condición de minusválida, lo cual le dificulta leerles los labios, además al presentan películas no se incorporan subtítulos.</w:t>
      </w:r>
      <w:r>
        <w:rPr>
          <w:rFonts w:cs="Arial" w:ascii="Arial" w:hAnsi="Arial"/>
          <w:sz w:val="20"/>
          <w:szCs w:val="20"/>
          <w:lang w:val="es-ES_tradnl"/>
        </w:rPr>
        <w:t xml:space="preserve"> Se declara con lugar el recurso y, en consecuencia, se ordena al Presidente de la Asociación Universidad Internacional San Isidro Labrador, sede San Carlos, que adopte inmediatamente las medidas necesarias y que ejecute las acciones pertinentes, a fin de facilitarle a la amparada el disfrute pleno de las adecuaciones curriculares que requiere en razón de su discapacidad.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2269-09.</w:t>
      </w:r>
      <w:r>
        <w:rPr>
          <w:rFonts w:cs="Arial" w:ascii="Arial" w:hAnsi="Arial"/>
          <w:b/>
          <w:color w:val="0000FF"/>
          <w:sz w:val="20"/>
          <w:szCs w:val="20"/>
        </w:rPr>
        <w:t xml:space="preserve"> </w:t>
      </w:r>
      <w:r>
        <w:rPr>
          <w:rFonts w:cs="Arial" w:ascii="Arial" w:hAnsi="Arial"/>
          <w:b/>
          <w:sz w:val="20"/>
          <w:szCs w:val="20"/>
        </w:rPr>
        <w:t xml:space="preserve">SANCIÓN SIN DEBIDO PROCESO. </w:t>
      </w:r>
      <w:r>
        <w:rPr>
          <w:rFonts w:cs="Arial" w:ascii="Arial" w:hAnsi="Arial"/>
          <w:sz w:val="20"/>
          <w:szCs w:val="20"/>
        </w:rPr>
        <w:t xml:space="preserve">Alega la recurrente que por comunicación  que recibió el 31 de agosto del 2007, se le informó que su hija está improbada en conducta, razón por la cual tiene la condición de reprobada en todas las asignaturas, sanción que se le impuso como acción correctiva sin observar las garantías del debido proceso, afectando con ello sus derechos fundamentales. Se declara parcialmente con lugar el recurso. Se anula la sanción impuesta por el Comité Disciplinario y la Dirección, ambos del Colegio María Inmaculada de Moravia, en perjuicio de la amparada, comunicada mediante el oficio No. 146-07 del 29 de agosto de 2007, por lo que se reestablece a la amparada en el pleno goce y ejercicio de sus derechos fundamentales. En lo demás, se declara sin lugar el recurso.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56-09.</w:t>
      </w:r>
      <w:r>
        <w:rPr>
          <w:rFonts w:cs="Arial" w:ascii="Arial" w:hAnsi="Arial"/>
          <w:b/>
          <w:color w:val="0000FF"/>
          <w:sz w:val="20"/>
          <w:szCs w:val="20"/>
        </w:rPr>
        <w:t xml:space="preserve"> </w:t>
      </w:r>
      <w:r>
        <w:rPr>
          <w:rFonts w:cs="Arial" w:ascii="Arial" w:hAnsi="Arial"/>
          <w:b/>
          <w:sz w:val="20"/>
          <w:szCs w:val="20"/>
        </w:rPr>
        <w:t>EXCLUYEN A ESTUDIANTE CON DISCAPACIDAD DEL PROGRAMA DE ENSEÑANZA ESPECIAL</w:t>
      </w:r>
      <w:r>
        <w:rPr>
          <w:rFonts w:cs="Arial" w:ascii="Arial" w:hAnsi="Arial"/>
          <w:sz w:val="20"/>
          <w:szCs w:val="20"/>
        </w:rPr>
        <w:t xml:space="preserve">. Indican los recurrentes que su hijo es persona con discapacidad y es estudiante de undécimo año del Colegio recurrido, y que fue excluido arbitrariamente del sistema de registro del programa enseñanza especial, aun cuando remitieron cartas al Director del colegio recurrido a efectos de justificar las ausencias del amparado; no obstante, indican que el Director recurrido no remitió a los profesores del amparado las boletas de las ausencias. Asimismo aducen que presentaron a los coordinadores del Colegio recurrido la valoración médica que se le practicó a su hijo, en vista de la operación que le realizaron,  pero la misma no fue admitida, dado que no comprendieron el contenido de dicha valoración. Se declara con lugar el recurso. Se  le ordena al Director del Colegio Técnico Profesional de Puntarenas coordinar de forma inmediata con los encargados del Área Prevocacional del Programa de Enseñanza Especial la reincorporación del menor amparado según sus necesidades, con las obligaciones y derechos que como educando le corresponden y en el grado académico que correspond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14-09.</w:t>
      </w:r>
      <w:r>
        <w:rPr>
          <w:rFonts w:cs="Arial" w:ascii="Arial" w:hAnsi="Arial"/>
          <w:b/>
          <w:color w:val="0000FF"/>
          <w:sz w:val="20"/>
          <w:szCs w:val="20"/>
        </w:rPr>
        <w:t xml:space="preserve"> </w:t>
      </w:r>
      <w:r>
        <w:rPr>
          <w:rFonts w:cs="Arial" w:ascii="Arial" w:hAnsi="Arial"/>
          <w:b/>
          <w:sz w:val="20"/>
          <w:szCs w:val="20"/>
        </w:rPr>
        <w:t>CONDICIONES DE LA INFRAESTRUCTURA DE CENTRO EDUCATIVO SINAI EN PEREZ ZELEDÓN</w:t>
      </w:r>
      <w:r>
        <w:rPr>
          <w:rFonts w:cs="Arial" w:ascii="Arial" w:hAnsi="Arial"/>
          <w:sz w:val="20"/>
          <w:szCs w:val="20"/>
        </w:rPr>
        <w:t xml:space="preserve">. Indican los recurrentes  que son estudiantes regulares de la Escuela Sinaí, de la Dirección Regional de Pérez Zeledón, ubicada en Barrio Sinaí, en donde también trabaja el centro educativo denominado Liceo Nocturno de Sinaí, esto desde hace aproximadamente cuatro años.  Mencionan que según informe técnico el día 23 de febrero del 2007, el Ministerio de Salud, realizó una inspección en el centro educativo, en donde se detectaron una serie de problemas entre los que se encontraba una instalación eléctrica deteriorada -con el peligro de un eventual incendio-, que no existía pasos a cubierto entre pabellones y que un aula estaba funcionando con capacidad para más de 30 estudiantes.  Alegan que en un aula existe una tapa de la caja de registro del tanque séptico por donde salen gases u olores fétidos.  Acusan que frente a esta aula se encuentra la sala de profesores, que al momento de la inspección se encontraba anegada de aguas negras, provenientes del tanque séptico.  Por otra parte, se determinó que el cableado eléctrico, las canoas y bajantes se encontraban en mal estado o en completo deterioro y que los servicios sanitarios estaban en mal estado. Ante el incumplimiento de estas órdenes sanitarias, el día 15 de marzo del 2007, fue notificada el Acta de Clausura, ordenándose la clausura en forma total a la Escuela Sinaí, y que además  la misma se haría por tiempo indefinido. Añaden que el día 26 de marzo del 2007, el Ministerio de Salud, efectúo el retiro de los sellos de clausurado, en virtud de la presentación de un plan remedial, sin embargo, los problemas descritos persisten pues los mismos no fueron solucionados. Consideran que en su condición de estudiantes de la Escuela Sinaí, se les está poniendo en riesgo sus vidas, al recibir lecciones en unas instalaciones en pésimas condiciones. Se declara </w:t>
      </w:r>
      <w:r>
        <w:rPr>
          <w:rFonts w:eastAsia="MS Mincho;Arial Unicode MS" w:cs="Arial" w:ascii="Arial" w:hAnsi="Arial"/>
          <w:sz w:val="20"/>
          <w:szCs w:val="20"/>
        </w:rPr>
        <w:t>con lugar</w:t>
      </w:r>
      <w:r>
        <w:rPr>
          <w:rFonts w:cs="Arial" w:ascii="Arial" w:hAnsi="Arial"/>
          <w:sz w:val="20"/>
          <w:szCs w:val="20"/>
        </w:rPr>
        <w:t xml:space="preserve"> el recurso, en consecuencia se ordena al Ministro de Educación Pública, girar las instrucciones necesarias para que de inmediato se realicen las mejoras sanitarias del caso a efecto de que se respete el derecho a la salud y el derecho a gozar de un ambiente sano y ecológicamente equilibrado de todos los que asisten a la Escuela Sinaí. Asimismo se le ordena al Director del Área Rectora de Salud de Pérez Zeledón del Ministerio de Salud, ser vigilante de lo que suceda y darle seguimiento a la situación.</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90-09.</w:t>
      </w:r>
      <w:r>
        <w:rPr>
          <w:rFonts w:cs="Arial" w:ascii="Arial" w:hAnsi="Arial"/>
          <w:b/>
          <w:color w:val="0000FF"/>
          <w:sz w:val="20"/>
          <w:szCs w:val="20"/>
        </w:rPr>
        <w:t xml:space="preserve"> </w:t>
      </w:r>
      <w:r>
        <w:rPr>
          <w:rFonts w:cs="Arial" w:ascii="Arial" w:hAnsi="Arial"/>
          <w:b/>
          <w:sz w:val="20"/>
          <w:szCs w:val="20"/>
        </w:rPr>
        <w:t xml:space="preserve">NIEGAN ENTREGA DE TÍTULO DE CONCLUSIÓN DE ESTUDIOS POR HABER CONCLUIDO ESTUDIOS EN PROGRAMAS DIFERENTES. </w:t>
      </w:r>
      <w:r>
        <w:rPr>
          <w:rFonts w:cs="Arial" w:ascii="Arial" w:hAnsi="Arial"/>
          <w:sz w:val="20"/>
          <w:szCs w:val="20"/>
        </w:rPr>
        <w:t>Señala el recurrente que es una persona humilde y de escasos recursos, que con el propósito de obtener un mejor futuro, decidió volver a estudiar, para lo cual empezó en el proyecto Nuevas Oportunidades del Ministerio de Educación Pública, ya que en su momento las condiciones socioeconómicas que tuvo que enfrentar su familia lo obligaron a abandonarlo para contribuir a la economía familiar.  En el Proyecto Nuevas Oportunidades, con gran esfuerzo y dedicación pudo superar los niveles de séptimo y octavo año del tercer ciclo de la Enseñanza de Educación General Básica.  Sin embargo, también tuvo que abandonar el Programa Nuevas Oportunidades porque las clases en esta modalidad de estudio empiezan a media tarde tres días a la semana, y sus patronos no le daban el permiso correspondiente de ausentarse del trabajo.  En vista de las circunstancias que le tocó enfrentar, y con el deseo de obtener en un futuro cercano su título de Bachillerato, decidió continuar sus estudios en el proyecto de Educación Abierta del Ministerio de Educación Pública, que se desarrollaba con un horario nocturno que se ajusta a sus necesidades. Una vez allí, logró superar el noveno año que le faltaba para lograr así obtener el título de noveno año.  Sin embargo, pese a que cumplió y aprobó los tres niveles, el Ministerio no le permite acceder al título que aspira porque aprobó los niveles requeridos para dicho diploma, en sistemas diferentes. Se declara con lugar el recurso, y se le ordena al Ministro de Educación Pública, disponer lo necesario para que en el plazo improrrogable de quince días contado a partir de la comunicación de esta sentencia, se le entregue al recurrente el título solicitado -si otra causa ajena a la analizada en el sub lite no lo impide</w:t>
      </w:r>
      <w:r>
        <w:rPr>
          <w:rFonts w:cs="Arial" w:ascii="Arial" w:hAnsi="Arial"/>
          <w:b/>
          <w:sz w:val="20"/>
          <w:szCs w:val="20"/>
        </w:rPr>
        <w:t>. 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75-09.  NIEGAN A ESTUDIANTE VIAJAR CON SU HIJA A CLASES</w:t>
      </w:r>
      <w:r>
        <w:rPr>
          <w:rFonts w:cs="Arial" w:ascii="Arial" w:hAnsi="Arial"/>
          <w:sz w:val="20"/>
          <w:szCs w:val="20"/>
        </w:rPr>
        <w:t xml:space="preserve">. Alega la recurrente que es estudiante de la carrera de psicología  en la Universidad de Costa Rica, actualmente cursa el quinto año. Señala que debido a que tenía que matricular el curso “Módulo de Psicología de los Procesos de Discriminación Social “, el cual únicamente, se imparte en la sede Rodrigo Facio, solicitó la autorización a la Oficina de Transportes de la Sede de Guanacaste de la Universidad de Costa Rica, para que su hija menor de cuatro años pudiese viajar con ella, en la buseta los días sábados. Indica que por tener su hija cuatro años, no la puede dejar sola, tal y como lo indicó en su solicitud, formulada desde el mes de julio del año en curso, porque de lo contrario no podría asistir a clases. Agrega que su hija es estudiante del Centro Infantil de la Universidad de Costa Rica, por lo que también es una estudiante de la misma Institución, y también cuenta con póliza al día, para el caso de algún accidente. Manifiesta que el 11 de agosto del 2008, se le otorgó la autorización, para viajar con su hija en la buseta, por lo que se pudo matricular y asistir a clases regularmente, con su hija cada semana. Señala que el 29 de setiembre del 2008, el Director de la Sede Guanacaste, después de un mes de estar asistiendo a lecciones, le comunicó que no procedía su petición, para viajar con su hija en la buseta, por lo que no podría seguir llevándola dentro de la buseta de la Universidad. Se declara con lugar el recurso. Se anulan los oficios No. VRA-6059-2008 del 29 de setiembre y No. VRA-6921-2008 del 7 de noviembre de 2008 de la Vicerrectoría de Administración de la Universidad de Costa Rica. </w:t>
      </w:r>
      <w:r>
        <w:rPr>
          <w:rFonts w:cs="Arial" w:ascii="Arial" w:hAnsi="Arial"/>
          <w:b/>
          <w:sz w:val="20"/>
          <w:szCs w:val="20"/>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39" w:name="_DERECHO_A_LA_INFORMACIÓN"/>
      <w:bookmarkStart w:id="40" w:name="_DERECHO_DE_TRABAJO"/>
      <w:bookmarkEnd w:id="39"/>
      <w:bookmarkEnd w:id="40"/>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Normal"/>
        <w:spacing w:before="240" w:after="0"/>
        <w:jc w:val="both"/>
        <w:rPr/>
      </w:pPr>
      <w:r>
        <w:rPr>
          <w:rFonts w:cs="Arial" w:ascii="Arial" w:hAnsi="Arial"/>
          <w:b/>
          <w:sz w:val="20"/>
          <w:szCs w:val="20"/>
        </w:rPr>
        <w:t xml:space="preserve">3346-09. INFORMACION QUE MANTIENE EL TSE SOBRE LAS PERSONAS. </w:t>
      </w:r>
      <w:r>
        <w:rPr>
          <w:rFonts w:cs="Arial" w:ascii="Arial" w:hAnsi="Arial"/>
          <w:sz w:val="20"/>
          <w:szCs w:val="20"/>
        </w:rPr>
        <w:t xml:space="preserve">Alega el recurrente que durante casi veinte años ha laborado como funcionario público destacado en diferentes oficinas, que ha procurado proteger de la mejor manera a sus hijos y aquellas persona que forman parte de su vida, motivo por el cual, ha tratado de que su información personal no sea divulgada de manera innecesaria en beneficio de sus seres queridos. No obstante, la semana pasada, se enteró de que el Tribunal recurrido dispuso otorgar un acceso directo en su página web, en donde, cualquier persona tiene la posibilidad de consultar no solo los datos de filiación de cualquier costarricense y la edad, sino también los datos básicos de las personas con las cuales han estado casados cada uno de ellos. Además, es posible consultar el nombre de los hijos de estas personas y los datos del lugar en donde votan, lo que de manera indirecta fija un perímetro de donde pueden ser ubicados. En razón de lo anterior, el 03 de setiembre de este año, se presentó a las oficinas centrales del Tribunal recurrido a fin de que se le dieran las explicaciones pertinentes del caso, para lo cual, en la Oficina de Información de dicho Tribunal se le dieron varios motivos. Con base en las consideraciones dadas en la sentencia, se declara sin lugar el recurso. </w:t>
      </w:r>
      <w:r>
        <w:rPr>
          <w:rFonts w:cs="Arial" w:ascii="Arial" w:hAnsi="Arial"/>
          <w:b/>
          <w:sz w:val="20"/>
          <w:szCs w:val="20"/>
        </w:rPr>
        <w:t>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426-09. DIRECCION DE INTELIGENCIA Y SEGURIDAD NIEGA ACCESO A INFORMACIÓN. </w:t>
      </w:r>
      <w:r>
        <w:rPr>
          <w:rFonts w:cs="Arial" w:ascii="Arial" w:hAnsi="Arial"/>
        </w:rPr>
        <w:t xml:space="preserve">Manifiesta el recurrente que presentó a la Sección de Opciones y Naturalizaciones del Registro Civil, una solicitud a fin de iniciar los trámites de naturalización; no obstante, esta fue denegada, aduciendo que existen "anotaciones" en la Dirección de Inteligencia y Seguridad Nacional, por lo que no cumple con los requisitos para optar por la nacionalización en Costa Rica. Ante esta situación, solicitó ante la Dirección recurrida, que le certificaran cuáles y qué clase de anotaciones aluden en su contra, que indiquen la procedencia de autoridad judicial o administrativa del país o país extranjero que ordenó tal disposición, a fin de conocer cuáles son los cargos que se le endilgan y corregir los datos en caso que sean incorrectos. No obstante lo anterior, la información no fue suministrada, aduciendo que los datos son confidenciales y podrían declararse secreto de Estado, omitiendo si fueron declarados o no, así como número de resolución. Se declara con lugar el recurso. Se ordena al Subdirector General de la Dirección de Inteligencia y Seguridad Nacional (DIS) del Ministerio de la Presidencia, o a quien en su lugar ejerza el cargo, brindarle acceso al amparado a la información por él solicitada en escrito del día tres de octubre de dos mil ocho, de forma inmediata a partir de comunicación de esta sentencia. </w:t>
      </w:r>
      <w:r>
        <w:rPr>
          <w:rFonts w:cs="Arial" w:ascii="Arial" w:hAnsi="Arial"/>
          <w:b/>
        </w:rPr>
        <w:t>CL</w:t>
      </w:r>
    </w:p>
    <w:p>
      <w:pPr>
        <w:pStyle w:val="Normal"/>
        <w:rPr>
          <w:rFonts w:ascii="Arial" w:hAnsi="Arial" w:cs="Arial"/>
          <w:b/>
          <w:b/>
        </w:rPr>
      </w:pPr>
      <w:r>
        <w:rPr>
          <w:rFonts w:cs="Arial" w:ascii="Arial" w:hAnsi="Arial"/>
          <w:b/>
        </w:rPr>
      </w:r>
    </w:p>
    <w:p>
      <w:pPr>
        <w:pStyle w:val="Heading2"/>
        <w:rPr>
          <w:rFonts w:ascii="Arial" w:hAnsi="Arial" w:cs="Arial"/>
          <w:color w:val="0000FF"/>
          <w:sz w:val="20"/>
        </w:rPr>
      </w:pPr>
      <w:r>
        <w:rPr>
          <w:rFonts w:cs="Arial" w:ascii="Arial" w:hAnsi="Arial"/>
          <w:color w:val="0000FF"/>
          <w:sz w:val="20"/>
        </w:rPr>
      </w:r>
      <w:bookmarkStart w:id="41" w:name="_DERECHO_A_LA_3"/>
      <w:bookmarkStart w:id="42" w:name="_DERECHO_A_LA_3"/>
      <w:bookmarkEnd w:id="42"/>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3" w:name="_DERECHO_A_LA_SALUD"/>
      <w:bookmarkEnd w:id="43"/>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szCs w:val="20"/>
        </w:rPr>
        <w:t>3137-09. MEDICAMENTO</w:t>
      </w:r>
      <w:r>
        <w:rPr>
          <w:rFonts w:cs="Arial" w:ascii="Arial" w:hAnsi="Arial"/>
          <w:sz w:val="20"/>
          <w:szCs w:val="20"/>
        </w:rPr>
        <w:t xml:space="preserve">. Manifiesta la recurrente que en el Hospital recurrido se le prescribió el medicamento denominado Arimidex de la compañía Astrazeneca. Sin embargo, desde hace dos meses las autoridades médicas –sin justificación alguna- se niega a proveerle ese medicamento y, en cambio, le administran el </w:t>
      </w:r>
      <w:bookmarkStart w:id="44" w:name="marca0"/>
      <w:bookmarkEnd w:id="44"/>
      <w:r>
        <w:rPr>
          <w:rFonts w:cs="Arial" w:ascii="Arial" w:hAnsi="Arial"/>
          <w:sz w:val="20"/>
          <w:szCs w:val="20"/>
        </w:rPr>
        <w:t xml:space="preserve">medicamento denominado Anastrazole de la empresa Cipla. A partir de que comenzó a ingerir el nuevo medicamento ha sentido náuseas, pérdida de apetito, cefalea, dolor de abdomen, manos y piernas, así como una considerable caída del cabello, síntomas que asimila a los efectos provocados por la quimioterapia y radioterapia. Agrega que  el cambio del medicamento obedece a razones presupuestarias, pues éste es “más barato”. Se declara con lugar el recurso. En consecuencia, se ordena a la Coordinadora a.i. del Comité Central de Farmacoterapia de la Caja Costarricense de Seguro Social, o a quién en su lugar ejerza el cargo, que gire las órdenes que están dentro del ámbito de sus atribuciones, para que, en caso que el médico lo prescriba, aún tratándose de un cáncer de mama izquierdo, bajo su entera y estricta responsabilidad, se le proporcione a la recurrente en forma inmediata, en las cantidades y dosis dispuestas por dicho profesional, el Anastrazol (Arimidex.).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3429-09. NIEGAN SUBSIDIO A PACIENTE POR TENER SEGURO VOLUNTARIO. </w:t>
      </w:r>
      <w:r>
        <w:rPr>
          <w:rFonts w:cs="Arial" w:ascii="Arial" w:hAnsi="Arial"/>
          <w:sz w:val="20"/>
          <w:szCs w:val="20"/>
        </w:rPr>
        <w:t xml:space="preserve">Indica la recurrente que fue intervenida quirúrgicamente, por lo que fue incapacitada del 2 de octubre del 2008 al 2 de enero del 2009. Alega que al presentarse a la Sucursal en Acosta de la autoridad recurrida, se le informó que no tenía derecho al cobro del subsidio por incapacidad en razón de que su seguro era voluntario y éste no cubre el pago de incapacidades, situación que lesiona sus derechos fundamentales. Se declara con lugar el recurso. Se ordena a la Gerente Médica, Gerente Financiero el segundo y Jefe de la Sucursal de Acosta el último, que tomen las medidas y giren las instrucciones que sean precisas para que la recurrente le sea cancelado el subsidio por incapacidad que en su oportunidad le fue denegado y que corresponde al periodo comprendido entre el 02 de octubre del 2008 al 02 de enero del 2009, dentro del plazo de diez días contado a partir de la notificación de esta resolución.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CR"/>
        </w:rPr>
        <w:t xml:space="preserve">3090-09. CITA MÉDICA. </w:t>
      </w:r>
      <w:r>
        <w:rPr>
          <w:rFonts w:cs="Arial" w:ascii="Arial" w:hAnsi="Arial"/>
          <w:sz w:val="20"/>
          <w:szCs w:val="20"/>
          <w:lang w:val="es-CR"/>
        </w:rPr>
        <w:t>Señala la recurrente que su hijo es un joven discapacitado que sufrió un Linfoma Cerebral. Explica que en 2005 fue valorado por la psiquiatra de Dirección de Calificación de Invalidez, ordenándose que le extendieran los trámites para el seguro del estado, el cual le fue negado.  Alega que al joven amparado le denegaron una cita muy importante que tenía, le detuvieron el suministro de medicamentos y una resonancia magnética que debía hacerse este mes, todos los cuales son de suma importancia para su control médico, ya que son medicamentos cuyo uso no puede interrumpir  ni siquiera por un día porque son anti-convulsionantes (Valproato y Lamictal).</w:t>
      </w:r>
      <w:r>
        <w:rPr>
          <w:rFonts w:cs="Arial" w:ascii="Arial" w:hAnsi="Arial"/>
          <w:sz w:val="20"/>
          <w:szCs w:val="20"/>
          <w:lang w:val="es-ES_tradnl"/>
        </w:rPr>
        <w:t xml:space="preserve"> Se declara con lugar el recurso. Se ordena al Director del Hospital Calderón Guardia, que se brinde inmediatamente el estudio de MRI cerebral dispuesto en Sesión de Neurología de ese nosocomio desde el pasado 5 de diciembre de 2008,  para la parte amprada, así como la atención debida a su padecimiento, según las recomendaciones de su médico tratante.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CR"/>
        </w:rPr>
      </w:pPr>
      <w:r>
        <w:rPr>
          <w:rFonts w:cs="Arial" w:ascii="Arial" w:hAnsi="Arial"/>
          <w:b/>
          <w:sz w:val="20"/>
          <w:szCs w:val="20"/>
        </w:rPr>
        <w:t xml:space="preserve">3087-09. CIRUGÍA. </w:t>
      </w:r>
      <w:r>
        <w:rPr>
          <w:rFonts w:cs="Arial" w:ascii="Arial" w:hAnsi="Arial"/>
          <w:sz w:val="20"/>
          <w:szCs w:val="20"/>
        </w:rPr>
        <w:t>Señala la parte recurrente q</w:t>
      </w:r>
      <w:r>
        <w:rPr>
          <w:rFonts w:cs="Arial" w:ascii="Arial" w:hAnsi="Arial"/>
          <w:sz w:val="20"/>
          <w:szCs w:val="20"/>
          <w:lang w:val="es-CR"/>
        </w:rPr>
        <w:t xml:space="preserve">ue desde el doce de diciembre del año dos mil seis, viene padeciendo de fuertes dolores en la boca por lo que acudió al médico y este lo remitió al servicio de neurocirugía del Hospital México. Señala que lamentablemente pasaron los meses y hasta el día cuatro de junio del dos mil ocho, se emitió un diagnóstico a su padecimiento a través de una resonancia magnética y el médico le diagnosticó neuralgia V3 derecha. Afirma que ese día le indicaron que requería de una cirugía para solucionar su problema de salud, igualmente se le aseguró que entre ocho y veintidós días se le estaría llamando por teléfono para internarlo y realizarle la operación. Alega que al no recibir la tan esperada llamada empezó a llamar en repetidas ocasiones y siempre se le indicó que está en lista de espera porque aún no hay lugar en el centro hospitalario para él. </w:t>
      </w:r>
      <w:r>
        <w:rPr>
          <w:rFonts w:cs="Arial" w:ascii="Arial" w:hAnsi="Arial"/>
          <w:sz w:val="20"/>
          <w:szCs w:val="20"/>
          <w:lang w:val="es-ES_tradnl"/>
        </w:rPr>
        <w:t xml:space="preserve">Se declara con lugar el recurso. En consecuencia, se les ordena Director General y Jefe del Servicio de Neurocirugía del Hospital México, que realicen las diligencias y giren las instrucciones correspondientes a fin que de forma inmediata se le programe al amparado, la cirugía que requiere conforme a su padecimiento, bajo la estricta responsabilidad de su médico tratante. </w:t>
      </w:r>
      <w:r>
        <w:rPr>
          <w:rFonts w:cs="Arial" w:ascii="Arial" w:hAnsi="Arial"/>
          <w:b/>
          <w:sz w:val="20"/>
          <w:szCs w:val="20"/>
          <w:lang w:val="es-ES_tradnl"/>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CR"/>
        </w:rPr>
        <w:t xml:space="preserve">3088-09. CIRUGÍA. </w:t>
      </w:r>
      <w:r>
        <w:rPr>
          <w:rFonts w:cs="Arial" w:ascii="Arial" w:hAnsi="Arial"/>
          <w:sz w:val="20"/>
          <w:szCs w:val="20"/>
          <w:lang w:val="es-CR"/>
        </w:rPr>
        <w:t xml:space="preserve">Indica la parte recurrente que hace dos años aproximadamente padece de la próstata, lo cual lo mantiene con dificultades al orinar. Señala que se le diagnosticó un agrandamiento severo de dicho órgano, situación por la cual debe de ser operado a fin de evitar un posible tumor. Remitió su caso a la auditoria del hospital recurrido para que le programara la cirugía y se le indicó que su padecimiento no amerita ser tratado con prioridad y que no hay personal, quirófanos ni camas disponibles. Considera que lo anterior lesiona su derecho a la salud y lo expone a que en un futuro su enfermedad progrese. </w:t>
      </w:r>
      <w:r>
        <w:rPr>
          <w:rFonts w:cs="Arial" w:ascii="Arial" w:hAnsi="Arial"/>
          <w:sz w:val="20"/>
          <w:szCs w:val="20"/>
          <w:lang w:val="es-ES_tradnl"/>
        </w:rPr>
        <w:t xml:space="preserve">Se declara con lugar el recurso. En consecuencia, se le ordena al Director Médico y al Jefe del Servicio de Urología, ambos del Hospital Dr. Rafael Ángel Calderón Guardia, adoptar las medidas necesarias para que, dentro del plazo improrrogable de QUINCE DÍAS, contado a partir de la comunicación de esta sentencia, se le realice al recurrente, el procedimiento quirúrgico recomendado por su médico tratante bajo la responsabilidad de éste. Los Magistrados Vargas Benavides y Cruz Castro salvan el voto y declaran sin lugar el recurso. </w:t>
      </w:r>
      <w:r>
        <w:rPr>
          <w:rFonts w:cs="Arial" w:ascii="Arial" w:hAnsi="Arial"/>
          <w:b/>
          <w:sz w:val="20"/>
          <w:szCs w:val="20"/>
          <w:lang w:val="es-ES_tradnl"/>
        </w:rPr>
        <w:t>C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CR"/>
        </w:rPr>
        <w:t xml:space="preserve">3085-09. CITA MÉDICA. </w:t>
      </w:r>
      <w:r>
        <w:rPr>
          <w:rFonts w:cs="Arial" w:ascii="Arial" w:hAnsi="Arial"/>
          <w:sz w:val="20"/>
          <w:szCs w:val="20"/>
          <w:lang w:val="es-CR"/>
        </w:rPr>
        <w:t xml:space="preserve">Alega la parte amparada que es un señor adulto mayor de 82 años y en razón  de un fuerte dolor en el brazo, -el cual no le permite moverlo con precisión- se presentó  al EBAIS de San Rafael Arriba de Desamparados en donde le dieron una referencia para solicitar una cita en el Hospital San Juan de Dios y de esa manera determinar si ameritaba o no de una operación. Indica que realizó el trámite correspondiente y la cita se la otorgaron para el miércoles 9 de setiembre de 2009, lo cual y -a su juicio- es demasiado el tiempo de espera ya que la situación en el brazo es insoportable y en ocasiones no puede mover los dedos de la mano o la muñeca en general. </w:t>
      </w:r>
      <w:r>
        <w:rPr>
          <w:rFonts w:cs="Arial" w:ascii="Arial" w:hAnsi="Arial"/>
          <w:sz w:val="20"/>
          <w:szCs w:val="20"/>
          <w:lang w:val="es-ES_tradnl"/>
        </w:rPr>
        <w:t xml:space="preserve">. Se declara con lugar el recurso. Se ordena a la Directora General y Jefa del Servicio de Ortopedia del Hospital San Juan de Dios de la Caja Costarricense de Seguro Social, o a quienes en sus lugares ejerzan esos cargos, adoptar las medidas pertinentes para que el amparado sea localizado, atendido y valorado en ese Servicio en un plazo no superior a un mes contado a partir de la comunicación de la parte dispositiva de este pronunciamient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CR"/>
        </w:rPr>
        <w:t xml:space="preserve">3084-09. NIEGAN TRATAMIENTO MÉDICO. </w:t>
      </w:r>
      <w:r>
        <w:rPr>
          <w:rFonts w:cs="Arial" w:ascii="Arial" w:hAnsi="Arial"/>
          <w:sz w:val="20"/>
          <w:szCs w:val="20"/>
          <w:lang w:val="es-CR"/>
        </w:rPr>
        <w:t xml:space="preserve">Argumenta la parte recurrente que fue operada en el Hospital San Juan de Dios, en el Servicio de Neurocirugía. Indica que le detectaron un tumor canceroso, por lo que los médicos de dicho centro hospitalario solicitaron a la Gerencia Médica de la Caja Costarricense de Seguro Social aprobar un tratamiento de radioterapia con acelerador lineal. Señala que dicha solicitud fue rechazada en razón de que al parecer no cumple con la normativa vigente. </w:t>
      </w:r>
      <w:r>
        <w:rPr>
          <w:rFonts w:cs="Arial" w:ascii="Arial" w:hAnsi="Arial"/>
          <w:sz w:val="20"/>
          <w:szCs w:val="20"/>
          <w:lang w:val="es-ES_tradnl"/>
        </w:rPr>
        <w:t xml:space="preserve">Se declara con lugar el recurso. En consecuencia, se le ordena a la Gerente Médica de la Caja Costarricense de Seguro Social que gire las órdenes que están dentro del ámbito de sus atribuciones para que, de forma inmediata, se le brinde a la amparada el tratamiento de radioterapia con acelerador lineal prescrito por la médico tratante de la recurrente en el Servicio Radioterapia del Hospital San Juan de Dios, bajo la responsabilidad de ésta. </w:t>
      </w:r>
      <w:r>
        <w:rPr>
          <w:rFonts w:cs="Arial" w:ascii="Arial" w:hAnsi="Arial"/>
          <w:b/>
          <w:sz w:val="20"/>
          <w:szCs w:val="20"/>
          <w:lang w:val="es-ES_tradnl"/>
        </w:rPr>
        <w:t>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815-09</w:t>
      </w:r>
      <w:r>
        <w:rPr>
          <w:rFonts w:cs="Arial" w:ascii="Arial" w:hAnsi="Arial"/>
          <w:sz w:val="20"/>
          <w:szCs w:val="20"/>
        </w:rPr>
        <w:t xml:space="preserve"> </w:t>
      </w:r>
      <w:r>
        <w:rPr>
          <w:rFonts w:cs="Arial" w:ascii="Arial" w:hAnsi="Arial"/>
          <w:b/>
          <w:sz w:val="20"/>
          <w:szCs w:val="20"/>
        </w:rPr>
        <w:t>AUSENCIA DE UN MEDICAMENTO SUSTITUTO.</w:t>
      </w:r>
      <w:r>
        <w:rPr>
          <w:rFonts w:cs="Arial" w:ascii="Arial" w:hAnsi="Arial"/>
          <w:b/>
          <w:color w:val="0000FF"/>
          <w:sz w:val="20"/>
          <w:szCs w:val="20"/>
        </w:rPr>
        <w:t xml:space="preserve"> </w:t>
      </w:r>
      <w:r>
        <w:rPr>
          <w:rFonts w:cs="Arial" w:ascii="Arial" w:hAnsi="Arial"/>
          <w:sz w:val="20"/>
          <w:szCs w:val="20"/>
        </w:rPr>
        <w:t xml:space="preserve"> Señala la recurrente que su madre es paciente del Servicio de Hematología del Hospital México, portadora de un linfoma no Hodgkin de las células del manto, inicialmente en la Rinofaringe con metástasis en el recto sigmoideo.  Que dicho tumor tomó fuerza y se está haciendo visible en la parte inferior de la espalda causando dolor y molestia para sentarse y dormir.  Que el médico le prescribió a la amparada  el medicamento llamado Thalidomina  junto con otros por cuanto el  tumor se resiste a la quimioterapia tradicional, pero el médico desde hace tres meses no está  en el país.  Agrega que en la última consulta,  se dio cita para febrero de 2009, pero a pesar de que cuenta con recetas para dos meses, no se le ha despachado ni  la primera. Que se les informó que el Ministerio de Salud Pública no ha hecho los trámites para ingresar el medicamento al país. Considera que al no existir un sustituto que facilite la CCSS o  una farmacia privada, se viola el derecho a la salud  y a la vida de la amparada.</w:t>
      </w:r>
      <w:r>
        <w:rPr>
          <w:rFonts w:cs="Arial" w:ascii="Arial" w:hAnsi="Arial"/>
          <w:sz w:val="20"/>
          <w:szCs w:val="20"/>
          <w:lang w:val="es-ES_tradnl"/>
        </w:rPr>
        <w:t xml:space="preserve"> Se declara con lugar el recurso. Se condena a la Caja Costarricense de Seguro Social al pago de las costas daños  y perjuicios que sirven de base a esta declaratoria, los que se liquidarán en ejecución de sentencia de lo contencioso administrativo. </w:t>
      </w:r>
      <w:r>
        <w:rPr>
          <w:rFonts w:cs="Arial" w:ascii="Arial" w:hAnsi="Arial"/>
          <w:b/>
          <w:sz w:val="20"/>
          <w:szCs w:val="20"/>
          <w:lang w:val="es-ES_tradnl"/>
        </w:rPr>
        <w:t xml:space="preserve">C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38-09 DENEGATORIA DE TRATAMIENTO A MENOR DE EDAD PARA EVITAR EL DESGASTE DE SUS DIENTES Y EVENTUALES DEFORMACIONES.</w:t>
      </w:r>
      <w:r>
        <w:rPr>
          <w:rFonts w:cs="Arial" w:ascii="Arial" w:hAnsi="Arial"/>
          <w:sz w:val="20"/>
          <w:szCs w:val="20"/>
        </w:rPr>
        <w:t xml:space="preserve"> Alega la recurrente que el amparado fue atendido en el Área de Salud de San Sebastián-Paso, lugar donde se le detectó un defecto en la mordida, razón por la que fue referido al hospital. Recurrido.  Que se enteró que el tratamiento de frenillos mantenedores de espacio sólo se les brinda a niños con problemas de paladar hendido. Considera violentado en perjuicio del amparado el derecho a la salud y a la igualdad, por cuanto el no otorgarle el tratamiento que necesita para evitar el desgaste de sus dientes y eventuales deformaciones de los mismos, constituye un trato discriminatorio. </w:t>
      </w:r>
      <w:r>
        <w:rPr>
          <w:rFonts w:cs="Arial" w:ascii="Arial" w:hAnsi="Arial"/>
          <w:sz w:val="20"/>
          <w:szCs w:val="20"/>
          <w:lang w:val="es-ES_tradnl"/>
        </w:rPr>
        <w:t xml:space="preserve">Se declara con lugar el recurso. Se ordena al Director General, Jefe a.i. del Servicio de Odontología,  Odontóloga General todos del Hospital Nacional de Niños y al Presidente Ejecutivo de la CCSS,  que procedan a realizar las gestiones administrativas y técnicas necesarias, para de inmediato se atienda el caso del menor amparado, otorgándole el tratamiento a su padecimiento, sea colocar mantenedores de espacio en las zonas donde se realizaron las extracciones prematuras, así como un aparato, fijo o removible, según la recomendación de su médico tratante,  de lo cual deberán informar a esta Sala una vez que se realice lo ordenad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2581-09. PACIENTE NECESITA CIRUGÍA MAXILOFACIAL Y LLEVA UN AÑO Y MEDIO  EN ESPERA PARA SER INTERVENIDA. </w:t>
      </w:r>
      <w:r>
        <w:rPr>
          <w:rFonts w:cs="Arial" w:ascii="Arial" w:hAnsi="Arial"/>
          <w:sz w:val="20"/>
          <w:szCs w:val="20"/>
        </w:rPr>
        <w:t xml:space="preserve">Señala la recurrente que está a la espera de una cirugía maxilofacial y tiene una  malformación que no le permite alimentarse bien ni verse bien y eso le provoca complejos muy grandes. Explica que debía comprar algunos materiales y  al comprarlos le  podían practicarían la cirugía.   Que hace dos semanas lo llamaron y  al presentarse le  indicaron que faltaban documentos.  Al presentarse en la nueva fecha,  le dijeron que tenía que comprar una serie de medicamentos y prepararse antes en el sentido de guardar  reposo durante quince días.  En la última fecha  de nuevo le suspenden la  cirugía y que debía esperar un nuevo aviso.  Agrega que  lleva un año y medio en espera de la cirugía sin que se la practiquen, lo que le provoca un serio perjuicio emocional, no solo por su aspecto físico, sino porque tiene que tragar los alimentos prácticamente sin masticarlos, lo que afecta su salud.  Se declara con lugar el recurso. En consecuencia, se ordena al Director General y al  Jefe del Servicio de Odontología, ambos del Hospital Dr. Rafael Ángel Calderón Guardia, reprogramar de inmediato la cirugía que requiere el recurrente bajo la responsabilidad de su médico tratant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580-09 SE LE DIAGNOSTICÓ UN TUMOR BENIGNO, LE HAN REPROGRAMARON UNA CIRUGÍA  EN VARIAS OPORTUNIDADES POR FALTA DE CAMA. </w:t>
      </w:r>
      <w:r>
        <w:rPr>
          <w:rFonts w:cs="Arial" w:ascii="Arial" w:hAnsi="Arial"/>
          <w:sz w:val="20"/>
          <w:szCs w:val="20"/>
        </w:rPr>
        <w:t xml:space="preserve">A la recurrente se le diagnosticó un  tumor benigno en la glándula salival izquierda,  el medico especialista le  programó una cirugía y el día que le correspondía internarse, le indicaron que no había camas  disponibles para su internamiento y que tenían que programarle de nuevo la cirugía.  Al programarla se le indicó que su cama estaba reservada, pero una hora después se le avisó que fue cedida por una emergencia y que debían  reprogramarle la cirugía. Señala  que se le reprogramó nueva cita pero de nuevo se le indicó que no habían camas y al contar con nueva fecha programada,  por quinta vez consecutiva  se le indicó que no había cama.   Alega que las  personas que poseen algún tipo de relación con el personal médico de asistencia o administrativo del Hospital, reciben un trato preferencial en el aprovechamiento de los servicios brindados por dicha institución. Se  declara con lugar el recurso. Se ordena al  Director Médico, al Jefe del Servicio de Cirugía y de la Especialidad de Oncología y al médico tratante, todos del Hospital Max Peralta de Cartago, que adopten las medidas necesarias para que a la amparada se le realice efectivamente la cirugía de Glándula Parótida Izquierda reprogramada para el diecisiete de febrero del dos mil nuev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44-09.</w:t>
      </w:r>
      <w:r>
        <w:rPr>
          <w:rFonts w:cs="Arial" w:ascii="Arial" w:hAnsi="Arial"/>
          <w:sz w:val="20"/>
          <w:szCs w:val="20"/>
        </w:rPr>
        <w:t xml:space="preserve"> </w:t>
      </w:r>
      <w:r>
        <w:rPr>
          <w:rFonts w:cs="Arial" w:ascii="Arial" w:hAnsi="Arial"/>
          <w:b/>
          <w:sz w:val="20"/>
          <w:szCs w:val="20"/>
        </w:rPr>
        <w:t>RETARDO EN BRINDAR EQUIPO AUDITIVO</w:t>
      </w:r>
      <w:r>
        <w:rPr>
          <w:rFonts w:cs="Arial" w:ascii="Arial" w:hAnsi="Arial"/>
          <w:sz w:val="20"/>
          <w:szCs w:val="20"/>
        </w:rPr>
        <w:t xml:space="preserve">. Alega el recurrente que trabajando con el Instituto Costarricense de Electricidad sufrió un accidente laboral por la dinamitación de túneles en el proyecto Cariblanco, lo que le afectó sus oídos, por lo que el jefe inmediato del proyecto lo mandó con una referencia laboral al Instituto recurrido para que se le atendiera y se le dieran todos los tratamientos necesarios con la póliza de riesgo. Que se le realizó la valoración en el Instituto, y de acuerdo a los exámenes tiene pérdida total auditiva del oído izquierdo, y parte en el oído derecho, incapacitándole inmediatamente y pagándole únicamente los viáticos de transporte, por lo cual, haciendo caso y acudiendo a citas cumplidamente en una de las citas, le dijeron que le darían provisionalmente el equipo auditivo apto para su padecimiento. Que no obstante ello, en ningún momento el Instituto Nacional de Seguros ni la Caja Costarricense de Seguro Social, teniendo conocimiento de su padecimiento, le brindaron el equipo auditivo que le prometieron. Que el I.C.E. al tener conocimiento de su padecimiento le entregó una carta en la cual le indica que no pueden reubicarlo en ningún otro puesto por su padecimiento de sordera, y desde ahí comenzó el tormento, la discriminación, la violación de sus derechos. Que el INS, a pesar de estar incapacitado, no le ha querido dar que le corresponde en cuanto a las incapacidades, y mucho menos el equipo auditivo y las medicinas. Que es de escasos recursos, y como el INS no le siguió pagando los viáticos de transporte, y al estar sin trabajo y con sordera, no pudo asistir más a San José por problemas económicos que se mantienen hasta la fecha, pues nadie le da trabajo por su incapacidad. Que día de la cita se presentó, y no lo valoraron, no le dieron la orden para su equipo auditivo, y ni siquiera tuvieron la amabilidad de decirle por qué no le atendieron, negándole el derecho a la asistencia médica. Se declara con lugar el recurso y se le ordena al Director General del Hospital Dr. Carlos Luis Valverde Vega de San Ramón, Alajuela, que en forma inmediata tome las medidas y gire las instrucciones que sean precisas para que se le brinde al recurrente el tratamiento que su padecimiento requiere para su completa recuperación según las indicaciones del médico tratante.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65-09.</w:t>
      </w:r>
      <w:r>
        <w:rPr>
          <w:rFonts w:cs="Arial" w:ascii="Arial" w:hAnsi="Arial"/>
          <w:sz w:val="20"/>
          <w:szCs w:val="20"/>
        </w:rPr>
        <w:t xml:space="preserve"> </w:t>
      </w:r>
      <w:r>
        <w:rPr>
          <w:rFonts w:cs="Arial" w:ascii="Arial" w:hAnsi="Arial"/>
          <w:b/>
          <w:sz w:val="20"/>
          <w:szCs w:val="20"/>
        </w:rPr>
        <w:t>MEDICAMENTO.</w:t>
      </w:r>
      <w:r>
        <w:rPr>
          <w:rFonts w:cs="Arial" w:ascii="Arial" w:hAnsi="Arial"/>
          <w:sz w:val="20"/>
          <w:szCs w:val="20"/>
        </w:rPr>
        <w:t xml:space="preserve"> Manifiesta el recurrente  que ha sido diagnosticado con una enfermedad denominada Pancolitis Ulcerativa (CUCI activo), enfermedad que actualmente no se encuentra bajo control, situación que ha hecho que deba ser ingresado en el Hospital San Juan de Dios dos veces durante el último mes y medio, y ha permanecido hospitalizado por períodos de más de dos semanas, durante los cuales, después de los estudios realizados el gastroenterólogo y los médicos a cargo determinaron que requiere un medicamento denominado "INFLEXIMAB", el cual pese a la recomendación médica no se le ha suministrado, pues se le indica que el mismo aún no ha sido aprobado por las autoridades hospitalarias y de la Caja Costarricense de Seguro Social correspondientes. Aduce que a raíz de esto se le dio nuevamente la salida el día diecisiete de enero, indicándosele que como el trámite en la Institución tardaba más de un mes era mejor enviarlo para la casa y volverlo a ingresar cuando el medicamento estuviera disponible en caso de ser aprobado. Se declara con lugar el recurso, y se les ordena a la Coordinadora a.i. del Comité Central de Farmacoterapia , Jefe a.i. del Área de Medicamentos y Terapéutica Clínica, Directora a.i. y Coordinadora del Comité de Farmacoterapia y a  la Directora General del Hospital San Juan de Dios ,todas de la Caja Costarricense de Seguro Social, girar las órdenes que están dentro del ámbito de sus atribuciones, para que en forma inmediata se le entregue al recurrente el tratamiento medicamento INFLIXIMAR, bajo la estricta responsabilidad del médico tratante.</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963-09</w:t>
      </w:r>
      <w:r>
        <w:rPr>
          <w:rFonts w:cs="Arial" w:ascii="Arial" w:hAnsi="Arial"/>
          <w:sz w:val="20"/>
          <w:szCs w:val="20"/>
        </w:rPr>
        <w:t xml:space="preserve">. </w:t>
      </w:r>
      <w:r>
        <w:rPr>
          <w:rFonts w:cs="Arial" w:ascii="Arial" w:hAnsi="Arial"/>
          <w:b/>
          <w:sz w:val="20"/>
          <w:szCs w:val="20"/>
        </w:rPr>
        <w:t>NIEGAN APLICACION DE VACUNA NEUMOCOCO A MENOR</w:t>
      </w:r>
      <w:r>
        <w:rPr>
          <w:rFonts w:cs="Arial" w:ascii="Arial" w:hAnsi="Arial"/>
          <w:sz w:val="20"/>
          <w:szCs w:val="20"/>
        </w:rPr>
        <w:t xml:space="preserve">. Manifiesta la recurrente que se </w:t>
      </w:r>
      <w:r>
        <w:rPr>
          <w:rFonts w:cs="Arial" w:ascii="Arial" w:hAnsi="Arial"/>
          <w:sz w:val="20"/>
          <w:szCs w:val="20"/>
          <w:lang w:val="es-CR"/>
        </w:rPr>
        <w:t xml:space="preserve"> presentó con su hijo, para que le aplicaran la vacuna contra el neumococo pero se la negaron, y le indicaron que el menor no tenía derecho ya que nació antes del primero de septiembre de 2008, y sólo tenían derecho los nacidos después de la citada fecha, por lo que se está discriminando a su hijo al denegarle el poder completar el esquema básico de vacunación. </w:t>
      </w:r>
      <w:r>
        <w:rPr>
          <w:rFonts w:cs="Arial" w:ascii="Arial" w:hAnsi="Arial"/>
          <w:sz w:val="20"/>
          <w:szCs w:val="20"/>
          <w:lang w:val="es-ES_tradnl"/>
        </w:rPr>
        <w:t xml:space="preserve">Se declara con lugar el recurso y, en consecuencia, se le ordena al Director General a.i., al Subdirector Médico a.i. y al Coordinador a.i. del Primer Nivel de Atención, todos de la Clínica Dr. Marcial Fallas Díaz, que  administren la vacuna contra el neumococo al amparado, salvo que el médico pediatra indique lo contrario, dentro de los tres días posteriores a la notificación de esta sentencia. </w:t>
      </w:r>
      <w:r>
        <w:rPr>
          <w:rFonts w:cs="Arial" w:ascii="Arial" w:hAnsi="Arial"/>
          <w:b/>
          <w:sz w:val="20"/>
          <w:szCs w:val="20"/>
          <w:lang w:val="es-CR"/>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CR"/>
        </w:rPr>
      </w:pPr>
      <w:r>
        <w:rPr>
          <w:rFonts w:cs="Arial" w:ascii="Arial" w:hAnsi="Arial"/>
          <w:b/>
          <w:sz w:val="20"/>
          <w:szCs w:val="20"/>
        </w:rPr>
        <w:t>1999-09</w:t>
      </w:r>
      <w:r>
        <w:rPr>
          <w:rFonts w:cs="Arial" w:ascii="Arial" w:hAnsi="Arial"/>
          <w:sz w:val="20"/>
          <w:szCs w:val="20"/>
        </w:rPr>
        <w:t xml:space="preserve">. </w:t>
      </w:r>
      <w:r>
        <w:rPr>
          <w:rFonts w:cs="Arial" w:ascii="Arial" w:hAnsi="Arial"/>
          <w:b/>
          <w:sz w:val="20"/>
          <w:szCs w:val="20"/>
        </w:rPr>
        <w:t>DENEGATORIA DE MEDICAMENTO</w:t>
      </w:r>
      <w:r>
        <w:rPr>
          <w:rFonts w:cs="Arial" w:ascii="Arial" w:hAnsi="Arial"/>
          <w:sz w:val="20"/>
          <w:szCs w:val="20"/>
        </w:rPr>
        <w:t xml:space="preserve">. </w:t>
      </w:r>
      <w:r>
        <w:rPr>
          <w:rFonts w:cs="Arial" w:ascii="Arial" w:hAnsi="Arial"/>
          <w:sz w:val="20"/>
          <w:szCs w:val="20"/>
          <w:lang w:val="es-CR"/>
        </w:rPr>
        <w:t xml:space="preserve">Manifiesta la recurrente que desde hace algunos años está siendo tratada en el Hospital recurrido, en razón de una serie de padecimientos, entre ellos cáncer y diabetes. En virtud de lo dicho, agrega que su médico oncólogo, le prescribió el medicamento de nombre Trastuzumab por un período de 6 meses. No obstante lo anterior, comenta que se le hizo saber al médico que el suministro del medicamento no había sido aprobado debido a disposiciones internas. Refiere que luego de notificado ese documento, volvió a ir por la medicina, sin embargo, de nuevo se le denegó el acceso al fármaco, situación que los funcionarios que la atendieron no quisieron consignar por escrit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 la Coordinadora del Comité Central de Farmacoterapia de la Caja Costarricense de Seguro Social, que gire las órdenes que están dentro del ámbito de sus atribuciones, para que, en caso que el médico tratante lo prescriba, aún tratándose de un cáncer de mama metastásico, bajo su entera y estricta responsabilidad, se le proporcione a la amparada en forma inmediata, en las cantidades y dosis dispuestas por dicho profesional, el Trastuzumab. </w:t>
      </w:r>
      <w:r>
        <w:rPr>
          <w:rFonts w:cs="Arial" w:ascii="Arial" w:hAnsi="Arial"/>
          <w:b/>
          <w:sz w:val="20"/>
          <w:szCs w:val="20"/>
          <w:lang w:val="es-ES_tradnl"/>
        </w:rPr>
        <w:t>CL</w:t>
      </w:r>
    </w:p>
    <w:p>
      <w:pPr>
        <w:pStyle w:val="Normal"/>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rPr>
      </w:pPr>
      <w:r>
        <w:rPr>
          <w:rFonts w:cs="Arial" w:ascii="Arial" w:hAnsi="Arial"/>
          <w:b/>
          <w:sz w:val="20"/>
          <w:szCs w:val="20"/>
        </w:rPr>
        <w:t>1610-09. NIEGAN SUSCRIPCION DE SEGURO VOLUNTARIO A EXTRANJERO</w:t>
      </w:r>
      <w:r>
        <w:rPr>
          <w:rFonts w:cs="Arial" w:ascii="Arial" w:hAnsi="Arial"/>
          <w:sz w:val="20"/>
          <w:szCs w:val="20"/>
        </w:rPr>
        <w:t>. que la amparada Castro de nacionalidad nicaragüense se apersonó a las oficinas centrales de la Caja Costarricense de Seguro Social con el fin de suscribir el seguro voluntario, sin embargo, en forma arbitraria se negaron a inscribirla por solo contar son pasaporte.  Indica que la amparada cuenta con expediente clínico a su nombre en la Clínica Clorito Picado, donde ha sido atendido por presión alta, gastritis intestinal, entre otros.  Alega que al no contar con seguro en la Clínica le niegan la atención, pese a ser una persona con problemas de presión y que debe ser controlado en forma frecuente con medicamentos.  Con base en las consideraciones dadas en la sentencia, s</w:t>
      </w:r>
      <w:r>
        <w:rPr>
          <w:rFonts w:eastAsia="MS Mincho;Arial Unicode MS" w:cs="Arial" w:ascii="Arial" w:hAnsi="Arial"/>
          <w:sz w:val="20"/>
          <w:szCs w:val="20"/>
        </w:rPr>
        <w:t xml:space="preserve">e declara sin lugar el recurso. </w:t>
      </w:r>
      <w:r>
        <w:rPr>
          <w:rFonts w:eastAsia="MS Mincho;Arial Unicode M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432-09. TRATAMIENTO. </w:t>
      </w:r>
      <w:r>
        <w:rPr>
          <w:rFonts w:cs="Arial" w:ascii="Arial" w:hAnsi="Arial"/>
        </w:rPr>
        <w:t xml:space="preserve">Indica la recurrente que desde el año 2003 fue diagnosticada como paciente de la enfermedad denominada "CUCI", por lo cual desde esa fecha recibe atención médica en el Hospital San Juan de Dios. Señala que en razón de un menoscabo sufrido en su salud, los médicos del Caja Costarricense de Seguro Social, le informaron que su enfermedad probablemente se había transformado en otra enfermedad llamada "CRON2", la cual le ocasionó una "fístula rectovaginal", motivo por el cual la Junta de Gastroenterólogos del hospital recurrido dictaminó que requería urgentemente de dos tratamientos con dos medicamentos denominados "Pentasa Supositorios" e "Infleximan Intravenosa", para lo cual se extendieron las recetas correspondientes y las mismas fueron enviadas a la farmacia central del hospital recurrido para su debida autorización. No obstante, se le indicó en varias ocasiones que no se ha podido despachar las recetas en razón de que la farmacia central no las ha autorizado ya que dichos fármacos se encuentran fuera del cuadro básico de medicamentos que suministra la Caja Costarricense de Seguro Social. Se declara con lugar el recurso. En consecuencia, se le ordena a la Coordinadora del Comité de Farmacoterapia y Jefa del Área de Medicamentos y Terapéutica Clínica de la Caja Costarricense de Seguro Social, que gire las órdenes que están dentro del ámbito de sus atribuciones para que, de forma inmediata, se le suministre a la amparada, los medicamentos denominados "Mesalazina (Pentasa) supositorios" e "Infliximab intravenoso" prescritos por sus médicos tratantes, bajo la responsabilidad de éstos. </w:t>
      </w:r>
      <w:r>
        <w:rPr>
          <w:rFonts w:cs="Arial" w:ascii="Arial" w:hAnsi="Arial"/>
          <w:b/>
        </w:rPr>
        <w:t>CL</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 xml:space="preserve">1429-09. TRATAMIENTO. </w:t>
      </w:r>
      <w:r>
        <w:rPr>
          <w:rFonts w:cs="Arial" w:ascii="Arial" w:hAnsi="Arial"/>
        </w:rPr>
        <w:t xml:space="preserve">Señala el recurrente que desde el mes de diciembre del 2007, fue atendida en el servicio de nefrología del Hospital San Juan de Dios, donde se le detectó una lesión en el cuero cabelludo izquierdo, razón por la que se le sometió a una cirugía de resección local amplia, disección de cuello e injerto de piel, cuya biopsia diagnosticó un melanoma lentigo maligno ulcerado.  Indica que luego de la operación se presentaron nuevas lesiones satelitales en el cuello izquierdo, por lo que el amparado fue intervenido quirúrgicamente el 5 de julio del 2008, donde se efectuó una resección amplia y un injerto libre, cuyas biopsias demostraron extensiones múltiples por melanoma maligno.  Menciona que en sesión del 3 de noviembre del 2008, la Junta Médica del Hospital San Juan de Dios tomó la determinación de recomendar la aplicación del tratamiento con acelerador lineal, en razón de la cercanía del área afectada al sistema nervioso central; no obstante, la Gerencia Médica de la Caja Costarricense de Seguro Social rechazó la solicitud del Servicio de Oncología del Hospital San Juan de Dios argumentando que no cumple con el criterio según la reglamentación vigente para aplicar el acelerador lineal. Se declara con lugar el recurso. Se ordena al Gerente a.i. de la Gerencia Médica de la Caja Costarricense de Seguro Social, que disponga inmediatamente las gestiones que sean necesarias para brindarle al amparado, previa valoración médica actualizada, el tratamiento dispuesto por sus médicos tratantes como consecuencia del melanoma de cuero cabelludo que le fue diagnosticado, bajo la responsabilidad de estos últimos. </w:t>
      </w:r>
      <w:r>
        <w:rPr>
          <w:rFonts w:cs="Arial" w:ascii="Arial" w:hAnsi="Arial"/>
          <w:b/>
        </w:rPr>
        <w:t>CL</w:t>
      </w:r>
    </w:p>
    <w:p>
      <w:pPr>
        <w:pStyle w:val="Textosinformato"/>
        <w:jc w:val="both"/>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45" w:name="_DERECHO_DE_PROPIEDAD"/>
      <w:bookmarkStart w:id="46" w:name="_DERECHO_DE_PROPIEDAD_1"/>
      <w:bookmarkEnd w:id="45"/>
      <w:bookmarkEnd w:id="46"/>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b/>
          <w:sz w:val="20"/>
          <w:szCs w:val="20"/>
        </w:rPr>
        <w:t>3113-09.</w:t>
      </w:r>
      <w:r>
        <w:rPr>
          <w:rFonts w:cs="Arial" w:ascii="Arial" w:hAnsi="Arial"/>
          <w:sz w:val="20"/>
          <w:szCs w:val="20"/>
        </w:rPr>
        <w:t xml:space="preserve"> </w:t>
      </w:r>
      <w:r>
        <w:rPr>
          <w:rFonts w:cs="Arial" w:ascii="Arial" w:hAnsi="Arial"/>
          <w:b/>
          <w:sz w:val="20"/>
          <w:szCs w:val="20"/>
        </w:rPr>
        <w:t xml:space="preserve">TITULACION DE TIERRAS EN ZONA MARÍTIMO TERRESTRE. </w:t>
      </w:r>
      <w:r>
        <w:rPr>
          <w:rFonts w:cs="Arial" w:ascii="Arial" w:hAnsi="Arial"/>
          <w:sz w:val="20"/>
          <w:szCs w:val="20"/>
        </w:rPr>
        <w:t xml:space="preserve">Acción de Inconstitucionalidad contra la Ley No.8464 que se refiere a la “Declaratoria de ciudad para las comunidades de Cahuita y Puerto Viejo del cantón de Salamanca, provincia de Limón”, del 25-10-05, publicada en La Gaceta No. 218 del 11 de noviembre del 2005. </w:t>
      </w:r>
      <w:r>
        <w:rPr>
          <w:rFonts w:cs="Arial" w:ascii="Arial" w:hAnsi="Arial"/>
          <w:bCs/>
          <w:sz w:val="20"/>
          <w:szCs w:val="20"/>
        </w:rPr>
        <w:t xml:space="preserve">Alegan los recurrentes que viola el derecho al ambiente, porque permite titular tierras a personas que tienen más de 40 años de poseer en zona marítimo terrestre. Les otorgan el plazo de un año para iniciar las gestiones. </w:t>
      </w:r>
      <w:r>
        <w:rPr>
          <w:rFonts w:cs="Arial" w:ascii="Arial" w:hAnsi="Arial"/>
          <w:sz w:val="20"/>
          <w:szCs w:val="20"/>
        </w:rPr>
        <w:t xml:space="preserve">Estima la Sala que en este caso existe una violación al principio de intangibilidad de la zona marítimo terrestre ya que posibilitan la posesión privada y la usucapión. Se lesiona además, el principio de igualdad, al crear un trato privilegiado para un segmento de la población. Finalmente decide que procede la declaratoria de nulidad de toda la ley con efecto retroactivo  a la entrada en vigencia de la ley y sin tomar especial consideración sobre supuestos derechos adquiridos, pues a todas luces, no es constitucionalmente posible haber adquirido derecho válido alguno en la zona marítimo terrestre de Cahuita y Puerto Viejo, al menos no después del año 1977 –fecha en que por entrar en vigencia la Ley de la zona marítimo terrestre quedaron derogadas las leyes no.35 y no.166-. </w:t>
      </w:r>
      <w:r>
        <w:rPr>
          <w:rFonts w:cs="Arial" w:ascii="Arial" w:hAnsi="Arial"/>
          <w:sz w:val="20"/>
          <w:szCs w:val="20"/>
          <w:lang w:val="es-CR"/>
        </w:rPr>
        <w:t xml:space="preserve">Se declara con lugar la acción. </w:t>
      </w:r>
      <w:r>
        <w:rPr>
          <w:rFonts w:cs="Arial" w:ascii="Arial" w:hAnsi="Arial"/>
          <w:sz w:val="20"/>
          <w:szCs w:val="20"/>
        </w:rPr>
        <w:t xml:space="preserve">En consecuencia, se anula la Ley No. 8464 </w:t>
      </w:r>
      <w:r>
        <w:rPr>
          <w:rFonts w:cs="Arial" w:ascii="Arial" w:hAnsi="Arial"/>
          <w:i/>
          <w:iCs/>
          <w:sz w:val="20"/>
          <w:szCs w:val="20"/>
        </w:rPr>
        <w:t>"Declaratoria de ciudad para las comunidades de Cahuita y Puerto Viejo del cantón de Talamanca, provincia de Limón"</w:t>
      </w:r>
      <w:r>
        <w:rPr>
          <w:rFonts w:cs="Arial" w:ascii="Arial" w:hAnsi="Arial"/>
          <w:sz w:val="20"/>
          <w:szCs w:val="20"/>
        </w:rPr>
        <w:t>, del 25 de octubre del 2005. Esta sentencia tiene efectos declarativos y retroactivos a la fecha de vigencia de la normativa anulad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41-09</w:t>
      </w:r>
      <w:r>
        <w:rPr>
          <w:rFonts w:cs="Arial" w:ascii="Arial" w:hAnsi="Arial"/>
          <w:sz w:val="20"/>
          <w:szCs w:val="20"/>
        </w:rPr>
        <w:t xml:space="preserve">. </w:t>
      </w:r>
      <w:r>
        <w:rPr>
          <w:rFonts w:cs="Arial" w:ascii="Arial" w:hAnsi="Arial"/>
          <w:b/>
          <w:sz w:val="20"/>
          <w:szCs w:val="20"/>
        </w:rPr>
        <w:t xml:space="preserve">SE IMPUGNA ORDEN DE DEMOLICIÓN DE CENTRO EDUCATIVO EN ZONA PÚBLICA DE PLAYAS DEL COCO. </w:t>
      </w:r>
      <w:r>
        <w:rPr>
          <w:rFonts w:cs="Arial" w:ascii="Arial" w:hAnsi="Arial"/>
          <w:sz w:val="20"/>
          <w:szCs w:val="20"/>
        </w:rPr>
        <w:t>Manifiesta la recurrente que se ordenó al Colegio San Pablo S.A. proceder con la demolición de lo construido en la zona pública de Playas del Coco, en un plazo improrrogable de 8 días o de lo contrario dicha demolición se efectuaría por parte de la Municipalidad recurrida y cuyos gastos correrían por cuenta de su representada. Alega que la construcción objeto del recurso se edificó en 1970, es decir, antes de la entrada en vigencia de la Ley de la Zona Marítimo Terrestre, cumpliendo en ese momento con las distancias de ley, no obstante, en el 2005, por una situación de fuerza mayor generada por actos de la naturaleza, las distancias se redujeron, ocasionando que parte de la construcción se ubicara dentro de la zona pública. Que si la Municipalidad procede a demoler la construcción citada, violentaría los derechos fundamentales de los alumnos que cursan en dicho colegio, al suspenderse el curso lectivo hasta tanto los alumnos puedan ser reubicados</w:t>
      </w:r>
      <w:r>
        <w:rPr>
          <w:rFonts w:cs="Arial" w:ascii="Arial" w:hAnsi="Arial"/>
          <w:b/>
          <w:sz w:val="20"/>
          <w:szCs w:val="20"/>
        </w:rPr>
        <w:t>.</w:t>
      </w:r>
      <w:r>
        <w:rPr>
          <w:rFonts w:cs="Arial" w:ascii="Arial" w:hAnsi="Arial"/>
          <w:sz w:val="20"/>
          <w:szCs w:val="20"/>
        </w:rPr>
        <w:t xml:space="preserve"> Con base en las consideraciones dadas en la sentencia se declara sin lugar el recurso.</w:t>
      </w:r>
      <w:r>
        <w:rPr>
          <w:rFonts w:cs="Arial" w:ascii="Arial" w:hAnsi="Arial"/>
          <w:b/>
          <w:sz w:val="20"/>
          <w:szCs w:val="20"/>
        </w:rPr>
        <w:t xml:space="preserve"> 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05-09.</w:t>
      </w:r>
      <w:r>
        <w:rPr>
          <w:rFonts w:cs="Arial" w:ascii="Arial" w:hAnsi="Arial"/>
          <w:b/>
          <w:color w:val="0000FF"/>
          <w:sz w:val="20"/>
          <w:szCs w:val="20"/>
        </w:rPr>
        <w:t xml:space="preserve"> </w:t>
      </w:r>
      <w:r>
        <w:rPr>
          <w:rFonts w:cs="Arial" w:ascii="Arial" w:hAnsi="Arial"/>
          <w:b/>
          <w:sz w:val="20"/>
          <w:szCs w:val="20"/>
        </w:rPr>
        <w:t>DESVIACIÓN DE AGUAS POR CIERRE DE ALCANTARILLAS FRENTE A CONDOMINIO ALTAMIRA EN CIUDAD COLON</w:t>
      </w:r>
      <w:r>
        <w:rPr>
          <w:rFonts w:cs="Arial" w:ascii="Arial" w:hAnsi="Arial"/>
          <w:sz w:val="20"/>
          <w:szCs w:val="20"/>
        </w:rPr>
        <w:t>. Indica el  recurrente que sus representadas son propietarias de una  propiedad  en ciudad Colón , que cerca  de esa propiedad se construyó un proyecto urbanístico de condominios, denominado "Condominios Altamira", en la cual se edificó una casa de habitación de un alto valor económico y con piscinas.  Que originalmente las aguas pluviales y de las piscinas de las casas discurrían por las alcantarillas que se ubicaban al frente de la entrada principal del citado condominio y éstas iban a dar a una ladera por la cual discurrían naturalmente.  Que aproximadamente hace tres meses, las alcantarillas que se encontraban al frente de la entrada del Condominio Altamira fueron cerradas para evitar que las aguas pluviales y de las piscinas cayeran donde naturalmente discurrían.   Que la Municipalidad recurrida y el Condominio Altamira, al cerrar las alcantarillas que se encontraban al frente de la entrada principal del Condominio, desviaron las aguas por medio de cunetas y construyeron una alcantarilla que recibe todas las aguas pluviales y algunas de desecho que se recogen por más de 300 metros de una loma que desagua en las cunetas, así como las aguas que se reciben de las piscinas del Condominio Altamira.  Que al construirse la alcantarilla, toda el agua, piedras, barro y escombros que recibe salen directamente hacia la casa de habitación de sus representadas  y  cruza por toda la estructura, al punto de que cada vez que llueve dentro de ella corre agua, barro, piedras y escombros, producto del desvío que hizo la municipalidad de las aguas hacia vivienda y a la de sus vecinos.  Que se está utilizando el terreno de su representada como punto de desagüe de todas las aguas pluviales y residuales que se producen en ese sector y las que se recogen en los 300 metros anteriores a la casa de su representada, porque a la alcantarilla no se le hizo otra salida más que al inmueble antes mencionado.  Que el agua ya ha provocado el deslave del patio de la vivienda y un árbol inmenso que se encuentra sembrado en ese sector, que ya tiene las raíces descubiertas y amenaza caer encima de la vivienda y de las casa vecinas. Que además de ello, las bases de la casa de habitación son erosionadas por el agua, por lo que el edificio indicado podría caerse a un barranco. Que las recurridas no resuelven el problema  y  no han mostrado el más mínimo interés en el asunto</w:t>
      </w:r>
      <w:r>
        <w:rPr>
          <w:rFonts w:cs="Arial" w:ascii="Arial" w:hAnsi="Arial"/>
          <w:b/>
          <w:sz w:val="20"/>
          <w:szCs w:val="20"/>
        </w:rPr>
        <w:t>.</w:t>
      </w:r>
      <w:r>
        <w:rPr>
          <w:rFonts w:cs="Arial" w:ascii="Arial" w:hAnsi="Arial"/>
          <w:sz w:val="20"/>
          <w:szCs w:val="20"/>
        </w:rPr>
        <w:t xml:space="preserve"> Se declara con lugar el recurso y, en consecuencia, se ordena a la presidenta del CONAVI, y al Alcalde Municipal de Mora, que dentro de un plazo de seis meses, contado a partir de la notificación de esta sentencia, que formulen una solución técnica, coordinen las acciones necesarias y resuelvan  el problema de la desviación de aguas originado por el cierre de las alcantarillas anteriormente situadas frente al Condominio Altamira sobre la ruta nacional 121. </w:t>
      </w:r>
      <w:r>
        <w:rPr>
          <w:rFonts w:cs="Arial" w:ascii="Arial" w:hAnsi="Arial"/>
          <w:b/>
          <w:sz w:val="20"/>
          <w:szCs w:val="20"/>
        </w:rPr>
        <w:t xml:space="preserve"> 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13-09. INMOBILIZAN INMUEBLES POR REALIZAR MOVIMIENTOS DE TIERRA SIN PERMISO MUNICIPAL</w:t>
      </w:r>
      <w:r>
        <w:rPr>
          <w:rFonts w:cs="Arial" w:ascii="Arial" w:hAnsi="Arial"/>
          <w:sz w:val="20"/>
          <w:szCs w:val="20"/>
        </w:rPr>
        <w:t xml:space="preserve">. Manifiesta la recurrente que es propietaria de un inmueble ubicado en el distrito Concepción del cantón de San Isidro de Heredia. En dicho inmueble se realizaron movimientos de tierra sin permiso municipal, razón por la que, autoridades competentes de la corporación municipal recurrida le impusieron la sanción legal de paralización de obras, así como la obligación de pagar los impuestos respectivos y la multa correspondiente. No obstante, la corporación municipal accionada en un acto arbitrario y desproporcionado, inmovilizó total y completamente su propiedad sin mediar un interés público, pues a pesar de ya haberse impuesto la sanción correspondiente, se le sancionó también con una restricción total respecto a cualquier acto municipal que solicite aprobar, y que tiene que ver con el inmueble en mención, es decir se le impuso una serie de restricciones y limitaciones que inmovilizan su propiedad,  por lo cual  no se le aprobará ningún acto municipal hasta tanto no cumpla con la sanción impuesta, lo cual implica que se le está sancionando más de una vez por un acto, así como que se le está imponiendo una sanción desproporcionada e irracional. Que a pesar de que cumple con los requisitos exigidos para la solicitud de aprobación de cualquier actividad que requiera aprobación municipal, las mismas tienen orden de ser rechazadas, a pesar de no tener absolutamente nada que ver con el acto por el cual se le sancionó. Se declara con lugar el recurso. Se anula el bloqueo implementado por la Municipalidad de San Isidro de Heredia, en su sistema de cómputo, sobre los inmuebles matrículas de folios reales Nos. 162278-000 y 173534-002, inscritos a nombre de la amparada. Se les ordena al Presidente del Concejo y Alcaldesa, ambos de la Municipalidad de San Isidro de Heredia, que de manera inmediata, a partir de la comunicación de esta parte resolutiva, lleven a cabo todas las actuaciones que estén dentro del ámbito de sus competencias para que se reestablezca a la amparada, en el pleno goce y ejercicio de sus derechos fundamentales. Igualmente, se les ordena abstenerse de incurrir en las conductas que dieron mérito para acoger el amparo.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56-09.</w:t>
      </w:r>
      <w:r>
        <w:rPr>
          <w:rFonts w:cs="Arial" w:ascii="Arial" w:hAnsi="Arial"/>
          <w:sz w:val="20"/>
          <w:szCs w:val="20"/>
        </w:rPr>
        <w:t xml:space="preserve"> </w:t>
      </w:r>
      <w:r>
        <w:rPr>
          <w:rFonts w:cs="Arial" w:ascii="Arial" w:hAnsi="Arial"/>
          <w:b/>
          <w:sz w:val="20"/>
          <w:szCs w:val="20"/>
        </w:rPr>
        <w:t>INSTALACION DE</w:t>
      </w:r>
      <w:r>
        <w:rPr>
          <w:rFonts w:cs="Arial" w:ascii="Arial" w:hAnsi="Arial"/>
          <w:sz w:val="20"/>
          <w:szCs w:val="20"/>
        </w:rPr>
        <w:t xml:space="preserve"> </w:t>
      </w:r>
      <w:r>
        <w:rPr>
          <w:rFonts w:cs="Arial" w:ascii="Arial" w:hAnsi="Arial"/>
          <w:b/>
          <w:sz w:val="20"/>
          <w:szCs w:val="20"/>
          <w:lang w:val="es-CR"/>
        </w:rPr>
        <w:t>LINEAS DE ALTO VOLTAJE EN ÁREA DE CENTRO EDUCATIVO</w:t>
      </w:r>
      <w:r>
        <w:rPr>
          <w:rFonts w:cs="Arial" w:ascii="Arial" w:hAnsi="Arial"/>
          <w:sz w:val="20"/>
          <w:szCs w:val="20"/>
          <w:lang w:val="es-CR"/>
        </w:rPr>
        <w:t>. Manifiestan las recurrentes que el Centro Educativo Naranjo, es una institución privada ubicada en el cantón de Naranjo, que la Unidad Estratégica de Negocios del ICE, les notificó que debido a la creciente demanda de energía eléctrica, el ICE, estaba construyendo el Proyecto Hidroeléctrico Peñas Blancas-Naranjo y el Proyecto Naranjo-Poás la Garita, y  se les indicó que  d</w:t>
      </w:r>
      <w:r>
        <w:rPr>
          <w:rFonts w:cs="Arial" w:ascii="Arial" w:hAnsi="Arial"/>
          <w:iCs/>
          <w:sz w:val="20"/>
          <w:szCs w:val="20"/>
          <w:lang w:val="es-CR"/>
        </w:rPr>
        <w:t>ebido a la ubicación geográfica del Centro Educativo es muy probable que las mencionadas obras de transmisión pasen por esos terrenos, obligando previamente a entrar en una negociación, con el fin de analizar la posibilidad de trasladar en los próximos años las instalaciones de la Escuela a otra área, ya que es una política del ICE no pasar líneas de alto voltaje por centros educativos</w:t>
      </w:r>
      <w:r>
        <w:rPr>
          <w:rFonts w:cs="Arial" w:ascii="Arial" w:hAnsi="Arial"/>
          <w:i/>
          <w:iCs/>
          <w:sz w:val="20"/>
          <w:szCs w:val="20"/>
          <w:lang w:val="es-CR"/>
        </w:rPr>
        <w:t>. Que</w:t>
      </w:r>
      <w:r>
        <w:rPr>
          <w:rFonts w:cs="Arial" w:ascii="Arial" w:hAnsi="Arial"/>
          <w:sz w:val="20"/>
          <w:szCs w:val="20"/>
          <w:lang w:val="es-CR"/>
        </w:rPr>
        <w:t xml:space="preserve"> a finales del mes de mayo del 2008, se presentó a las instalaciones del C.E.N.A, un funcionario del ICE y les comunicó que, en virtud de un recorte en el presupuesto del proyecto Peñas Blancas-Naranjo, la Gerencia  había dispuesto pasar las nuevas Líneas de Alto Voltaje por las instalaciones de la Escuela, ya que esa opción representaba el trayecto más corto hasta la Subestación Eléctrica de Naranjo, así mismo, se informó que el voltaje de estas líneas se incrementaría de 138.000 a 230.000 voltios -138 Kv a 230 Kv., por lo que a raíz de la  anterior comunicación procedieron a investigar el asunto y lograron constatar que efectivamente el ICE ha expropiado y pagado inmuebles que se encuentran en el lindero noroeste de su propiedad con la finalidad de pasar las nuevas Líneas de Alta Tensión o Transmisión, por lo que consideran amenazado el derecho consagrado en el artículo 45 constitucional, por cuanto, el ICE pretende pasar las nuevas Líneas de Transmisión o Alta Tensión, por su propiedad imponiéndole limitaciones, que prácticamente harían nugatoria la posibilidad de seguir brindando los servicios educativos, sin ningún tipo de indemnización. Con base en las consideraciones dadas en la sentencia s</w:t>
      </w:r>
      <w:r>
        <w:rPr>
          <w:rFonts w:cs="Arial" w:ascii="Arial" w:hAnsi="Arial"/>
          <w:sz w:val="20"/>
          <w:szCs w:val="20"/>
          <w:lang w:val="es-ES_tradnl"/>
        </w:rPr>
        <w:t xml:space="preserve">e declara sin lugar el recurso. Tome nota el Presidente Ejecutivo del Instituto Costarricense de Electricidad, de lo dispuesto en el considerando VI de la presente sentencia. </w:t>
      </w:r>
      <w:r>
        <w:rPr>
          <w:rFonts w:cs="Arial" w:ascii="Arial" w:hAnsi="Arial"/>
          <w:b/>
          <w:sz w:val="20"/>
          <w:szCs w:val="20"/>
          <w:lang w:val="es-CR"/>
        </w:rPr>
        <w:t>SL</w:t>
      </w:r>
      <w:r>
        <w:rPr>
          <w:rFonts w:cs="Arial" w:ascii="Arial" w:hAnsi="Arial"/>
          <w:sz w:val="20"/>
          <w:szCs w:val="20"/>
          <w:lang w:val="es-C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bookmarkStart w:id="47" w:name="_DERECHO_DE_TRABAJO_1"/>
      <w:bookmarkEnd w:id="47"/>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sz w:val="20"/>
          <w:szCs w:val="20"/>
        </w:rPr>
        <w:t>3272-09. RECLASIFICACION Y VALORACION DE PUESTOS REALIZADO EN ARESEP</w:t>
      </w:r>
      <w:r>
        <w:rPr>
          <w:rFonts w:cs="Arial" w:ascii="Arial" w:hAnsi="Arial"/>
          <w:sz w:val="20"/>
          <w:szCs w:val="20"/>
        </w:rPr>
        <w:t xml:space="preserve">. Indica la recurrente que es funcionario en propiedad de la Autoridad Reguladora de los Servicios Públicos que desde junio del 2003, y hasta del 2008 ocupó el puesto de profesional coordinador, equivalente a profesional 5, en la Dirección de Servicios de Aguas y Ambiente de la ARESEP. Indica que el 20 de noviembre de 2008 fue notificado sobre la degradación su puesto de profesional coordinador (profesional 5) a profesional 3. Que en tal resolución no se explican las razones por las que se le separa del puesto de profesional 5 y no hace ninguna referencia a cuáles son las nuevas funciones que debe cumplir como profesional 3, lo cual desconoce. Argumenta que dicha resolución únicamente se limita a mencionar, en el considerando I, que la Junta Directiva de la Institución aprobó el estudio de clasificación y valoración de puestos presentado por una empresa privada. Se declara con lugar el recurso. Se anula la resolución No. 9192-2008 de las 13:45 hrs. del 4 de noviembre de 2008 y la acción de personal acción de personal No. 1532-08 del 4 de diciembre de 2008 mediante lo cual  se ordenó la reclasificación y valoración del puesto impugnado. Se le ORDENA aL  Regulador General y el Jefe del Departamento de Recursos Humanos ambos de la Autoridad Reguladora de los Servicios Públicos BAJO PENA DE DESOBEDIENCIA, proceder inmediatamente a restituir al amparado en la misma categoría y salario que ocupaba, con el pleno goce de todos los derechos, beneficios y condiciones laborales de que gozaba con anterioridad a su traslado. Se condena a la  Autoridad Reguladora de los Servicios Públicos, al pago de las costas, daños y perjuicios causados con los hechos que sirven de base a esta declaratoria, los que se liquidarán en ejecución de sentencia de lo contencioso administrativ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426-09. SANCION DISCIPLINARIA. </w:t>
      </w:r>
      <w:r>
        <w:rPr>
          <w:rFonts w:cs="Arial" w:ascii="Arial" w:hAnsi="Arial"/>
          <w:sz w:val="20"/>
          <w:szCs w:val="20"/>
        </w:rPr>
        <w:t xml:space="preserve">Señala la recurrente que  las autoridad recurrida ha realizado  amonestación en su contra  esto sin haberla el derecho al debido proceso, aún cuando la prueba presentada a su favor nunca fue acogida por la autoridad recurrida. Se declara con lugar el recurso por lesión del derecho a un debido proceso. En consecuencia, se anula la amonestación escrita impuesta a Nora María García Arias, por el Director Administrativo Financiero del Consejo Nacional de Vialidad, en el oficio No. DAF-0974-08, del 13 de noviembre del 2008.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b/>
          <w:sz w:val="20"/>
          <w:szCs w:val="20"/>
        </w:rPr>
        <w:t>3335-09.</w:t>
      </w:r>
      <w:r>
        <w:rPr>
          <w:rFonts w:cs="Arial" w:ascii="Arial" w:hAnsi="Arial"/>
          <w:sz w:val="20"/>
          <w:szCs w:val="20"/>
        </w:rPr>
        <w:t xml:space="preserve"> </w:t>
      </w:r>
      <w:r>
        <w:rPr>
          <w:rFonts w:cs="Arial" w:ascii="Arial" w:hAnsi="Arial"/>
          <w:b/>
          <w:sz w:val="20"/>
          <w:szCs w:val="20"/>
        </w:rPr>
        <w:t xml:space="preserve">NIEGAN CONTINUAR EN PROCESO DE SELECCIÓN PARA PUESTO POR PRUEBA PSICOLOGICA. </w:t>
      </w:r>
      <w:r>
        <w:rPr>
          <w:rFonts w:cs="Arial" w:ascii="Arial" w:hAnsi="Arial"/>
          <w:sz w:val="20"/>
          <w:szCs w:val="20"/>
        </w:rPr>
        <w:t xml:space="preserve">Señala el recurrente fue discriminado por su condición psicológica, al no haber sido recomendado por la autoridad médica competente, para desempeñarse como policía del Ministerio recurrido y no permitirle continuar con el proceso de selección por esa razón. Con base en la sentencia 13978-06, la Sala considera que se está ante la exigencia de requisitos que según criterio médico son necesarios para el correcto desenvolvimiento en la función policial, criterio que no corresponde revisar en esta vía.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b/>
          <w:sz w:val="20"/>
          <w:szCs w:val="20"/>
        </w:rPr>
        <w:t>3396-09. DIFERENCIA SALARIAL RESPECTO DE OTROS PUESTOS.</w:t>
      </w:r>
      <w:r>
        <w:rPr>
          <w:rFonts w:cs="Arial" w:ascii="Arial" w:hAnsi="Arial"/>
          <w:sz w:val="20"/>
          <w:szCs w:val="20"/>
        </w:rPr>
        <w:t xml:space="preserve"> Alega el recurrente que ha laborado para el Instituto recurrido de forma continua e ininterrumpida en calidad de Ingeniero Agrónomo en forma subordinada, personal y remunerada mediante contrato de trabajo escrito, desde hace veintinueve años y nueve meses. En 1990 se le designó como Director de Operaciones de la Institución, sin efectuar el nombramiento mediante la respectiva acción de personal y sin reconocerle el salario correspondiente a ese puesto. En virtud de lo anterior, debió acudir a la vía jurisdiccional para hacer valer sus legítimos derechos laborales ante el Tribunal de Trabajo, instancia que luego de dar el trámite correspondiente al proceso fallo en contra del IDA, obligándolo a reconocerle todos los extremos económicos propios del puesto de Director de Operaciones. No obstante, transformaron su puesto y le dieron el mismo salario que a los demás, aduciendo que no cumplía con los requisitos académicos que exigía el nuevo puesto, lo que ha  generado una brecha salarial respecto de las restantes Direcciones del IDA, a quienes estando en el mismo nivel de mando, se les paga una remuneración ampliamente superior a la Dirección Formación de Desarrollo de Asentamientos bajo su responsabilidad administrativa, sin considerar el hecho de que mediante Laudo Arbitral 460 de las dieciséis horas del 17 de abril de 1984, el IDA le reconoció el grado de Ingeniero Agrónomo (Licenciado) para los efectos de sus relaciones laborales con la Institución. Se declara con lugar el recurso. Se ordena al apoderado generalísimo sin límite de suma del Instituto de Desarrollo Agrario, que adopte las medidas necesarias y que ejecute las acciones pertinentes a fin de eliminar, inmediatamente, la brecha salarial que existe entre el puesto de Jefatura del actor, con respecto a las demás jefaturas equivalentes a las del amparado. También se le ordena al funcionario indicado que ejecute las acciones necesarias a fin de pagar al promovente, dentro de los tres meses siguientes a partir de la comunicación de esta sentencia, los montos que con motivo de su salario ha dejado de percibir el tutelado a causa de la situación impugnada en este proceso de amparo.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CR"/>
        </w:rPr>
        <w:t>3082-09. PLAZO PARA RECURRIR RESOLUCIONES DE LA CCSS</w:t>
      </w:r>
      <w:r>
        <w:rPr>
          <w:rFonts w:cs="Arial" w:ascii="Arial" w:hAnsi="Arial"/>
          <w:sz w:val="20"/>
          <w:szCs w:val="20"/>
          <w:lang w:val="es-CR"/>
        </w:rPr>
        <w:t xml:space="preserve">. </w:t>
      </w:r>
      <w:r>
        <w:rPr>
          <w:rFonts w:cs="Arial" w:ascii="Arial" w:hAnsi="Arial"/>
          <w:sz w:val="20"/>
          <w:szCs w:val="20"/>
          <w:lang w:val="es-ES_tradnl"/>
        </w:rPr>
        <w:t xml:space="preserve">Consulta Judicial de Constitucionalidad del Juzgado de Trabajo del Segundo Circuito Judicial de San José en lo referente al artículo 55 Ley Constitutiva de la Caja Costarricense de Seguro Social, referente al plazo </w:t>
      </w:r>
      <w:r>
        <w:rPr>
          <w:rFonts w:cs="Arial" w:ascii="Arial" w:hAnsi="Arial"/>
          <w:sz w:val="20"/>
          <w:szCs w:val="20"/>
        </w:rPr>
        <w:t xml:space="preserve">que tiene el administrado para recurrir ante los Tribunales de Justicia. </w:t>
      </w:r>
      <w:r>
        <w:rPr>
          <w:rFonts w:cs="Arial" w:ascii="Arial" w:hAnsi="Arial"/>
          <w:sz w:val="20"/>
          <w:szCs w:val="20"/>
          <w:lang w:val="es-ES_tradnl"/>
        </w:rPr>
        <w:t xml:space="preserve">Se evacua la consulta en el sentido de que es inconstitucional, del artículo 55 de la Ley Constitutiva de la Caja Costarricense de Seguro Social, la parte que dispone que El plazo para impugnar ante los tribunales las resoluciones firmes que dicte la Caja será de seis meses. En ejercicio de las potestades otorgadas a la Sala en el artículo 91 de la Ley de la Jurisdicción Constitucional, se dispone que el plazo máximo para incoar el proceso judicial contra las resoluciones de la Caja Costarricense de Seguridad Social, será el mismo que disponga el ordenamiento jurídico como plazo de prescripción para el reclamo del respectivo derecho de fondo. Esta sentencia es declarativa y su efecto es retroactivo a la fecha de vigencia de la norma consultada. Notifíquese al consultante, a la Asamblea Legislativa y al Presidente Ejecutivo de la Caja Costarricense de Seguro Social. </w:t>
      </w:r>
      <w:r>
        <w:rPr>
          <w:rFonts w:cs="Arial" w:ascii="Arial" w:hAnsi="Arial"/>
          <w:b/>
          <w:sz w:val="20"/>
          <w:szCs w:val="20"/>
        </w:rPr>
        <w:t>Evacu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3115-09.</w:t>
      </w:r>
      <w:r>
        <w:rPr>
          <w:rFonts w:cs="Arial" w:ascii="Arial" w:hAnsi="Arial"/>
          <w:sz w:val="20"/>
          <w:szCs w:val="20"/>
          <w:lang w:val="es-ES_tradnl"/>
        </w:rPr>
        <w:t xml:space="preserve"> </w:t>
      </w:r>
      <w:r>
        <w:rPr>
          <w:rFonts w:cs="Arial" w:ascii="Arial" w:hAnsi="Arial"/>
          <w:b/>
          <w:bCs/>
          <w:sz w:val="20"/>
          <w:szCs w:val="20"/>
        </w:rPr>
        <w:t xml:space="preserve">REQUISITO DE INGRESO PARA LABORAR EN LA  UNIVERSIDAD ESTATAL A DISTANCIA. RELACION DE PARENTESCO. </w:t>
      </w:r>
      <w:r>
        <w:rPr>
          <w:rFonts w:cs="Arial" w:ascii="Arial" w:hAnsi="Arial"/>
          <w:sz w:val="20"/>
          <w:szCs w:val="20"/>
          <w:lang w:val="es-ES_tradnl"/>
        </w:rPr>
        <w:t xml:space="preserve">Acción de Inconstitucionalidad contra del Artículo 6 inciso d) del Estatuto de Personal de la Universidad Estatal a Distancia. </w:t>
      </w:r>
      <w:r>
        <w:rPr>
          <w:rFonts w:cs="Arial" w:ascii="Arial" w:hAnsi="Arial"/>
          <w:iCs/>
          <w:sz w:val="20"/>
          <w:szCs w:val="20"/>
        </w:rPr>
        <w:t xml:space="preserve">La norma se impugna en cuanto </w:t>
      </w:r>
      <w:r>
        <w:rPr>
          <w:rFonts w:cs="Arial" w:ascii="Arial" w:hAnsi="Arial"/>
          <w:iCs/>
          <w:sz w:val="20"/>
          <w:szCs w:val="20"/>
          <w:lang w:val="es-CR"/>
        </w:rPr>
        <w:t>dispone que no pueden laborar en la UNED las personas que sean cónyuges o familiares hasta el segundo grado de consanguinidad o afinidad de otros funcionarios que laboren en la misma instancia jerárquica, programa o cátedra; o que tengan relación jerárquica directa. El actor considera que dichas restricciones son discriminatorias y que solo toman en cuenta el parentesco y no que la persona a la que se le aplican posea la preparación académica o los logros profesionales que la califiquen para desempeñar un cargo determinado. Igualmente opina que lesionan el derecho al trabajo de manera arbitraria</w:t>
      </w:r>
      <w:r>
        <w:rPr>
          <w:rFonts w:cs="Arial" w:ascii="Arial" w:hAnsi="Arial"/>
          <w:iCs/>
          <w:sz w:val="20"/>
          <w:szCs w:val="20"/>
        </w:rPr>
        <w:t xml:space="preserve">. Con base en las consideraciones dadas en la sentencia, se declara sin lugar el recurso, al considerar que </w:t>
      </w:r>
      <w:r>
        <w:rPr>
          <w:rFonts w:cs="Arial" w:ascii="Arial" w:hAnsi="Arial"/>
          <w:sz w:val="20"/>
          <w:szCs w:val="20"/>
        </w:rPr>
        <w:t xml:space="preserve">en otros casos, 10357-00, 5267-03 se ha resuelto que este tipo de incompatibilidades son lógicas y razonable, como medidas de carácter preventivo que tienen por propósito evitar el nepotismo burocrático -con el consecuente riesgo que éste implica para la imparcialidad de la acción administrativa y para el correcto ejercicio de la función pública en satisfacción del interés general-. </w:t>
      </w:r>
      <w:r>
        <w:rPr>
          <w:rFonts w:cs="Arial" w:ascii="Arial" w:hAnsi="Arial"/>
          <w:b/>
          <w:sz w:val="20"/>
          <w:szCs w:val="20"/>
        </w:rPr>
        <w:t>S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3100-09.</w:t>
      </w:r>
      <w:r>
        <w:rPr>
          <w:rFonts w:cs="Arial" w:ascii="Arial" w:hAnsi="Arial"/>
          <w:sz w:val="20"/>
          <w:szCs w:val="20"/>
          <w:lang w:val="es-ES_tradnl"/>
        </w:rPr>
        <w:t xml:space="preserve"> </w:t>
      </w:r>
      <w:r>
        <w:rPr>
          <w:rFonts w:cs="Arial" w:ascii="Arial" w:hAnsi="Arial"/>
          <w:b/>
          <w:bCs/>
          <w:sz w:val="20"/>
          <w:szCs w:val="20"/>
        </w:rPr>
        <w:t xml:space="preserve">TRASLADO POR RELACION DE PARENTESCO. </w:t>
      </w:r>
      <w:r>
        <w:rPr>
          <w:rFonts w:cs="Arial" w:ascii="Arial" w:hAnsi="Arial"/>
          <w:sz w:val="20"/>
          <w:szCs w:val="20"/>
          <w:lang w:val="es-ES_tradnl"/>
        </w:rPr>
        <w:t xml:space="preserve">Acción de Inconstitucionalidad contra del Inciso b) del Artículo 9 del Reglamento del Estatuto de Servicio Civil. </w:t>
      </w:r>
      <w:bookmarkStart w:id="48" w:name="Result"/>
      <w:bookmarkEnd w:id="48"/>
      <w:r>
        <w:rPr>
          <w:rFonts w:cs="Arial" w:ascii="Arial" w:hAnsi="Arial"/>
          <w:sz w:val="20"/>
          <w:szCs w:val="20"/>
          <w:lang w:val="es-CR"/>
        </w:rPr>
        <w:t xml:space="preserve">Alega la accionante que cónyuges y funcionarios nombrados en propiedad en el centro educativo Escuela I.D.A. El Parque, de Los Chiles; el coaccionante en carácter de Director y su esposa como docente. Agregan que se les ha informado que su situación conyugal contraviene la norma cuestionada. Sobre el tema de servidores que guarden entre sí una línea jerárquica directa se cita el voto 1918-00, </w:t>
      </w:r>
      <w:r>
        <w:rPr>
          <w:rFonts w:cs="Arial" w:ascii="Arial" w:hAnsi="Arial"/>
          <w:sz w:val="20"/>
          <w:szCs w:val="20"/>
          <w:lang w:val="es-CR" w:eastAsia="en-US"/>
        </w:rPr>
        <w:t xml:space="preserve">8192-00, 2651-97. Con base en las consideraciones dadas en la sentencia, se rechaza por el fondo la acción. </w:t>
      </w:r>
      <w:r>
        <w:rPr>
          <w:rFonts w:cs="Arial" w:ascii="Arial" w:hAnsi="Arial"/>
          <w:b/>
          <w:sz w:val="20"/>
          <w:szCs w:val="20"/>
          <w:lang w:val="es-CR" w:eastAsia="en-US"/>
        </w:rPr>
        <w:t>RF</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rFonts w:ascii="Arial" w:hAnsi="Arial" w:cs="Arial"/>
          <w:sz w:val="20"/>
          <w:szCs w:val="20"/>
        </w:rPr>
      </w:pPr>
      <w:r>
        <w:rPr>
          <w:rFonts w:cs="Arial" w:ascii="Arial" w:hAnsi="Arial"/>
          <w:b/>
          <w:sz w:val="20"/>
          <w:szCs w:val="20"/>
        </w:rPr>
        <w:t>2784-09  SUSPENSIÓN DEL PAGO DE PLUS SALARIAL.</w:t>
      </w:r>
      <w:r>
        <w:rPr>
          <w:rFonts w:cs="Arial" w:ascii="Arial" w:hAnsi="Arial"/>
          <w:sz w:val="20"/>
          <w:szCs w:val="20"/>
        </w:rPr>
        <w:t xml:space="preserve">  Alegan los recurrentes que en su </w:t>
      </w:r>
      <w:r>
        <w:rPr>
          <w:rFonts w:cs="Arial" w:ascii="Arial" w:hAnsi="Arial"/>
          <w:sz w:val="20"/>
          <w:szCs w:val="20"/>
          <w:lang w:val="es-CR"/>
        </w:rPr>
        <w:t xml:space="preserve">condición de Licenciados en Derecho, se desempeñan desde hace varios años en el puesto de abogados en propiedad como profesional 4 en la Municipalidad de Desamparados, incluido el reconocimiento de un plus salarial correspondiente al pago de un 65% del salario, por concepto de prohibición.  Que fueron notificados de la suspensión del  pago del plus salarial antes acotado, de conformidad con la Directriz emanada de la Contraloría General de la República.  </w:t>
      </w:r>
      <w:r>
        <w:rPr>
          <w:rFonts w:cs="Arial" w:ascii="Arial" w:hAnsi="Arial"/>
          <w:sz w:val="20"/>
          <w:szCs w:val="20"/>
          <w:lang w:val="es-ES_tradnl"/>
        </w:rPr>
        <w:t xml:space="preserve">Se declara con lugar el recurso únicamente en cuanto se dirige contra la Municipalidad de Desamparados.  Se anulan los actos administrativos contenidos en las acciones de personal número 0000003626,  0000003627 y 0000003628 todas de 26 de Noviembre de 2008 de la Coordinadora de Recursos Humanos de la Municipalidad de Desamparados, así como la  resolución de las 9:00 horas del 25 de Noviembre de 2008 de la Alcaldía Municipal de Desamparados. </w:t>
      </w:r>
      <w:r>
        <w:rPr>
          <w:rFonts w:cs="Arial" w:ascii="Arial" w:hAnsi="Arial"/>
          <w:b/>
          <w:sz w:val="20"/>
          <w:szCs w:val="20"/>
          <w:lang w:val="es-ES_tradnl"/>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17-09 CANCELACIÓN DEL PAGO DE PROHIBICION SIN EJERCER PROCEDIMIENTO. ADMINISTRATIVO.</w:t>
      </w:r>
      <w:r>
        <w:rPr>
          <w:rFonts w:cs="Arial" w:ascii="Arial" w:hAnsi="Arial"/>
          <w:b/>
          <w:color w:val="0000FF"/>
          <w:sz w:val="20"/>
          <w:szCs w:val="20"/>
        </w:rPr>
        <w:t xml:space="preserve"> </w:t>
      </w:r>
      <w:r>
        <w:rPr>
          <w:rFonts w:cs="Arial" w:ascii="Arial" w:hAnsi="Arial"/>
          <w:sz w:val="20"/>
          <w:szCs w:val="20"/>
        </w:rPr>
        <w:t xml:space="preserve">Señala el recurrente que ocupa el cargo de Jefe de Rentas </w:t>
      </w:r>
      <w:r>
        <w:rPr>
          <w:rFonts w:cs="Arial" w:ascii="Arial" w:hAnsi="Arial"/>
          <w:sz w:val="20"/>
          <w:szCs w:val="20"/>
          <w:lang w:val="es-CR"/>
        </w:rPr>
        <w:t xml:space="preserve">de la Municipalidad recurrida y por estar dentro de los presupuestos que la ley señala, se le paga el plus salarial denominado prohibición, correspondiente al 65% sobre su salario. Que el Alcalde Municipal recurrido, ordenó suspenderle el  pago de dicho plus salarial a partir del 02 de enero del año en curso. Considera que la decisión  violenta el debido proceso, por realizar una modificación sin justificación alguna y en forma arbitraria.  Que debió seguirse el procedimiento administrativo previsto por ley, a fin de poder  ejercer su derecho de defensa. </w:t>
      </w:r>
      <w:r>
        <w:rPr>
          <w:rFonts w:cs="Arial" w:ascii="Arial" w:hAnsi="Arial"/>
          <w:sz w:val="20"/>
          <w:szCs w:val="20"/>
          <w:lang w:val="es-ES_tradnl"/>
        </w:rPr>
        <w:t xml:space="preserve">Se declara con lugar el recurso.  Se condena a la Municipalidad de Tibás  al pago de las costas, daños y perjuicios, los que se liquidarán en ejecución de sentencia de lo contencioso administrativo. </w:t>
      </w:r>
      <w:r>
        <w:rPr>
          <w:rFonts w:cs="Arial" w:ascii="Arial" w:hAnsi="Arial"/>
          <w:b/>
          <w:sz w:val="20"/>
          <w:szCs w:val="20"/>
          <w:lang w:val="es-ES_tradnl"/>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rPr>
      </w:pPr>
      <w:r>
        <w:rPr>
          <w:rFonts w:cs="Arial" w:ascii="Arial" w:hAnsi="Arial"/>
          <w:b/>
          <w:sz w:val="20"/>
          <w:szCs w:val="20"/>
        </w:rPr>
        <w:t>2787-09</w:t>
      </w:r>
      <w:r>
        <w:rPr>
          <w:rFonts w:cs="Arial" w:ascii="Arial" w:hAnsi="Arial"/>
          <w:sz w:val="20"/>
          <w:szCs w:val="20"/>
        </w:rPr>
        <w:t xml:space="preserve">  </w:t>
      </w:r>
      <w:r>
        <w:rPr>
          <w:rFonts w:cs="Arial" w:ascii="Arial" w:hAnsi="Arial"/>
          <w:b/>
          <w:sz w:val="20"/>
          <w:szCs w:val="20"/>
        </w:rPr>
        <w:t>SE LE DESCIENDE DE PUESTO SIN SEGUIR DEBIDO PROCESO EN EL ICE</w:t>
      </w:r>
      <w:r>
        <w:rPr>
          <w:rFonts w:cs="Arial" w:ascii="Arial" w:hAnsi="Arial"/>
          <w:sz w:val="20"/>
          <w:szCs w:val="20"/>
        </w:rPr>
        <w:t xml:space="preserve">. Acusa el recurrente que labora para el  ICE desde 1976 y fue nombrado en propiedad como Director Regional Chorotega.  En agosto del 2008 se le informó que </w:t>
      </w:r>
      <w:r>
        <w:rPr>
          <w:rFonts w:cs="Arial" w:ascii="Arial" w:hAnsi="Arial"/>
          <w:sz w:val="20"/>
          <w:szCs w:val="20"/>
          <w:lang w:val="es-CR"/>
        </w:rPr>
        <w:t xml:space="preserve">por un lineamiento de la Presidencia Ejecutiva, debía  disfrutar un mes de vacaciones y  a su regreso  ya no ocuparía más el cargo de Director de la Regional Chorotega, sino en otro puesto, sin indicarle dónde, ni especificar sus labores. Actualmente no conoce las razones para trasladarlo del cargo y se pretende reubicar en otro puesto afectando su estatus y condiciones salariales.    </w:t>
      </w:r>
      <w:r>
        <w:rPr>
          <w:rFonts w:cs="Arial" w:ascii="Arial" w:hAnsi="Arial"/>
          <w:sz w:val="20"/>
          <w:szCs w:val="20"/>
          <w:lang w:val="es-ES_tradnl"/>
        </w:rPr>
        <w:t xml:space="preserve">Se declara con lugar el recurso. Se ordena al Director de la División de Clientes  y al Director de Gestión Comercial, División Clientes del ICE la inmediata cesación  de la amenaza a los derechos fundamentales del recurrente, lo que implica, en caso de que el amparado se encuentre aún incapacitado por prescripción médica, que al finalizar dicho período se le reintegre al cargo que ha venido desempeñando como Director del Centro de Atención Integral al Cliente (CAIC) de la Dirección Regional Chorotega. Asimismo, que eviten toda nueva violación o  amenaza a sus derechos fundamentales. </w:t>
      </w:r>
      <w:r>
        <w:rPr>
          <w:rFonts w:cs="Arial" w:ascii="Arial" w:hAnsi="Arial"/>
          <w:b/>
          <w:sz w:val="20"/>
          <w:szCs w:val="20"/>
          <w:lang w:val="es-ES_tradnl"/>
        </w:rPr>
        <w:t>C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rPr>
        <w:t>2796-09 TRASLADO DE PUESTO SIN JUSTIFICACIÓN ALGUNA.</w:t>
      </w:r>
      <w:r>
        <w:rPr>
          <w:rFonts w:cs="Arial" w:ascii="Arial" w:hAnsi="Arial"/>
          <w:sz w:val="20"/>
          <w:szCs w:val="20"/>
        </w:rPr>
        <w:t xml:space="preserve"> Alega la recurrente que </w:t>
      </w:r>
      <w:r>
        <w:rPr>
          <w:rFonts w:cs="Arial" w:ascii="Arial" w:hAnsi="Arial"/>
          <w:sz w:val="20"/>
          <w:szCs w:val="20"/>
          <w:lang w:val="es-CR"/>
        </w:rPr>
        <w:t xml:space="preserve">nombrada Directora de Enfermería del Área de Salud  a cargo del Programa de Vigilancia Epidemiológica y Educación en Servicio y los programas de epidemología; infecciones intrahospitalarias, ostomizados y Clínica del Adulto Mayor. Que el Hospital de forma arbitraria  dispuso su traslado al Servicio de Hombres y Mujeres del Hospital San Francisco de Asís, con horario rotativo los 7 días de la semana, las 24 horas, en detrimento de su estabilidad laboral y familiar, con posibles trastornos a su salud por no estar en condiciones de laborar en jornadas nocturnas.  No se le respetó su grado académico en Epidemología, ni la experiencia acumulada en la supervisión, dirección y control de la vigilancia epidemiológica. </w:t>
      </w:r>
      <w:r>
        <w:rPr>
          <w:rFonts w:cs="Arial" w:ascii="Arial" w:hAnsi="Arial"/>
          <w:sz w:val="20"/>
          <w:szCs w:val="20"/>
          <w:lang w:val="es-ES_tradnl"/>
        </w:rPr>
        <w:t xml:space="preserve">Se declara con lugar el recurso. Se anula el oficio No. DMT-HSFA-220-2008 del 10 de diciembre de 2008  mediante el cual se ordenó el traslado impugnado. Se le ordena al Director de Enfermería del Hospital San Francisco de Asís de la CCSS, bajo pena de desobediencia, proceder inmediatamente a restituir a la amparada en la misma categoría y funciones que ocupaba, con el pleno goce de todos los derechos, beneficios y condiciones laborales de que gozaba con anterioridad a su traslado.  Se condena a la Caja Costarricense de Seguro Social, al pago de las costas, daños y perjuicios causados con los hechos que sirven de base a esta declaratoria, los que se liquidarán en ejecución de sentencia de lo contencioso administrativo. </w:t>
      </w:r>
      <w:r>
        <w:rPr>
          <w:rFonts w:cs="Arial" w:ascii="Arial" w:hAnsi="Arial"/>
          <w:b/>
          <w:sz w:val="20"/>
          <w:szCs w:val="20"/>
          <w:lang w:val="es-ES_tradnl"/>
        </w:rPr>
        <w:t xml:space="preserve">CL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2579-09. SUSPENSION SIN DEBIDO PROCESO EN LA CRUZ ROJA. </w:t>
      </w:r>
      <w:r>
        <w:rPr>
          <w:rFonts w:cs="Arial" w:ascii="Arial" w:hAnsi="Arial"/>
          <w:sz w:val="20"/>
          <w:szCs w:val="20"/>
        </w:rPr>
        <w:t xml:space="preserve">Alega el recurrente que conforman la Junta Directiva del Comité Auxiliar de la Cruz Roja en Pérez Zeledón. Señalan que ahora, se les ha suspendido de sus cargos, a pesar de que algunos cuentan con veinte años de ser voluntarios, sin que se haya respetado el debido proceso, pues desconocen el motivo de la separación. Alegan que recibieron una notificación en una reunión informal, convocada por el Fiscal Regional, ya que ese mismo día en horas de la mañana se convocó a la citada reunión, pero por la premura con que se hizo, únicamente pudieron asistir tres miembros, los otros justificaron la ausencia por razones laborales. Señala que el fiscal se hizo acompañar por un Miembro del Grupo Gestor Regional, el cual presidió la reunión, y les comunicó que a partir de ese momento el Comité quedaba intervenido. Aducen que consultaron el motivo de esa situación, y les indicaron que fue un acuerdo del Consejo Nacional de la Cruz Roja, y que la suspensión obedecía a los resultados de la auditoria practicada al Comité. Refiere que pidieron la documentación que fundamentaba aquello, sin embargo, dicho personero sólo les leyó someramente el acuerdo del Consejo, y que el mismo se basaba en las recomendaciones que hizo la Auditoria. Menciona que ante esos hechos, solicitaron que les diera copia del acuerdo, y les indicó que no tenía ninguna copia para ellos, y que la que él portaba no la podía entregar, por lo que sólo les dieron la notificación. Se declara con lugar el recurso. En consecuencia se anulan los oficios de la Dirección de Regionalización de la Cruz Roja Costarricense notificados a los recurrentes el 17 de diciembre del 2008 mediante los cuales se les comunicó la separación temporal de la asociación, debiendo éstos ocupar de nuevo sus cargos, a menos que se decida suspenderlos temporalmente mediante resolución motivada, que establezca un plazo determinado para la suspensión con motivo del inicio de investigación.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2144-09. NO HAY DERECHO ADQUIRIDO A UN ASCENSO INTERINO.</w:t>
      </w:r>
      <w:r>
        <w:rPr>
          <w:rFonts w:cs="Arial" w:ascii="Arial" w:hAnsi="Arial"/>
          <w:sz w:val="20"/>
          <w:szCs w:val="20"/>
        </w:rPr>
        <w:t xml:space="preserve"> Alega el recurrente que tiene plaza en propiedad en el Hospital Rafael Ángel Calderón Guardia y que se encontraba ascendido en otra plaza, en forma interina, en donde fue sustituido por otro interino. En este caso, se indica que la Sala ha reconocido el derecho a la estabilidad en un puesto interino, de manera tal que no puede sustituirse en un puesto un interino por otro. No obstante, no se ha sostenido la misma tesis en cuanto a los ascensos interinos de funcionarios nombrados en propiedad, ya que no existe un derecho adquirido a un ascenso interino. De esta manera, siempre que al amparado se le respete su puesto como asistente administrativo del Hospital Dr. Rafael Ángel Calderón Guardia, el hecho de haber desempeñado por un tiempo prolongado el puesto de Sub-administrador de ese centro médico en ascenso interino no implica que no pueda ser sustituido por otro, pues este Tribunal ha reconocido el derecho a la estabilidad en un puesto interino cuando se trate de un único empleo y no de un ascenso o recargo de funciones, en tanto con la eliminación del mismo no le está siendo lesionado su derecho al trabajo, toda vez que conserva la plaza que -en propiedad- posee dentro de la estructura administrativa. Sobre el tema se cita la sentencia 296-95.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35-09. INTERINO POR INTERINO. </w:t>
      </w:r>
      <w:r>
        <w:rPr>
          <w:rFonts w:cs="Arial" w:ascii="Arial" w:hAnsi="Arial"/>
          <w:sz w:val="20"/>
          <w:szCs w:val="20"/>
        </w:rPr>
        <w:t xml:space="preserve">Alega la recurrente que fue nombrada interinamente en la Sección de Fraudes del Departamento de Investigaciones Criminales en la plaza de Auxiliar Administrativo 1. Agrega que la persona propietaria de esa plaza está nombrada en ascenso en otro puesto, también en condición de interinazgo. Señala que el veintiocho de noviembre del año pasado, fue informada por el Jefe de la Sección, que su nombramiento interino terminaría el cinco de diciembre del dos mil ocho. Indica que en ese instante se enteró por medio de la Intranet de un aviso del Departamento de Personal, de que en el puesto que ocupa en forma interina, buscan una persona para ser nombrada interinamente por dos meses en la Sección de Fraudes en el puesto de Auxiliar Administrativo 1, requiriendo como requisito deseable "Dominar el idioma Inglés" contraviniendo con lo establecido en el Manual de Puesto del Poder Judicial, para ocupar ese puesto. Con base en las consideraciones dadas en la sentencia se declara sin lugar el recurs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77-09. TRASLADO DE TRABAJADOR.</w:t>
      </w:r>
      <w:r>
        <w:rPr>
          <w:rFonts w:cs="Arial" w:ascii="Arial" w:hAnsi="Arial"/>
          <w:sz w:val="20"/>
          <w:szCs w:val="20"/>
        </w:rPr>
        <w:t xml:space="preserve"> Alega el  recurrente que es funcionario de la Municipalidad de San José, desde 1986. Que en el mes de diciembre de 2007, el Alcalde le manifestó verbalmente la posibilidad de realizar algunos cambios, entre los cuales había contemplado la posibilidad de pasarlo del puesto de Jefe de Departamento de la Policía Municipal y Seguridad Ciudadana, a la Gerencia de Servicios de la Municipalidad. En ese momento lo único que se le indicó es que oportunamente se le haría llegar la propuesta sobre el nuevo puesto, así como las condiciones en que se realizaría el traslado.  Posteriormente el de 16 de abril de 2008, se le fue comunica que a partir de esa fecha pasaría a ocupar el cargo de Asesor de la Gerencia de Provisión de Servicios. Sin embargo, en ese mismo oficio, de forma contradictoria, se indicaba que todos los cambios se realizarían en un plazo de tres meses. Además, no se le mencionó cuáles eran sus nuevas funciones, ni tampoco se establecieron de manera concreta las nuevas condiciones salariales o quedó claro si se trataba de un puesto existente en el Manual de Puestos. Afirma que el traslado implica una degradación de sus condiciones laborales, salariales y de jerarquía, respecto de la posición que desempeñaba anteriormente, pues pasa de un puesto de Jefatura y Dirección a un puesto de Asistente. Se declara con lugar el recurso. En consecuencia, se anulan los oficios Nos. 668-GPS-08 de 16 de abril de 2008 suscrito por el Gerente de la Provisión de Servicios y 5768 de 13 de agosto de 2008, del Alcalde, ambos funcionarios de la Municipalidad de San José. Se le ordena al Alcalde de la Municipalidad de San José que, de manera inmediata, restituya al recurrente, en el puesto de Jefe de Departamento de Policía Municipal y Seguridad Ciudadana.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11-09.</w:t>
      </w:r>
      <w:r>
        <w:rPr>
          <w:rFonts w:cs="Arial" w:ascii="Arial" w:hAnsi="Arial"/>
          <w:b/>
          <w:color w:val="0000FF"/>
          <w:sz w:val="20"/>
          <w:szCs w:val="20"/>
        </w:rPr>
        <w:t xml:space="preserve"> </w:t>
      </w:r>
      <w:r>
        <w:rPr>
          <w:rFonts w:cs="Arial" w:ascii="Arial" w:hAnsi="Arial"/>
          <w:b/>
          <w:sz w:val="20"/>
          <w:szCs w:val="20"/>
        </w:rPr>
        <w:t>CONDICIONES DE TRABAJO DE GUARDA DE SEGURIDAD EN CENTRO EDUCATIVO</w:t>
      </w:r>
      <w:r>
        <w:rPr>
          <w:rFonts w:cs="Arial" w:ascii="Arial" w:hAnsi="Arial"/>
          <w:sz w:val="20"/>
          <w:szCs w:val="20"/>
        </w:rPr>
        <w:t xml:space="preserve">. Alega el recurrente que desde hace aproximadamente cinco años labora como agente de seguridad para el Ministerio de Educación Pública, desempeñando sus labores en el centro educativo accionado. Aduce que la autoridad recurrida incumple la normativa referente a las condiciones y derechos con que deben contar los agentes de seguridad, toda vez que el citado centro educativo no cuenta con un espacio físico adecuado para realizar sus labores,  pues se le obliga a permanecer en una casetilla insegura  y con un servicio sanitario en malas condiciones. Refiere que en las ocasiones en que ha solicitado al recurrido un espacio físico adecuado se le ha negado, y por el contrario se le amenaza y hostiga con destituirlo de su puesto en caso de proceder con ese tipo de solicitudes. Agrega que no se permite tener un perro guardián en el centro educativo para protegerse, situación que estima contraproducente, pues dicho animal es el medio que tiene disponible para alertarse y  protegerse. Se declara con lugar el recurso, únicamente en cuanto a las condiciones de los servicios sanitarios de la Escuela de Llano Grande de Cartago. Se ordena a la  Directora de la Escuela de Llano Grande de Cartago, que de inmediato proceda a realizar las mejoras necesarias en los servicios sanitarios de esa institución, de lo cual deberá comunicar a esta Sala.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295-09</w:t>
      </w:r>
      <w:r>
        <w:rPr>
          <w:rFonts w:cs="Arial" w:ascii="Arial" w:hAnsi="Arial"/>
          <w:sz w:val="20"/>
          <w:szCs w:val="20"/>
        </w:rPr>
        <w:t xml:space="preserve">. </w:t>
      </w:r>
      <w:r>
        <w:rPr>
          <w:rFonts w:cs="Arial" w:ascii="Arial" w:hAnsi="Arial"/>
          <w:b/>
          <w:sz w:val="20"/>
          <w:szCs w:val="20"/>
        </w:rPr>
        <w:t>SE ANULA EXPULSIÓN DE ASOCIADOS A SINDICATO</w:t>
      </w:r>
      <w:r>
        <w:rPr>
          <w:rFonts w:cs="Arial" w:ascii="Arial" w:hAnsi="Arial"/>
          <w:sz w:val="20"/>
          <w:szCs w:val="20"/>
        </w:rPr>
        <w:t>. Indican  los recurrentes que el Sindicato de Trabajadores de la Industria de Cartón y Afines (STICA),  decretó huelga en contra de la empresa para la cuál laboran los accionantes, Envases Industriales de Costa Rica Sociedad Anónima (ENVACO S.A.).  El movimiento de Huelga impulsado por los dirigentes sindicales, no cumplió el debido proceso establecido por el Código de Trabajo para ejercer este derecho, pues nunca se recogieron el 60% de firmas que establece el artículo 373 del Código de Trabajo, motivo por el cuál los recurrentes, miembros también del Sindicato no la apoyaron y se presentaron a trabajar durante la huelga.  Posteriormente el  movimiento de huelga se depuso y a los recurrentes se les comunicó oficialmente de la expulsión y desvinculación de los amparados al Sindicato. El  día 21 de octubre del 2008, el Secretario General de STICA, le comunicó verbalmente la decisión de los dirigentes sindicales de separarlos definitivamente del Sindicato. En ese momento solicitó  que le entregara un documento formal o certificado en que se informara de la decisión de expulsarlos del Sindicato, pero a los petentes nunca les fue entregado tal documento</w:t>
      </w:r>
      <w:r>
        <w:rPr>
          <w:rFonts w:cs="Arial" w:ascii="Arial" w:hAnsi="Arial"/>
          <w:b/>
          <w:sz w:val="20"/>
          <w:szCs w:val="20"/>
        </w:rPr>
        <w:t>.</w:t>
      </w:r>
      <w:r>
        <w:rPr>
          <w:rFonts w:cs="Arial" w:ascii="Arial" w:hAnsi="Arial"/>
          <w:sz w:val="20"/>
          <w:szCs w:val="20"/>
        </w:rPr>
        <w:t xml:space="preserve"> Se declara con lugar el recurso. Se anula la expulsión impuesta a los amprados por parte del Sindicato de Trabajadores de la Industria de Cartón y Afines.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660-09. FUNCIONARIOS JUDICIALES NO DEBEN PEDIR PERMISO AL CONSEJO SUPERIOR PARA EJERCER DOCENCIA FUERA DE HORAS LABORALES</w:t>
      </w:r>
      <w:r>
        <w:rPr>
          <w:rFonts w:cs="Arial" w:ascii="Arial" w:hAnsi="Arial"/>
          <w:sz w:val="20"/>
          <w:szCs w:val="20"/>
        </w:rPr>
        <w:t xml:space="preserve">. Alega el recurrente que el Consejo de la Judicatura informó por medio de una publicación en el Boletín Judicial, que las personas que pidan el reconocimiento de experiencia docente fuera de la jornada laboral, debían presentar la debida acreditación de que fueron autorizados para impartir cursos, bajo apercibimiento de que, de no hacerlo, no se atenderían sus peticiones. Asimismo, por acuerdo XXXVII del 20 de febrero de 2008, adoptado por el Consejo Superior, se dispuso no desaplicar el acuerdo de ese Consejo en lo que se refiere al requisito de comprobar la autorización para impartir lecciones o la comunicación al Consejo Superior, según el artículo 9 inciso 3 de la Ley Orgánica del Poder Judicial, según lo interpretó el Consejo Superior en el Acuerdo del 8 de marzo de 2005, en sesión N° 16-05. De esa forma se dispuso que los funcionarios judiciales deben pedir permiso para dar clases al Consejo Superior dentro y fuera de la jornada laboral. Se declara con lugar el recurso. Se anulan los siguientes acuerdos: </w:t>
      </w:r>
      <w:r>
        <w:rPr>
          <w:rFonts w:cs="Arial" w:ascii="Arial" w:hAnsi="Arial"/>
          <w:b/>
          <w:sz w:val="20"/>
          <w:szCs w:val="20"/>
        </w:rPr>
        <w:t>a)</w:t>
      </w:r>
      <w:r>
        <w:rPr>
          <w:rFonts w:cs="Arial" w:ascii="Arial" w:hAnsi="Arial"/>
          <w:sz w:val="20"/>
          <w:szCs w:val="20"/>
        </w:rPr>
        <w:t xml:space="preserve"> Del Consejo Superior adoptado en la sesión número 14-08 de 20 de febrero de 2008, artículo XXXVII, concretamente, los puntos 2 y 3, en cuanto exigen autorización a los funcionarios judiciales para impartir lecciones fuera de la jornada ordinaria y establece un tiempo de docencia universitario máximo que excede el parámetro legal; </w:t>
      </w:r>
      <w:r>
        <w:rPr>
          <w:rFonts w:cs="Arial" w:ascii="Arial" w:hAnsi="Arial"/>
          <w:b/>
          <w:sz w:val="20"/>
          <w:szCs w:val="20"/>
        </w:rPr>
        <w:t>b)</w:t>
      </w:r>
      <w:r>
        <w:rPr>
          <w:rFonts w:cs="Arial" w:ascii="Arial" w:hAnsi="Arial"/>
          <w:sz w:val="20"/>
          <w:szCs w:val="20"/>
        </w:rPr>
        <w:t xml:space="preserve"> El acuerdo adoptado por el Consejo de la Judicatura en la Sesión número CJ-27-2007 de 13 de noviembre de 2007, artículo X.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Cs/>
          <w:sz w:val="20"/>
          <w:szCs w:val="20"/>
        </w:rPr>
        <w:t>1642-09. CAMBIO DE JORNADA LABORAL SIN EL DEBIDO PROCESO</w:t>
      </w:r>
      <w:r>
        <w:rPr>
          <w:rFonts w:cs="Arial" w:ascii="Arial" w:hAnsi="Arial"/>
          <w:bCs/>
          <w:iCs/>
          <w:sz w:val="20"/>
          <w:szCs w:val="20"/>
        </w:rPr>
        <w:t xml:space="preserve">. Acusa el recurrente </w:t>
      </w:r>
      <w:r>
        <w:rPr>
          <w:rFonts w:cs="Arial" w:ascii="Arial" w:hAnsi="Arial"/>
          <w:sz w:val="20"/>
          <w:szCs w:val="20"/>
        </w:rPr>
        <w:t xml:space="preserve">que las autoridades del Banco recurrido emitieron un acto administrativo cuyo objetivo era eliminar la jornada laboral de 3 x 4, la cual está contemplada en la Tercera Convención Colectiva de Trabajo, modificación que empezó a regir a partir del cinco de enero del dos mil nueve, causándoles una serie de perjuicios abruptos en sus estudios y familia. Que cuando les fue comunicada el cambio de la jornada laboral, los representantes de la Administración fueron muy categóricos al indicar que la eliminación de la jornada era total, es decir afectaba por igual a todos los trabajadores. Sin embargo, al momento de implementar el cambio, no se aplicó a otros trabajadores que están en idénticas condiciones que ellos, lo cual ha creado una arbitraria desigualdad. Con base en las consideraciones dadas en la sentencia se declara sin lugar el recurs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65-09. TRASLADO POR REESTRUCTURACION.</w:t>
      </w:r>
      <w:r>
        <w:rPr>
          <w:rFonts w:cs="Arial" w:ascii="Arial" w:hAnsi="Arial"/>
          <w:sz w:val="20"/>
          <w:szCs w:val="20"/>
        </w:rPr>
        <w:t xml:space="preserve">  Señala el recurrente que debido a una reestructuración fue trasladado a un nivel regional. Afirma que con esta actuación se le deja en total indefensión, sin jefatura, sin funciones definidas y con un puesto que a la fecha ignora. El salario y la categoría con la que pretenden reestructurarlo resultan lesivas para él, con lo que se refleja un abuso de poder y un abuso del Ius Variandi, pues no existe ningún proceso aprobado de reestructuración. Se declara con lugar el recurso y, en consecuencia, se anula el oficio N° DM-10527-2008 de 27 de octubre de 2008, dictado por la Ministra de Salud.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rPr>
        <w:t xml:space="preserve">1427-09. PROCEDIMIENTO ADMINISTRATIVO. NIEGAN ACCESO DE EXPEDIENTE. </w:t>
      </w:r>
      <w:r>
        <w:rPr>
          <w:rFonts w:cs="Arial" w:ascii="Arial" w:hAnsi="Arial"/>
        </w:rPr>
        <w:t xml:space="preserve">Alega el recurrente que se le notificó por parte del Director General del Hospital recurrido, la Resolución Inicial de Apertura del Debido Proceso, de una investigación administrativa de tipo disciplinaria. Indica que dicho proceso se abre con base en el informe de auditoria número AGO-151-R-2008, y en un informe de investigación preliminar. Manifiesta que con la citada investigación, se le ha violentado el debido proceso y su derecho a la defensa, toda vez que al solicitar el acceso a la información y a los antecedentes administrativos vinculados al proceso, el expediente no está disponible en el lugar que le fue señalado en la resolución notificada, por lo que se le niega la oportunidad de preparar sus alegatos de defensa. Se declara con lugar el recurso. Se anula la resolución No. HCN-DG-730-2008 de las diez horas del 13 de octubre del 2008, mediante la cual el Director General del Hospital Ciudad Neily le dio traslado al recurrente de la investigación administrativa iniciada en su contra. Igualmente, se anulan todos los actos procesales que, llevados a cabo posteriormente, dependan de ese traslado. </w:t>
      </w:r>
      <w:r>
        <w:rPr>
          <w:rFonts w:cs="Arial" w:ascii="Arial" w:hAnsi="Arial"/>
          <w:b/>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49" w:name="_DERECHO_PENAL"/>
      <w:bookmarkEnd w:id="49"/>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3136-09.</w:t>
      </w:r>
      <w:r>
        <w:rPr>
          <w:rFonts w:cs="Arial" w:ascii="Arial" w:hAnsi="Arial"/>
          <w:b/>
          <w:bCs/>
          <w:sz w:val="20"/>
          <w:szCs w:val="20"/>
        </w:rPr>
        <w:t xml:space="preserve"> ORDEN DE CAPTURA.</w:t>
      </w:r>
      <w:r>
        <w:rPr>
          <w:rFonts w:cs="Arial" w:ascii="Arial" w:hAnsi="Arial"/>
          <w:sz w:val="20"/>
          <w:szCs w:val="20"/>
        </w:rPr>
        <w:t xml:space="preserve"> Señala el recurrente que el Tribunal de Juicio de Heredia giró una orden de captura dentro del proceso penal en contra del amparado, la cual nunca se hizo efectiva ni se renovó. Señala que desde abril de mil novecientos noventa y ocho y hasta setiembre del dos mil ocho, el amparado descontó una pena impuesta en el sistema penitenciario, la cual cumplió en el centro penitenciario La Reforma por un período de doce años, donde nunca fue requerido por ninguna autoridad judicial en relación con la causa antes citada. Agrega que los despachos recurridos nunca cancelaron la orden girada, pese a que el amparado enfrento un juicio oral y público en este mismo tribunal de Heredia, estando preso por otra causa y donde resulto absuelto. Añade que la Sección de Capturas del Organismo de Investigación Judicial capturó al tutelado con una orden que data de 1995, por lo que el amparado estuvo detenido por más de catorce horas de forma ilegitima. Se declara con lugar el recurso. Se ordena a la JUEZA DE TRAMITE DEL TRIBUNAL DE JUICIO DE HEREDIA, al JEFE DE LA SECCION DE CAPTURAS DEL ORGANISMO DE INVESTIGACION JUDICIAL Y AL JEFE DEL ARCHIVO JUDICIAL, verificar, en los ocho días siguientes a la comunicación de esta sentencia, que en relación con el tutelado, no quede pendiente de cancelación ninguna orden de captura que no deba estar vigente.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3117-09. SUSTITUCION DE SENTENCIA ESCRITA POR RESOLUCIONES EMITIDAS EN FORMATO ORAL. </w:t>
      </w:r>
      <w:r>
        <w:rPr>
          <w:rFonts w:cs="Arial" w:ascii="Arial" w:hAnsi="Arial"/>
          <w:bCs/>
          <w:sz w:val="20"/>
          <w:szCs w:val="20"/>
        </w:rPr>
        <w:t xml:space="preserve">Consulta Judicial planteada por el Tribunal de Casación Penal del Segundo Circuito Judicial. Se consulta si la práctica judicial en materia penal de omitir la redacción de la sentencia, sustituyendo el documento escrito por una resolución emitida en forma oral (entendiendo que su soporte material es el DVD o cualquier otro registro de audio y video que se utilice), infringe el estricto principio de legalidad que para la materia procesal penal prescribe la Constitución, los instrumentos internacionales y la ley. Con base en las consideraciones dadas en la sentencia, la Sala </w:t>
      </w:r>
      <w:r>
        <w:rPr>
          <w:rFonts w:cs="Arial" w:ascii="Arial" w:hAnsi="Arial"/>
          <w:sz w:val="20"/>
          <w:szCs w:val="20"/>
        </w:rPr>
        <w:t>evacua la consulta formulada en el sentido q</w:t>
      </w:r>
      <w:r>
        <w:rPr>
          <w:rFonts w:cs="Arial" w:ascii="Arial" w:hAnsi="Arial"/>
          <w:iCs/>
          <w:sz w:val="20"/>
          <w:szCs w:val="20"/>
          <w:lang w:val="es-CR"/>
        </w:rPr>
        <w:t xml:space="preserve">ue la práctica judicial, de omitir la redacción de la sentencia documento, sustituyendo éste por una resolución emitida en forma oral, no es contraria al principio de legalidad, siempre y cuando se suministre a la parte el registro que le permita en ejercicio del principio de autonomía del ser humano, conocer de lo resuelto y se le provea en las instalaciones del Poder Judicial de los medios necesarios para accederla, en caso de que no cuente con los recursos propios para ello. Deben los jueces que utilicen esta práctica, tomar las previsiones del caso para asegurar que el registro del fallo se produzca efectivamente. </w:t>
      </w:r>
      <w:r>
        <w:rPr>
          <w:rFonts w:cs="Arial" w:ascii="Arial" w:hAnsi="Arial"/>
          <w:b/>
          <w:iCs/>
          <w:sz w:val="20"/>
          <w:szCs w:val="20"/>
          <w:lang w:val="es-CR"/>
        </w:rPr>
        <w:t>Evacuada</w:t>
      </w:r>
    </w:p>
    <w:p>
      <w:pPr>
        <w:pStyle w:val="Normal"/>
        <w:jc w:val="both"/>
        <w:rPr>
          <w:rFonts w:ascii="Arial" w:hAnsi="Arial" w:cs="Arial"/>
          <w:b/>
          <w:b/>
          <w:iCs/>
          <w:sz w:val="20"/>
          <w:szCs w:val="20"/>
          <w:lang w:val="es-CR"/>
        </w:rPr>
      </w:pPr>
      <w:r>
        <w:rPr>
          <w:rFonts w:cs="Arial" w:ascii="Arial" w:hAnsi="Arial"/>
          <w:b/>
          <w:iCs/>
          <w:sz w:val="20"/>
          <w:szCs w:val="20"/>
          <w:lang w:val="es-CR"/>
        </w:rPr>
      </w:r>
    </w:p>
    <w:p>
      <w:pPr>
        <w:pStyle w:val="Normal"/>
        <w:jc w:val="both"/>
        <w:rPr>
          <w:rFonts w:ascii="Arial" w:hAnsi="Arial" w:cs="Arial"/>
          <w:b/>
          <w:b/>
          <w:bCs/>
          <w:iCs/>
          <w:sz w:val="20"/>
          <w:szCs w:val="20"/>
          <w:lang w:val="es-CR"/>
        </w:rPr>
      </w:pPr>
      <w:r>
        <w:rPr>
          <w:rFonts w:cs="Arial" w:ascii="Arial" w:hAnsi="Arial"/>
          <w:b/>
          <w:bCs/>
          <w:iCs/>
          <w:sz w:val="20"/>
          <w:szCs w:val="20"/>
          <w:lang w:val="es-CR"/>
        </w:rPr>
      </w:r>
    </w:p>
    <w:p>
      <w:pPr>
        <w:pStyle w:val="Normal"/>
        <w:jc w:val="both"/>
        <w:rPr/>
      </w:pPr>
      <w:r>
        <w:rPr>
          <w:rFonts w:cs="Arial" w:ascii="Arial" w:hAnsi="Arial"/>
          <w:b/>
          <w:bCs/>
          <w:sz w:val="20"/>
          <w:szCs w:val="20"/>
          <w:lang w:val="es-CR"/>
        </w:rPr>
        <w:t xml:space="preserve">3081-09. DETENCION DE MENOR DE EDAD. </w:t>
      </w:r>
      <w:r>
        <w:rPr>
          <w:rFonts w:cs="Arial" w:ascii="Arial" w:hAnsi="Arial"/>
          <w:bCs/>
          <w:sz w:val="20"/>
          <w:szCs w:val="20"/>
          <w:lang w:val="es-CR"/>
        </w:rPr>
        <w:t xml:space="preserve">Indica la recurrente que la autoridad recurrida tramita causa en su contra y mediante resolución </w:t>
      </w:r>
      <w:r>
        <w:rPr>
          <w:rFonts w:cs="Arial" w:ascii="Arial" w:hAnsi="Arial"/>
          <w:sz w:val="20"/>
          <w:szCs w:val="20"/>
          <w:lang w:val="es-CR"/>
        </w:rPr>
        <w:t xml:space="preserve">de las 16:00 horas del 22 de noviembre del 2008, el Juzgado de Violencia Doméstica de Limón, actuando en disponibilidad como Juzgado Penal Juvenil, dispuso en contra del menor medidas de orientación y supervisión por el plazo de 2 meses a vencer el 22 de enero del 2009.  Manifiesta que durante el período de orientación el Ministerio Público no solicitó la revocatoria de las medidas impuestas, ante un eventual incumplimiento del imputado. Considero que la resolución que carece de toda fundamentación en virtud de que se pretende resolver la situación jurídica del imputado respecto a elementos de otra causa seguida en su contra. En vista de que en este caso, se revocó la resolución impugnada, se declara con lugar para efectos de daños y perjuicio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CR"/>
        </w:rPr>
        <w:t xml:space="preserve">3079-09. CAMBIAN FECHA DE DEBATE SIN DEBIDO PROCESO. </w:t>
      </w:r>
      <w:r>
        <w:rPr>
          <w:rFonts w:cs="Arial" w:ascii="Arial" w:hAnsi="Arial"/>
          <w:sz w:val="20"/>
          <w:szCs w:val="20"/>
          <w:lang w:val="es-CR"/>
        </w:rPr>
        <w:t>Alega el recurrente que el Tribunal recurrido señaló para juicio los días que van desde el 16 de febrero al 3 de marzo de 2009. Pero el Fiscal de la Unidad de Narcotráfico gestionó un cambio y el Tribunal, sin dar audiencia a la Defensa, señaló como nueva fecha para el contradictorio el 20 de julio de 2009.  El recurrente reclama que al no ser puesta en su conocimiento la gestión, no pudo objetarla, con lo que estima violentado el debido proceso y el derecho de defensa. Reclama que esa resolución no está fundamentada, no sabe por qué razón el Tribunal accedió a la gestión del Fiscal, por lo que considera violentado el artículo 142 del Código Procesal Penal, además considera que atenta contra el principio procesal de Justicia pronta y cumplida.  Agrega que el Tribunal no entró a valorar que el imputado está privado de libertad</w:t>
      </w:r>
      <w:r>
        <w:rPr>
          <w:rFonts w:cs="Arial" w:ascii="Arial" w:hAnsi="Arial"/>
          <w:sz w:val="20"/>
          <w:szCs w:val="20"/>
        </w:rPr>
        <w:t xml:space="preserve">. </w:t>
      </w:r>
      <w:r>
        <w:rPr>
          <w:rFonts w:cs="Arial" w:ascii="Arial" w:hAnsi="Arial"/>
          <w:sz w:val="20"/>
          <w:szCs w:val="20"/>
          <w:lang w:val="es-ES_tradnl"/>
        </w:rPr>
        <w:t xml:space="preserve">Se declara con lugar el recurso sin ordenar la libertad del tutelado al estimarse que el señalamiento del juicio hasta el 20 de julio del 2009,  vulnera su derecho a la libertad. En consecuencia, se ordena al Tribunal de Juicio de Heredia que celebre el juicio a la mayor brevedad posible y adecue su agenda o reasigne el caso a la sección que tenga disponibilidad de agenda más pronto. </w:t>
      </w:r>
      <w:r>
        <w:rPr>
          <w:rFonts w:cs="Arial" w:ascii="Arial" w:hAnsi="Arial"/>
          <w:b/>
          <w:sz w:val="20"/>
          <w:szCs w:val="20"/>
          <w:lang w:val="es-ES_tradnl"/>
        </w:rPr>
        <w:t>C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lang w:val="es-CR"/>
        </w:rPr>
      </w:pPr>
      <w:r>
        <w:rPr>
          <w:rFonts w:cs="Arial" w:ascii="Arial" w:hAnsi="Arial"/>
          <w:b/>
          <w:sz w:val="20"/>
          <w:szCs w:val="20"/>
          <w:lang w:val="es-CR"/>
        </w:rPr>
        <w:t xml:space="preserve">3089-09. SE ORDENA PROGRAMA AUDIENCIA.  </w:t>
      </w:r>
      <w:r>
        <w:rPr>
          <w:rFonts w:cs="Arial" w:ascii="Arial" w:hAnsi="Arial"/>
          <w:sz w:val="20"/>
          <w:szCs w:val="20"/>
          <w:lang w:val="es-CR"/>
        </w:rPr>
        <w:t>Alega el recurrente que el día que se llevó a cabo la declaración indagatoria del amparado, se ordenó su prisión preventiva. Posteriormente, al considerar la Defensa Pública que la resolución oral se encontraba sin una adecuada fundamentación, apeló de manera escrita la medida cautelar ordenada, y solicitó en dicho escrito el señalamiento de una vista oral con la finalidad que se recibieran los testimonios de dos personas, esto con la finalidad de acreditar el arraigo familiar, domiciliar y laboral del encartado; máxime que durante la audiencia oral de imposición de dicha medida cautelar el Juez Penal rechazó la recepción de esos testimonios, gestión sobre la que no se pronunciaron.</w:t>
      </w:r>
      <w:r>
        <w:rPr>
          <w:rFonts w:cs="Arial" w:ascii="Arial" w:hAnsi="Arial"/>
          <w:sz w:val="20"/>
          <w:szCs w:val="20"/>
          <w:lang w:val="es-ES_tradnl"/>
        </w:rPr>
        <w:t xml:space="preserve"> Se declara con lugar el recurso sin ordenar la libertad del amparado. Se anula el voto 41-09 de las catorce horas cuarenta y cinco minutos horas del cuatro de febrero del dos mil nueve, del Tribunal Penal de Heredia. Se ordena a dicho Tribunal proceder a  programar  y celebrar de inmediato la vista oral solicitada por la defensora pública, de previo a resolver el recurso de apelación incoado por ella contra la resolución tomada en audiencia oral de las diecisiete horas del 7 de enero del 2008 por el Juzgado Penal de Hered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2634-O9</w:t>
      </w:r>
      <w:r>
        <w:rPr>
          <w:rFonts w:cs="Arial" w:ascii="Arial" w:hAnsi="Arial"/>
          <w:sz w:val="20"/>
          <w:szCs w:val="20"/>
        </w:rPr>
        <w:t xml:space="preserve">  </w:t>
      </w:r>
      <w:r>
        <w:rPr>
          <w:rFonts w:cs="Arial" w:ascii="Arial" w:hAnsi="Arial"/>
          <w:b/>
          <w:sz w:val="20"/>
          <w:szCs w:val="20"/>
        </w:rPr>
        <w:t>SE</w:t>
      </w:r>
      <w:r>
        <w:rPr>
          <w:rFonts w:cs="Arial" w:ascii="Arial" w:hAnsi="Arial"/>
          <w:sz w:val="20"/>
          <w:szCs w:val="20"/>
        </w:rPr>
        <w:t xml:space="preserve"> </w:t>
      </w:r>
      <w:r>
        <w:rPr>
          <w:rFonts w:cs="Arial" w:ascii="Arial" w:hAnsi="Arial"/>
          <w:b/>
          <w:sz w:val="20"/>
          <w:szCs w:val="20"/>
        </w:rPr>
        <w:t>PRÓRROGA LA PRISIÓN PREVENTIVA POR NO DEPOSITAR EL MONTO DE LA CAUCIÓN IMPUESTA.</w:t>
      </w:r>
      <w:r>
        <w:rPr>
          <w:rFonts w:cs="Arial" w:ascii="Arial" w:hAnsi="Arial"/>
          <w:b/>
          <w:color w:val="0000FF"/>
          <w:sz w:val="20"/>
          <w:szCs w:val="20"/>
        </w:rPr>
        <w:t xml:space="preserve"> </w:t>
      </w:r>
      <w:r>
        <w:rPr>
          <w:rFonts w:cs="Arial" w:ascii="Arial" w:hAnsi="Arial"/>
          <w:sz w:val="20"/>
          <w:szCs w:val="20"/>
        </w:rPr>
        <w:t xml:space="preserve">Alega el recurrente que el </w:t>
      </w:r>
      <w:r>
        <w:rPr>
          <w:rFonts w:cs="Arial" w:ascii="Arial" w:hAnsi="Arial"/>
          <w:sz w:val="20"/>
          <w:szCs w:val="20"/>
          <w:lang w:val="es-CR"/>
        </w:rPr>
        <w:t xml:space="preserve">Tribunal Penal del 3° Circuito Judicial de San José, a solicitud de la Defensa Técnica, dispuso sustituir la medida de prisión preventiva ordenada en contra de la amparada, por una caución real  y la obligación de firmar una vez por semana, mantener un domicilio fijo y no comunicarse con los otros dos imputados en esa causa y se decretó impedimento de salida del país. La amparada no pudo depositar el monto de la caución impuesta y la  prisión preventiva  se prorrogó  por  dos meses más.  Se solicitó una modificación de  la medida, pero ya han transcurrido más de 2 meses sin que la Fiscalía de Crimen organizado logre recabar prueba que la vincule con los ilícitos.  Acusa que  la caución impuesta es imposible de pagar. Menciona la sentencia de la S.C N° 2007-017960 de las 14:40 del 12 de diciembre del 2007. </w:t>
      </w:r>
      <w:r>
        <w:rPr>
          <w:rFonts w:cs="Arial" w:ascii="Arial" w:hAnsi="Arial"/>
          <w:bCs/>
          <w:sz w:val="20"/>
          <w:szCs w:val="20"/>
          <w:lang w:val="es-CR"/>
        </w:rPr>
        <w:t>Agrega que el  juez no fundamentó porqué se debía  imponer ese monto, ni ordenó la realización de un estudio socioeconómico que permitiera determinar objetivamente las posibilidades reales de su representada</w:t>
      </w:r>
      <w:r>
        <w:rPr>
          <w:rFonts w:cs="Arial" w:ascii="Arial" w:hAnsi="Arial"/>
          <w:sz w:val="20"/>
          <w:szCs w:val="20"/>
          <w:lang w:val="es-CR"/>
        </w:rPr>
        <w:t>.</w:t>
      </w:r>
      <w:r>
        <w:rPr>
          <w:rFonts w:cs="Arial" w:ascii="Arial" w:hAnsi="Arial"/>
          <w:sz w:val="20"/>
          <w:szCs w:val="20"/>
          <w:lang w:val="es-ES_tradnl"/>
        </w:rPr>
        <w:t xml:space="preserve"> Se declara con lugar el recurso sin ordenar la libertad de la amparada. Se ordena al  Tribunal Penal del Tercer Circuito Judicial de San José, Sede Suroeste, Pavas disponer que se realice el estudio socioeconómico de la amparada a fin de determinar fundadamente el monto de la caución fijada. </w:t>
      </w:r>
      <w:r>
        <w:rPr>
          <w:rFonts w:cs="Arial" w:ascii="Arial" w:hAnsi="Arial"/>
          <w:b/>
          <w:sz w:val="20"/>
          <w:szCs w:val="20"/>
          <w:lang w:val="es-ES_tradnl"/>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37-09 PLAZO DE PRISIÓN PREVENTIVA SUPERA EL MÁXIMO LEGALMENTE ESTABLECIDO</w:t>
      </w:r>
      <w:r>
        <w:rPr>
          <w:rFonts w:cs="Arial" w:ascii="Arial" w:hAnsi="Arial"/>
          <w:sz w:val="20"/>
          <w:szCs w:val="20"/>
        </w:rPr>
        <w:t>.</w:t>
      </w:r>
      <w:r>
        <w:rPr>
          <w:rFonts w:cs="Arial" w:ascii="Arial" w:hAnsi="Arial"/>
          <w:sz w:val="20"/>
          <w:szCs w:val="20"/>
          <w:lang w:val="es-CR"/>
        </w:rPr>
        <w:t xml:space="preserve"> Manifiesta la amparada ya cumplió el período de la prisión preventiva con el máximo de la pena a imponer. Manifiesta que la amparada aún sin haber estado en juicio, sobrepasó preventivamente un lapso mayor que el de la condena podría derivarse,  por rebasar el máximo establecido legalmente.</w:t>
      </w:r>
      <w:r>
        <w:rPr>
          <w:rFonts w:cs="Arial" w:ascii="Arial" w:hAnsi="Arial"/>
          <w:sz w:val="20"/>
          <w:szCs w:val="20"/>
          <w:lang w:val="es-ES_tradnl"/>
        </w:rPr>
        <w:t xml:space="preserve"> Se declara  parcialmente con lugar el recurso, únicamente en cuanto que el señalamiento del juicio hasta el 16 de abril de 2009 vulnera la libertad de la amparada. En consecuencia, se ordena al Tribunal Penal del Primer Circuito Judicial de San José que celebre el juicio de la amparada a la mayor brevedad posible y adecue su agenda o reasigne el caso a la sección que tenga disponibilidad de agenda más pronto. </w:t>
      </w:r>
      <w:r>
        <w:rPr>
          <w:rFonts w:cs="Arial" w:ascii="Arial" w:hAnsi="Arial"/>
          <w:b/>
          <w:sz w:val="20"/>
          <w:szCs w:val="20"/>
          <w:lang w:val="es-ES_tradnl"/>
        </w:rPr>
        <w:t xml:space="preserve">CL Parci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2327-09. PRISIÓN PREVENTIVA</w:t>
      </w:r>
      <w:r>
        <w:rPr>
          <w:rFonts w:cs="Arial" w:ascii="Arial" w:hAnsi="Arial"/>
          <w:sz w:val="20"/>
          <w:szCs w:val="20"/>
        </w:rPr>
        <w:t>. Manifiesta el recurrente  que el Tribunal de Juicio del II Circuito Judicial de Alajuela, señaló juicio oral y público en el día 3 de febrero del 2009. Indica que una vez iniciado el debate, puso en conocimiento de los señores jueces que el tutelado se encontraba en estado de ebriedad, pues en una conversación previa con su persona, el encartado le había manifestado que había ingerido media botella de licor.  Menciona que los recurridos procedieron a efectuar un interrogatorio al imputado, comprobando que no se encontraba en sus capacidades cognoscitivas y volitivas, por lo que luego de la deliberación pertinente, ordenaron la suspensión del debate y ordenaron la prisión preventiva de su defendido.  Estima que la detención del amparado es a todas luces violatoria a su derecho a la libertad y defensa, pues es notorio que la medida impuesta  es extrema e innecesaria, existiendo formas alternas que de igual manera asegurarían la realización del debate.  Con base en las consideraciones dadas en la sentencia, s</w:t>
      </w:r>
      <w:r>
        <w:rPr>
          <w:rFonts w:eastAsia="MS Mincho;Arial Unicode MS" w:cs="Arial" w:ascii="Arial" w:hAnsi="Arial"/>
          <w:sz w:val="20"/>
          <w:szCs w:val="20"/>
        </w:rPr>
        <w:t>e declara sin lugar el recurso</w:t>
      </w:r>
      <w:r>
        <w:rPr>
          <w:rFonts w:eastAsia="MS Mincho;Arial Unicode MS" w:cs="Arial" w:ascii="Arial" w:hAnsi="Arial"/>
          <w:b/>
          <w:sz w:val="20"/>
          <w:szCs w:val="20"/>
        </w:rPr>
        <w:t>. S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pPr>
      <w:r>
        <w:rPr>
          <w:rFonts w:cs="Arial" w:ascii="Arial" w:hAnsi="Arial"/>
          <w:b/>
          <w:sz w:val="20"/>
          <w:szCs w:val="20"/>
        </w:rPr>
        <w:t>1969-09.</w:t>
      </w:r>
      <w:r>
        <w:rPr>
          <w:rFonts w:cs="Arial" w:ascii="Arial" w:hAnsi="Arial"/>
          <w:sz w:val="20"/>
          <w:szCs w:val="20"/>
        </w:rPr>
        <w:t xml:space="preserve"> </w:t>
      </w:r>
      <w:r>
        <w:rPr>
          <w:rFonts w:cs="Arial" w:ascii="Arial" w:hAnsi="Arial"/>
          <w:b/>
          <w:sz w:val="20"/>
          <w:szCs w:val="20"/>
        </w:rPr>
        <w:t>PRISION PREVENTIVA.</w:t>
      </w:r>
      <w:r>
        <w:rPr>
          <w:rFonts w:cs="Arial" w:ascii="Arial" w:hAnsi="Arial"/>
          <w:sz w:val="20"/>
          <w:szCs w:val="20"/>
        </w:rPr>
        <w:t xml:space="preserve"> </w:t>
      </w:r>
      <w:r>
        <w:rPr>
          <w:rFonts w:cs="Arial" w:ascii="Arial" w:hAnsi="Arial"/>
          <w:sz w:val="20"/>
          <w:szCs w:val="20"/>
          <w:lang w:val="es-CR"/>
        </w:rPr>
        <w:t>Indica la recurrente que el Juzgado Penal Juvenil dictó detención provisional en contra del menor amparado. Que el menor amparado fue detenido el día 27 de enero, al ser 3:30 horas, fue identificado en el transcurso de la tarde del mismo día y en horas de la noche se realizó una Audiencia Oral, para conocer en torno a la solicitud de detención provisional que presentó el Ministerio Público. Señala que presentó un recurso de apelación contra la medida impuesta, toda vez que la prisión preventiva ordenada contra el menor amparado fue dictada sin la debida fundamentación, pues el mismo se encuentra privado de libertad, sin tener conocimiento de los motivos por los cuales permanece detenido. Indica que la indagatoria debió de haberse efectuado previó a la audiencia oral de medidas cautelares, y no un día después de realizarse la audiencia oral, por lo que considera violatorio del derecho a la libertad del tutelado por cuanto  se le privó la libertad sin habérsele  indagado.</w:t>
      </w:r>
      <w:r>
        <w:rPr>
          <w:rFonts w:cs="Arial" w:ascii="Arial" w:hAnsi="Arial"/>
          <w:sz w:val="20"/>
          <w:szCs w:val="20"/>
          <w:lang w:val="es-ES_tradnl"/>
        </w:rPr>
        <w:t xml:space="preserve"> Con base en las consideraciones dadas Se declara sin lugar el recurso.</w:t>
      </w:r>
      <w:r>
        <w:rPr>
          <w:rFonts w:cs="Arial" w:ascii="Arial" w:hAnsi="Arial"/>
          <w:b/>
          <w:sz w:val="20"/>
          <w:szCs w:val="20"/>
          <w:lang w:val="es-CR"/>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pPr>
      <w:r>
        <w:rPr>
          <w:rFonts w:cs="Arial" w:ascii="Arial" w:hAnsi="Arial"/>
          <w:b/>
          <w:sz w:val="20"/>
          <w:szCs w:val="20"/>
        </w:rPr>
        <w:t>1975-09.</w:t>
      </w:r>
      <w:r>
        <w:rPr>
          <w:rFonts w:cs="Arial" w:ascii="Arial" w:hAnsi="Arial"/>
          <w:sz w:val="20"/>
          <w:szCs w:val="20"/>
        </w:rPr>
        <w:t xml:space="preserve"> </w:t>
      </w:r>
      <w:r>
        <w:rPr>
          <w:rFonts w:cs="Arial" w:ascii="Arial" w:hAnsi="Arial"/>
          <w:b/>
          <w:sz w:val="20"/>
          <w:szCs w:val="20"/>
        </w:rPr>
        <w:t>PRISION PREVENTIVA. SE ORDENA VISTA ORAL.</w:t>
      </w:r>
      <w:r>
        <w:rPr>
          <w:rFonts w:cs="Arial" w:ascii="Arial" w:hAnsi="Arial"/>
          <w:sz w:val="20"/>
          <w:szCs w:val="20"/>
        </w:rPr>
        <w:t xml:space="preserve"> Alega el recurrente que </w:t>
      </w:r>
      <w:r>
        <w:rPr>
          <w:rFonts w:cs="Arial" w:ascii="Arial" w:hAnsi="Arial"/>
          <w:sz w:val="20"/>
          <w:szCs w:val="20"/>
          <w:lang w:val="es-CR"/>
        </w:rPr>
        <w:t>el Juzgado Penal de Turno Extraordinario de San José, dictó  resolución ordenando la prisión preventiva en contra de su defendido por seis meses; que dicha resolución fue recurrida vía apelación por parte de la abogada defensora, siendo que el Tribunal Penal del Primer Circuito Judicial de San José,  confirmó sin mayor fundamento la resolución impugnada. Acusa que en el presente caso se dieron dos violaciones directas al derecho a la libertad del amparado, en primer plano se realizó la audiencia de prisión preventiva sin la presencia de la abogada defensora y en segundo lugar se dio una improcedencia objetiva y subjetiva de la medida cautelar impuesta, pues la misma carece en todo sentido de fundamentación.</w:t>
      </w:r>
      <w:r>
        <w:rPr>
          <w:rFonts w:cs="Arial" w:ascii="Arial" w:hAnsi="Arial"/>
          <w:sz w:val="20"/>
          <w:szCs w:val="20"/>
          <w:lang w:val="es-ES_tradnl"/>
        </w:rPr>
        <w:t xml:space="preserve"> Se declara con lugar el recurso, sin ordenar la libertad del imputado, por violación al debido proceso. Se anula la resolución número 15-2008 de las quince horas cuarenta y cinco minutos del treinta de diciembre del dos mil ocho del Tribunal Penal del Primer Circuito Judicial de San José y se ordena a dicho Tribunal proceder a programar y celebrar de inmediato la vista oral solicitada por la  defensa particular del acusado para resolver el recurso de apelación incoado contra la resolución de la una hora con cinco minutos del veinte de diciembre del dos mil ocho del Juzgado Penal de Turno Extraordinario de San José. </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autoSpaceDE w:val="false"/>
        <w:ind w:right="-1" w:hanging="0"/>
        <w:jc w:val="both"/>
        <w:rPr>
          <w:rFonts w:ascii="Arial" w:hAnsi="Arial" w:cs="Arial"/>
          <w:sz w:val="20"/>
          <w:szCs w:val="20"/>
        </w:rPr>
      </w:pPr>
      <w:r>
        <w:rPr>
          <w:rFonts w:cs="Arial" w:ascii="Arial" w:hAnsi="Arial"/>
          <w:b/>
          <w:sz w:val="20"/>
          <w:szCs w:val="20"/>
        </w:rPr>
        <w:t>2004-09</w:t>
      </w:r>
      <w:r>
        <w:rPr>
          <w:rFonts w:cs="Arial" w:ascii="Arial" w:hAnsi="Arial"/>
          <w:sz w:val="20"/>
          <w:szCs w:val="20"/>
        </w:rPr>
        <w:t xml:space="preserve">. </w:t>
      </w:r>
      <w:r>
        <w:rPr>
          <w:rFonts w:cs="Arial" w:ascii="Arial" w:hAnsi="Arial"/>
          <w:b/>
          <w:sz w:val="20"/>
          <w:szCs w:val="20"/>
        </w:rPr>
        <w:t>LEY DE TRANSITO</w:t>
      </w:r>
      <w:r>
        <w:rPr>
          <w:rFonts w:cs="Arial" w:ascii="Arial" w:hAnsi="Arial"/>
          <w:sz w:val="20"/>
          <w:szCs w:val="20"/>
        </w:rPr>
        <w:t>.</w:t>
      </w:r>
      <w:r>
        <w:rPr>
          <w:rFonts w:cs="Arial" w:ascii="Arial" w:hAnsi="Arial"/>
          <w:sz w:val="20"/>
          <w:szCs w:val="20"/>
          <w:lang w:val="es-ES_tradnl"/>
        </w:rPr>
        <w:t xml:space="preserve"> </w:t>
      </w:r>
      <w:r>
        <w:rPr>
          <w:rFonts w:cs="Arial" w:ascii="Arial" w:hAnsi="Arial"/>
          <w:b/>
          <w:sz w:val="20"/>
          <w:szCs w:val="20"/>
          <w:lang w:val="es-ES_tradnl"/>
        </w:rPr>
        <w:t>CONDUCTORES EN ESTADO DE EBRIEDAD</w:t>
      </w:r>
      <w:r>
        <w:rPr>
          <w:rFonts w:cs="Arial" w:ascii="Arial" w:hAnsi="Arial"/>
          <w:sz w:val="20"/>
          <w:szCs w:val="20"/>
          <w:lang w:val="es-ES_tradnl"/>
        </w:rPr>
        <w:t>. Acción de Inconstitucionalidad  en contra del artículo 254 bis del Código Penal; Ley número 4573, adicionado por Ley 7331 y normas conexas. El accionante cuestiona la norma basado en</w:t>
      </w:r>
      <w:r>
        <w:rPr>
          <w:rFonts w:cs="Arial" w:ascii="Arial" w:hAnsi="Arial"/>
          <w:sz w:val="20"/>
          <w:szCs w:val="20"/>
        </w:rPr>
        <w:t xml:space="preserve"> que una persona que conduce en estado de ebriedad desde su lugar de partida a su lugar de llegada, sin entrabar relación con nadie, no lesiona bienes jurídicos concretos, y en este sentido, el tipo penal impugnado es de peligro abstracto, dado que no existe un bien jurídico denominado “seguridad común.”  Que la prohibición no es necesaria porque no tutela ningún bien jurídico concreto. Asimismo indica que la cárcel no es el mejor medio de protección, pues se trata de un medio infrahumano para solucionar problemas, que crea más violencia y desocializa, bastando simplemente con restringir el uso del  vehículo.  En cuanto a la pena a imponer debe ser proporcional al daño causado, ya que en los hechos tipificados como conducción temeraria, no se tiene bien jurídico que tutelar, resultando desproporcionado imponer una pena, cuando con una sanción disciplinaria se podría evitar que se cause daño a terceros. La Sala analiza en esta sentencia varios temas: E</w:t>
      </w:r>
      <w:r>
        <w:rPr>
          <w:rFonts w:cs="Arial" w:ascii="Arial" w:hAnsi="Arial"/>
          <w:bCs/>
          <w:sz w:val="20"/>
          <w:szCs w:val="20"/>
        </w:rPr>
        <w:t xml:space="preserve">l principio de ofensividad o lesividad como límite del poder punitivo del Estado y la importancia del bien jurídico y cita las sentencias 6410-96 y 7034-96. Se analiza la formulación legislativa de delitos de peligro abstracto y se citan las sentencias </w:t>
      </w:r>
      <w:r>
        <w:rPr>
          <w:rFonts w:cs="Arial" w:ascii="Arial" w:hAnsi="Arial"/>
          <w:sz w:val="20"/>
          <w:szCs w:val="20"/>
        </w:rPr>
        <w:t xml:space="preserve">2805-96, 1792-99, 4673-03 y 218-06. Sobre el bien jurídico protegido en la norma impugnada, cita la sentencia 1603-04. Finalmente se hace un análisis sobre la razonabilidad de la norma y se con base en las consideraciones dadas en la sentencia, concluye la norma cuestionada no infringe los principios de lesividad y razonabilidad, por lo que se rechaza por el fondo el recurso. </w:t>
      </w:r>
      <w:r>
        <w:rPr>
          <w:rFonts w:cs="Arial" w:ascii="Arial" w:hAnsi="Arial"/>
          <w:b/>
          <w:sz w:val="20"/>
          <w:szCs w:val="20"/>
        </w:rPr>
        <w:t>RF</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2009-09.</w:t>
      </w:r>
      <w:r>
        <w:rPr>
          <w:rFonts w:cs="Arial" w:ascii="Arial" w:hAnsi="Arial"/>
          <w:sz w:val="20"/>
          <w:szCs w:val="20"/>
        </w:rPr>
        <w:t xml:space="preserve"> </w:t>
      </w:r>
      <w:r>
        <w:rPr>
          <w:rFonts w:cs="Arial" w:ascii="Arial" w:hAnsi="Arial"/>
          <w:b/>
          <w:bCs/>
          <w:sz w:val="20"/>
          <w:szCs w:val="20"/>
        </w:rPr>
        <w:t>REALIZACIÓN DE PRUEBAS POR CONDUCCIÓN TEMERARIA Y APLICACIÓN DE LA REFORMA A LA LEY DE TRANSITO.</w:t>
      </w:r>
      <w:r>
        <w:rPr>
          <w:rFonts w:cs="Arial" w:ascii="Arial" w:hAnsi="Arial"/>
          <w:sz w:val="20"/>
          <w:szCs w:val="20"/>
        </w:rPr>
        <w:t xml:space="preserve"> </w:t>
      </w:r>
      <w:r>
        <w:rPr>
          <w:rFonts w:cs="Arial" w:ascii="Arial" w:hAnsi="Arial"/>
          <w:sz w:val="20"/>
          <w:szCs w:val="20"/>
          <w:lang w:val="es-ES_tradnl"/>
        </w:rPr>
        <w:t xml:space="preserve">Consulta Judicial de Constitucionalidad en lo referente a los artículos 254 bis del Código Penal; 1 y 199 de la Ley de Tránsito por Vías Públicas Terrestres, introducidos por Ley número 8696 del 17 de diciembre de 2008.  </w:t>
      </w:r>
      <w:r>
        <w:rPr>
          <w:rFonts w:cs="Arial" w:ascii="Arial" w:hAnsi="Arial"/>
          <w:sz w:val="20"/>
          <w:szCs w:val="20"/>
        </w:rPr>
        <w:t xml:space="preserve">El juez consultante se refiere a los siguientes temas: Sobre el roce constitucional del artículo </w:t>
      </w:r>
      <w:r>
        <w:rPr>
          <w:rFonts w:cs="Arial" w:ascii="Arial" w:hAnsi="Arial"/>
          <w:bCs/>
          <w:sz w:val="20"/>
          <w:szCs w:val="20"/>
        </w:rPr>
        <w:t>199 de la Ley de Tránsito</w:t>
      </w:r>
      <w:r>
        <w:rPr>
          <w:rFonts w:cs="Arial" w:ascii="Arial" w:hAnsi="Arial"/>
          <w:sz w:val="20"/>
          <w:szCs w:val="20"/>
        </w:rPr>
        <w:t xml:space="preserve"> con el artículo 39 de la Constitución Política, porque se estima que produce confusión ya que se reconoce que la prueba por excelencia es el alcohosensor, que es el que indicaría si se está en presencia de un delito o de una infracción administrativa; pero luego le quita la facultad al conductor de presentar prueba de descargo y termina diciendo que en caso de delitos, se aplica el Código Procesal Penal; el cual no tiene regulación específica para este tipo de pruebas, por lo que cualquier prueba, en estos casos, es irreproductible, de manera que un acusado detenido no puede solicitar hacerse otra prueba, debido a su detención. Sobre el artículo </w:t>
      </w:r>
      <w:r>
        <w:rPr>
          <w:rFonts w:cs="Arial" w:ascii="Arial" w:hAnsi="Arial"/>
          <w:bCs/>
          <w:sz w:val="20"/>
          <w:szCs w:val="20"/>
        </w:rPr>
        <w:t>254 bis del Código Penal</w:t>
      </w:r>
      <w:r>
        <w:rPr>
          <w:rFonts w:cs="Arial" w:ascii="Arial" w:hAnsi="Arial"/>
          <w:sz w:val="20"/>
          <w:szCs w:val="20"/>
        </w:rPr>
        <w:t xml:space="preserve">, denominado  “conducción temeraria” y el artículo 1 de la Ley de Tránsito, No. 8696, pues no logra describir la norma completamente la acción que se pretende sancionar, y finalmente se indica que </w:t>
      </w:r>
      <w:r>
        <w:rPr>
          <w:rFonts w:cs="Arial" w:ascii="Arial" w:hAnsi="Arial"/>
          <w:bCs/>
          <w:sz w:val="20"/>
          <w:szCs w:val="20"/>
        </w:rPr>
        <w:t>el artículo 1 de la reforma a la Ley de  Tránsito</w:t>
      </w:r>
      <w:r>
        <w:rPr>
          <w:rFonts w:cs="Arial" w:ascii="Arial" w:hAnsi="Arial"/>
          <w:sz w:val="20"/>
          <w:szCs w:val="20"/>
        </w:rPr>
        <w:t xml:space="preserve">, en tanto señala que se aplicará la ley a los vehículos, personas y semovientes que estén al servicio y uso del público en general; debe entenderse que no puede aplicarse a los que no estén al servicio y uso público. </w:t>
      </w:r>
      <w:r>
        <w:rPr>
          <w:rFonts w:cs="Arial" w:ascii="Arial" w:hAnsi="Arial"/>
          <w:sz w:val="20"/>
          <w:szCs w:val="20"/>
          <w:lang w:val="es-ES_tradnl"/>
        </w:rPr>
        <w:t xml:space="preserve">No ha lugar a evacuar la consulta en cuanto a lo dispuesto en los artículos 254 bis párrafos 1) y 4) del Código Penal y 1 de la Ley de Tránsito por Vías Públicas Terrestres introducidos mediante Ley número 8696 del 17-12-08. En relación con el artículo 199 de la Ley de Tránsito por Vías Públicas Terrestres, désele curso a la consulta en cuanto a la frase "...que haya sido tomada dentro de los treinta minutos posteriores a la hora indicada en la boleta de citación respectiva.". </w:t>
      </w:r>
      <w:r>
        <w:rPr>
          <w:rFonts w:cs="Arial" w:ascii="Arial" w:hAnsi="Arial"/>
          <w:b/>
          <w:sz w:val="20"/>
          <w:szCs w:val="20"/>
          <w:lang w:val="es-ES_tradnl"/>
        </w:rPr>
        <w:t>Rechazo Parci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2003-09. PRISIÓN PREVENTIVA</w:t>
      </w:r>
      <w:r>
        <w:rPr>
          <w:rFonts w:cs="Arial" w:ascii="Arial" w:hAnsi="Arial"/>
          <w:sz w:val="20"/>
          <w:szCs w:val="20"/>
        </w:rPr>
        <w:t xml:space="preserve">. </w:t>
      </w:r>
      <w:r>
        <w:rPr>
          <w:rFonts w:cs="Arial" w:ascii="Arial" w:hAnsi="Arial"/>
          <w:b/>
          <w:sz w:val="20"/>
          <w:szCs w:val="20"/>
        </w:rPr>
        <w:t>AUDIENCIA</w:t>
      </w:r>
      <w:r>
        <w:rPr>
          <w:rFonts w:cs="Arial" w:ascii="Arial" w:hAnsi="Arial"/>
          <w:sz w:val="20"/>
          <w:szCs w:val="20"/>
        </w:rPr>
        <w:t xml:space="preserve">. </w:t>
      </w:r>
      <w:r>
        <w:rPr>
          <w:rFonts w:cs="Arial" w:ascii="Arial" w:hAnsi="Arial"/>
          <w:sz w:val="20"/>
          <w:szCs w:val="20"/>
          <w:lang w:val="es-CR"/>
        </w:rPr>
        <w:t>Alega el recurrente que contra su representado</w:t>
      </w:r>
      <w:r>
        <w:rPr>
          <w:rFonts w:cs="Arial" w:ascii="Arial" w:hAnsi="Arial"/>
          <w:sz w:val="20"/>
          <w:szCs w:val="20"/>
        </w:rPr>
        <w:t xml:space="preserve"> se </w:t>
      </w:r>
      <w:r>
        <w:rPr>
          <w:rFonts w:cs="Arial" w:ascii="Arial" w:hAnsi="Arial"/>
          <w:sz w:val="20"/>
          <w:szCs w:val="20"/>
          <w:lang w:val="es-CR"/>
        </w:rPr>
        <w:t xml:space="preserve">dictó prisión preventiva, considera que se ha violentado el debido proceso por cuanto se emitió la resolución sin haber otorgado previa audiencia a la Defensa Técnica. Que la prisión preventiva venció el 11 de enero, que había suficiente tiempo para realizar la audiencia oral a la que se pudo haber convocado urgentemente; por lo que presentó un recurso de apelación el cual fue declarado sin lugar, calificándolo de medida dilatoria e innecesaria porque la Defensa no ofreció prueba y dispuso que al vencerse la prórroga el caso debe resolverse de forma urgente sin conceder audiencia oral a las partes. </w:t>
      </w:r>
      <w:r>
        <w:rPr>
          <w:rFonts w:cs="Arial" w:ascii="Arial" w:hAnsi="Arial"/>
          <w:sz w:val="20"/>
          <w:szCs w:val="20"/>
          <w:lang w:val="es-ES_tradnl"/>
        </w:rPr>
        <w:t>Se declara con lugar el recurso, sin ordenar la libertad del amparado. Se anula el voto número 013-09 de las catorce horas con quince minutos del diecinueve de enero de dos mil nueve del Tribunal de Juicio de Heredia, y se ordena a dicha autoridad a programar y celebrar de inmediato la vista oral solicitada por la recurrente, de previo a resolver el recurso de apelación planteado por ésta contra la resolución de las once horas con quince minutos del nueve de enero de dos mil nueve del Juzgado Penal de Heredia.</w:t>
      </w:r>
      <w:r>
        <w:rPr>
          <w:rFonts w:cs="Arial" w:ascii="Arial" w:hAnsi="Arial"/>
          <w:sz w:val="20"/>
          <w:szCs w:val="20"/>
          <w:lang w:val="es-CR"/>
        </w:rPr>
        <w:t xml:space="preserve"> </w:t>
      </w:r>
      <w:r>
        <w:rPr>
          <w:rFonts w:cs="Arial" w:ascii="Arial" w:hAnsi="Arial"/>
          <w:b/>
          <w:sz w:val="20"/>
          <w:szCs w:val="20"/>
          <w:lang w:val="es-CR"/>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689-09. ORDEN DE CAPTURA.</w:t>
      </w:r>
      <w:r>
        <w:rPr>
          <w:rFonts w:cs="Arial" w:ascii="Arial" w:hAnsi="Arial"/>
          <w:sz w:val="20"/>
          <w:szCs w:val="20"/>
        </w:rPr>
        <w:t xml:space="preserve"> Alega el recurrente que fue condenado a quince años de prisión por el Tribunal de Juicio de Heredia en julio de 1999, en el mes de diciembre del 2008 se le otorgó libertad condicional. Desde la fecha en que se inició la investigación en contra del amparado, el 21 de enero de 1997 se giró una orden de captura en su contra, dicha orden nunca fue cancelada pese a que el amparado descontó la pena impuesta en el sistema penitenciario. Los despachos recurridos nunca liquidaron la orden girada pesa a que confeccionaron la liquidación de la pena y ordenaron el archivo del expediente. La Sección de Capturas del Organismo de Investigación Judicial capturó al tutelado con una orden que data de 1997, por lo que el amparado estuvo detenido por más de trece horas de forma ilegítima. Se declara con lugar el recurso. Se ordena al Juez Penal de San Joaquín de Flores de Heredia, al Juez Integrante del Tribunal Penal de Heredia, y al Jefe de la Sección de Capturas del Departamento de Investigaciones Criminales del Organismo de Investigación Judicial, verificar, en los ocho días siguientes a la comunicación de esta sentencia, que en relación con el tutelado, no quede pendiente de cancelación ninguna orden de captura que no deba estar vigente emanada de los despachos accionados.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p>
    <w:p>
      <w:pPr>
        <w:pStyle w:val="Normal"/>
        <w:rPr/>
      </w:pPr>
      <w:r>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0" w:name="_DERECHOS_DE_LOS_EXTRANJEROS"/>
      <w:bookmarkEnd w:id="50"/>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2814-09. ATRASO EN LAS CITAS DE MIGRACION. </w:t>
      </w:r>
      <w:r>
        <w:rPr>
          <w:rFonts w:cs="Arial" w:ascii="Arial" w:hAnsi="Arial"/>
          <w:sz w:val="20"/>
          <w:szCs w:val="20"/>
          <w:lang w:val="es-ES_tradnl"/>
        </w:rPr>
        <w:t xml:space="preserve">Alega la recurrente que </w:t>
      </w:r>
      <w:r>
        <w:rPr>
          <w:rFonts w:cs="Arial" w:ascii="Arial" w:hAnsi="Arial"/>
          <w:sz w:val="20"/>
          <w:szCs w:val="20"/>
          <w:lang w:val="es-CR"/>
        </w:rPr>
        <w:t xml:space="preserve">es ciudadana nicaragüense y se le otorgó residencia permanente libre de condición, pero su cédula se encuentra sin renovar, por lo que acudió al Call Center de Migración y realizó la llamada correspondiente, a efecto de obtener una cita, dado que actualmente ese es el único sistema de documentación existente. La cita fue otorgada para el 13 de noviembre del 2009. Explica que el sistema de atención diaria, descrito en el oficio GE-SD-261-10-2007 fue eliminado y se instauró nuevamente el sistema de atención mediante cita.  Agrega que Migración ha cerrado la posibilidad de obtener residencia mediante fila, entonces estas citas deben otorgarse en un plazo razonable.  </w:t>
      </w:r>
      <w:r>
        <w:rPr>
          <w:rFonts w:cs="Arial" w:ascii="Arial" w:hAnsi="Arial"/>
          <w:sz w:val="20"/>
          <w:szCs w:val="20"/>
          <w:lang w:val="es-ES_tradnl"/>
        </w:rPr>
        <w:t xml:space="preserve">Se declara con lugar el recurso únicamente en lo que respecta a los principios de eficacia, eficiencia, simplicidad y celeridad de la organización y función administrativas y de los derechos al buen funcionamiento de los servicios públicos y a un procedimiento administrativo pronto y cumplido. En lo demás, se declara sin lugar.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2328-09.</w:t>
      </w:r>
      <w:r>
        <w:rPr>
          <w:rFonts w:cs="Arial" w:ascii="Arial" w:hAnsi="Arial"/>
          <w:sz w:val="20"/>
          <w:szCs w:val="20"/>
        </w:rPr>
        <w:t xml:space="preserve"> </w:t>
      </w:r>
      <w:r>
        <w:rPr>
          <w:rFonts w:cs="Arial" w:ascii="Arial" w:hAnsi="Arial"/>
          <w:b/>
          <w:sz w:val="20"/>
          <w:szCs w:val="20"/>
        </w:rPr>
        <w:t>DEPORTACIÓN AUN CUANDO TIENE IMPEDIMENTO DE SALIDA DEL PAÍS POR PENSION ALIMENTARIA.</w:t>
      </w:r>
      <w:r>
        <w:rPr>
          <w:rFonts w:cs="Arial" w:ascii="Arial" w:hAnsi="Arial"/>
          <w:sz w:val="20"/>
          <w:szCs w:val="20"/>
        </w:rPr>
        <w:t xml:space="preserve"> Señala la recurrente que al amparado lo detuvo la Policía de Migración el día cuatro de febrero del dos mil nueve, y se le indicó que se le deportaría inmediatamente hacia Nicaragua, sin tomar en cuenta que él esta obligado primero al pago de pensión alimentaria a su favor y además tiene impedimento de salida del país por esa razón. Con base en las consideraciones dadas en la sentencia, se declara sin lugar el recurso.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rPr>
      </w:pPr>
      <w:r>
        <w:rPr>
          <w:rFonts w:cs="Arial" w:ascii="Arial" w:hAnsi="Arial"/>
          <w:color w:val="0000FF"/>
          <w:sz w:val="20"/>
        </w:rPr>
      </w:r>
      <w:bookmarkStart w:id="51" w:name="_FAMILIA"/>
      <w:bookmarkStart w:id="52" w:name="_DERECHO_A_LA_2"/>
      <w:bookmarkStart w:id="53" w:name="_FAMILIA"/>
      <w:bookmarkStart w:id="54" w:name="_DERECHO_A_LA_2"/>
      <w:bookmarkEnd w:id="53"/>
      <w:bookmarkEnd w:id="54"/>
    </w:p>
    <w:p>
      <w:pPr>
        <w:pStyle w:val="Heading2"/>
        <w:rPr>
          <w:rFonts w:ascii="Arial" w:hAnsi="Arial" w:cs="Arial"/>
          <w:sz w:val="20"/>
        </w:rPr>
      </w:pPr>
      <w:bookmarkStart w:id="55" w:name="_FAMILIA_1"/>
      <w:bookmarkEnd w:id="55"/>
      <w:r>
        <w:rPr>
          <w:rFonts w:cs="Arial" w:ascii="Arial" w:hAnsi="Arial"/>
          <w:color w:val="0000FF"/>
          <w:sz w:val="20"/>
        </w:rPr>
        <w:t>FAMILI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szCs w:val="20"/>
        </w:rPr>
        <w:t>2577-09</w:t>
      </w:r>
      <w:r>
        <w:rPr>
          <w:rFonts w:cs="Arial" w:ascii="Arial" w:hAnsi="Arial"/>
          <w:sz w:val="20"/>
          <w:szCs w:val="20"/>
        </w:rPr>
        <w:t xml:space="preserve"> </w:t>
      </w:r>
      <w:r>
        <w:rPr>
          <w:rFonts w:cs="Arial" w:ascii="Arial" w:hAnsi="Arial"/>
          <w:b/>
          <w:sz w:val="20"/>
          <w:szCs w:val="20"/>
        </w:rPr>
        <w:t xml:space="preserve">AGRESION DE MENOR EN ALBERGUE DEL PANI. </w:t>
      </w:r>
      <w:r>
        <w:rPr>
          <w:rFonts w:cs="Arial" w:ascii="Arial" w:hAnsi="Arial"/>
          <w:sz w:val="20"/>
          <w:szCs w:val="20"/>
        </w:rPr>
        <w:t>Señala el amparado que fue agredido en el Albergue Transitorio de Cartago  por un adolescente de quince años que presenta serios trastornos de índole psicológico. Indica que para  los adolescentes con serios problemas a nivel psicológico y psiquiátrico la institución no tiene una alternativa adecuada donde ubicarlos</w:t>
      </w:r>
      <w:r>
        <w:rPr>
          <w:rFonts w:cs="Arial" w:ascii="Arial" w:hAnsi="Arial"/>
          <w:b/>
          <w:sz w:val="20"/>
          <w:szCs w:val="20"/>
        </w:rPr>
        <w:t xml:space="preserve">.  </w:t>
      </w:r>
      <w:r>
        <w:rPr>
          <w:rFonts w:cs="Arial" w:ascii="Arial" w:hAnsi="Arial"/>
          <w:sz w:val="20"/>
          <w:szCs w:val="20"/>
        </w:rPr>
        <w:t xml:space="preserve">Se declara parcialmente con lugar el recurso. En consecuencia, se ordena a la Coordinadora de la Oficina Local de Cartago del Patronato Nacional de la Infancia, tomar las medidas necesarias y efectivas para que el menor amparado no sufra ninguna otra agresión o maltrato como el que sirvió de base a la estimatoria del presente recurso. En cuanto a los hermanos del menor amparado, se declara sin lugar el recurso.  </w:t>
      </w:r>
      <w:r>
        <w:rPr>
          <w:rFonts w:cs="Arial" w:ascii="Arial" w:hAnsi="Arial"/>
          <w:b/>
          <w:sz w:val="20"/>
          <w:szCs w:val="20"/>
        </w:rPr>
        <w:t>CL Parcial</w:t>
      </w:r>
    </w:p>
    <w:p>
      <w:pPr>
        <w:pStyle w:val="Heading2"/>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6" w:name="_INTIMIDAD"/>
      <w:bookmarkStart w:id="57" w:name="_INTIMIDAD_1"/>
      <w:bookmarkEnd w:id="56"/>
      <w:bookmarkEnd w:id="57"/>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b/>
          <w:sz w:val="20"/>
          <w:szCs w:val="20"/>
        </w:rPr>
        <w:t>2578-09. INFORMACION CREDITICIA PERSONAL Y DE LA EMPRESA.</w:t>
      </w:r>
      <w:r>
        <w:rPr>
          <w:rFonts w:cs="Arial" w:ascii="Arial" w:hAnsi="Arial"/>
          <w:sz w:val="20"/>
          <w:szCs w:val="20"/>
        </w:rPr>
        <w:t xml:space="preserve"> Alega el recurrente que la Comisión Nacional del Consumidor, solicitó información a la sociedad WWWDATUMNET S.A. sobre los archivos de reporte para protección de riesgos crediticio de una sociedad que él tiene; sin embargo, los archivos de protección de riesgos crediticios suministrados a él a título personal y no a la sociedad, como debía de ser, pues él no está actuando como persona física y otra es él actuando en su condición de apoderado generalísimo sin límite de suma de una persona jurídica. Indica que su fotografía está incluida en la base de datos de la empresa Datum, sin su consentimiento, razón por la cual estima que se ha violentado su derecho de imagen. Añade que el informe señala procesos judiciales tanto de su persona en su condición personal, así como de la sociedad de la cual es parte, sin embargo reitera que la sociedad WWWDATUMNET, S.A no debía de haber suministrado la información de procesos judiciales o administrativos en su carácter personal. Se declara con lugar el recurso.  Se ordena al representante de la WWWDATUMNET S.A. que elimine de sus archivos y en la pagina de datum.net los siguientes datos del amparado relativos a: juicios civiles que tengan más de cuatro años de fenecidos por cualquier causa, según los términos de esta sentencia, lo mismo que la fotografía y la información referente a los procesos judiciales de las empresas. En los demás extremos se declara sin lugar el recurso.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bookmarkStart w:id="58" w:name="_LEYES"/>
      <w:bookmarkStart w:id="59" w:name="_LEYES"/>
      <w:bookmarkEnd w:id="59"/>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0" w:name="_LIBERTAD_DE_TRANSITO"/>
      <w:bookmarkStart w:id="61" w:name="_LIBERTAD_DE_TRANSITO_1"/>
      <w:bookmarkEnd w:id="60"/>
      <w:bookmarkEnd w:id="61"/>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jc w:val="both"/>
        <w:rPr/>
      </w:pPr>
      <w:r>
        <w:rPr>
          <w:rFonts w:cs="Arial" w:ascii="Arial" w:hAnsi="Arial"/>
          <w:b/>
          <w:sz w:val="20"/>
          <w:szCs w:val="20"/>
        </w:rPr>
        <w:t xml:space="preserve">3392-09. NIEGAN PASO A PEATONES EN CAMINIO PUBLICO. </w:t>
      </w:r>
      <w:r>
        <w:rPr>
          <w:rFonts w:cs="Arial" w:ascii="Arial" w:hAnsi="Arial"/>
          <w:sz w:val="20"/>
          <w:szCs w:val="20"/>
        </w:rPr>
        <w:t xml:space="preserve">Indica el recurrente que es arrendante de una finca ubicada en Palmar Norte y requiere usar un camino público que un particular ha cerrado con portones y cercas. Como hubo orden judicial de abrir el camino, el 15 de noviembre de 2007 la Municipalidad abrió el camino, pero tres días después esa misma persona volvió a cerrarlo con portones y cercas, además dio indicaciones a los guardas de disparar a cualquier persona que atraviese la cerca o el portón.  Asimismo se le solicito a la autoridad recurrida practicará una inspección para determinar si efectivamente el paso fue cerrado, pero la misma no se realizó.  Explica el recurrente que para llegar a la finca tiene que bordear el cañón del río, con el peligro de caer y ahogarse, por la omisión de la Municipalidad en reabrir el camino. Se declara con lugar el recurso. Se ordena al Alcalde Municipal de Osa, realizar las acciones que estén dentro del ámbito de sus competencias para que dentro del plazo de un mes contado a partir de la notificación de esta sentencia, se reabra el camino público que ha sido cerrado, según lo informado en el oficio OFI-UTGV-IC-014-2008 de los Inspectores de la Unidad Técnica de Gestión Vial de dicha municipalidad.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65-09. FALTA DE CONSTRUCCION DE PUENTE EN SARAPIQUÍ. </w:t>
      </w:r>
      <w:r>
        <w:rPr>
          <w:rFonts w:cs="Arial" w:ascii="Arial" w:hAnsi="Arial"/>
          <w:sz w:val="20"/>
          <w:szCs w:val="20"/>
        </w:rPr>
        <w:t xml:space="preserve">Alega el recurrente que desde el dos mil tres el río Puerto Viejo derrumbó el puente que comunicaba a la comunidad de el Mortero con Horquetas y Puerto Viejo, sin embargo luego de varios intentos fallidos por restaurar la comunicación entre los pueblos, la Comisión Nacional de Emergencias adjudicó la construcción de un puente sobre el citado río a la empresa CODOCSA S.A. desde el dos mil seis, sin que a la fecha de interpuesto el amparo, haya sido construido, pese a que se contaba con 190 días. Se declara con lugar recurso. Se le ordena al Director Ejecutivo de la Comisión Nacional de Prevención del Riesgo y Atención de Emergencias, que en forma inmediata, tome las medidas necesarias y pertinentes dentro del ámbito de su competencia para que dentro del término de SEIS MESES contados a partir de la notificación de la presente resolución, se concluyan las obras de construcción del puente sobre el río Puerto Viejo en Mortero de Horquetas de Sarapiquí.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62" w:name="_MINORIAS"/>
      <w:bookmarkStart w:id="63" w:name="_LIBERTAD_DE_PRENSA"/>
      <w:bookmarkStart w:id="64" w:name="_LIBERTAD_DE_ASOCIACIÓN"/>
      <w:bookmarkStart w:id="65" w:name="_MINORIAS"/>
      <w:bookmarkStart w:id="66" w:name="_LIBERTAD_DE_PRENSA"/>
      <w:bookmarkStart w:id="67" w:name="_LIBERTAD_DE_ASOCIACIÓN"/>
      <w:bookmarkEnd w:id="65"/>
      <w:bookmarkEnd w:id="66"/>
      <w:bookmarkEnd w:id="67"/>
    </w:p>
    <w:p>
      <w:pPr>
        <w:pStyle w:val="Heading2"/>
        <w:rPr>
          <w:rFonts w:ascii="Arial" w:hAnsi="Arial" w:cs="Arial"/>
          <w:sz w:val="20"/>
        </w:rPr>
      </w:pPr>
      <w:bookmarkStart w:id="68" w:name="_MINORIAS_1"/>
      <w:bookmarkEnd w:id="68"/>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69" w:name="_NOTARIADO"/>
      <w:bookmarkStart w:id="70" w:name="_NOTARIADO"/>
      <w:bookmarkEnd w:id="70"/>
    </w:p>
    <w:p>
      <w:pPr>
        <w:pStyle w:val="Normal"/>
        <w:jc w:val="both"/>
        <w:rPr/>
      </w:pPr>
      <w:r>
        <w:rPr>
          <w:rFonts w:cs="Arial" w:ascii="Arial" w:hAnsi="Arial"/>
          <w:b/>
          <w:sz w:val="20"/>
          <w:szCs w:val="20"/>
        </w:rPr>
        <w:t xml:space="preserve">3419-09. </w:t>
      </w:r>
      <w:r>
        <w:rPr>
          <w:rFonts w:cs="Arial" w:ascii="Arial" w:hAnsi="Arial"/>
          <w:b/>
          <w:bCs/>
          <w:sz w:val="20"/>
          <w:szCs w:val="20"/>
        </w:rPr>
        <w:t>FALTA DE ACERAS EN PARAÍSO DE CARTAGO.</w:t>
      </w:r>
      <w:r>
        <w:rPr>
          <w:rFonts w:cs="Arial" w:ascii="Arial" w:hAnsi="Arial"/>
          <w:sz w:val="20"/>
          <w:szCs w:val="20"/>
        </w:rPr>
        <w:t xml:space="preserve"> Indican los vecinos de Cervantes de Cartago que en ciudad de Paraíso de Cartago las aceras son inaccesibles, no existen rampas o pasos entre las aceras y las calles que permitan el acceso al comercio. Agrega que esta situación se agrava con los caños del lugar así como las calles que se encuentran en mal estado. Por otra parte, sostiene que tampoco existen semáforos audibles que permitan un cruce seguro de las calles, para las personas con discapacidad visual. Señala que la infraestructura urbana no cuenta con las debidas paradas de autobuses, por lo que los mismos tienen que detenerse en media carretera, donde hay automóviles parqueados, con lo cual se pone en riesgo la integridad física y la vida de las personas. Estima que la situación descrita violenta el contenido de la Ley de Igualdad de Oportunidades para las Personas con Discapacidad -Ley 7600-, pues a pesar de que han transcurrido más de doce años de haberse promulgado esta normativa, la Municipalidad recurrida no ha hecho nada por cumplirla. Considera que la omisión descrita violenta sus derechos fundamentales. Se declara con lugar el recurso. En consecuencia, se ordena al Alcalde y Presidente del Consejo Municipal, ambos de la Municipalidad  de Paraíso adoptar las medidas pertinentes para que, de forma inmediata, aperciba a los propietarios o poseedores de bienes inmuebles que den inicio a la construcción de nuevas aceras frente a sus propiedades, en caso de que sea necesario, y que se les brinde mantenimiento a la que lo requiera, ajustando las obras especificaciones contenidas en la Ley 7600 y su reglamento. Lo anterior, sin perjuicio de que en caso de omisión del propietario o poseedor de cumplir con las obligaciones señaladas, las municipalidades suplan los trabajos y apliquen las multas correspondientes, de conformidad con lo dispuesto en los artículos 75 y 76 del Código Municipal  y a la Ministra de Obras Públicas y Transportes o a quien en su lugar ejerza dicho cargo, que dentro del plazo de seis meses contado a partir de la notificación de esta resolución, procedan a iniciar los trámites correspondientes a efecto de instalar los dispositivos sonoros que sean necesarios en los semáforos existentes en el Cantón de Paraís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427-09. FALTA DE ACERAS </w:t>
      </w:r>
      <w:r>
        <w:rPr>
          <w:rFonts w:cs="Arial" w:ascii="Arial" w:hAnsi="Arial"/>
          <w:b/>
          <w:bCs/>
          <w:sz w:val="20"/>
          <w:szCs w:val="20"/>
        </w:rPr>
        <w:t>EN EL TEJAR DEL GUARCO CARTAGO.</w:t>
      </w:r>
      <w:r>
        <w:rPr>
          <w:rFonts w:cs="Arial" w:ascii="Arial" w:hAnsi="Arial"/>
          <w:sz w:val="20"/>
          <w:szCs w:val="20"/>
        </w:rPr>
        <w:t xml:space="preserve"> Señala la recurrente que es una persona con una discapacidad y vive en la urbanización El Sitio en el Tejar del Guarco de Cartago. Argumenta que en reiteradas ocasiones le ha comunicado a la Municipalidad recurrida los inconvenientes que existen en dicha urbanización entre los que destacan el mal estado de las aceras, que hay cuarenta y nueve alcantarillas sin sus respectivos ceniceros, calles en pésimo estado, no hay casetillas en las paradas de buses, así como también se carece de rampas. Manifiesta que ante la carencia de estos servicios básicos, su integridad física esta en riesgo, en virtud de que se le imposibilita el acceso a dichos servicios. Señala que ha puesto en conocimiento no sólo al Alcalde sino que también al Ingeniero del Municipio recurrido y a la fecha han hecho caso omiso. Se declara con lugar el recurso. En consecuencia, se ordena al Alcalde y al Presidente del Concejo, ambos de la Municipalidad de El Guarco que, de manera inmediata, giren las órdenes necesarias y tomen las medidas pertinentes que estén dentro del ámbito de su competencia, para que en el plazo de UN AÑO, contado a partir de la notificación de esta sentencia, se hayan llevado a cabo las siguientes obras en la Urbanización El Silo, ubicada en el Tejar de El Guarco en Cartago:</w:t>
      </w:r>
      <w:r>
        <w:rPr>
          <w:rFonts w:cs="Arial" w:ascii="Arial" w:hAnsi="Arial"/>
          <w:b/>
          <w:sz w:val="20"/>
          <w:szCs w:val="20"/>
        </w:rPr>
        <w:t xml:space="preserve"> 1)</w:t>
      </w:r>
      <w:r>
        <w:rPr>
          <w:rFonts w:cs="Arial" w:ascii="Arial" w:hAnsi="Arial"/>
          <w:sz w:val="20"/>
          <w:szCs w:val="20"/>
        </w:rPr>
        <w:t xml:space="preserve"> Reparación de las calles y aceras; </w:t>
      </w:r>
      <w:r>
        <w:rPr>
          <w:rFonts w:cs="Arial" w:ascii="Arial" w:hAnsi="Arial"/>
          <w:b/>
          <w:sz w:val="20"/>
          <w:szCs w:val="20"/>
        </w:rPr>
        <w:t>2)</w:t>
      </w:r>
      <w:r>
        <w:rPr>
          <w:rFonts w:cs="Arial" w:ascii="Arial" w:hAnsi="Arial"/>
          <w:sz w:val="20"/>
          <w:szCs w:val="20"/>
        </w:rPr>
        <w:t xml:space="preserve"> colocación de tapas en los ceniceros y </w:t>
      </w:r>
      <w:r>
        <w:rPr>
          <w:rFonts w:cs="Arial" w:ascii="Arial" w:hAnsi="Arial"/>
          <w:b/>
          <w:sz w:val="20"/>
          <w:szCs w:val="20"/>
        </w:rPr>
        <w:t>3)</w:t>
      </w:r>
      <w:r>
        <w:rPr>
          <w:rFonts w:cs="Arial" w:ascii="Arial" w:hAnsi="Arial"/>
          <w:sz w:val="20"/>
          <w:szCs w:val="20"/>
        </w:rPr>
        <w:t xml:space="preserve"> construcción de rampas en las paradas de autobuses.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49-09. FALTA DE RAMPAS EN LAS ACERAS DE POCORA DE GUAPILES  IMPIDE LIBRE TRANSITO A PERSONAS EN SILLAS DE RUEDAS.</w:t>
      </w:r>
      <w:r>
        <w:rPr>
          <w:rFonts w:cs="Arial" w:ascii="Arial" w:hAnsi="Arial"/>
          <w:sz w:val="20"/>
          <w:szCs w:val="20"/>
        </w:rPr>
        <w:t xml:space="preserve"> Manifiesta el recurrente que es minusválido y utiliza una silla de ruedas. Que ha realizado gestiones ante la Municipalidad recurrida para que arreglen las aceras, dotándolas de rampas, pero dichas autoridades no han resuelto nada. Que vive en Pocora centro y allí las aceras están malas y no puedo transitar con su silla por la calle. Que tal condición le dificulta atender sus citas médicas y sus quehaceres diarios.  Se declara con lugar el recurso. Se  le ordena al Alcalde y al Presidente del Concejo Municipal, ambos de la Municipalidad de Guácimo, realizar las gestiones que estén dentro del ámbito de sus competencias, para que dentro del plazo de seis meses contado a partir de la notificación de esta sentencia, se realicen las construcciones y reparaciones necesarias a efecto de que las aceras del distrito de Pocora cumplan con los requerimientos establecidos por la Ley 7600, a efectos de garantizar el libre tránsito de las personas con discapacidad.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50-09. MAL ESTADO DE VIAS PUBLICAS EN TURRIALBA NO PERMITE LIBRE TRANSITO A PERSONAS CON DISCAPACIDAD. </w:t>
      </w:r>
      <w:r>
        <w:rPr>
          <w:rFonts w:cs="Arial" w:ascii="Arial" w:hAnsi="Arial"/>
          <w:sz w:val="20"/>
          <w:szCs w:val="20"/>
        </w:rPr>
        <w:t xml:space="preserve">Alega el recurrente que es una persona con discapacidad, razón por la que utiliza una silla de ruedas para desplazarse de un lugar a otro. Que su lugar de residencia está ubicado en las cercanías de Turrialba y realiza muchas actividades cotidianas en esa ciudad. Que dentro del cantón existen diversas zonas en las cuales las aceras no cumplen con las normas establecidas por la Ley N° 7600, lo cual le impide poderse movilizar por las mismas, situación que estima limita su libertad de tránsito. Se declara </w:t>
      </w:r>
      <w:r>
        <w:rPr>
          <w:rFonts w:eastAsia="MS Mincho;Arial Unicode MS" w:cs="Arial" w:ascii="Arial" w:hAnsi="Arial"/>
          <w:sz w:val="20"/>
          <w:szCs w:val="20"/>
        </w:rPr>
        <w:t>con lugar</w:t>
      </w:r>
      <w:r>
        <w:rPr>
          <w:rFonts w:cs="Arial" w:ascii="Arial" w:hAnsi="Arial"/>
          <w:sz w:val="20"/>
          <w:szCs w:val="20"/>
        </w:rPr>
        <w:t xml:space="preserve"> el recurso, en consecuencia se ordena al Alcalde Municipal de Turrialba, lo siguiente: </w:t>
      </w:r>
      <w:r>
        <w:rPr>
          <w:rFonts w:cs="Arial" w:ascii="Arial" w:hAnsi="Arial"/>
          <w:b/>
          <w:sz w:val="20"/>
          <w:szCs w:val="20"/>
        </w:rPr>
        <w:t>a)</w:t>
      </w:r>
      <w:r>
        <w:rPr>
          <w:rFonts w:cs="Arial" w:ascii="Arial" w:hAnsi="Arial"/>
          <w:sz w:val="20"/>
          <w:szCs w:val="20"/>
        </w:rPr>
        <w:t xml:space="preserve"> Adoptar las medidas pertinentes para que en el término de un año, adecue las vías públicas a las exigencias de la ley, construyendo aceras y rampas o mejorando las existentes, sin perjuicio de poder aplicar las disposiciones que establecen los artículos 75 y 76 del Código Municipal. Deberá informar a esta Sala de sus avances y del momento en que los trabajos estén debidamente terminados. </w:t>
      </w:r>
      <w:r>
        <w:rPr>
          <w:rFonts w:cs="Arial" w:ascii="Arial" w:hAnsi="Arial"/>
          <w:b/>
          <w:sz w:val="20"/>
          <w:szCs w:val="20"/>
        </w:rPr>
        <w:t>b)</w:t>
      </w:r>
      <w:r>
        <w:rPr>
          <w:rFonts w:cs="Arial" w:ascii="Arial" w:hAnsi="Arial"/>
          <w:sz w:val="20"/>
          <w:szCs w:val="20"/>
        </w:rPr>
        <w:t xml:space="preserve"> Adoptar las medidas necesarias, para que, de inmediato, las autoridades competentes de ese ente municipal, den inicio al procedimiento de ley para constatar el incumplimiento del permiso por ella otorgado y el cumplimiento de la ley 7600 en la reconstrucción realizada en la edificación mencionada y en caso contrario, imponer las sanciones o ejecutar las acciones que correspondan, lo cuál deberá ser informado a esta Sala.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b/>
          <w:b/>
          <w:bCs/>
          <w:sz w:val="20"/>
          <w:lang w:val="es-ES_tradnl"/>
        </w:rPr>
      </w:pPr>
      <w:bookmarkStart w:id="71" w:name="_MUNICIPALIDAD"/>
      <w:bookmarkEnd w:id="71"/>
      <w:r>
        <w:rPr>
          <w:rFonts w:cs="Arial" w:ascii="Arial" w:hAnsi="Arial"/>
          <w:color w:val="0000FF"/>
          <w:sz w:val="20"/>
        </w:rPr>
        <w:t>MUNICIPAL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2812-09. SE ORDENA A MUNICIPALIDAD DE SAN RAFAEL DE HEREDIA ARREGLAR CALLE. </w:t>
      </w:r>
      <w:r>
        <w:rPr>
          <w:rFonts w:cs="Arial" w:ascii="Arial" w:hAnsi="Arial"/>
          <w:sz w:val="20"/>
          <w:szCs w:val="20"/>
          <w:lang w:val="es-ES_tradnl"/>
        </w:rPr>
        <w:t xml:space="preserve">Alega el recurrente </w:t>
      </w:r>
      <w:r>
        <w:rPr>
          <w:rFonts w:cs="Arial" w:ascii="Arial" w:hAnsi="Arial"/>
          <w:sz w:val="20"/>
          <w:szCs w:val="20"/>
          <w:lang w:val="es-CR"/>
        </w:rPr>
        <w:t xml:space="preserve">que desde los 12 años de edad es portadora de polineuropatía sensitivo motora de los 4 segmentos y que debido a su padecimiento recibe estricto control de fisioterapia en el CENARE. A raíz de lo anterior se le practicó una cirugía denominada triple artrodesis bilateral cuya consecuencia fue atrofia en sus extremidades inferiores. Acusa que debido al mal estado de la calle que está camino a su casa de habitación -calle de ojo de agua, la cual une a San Rafael con el Palmar- se les imposibilita a los taxis y ambulancias que la recogen para llevarle a las rehabilitaciones correspondientes llegar hasta el frente de su casa. Arguye que los vecinos solicitaron ante la Municipalidad recurrida la reparación correspondiente y se les indicó que no hay actualmente presupuesto para pavimentar las calles aludidas. Aduce que este año cursará el quinto año de secundaria y a los profesores del Colegio Carlos Pascua Zúñiga se les dificulta trasladarse hasta su vivienda para impartir las lecciones y aplicar los exámenes que requiere.  Puntualiza que en invierno la situación es más difícil por cuanto no existen tampoco cunetas en los caños. </w:t>
      </w:r>
      <w:r>
        <w:rPr>
          <w:rFonts w:cs="Arial" w:ascii="Arial" w:hAnsi="Arial"/>
          <w:sz w:val="20"/>
          <w:szCs w:val="20"/>
          <w:lang w:val="es-ES_tradnl"/>
        </w:rPr>
        <w:t xml:space="preserve">Se declara con lugar el recurso. Se ordena a la Alcaldesa Municipal de San Rafael de Heredia, que proceda DE INMEDIATO a coordinar las acciones necesarias para reparar la calle pública "Ojo de Agua" que brinda acceso a la casa de habitación de la amparad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color w:val="0000FF"/>
          <w:sz w:val="20"/>
        </w:rPr>
      </w:pPr>
      <w:bookmarkStart w:id="72" w:name="_PENSIONES_ALIMENTARIAS"/>
      <w:bookmarkEnd w:id="72"/>
      <w:r>
        <w:rPr>
          <w:rFonts w:cs="Arial" w:ascii="Arial" w:hAnsi="Arial"/>
          <w:color w:val="0000FF"/>
          <w:sz w:val="20"/>
        </w:rPr>
        <w:t>PENSIONES ALIMENTARIAS</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b/>
          <w:sz w:val="20"/>
          <w:szCs w:val="20"/>
        </w:rPr>
        <w:t xml:space="preserve">2616-09. RECURRENTE NO PAGÓ PENSIÓN PROVISIONAL POR ESTAR EN DESACUERDO CON LA RESOLUCIÓN. </w:t>
      </w:r>
      <w:r>
        <w:rPr>
          <w:rFonts w:cs="Arial" w:ascii="Arial" w:hAnsi="Arial"/>
          <w:sz w:val="20"/>
          <w:szCs w:val="20"/>
        </w:rPr>
        <w:t xml:space="preserve">Alega el recurrente que su anterior pareja  interpuso en su contra un juicio por pensión ante el Juzgado de Pensiones Alimentarias de Desamparados, donde se  demostró que no tenía derecho a alimentos, debido a que la relación marital permaneció solo dos meses, no tuvieron hijos y ambos tienen una discapacidad visual.  Que su  ex esposa  interpuso nuevamente un juicio por pensión alimentaria,  ante el Juzgado de Alajuelita y se le ordenó el pago de una pensión provisional.  Señala que se decretó de forma provisional una pensión, existiendo una sentencia de otro órgano judicial que analizó el fondo y las pruebas respectivas.  Alega que decidió no cancelar la pensión provisional  por estimar injusta la resolución y el Juez dictó una orden de apremio por dicha omisión de pago. Que la resolución  carece de una argumentación válida que sustente la imposición de dicha medida. Se declara con lugar el recurso. Por falta de fundamentación se anula la resolución del Juzgado de Pensiones Alimentarias de Alajuelita, de las catorce horas del dieciséis de octubre de dos mil ocho, y, en consecuencia, las órdenes de apremio dictadas contra el recurrente los días cinco de noviembre y diez de diciembre de dos mil ocho, y veintitrés de enero de dos mil nueve. Deberá el Juzgado de Pensiones Alimentarias de Alajuelita dictar una nueva resolución que de curso al proceso alimentario interpuesto contra el amparado, donde brinde de manera detallada las razones para la fijación de la cuota provisional de alimentos. </w:t>
      </w:r>
      <w:r>
        <w:rPr>
          <w:rFonts w:cs="Arial" w:ascii="Arial" w:hAnsi="Arial"/>
          <w:b/>
          <w:sz w:val="20"/>
          <w:szCs w:val="20"/>
        </w:rPr>
        <w:t>CL</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614-09.</w:t>
      </w:r>
      <w:r>
        <w:rPr>
          <w:rFonts w:cs="Arial" w:ascii="Arial" w:hAnsi="Arial"/>
          <w:sz w:val="20"/>
          <w:szCs w:val="20"/>
        </w:rPr>
        <w:t xml:space="preserve"> </w:t>
      </w:r>
      <w:r>
        <w:rPr>
          <w:rFonts w:cs="Arial" w:ascii="Arial" w:hAnsi="Arial"/>
          <w:b/>
          <w:sz w:val="20"/>
          <w:szCs w:val="20"/>
        </w:rPr>
        <w:t xml:space="preserve">SE ORDENA PAGO DE PENSIONA ALIMENTARIA Y SALARIO ESCOLAR, AÚN CUANDO NO LO RECIBE. </w:t>
      </w:r>
      <w:r>
        <w:rPr>
          <w:rFonts w:cs="Arial" w:ascii="Arial" w:hAnsi="Arial"/>
          <w:sz w:val="20"/>
          <w:szCs w:val="20"/>
        </w:rPr>
        <w:t xml:space="preserve">Alega el recurrente que se dictó sentencia por pensión alimentaria y el Despacho que tramitó la causa dispuso el pago por concepto de salario escolar para de sus dos hijos menores, el cual se debía cancelar en la segunda quincena del mes de enero del año en curso, sin tomar en cuenta que él no recibe dicho rubro salarial.  Que presentó recurso de apelación contra la sentencia por carecer de fundamentación, violación del debido proceso y el derecho de defensa. Señala que por ser taxista no recibe salario escolar y uno de sus hijos menores no se encuentra en edad escolar. Que a  pesar de lo descrito se dictó orden de apremio corporal en su contra alegando que incumplió con la obligación alimentaria denominada "salario escolar", lo cual estima atenta contra su libertad personal. Con base en las consideraciones dadas en la sentencia, se declara sin lugar el recurso.  </w:t>
      </w:r>
      <w:r>
        <w:rPr>
          <w:rFonts w:cs="Arial" w:ascii="Arial" w:hAnsi="Arial"/>
          <w:b/>
          <w:sz w:val="20"/>
          <w:szCs w:val="20"/>
        </w:rPr>
        <w:t>S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bookmarkStart w:id="73" w:name="_PODER_JUDICIAL_1"/>
      <w:bookmarkEnd w:id="73"/>
      <w:r>
        <w:rPr>
          <w:rFonts w:cs="Arial" w:ascii="Arial" w:hAnsi="Arial"/>
          <w:color w:val="0000FF"/>
          <w:sz w:val="20"/>
        </w:rPr>
        <w:t>PODER JUDICIAL</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2625-09. NOTIFICACION A PERSONAS JURIDICAS EN CASA DE SU REPRESENTANTE. </w:t>
      </w:r>
      <w:r>
        <w:rPr>
          <w:rFonts w:cs="Arial" w:ascii="Arial" w:hAnsi="Arial"/>
          <w:sz w:val="20"/>
          <w:szCs w:val="20"/>
        </w:rPr>
        <w:t xml:space="preserve">Acción de Inconstitucionalidad contra de la Jurisprudencia Reiterada del Tribunal Primero Civil de San José. El accionante señala que jurisprudencia impugnada resulta contraria a los principios del debido proceso consagrados en el artículo 39 de la Constitución Política, porque  interpreta que las personas jurídicas pueden ser notificadas válidamente de las resoluciones a que se refiere el artículo 2 de la Ley de Notificaciones, Citaciones y otras Comunicaciones Judiciales, en la casa de habitación de su representante y no en forma personal o domicilio social como corresponde, pues la notificación en la casa del representante no esta prevista en la ley, por ende toda  notificación practicada en ese sentido, vulnera el derecho de defensa y el debido proceso del notificando. Alega que a diferencia del domicilio social que por expresa e imperativa disposición legal debe ser una dirección actual y cierta, y estar debidamente registrada en el Registro Mercantil  para efectos de su publicidad y para  garantizar que la notificación por ese medio cumpla su finalidad procesal respecto de la persona jurídica notificada; la casa de habitación de sus representantes no participa, necesariamente, de esas características, pudiendo ser temporal, inexacta o desconocida, lo que pondría en entre dicho la garantía de cumplimiento de los fines de la notificación realizada. Con base en las consideraciones dadas en la sentencia, estima la Sala que la jurisprudencia impugnada no presenta vicios de constitucionalidad en relación con el debido proceso y el derecho de defensa de las personas jurídicas. </w:t>
      </w:r>
      <w:r>
        <w:rPr>
          <w:rFonts w:cs="Arial" w:ascii="Arial" w:hAnsi="Arial"/>
          <w:b/>
          <w:sz w:val="20"/>
          <w:szCs w:val="20"/>
        </w:rPr>
        <w:t>R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bookmarkStart w:id="74" w:name="_PRIVADOS_DE_LIBERTAD"/>
      <w:bookmarkStart w:id="75" w:name="_PRIVADOS_DE_LIBERTAD_1"/>
      <w:bookmarkEnd w:id="74"/>
      <w:bookmarkEnd w:id="75"/>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6" w:name="_RECTIFICACIÓN_Y_RESPUESTA"/>
      <w:bookmarkStart w:id="77" w:name="_PODER_JUDICIAL"/>
      <w:bookmarkStart w:id="78" w:name="_RECTIFICACIÓN_Y_RESPUESTA"/>
      <w:bookmarkStart w:id="79" w:name="_PODER_JUDICIAL"/>
      <w:bookmarkEnd w:id="78"/>
      <w:bookmarkEnd w:id="79"/>
    </w:p>
    <w:p>
      <w:pPr>
        <w:pStyle w:val="Normal"/>
        <w:jc w:val="both"/>
        <w:rPr/>
      </w:pPr>
      <w:r>
        <w:rPr>
          <w:rFonts w:cs="Arial" w:ascii="Arial" w:hAnsi="Arial"/>
          <w:b/>
          <w:sz w:val="20"/>
          <w:szCs w:val="20"/>
        </w:rPr>
        <w:t xml:space="preserve">3399-09. COBRO DE TIMBRES A PRIVADOS DE LIBERTAD. </w:t>
      </w:r>
      <w:r>
        <w:rPr>
          <w:rFonts w:cs="Arial" w:ascii="Arial" w:hAnsi="Arial"/>
          <w:sz w:val="20"/>
          <w:szCs w:val="20"/>
        </w:rPr>
        <w:t xml:space="preserve">Alega el recurrente que se encuentra privado de su libertad en Máxima Seguridad del Centro carcelario recurrido. Que todo privado de libertad goza del derecho de franquicia en la correspondencia que se remita dentro del territorio nacional. Que en los centros carcelarios no se cuenta con la venta de timbres ni estampillas postales, amén de que en todo caso el privado de libertad no tiene los recursos económicos para poder adquirirlas, motivo por el cual, a través de los años en el sistema penitenciario se utiliza un sello de franquicia para poder remitir dichas cartas a su destino final. No obstante, los recurridos tomaron la determinación de cobrar estampillas postales a los internos que pretendan remitir alguna carta a sus amigos, parientes u instituciones gubernamentales. Que específicamente en su caso concreto, al pretender remitir el oficio RMSPL 30 del 21 de enero del año en curso a San José, se le pretendió cobrar la suma de doscientos colones por concepto de timbres a favor del Departamento Administrativo del centro carcelario, a pesar de que inclusive el Correo cobra ciento catorce colones por carta remitida a San José, y una suma adicional cuando se remite a otra provincia, lo que implica que se está aplicando inclusive un cobro desproporcionado. Se declara con lugar el recurso. Se ordena al Director del Centro de Atención Institucional La Reforma del Centro Penal que en el plazo de TRES DÍAS, a partir de la comunicación de esta sentencia, realice las gestiones pertinentes para facilitar la comunicación por correspondencia de modo regular a los privados de libertad del Centro de Atención Institucional la Reforma. </w:t>
      </w:r>
      <w:r>
        <w:rPr>
          <w:rFonts w:cs="Arial" w:ascii="Arial" w:hAnsi="Arial"/>
          <w:b/>
          <w:sz w:val="20"/>
          <w:szCs w:val="20"/>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R"/>
        </w:rPr>
      </w:pPr>
      <w:r>
        <w:rPr>
          <w:rFonts w:cs="Arial" w:ascii="Arial" w:hAnsi="Arial"/>
          <w:b/>
          <w:sz w:val="20"/>
          <w:szCs w:val="20"/>
          <w:lang w:val="es-ES_tradnl"/>
        </w:rPr>
        <w:t>2785-09</w:t>
      </w:r>
      <w:r>
        <w:rPr>
          <w:rFonts w:cs="Arial" w:ascii="Arial" w:hAnsi="Arial"/>
          <w:sz w:val="20"/>
          <w:szCs w:val="20"/>
        </w:rPr>
        <w:t xml:space="preserve"> </w:t>
      </w:r>
      <w:r>
        <w:rPr>
          <w:rFonts w:cs="Arial" w:ascii="Arial" w:hAnsi="Arial"/>
          <w:b/>
          <w:sz w:val="20"/>
          <w:szCs w:val="20"/>
        </w:rPr>
        <w:t>CENTRO PENITENCIARIO EN CONDICIONES INFRAHUMANAS</w:t>
      </w:r>
      <w:r>
        <w:rPr>
          <w:rFonts w:cs="Arial" w:ascii="Arial" w:hAnsi="Arial"/>
          <w:sz w:val="20"/>
          <w:szCs w:val="20"/>
        </w:rPr>
        <w:t xml:space="preserve">. Alega el recurrente que desde </w:t>
      </w:r>
      <w:r>
        <w:rPr>
          <w:rFonts w:cs="Arial" w:ascii="Arial" w:hAnsi="Arial"/>
          <w:sz w:val="20"/>
          <w:szCs w:val="20"/>
          <w:lang w:val="es-CR"/>
        </w:rPr>
        <w:t xml:space="preserve">hace mucho tiempo se tiene a la población penal del Ámbito de  Mediana Cerrada de La Reforma, viviendo en condiciones infrahumanas de tortura física y psicológica. Indica que no hay un área con condiciones básicas para vivir, no hay duchas para bañarse, faltan servicios sanitarios, lavatorios de manos,  no existe una pileta y nunca tienen agua para bañarse, sino previstas para aparentar que se brinda el servicio de ducha. La única forma de bañarse es con agua de un tanque o estañon contaminado y el agua se pone babosa.  Para las necesidades fisiológicas, tienen un hueco en el suelo, sin el servicio sanitario, lo que produce la proliferación de olores nauseabundos.  No existe una sola mesa  y silla para comer, sino que debe ser en el piso y con los malos olores descritos. Agrega que no se les permite tener una cafetera para hervir el agua contaminada. </w:t>
      </w:r>
      <w:r>
        <w:rPr>
          <w:rFonts w:cs="Arial" w:ascii="Arial" w:hAnsi="Arial"/>
          <w:sz w:val="20"/>
          <w:szCs w:val="20"/>
          <w:lang w:val="es-ES_tradnl"/>
        </w:rPr>
        <w:t xml:space="preserve">Se declara con lugar el recurso y se ordena al Director a.i. el primero y Director a.i. del Ámbito de Convivencia D, ambos del Centro de Atención Institucional La Reforma que adopten las medidas necesarias para que de forma inmediata procedan a instalar la cantidad de servicios sanitarios y lavamanos, así como las mesas y sillas necesarias para que los privados de libertad ingieran sus alimentos. De igual forma deberán acatar en el plazo indicado, las recomendaciones efectuadas mediante orden sanitaria número RR-012-09-RR.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bookmarkStart w:id="80" w:name="_PODER_EJECUTIVO"/>
      <w:bookmarkStart w:id="81" w:name="_PODER_EJECUTIVO"/>
      <w:bookmarkEnd w:id="81"/>
    </w:p>
    <w:p>
      <w:pPr>
        <w:pStyle w:val="Heading2"/>
        <w:rPr>
          <w:rFonts w:ascii="Arial" w:hAnsi="Arial" w:cs="Arial"/>
          <w:color w:val="0000FF"/>
          <w:sz w:val="20"/>
          <w:lang w:val="es-MX"/>
        </w:rPr>
      </w:pPr>
      <w:r>
        <w:rPr>
          <w:rFonts w:cs="Arial" w:ascii="Arial" w:hAnsi="Arial"/>
          <w:color w:val="0000FF"/>
          <w:sz w:val="20"/>
          <w:lang w:val="es-MX"/>
        </w:rPr>
      </w:r>
      <w:bookmarkStart w:id="82" w:name="_SERVICIOS_PUBLICOS"/>
      <w:bookmarkStart w:id="83" w:name="_SERVICIOS_PUBLICOS"/>
      <w:bookmarkEnd w:id="83"/>
    </w:p>
    <w:p>
      <w:pPr>
        <w:pStyle w:val="Heading2"/>
        <w:rPr>
          <w:rFonts w:ascii="Arial" w:hAnsi="Arial" w:cs="Arial"/>
          <w:sz w:val="20"/>
        </w:rPr>
      </w:pPr>
      <w:bookmarkStart w:id="84" w:name="_SERVICIOS_PUBLICOS_1"/>
      <w:bookmarkEnd w:id="84"/>
      <w:r>
        <w:rPr>
          <w:rFonts w:cs="Arial" w:ascii="Arial" w:hAnsi="Arial"/>
          <w:color w:val="0000FF"/>
          <w:sz w:val="20"/>
        </w:rPr>
        <w:t>SERVICIOS PUBLICOS</w:t>
      </w:r>
    </w:p>
    <w:p>
      <w:pPr>
        <w:pStyle w:val="Heading2"/>
        <w:rPr>
          <w:rFonts w:ascii="Arial" w:hAnsi="Arial" w:cs="Arial"/>
          <w:color w:val="0000FF"/>
          <w:sz w:val="20"/>
        </w:rPr>
      </w:pPr>
      <w:r>
        <w:rPr>
          <w:rFonts w:cs="Arial" w:ascii="Arial" w:hAnsi="Arial"/>
          <w:color w:val="0000FF"/>
          <w:sz w:val="20"/>
        </w:rPr>
      </w:r>
    </w:p>
    <w:p>
      <w:pPr>
        <w:pStyle w:val="Normal"/>
        <w:spacing w:before="240" w:after="0"/>
        <w:jc w:val="both"/>
        <w:rPr>
          <w:rFonts w:ascii="Arial" w:hAnsi="Arial" w:cs="Arial"/>
          <w:sz w:val="20"/>
          <w:szCs w:val="20"/>
        </w:rPr>
      </w:pPr>
      <w:r>
        <w:rPr>
          <w:rFonts w:cs="Arial" w:ascii="Arial" w:hAnsi="Arial"/>
          <w:b/>
          <w:sz w:val="20"/>
          <w:szCs w:val="20"/>
        </w:rPr>
        <w:t xml:space="preserve">3315-09. SUSPENSION DE LINEAS TELEFONICAS POR PARTE DEL ICE. </w:t>
      </w:r>
      <w:r>
        <w:rPr>
          <w:rFonts w:cs="Arial" w:ascii="Arial" w:hAnsi="Arial"/>
          <w:sz w:val="20"/>
          <w:szCs w:val="20"/>
        </w:rPr>
        <w:t xml:space="preserve">Alega el recurrente que el Director de la Dirección Protección Institucional del Instituto Costarricense de Electricidad solicitó  la apertura de un procedimiento administrativo de resolución contractual contra la empresa su empresa, para determinar si hubo incumplimiento de obligaciones contractuales con el ICE por el uso de veintidós líneas telefónicas. Esa decisión se fundamentó en una investigación preliminar respecto al presunto uso indebido de la infraestructura de telecomunicaciones por parte de la corporación tutelada, como  un bloqueo precautorio con el propósito de evitar daños irreparables sobre los fondos públicos. Con base en las consideraciones dadas en la sentencia, se declara sin lugar el recurso.  Tome nota la autoridad recurrida que debe respetar el plazo establecido en el considerando cuarto de esta sentencia para dar inicio y notificar al representante de la empresa amparada del procedimiento administrativo iniciado en su contra.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88-09. NO LE PONEN SERVICIO DE ELECTRICIDAD.</w:t>
      </w:r>
      <w:r>
        <w:rPr>
          <w:rFonts w:cs="Arial" w:ascii="Arial" w:hAnsi="Arial"/>
          <w:sz w:val="20"/>
          <w:szCs w:val="20"/>
        </w:rPr>
        <w:t xml:space="preserve"> Alega el accionante que a pesar de que presentaron desde el veintisiete de noviembre de dos mil siete, solicitud de apertura de servicios de electricidad, no se han iniciado los trabajos de instalación de postes ni tendidos eléctricos, razón por la cual carecen de los servicios elementales para vivir. La Sala ya ha analizado en ocasiones anteriores la prestación del servicio de electricidad, se cita la sentencia 10081-08. Se declara con lugar el recurso y, en consecuencia, se ordena al Presidente del Instituto Costarricense de Electricidad, que adopte y ejecute las medidas necesarias a fin de que en el plazo improrrogable de 6 MESES a partir de la notificación de esta sentencia los recurrentes vecino del pueblo Bahía de Osa se le proporcione el servicio de electrificación, de lo que se deberá informar oportunamente a este Tribunal Constitucional. </w:t>
      </w:r>
      <w:r>
        <w:rPr>
          <w:rFonts w:cs="Arial" w:ascii="Arial" w:hAnsi="Arial"/>
          <w:b/>
          <w:sz w:val="20"/>
          <w:szCs w:val="20"/>
        </w:rPr>
        <w:t>CL</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2304-09. NIEGAN SUMINISTRO DE AGUA POTABLE</w:t>
      </w:r>
      <w:r>
        <w:rPr>
          <w:rFonts w:cs="Arial" w:ascii="Arial" w:hAnsi="Arial"/>
          <w:sz w:val="20"/>
          <w:szCs w:val="20"/>
        </w:rPr>
        <w:t xml:space="preserve">. Indica la recurrente que solicitó al Instituto Costarricense de Acueductos y Alcantarillados la instalación del servicio de agua potable para la vivienda que estaba construyendo en la localidad de Alto de Alonso de San Isidro de El General de Pérez Zeledón. No obstante, en fecha 22 de octubre de 2008, el recurrido le comunicó que no iba a instalar el servicio en su vivienda porque existía una restricción para no otorgar nuevos ramales y solamente se autorizaban aquellos que fueran aprobados y gestionados antes de la fecha indicada. Se declara </w:t>
      </w:r>
      <w:r>
        <w:rPr>
          <w:rFonts w:eastAsia="MS Mincho;Arial Unicode MS" w:cs="Arial" w:ascii="Arial" w:hAnsi="Arial"/>
          <w:sz w:val="20"/>
          <w:szCs w:val="20"/>
        </w:rPr>
        <w:t>con lugar</w:t>
      </w:r>
      <w:r>
        <w:rPr>
          <w:rFonts w:cs="Arial" w:ascii="Arial" w:hAnsi="Arial"/>
          <w:sz w:val="20"/>
          <w:szCs w:val="20"/>
        </w:rPr>
        <w:t xml:space="preserve"> el recurso, y se le ordena al Director de la Región Brunca del Instituto Costarricense de Acueductos y Alcantarillados,  que adopte las medidas pertinentes dentro de la esfera de sus competencias para que una vez que la amparada, cumpla los requisitos previstos en los artículos 31, 32 y 33 del Reglamento de Prestación de Servicios, incluida la correspondiente extensión del ramal, se le garantice el suministro de agua potable.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316-09. </w:t>
      </w:r>
      <w:r>
        <w:rPr>
          <w:rFonts w:cs="Arial" w:ascii="Arial" w:hAnsi="Arial"/>
          <w:sz w:val="20"/>
          <w:szCs w:val="20"/>
        </w:rPr>
        <w:t xml:space="preserve"> </w:t>
      </w:r>
      <w:r>
        <w:rPr>
          <w:rFonts w:cs="Arial" w:ascii="Arial" w:hAnsi="Arial"/>
          <w:b/>
          <w:sz w:val="20"/>
          <w:szCs w:val="20"/>
        </w:rPr>
        <w:t>NIEGAN SUMINISTRO DE AGUA POTABLE</w:t>
      </w:r>
      <w:r>
        <w:rPr>
          <w:rFonts w:cs="Arial" w:ascii="Arial" w:hAnsi="Arial"/>
          <w:sz w:val="20"/>
          <w:szCs w:val="20"/>
        </w:rPr>
        <w:t>. Alega el recurrente que los amparados perdieron sus viviendas y pertenencias como consecuencia del paso de la tormenta Alma.  Indica que por tal razón se les reubicó en otro lugar, pero la zona donde se les ubicó no cuenta con el suministro del agua potable.  Manifiesta que se solicitó ante la Asociación Administradora del Acueducto Rural de la Linda la prestación del servicio y el visado correspondiente de los planos de sus casas, con el fin de poder construir sus viviendas, sin embargo, los funcionarios de la Asociación denegaron el permiso y el suministro de agua argumentando que la tubería es muy pequeña y no puede abastecer la cantidad de agua necesaria. Se declara con lugar el recurso y, en consecuencia, se le ordena a la Asociación Administradora del Acueducto de la Linda tomar las medidas necesarias para abastecer de agua potable la finca en cuestión, a fin de poder otorgar a los amparados el visado del plano; y coordinar con BANHVI las actuaciones en que la mutua exigencia de requisitos coloca a los amparados en tal situación que les impide avanzar en la tramitación exigida por los mismos entes de la Administración</w:t>
      </w:r>
      <w:r>
        <w:rPr>
          <w:rFonts w:cs="Arial" w:ascii="Arial" w:hAnsi="Arial"/>
          <w:b/>
          <w:sz w:val="20"/>
          <w:szCs w:val="20"/>
        </w:rPr>
        <w:t>. CL</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rPr>
        <w:t>1388-09. MODELO TARIFARIO EXTRAORDINARIO UTILIZADO POR ARESEP, PARA FIJAR EL PRECIO DE LOS COMBUSTIBLES.</w:t>
      </w:r>
      <w:r>
        <w:rPr>
          <w:rFonts w:cs="Arial" w:ascii="Arial" w:hAnsi="Arial"/>
          <w:sz w:val="20"/>
          <w:szCs w:val="20"/>
        </w:rPr>
        <w:t xml:space="preserve"> Alega el recurrente que el modelo tarifario extraordinario, que se utiliza la Autoridad Reguladora de los Servicios Públicos, para fijar el precio de los combustibles derivados de los hidrocarburos para el mercado nacional en planteles de distribución y al consumidor final, en su opinión, se han incorporado factores o elementos totalmente ajenos a lo que la ley y la técnica establecen, especialmente al tomar en cuenta sólo los precios vigentes en el mercado internacional de los productos terminados derivados del petróleo, no tomando en cuenta, por lo tanto, tal como si se hacía en las anteriores fórmulas y metodologías, los costos de adquisición, procesamiento y suministro.  De igual forma, reclama el recurrente que RECOPE ha pagado grandes sumas por Impuesto sobre la Renta, a pesar de que según lo establece la Ley y lo ha resuelto formalmente la Autoridad Reguladora en diferentes oportunidades, no procede aceptarlo como un costo tarifario.  Sobre el tema, la Sala ha indicado que la disputa de criterios técnicos o científicos debe dilucidarse en la vía ordinaria. Se citan los votos 9032-99 y 11312-05. </w:t>
      </w:r>
      <w:r>
        <w:rPr>
          <w:rFonts w:cs="Arial" w:ascii="Arial" w:hAnsi="Arial"/>
          <w:b/>
          <w:sz w:val="20"/>
          <w:szCs w:val="20"/>
        </w:rPr>
        <w:t>RF</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5" w:name="_SUJETO_DE_DERECHO_PRIVADO"/>
      <w:bookmarkEnd w:id="85"/>
      <w:r>
        <w:rPr>
          <w:rFonts w:cs="Arial" w:ascii="Arial" w:hAnsi="Arial"/>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szCs w:val="20"/>
        </w:rPr>
      </w:pPr>
      <w:r>
        <w:rPr>
          <w:rFonts w:cs="Arial" w:ascii="Arial" w:hAnsi="Arial"/>
          <w:b/>
          <w:sz w:val="20"/>
          <w:szCs w:val="20"/>
        </w:rPr>
        <w:t xml:space="preserve">2630-09. DENEGATORIA DE DESAFILIACIÓN DE LA COOPERATIVA RECURRIDA. </w:t>
      </w:r>
      <w:r>
        <w:rPr>
          <w:rFonts w:cs="Arial" w:ascii="Arial" w:hAnsi="Arial"/>
          <w:sz w:val="20"/>
          <w:szCs w:val="20"/>
        </w:rPr>
        <w:t xml:space="preserve">Señala la amparada ha solicitado en forma reiterada la desafiliación  a la recurrida y pretendió presentar una nota de renuncia a  esa organización. Que los  servidores de la  cooperativa se niegan a aceptar o recibir la documentación y le indican que  “tenía cuentas con la cooperativa”, lo que equivale a no permitirle renunciar por tener un crédito pendiente con la cooperativa. </w:t>
      </w:r>
      <w:r>
        <w:rPr>
          <w:rFonts w:cs="Arial" w:ascii="Arial" w:hAnsi="Arial"/>
          <w:sz w:val="20"/>
          <w:szCs w:val="20"/>
          <w:lang w:val="es-ES_tradnl"/>
        </w:rPr>
        <w:t>Se declara con lugar el recurso. En consecuencia, se ordena al Apoderado generalísimo sin límite de suma de la Cooperativa Nacional de Educadores R.L, que  inmediatamente, lleve a cabo todas las actuaciones necesarias, para que se proceda con la desafiliación de la amparada,  solicitada en setiembre de 2008. Asimismo, se le ordena al recurrido, dentro del plazo de cinco días constado a partir de la notificación de esta sentencia, actualizar la información sobre la operación crediticia de la amparada que consta en sus registros</w:t>
      </w:r>
      <w:r>
        <w:rPr>
          <w:rFonts w:cs="Arial" w:ascii="Arial" w:hAnsi="Arial"/>
          <w:b/>
          <w:sz w:val="20"/>
          <w:szCs w:val="20"/>
          <w:lang w:val="es-ES_tradnl"/>
        </w:rPr>
        <w:t>.  CL</w:t>
      </w:r>
    </w:p>
    <w:p>
      <w:pPr>
        <w:pStyle w:val="Normal"/>
        <w:rPr>
          <w:rFonts w:ascii="Arial" w:hAnsi="Arial" w:cs="Arial"/>
          <w:b/>
          <w:b/>
          <w:sz w:val="20"/>
          <w:szCs w:val="20"/>
        </w:rPr>
      </w:pPr>
      <w:r>
        <w:rPr>
          <w:rFonts w:cs="Arial" w:ascii="Arial" w:hAnsi="Arial"/>
          <w:b/>
          <w:sz w:val="20"/>
          <w:szCs w:val="20"/>
        </w:rPr>
      </w:r>
    </w:p>
    <w:p>
      <w:pPr>
        <w:pStyle w:val="Sangranormal"/>
        <w:tabs>
          <w:tab w:val="clear" w:pos="708"/>
          <w:tab w:val="left" w:pos="992" w:leader="none"/>
        </w:tabs>
        <w:ind w:hanging="0"/>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86" w:name="_PENITENCIARIO"/>
      <w:bookmarkStart w:id="87" w:name="_PENITENCIARIO"/>
      <w:bookmarkEnd w:id="87"/>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Normal"/>
        <w:jc w:val="center"/>
        <w:rPr>
          <w:b/>
          <w:b/>
          <w:bCs/>
          <w:sz w:val="20"/>
          <w:lang w:val="es-ES_tradnl"/>
        </w:rPr>
      </w:pPr>
      <w:r>
        <w:rPr>
          <w:b/>
          <w:sz w:val="28"/>
          <w:szCs w:val="28"/>
          <w:lang w:val="en-US" w:eastAsia="en-US"/>
        </w:rPr>
        <mc:AlternateContent>
          <mc:Choice Requires="wpg">
            <w:drawing>
              <wp:inline distT="0" distB="0" distL="0" distR="0">
                <wp:extent cx="6286500" cy="685165"/>
                <wp:effectExtent l="0" t="0" r="0" b="0"/>
                <wp:docPr id="2" name=""/>
                <a:graphic xmlns:a="http://schemas.openxmlformats.org/drawingml/2006/main">
                  <a:graphicData uri="http://schemas.microsoft.com/office/word/2010/wordprocessingGroup">
                    <wpg:wgp>
                      <wpg:cNvGrpSpPr/>
                      <wpg:grpSpPr>
                        <a:xfrm>
                          <a:off x="0" y="0"/>
                          <a:ext cx="6286680" cy="685080"/>
                          <a:chOff x="0" y="0"/>
                          <a:chExt cx="6286680" cy="685080"/>
                        </a:xfrm>
                      </wpg:grpSpPr>
                      <wps:wsp>
                        <wps:cNvSpPr/>
                        <wps:nvSpPr>
                          <wps:cNvPr id="0" name=""/>
                          <wps:cNvSpPr/>
                        </wps:nvSpPr>
                        <wps:spPr>
                          <a:xfrm>
                            <a:off x="720" y="0"/>
                            <a:ext cx="6285960" cy="685080"/>
                          </a:xfrm>
                          <a:prstGeom prst="rect">
                            <a:avLst/>
                          </a:prstGeom>
                          <a:noFill/>
                          <a:ln w="0">
                            <a:noFill/>
                          </a:ln>
                        </wps:spPr>
                        <wps:bodyPr/>
                      </wps:wsp>
                      <wps:wsp>
                        <wps:cNvSpPr txBox="1"/>
                        <wps:spPr>
                          <a:xfrm>
                            <a:off x="0" y="84600"/>
                            <a:ext cx="6285960" cy="60084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wps:txbx>
                        <wps:bodyPr wrap="square" anchor="t">
                          <a:noAutofit/>
                        </wps:bodyPr>
                      </wps:wsp>
                    </wpg:wgp>
                  </a:graphicData>
                </a:graphic>
              </wp:inline>
            </w:drawing>
          </mc:Choice>
          <mc:Fallback>
            <w:pict>
              <v:group id="shape_0" style="position:absolute;margin-left:0pt;margin-top:0pt;width:495pt;height:53.95pt" coordorigin="0,0" coordsize="9900,1079">
                <v:rect id="shape_0" stroked="f" o:allowincell="f" style="position:absolute;left:1;top:0;width:98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0;top:133;width:9898;height:9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FFFFFF"/>
                            <w:lang w:val="es-MX" w:bidi="ar-SA"/>
                          </w:rPr>
                          <w:t xml:space="preserve">VOTOS SALVADOS </w:t>
                        </w:r>
                      </w:p>
                    </w:txbxContent>
                  </v:textbox>
                  <v:fill o:detectmouseclick="t" type="solid" color2="yellow"/>
                  <v:stroke color="black" weight="9360" joinstyle="miter" endcap="flat"/>
                  <w10:wrap type="none"/>
                </v:shape>
              </v:group>
            </w:pict>
          </mc:Fallback>
        </mc:AlternateContent>
      </w:r>
    </w:p>
    <w:p>
      <w:pPr>
        <w:pStyle w:val="Normal"/>
        <w:jc w:val="center"/>
        <w:rPr>
          <w:b/>
          <w:b/>
          <w:bCs/>
          <w:sz w:val="20"/>
          <w:lang w:val="es-ES_tradnl"/>
        </w:rPr>
      </w:pPr>
      <w:r>
        <w:rPr>
          <w:b/>
          <w:bCs/>
          <w:sz w:val="20"/>
          <w:lang w:val="es-ES_tradnl"/>
        </w:rPr>
      </w:r>
    </w:p>
    <w:p>
      <w:pPr>
        <w:pStyle w:val="Normal"/>
        <w:jc w:val="center"/>
        <w:rPr>
          <w:rFonts w:ascii="Arial" w:hAnsi="Arial" w:cs="Arial"/>
          <w:b/>
          <w:b/>
          <w:sz w:val="20"/>
          <w:lang w:val="es-CR"/>
        </w:rPr>
      </w:pPr>
      <w:r>
        <w:rPr>
          <w:rFonts w:cs="Arial" w:ascii="Arial" w:hAnsi="Arial"/>
          <w:b/>
          <w:sz w:val="20"/>
          <w:lang w:val="es-CR"/>
        </w:rPr>
      </w:r>
    </w:p>
    <w:p>
      <w:pPr>
        <w:pStyle w:val="Normal"/>
        <w:autoSpaceDE w:val="false"/>
        <w:jc w:val="both"/>
        <w:rPr>
          <w:b/>
          <w:b/>
          <w:bCs/>
          <w:sz w:val="28"/>
          <w:szCs w:val="28"/>
          <w:lang w:val="es-CR"/>
        </w:rPr>
      </w:pPr>
      <w:r>
        <w:rPr>
          <w:b/>
          <w:bCs/>
          <w:sz w:val="28"/>
          <w:szCs w:val="28"/>
          <w:lang w:val="es-CR"/>
        </w:rPr>
        <w:t>Exp: 08-017892-0007-CO</w:t>
      </w:r>
    </w:p>
    <w:p>
      <w:pPr>
        <w:pStyle w:val="Normal"/>
        <w:autoSpaceDE w:val="false"/>
        <w:jc w:val="both"/>
        <w:rPr>
          <w:b/>
          <w:b/>
          <w:bCs/>
          <w:sz w:val="28"/>
          <w:szCs w:val="28"/>
          <w:lang w:val="es-CR"/>
        </w:rPr>
      </w:pPr>
      <w:r>
        <w:rPr>
          <w:b/>
          <w:bCs/>
          <w:sz w:val="28"/>
          <w:szCs w:val="28"/>
          <w:lang w:val="es-CR"/>
        </w:rPr>
        <w:t xml:space="preserve">Res: 1653-2009  </w:t>
      </w:r>
    </w:p>
    <w:p>
      <w:pPr>
        <w:pStyle w:val="Normal"/>
        <w:autoSpaceDE w:val="false"/>
        <w:jc w:val="both"/>
        <w:rPr>
          <w:b/>
          <w:b/>
          <w:bCs/>
          <w:sz w:val="28"/>
          <w:szCs w:val="28"/>
          <w:lang w:val="es-CR"/>
        </w:rPr>
      </w:pPr>
      <w:r>
        <w:rPr>
          <w:b/>
          <w:bCs/>
          <w:sz w:val="28"/>
          <w:szCs w:val="28"/>
          <w:lang w:val="es-CR"/>
        </w:rPr>
        <w:t>Recurso de Amparo</w:t>
      </w:r>
    </w:p>
    <w:p>
      <w:pPr>
        <w:pStyle w:val="Normal"/>
        <w:autoSpaceDE w:val="false"/>
        <w:jc w:val="both"/>
        <w:rPr>
          <w:b/>
          <w:b/>
          <w:bCs/>
          <w:sz w:val="28"/>
          <w:szCs w:val="28"/>
          <w:lang w:val="es-CR"/>
        </w:rPr>
      </w:pPr>
      <w:r>
        <w:rPr>
          <w:b/>
          <w:bCs/>
          <w:sz w:val="28"/>
          <w:szCs w:val="28"/>
          <w:lang w:val="es-CR"/>
        </w:rPr>
        <w:t>Recurrente: Guillermo Sanabria Ramírez</w:t>
      </w:r>
    </w:p>
    <w:p>
      <w:pPr>
        <w:pStyle w:val="Normal"/>
        <w:autoSpaceDE w:val="false"/>
        <w:jc w:val="both"/>
        <w:rPr>
          <w:b/>
          <w:b/>
          <w:bCs/>
          <w:sz w:val="28"/>
          <w:szCs w:val="28"/>
          <w:lang w:val="es-CR"/>
        </w:rPr>
      </w:pPr>
      <w:r>
        <w:rPr>
          <w:b/>
          <w:bCs/>
          <w:sz w:val="28"/>
          <w:szCs w:val="28"/>
          <w:lang w:val="es-CR"/>
        </w:rPr>
        <w:t>A favor: Cámara de Patentados de Costa Rica</w:t>
      </w:r>
    </w:p>
    <w:p>
      <w:pPr>
        <w:pStyle w:val="Normal"/>
        <w:autoSpaceDE w:val="false"/>
        <w:jc w:val="both"/>
        <w:rPr>
          <w:b/>
          <w:b/>
          <w:bCs/>
          <w:sz w:val="28"/>
          <w:szCs w:val="28"/>
          <w:lang w:val="es-CR"/>
        </w:rPr>
      </w:pPr>
      <w:r>
        <w:rPr>
          <w:b/>
          <w:bCs/>
          <w:sz w:val="28"/>
          <w:szCs w:val="28"/>
          <w:lang w:val="es-CR"/>
        </w:rPr>
        <w:t>Recurrido: Tribunal Supremo de Elecciones</w:t>
      </w:r>
    </w:p>
    <w:p>
      <w:pPr>
        <w:pStyle w:val="Normal"/>
        <w:autoSpaceDE w:val="false"/>
        <w:spacing w:lineRule="auto" w:line="360"/>
        <w:jc w:val="both"/>
        <w:rPr>
          <w:b/>
          <w:b/>
          <w:bCs/>
          <w:sz w:val="28"/>
          <w:szCs w:val="28"/>
          <w:lang w:val="es-CR"/>
        </w:rPr>
      </w:pPr>
      <w:r>
        <w:rPr>
          <w:b/>
          <w:bCs/>
          <w:sz w:val="28"/>
          <w:szCs w:val="28"/>
          <w:lang w:val="es-CR"/>
        </w:rPr>
      </w:r>
    </w:p>
    <w:p>
      <w:pPr>
        <w:pStyle w:val="Normal"/>
        <w:autoSpaceDE w:val="false"/>
        <w:spacing w:lineRule="auto" w:line="360"/>
        <w:jc w:val="both"/>
        <w:rPr/>
      </w:pPr>
      <w:r>
        <w:rPr>
          <w:b/>
          <w:bCs/>
          <w:sz w:val="28"/>
          <w:szCs w:val="28"/>
          <w:lang w:val="es-CR"/>
        </w:rPr>
        <w:t>VOTO SALVADO DEL MAGISTRADO ARMIJO SANCHO</w:t>
      </w:r>
      <w:r>
        <w:rPr>
          <w:sz w:val="28"/>
          <w:szCs w:val="28"/>
          <w:lang w:val="es-CR"/>
        </w:rPr>
        <w:t>: Discrepo del criterio sostenido por la mayoría de la Sala –que declara con lugar el amparo– con base en las siguientes razones:</w:t>
      </w:r>
    </w:p>
    <w:p>
      <w:pPr>
        <w:pStyle w:val="Normal"/>
        <w:autoSpaceDE w:val="false"/>
        <w:spacing w:lineRule="auto" w:line="360"/>
        <w:jc w:val="both"/>
        <w:rPr>
          <w:sz w:val="28"/>
          <w:szCs w:val="28"/>
          <w:lang w:val="es-CR"/>
        </w:rPr>
      </w:pPr>
      <w:r>
        <w:rPr>
          <w:sz w:val="28"/>
          <w:szCs w:val="28"/>
          <w:lang w:val="es-CR"/>
        </w:rPr>
        <w:t>I. En este proceso de constitucionalidad, el recurrente alega violación al derecho de petición, cobijado en el artículo 27 constitucional, por cuanto el recurrido Tribunal Supremo de Elecciones no ha respondido su gestión formulada el 20 de octubre de 2008. Por consiguiente, la resolución del amparo requiere determinar la naturaleza jurídica de la gestión antedicha.</w:t>
      </w:r>
    </w:p>
    <w:p>
      <w:pPr>
        <w:pStyle w:val="Normal"/>
        <w:autoSpaceDE w:val="false"/>
        <w:spacing w:lineRule="auto" w:line="360"/>
        <w:jc w:val="both"/>
        <w:rPr>
          <w:sz w:val="28"/>
          <w:szCs w:val="28"/>
          <w:lang w:val="es-CR"/>
        </w:rPr>
      </w:pPr>
      <w:r>
        <w:rPr>
          <w:sz w:val="28"/>
          <w:szCs w:val="28"/>
          <w:lang w:val="es-CR"/>
        </w:rPr>
        <w:t>II. Atinente a las gestiones planteadas por los administrados, la jurisprudencia constitucional ha distinguido entre peticiones puras y simples, peticiones complejas y reclamos administrativos. Los dos primeros tipos de gestión encuentran cobijo normativo en los artículos 27 de la Constitución Política y 32 de la Ley de la Jurisdicción Constitucional; a efectos de diferenciarlos, primeramente, la jurisprudencia ha determinado que una petición deja de ser pura y simple, cuando su contestación exige de la autoridad recurrida un estudio previo de antecedentes fácticos o del marco jurídico. Dicho de otra forma, independientemente de la denominación que le imponga el petente a su gestión (consulta, solicitud, excitativa, etc.), esta deviene compleja, cuando su respuesta demanda un examen fáctico o un ejercicio de hermenéutica jurídica por parte del ente interpelado. En tal sentido, se debe advertir que en cantidad de ocasiones, bajo la apariencia de una petición pura y simple de información, en realidad se pretende obtener de la Administración cierto criterio jurídico o de oportunidad, lo que se aleja notablemente de la naturaleza sencilla de ese tipo de gestión, cuya finalidad es la de acceder a datos en poder de la Administración o conocer la mera voluntad de la Administración en relación con cuestiones que no demanden mayor análisis o investigación. Así las cosas, conforme al artículo 32 de la Ley de la Jurisdicción Constitucional, cuando se trata de peticiones puras y simples y no hay establecido un plazo para contestar, la violación al derecho de petición se produce una vez transcurridos 10 días hábiles desde la fecha en que la solicitud fue presentada en la oficina administrativa; por el contrario, según ese mismo numeral, si se plantea una petición compleja, la Sala puede determinar otro tipo de plazo de acuerdo con las circunstancias, la complejidad y la índole del caso concreto. De otro lado, cuando se está ante reclamos o recursos, el propósito del particular consiste en la declaración o restitución de un derecho subjetivo o bien en la defensa de un interés legítimo, cuya resolución requiere de un procedimiento administrativo para verificar los supuestos de hecho, escuchar a las partes, y construir la argumentación normativa correspondiente, aspectos en los que se fundara el acto final. En esta clase de situación, una lesión constitucional no resulta de la infracción al ordinal 27 de la Constitución Política, sino al numeral 41 de ese cuerpo normativo, que estatuye el derecho a la justicia administrativa pronta y cumplida. Al respecto, comúnmente, la Sala ha estimado como razonable el plazo mínimo de 2 meses estipulado en el artículo 261 de la Ley General de Administración Pública, sin que ello implique la constitucionalización de tal término legal, puesto que el carácter “razonable” de la duración de la actividad administrativa se determina casuísticamente con base en diversos elementos, tales como la complejidad técnica del asunto administrativo, la amplitud de la prueba por evacuar, el grado de afectación a la persona o al ambiente del acto impugnado. Es decir, no existe un derecho estricto a la constitucionalización de los plazos, sino más bien un derecho a que se aplique el control de constitucionalidad sobre aquellas actuaciones de la Administración, en que faltan motivos suficientes para justificar el tiempo demorado en la resolución de un reclamo.</w:t>
      </w:r>
    </w:p>
    <w:p>
      <w:pPr>
        <w:pStyle w:val="Normal"/>
        <w:autoSpaceDE w:val="false"/>
        <w:spacing w:lineRule="auto" w:line="360"/>
        <w:jc w:val="both"/>
        <w:rPr>
          <w:sz w:val="28"/>
          <w:szCs w:val="28"/>
          <w:lang w:val="es-CR"/>
        </w:rPr>
      </w:pPr>
      <w:r>
        <w:rPr>
          <w:sz w:val="28"/>
          <w:szCs w:val="28"/>
          <w:lang w:val="es-CR"/>
        </w:rPr>
        <w:t>III. De otro lado, como ya sostuve en mi voto salvado correspondiente a la sentencia número 429-98 de las 19:15 horas del 26 de enero de 1998, todo lo referido a gestiones de naturaleza electoral resulta ajeno al ámbito de la jurisdicción constitucional, puesto que los numerales 99 y 102 inciso 3 de la Constitución Política han establecido una competencia exclusiva a favor del Tribunal Supremo de Elecciones. Ciertamente, este órgano electoral superior, como cualquier otro órgano del Estado, puede violar de hecho la Constitución Política; sin embargo, aunque esto ocurriere, la Constitución no contempla ninguna instancia superior que pueda fiscalizar su conducta en el ámbito electoral. En tal sentido, de modo literal manifesté en el pronunciamiento supracitado:</w:t>
      </w:r>
    </w:p>
    <w:p>
      <w:pPr>
        <w:pStyle w:val="Normal"/>
        <w:autoSpaceDE w:val="false"/>
        <w:spacing w:lineRule="auto" w:line="360"/>
        <w:ind w:left="568" w:right="568" w:hanging="0"/>
        <w:jc w:val="both"/>
        <w:rPr>
          <w:sz w:val="28"/>
          <w:szCs w:val="28"/>
          <w:lang w:val="es-CR"/>
        </w:rPr>
      </w:pPr>
      <w:r>
        <w:rPr>
          <w:i/>
          <w:iCs/>
          <w:sz w:val="28"/>
          <w:szCs w:val="28"/>
          <w:lang w:val="es-CR"/>
        </w:rPr>
        <w:t>“</w:t>
      </w:r>
      <w:r>
        <w:rPr>
          <w:i/>
          <w:iCs/>
          <w:sz w:val="28"/>
          <w:szCs w:val="28"/>
          <w:lang w:val="es-CR"/>
        </w:rPr>
        <w:t>VOTO SALVADO DEL MAGISTRADO ARMIJO SANCHO: salvo el voto y me separo del criterio de la mayoría, por estimar que la Sala es incompetente para conocer el recurso, de acuerdo con las siguientes consideraciones: conforme a la correcta interpretación de los artículos 99 y 102 inciso 3) de la Constitución Política y de su relación, se entiende con claridad meridiana que en lo tocante a materia electoral, se creo una jurisdicción autónoma y exclusiva a cargo del Tribunal Supremo de Elecciones, al disponer el primero: “...El Tribunal Supremo de Elecciones tiene las siguientes funciones... 3) Interpretar en forma exclusiva y obligatoria las disposiciones constitucionales y legales referentes a la materia electoral...”. Acerca de la excepcional competencia de la Sala Constitucional en la materia que nos ocupa, constituye un precedente el voto 1225-93, en el cual la Sala indicó: “...Solo excepcionalmente y en la hipótesis de que no resultara competente el Tribunal Supremo de Elecciones, esta Sala, por virtud de lo expuesto en el artículo 48 de la Constitución Política, intervendría en procura de reparar una violación de los derechos fundamentales...” (voto 1225-93, de las 14:36 hrs. del 17 de marzo de 1993. Este criterio diferenciador ha sido mantenido de manera reiterada por esta Sala. En el presente asunto considero que el debate señalado, por su naturaleza incide sobre el electorado afectando el curso de la campaña electoral, tan es así que todos los partidos políticos desean intervenir en éste por la incidencia que puede tener sobre el electorado. Lo mismo sucede con las plazas públicas que por su supuesto son una forma distinta de allegar votos, claro esta sin el uso de la tecnología moderna, pero en la cuales los medios de comunicación también tienen una gran participación, sin que por ese hecho el Tribunal Supremo de Elecciones haya perdido su competencia para regular la forma de las manifestaciones. Así lo reconoció esta Sala en el Voto 8495-97, donde dijo que las plazas públicas son materia electoral, sin discusión, propia del proceso eleccionario y que por lo tanto la competencia sobre su regulación le corresponde al Tribunal Supremo de Elecciones. Se podría argumentar, que no hay similitud entre las plazas públicas y los debates televisados, sin embargo, a juicio del suscrito las dos son formas de allegar votos y afectar el proceso electoral para determinar las preferencias del electorado. Podría decirse que es una forma más de propaganda, sólo que sin costo para los partidos participantes. Como es de todos conocidos la propaganda televisada también es materia electoral (ver expediente 4721-93). No es que cualquier debate sea por sí mismo materia electoral, pero en el presente caso, considera el suscrito que si ha adquirido un efecto importante en el resultado del proceso electoral sobre todo a menos a escasos días del cierre del proceso electoral y por lo tanto corresponde al Tribunal Supremo de Elecciones conocer la materia y sólo en su defecto a esta Sala según los votos 3194-92, 2150-92, 2456-92, 8495-97, entre otros. Ya esta Sala ha dicho, criterio que comparto, que “...el sistema de la Constitución, su interpretación vinculante solo está atribuida a dos órganos del Estado, a saber: a la Sala Constitucional, en el ejercicio de la función jurisdiccional constitucional, y al Tribunal Supremo de Elecciones, en lo relativo a la organización, dirección y fiscalización de los actos relativos al sufragio. Esto equivale a decir que el Tribunal interpreta la Constitución Política en forma exclusiva y obligatoria en el ejercicio de sus competencias constitucionales y legales en materia electoral, y por tanto, no cabe suponer que esa interpretación, pueda ser fiscalizada por otra jurisdicción, así sea la constitucional, porque aún en la medida en que violara normas o principios constitucionales, estará, como Tribunal de su rango, declarando, el sentido propio de la norma o principio, por lo menos en cuanto no hay en nuestro ordenamiento remedio jurisdiccional contra esa eventual violación, lo cual no significa, valga decirlo, que el Supremo de Elecciones, sea un Tribunal Constitucional en el sentido del Tribunal Constitucional, porque su misión, naturaleza y atribuciones no son de esa índole; ni significa, desde luego, que no pueda como cualquier otro órgano del Estado, inclusive la Sala Constitucional, violar de hecho la Constitución Política, sino que aunque la violara, no existe ninguna instancia superior que pueda fiscalizar su conducta en éste ámbito...”. (Véase 3194-92 de esta Sala). En consecuencia, no habiéndose presentado previamente el reclamo ante el Tribunal Supremo de Elecciones, órgano competente para conocer el fondo de este asunto -sólo en su defecto- estimo que las violaciones constitucionales alegadas, deberían conocerse en esta sede. En su lugar se rechaza de plano.”</w:t>
      </w:r>
    </w:p>
    <w:p>
      <w:pPr>
        <w:pStyle w:val="Normal"/>
        <w:autoSpaceDE w:val="false"/>
        <w:spacing w:lineRule="auto" w:line="360"/>
        <w:jc w:val="both"/>
        <w:rPr>
          <w:sz w:val="28"/>
          <w:szCs w:val="28"/>
          <w:lang w:val="es-CR"/>
        </w:rPr>
      </w:pPr>
      <w:r>
        <w:rPr>
          <w:sz w:val="28"/>
          <w:szCs w:val="28"/>
          <w:lang w:val="es-CR"/>
        </w:rPr>
        <w:t>IV. Expuesto el marco teórico supracitado, conviene ahora esclarecer la naturaleza jurídica de la petición objeto de este proceso de constitucionalidad, visible a folios 18 a 20 de este expediente judicial. De su lectura se extrae que el amparado le consulta al recurrido Tribunal Supremo de Elecciones lo siguiente:</w:t>
      </w:r>
    </w:p>
    <w:p>
      <w:pPr>
        <w:pStyle w:val="Normal"/>
        <w:autoSpaceDE w:val="false"/>
        <w:spacing w:lineRule="auto" w:line="360"/>
        <w:ind w:left="568" w:right="568" w:hanging="0"/>
        <w:jc w:val="both"/>
        <w:rPr>
          <w:sz w:val="28"/>
          <w:szCs w:val="28"/>
          <w:lang w:val="es-CR"/>
        </w:rPr>
      </w:pPr>
      <w:r>
        <w:rPr>
          <w:sz w:val="28"/>
          <w:szCs w:val="28"/>
          <w:lang w:val="es-CR"/>
        </w:rPr>
        <w:t>a) Si Johnny Araya Monge, precandidato político del PLN, debe renunciar a su cargo de Alcalde o puede solicitar un permiso sin goce de salario.</w:t>
      </w:r>
    </w:p>
    <w:p>
      <w:pPr>
        <w:pStyle w:val="Normal"/>
        <w:autoSpaceDE w:val="false"/>
        <w:spacing w:lineRule="auto" w:line="360"/>
        <w:ind w:left="568" w:right="568" w:hanging="0"/>
        <w:jc w:val="both"/>
        <w:rPr>
          <w:sz w:val="28"/>
          <w:szCs w:val="28"/>
          <w:lang w:val="es-CR"/>
        </w:rPr>
      </w:pPr>
      <w:r>
        <w:rPr>
          <w:sz w:val="28"/>
          <w:szCs w:val="28"/>
          <w:lang w:val="es-CR"/>
        </w:rPr>
        <w:t>b) Si como candidato político, después de superada la lucha de tendencias, debe renunciar a su cargo como Alcalde o puede solicitar un permiso sin goce de salario igualmente.</w:t>
      </w:r>
    </w:p>
    <w:p>
      <w:pPr>
        <w:pStyle w:val="Normal"/>
        <w:autoSpaceDE w:val="false"/>
        <w:spacing w:lineRule="auto" w:line="360"/>
        <w:ind w:left="568" w:right="568" w:hanging="0"/>
        <w:jc w:val="both"/>
        <w:rPr>
          <w:sz w:val="28"/>
          <w:szCs w:val="28"/>
          <w:lang w:val="es-CR"/>
        </w:rPr>
      </w:pPr>
      <w:r>
        <w:rPr>
          <w:sz w:val="28"/>
          <w:szCs w:val="28"/>
          <w:lang w:val="es-CR"/>
        </w:rPr>
        <w:t>c) Por cuántos periodos pueden ser reelegidos los Vicealcaldes.</w:t>
      </w:r>
    </w:p>
    <w:p>
      <w:pPr>
        <w:pStyle w:val="Normal"/>
        <w:autoSpaceDE w:val="false"/>
        <w:spacing w:lineRule="auto" w:line="360"/>
        <w:ind w:left="568" w:right="568" w:hanging="0"/>
        <w:jc w:val="both"/>
        <w:rPr>
          <w:sz w:val="28"/>
          <w:szCs w:val="28"/>
          <w:lang w:val="es-CR"/>
        </w:rPr>
      </w:pPr>
      <w:r>
        <w:rPr>
          <w:sz w:val="28"/>
          <w:szCs w:val="28"/>
          <w:lang w:val="es-CR"/>
        </w:rPr>
        <w:t>d) Si Johnny Araya Monge puede aspirar en las elecciones del año 2010.</w:t>
      </w:r>
    </w:p>
    <w:p>
      <w:pPr>
        <w:pStyle w:val="Normal"/>
        <w:autoSpaceDE w:val="false"/>
        <w:spacing w:lineRule="auto" w:line="360"/>
        <w:jc w:val="both"/>
        <w:rPr>
          <w:sz w:val="28"/>
          <w:szCs w:val="28"/>
          <w:lang w:val="es-CR"/>
        </w:rPr>
      </w:pPr>
      <w:r>
        <w:rPr>
          <w:sz w:val="28"/>
          <w:szCs w:val="28"/>
          <w:lang w:val="es-CR"/>
        </w:rPr>
        <w:t>Consecuentemente, con claridad meridiana se colige que la naturaleza de la petición de marras es de naturaleza electoral, por lo que cualesquiera reclamos o alegatos relacionados con ella solo corresponden ser resueltos por el propio Tribunal Supremo de Elecciones. Como indiqué supra, por un lado, los numerales 99 y 102 inciso 3 de la Constitución Política le han establecido una competencia exclusiva a favor del Tribunal Supremo de Elecciones en materia electoral, y, por otro, la Constitución no contempla ninguna instancia superior que pueda fiscalizar su conducta en tal ámbito. Ahora bien, la mayoría de la Sala considera que a pesar de su naturaleza electoral, la petición del recurrente encuentra resguardo constitucional en el artículo 27 de la Constitución Política, para cuyo efecto la califica como una “petición de información”. En opinión del suscrito magistrado, resulta del todo evidente que la respuesta fundada a los cuatro aspectos consultados por el amparado ineludiblemente necesita un análisis jurídico previo de la normativa municipal y electoral vigente, por lo que la gestión de marras no puede ser calificada ni como una petición de información ni como una pura y simple. Ergo, conforme se estatuye en el artículo 32 de la Ley de la Jurisdicción Constitucional, aun cuando el amparo resultara admisible –tesitura que no comparto–, el plazo de contestación debe estimarse de manera prudencial de acuerdo con las circunstancias y la índole del caso concreto. En el sub lite, se advierte que este proceso de constitucionalidad fue planteado el 18 de diciembre de 2008, esto es, menos de 2 meses antes que se presentara la referida petición el 20 de octubre anterior. Tal periodo de tiempo es insuficiente para resolver la consulta formulada dada la complejidad de los temas consultados, aspectos que exigen un estudio técnico-jurídico previo y una decisión colegiada por parte del accionado Tribunal Supremo de Elecciones. En virtud de lo expuesto, considero que en todo caso, la interposición del amparo ha sido prematura. Vale la pena agregar que resulta jurídicamente incorrecto juzgar la irrazonabilidad del tiempo demorado sin contestar tomando como punto de referencia el momento en que la autoridad recurrida rinde el informe de ley, toda vez que la lesión al orden constitucional debe estar plenamente configurada en el momento mismo de interposición del amparo. De ahí que considere que este proceso de constitucionalidad se deba rechazar de plano.</w:t>
      </w:r>
    </w:p>
    <w:p>
      <w:pPr>
        <w:pStyle w:val="Normal"/>
        <w:autoSpaceDE w:val="false"/>
        <w:spacing w:lineRule="auto" w:line="360"/>
        <w:jc w:val="both"/>
        <w:rPr>
          <w:sz w:val="28"/>
          <w:szCs w:val="28"/>
          <w:lang w:val="es-CR"/>
        </w:rPr>
      </w:pPr>
      <w:r>
        <w:rPr>
          <w:sz w:val="28"/>
          <w:szCs w:val="28"/>
          <w:lang w:val="es-CR"/>
        </w:rPr>
      </w:r>
    </w:p>
    <w:p>
      <w:pPr>
        <w:pStyle w:val="Normal"/>
        <w:autoSpaceDE w:val="false"/>
        <w:spacing w:lineRule="auto" w:line="360"/>
        <w:jc w:val="both"/>
        <w:rPr>
          <w:sz w:val="28"/>
          <w:szCs w:val="28"/>
          <w:lang w:val="es-CR"/>
        </w:rPr>
      </w:pPr>
      <w:r>
        <w:rPr>
          <w:sz w:val="28"/>
          <w:szCs w:val="28"/>
          <w:lang w:val="es-CR"/>
        </w:rPr>
      </w:r>
    </w:p>
    <w:p>
      <w:pPr>
        <w:pStyle w:val="Normal"/>
        <w:autoSpaceDE w:val="false"/>
        <w:spacing w:lineRule="auto" w:line="360"/>
        <w:jc w:val="both"/>
        <w:rPr>
          <w:sz w:val="28"/>
          <w:szCs w:val="28"/>
          <w:lang w:val="es-CR"/>
        </w:rPr>
      </w:pPr>
      <w:r>
        <w:rPr>
          <w:sz w:val="28"/>
          <w:szCs w:val="28"/>
          <w:lang w:val="es-CR"/>
        </w:rPr>
      </w:r>
    </w:p>
    <w:p>
      <w:pPr>
        <w:pStyle w:val="Normal"/>
        <w:autoSpaceDE w:val="false"/>
        <w:spacing w:lineRule="auto" w:line="360"/>
        <w:jc w:val="both"/>
        <w:rPr>
          <w:sz w:val="28"/>
          <w:szCs w:val="28"/>
          <w:lang w:val="es-CR"/>
        </w:rPr>
      </w:pPr>
      <w:r>
        <w:rPr>
          <w:sz w:val="28"/>
          <w:szCs w:val="28"/>
          <w:lang w:val="es-CR"/>
        </w:rPr>
      </w:r>
    </w:p>
    <w:p>
      <w:pPr>
        <w:pStyle w:val="Normal"/>
        <w:autoSpaceDE w:val="false"/>
        <w:spacing w:lineRule="auto" w:line="360"/>
        <w:jc w:val="center"/>
        <w:rPr>
          <w:sz w:val="28"/>
          <w:szCs w:val="28"/>
          <w:lang w:val="es-CR"/>
        </w:rPr>
      </w:pPr>
      <w:r>
        <w:rPr>
          <w:b/>
          <w:bCs/>
          <w:sz w:val="28"/>
          <w:szCs w:val="28"/>
          <w:lang w:val="es-CR"/>
        </w:rPr>
        <w:t xml:space="preserve">Gilbert Armijo S. </w:t>
      </w:r>
    </w:p>
    <w:p>
      <w:pPr>
        <w:pStyle w:val="Normal"/>
        <w:jc w:val="both"/>
        <w:rPr>
          <w:color w:val="000000"/>
          <w:sz w:val="28"/>
          <w:szCs w:val="28"/>
          <w:lang w:val="es-CR"/>
        </w:rPr>
      </w:pPr>
      <w:r>
        <w:rPr>
          <w:color w:val="000000"/>
          <w:sz w:val="28"/>
          <w:szCs w:val="28"/>
          <w:lang w:val="es-CR"/>
        </w:rPr>
      </w:r>
    </w:p>
    <w:p>
      <w:pPr>
        <w:pStyle w:val="Normal"/>
        <w:ind w:firstLine="708"/>
        <w:rPr>
          <w:color w:val="000000"/>
          <w:sz w:val="28"/>
          <w:szCs w:val="28"/>
          <w:lang w:val="pt-BR"/>
        </w:rPr>
      </w:pPr>
      <w:r>
        <w:rPr>
          <w:color w:val="000000"/>
          <w:sz w:val="28"/>
          <w:szCs w:val="28"/>
          <w:lang w:val="pt-B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10z0">
    <w:name w:val="WW8Num10z0"/>
    <w:qFormat/>
    <w:rPr/>
  </w:style>
  <w:style w:type="character" w:styleId="WW8Num17z0">
    <w:name w:val="WW8Num17z0"/>
    <w:qFormat/>
    <w:rPr>
      <w:rFonts w:ascii="Arial" w:hAnsi="Arial" w:eastAsia="Times New Roman" w:cs="Arial"/>
    </w:rPr>
  </w:style>
  <w:style w:type="character" w:styleId="WW8Num21z0">
    <w:name w:val="WW8Num21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i w:val="false"/>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numPr>
        <w:ilvl w:val="0"/>
        <w:numId w:val="4"/>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59:00Z</dcterms:created>
  <dc:creator>usuario1</dc:creator>
  <dc:description/>
  <cp:keywords/>
  <dc:language>en-US</dc:language>
  <cp:lastModifiedBy>usuario1</cp:lastModifiedBy>
  <dcterms:modified xsi:type="dcterms:W3CDTF">2009-03-20T21:59:00Z</dcterms:modified>
  <cp:revision>2</cp:revision>
  <dc:subject/>
  <dc:title>BOLETIN No</dc:title>
</cp:coreProperties>
</file>