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79</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ENERO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_1">
        <w:r>
          <w:rPr>
            <w:rStyle w:val="InternetLink"/>
            <w:rFonts w:cs="Arial" w:ascii="Arial" w:hAnsi="Arial"/>
            <w:color w:val="0000FF"/>
            <w:sz w:val="20"/>
          </w:rPr>
          <w:t>7. VOTOS SALVADOS POR TEMA</w:t>
        </w:r>
      </w:hyperlink>
    </w:p>
    <w:p>
      <w:pPr>
        <w:pStyle w:val="Heading"/>
        <w:ind w:left="360" w:hanging="0"/>
        <w:rPr>
          <w:rStyle w:val="InternetLink"/>
        </w:rPr>
      </w:pPr>
      <w:hyperlink w:anchor="_VOTOS_SALVADOS_1">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9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berto Castillo Baraho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CONDUCTORES EB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7, 107, 130, 131, 139, 141, 149 de las reformas a la Ley de Tránsito No. 7331 del 17 de diciembre del 2008 y la reforma del 254 bis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se sanciona más de una vez a un conductor que haya ingerido licor por el mismo hecho, ya que se le sanciona con una multa, la suspensión de la licencia y el vehículo puede ser objeto de comiso por parte del Es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9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Sergio A. Navarro Cerd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6-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POR CONDUCIR EBRIO O EN FORMA TEMER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54 bis del Código Penal. Ley No. 4573, adicionado por Ley 7331 y normas conex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ndica que la norma impugnada, que sanciona con cárcel a quien conduzca un vehículo en estado de ebriedad, que lo haga con mucha velocidad o que realice piques, no lesiona ningún bien jurídico, salvo el supuesto “Bien Jurídico Seguridad”, que no se encuentra definido en ninguna ley específica. Señala que lo que se tutela es un “peligro abstracto”, pues el conducir en ese estado no lesiona a nadie. Considera que las sanciones son desproporcionad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13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lman Enrique Quesada Bermúd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operativa Agropercuaria de Autogestión de Coyolar R.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SOLUCION DE COOPERATIV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87 inciso b) de la Ley de Asociaciones Cooperativa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a norma impugnada señal que el Instituto Nacional de Fomento Cooperativo solicitará la disolución de aquellas cooperativas que, a su juicio, dejen de llenar los requisitos exigidos en la ley para su constitución y funcionamiento, previa consulta a los organismos de integración del sector de que se trate. Entre otras razones, por falta de cumplimiento de objetivos. </w:t>
            </w:r>
          </w:p>
          <w:p>
            <w:pPr>
              <w:pStyle w:val="Normal"/>
              <w:spacing w:before="0" w:after="0"/>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25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lang w:val="es-CR"/>
              </w:rPr>
              <w:t>Exandra Ureña Gui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POR SUSTRACCION DE MEN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84, 184 ter y 215 del Código Pe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regulan lo relativo a la sustracción de menores. En el caso concreto se acusa a la abuela de retener a los nietos y se sostiene que ese no es el fin propiamente de la norm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23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Arturo Brenes Marí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IMEN DE MERITOS PARA INGRESO O ASCENSO EN CARRERA ACADEMICA DE LA U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23 y 51, 52, 53, 54 y 68 del Reglamento de Carrera Académica de la Universidad Nacional. (U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regulan lo referente al régimen de méritos, que utiliza el sistema de rubros y puntajes para determinar el ingreso o el ascenso dentro del Régimen de Carrera Académica en la UNA.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rPr>
              <w:t>09-0360-0007-</w:t>
            </w:r>
            <w:r>
              <w:rPr>
                <w:rFonts w:cs="Arial" w:ascii="Arial" w:hAnsi="Arial"/>
                <w:b/>
                <w:bCs/>
                <w:color w:val="000000"/>
                <w:sz w:val="20"/>
                <w:szCs w:val="20"/>
                <w:lang w:val="en-GB"/>
              </w:rPr>
              <w:t>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jandra Hidalgo Vol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rvicentro El Coco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09-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PERMISOS DE FUCIONAMIENTO DE ESTACIONES DE SERVIC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7.2 del artículo 7 del Reglamento para la Regulación del Sistema de Almacenamiento y Comercialización de Hidrocarburos. Decreto Ejecutivo No. 30131-MINANE-S del 20-12-2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cuestionada exige para la obtención de permisos de funcionamiento de estaciones de servicio, la presentación de la certificación de propiedad del inmueble, o en su defecto de un documento en donde se acredite la legitimación del ocupante, como podría ser un contrato de arrendamient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lang w:val="en-GB"/>
              </w:rPr>
              <w:t>09</w:t>
            </w:r>
            <w:r>
              <w:rPr>
                <w:rFonts w:cs="Arial" w:ascii="Arial" w:hAnsi="Arial"/>
                <w:b/>
                <w:bCs/>
                <w:color w:val="000000"/>
                <w:sz w:val="20"/>
                <w:szCs w:val="20"/>
              </w:rPr>
              <w:t>-3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uillermo Goyenaga Calv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IMEN DE PROHIBICION PARA ABOGADOS MUNICIP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44 de la Ley Orgánica del Poder Judicial. No. 7333 del 30-03-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y de Compensación Económica sobre el Salario Base de Escala de Sueldos de la Ley de Salarios de la Administración Pública. No. 5867 del 15-12-197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5 y 9 del Reglamento para la aplicación de la dedicación. Decreto No. 22614-H del 22-10-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no es procedente que un asesor legal de una municipalidad pueda acogerse al régimen de dedicación exclusiva, habida cuenta que se encuentra sujeto al régimen de prohibición al ejercicio liberal de la profesión. Se acusan violaciones en la formación de las normas impugnadas y se acusa que no se respeta el pago de prohibición a todos los abogados de las municipalidad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3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Juicio Penal del Segundo Circuito Judici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 POR RECIBIR HABITUALMENTE COSAS PROVENIENTES DE UN DELI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24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será reprimido con prisión de seis meses a dos años el que, sin promesa anterior al delito, recibiere cosas o bienes de acuerdo con las circunstancias debía presumir provenientes de un delito. Si el autor hiciere de ello un tráfico habitual se le impondrá la respectiva medida de seguridad”. Se indica que la inconstitucionalidad del artículo cuestionado deviene de la base de ser un delito de sospecha, donde hay una presunción de dolo, contraria a los principios de culpabilidad e inocenci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rPr>
              <w:t>09-0481-0007-</w:t>
            </w:r>
            <w:r>
              <w:rPr>
                <w:rFonts w:cs="Arial" w:ascii="Arial" w:hAnsi="Arial"/>
                <w:b/>
                <w:bCs/>
                <w:color w:val="000000"/>
                <w:sz w:val="20"/>
                <w:szCs w:val="20"/>
                <w:lang w:val="en-GB"/>
              </w:rPr>
              <w:t>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Wilton Hurtado Acuñ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3-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SLADO POR RELACION DE PARENTE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9 inciso b) del Reglamento al Estatuto de Servicio Civil. Decreto Ejecutivo No. 21 del 14 de diciembre de 195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 se permite que dos funcionarios del MEP estén casados y trabajando en la misma institución. En el caso concreto, uno de los conyugues es el director de la escuela y otro es docente, por lo que se propone trasladar a uno de ell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48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berto Soto Ve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S PRESUNTIV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13 inciso a.i) de la Ley del Impuesto sobre la Ren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señala que para los contribuyentes, sean personas físicas o jurídicas, tales como médicos, odontólogos, arquitectos, ingenieros, abogados y notarios, entre otros profesionales, se presumirá una renta mínima anual de 335 salarios bas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51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Solórzano Sandov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cuacosta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CIVIL SOBRE NOTIFICACION DE PERSONAS JURIDIC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Jurisprudencia reiterada del Tribunal Primero civil de San José, según la cual las personas jurídicas pueden ser notificadas en la casa de habitación de su representant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78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einhard Gottfried Wilheim Becke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CONDUCTORES EB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s 129 inciso e), 107 inciso c, 138 inciso c, 130 inciso e, 134, 136, 141, 144 y 254 bis del Código Penal. </w:t>
            </w:r>
          </w:p>
          <w:p>
            <w:pPr>
              <w:pStyle w:val="Normal"/>
              <w:jc w:val="both"/>
              <w:rPr>
                <w:rFonts w:ascii="Arial" w:hAnsi="Arial" w:cs="Arial"/>
                <w:color w:val="000000"/>
                <w:sz w:val="20"/>
                <w:szCs w:val="20"/>
              </w:rPr>
            </w:pPr>
            <w:r>
              <w:rPr>
                <w:rFonts w:cs="Arial" w:ascii="Arial" w:hAnsi="Arial"/>
                <w:color w:val="000000"/>
                <w:sz w:val="20"/>
                <w:szCs w:val="20"/>
              </w:rPr>
              <w:t xml:space="preserve">-Reforma parcial a la ley de Tránsito No. 869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 la obligación de prueba de alcoholemia, lo que considera que es constituir prueba contra si mismo. Se acusa que el comiso por conducir de vehículo es una sanción desproporcion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0093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ribunal de Juicio del Primer Circuito Judicial de San José, sede Desamparado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LICACIÓN DE BENEFICIOS A PRIVADOS DE LIBERT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plicación del artículo 64 en relación con el artículo 55 del Código Penal, que ha venido haciendo la Oficina de Cómputo de la Pena y Archivo de la Dirección General de Adaptación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tienen dos criterios sobre la determinación en que se cumple la media pena, se computa diferente para los privados de libertad que han sufrido prisión preventiva y para los que n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90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Eduardo Sánchez Sibaj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01-08</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MBRAMIENTO DE MIEMBROS DE LA SUTEL POR PARTE DE LA ASAMBLEA LEGISLA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cuerdo que convocó a la Asamblea Legislativa para realizar sesión extraordinaria el día viernes 12 de diciembre de 2008 y además se solicita que se declaren inconstitucionales los acuerdos tomados en la mencionada sesión que por conexión y consecuencia resulte necesario anular producto del princip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acuerdos impugnados se refieren al nombramiento de la Junta Directiva de la Autoridad Reguladora de los Servicios Públicos, que integrarán el Consejo de la Superintendencia de Telecomunicacion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099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Álvaro Quirós Arroy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JURISPRUDENCIA DE LA SALA SEGU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urisprudencia de la Sala Segunda que indica que cuando un trabajador presenta un recurso contra la resolución que le despide, él está obligado a gestionar judicialmente luego de pasados 15 días de la presentación del recurso, pues en caso de no hacerlo corre el plazo de prescripción, conteste o no conteste la administración recurrida. Resoluciones números 848-05, 858-00, 279-03, 450-08.</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2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Penal de Flagrancia del Segundo Circuito Judicial de San José. </w:t>
            </w:r>
          </w:p>
          <w:p>
            <w:pPr>
              <w:pStyle w:val="Normal"/>
              <w:rPr>
                <w:rFonts w:ascii="Arial" w:hAnsi="Arial" w:cs="Arial"/>
                <w:color w:val="000000"/>
                <w:sz w:val="20"/>
                <w:szCs w:val="20"/>
              </w:rPr>
            </w:pPr>
            <w:r>
              <w:rPr>
                <w:rFonts w:cs="Arial" w:ascii="Arial" w:hAnsi="Arial"/>
                <w:color w:val="000000"/>
                <w:sz w:val="20"/>
                <w:szCs w:val="20"/>
              </w:rPr>
              <w:t>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ALIZACION DE PRUEBAS POR CONDUCCION TEMERARIA Y APLICACIÓN DE LA REFORMA A LA LEY DE TRANSI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 Se consulta sobre el roce constitucional del artículo </w:t>
            </w:r>
            <w:r>
              <w:rPr>
                <w:rFonts w:cs="Arial" w:ascii="Arial" w:hAnsi="Arial"/>
                <w:b/>
                <w:bCs/>
                <w:color w:val="000000"/>
                <w:sz w:val="20"/>
                <w:szCs w:val="20"/>
              </w:rPr>
              <w:t>199 de la Ley de Tránsito</w:t>
            </w:r>
            <w:r>
              <w:rPr>
                <w:rFonts w:cs="Arial" w:ascii="Arial" w:hAnsi="Arial"/>
                <w:color w:val="000000"/>
                <w:sz w:val="20"/>
                <w:szCs w:val="20"/>
              </w:rPr>
              <w:t xml:space="preserve"> con el artículo 39 de la Constitución Política, porque se estima que produce confusión ya que se reconoce que la prueba por excelencia es el alcohosensor, que es la que indicaría si se está en presencia de un delito o de una infracción administrativa, pero luego le quita la facultad al conductor de presentar prueba de descargo y termina diciendo que en caso de delitos, se aplica el Código Procesal Penal, el cual no tiene regulación específica para este tipo de pruebas. Cualquier prueba, en estos casos, es irreproductible, de manera que un acusado detenido no puede solicitar hacerse otra prueba, debido a su detenció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También se consulta sobre el artículo </w:t>
            </w:r>
            <w:r>
              <w:rPr>
                <w:rFonts w:cs="Arial" w:ascii="Arial" w:hAnsi="Arial"/>
                <w:b/>
                <w:bCs/>
                <w:color w:val="000000"/>
                <w:sz w:val="20"/>
                <w:szCs w:val="20"/>
              </w:rPr>
              <w:t>254 bis del Código Penal</w:t>
            </w:r>
            <w:r>
              <w:rPr>
                <w:rFonts w:cs="Arial" w:ascii="Arial" w:hAnsi="Arial"/>
                <w:color w:val="000000"/>
                <w:sz w:val="20"/>
                <w:szCs w:val="20"/>
              </w:rPr>
              <w:t xml:space="preserve">, denominado  “conducción temeraria” y el artículo 1 de la Ley de Tránsito, No. 8696 publicada en La Gaceta del 23-12-2008, es un tipo abierto, pues no logra describir la norma completamente, la acción que se pretende sancion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inalmente, indica el consultante que </w:t>
            </w:r>
            <w:r>
              <w:rPr>
                <w:rFonts w:cs="Arial" w:ascii="Arial" w:hAnsi="Arial"/>
                <w:b/>
                <w:bCs/>
                <w:color w:val="000000"/>
                <w:sz w:val="20"/>
                <w:szCs w:val="20"/>
              </w:rPr>
              <w:t>el artículo 1 de la reforma a la Ley de  Tránsito</w:t>
            </w:r>
            <w:r>
              <w:rPr>
                <w:rFonts w:cs="Arial" w:ascii="Arial" w:hAnsi="Arial"/>
                <w:color w:val="000000"/>
                <w:sz w:val="20"/>
                <w:szCs w:val="20"/>
              </w:rPr>
              <w:t xml:space="preserve">, en tanto señala que se aplicará la ley a los vehículos, personas y semovientes que estén al servicio y uso del público en general, debe entenderse que no puede aplicarse a los que no estén al servicio y uso público.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06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rigo Johanning Quesad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 POR TENENCIA ILEGITIMA DE MENORES DE EDAD PARA ADOP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84 bis, 374 y 376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cuestionadas sancionan la tenencia ilegítima de menores de edad para adopción. Se acusa que la norma no fue consultada al Patronato, resulta ambigua y la Corte dio un dictamen negativo.</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guel Badilla Cas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LAS PARA OTORGAMIENTO DE VACACIONES EN ARESE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33, 36 y 58 del Reglamento Autónomo de las Relaciones de Servicio entre la Autoridad Reguladora de los Servicios Públicos, sus Órganos Desconcentrados y sus Funcionarios. Aprobado por la Junta Directiva en sesión extraordinaria No. 051-2008 del 20-08-2008. Publicado en La Gaceta No. 186 del 26-09-200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Reglamento impugnado señala el otorgamiento de vacaciones a los trabajadores, en escala, según la fecha de ingreso.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1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uricio Rojas Marí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SISTEMA DE ELECCION DE DIPUTAD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t xml:space="preserve">-Artículos 134, 135, 137, 138 y 139 del Código Elector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artículos impugnados establecen  el subcociente como una barrera de ingreso al sistema de adjudicación de las plazas que quedan sin llenar por concient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1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de Pensiones Alimentarias del Primer Circuito Judicial de San José.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PUESTOS EN LOS QUE NO EXISTE OBLIGACIÓN DE PROPORCIONAR ALIMEN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73 inciso 7) del Código de Famil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no procede la pensión alimentaria cuando el demandante haya incumplido los deberes alimentarios respecto de su demandado, si legalmente debió haber cumplido con tal oblig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duda si al establecer en forma genérica e indeterminada el incumplimiento de los deberes alimentarios, como un supuesto de la pérdida del derecho a demandar alimentos, sin tomar en cuenta las distintas clases de incumplimiento que pueden presentars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2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t>(facult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rlando Hernández Murillo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YECTO DE CAMBIO DE NOMBRE DE LA JUNTA DE PROTECCION SOCIAL DE SAN JOS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oyecto de Ley de autoriza el cambio de nombre de la Junta de Protección Social de San José a Junta de Protección Social y que establece la distribución de rentas de las loterías nacionales en relación con el transitorio III del proyecto de ley. Expediente Legislativo No. 16063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9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de Trabajo de Mayor Cuantía de Pérez Zeledón.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OBRESUELDO DE MEDICOS ESPECIALISTAS EN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9 del Decreto Ejecutivo No. 5 del 11 de Mayo de 1966. Publicado en La Gaceta No. 105 de mayo de 196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los médicos especialistas en patología, radiología, radioterapia y tuberculosis, tendrán un sobresueldo a la base de un 5%, lo que considera discriminatorio respecto de las demás especialidades y contrario al artículo 68 de la Constitución Política. Señala que la norma es abierta y confus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9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Penal Juvenil del Segundo Circuito Judicial de la Zona Sur, sede Corredores.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CLARACION DE LA OFENDIDA EN PROCESO PE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fallo de segunda instancia, en donde se le indica que la denuncia no debe ser tomada en cuenta, como elemento contrastante con respecto a la declaración en debate de la parte ofendida. Considera que el fallo indicado va en contra de la independencia del juez.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9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Eduardo Marín Llo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utricare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DE INHABILITACION EN CONTRATACIONES ADMINISTRATIV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100 inciso a) de la Ley de Contratación Administrativa.</w:t>
            </w:r>
          </w:p>
          <w:p>
            <w:pPr>
              <w:pStyle w:val="Normal"/>
              <w:jc w:val="both"/>
              <w:rPr>
                <w:rFonts w:ascii="Arial" w:hAnsi="Arial" w:cs="Arial"/>
                <w:color w:val="000000"/>
                <w:sz w:val="20"/>
                <w:szCs w:val="20"/>
              </w:rPr>
            </w:pPr>
            <w:r>
              <w:rPr>
                <w:rFonts w:cs="Arial" w:ascii="Arial" w:hAnsi="Arial"/>
                <w:color w:val="000000"/>
                <w:sz w:val="20"/>
                <w:szCs w:val="20"/>
              </w:rPr>
              <w:t xml:space="preserve">- Artículo 215 del Reglamento de la Contratación Administr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regulan lo referente a sanciones por inhabilitación a particulares en procesos de contratación administrativ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29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Pablo Sánchez Hernández y ot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ociación Agropecuaria. (ASOPRO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1-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ULACION SOBRE EL REGISTRO DE PLAGUICID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1, 7 y 8 de la Ley No. 8702. Publicado en La Gaceta No. 19 del 28-01-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regulan lo referente al registro de plaguicidas, que tienen que ser aplicadas en el procedimiento del registro de un Ingrediente Activo Grado Técnico o Producto Formulado. </w:t>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1615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09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nueve horas con seis minutos. </w:t>
            </w:r>
            <w:r>
              <w:rPr>
                <w:rFonts w:cs="Arial" w:ascii="Arial" w:hAnsi="Arial"/>
                <w:b/>
                <w:sz w:val="20"/>
                <w:szCs w:val="20"/>
                <w:lang w:val="es-ES_tradnl"/>
              </w:rPr>
              <w:t xml:space="preserve">Acción de Inconstitucionalidad. </w:t>
            </w:r>
            <w:r>
              <w:rPr>
                <w:rFonts w:cs="Arial" w:ascii="Arial" w:hAnsi="Arial"/>
                <w:sz w:val="20"/>
                <w:szCs w:val="20"/>
                <w:lang w:val="es-ES_tradnl"/>
              </w:rPr>
              <w:t>Miriam Blackwood Palmer en contra del Artículo 85 del Código de Trabaj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588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09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nueve horas con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Allen Alfonso Alpízar Rojas, Enny Mary Cordero Rivera en contra del Artículo 560 del Código Procesal Civil. Se rechaza de plan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639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09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A las nueve horas con ocho minutos.</w:t>
            </w:r>
            <w:r>
              <w:rPr>
                <w:rFonts w:cs="Arial" w:ascii="Arial" w:hAnsi="Arial"/>
                <w:b/>
                <w:sz w:val="20"/>
                <w:szCs w:val="20"/>
                <w:lang w:val="es-ES_tradnl"/>
              </w:rPr>
              <w:t xml:space="preserve"> Acción de Inconstitucionalidad. </w:t>
            </w:r>
            <w:r>
              <w:rPr>
                <w:rFonts w:cs="Arial" w:ascii="Arial" w:hAnsi="Arial"/>
                <w:sz w:val="20"/>
                <w:szCs w:val="20"/>
                <w:lang w:val="es-ES_tradnl"/>
              </w:rPr>
              <w:t>Instituto de Desarrollo Agrario en contra de las Resoluciones números 686-C-S1-2000, 687-C-S1-2008, 688-C-S1-2008 y 689-C-S1-2008 emitidas por la Sala Primera de la Corte Suprema de Justici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618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09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nueve horas con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Giovanni Alexis Sancho Rodríguez en contra del Artículo 43 del Código Procesal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6427-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09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nueve horas con diez minutos. </w:t>
            </w:r>
            <w:r>
              <w:rPr>
                <w:rFonts w:cs="Arial" w:ascii="Arial" w:hAnsi="Arial"/>
                <w:b/>
                <w:sz w:val="20"/>
                <w:szCs w:val="20"/>
                <w:lang w:val="es-ES_tradnl"/>
              </w:rPr>
              <w:t>Acción de Inconstitucionalidad.</w:t>
            </w:r>
            <w:r>
              <w:rPr>
                <w:rFonts w:cs="Arial" w:ascii="Arial" w:hAnsi="Arial"/>
                <w:sz w:val="20"/>
                <w:szCs w:val="20"/>
                <w:lang w:val="es-ES_tradnl"/>
              </w:rPr>
              <w:t xml:space="preserve"> Víctor Emilio Granados Calvo en contra del Artículo 29 Inciso 4 del Código de Trabajo. Ley No.2 del 27-08-1943.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598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09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A las nueve horas con once minutos.</w:t>
            </w:r>
            <w:r>
              <w:rPr>
                <w:rFonts w:cs="Arial" w:ascii="Arial" w:hAnsi="Arial"/>
                <w:b/>
                <w:sz w:val="20"/>
                <w:szCs w:val="20"/>
                <w:lang w:val="es-ES_tradnl"/>
              </w:rPr>
              <w:t xml:space="preserve"> Acción de Inconstitucionalidad</w:t>
            </w:r>
            <w:r>
              <w:rPr>
                <w:rFonts w:cs="Arial" w:ascii="Arial" w:hAnsi="Arial"/>
                <w:sz w:val="20"/>
                <w:szCs w:val="20"/>
                <w:lang w:val="es-ES_tradnl"/>
              </w:rPr>
              <w:t>. Rodrigo Aguilar Sandoval en contra del Artículo 10 de la Ley N°4284.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207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11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nueve horas con veinticuatro minutos. </w:t>
            </w:r>
            <w:r>
              <w:rPr>
                <w:rFonts w:cs="Arial" w:ascii="Arial" w:hAnsi="Arial"/>
                <w:b/>
                <w:sz w:val="20"/>
                <w:szCs w:val="20"/>
                <w:lang w:val="es-ES_tradnl"/>
              </w:rPr>
              <w:t>Consulta Judicial.</w:t>
            </w:r>
            <w:r>
              <w:rPr>
                <w:rFonts w:cs="Arial" w:ascii="Arial" w:hAnsi="Arial"/>
                <w:sz w:val="20"/>
                <w:szCs w:val="20"/>
                <w:lang w:val="es-ES_tradnl"/>
              </w:rPr>
              <w:t xml:space="preserve"> Tribunal de Casación Penal de Santa Cruz en lo referente al Artículo 408 Inciso g) Código Procesal Penal.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4895-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11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nueve horas con veinti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Miguel Angel Valverde Mora en contra de la Norma 66-c de la Ley del Impuesto sobre la Renta, Ley 7092. No ha lugar a las gestiones formulada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691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11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nueve horas con treinta y cinco minuto. </w:t>
            </w:r>
            <w:r>
              <w:rPr>
                <w:rFonts w:cs="Arial" w:ascii="Arial" w:hAnsi="Arial"/>
                <w:b/>
                <w:sz w:val="20"/>
                <w:szCs w:val="20"/>
                <w:lang w:val="es-ES_tradnl"/>
              </w:rPr>
              <w:t>Acción de Inconstitucionalidad.</w:t>
            </w:r>
            <w:r>
              <w:rPr>
                <w:rFonts w:cs="Arial" w:ascii="Arial" w:hAnsi="Arial"/>
                <w:sz w:val="20"/>
                <w:szCs w:val="20"/>
                <w:lang w:val="es-ES_tradnl"/>
              </w:rPr>
              <w:t xml:space="preserve"> Alba Acuña Sánchez y Otros en contra del Artículo 10 de la Ley General de Salud y Otro. Se deniega el trámite de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1691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29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quince horas con siete minutos.</w:t>
            </w:r>
            <w:r>
              <w:rPr>
                <w:rFonts w:cs="Arial" w:ascii="Arial" w:hAnsi="Arial"/>
                <w:b/>
                <w:color w:val="000000"/>
                <w:sz w:val="20"/>
                <w:szCs w:val="20"/>
                <w:lang w:val="es-ES_tradnl"/>
              </w:rPr>
              <w:t xml:space="preserve"> Acción de Inconstitucionalidad. </w:t>
            </w:r>
            <w:r>
              <w:rPr>
                <w:rFonts w:cs="Arial" w:ascii="Arial" w:hAnsi="Arial"/>
                <w:color w:val="000000"/>
                <w:sz w:val="20"/>
                <w:szCs w:val="20"/>
                <w:lang w:val="es-ES_tradnl"/>
              </w:rPr>
              <w:t>Carmen Ruiz Hernández en contra del Artículo 158 del Código Notarial. Se rechaza de plano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 Armijo Salva el voto y ordena dar curso a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557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Eddie Granados Valverde en contra del Artículo 3 y artículo 10 del Código Notarial. Ley No.7764.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77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nueve minutos. </w:t>
            </w:r>
            <w:r>
              <w:rPr>
                <w:rFonts w:cs="Arial" w:ascii="Arial" w:hAnsi="Arial"/>
                <w:b/>
                <w:sz w:val="20"/>
                <w:szCs w:val="20"/>
                <w:lang w:val="es-ES_tradnl"/>
              </w:rPr>
              <w:t xml:space="preserve">Acción de Inconstitucionalidad. </w:t>
            </w:r>
            <w:r>
              <w:rPr>
                <w:rFonts w:cs="Arial" w:ascii="Arial" w:hAnsi="Arial"/>
                <w:sz w:val="20"/>
                <w:szCs w:val="20"/>
                <w:lang w:val="es-ES_tradnl"/>
              </w:rPr>
              <w:t>Omar Vindas Corrales en contra del Artículo 139 y 144 del Código Nota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6317-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A las quince horas con diez minutos.</w:t>
            </w:r>
            <w:r>
              <w:rPr>
                <w:rFonts w:cs="Arial" w:ascii="Arial" w:hAnsi="Arial"/>
                <w:b/>
                <w:sz w:val="20"/>
                <w:szCs w:val="20"/>
                <w:lang w:val="es-ES_tradnl"/>
              </w:rPr>
              <w:t xml:space="preserve"> Acción de Inconstitucionalidad. </w:t>
            </w:r>
            <w:r>
              <w:rPr>
                <w:rFonts w:cs="Arial" w:ascii="Arial" w:hAnsi="Arial"/>
                <w:sz w:val="20"/>
                <w:szCs w:val="20"/>
                <w:lang w:val="es-ES_tradnl"/>
              </w:rPr>
              <w:t>Danilo Vargas Sancho en contra de los Artículos 113 y 123 del Código Nota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1425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A las quince horas con once minutos.</w:t>
            </w:r>
            <w:r>
              <w:rPr>
                <w:rFonts w:cs="Arial" w:ascii="Arial" w:hAnsi="Arial"/>
                <w:b/>
                <w:sz w:val="20"/>
                <w:szCs w:val="20"/>
                <w:lang w:val="es-ES_tradnl"/>
              </w:rPr>
              <w:t xml:space="preserve"> Acción de Inconstitucionalidad.</w:t>
            </w:r>
            <w:r>
              <w:rPr>
                <w:rFonts w:cs="Arial" w:ascii="Arial" w:hAnsi="Arial"/>
                <w:sz w:val="20"/>
                <w:szCs w:val="20"/>
                <w:lang w:val="es-ES_tradnl"/>
              </w:rPr>
              <w:t xml:space="preserve"> Instacredit S.A. en contra del Inciso A) del Artículo 15 de la Ley de Patentes de la Municipalidad de Heredi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89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doce minutos. </w:t>
            </w:r>
            <w:r>
              <w:rPr>
                <w:rFonts w:cs="Arial" w:ascii="Arial" w:hAnsi="Arial"/>
                <w:b/>
                <w:sz w:val="20"/>
                <w:szCs w:val="20"/>
                <w:lang w:val="es-ES_tradnl"/>
              </w:rPr>
              <w:t>Acción de Inconstitucionalidad</w:t>
            </w:r>
            <w:r>
              <w:rPr>
                <w:rFonts w:cs="Arial" w:ascii="Arial" w:hAnsi="Arial"/>
                <w:sz w:val="20"/>
                <w:szCs w:val="20"/>
                <w:lang w:val="es-ES_tradnl"/>
              </w:rPr>
              <w:t>. Irene Lobo Hernández en contra de los Artículos 3 inciso a), b), c), d), e), 16 incisos c) y g), 24 incisos a) y c), 25, 26, 27, 28, 29, 30 y 31 de la Ley de Planificación Urbana. No.4240 del 15-11-1968.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601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trece minutos. </w:t>
            </w:r>
            <w:r>
              <w:rPr>
                <w:rFonts w:cs="Arial" w:ascii="Arial" w:hAnsi="Arial"/>
                <w:b/>
                <w:sz w:val="20"/>
                <w:szCs w:val="20"/>
                <w:lang w:val="es-ES_tradnl"/>
              </w:rPr>
              <w:t xml:space="preserve">Acción de Inconstitucionalidad. </w:t>
            </w:r>
            <w:r>
              <w:rPr>
                <w:rFonts w:cs="Arial" w:ascii="Arial" w:hAnsi="Arial"/>
                <w:sz w:val="20"/>
                <w:szCs w:val="20"/>
                <w:lang w:val="es-ES_tradnl"/>
              </w:rPr>
              <w:t>Francisco Hernández Paniagua, L.T.I.S.A., Luis González Mora, Rocío Rojas Cruz en contra del Artículo 2 inciso c) de la Ley No.7729.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1391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catorce minutos. </w:t>
            </w:r>
            <w:r>
              <w:rPr>
                <w:rFonts w:cs="Arial" w:ascii="Arial" w:hAnsi="Arial"/>
                <w:b/>
                <w:sz w:val="20"/>
                <w:szCs w:val="20"/>
                <w:lang w:val="es-ES_tradnl"/>
              </w:rPr>
              <w:t>Acción de Inconstitucionalidad.</w:t>
            </w:r>
            <w:r>
              <w:rPr>
                <w:rFonts w:cs="Arial" w:ascii="Arial" w:hAnsi="Arial"/>
                <w:sz w:val="20"/>
                <w:szCs w:val="20"/>
                <w:lang w:val="es-ES_tradnl"/>
              </w:rPr>
              <w:t xml:space="preserve"> Karent Rodríguez Hidalgo en contra del Decreto Ejecutivo N°34202.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1445-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dieciséis minutos. </w:t>
            </w:r>
            <w:r>
              <w:rPr>
                <w:rFonts w:cs="Arial" w:ascii="Arial" w:hAnsi="Arial"/>
                <w:b/>
                <w:sz w:val="20"/>
                <w:szCs w:val="20"/>
                <w:lang w:val="es-ES_tradnl"/>
              </w:rPr>
              <w:t>Acción de Inconstitucionalidad.</w:t>
            </w:r>
            <w:r>
              <w:rPr>
                <w:rFonts w:cs="Arial" w:ascii="Arial" w:hAnsi="Arial"/>
                <w:sz w:val="20"/>
                <w:szCs w:val="20"/>
                <w:lang w:val="es-ES_tradnl"/>
              </w:rPr>
              <w:t xml:space="preserve"> Miguel Ángel Rodríguez Echeverría en contra del Artículo 342 del Código Pena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142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0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dieci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e Miguel Díaz Castro en contra del Artículo 13 de la Ley de Impuestos sobre la Renta.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3406-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1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dieci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Jesús Trinidad Picado Garro en contra del Artículo 40 inciso a) de la Ley No.7969. Se rechaza por el fondo la acción en relación con el artículo 40 inciso a) de la Ley N° 7969. En lo demás, se rechaza de plan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81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1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veinti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Luis Roberto Zamora Bolaños en contra del Tratado de Libre Comercio República Dominicana, Centroamérica, Estados Unidos. Ley No.8622 del 21-11-2007. Estése el accionante a lo resuelto por esta Sala en sentencia número 2007-09469 de las 10:00 horas del 3 de julio del 2007.-</w:t>
            </w:r>
          </w:p>
          <w:p>
            <w:pPr>
              <w:pStyle w:val="Normal"/>
              <w:rPr>
                <w:rFonts w:ascii="Arial" w:hAnsi="Arial" w:cs="Arial"/>
                <w:sz w:val="20"/>
                <w:szCs w:val="20"/>
                <w:lang w:val="es-ES_tradnl"/>
              </w:rPr>
            </w:pPr>
            <w:r>
              <w:rPr>
                <w:rFonts w:cs="Arial" w:ascii="Arial" w:hAnsi="Arial"/>
                <w:sz w:val="20"/>
                <w:szCs w:val="20"/>
                <w:lang w:val="es-ES_tradnl"/>
              </w:rPr>
              <w:t>Los Magistrados  Armijo y Cruz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764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1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veintiséis minutos. </w:t>
            </w:r>
            <w:r>
              <w:rPr>
                <w:rFonts w:cs="Arial" w:ascii="Arial" w:hAnsi="Arial"/>
                <w:b/>
                <w:color w:val="000080"/>
                <w:sz w:val="20"/>
                <w:szCs w:val="20"/>
                <w:lang w:val="es-ES_tradnl"/>
              </w:rPr>
              <w:t>Consulta Judicial de Constitucionalidad.</w:t>
            </w:r>
            <w:r>
              <w:rPr>
                <w:rFonts w:cs="Arial" w:ascii="Arial" w:hAnsi="Arial"/>
                <w:sz w:val="20"/>
                <w:szCs w:val="20"/>
                <w:lang w:val="es-ES_tradnl"/>
              </w:rPr>
              <w:t xml:space="preserve"> Tribunal de Casación Penal del Tercer Circuito Judicial de Alajuela, Sección Segunda en lo referente a los Oficios dictados por Jueces Penales de Puntarenas donde solicitan listados de llamadas en causa por Infracción a la Ley de Psicotrópicos.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764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31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4-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veintisiete minutos. </w:t>
            </w:r>
            <w:r>
              <w:rPr>
                <w:rFonts w:cs="Arial" w:ascii="Arial" w:hAnsi="Arial"/>
                <w:b/>
                <w:color w:val="000000"/>
                <w:sz w:val="20"/>
                <w:szCs w:val="20"/>
                <w:lang w:val="es-ES_tradnl"/>
              </w:rPr>
              <w:t>Consulta Judicial de Constitucionalidad.</w:t>
            </w:r>
            <w:r>
              <w:rPr>
                <w:rFonts w:cs="Arial" w:ascii="Arial" w:hAnsi="Arial"/>
                <w:color w:val="000000"/>
                <w:sz w:val="20"/>
                <w:szCs w:val="20"/>
                <w:lang w:val="es-ES_tradnl"/>
              </w:rPr>
              <w:t xml:space="preserve"> Sala Tercera de la Corte Suprema de Justicia en lo referente al Recurso de Revisión de Carlos Rojas Salas. Se evacua la consulta formulada en el sentido de que a) la desatención de las reglas legales establecidas para la continuidad del debate, resultan a su vez lesivas del principio de concentración así como el de inmediación, los cuales forman parte del debido proceso; b) no existe lesión al debido proceso si dentro de un proceso el Tribunal de juicio decide continuar tramitando el asunto como uno de tramitación compleja, cuando ya han pasado los momentos procesales legalmente fijados para esta decisión; c) el rechazo motivado y justificado de pruebas ofrecidas como parte del recurso de casación, por parte del Tribunal competente, no constituye una infracción al debido proceso. Corresponde a la autoridad consultante determinar lo ocurrido en el caso concreto y declarar la existencia o no de las infracciones al debido proceso que se reclaman, todo ello según lo que aquí se ha expuesto.-</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rPr>
                <w:rFonts w:ascii="Arial" w:hAnsi="Arial" w:cs="Arial"/>
                <w:b/>
                <w:b/>
                <w:bCs/>
                <w:color w:val="FF0000"/>
                <w:sz w:val="20"/>
                <w:szCs w:val="20"/>
              </w:rPr>
            </w:pPr>
            <w:r>
              <w:rPr>
                <w:rFonts w:cs="Arial" w:ascii="Arial" w:hAnsi="Arial"/>
                <w:b/>
                <w:bCs/>
                <w:color w:val="FF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009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60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1-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A las quince horas con dos minutos.</w:t>
            </w:r>
            <w:r>
              <w:rPr>
                <w:rFonts w:cs="Arial" w:ascii="Arial" w:hAnsi="Arial"/>
                <w:b/>
                <w:sz w:val="20"/>
                <w:szCs w:val="20"/>
                <w:lang w:val="es-ES_tradnl"/>
              </w:rPr>
              <w:t xml:space="preserve"> Acción de Inconstitucionalidad. </w:t>
            </w:r>
            <w:r>
              <w:rPr>
                <w:rFonts w:cs="Arial" w:ascii="Arial" w:hAnsi="Arial"/>
                <w:sz w:val="20"/>
                <w:szCs w:val="20"/>
                <w:lang w:val="es-ES_tradnl"/>
              </w:rPr>
              <w:t>Alberto Castillo Barahona en contra de los artículos 7, 107, 130, 131, 139, 141 y 149 de las reformas a la Ley de Tránsito número 7331 del 17 de diciembre de 2008 y la reforma del 254 bis del Código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543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60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1-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tres minutos. </w:t>
            </w:r>
            <w:r>
              <w:rPr>
                <w:rFonts w:cs="Arial" w:ascii="Arial" w:hAnsi="Arial"/>
                <w:b/>
                <w:sz w:val="20"/>
                <w:szCs w:val="20"/>
                <w:lang w:val="es-ES_tradnl"/>
              </w:rPr>
              <w:t xml:space="preserve">Acción de Inconstitucionalidad. </w:t>
            </w:r>
            <w:r>
              <w:rPr>
                <w:rFonts w:cs="Arial" w:ascii="Arial" w:hAnsi="Arial"/>
                <w:sz w:val="20"/>
                <w:szCs w:val="20"/>
                <w:lang w:val="es-ES_tradnl"/>
              </w:rPr>
              <w:t>Asociación de Desarrollo Integral de la Reserva Indígena Bri Brí de Talamanca, Limón, en contra del artículo 6 del Decreto Ejecutivo número 34043 MINAE.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4704-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60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1-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cuatr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Alexis Calderón Villalobos en contra del artículo 30 y 31, así como del Transitorio 4 del Reglamento de Radiocomunicaciones, Decreto Ejecutivo número 31608 del 24/06/04, publicado en el Diario Oficial La Gaceta número 125 del 28/06/04 (Alcance 28). Se rechaza por el fondo la acción.-</w:t>
            </w:r>
          </w:p>
          <w:p>
            <w:pPr>
              <w:pStyle w:val="Normal"/>
              <w:jc w:val="both"/>
              <w:rPr>
                <w:color w:val="000000"/>
              </w:rPr>
            </w:pPr>
            <w:r>
              <w:rPr>
                <w:rFonts w:cs="Arial" w:ascii="Arial" w:hAnsi="Arial"/>
                <w:color w:val="000000"/>
                <w:sz w:val="20"/>
                <w:szCs w:val="20"/>
                <w:lang w:val="es-ES_tradnl"/>
              </w:rPr>
              <w:t>La Magistrada Calzada y los Magistrados Vargas y Armijo salvan el voto y continúan con el curso de la acción.-</w:t>
            </w:r>
          </w:p>
          <w:p>
            <w:pPr>
              <w:pStyle w:val="Normal"/>
              <w:rPr>
                <w:rFonts w:ascii="Arial" w:hAnsi="Arial" w:cs="Arial"/>
                <w:color w:val="000000"/>
                <w:sz w:val="20"/>
                <w:szCs w:val="20"/>
              </w:rPr>
            </w:pPr>
            <w:r>
              <w:rPr>
                <w:rFonts w:cs="Arial" w:ascii="Arial" w:hAnsi="Arial"/>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759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60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1-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quince horas con cinco minutos. </w:t>
            </w:r>
            <w:r>
              <w:rPr>
                <w:rFonts w:cs="Arial" w:ascii="Arial" w:hAnsi="Arial"/>
                <w:b/>
                <w:sz w:val="20"/>
                <w:szCs w:val="20"/>
                <w:lang w:val="es-ES_tradnl"/>
              </w:rPr>
              <w:t xml:space="preserve">Acción de Inconstitucionalidad. </w:t>
            </w:r>
            <w:r>
              <w:rPr>
                <w:rFonts w:cs="Arial" w:ascii="Arial" w:hAnsi="Arial"/>
                <w:sz w:val="20"/>
                <w:szCs w:val="20"/>
                <w:lang w:val="es-ES_tradnl"/>
              </w:rPr>
              <w:t>Sergio Artavia Barrantes en contra del artículo 236 del Código Procesal Civil. Estése el accionante a lo resuelto por esta Sala en sentencia número 2005-07228 de las 14:58 horas del 9 de junio del 2005.-</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677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060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3-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ocho horas con trei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Miguel Ángel Fernández Masís en contra del Acuerdo tomado en Sesión número 3-99 de las 13:30 horas del 18 de enero de 1999, artículo IV y el artículo II de la Sesión número 4-99 de las 13:30 horas del 25 de enero de 1999, todos tomados por la Corte Plena de la </w:t>
            </w:r>
            <w:r>
              <w:rPr>
                <w:rFonts w:cs="Arial" w:ascii="Arial" w:hAnsi="Arial"/>
                <w:sz w:val="20"/>
                <w:szCs w:val="20"/>
              </w:rPr>
              <w:t>Corte Suprema de Justicia</w:t>
            </w:r>
            <w:r>
              <w:rPr>
                <w:rFonts w:cs="Arial" w:ascii="Arial" w:hAnsi="Arial"/>
                <w:sz w:val="20"/>
                <w:szCs w:val="20"/>
                <w:lang w:val="es-ES_tradnl"/>
              </w:rPr>
              <w:t>.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037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05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CR"/>
              </w:rPr>
              <w:t xml:space="preserve">A las catorce horas con cincuenta y cinco minutos. </w:t>
            </w:r>
            <w:r>
              <w:rPr>
                <w:rFonts w:cs="Arial" w:ascii="Arial" w:hAnsi="Arial"/>
                <w:b/>
                <w:sz w:val="20"/>
                <w:szCs w:val="20"/>
                <w:lang w:val="es-CR"/>
              </w:rPr>
              <w:t xml:space="preserve">Consulta Judicial de Constitucionalidad. </w:t>
            </w:r>
            <w:r>
              <w:rPr>
                <w:rFonts w:cs="Arial" w:ascii="Arial" w:hAnsi="Arial"/>
                <w:sz w:val="20"/>
                <w:szCs w:val="20"/>
                <w:lang w:val="es-CR"/>
              </w:rPr>
              <w:t>Tribunal de Juicio Penal del Segundo Circuito Judicial de San José en lo referente al artículo 324 del Código Penal. Se evacua la consulta formulada en el sentido de que el párrafo 1) del artículo 324 del Código Penal no es contrario a los principios de culpabilidad e inocencia. En cuanto al párrafo 2) de esa misma norma, el mismo es inconstitucional y por ende se anula del ordenamiento jurídico. Esta sentencia tiene efectos declarativos y retroactivos a la fecha de vigencia de la norma impugnada, sin perjuicio de los derechos adquiridos de buena fe y las situaciones jurídicas consolidadas. Publíquese íntegramente en el Boletín Judicial y reséñese en el Diario Oficial La Gace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758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05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CR"/>
              </w:rPr>
              <w:t xml:space="preserve">A las catorce horas con cincuenta y seis minutos. </w:t>
            </w:r>
            <w:r>
              <w:rPr>
                <w:rFonts w:cs="Arial" w:ascii="Arial" w:hAnsi="Arial"/>
                <w:b/>
                <w:color w:val="000000"/>
                <w:sz w:val="20"/>
                <w:szCs w:val="20"/>
                <w:lang w:val="es-CR"/>
              </w:rPr>
              <w:t>Acción de Inconstitucionalidad</w:t>
            </w:r>
            <w:r>
              <w:rPr>
                <w:rFonts w:cs="Arial" w:ascii="Arial" w:hAnsi="Arial"/>
                <w:color w:val="000000"/>
                <w:sz w:val="20"/>
                <w:szCs w:val="20"/>
                <w:lang w:val="es-CR"/>
              </w:rPr>
              <w:t>. Marco Vinicio Mata Morera en contra del Decreto Ejecutivo número 34902-COMEX-MEIC-MAG. Se rechaza de plano la acción.-</w:t>
            </w:r>
          </w:p>
          <w:p>
            <w:pPr>
              <w:pStyle w:val="Normal"/>
              <w:jc w:val="both"/>
              <w:rPr>
                <w:color w:val="000000"/>
              </w:rPr>
            </w:pPr>
            <w:r>
              <w:rPr>
                <w:rFonts w:cs="Arial" w:ascii="Arial" w:hAnsi="Arial"/>
                <w:color w:val="000000"/>
                <w:sz w:val="20"/>
                <w:szCs w:val="20"/>
                <w:lang w:val="es-CR"/>
              </w:rPr>
              <w:t>El Magistrado Vargas da razones separadas y remite el asunto a la jurisdicción contencioso administrativa.</w:t>
            </w:r>
          </w:p>
          <w:p>
            <w:pPr>
              <w:pStyle w:val="Normal"/>
              <w:rPr>
                <w:rFonts w:ascii="Arial" w:hAnsi="Arial" w:cs="Arial"/>
                <w:color w:val="000000"/>
                <w:sz w:val="20"/>
                <w:szCs w:val="20"/>
              </w:rPr>
            </w:pPr>
            <w:r>
              <w:rPr>
                <w:rFonts w:cs="Arial" w:ascii="Arial" w:hAnsi="Arial"/>
                <w:color w:val="000000"/>
                <w:sz w:val="20"/>
                <w:szCs w:val="20"/>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7588-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05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CR"/>
              </w:rPr>
            </w:pPr>
            <w:r>
              <w:rPr>
                <w:rFonts w:cs="Arial" w:ascii="Arial" w:hAnsi="Arial"/>
                <w:sz w:val="20"/>
                <w:szCs w:val="20"/>
                <w:lang w:val="es-CR"/>
              </w:rPr>
              <w:t xml:space="preserve">A las catorce horas con cincuenta y siete minutos. </w:t>
            </w:r>
            <w:r>
              <w:rPr>
                <w:rFonts w:cs="Arial" w:ascii="Arial" w:hAnsi="Arial"/>
                <w:b/>
                <w:sz w:val="20"/>
                <w:szCs w:val="20"/>
                <w:lang w:val="es-CR"/>
              </w:rPr>
              <w:t>Acción de Inconstitucionalidad.</w:t>
            </w:r>
            <w:r>
              <w:rPr>
                <w:rFonts w:cs="Arial" w:ascii="Arial" w:hAnsi="Arial"/>
                <w:sz w:val="20"/>
                <w:szCs w:val="20"/>
                <w:lang w:val="es-CR"/>
              </w:rPr>
              <w:t xml:space="preserve"> José Greiner Navarro Umaña en contra de la Jurisprudencia del Juzgado Contravencional y de Menor Cuantía de Coto Brus en procesos de infracciones a las leyes de trabajo o de previsión social, sobre la interpretación de los artículos 564 a 581 y 608 a 617 del Código de Trabaj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481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05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CR"/>
              </w:rPr>
            </w:pPr>
            <w:r>
              <w:rPr>
                <w:rFonts w:cs="Arial" w:ascii="Arial" w:hAnsi="Arial"/>
                <w:sz w:val="20"/>
                <w:szCs w:val="20"/>
                <w:lang w:val="es-CR"/>
              </w:rPr>
              <w:t xml:space="preserve">A las catorce horas con cincuenta y nueve minutos. </w:t>
            </w:r>
            <w:r>
              <w:rPr>
                <w:rFonts w:cs="Arial" w:ascii="Arial" w:hAnsi="Arial"/>
                <w:b/>
                <w:sz w:val="20"/>
                <w:szCs w:val="20"/>
                <w:lang w:val="es-CR"/>
              </w:rPr>
              <w:t>Acción de Inconstitucionalidad</w:t>
            </w:r>
            <w:r>
              <w:rPr>
                <w:rFonts w:cs="Arial" w:ascii="Arial" w:hAnsi="Arial"/>
                <w:sz w:val="20"/>
                <w:szCs w:val="20"/>
                <w:lang w:val="es-CR"/>
              </w:rPr>
              <w:t>. Guido Cubero Arce en contra de los artículos 3, 4, 5 y 7 del Decreto Ejecutivo número 34043-MINAE. Se declara con lugar la acción. Se anulan los artículos 3°, 4°, 5° y 7° del Decreto n° 34043-MINAE publicado en La Gaceta número 202 del 22 de octubre de 2007 y por conexidad el artículo 1° pero únicamente en tanto no excluye además el artículo 6 del decreto original de creación de Refugio de Vida Silvestre Gandoca-Manzanillo Nº 16614-MAG del 1º de julio de 1985. Esta sentencia tiene efectos declarativos y retroactivos a la fecha de vigencia de la normativa anulada.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376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06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CR"/>
              </w:rPr>
            </w:pPr>
            <w:r>
              <w:rPr>
                <w:rFonts w:cs="Arial" w:ascii="Arial" w:hAnsi="Arial"/>
                <w:sz w:val="20"/>
                <w:szCs w:val="20"/>
                <w:lang w:val="es-CR"/>
              </w:rPr>
              <w:t xml:space="preserve">A las quince horas con siete minutos. </w:t>
            </w:r>
            <w:r>
              <w:rPr>
                <w:rFonts w:cs="Arial" w:ascii="Arial" w:hAnsi="Arial"/>
                <w:b/>
                <w:sz w:val="20"/>
                <w:szCs w:val="20"/>
                <w:lang w:val="es-CR"/>
              </w:rPr>
              <w:t>Acción de Inconstitucionalidad.</w:t>
            </w:r>
            <w:r>
              <w:rPr>
                <w:rFonts w:cs="Arial" w:ascii="Arial" w:hAnsi="Arial"/>
                <w:sz w:val="20"/>
                <w:szCs w:val="20"/>
                <w:lang w:val="es-CR"/>
              </w:rPr>
              <w:t xml:space="preserve"> Cámara de Bancos e Instituciones Financieras de Costa Rica en contra del artículo 97 de la Ley Orgánica del Banco Central y artículo 5 del Reglamento de Operaciones Cambiarias de Contado. Se declara sin lugar la acción plante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0343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06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CR"/>
              </w:rPr>
            </w:pPr>
            <w:r>
              <w:rPr>
                <w:rFonts w:cs="Arial" w:ascii="Arial" w:hAnsi="Arial"/>
                <w:sz w:val="20"/>
                <w:szCs w:val="20"/>
                <w:lang w:val="es-CR"/>
              </w:rPr>
              <w:t xml:space="preserve">A las quince horas con ocho minutos. </w:t>
            </w:r>
            <w:r>
              <w:rPr>
                <w:rFonts w:cs="Arial" w:ascii="Arial" w:hAnsi="Arial"/>
                <w:b/>
                <w:sz w:val="20"/>
                <w:szCs w:val="20"/>
                <w:lang w:val="es-CR"/>
              </w:rPr>
              <w:t>Consulta Legislativa de Constitucionalidad.</w:t>
            </w:r>
            <w:r>
              <w:rPr>
                <w:rFonts w:cs="Arial" w:ascii="Arial" w:hAnsi="Arial"/>
                <w:sz w:val="20"/>
                <w:szCs w:val="20"/>
                <w:lang w:val="es-CR"/>
              </w:rPr>
              <w:t xml:space="preserve"> Alberto Luis Salom Echeverría y otros Diputados en lo referente a la aprobación de la Ley General de Telecomunicaciones.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7-16936-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06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1-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CR"/>
              </w:rPr>
              <w:t xml:space="preserve">A las quince horas con nueve minutos. </w:t>
            </w:r>
            <w:r>
              <w:rPr>
                <w:rFonts w:cs="Arial" w:ascii="Arial" w:hAnsi="Arial"/>
                <w:b/>
                <w:color w:val="000000"/>
                <w:sz w:val="20"/>
                <w:szCs w:val="20"/>
                <w:lang w:val="es-CR"/>
              </w:rPr>
              <w:t xml:space="preserve">Acción de Inconstitucionalidad. </w:t>
            </w:r>
            <w:r>
              <w:rPr>
                <w:rFonts w:cs="Arial" w:ascii="Arial" w:hAnsi="Arial"/>
                <w:color w:val="000000"/>
                <w:sz w:val="20"/>
                <w:szCs w:val="20"/>
                <w:lang w:val="es-CR"/>
              </w:rPr>
              <w:t>Cristian Rodríguez Cascante en contra del artículo 6 del Decreto Ejecutivo número 34043-MINAE. No ha lugar a la gestión formulada.-</w:t>
            </w:r>
          </w:p>
          <w:p>
            <w:pPr>
              <w:pStyle w:val="Normal"/>
              <w:rPr>
                <w:rFonts w:ascii="Arial" w:hAnsi="Arial" w:cs="Arial"/>
                <w:b/>
                <w:b/>
                <w:bCs/>
                <w:color w:val="FF0000"/>
                <w:sz w:val="20"/>
                <w:szCs w:val="20"/>
                <w:lang w:val="es-CR"/>
              </w:rPr>
            </w:pPr>
            <w:r>
              <w:rPr>
                <w:rFonts w:cs="Arial" w:ascii="Arial" w:hAnsi="Arial"/>
                <w:b/>
                <w:bCs/>
                <w:color w:val="FF0000"/>
                <w:sz w:val="20"/>
                <w:szCs w:val="20"/>
                <w:lang w:val="es-CR"/>
              </w:rPr>
            </w:r>
          </w:p>
          <w:p>
            <w:pPr>
              <w:pStyle w:val="Normal"/>
              <w:jc w:val="both"/>
              <w:rPr>
                <w:rFonts w:ascii="Arial" w:hAnsi="Arial" w:cs="Arial"/>
                <w:b/>
                <w:b/>
                <w:bCs/>
                <w:color w:val="000000"/>
                <w:sz w:val="20"/>
                <w:szCs w:val="20"/>
                <w:lang w:val="es-CR"/>
              </w:rPr>
            </w:pPr>
            <w:r>
              <w:rPr>
                <w:rFonts w:cs="Arial" w:ascii="Arial" w:hAnsi="Arial"/>
                <w:b/>
                <w:bCs/>
                <w:color w:val="000000"/>
                <w:sz w:val="20"/>
                <w:szCs w:val="20"/>
                <w:lang w:val="es-CR"/>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22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14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30-01-09</w:t>
            </w:r>
          </w:p>
        </w:tc>
        <w:tc>
          <w:tcPr>
            <w:tcW w:w="431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lang w:val="es-ES_tradnl"/>
              </w:rPr>
            </w:pPr>
            <w:r>
              <w:rPr>
                <w:rFonts w:cs="Arial" w:ascii="Arial" w:hAnsi="Arial"/>
                <w:sz w:val="20"/>
                <w:szCs w:val="20"/>
                <w:lang w:val="es-ES_tradnl"/>
              </w:rPr>
              <w:t xml:space="preserve">A las nueve horas con cuarenta y siete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Bienvenido Venegas Porras y otros Diputados en lo referente al Transitorio III del Proyecto de Ley que autoriza el cambio de nombre de la Junta de Protección Social de San José a Junta de Protección Social y que establece la distribución de rentas de las Loterías Nacionales, tramitado en el expediente legislativo número 16063. No ha lugar a evacuar la consulta.-</w:t>
            </w:r>
          </w:p>
        </w:tc>
      </w:tr>
    </w:tbl>
    <w:p>
      <w:pPr>
        <w:pStyle w:val="Normal"/>
        <w:rPr>
          <w:rFonts w:ascii="Arial" w:hAnsi="Arial" w:cs="Arial"/>
          <w:sz w:val="20"/>
          <w:szCs w:val="20"/>
        </w:rPr>
      </w:pP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8-1629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María de los Ángeles Truque Rodríguez en su condición de presidenta de la "Fundación Mundo de Oportunidad"</w:t>
            </w:r>
            <w:r>
              <w:rPr>
                <w:rFonts w:cs="Arial" w:ascii="Arial" w:hAnsi="Arial"/>
                <w:color w:val="000000"/>
                <w:sz w:val="20"/>
                <w:szCs w:val="20"/>
              </w:rPr>
              <w:t xml:space="preserve"> para que se declare inconstitucional</w:t>
            </w:r>
            <w:r>
              <w:rPr>
                <w:rFonts w:cs="Arial" w:ascii="Arial" w:hAnsi="Arial"/>
                <w:color w:val="000000"/>
                <w:sz w:val="20"/>
                <w:szCs w:val="20"/>
                <w:lang w:val="es-CR"/>
              </w:rPr>
              <w:t xml:space="preserve"> el Decreto Ejecutivo número 34206-MEP del catorce de diciembre del dos mil siet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3:30 horas del 08 de diciembre del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both"/>
              <w:rPr/>
            </w:pPr>
            <w:r>
              <w:rPr>
                <w:rFonts w:cs="Arial" w:ascii="Arial" w:hAnsi="Arial"/>
                <w:b/>
                <w:bCs/>
                <w:color w:val="000000"/>
                <w:sz w:val="20"/>
                <w:szCs w:val="20"/>
              </w:rPr>
              <w:t>Boletines  Nº 007, 008 y 009 del 12, 13 y 14 de ener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MBIAN POR DECRETO DESTINO DE FONDOS ESTABLECIDOS POR LEY</w:t>
            </w:r>
          </w:p>
          <w:p>
            <w:pPr>
              <w:pStyle w:val="Normal"/>
              <w:spacing w:before="0" w:after="0"/>
              <w:jc w:val="both"/>
              <w:rPr>
                <w:rFonts w:ascii="Arial" w:hAnsi="Arial" w:cs="Arial"/>
                <w:color w:val="000000"/>
                <w:sz w:val="20"/>
                <w:szCs w:val="20"/>
              </w:rPr>
            </w:pPr>
            <w:r>
              <w:rPr>
                <w:rFonts w:cs="Arial" w:ascii="Arial" w:hAnsi="Arial"/>
                <w:color w:val="000000"/>
                <w:sz w:val="20"/>
                <w:szCs w:val="20"/>
              </w:rPr>
              <w:t>La norma se impugna en cuanto la accionante considera que</w:t>
            </w:r>
            <w:r>
              <w:rPr>
                <w:rFonts w:cs="Arial" w:ascii="Arial" w:hAnsi="Arial"/>
                <w:color w:val="000000"/>
                <w:sz w:val="20"/>
                <w:szCs w:val="20"/>
                <w:lang w:val="es-CR"/>
              </w:rPr>
              <w:t xml:space="preserve"> los funcionarios públicos no pueden arrogarse facultades que la ley no les concede y sólo pueden realizar actos y prestar servicios cuando el ordenamiento jurídico lo autorice. Refiere que por Ley 7972 se regula la creación de cargas tributarias sobre licores, cervezas y cigarrillos para financiar un plan integral de protección y amparo de la población adulta mayor, niñas y niños en riesgo social, personas discapacitadas abandonadas, rehabilitación de alcohólicos y farmacodependientes, apoyo a las labores de la Cruz Roja y derogación de impuestos menores sobre las actividades agrícolas y su consecuente sustitución. El artículo 15 inciso h) de dicha Ley establece que un dos y medio por ciento de los </w:t>
            </w:r>
            <w:r>
              <w:rPr>
                <w:rFonts w:cs="Arial" w:ascii="Arial" w:hAnsi="Arial"/>
                <w:color w:val="000000"/>
                <w:sz w:val="20"/>
                <w:szCs w:val="20"/>
              </w:rPr>
              <w:t>recursos serán asignados vía transferencia del Ministerio de Hacienda,</w:t>
            </w:r>
            <w:r>
              <w:rPr>
                <w:rFonts w:cs="Arial" w:ascii="Arial" w:hAnsi="Arial"/>
                <w:color w:val="000000"/>
                <w:sz w:val="20"/>
                <w:szCs w:val="20"/>
                <w:lang w:val="es-CR"/>
              </w:rPr>
              <w:t xml:space="preserve"> a la Fundación Mundo de Oportunidad, titular de la cédula jurídica número 3-006-227840, para financiar el proyecto de creación, construcción y mantenimiento de un centro de recursos destinado a velar por las necesidades de la población discapacitada. El artículo 1 es inconstitucional por cuanto crea el Centro Nacional de Recursos para la Educación Inclusiva, CENAREC, al que se dota de personalidad jurídica instrumental. Eso sólo puede hacerse a través de una ley, según lo dispuesto en los artículos 11 y 121 inciso 20) de la Constitución Política, donde se determinen y señalen los actos y atribuciones, los fines a realizar y los límites de la misma como potestades y regulaciones de esa personalidad instrumental. Aduce que el Decreto impugnado cambia el destino de los fondos que administra la Fundación con base en la Ley 7972 para pretender dar cumplimiento a otros fines, lo cual vulnera el artículo 41 de la Constitución Política. La educación y la inclusión no están comprendidas en la Ley 7972, por cuanto el término "inclusión" comprende diversidad de personas y sujetos (indígenas, migrantes) y otras propiamente con "discapacidad", como lo define el mismo Decreto Ejecutivo al expresar que es "aquella que con base en un currículo flexible dispone de sistemas de apoyo que se ofrecen a toda la comunidad educativa durante los procesos de enseñanza y aprendizaje; ajusta el contexto escolar para favorecer la atención a la diversidad del estudiantado en igualdad de oportunidades, independientemente de sus condiciones personales o culturales, con el propósito de eliminar las barreras que limitan su participación y desarrollo plenos en el ejercicio de sus derechos..." Otra de las causas, radica en las modificaciones introducidas en la estructura administrativa y  funciones por medio de la nueva regulación del Decreto Ejecutivo cuestionado, que crea un Consejo Directivo formado por los funcionarios empleados o dependencias señaladas en su artículo 7, y del cual participa con un solo voto, el Presidente de la Fundación Mundo de Oportunidad. Junto al Consejo Directivo, cuyas funciones se regulan en el numeral siguiente, mediante la creación de una Dirección Ejecutiva con sus respectivas funciones conforme al artículo 10 del Decreto y un elenco de Departamentos con nomenclatura y funciones propias, regulados en los artículos del 11 al 16. Entre las funciones del Consejo Directo del artículo 10, el inciso c) regula como una de ellas el aprobar el "Plan Operativo Anual", en concordancia con la legislación vigente y la política educativa probada por el Consejo Superior de Educación. En este "Plan Operativo Anual" y en el presupuesto anual se reflejan el destino que se dará a los recursos cuya administración, por Ley 7972, se encarga exclusivamente a la Fundación Mundo de Oportunidad, con lo que se violan los numerales 11, 41 y 121 de la Constitución Política. En el artículo 16 del mismo Decreto, se atribuye al Departamento Administrativo, la función de "planificación, ejecución, evaluación y control de los recursos financieros, materiales y tecnológicos" y el numeral siguiente regula el personal necesario para el cumplimiento de sus funciones, que será designado por el Ministerio de Educación Pública como por la Fundación Mundo de Oportunidad. Cabe destacar que si los únicos recursos de que dispondrá el Centro creado por el decreto que se impugna, son los que le gire a la Fundación provenientes de los recursos que le asigne la Ley 7972, los artículos citados y en general todas las disposiciones que se refieran al nombramiento del personal, han de entenderse referidas y con exclusividad del citado Centro, conforme lo condiciona el oficio 2902 del catorce de marzo del dos mil dos de la Contraloría General de la República, contraviniendo en tal sentido los términos de la citada Ley 7972 que prohíbe a la Fundación utilizar sus fondos en "gastos operativos ni administrativos propios", entiéndase de la propia Fundación, aparte de que siendo la Ley 7972 de rango superior, la Fundación tiene el poder-deber de administrar esos recursos con ajuste a los términos de la citada ley, sin que ningún órgano de la Administración Pública pueda asumir tales responsabilidades y obligar a la Fundación a girarle recursos para sí o para terceros, con el propósito de atender necesidades ajenas a los fines dispuestos en la ley. En consecuencia, si la Ley 7972 otorga los fondos para la administración del Centro, es un hecho notorio y contra legem el que la Fundación, no puede estar sometida a la Dirección Ejecutiva que está bajo el poder del Consejo Directivo ni del Departamento Administrativo, porque éste es un órgano técnico financiero, ni a los mismos órganos citados en el presente apartado que son regulados por los artículos 7 y 10 del Decreto número 34206. Se producen en cuanto a esto una violación a los artículos 11, 41, 121 inciso 20) y 140 incisos 3) y 18) de la Constitución Política.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217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rPr>
              <w:t>César Hines Céspedes, Enrique Rojas Franco y Diego Moya Meza, para que se declare inconstitucional la jurisprudencia de la Sala Primera de la Corte Suprema de Justicia que remite al conocimiento de la jurisdicción de trabajo los procesos que tienen por objeto la nulidad de actos administrativos, cuando están vinculados a una relación de empleo público; el artículo 4 de la Ley Reguladora de la Jurisdicción Contencioso Administrativa; y el artículo 3 del Código Procesal Contencioso Administrativo.</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1:30 horas del 18 de diciembre del 2008</w:t>
            </w:r>
          </w:p>
          <w:p>
            <w:pPr>
              <w:pStyle w:val="Normal"/>
              <w:spacing w:before="280" w:after="280"/>
              <w:jc w:val="both"/>
              <w:rPr/>
            </w:pPr>
            <w:r>
              <w:rPr>
                <w:rFonts w:cs="Arial" w:ascii="Arial" w:hAnsi="Arial"/>
                <w:b/>
                <w:bCs/>
                <w:color w:val="000000"/>
                <w:sz w:val="20"/>
                <w:szCs w:val="20"/>
              </w:rPr>
              <w:t>Boletines  Nº 015, 016 y 017 del 22, 23 y 26 de ener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MISION A LA VIA LABORAL DE NULIDAD DE ACTOS ADMINISTRATIVOS VINCULADOS A UNA RELACION DE EMPLEO PÚBLICO.</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s normas se impugnan en cuanto, en criterio de los accionantes, la Sala Primera de la Corte Suprema de Justicia ha venido manteniendo una posición jurisprudencial en donde se ha instituido un trato diferenciado a las relaciones de empleo público derivadas de contratos de trabajo existentes entre administrados y la Administración, provocando la violación de la relación jurídica subyacente que da pie o razón de existencia a la relación principal, que es de carácter administrativo en esencia e infringiendo así lo dispuesto en el artículo 49 de la Constitución Política. El numeral 3 del nuevo Código Procesal Contencioso Administrativo resulta también inconstitucional, toda vez que establece que la Jurisdicción Contencioso Administrativa y Civil de Hacienda no conocerá las pretensiones relacionadas con la conducta de la Administración Pública en materia de relaciones de empleo público, las cuales serán de conocimiento de la jurisdicción laboral. En este caso, al igual que como lo establecía el numeral 4 de la antigua Ley Reguladora de la Jurisdicción Contencioso Administrativa (igualmente cuestionado), se violenta flagrantemente la esencia natural de la Constitución Política, específicamente el citado numeral 49 que delimita claramente el alcance y fin específico de la jurisdicción contenciosa. La esencia del nuevo Código Procesal Contencioso Administrativo, expresada en la intención del legislador encarnada en el artículo 3 del cuerpo normativo, es la misma que se venía manteniendo en la Ley Reguladora de la Jurisdicción Contencioso Administrativa, exactamente en el numeral 4 de su articulado, motivo por el cual ambos criterios suponen la arbitrariedad reflejada en el desacato preceptual de alta jerarquía establecido por el artículo 49 constitucional.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3287-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Rafael Angel Guillén Elizondo, contra el Decreto Ejecutivo número 34620-MINAE-MOPT del 4 de julio del 2008, publicado en La Gaceta número 133 del 10 de julio del 2008 y el Decreto Ejecutivo número 34577-MOPT del 18 de junio del 2008, publicado en La Gaceta número 123 del 26 de junio del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19 de diciembre del 2008.</w:t>
            </w:r>
          </w:p>
          <w:p>
            <w:pPr>
              <w:pStyle w:val="Normal"/>
              <w:spacing w:before="280" w:after="280"/>
              <w:jc w:val="both"/>
              <w:rPr/>
            </w:pPr>
            <w:r>
              <w:rPr>
                <w:rFonts w:cs="Arial" w:ascii="Arial" w:hAnsi="Arial"/>
                <w:b/>
                <w:bCs/>
                <w:color w:val="000000"/>
                <w:sz w:val="20"/>
                <w:szCs w:val="20"/>
              </w:rPr>
              <w:t>Boletines  Nº 015, 016 y 017 del 22, 23 y 26 de ener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TRICCION VEHICULAR</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s normas  se impugnan en cuanto limitan la libertad de tránsito consagrada en el artículo 22 de la Constitución Política, al impedirle circular libremente por las vías públicas. Considera que los citados decretos limitan el libre tránsito a los costarricenses, de manera que prohíben el tránsito vehicular a San José, dependiendo de la terminación del  número de placa. Aduce que el Decreto número 34577-MOPT, establece la prohibición para las “horas pico” y, posteriormente, el segundo decreto extiende aquella restricción a todo el día, desde las seis de la mañana hasta las siete de la noche.  Refiere que los decretos impugnados carecen de la jerarquía de las leyes, dado que la limitación a ese derecho fundamental fue establecida por el Poder Ejecutivo y no  lo por la Asamblea Legislativa como órgano competente.  De esta manera, el Poder Ejecutivo dispuso la suspensión de las garantías fundamentales e incluso extralimitó el poder de los policías de tránsito.  Manifiesta que el Poder ejecutivo ha establecido sanciones, lo que solamente puede hacer la Asamblea Legislativa, pues de conformidad con el artículo 39 de la Constitución, a nadie se le hará sufrir pena sino por delito, cuasidelito o falta. Considera además, que la medida ejecutiva contraviene el artículo 33 de la Constitución Política, dado que se encuentra en presencia de una aplicación desigual en su perjuicio, al impedirle ejercitar su profesión.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682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CR"/>
              </w:rPr>
              <w:t>Zoraida Jiménez Quesada</w:t>
            </w:r>
            <w:r>
              <w:rPr>
                <w:rFonts w:cs="Arial" w:ascii="Arial" w:hAnsi="Arial"/>
                <w:color w:val="000000"/>
                <w:sz w:val="20"/>
                <w:szCs w:val="20"/>
              </w:rPr>
              <w:t xml:space="preserve">, </w:t>
            </w:r>
            <w:r>
              <w:rPr>
                <w:rFonts w:cs="Arial" w:ascii="Arial" w:hAnsi="Arial"/>
                <w:b/>
                <w:bCs/>
                <w:color w:val="000000"/>
                <w:sz w:val="20"/>
                <w:szCs w:val="20"/>
              </w:rPr>
              <w:t>contra</w:t>
            </w:r>
            <w:r>
              <w:rPr>
                <w:rFonts w:cs="Arial" w:ascii="Arial" w:hAnsi="Arial"/>
                <w:color w:val="000000"/>
                <w:sz w:val="20"/>
                <w:szCs w:val="20"/>
                <w:lang w:val="es-CR"/>
              </w:rPr>
              <w:t xml:space="preserve"> el artículo 19 del Reglamento de Invalidez, Vejez y Muerte de la Caja Costarricense de la Sala Constitucional</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40 horas del 18 de diciembre del 2008.</w:t>
            </w:r>
          </w:p>
          <w:p>
            <w:pPr>
              <w:pStyle w:val="Normal"/>
              <w:spacing w:before="280" w:after="280"/>
              <w:jc w:val="both"/>
              <w:rPr/>
            </w:pPr>
            <w:r>
              <w:rPr>
                <w:rFonts w:cs="Arial" w:ascii="Arial" w:hAnsi="Arial"/>
                <w:b/>
                <w:bCs/>
                <w:color w:val="000000"/>
                <w:sz w:val="20"/>
                <w:szCs w:val="20"/>
              </w:rPr>
              <w:t>Boletines  Nº 015, 016 y 017 del 22, 23 y 26 de ener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PRESENTAR LA PENSION</w:t>
            </w:r>
          </w:p>
          <w:p>
            <w:pPr>
              <w:pStyle w:val="Normal"/>
              <w:spacing w:before="0" w:after="0"/>
              <w:jc w:val="both"/>
              <w:rPr/>
            </w:pPr>
            <w:r>
              <w:rPr>
                <w:rFonts w:cs="Arial" w:ascii="Arial" w:hAnsi="Arial"/>
                <w:color w:val="000000"/>
                <w:sz w:val="20"/>
                <w:szCs w:val="20"/>
              </w:rPr>
              <w:t xml:space="preserve">La norma se impugna </w:t>
            </w:r>
            <w:r>
              <w:rPr>
                <w:rFonts w:cs="Arial" w:ascii="Arial" w:hAnsi="Arial"/>
                <w:color w:val="000000"/>
                <w:sz w:val="20"/>
                <w:szCs w:val="20"/>
                <w:lang w:val="es-CR"/>
              </w:rPr>
              <w:t>por cuanto el accionante indica que se produce un perjuicio al derecho a obtener el subsidio por la muerte de un familiar y al principio de igualdad, ya que dependiendo de la fecha en que sea presentada la solicitud de pensión, el pago se reconoce, ya sea desde la muerte del familiar o desde la fecha de presentación de la gestión, y esto último depende de razones que no le son imputables al beneficiario, sino a las instituciones públicas de las cuales se depende para la entrega de los documentos que son requisito para su gestión</w:t>
            </w:r>
            <w:r>
              <w:rPr>
                <w:rFonts w:cs="Arial" w:ascii="Arial" w:hAnsi="Arial"/>
                <w:color w:val="000000"/>
                <w:sz w:val="20"/>
                <w:szCs w:val="20"/>
              </w:rPr>
              <w:t xml:space="preserve">. </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8-1408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Mateo Valle Collins en representación de la ASOCIACION IGLESIA DE DIOS, PEÑA DE HOREB PENTECOSTES INTERNACIONAL PARA LA HONRA Y GLORIA DE DIOS</w:t>
            </w:r>
            <w:r>
              <w:rPr>
                <w:rFonts w:cs="Arial" w:ascii="Arial" w:hAnsi="Arial"/>
                <w:color w:val="000000"/>
                <w:sz w:val="20"/>
                <w:szCs w:val="20"/>
              </w:rPr>
              <w:t>, para que se declaren inconstitucional</w:t>
            </w:r>
            <w:r>
              <w:rPr>
                <w:rFonts w:cs="Arial" w:ascii="Arial" w:hAnsi="Arial"/>
                <w:color w:val="000000"/>
                <w:sz w:val="20"/>
                <w:szCs w:val="20"/>
                <w:lang w:val="es-CR"/>
              </w:rPr>
              <w:t>e</w:t>
            </w:r>
            <w:r>
              <w:rPr>
                <w:rFonts w:cs="Arial" w:ascii="Arial" w:hAnsi="Arial"/>
                <w:color w:val="000000"/>
                <w:sz w:val="20"/>
                <w:szCs w:val="20"/>
              </w:rPr>
              <w:t>s</w:t>
            </w:r>
            <w:r>
              <w:rPr>
                <w:rFonts w:cs="Arial" w:ascii="Arial" w:hAnsi="Arial"/>
                <w:color w:val="000000"/>
                <w:sz w:val="20"/>
                <w:szCs w:val="20"/>
                <w:lang w:val="es-CR"/>
              </w:rPr>
              <w:t xml:space="preserve"> los artículos 1, 2, 4, 5, 7, 9, 10, 11, 12, 15, 16, 17, 19, 20, 23, 24, 27 y transitorios primero y segundo del Decreto Ejecutivo No. 33872-S del diecisiete de julio del dos mil siete, que es el "Reglamento para el Funcionamiento Sanitario de Templos o Locales de Cult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07 de enero del 2009</w:t>
            </w:r>
          </w:p>
          <w:p>
            <w:pPr>
              <w:pStyle w:val="Normal"/>
              <w:spacing w:before="280" w:after="280"/>
              <w:jc w:val="both"/>
              <w:rPr/>
            </w:pPr>
            <w:r>
              <w:rPr>
                <w:rFonts w:cs="Arial" w:ascii="Arial" w:hAnsi="Arial"/>
                <w:b/>
                <w:bCs/>
                <w:color w:val="000000"/>
                <w:sz w:val="20"/>
                <w:szCs w:val="20"/>
              </w:rPr>
              <w:t>Boletines  Nº 021, 022 y 023 del 30 de enero, 02 y 03 de febrer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NDICIONES FISICAS Y SANITARIAS EXIGIDAS PARA OPERACIÓN DE IGLESIAS. </w:t>
            </w:r>
          </w:p>
          <w:p>
            <w:pPr>
              <w:pStyle w:val="Normal"/>
              <w:spacing w:before="0" w:after="0"/>
              <w:jc w:val="both"/>
              <w:rPr>
                <w:color w:val="000000"/>
              </w:rPr>
            </w:pPr>
            <w:r>
              <w:rPr>
                <w:rFonts w:cs="Arial" w:ascii="Arial" w:hAnsi="Arial"/>
                <w:color w:val="000000"/>
                <w:sz w:val="20"/>
                <w:szCs w:val="20"/>
              </w:rPr>
              <w:t>Las normas se impugnan en cuanto</w:t>
            </w:r>
            <w:r>
              <w:rPr>
                <w:rFonts w:cs="Arial" w:ascii="Arial" w:hAnsi="Arial"/>
                <w:color w:val="000000"/>
                <w:sz w:val="20"/>
                <w:szCs w:val="20"/>
                <w:lang w:val="es-CR"/>
              </w:rPr>
              <w:t xml:space="preserve"> establecen requisitos irrazonables y desproporcionados para los templos o locales de culto, que hacen nugatorios los derechos que tienen las personas de profesar un credo y reunirse para rendir culto, conforme a sus creencias. Estima el accionante que los requisitos son discriminatorios para un sector de la sociedad, a saber, los grupos pequeños de personas que se reúnen para profesar o practicar una religión. Las regulaciones van particularmente dirigidas a las religiones cristianas y más específicamente a las denominadas "evangélicas", puesto que los términos  "templo" o "culto" tradicionalmente se asocian con esas religiones y no con la católica. Las normas obligan a reunirse únicamente en los lugares que el Estado designe, en las condiciones que éste señale en todo el territorio nacional, sin considerar las particularidades de cada región, donde por las condiciones socio-económicas sería imposible cumplir con los requerimientos de infraestructura. Con ello se impide el libre ejercicio de la fe religiosa y se deshonra la dignidad humana. Asimismo, sostiene que el Estado no puede vía reglamentaria establecer restricciones al ejercicio de las libertades de culto, asociación, pensamiento y movimiento. La normativa impugnada presupone la existencia de grupos de gran magnitud, pero no se ajusta a los grupos pequeños que se reúnen en casas de habitación o locales, que no requieren de una infraestructura con tantas exigencias. De igual forma consideran que la prohibición de utilizar locales situados en sótanos o alamedas es discriminatoria porque existen muchas viviendas ubicadas en alamedas, que podrían destinarse a lugares de culto.  </w:t>
            </w:r>
          </w:p>
        </w:tc>
      </w:tr>
    </w:tbl>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19" w:name="_SENTENCIAS_INTEGRAS_PUBLICADAS"/>
            <w:bookmarkStart w:id="20" w:name="_4._SENTENCIAS_INTEGRAS_PUBLICADAS"/>
            <w:bookmarkStart w:id="21" w:name="_4._SENTENCIAS_INTEGRAS_1"/>
            <w:bookmarkEnd w:id="19"/>
            <w:bookmarkEnd w:id="20"/>
            <w:bookmarkEnd w:id="21"/>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1-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6975</w:t>
            </w:r>
          </w:p>
          <w:p>
            <w:pPr>
              <w:pStyle w:val="Normal"/>
              <w:jc w:val="both"/>
              <w:rPr/>
            </w:pPr>
            <w:r>
              <w:rPr>
                <w:rFonts w:cs="Arial" w:ascii="Arial" w:hAnsi="Arial"/>
                <w:b/>
                <w:bCs/>
                <w:color w:val="000000"/>
                <w:sz w:val="20"/>
                <w:szCs w:val="20"/>
                <w:lang w:val="es-ES_tradnl"/>
              </w:rPr>
              <w:t>Expediente 04-05607-0007-CO.</w:t>
            </w:r>
            <w:r>
              <w:rPr>
                <w:rFonts w:cs="Arial" w:ascii="Arial" w:hAnsi="Arial"/>
                <w:color w:val="000000"/>
                <w:sz w:val="20"/>
                <w:szCs w:val="20"/>
                <w:lang w:val="es-ES_tradnl"/>
              </w:rPr>
              <w:t xml:space="preserve"> A las catorce horas con cincuenta y tre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Álvaro Sagot Rodríguez y otros en contra del Decreto Ejecutivo número 31750-MINAE-TUR. Se declaran con lugar las presentes acciones de inconstitucionalidad acumuladas y, en consecuencia, se anula el Decreto Ejecutivo No. 31750-MINAE-TUR de 30 de marzo de 2004. Esta sentencia tiene efectos declarativos y retroactivos a la fecha de vigencia de la norma impugnada, sin perjuicio de los derechos adquiridos de buena fe y las situaciones jurídicas consolidadas. Publíquese íntegramente en el Boletín Judicial y reséñese en el Diario Oficial La Gaceta. Notifíquese al Poder Ejecutivo para lo de su cargo.-</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1-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4193</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Expediente 06-13183-0007-CO. </w:t>
            </w:r>
            <w:r>
              <w:rPr>
                <w:rFonts w:cs="Arial" w:ascii="Arial" w:hAnsi="Arial"/>
                <w:sz w:val="20"/>
                <w:szCs w:val="20"/>
                <w:lang w:val="es-ES_tradnl"/>
              </w:rPr>
              <w:t xml:space="preserve">A las diez horas con tres minutos. </w:t>
            </w:r>
            <w:r>
              <w:rPr>
                <w:rFonts w:cs="Arial" w:ascii="Arial" w:hAnsi="Arial"/>
                <w:b/>
                <w:bCs/>
                <w:sz w:val="20"/>
                <w:szCs w:val="20"/>
                <w:lang w:val="es-ES_tradnl"/>
              </w:rPr>
              <w:t>Acción de Inconstitucionalidad.</w:t>
            </w:r>
            <w:r>
              <w:rPr>
                <w:rFonts w:cs="Arial" w:ascii="Arial" w:hAnsi="Arial"/>
                <w:sz w:val="20"/>
                <w:szCs w:val="20"/>
                <w:lang w:val="es-ES_tradnl"/>
              </w:rPr>
              <w:t xml:space="preserve"> Luis Roberto Zamora Bolaños en contra del Decreto Ejecutivo número 33240-S del 23 de agosto de 2006. </w:t>
            </w:r>
            <w:r>
              <w:rPr>
                <w:rFonts w:cs="Arial" w:ascii="Arial" w:hAnsi="Arial"/>
                <w:b/>
                <w:bCs/>
                <w:sz w:val="20"/>
                <w:szCs w:val="20"/>
                <w:lang w:val="es-ES_tradnl"/>
              </w:rPr>
              <w:t>Se declara con lugar la acción.</w:t>
            </w:r>
            <w:r>
              <w:rPr>
                <w:rFonts w:cs="Arial" w:ascii="Arial" w:hAnsi="Arial"/>
                <w:sz w:val="20"/>
                <w:szCs w:val="20"/>
                <w:lang w:val="es-ES_tradnl"/>
              </w:rPr>
              <w:t xml:space="preserve"> Se anulan los apartados 1200 Extracción de Minerales de Uranio y Torio, 2330 Elaboración de Combustible Nuclear, y 2813 Fabricación de Generadores de Vapor del Anexo #1 del Decreto Ejecutivo #33240-S del 30 de junio del 2006, todo sin perjuicio de lo dicho en el último considerando.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01-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08713</w:t>
            </w:r>
          </w:p>
          <w:p>
            <w:pPr>
              <w:pStyle w:val="Normal"/>
              <w:jc w:val="both"/>
              <w:rPr/>
            </w:pPr>
            <w:r>
              <w:rPr>
                <w:rFonts w:cs="Arial" w:ascii="Arial" w:hAnsi="Arial"/>
                <w:b/>
                <w:bCs/>
                <w:color w:val="000000"/>
                <w:sz w:val="20"/>
                <w:szCs w:val="20"/>
                <w:lang w:val="es-ES_tradnl"/>
              </w:rPr>
              <w:t>Expediente 06-008369-0007-CO.</w:t>
            </w:r>
            <w:r>
              <w:rPr>
                <w:rFonts w:cs="Arial" w:ascii="Arial" w:hAnsi="Arial"/>
                <w:color w:val="000000"/>
                <w:sz w:val="20"/>
                <w:szCs w:val="20"/>
                <w:lang w:val="es-ES_tradnl"/>
              </w:rPr>
              <w:t xml:space="preserve"> A las nueve horas con seis minutos. Acción de Inconstitucionalidad. Fideicomiso Baulas en contra del Reglamento de Zonificación del Distrito Cabo Velas, Sector Costero. Se declara con lugar la acción. En consecuencia, se anula el Reglamento de Zonificación Distrito Cabo Velas dictado por el Concejo Municipal de Santa Cruz, publicado en La Gaceta No. 127 del 3 de julio de 2006. Esta sentencia tiene efectos declarativos y retroactivos a la fecha de vigencia del Reglamento anulado, sin perjuicio de derechos adquiridos de buena fe. Reséñese este pronunciamiento en el Diario Oficial La Gaceta y publíquese íntegramente en el Boletín Judicial. Notifíquese al accionante, a la Municipalidad de Santa Cruz y a la Procuraduría General de la Repúblic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Armijo pone nota.-</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1-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6</w:t>
            </w:r>
          </w:p>
          <w:p>
            <w:pPr>
              <w:pStyle w:val="Normal"/>
              <w:jc w:val="both"/>
              <w:rPr/>
            </w:pPr>
            <w:r>
              <w:rPr>
                <w:rFonts w:cs="Arial" w:ascii="Arial" w:hAnsi="Arial"/>
                <w:b/>
                <w:bCs/>
                <w:color w:val="000000"/>
                <w:sz w:val="20"/>
                <w:szCs w:val="20"/>
                <w:lang w:val="es-ES_tradnl"/>
              </w:rPr>
              <w:t>Expediente 07-10348-0007-CO.</w:t>
            </w:r>
            <w:r>
              <w:rPr>
                <w:rFonts w:cs="Arial" w:ascii="Arial" w:hAnsi="Arial"/>
                <w:color w:val="000000"/>
                <w:sz w:val="20"/>
                <w:szCs w:val="20"/>
                <w:lang w:val="es-ES_tradnl"/>
              </w:rPr>
              <w:t xml:space="preserve"> A las catorce horas con cincuenta y nueve minutos. Acción de Inconstitucionalidad. Centro Industrial Manufacturero El Roble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83.9 de la Ley Reguladora de la Jurisdicción Contencioso Administrativa. Se declara con lugar la acción y, en consecuencia, se anula por inconstitucional el artículo 83.9 de la Ley Reguladora de la Jurisdicción Contencioso-Administrativa. Esta sentencia tiene efectos declarativos y retroactivos a la fecha de vigencia de la disposición anulada, sin perjuicio de derechos adquiridos de buena fe. De conformidad con lo dispuesto en el artículo 93 de la Ley de la Jurisdicción Constitucional, el efecto retroactivo de la anulación no se aplica respecto de aquellas relaciones o situaciones jurídicas que se hubieren consolidado por prescripción o caducidad, en virtud de sentencia pasada en autoridad de cosa juzgada material o por consumación en los hechos, cuando éstos fueren material o técnicamente irreversibles, o cuando su reversión afecte seriamente derechos adquiridos de buena fe. Reséñese este pronunciamiento en el Diario Oficial La Gaceta y publíquese íntegramente en el Boletín Judicial. Comuníquese este pronunciamiento a la Asamblea Legislativa. Notifíquese.-</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1-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6564</w:t>
            </w:r>
          </w:p>
          <w:p>
            <w:pPr>
              <w:pStyle w:val="Normal"/>
              <w:jc w:val="both"/>
              <w:rPr/>
            </w:pPr>
            <w:r>
              <w:rPr>
                <w:rFonts w:cs="Arial" w:ascii="Arial" w:hAnsi="Arial"/>
                <w:b/>
                <w:bCs/>
                <w:color w:val="000000"/>
                <w:sz w:val="20"/>
                <w:szCs w:val="20"/>
                <w:lang w:val="es-ES_tradnl"/>
              </w:rPr>
              <w:t>Expediente 06-10697-0007-CO.</w:t>
            </w:r>
            <w:r>
              <w:rPr>
                <w:rFonts w:cs="Arial" w:ascii="Arial" w:hAnsi="Arial"/>
                <w:color w:val="000000"/>
                <w:sz w:val="20"/>
                <w:szCs w:val="20"/>
                <w:lang w:val="es-ES_tradnl"/>
              </w:rPr>
              <w:t xml:space="preserve"> A las catorce horas con cincuenta minutos. Acción de Inconstitucionalidad. Rosa Emilia Ureña Zúñiga en contra del artículo 234 de la Ley Orgánica del </w:t>
            </w:r>
            <w:r>
              <w:rPr>
                <w:rFonts w:cs="Arial" w:ascii="Arial" w:hAnsi="Arial"/>
                <w:color w:val="000000"/>
                <w:sz w:val="20"/>
                <w:szCs w:val="20"/>
              </w:rPr>
              <w:t>Poder Judicial</w:t>
            </w:r>
            <w:r>
              <w:rPr>
                <w:rFonts w:cs="Arial" w:ascii="Arial" w:hAnsi="Arial"/>
                <w:color w:val="000000"/>
                <w:sz w:val="20"/>
                <w:szCs w:val="20"/>
                <w:lang w:val="es-ES_tradnl"/>
              </w:rPr>
              <w:t>. Se interpreta conforme al Derecho de la Constitución que el artículo 234 de la Ley Orgánica del Poder Judicial no es inconstitucional en la medida que se interprete que el concepto de "pensionado" ahí contenido, no incluye a los familiares "beneficiarios" del trabajador, sino únicamente a los pensionados directos (ex trabajadores) del Poder Judicial. Notifíquese.-</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2" w:name="_5.______POR_TANTOS_PUBLICADOS"/>
            <w:bookmarkEnd w:id="22"/>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121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0584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6</w:t>
                                  </w:r>
                                </w:p>
                                <w:p>
                                  <w:pPr>
                                    <w:pStyle w:val="Normal"/>
                                    <w:jc w:val="both"/>
                                    <w:rPr/>
                                  </w:pPr>
                                  <w:r>
                                    <w:rPr>
                                      <w:rFonts w:cs="Arial" w:ascii="Arial" w:hAnsi="Arial"/>
                                      <w:b/>
                                      <w:bCs/>
                                      <w:color w:val="000000"/>
                                      <w:sz w:val="20"/>
                                      <w:szCs w:val="20"/>
                                      <w:lang w:val="es-ES_tradnl"/>
                                    </w:rPr>
                                    <w:t>Expediente 07-10348-0007-CO.</w:t>
                                  </w:r>
                                  <w:r>
                                    <w:rPr>
                                      <w:rFonts w:cs="Arial" w:ascii="Arial" w:hAnsi="Arial"/>
                                      <w:color w:val="000000"/>
                                      <w:sz w:val="20"/>
                                      <w:szCs w:val="20"/>
                                      <w:lang w:val="es-ES_tradnl"/>
                                    </w:rPr>
                                    <w:t xml:space="preserve"> A las catorce horas con cincuenta y nueve minutos. Acción de Inconstitucionalidad. Centro Industrial Manufacturero El Roble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83.9 de la Ley Reguladora de la Jurisdicción Contencioso Administrativa. Se declara con lugar la acción y, en consecuencia, se anula por inconstitucional el artículo 83.9 de la Ley Reguladora de la Jurisdicción Contencioso-Administrativa. Esta sentencia tiene efectos declarativos y retroactivos a la fecha de vigencia de la disposición anulada, sin perjuicio de derechos adquiridos de buena fe. De conformidad con lo dispuesto en el artículo 93 de la Ley de la Jurisdicción Constitucional, el efecto retroactivo de la anulación no se aplica respecto de aquellas relaciones o situaciones jurídicas que se hubieren consolidado por prescripción o caducidad, en virtud de sentencia pasada en autoridad de cosa juzgada material o por consumación en los hechos, cuando éstos fueren material o técnicamente irreversibles, o cuando su reversión afecte seriamente derechos adquiridos de buena fe. Reséñese este pronunciamiento en el Diario Oficial La Gaceta y publíquese íntegramente en el Boletín Judicial. Comuníquese este pronunciamiento a la Asamblea Legislativa. Notifíquese.-</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5</w:t>
                                  </w:r>
                                </w:p>
                                <w:p>
                                  <w:pPr>
                                    <w:pStyle w:val="Normal"/>
                                    <w:jc w:val="both"/>
                                    <w:rPr/>
                                  </w:pPr>
                                  <w:r>
                                    <w:rPr>
                                      <w:rFonts w:cs="Arial" w:ascii="Arial" w:hAnsi="Arial"/>
                                      <w:b/>
                                      <w:bCs/>
                                      <w:color w:val="000000"/>
                                      <w:sz w:val="20"/>
                                      <w:szCs w:val="20"/>
                                      <w:lang w:val="es-ES_tradnl"/>
                                    </w:rPr>
                                    <w:t>Expediente 07-16899-0007-CO.</w:t>
                                  </w:r>
                                  <w:r>
                                    <w:rPr>
                                      <w:rFonts w:cs="Arial" w:ascii="Arial" w:hAnsi="Arial"/>
                                      <w:color w:val="000000"/>
                                      <w:sz w:val="20"/>
                                      <w:szCs w:val="20"/>
                                      <w:lang w:val="es-ES_tradnl"/>
                                    </w:rPr>
                                    <w:t xml:space="preserve"> A las catorce horas con cincuenta y ocho minutos. Acción de Inconstitucionalidad. Vera Violeta Jiménez Roldán en contra del artículo 11 del Reglamento de Captación a Plazo aprobado por la Junta Directiva del </w:t>
                                  </w:r>
                                  <w:r>
                                    <w:rPr>
                                      <w:rFonts w:cs="Arial" w:ascii="Arial" w:hAnsi="Arial"/>
                                      <w:color w:val="000000"/>
                                      <w:sz w:val="20"/>
                                      <w:szCs w:val="20"/>
                                    </w:rPr>
                                    <w:t>Banco Popular y de Desarrollo Comunal</w:t>
                                  </w:r>
                                  <w:r>
                                    <w:rPr>
                                      <w:rFonts w:cs="Arial" w:ascii="Arial" w:hAnsi="Arial"/>
                                      <w:color w:val="000000"/>
                                      <w:sz w:val="20"/>
                                      <w:szCs w:val="20"/>
                                      <w:lang w:val="es-ES_tradnl"/>
                                    </w:rPr>
                                    <w:t>, en Sesión Extraordinaria número 3653 del 5 de octubre de 1999. Se declara con lugar la acción. En consecuencia, se anula por inconstitucional el artículo 11 del Reglamento de Captación a Plazo aprobado por la Junta Directiva del Banco Popular y de Desarrollo Comunal, en sesión Extraordinaria número 3653, del cinco de octubre de mil novecientos noventa y nueve, publicado en La Gaceta número 210 del veintinueve de octubre de ese año. Esta sentencia tiene efectos declarativos y retroactivos a la fecha de vigencia de las normas anuladas, sin perjuicio de derechos adquiridos de buena fe. Reséñese este pronunciamiento en el Diario Oficial La Gaceta y publíquese íntegramente en el Boletín Judicial. Comuníquese a la Junta Directiva del Banco Popular y de Desarrollo Comunal. Notifíquese.-</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01003</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Expediente 04-11870-0007-CO.</w:t>
                                  </w:r>
                                  <w:r>
                                    <w:rPr>
                                      <w:rFonts w:cs="Arial" w:ascii="Arial" w:hAnsi="Arial"/>
                                      <w:color w:val="000000"/>
                                      <w:sz w:val="20"/>
                                      <w:szCs w:val="20"/>
                                      <w:lang w:val="es-ES_tradnl"/>
                                    </w:rPr>
                                    <w:t xml:space="preserve"> </w:t>
                                  </w:r>
                                  <w:r>
                                    <w:rPr>
                                      <w:rFonts w:cs="Arial" w:ascii="Arial" w:hAnsi="Arial"/>
                                      <w:sz w:val="20"/>
                                      <w:szCs w:val="20"/>
                                      <w:lang w:val="es-ES_tradnl"/>
                                    </w:rPr>
                                    <w:t>A las catorce horas con cincuenta y seis minutos</w:t>
                                  </w:r>
                                  <w:r>
                                    <w:rPr>
                                      <w:rFonts w:cs="Arial" w:ascii="Arial" w:hAnsi="Arial"/>
                                      <w:b/>
                                      <w:bCs/>
                                      <w:sz w:val="20"/>
                                      <w:szCs w:val="20"/>
                                      <w:lang w:val="es-ES_tradnl"/>
                                    </w:rPr>
                                    <w:t>. Acción de Inconstitucionalidad.</w:t>
                                  </w:r>
                                  <w:r>
                                    <w:rPr>
                                      <w:rFonts w:cs="Arial" w:ascii="Arial" w:hAnsi="Arial"/>
                                      <w:sz w:val="20"/>
                                      <w:szCs w:val="20"/>
                                      <w:lang w:val="es-ES_tradnl"/>
                                    </w:rPr>
                                    <w:t xml:space="preserve"> Defensoría de los Habitantes en contra de la omisión en la aprobación del Reglamento de Estudios de Biodisponibilidad, Bioequivalencia Terapéutica. </w:t>
                                  </w:r>
                                  <w:r>
                                    <w:rPr>
                                      <w:rFonts w:cs="Arial" w:ascii="Arial" w:hAnsi="Arial"/>
                                      <w:b/>
                                      <w:bCs/>
                                      <w:sz w:val="20"/>
                                      <w:szCs w:val="20"/>
                                      <w:lang w:val="es-ES_tradnl"/>
                                    </w:rPr>
                                    <w:t>Se declara con lugar la acción de inconstitucionalidad</w:t>
                                  </w:r>
                                  <w:r>
                                    <w:rPr>
                                      <w:rFonts w:cs="Arial" w:ascii="Arial" w:hAnsi="Arial"/>
                                      <w:sz w:val="20"/>
                                      <w:szCs w:val="20"/>
                                      <w:lang w:val="es-ES_tradnl"/>
                                    </w:rPr>
                                    <w:t xml:space="preserve"> interpuesta contra la omisión atribuida al Poder Ejecutivo de dictar, dentro de un plazo razonable, la normativa que regula los estudios de equivalencia terapéutica de los productos farmacéuticos de riesgo sanitario, así como también, la omisión de actualizar, regularmente, las listas de productos farmacéuticos de riesgo sanitario. Asimismo, se declara inconstitucional la omisión del Ministerio de Salud de tomar las previsiones presupuestarias correspondientes para poner en práctica estos controles en un plazo razonable. Reséñese este pronunciamiento en el Diario Oficial La Gaceta y publíquese íntegramente en el Boletín Judicial.  Notifíqu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402</w:t>
                                  </w:r>
                                </w:p>
                                <w:p>
                                  <w:pPr>
                                    <w:pStyle w:val="Normal"/>
                                    <w:jc w:val="both"/>
                                    <w:rPr/>
                                  </w:pPr>
                                  <w:r>
                                    <w:rPr>
                                      <w:rFonts w:cs="Arial" w:ascii="Arial" w:hAnsi="Arial"/>
                                      <w:b/>
                                      <w:bCs/>
                                      <w:color w:val="000000"/>
                                      <w:sz w:val="20"/>
                                      <w:szCs w:val="20"/>
                                      <w:lang w:val="es-ES_tradnl"/>
                                    </w:rPr>
                                    <w:t>Expediente 05-12107-0007-CO.</w:t>
                                  </w:r>
                                  <w:r>
                                    <w:rPr>
                                      <w:rFonts w:cs="Arial" w:ascii="Arial" w:hAnsi="Arial"/>
                                      <w:color w:val="000000"/>
                                      <w:sz w:val="20"/>
                                      <w:szCs w:val="20"/>
                                      <w:lang w:val="es-ES_tradnl"/>
                                    </w:rPr>
                                    <w:t xml:space="preserve"> A las diez horas con cinco minutos. Acción de Inconstitucionalidad. Asociación Nacional de Jubilados y Pensionados del </w:t>
                                  </w:r>
                                  <w:r>
                                    <w:rPr>
                                      <w:rFonts w:cs="Arial" w:ascii="Arial" w:hAnsi="Arial"/>
                                      <w:color w:val="000000"/>
                                      <w:sz w:val="20"/>
                                      <w:szCs w:val="20"/>
                                    </w:rPr>
                                    <w:t>Poder Judicial</w:t>
                                  </w:r>
                                  <w:r>
                                    <w:rPr>
                                      <w:rFonts w:cs="Arial" w:ascii="Arial" w:hAnsi="Arial"/>
                                      <w:color w:val="000000"/>
                                      <w:sz w:val="20"/>
                                      <w:szCs w:val="20"/>
                                      <w:lang w:val="es-ES_tradnl"/>
                                    </w:rPr>
                                    <w:t xml:space="preserve">, y otra, en contra del artículo 238 de la Ley Orgánica del </w:t>
                                  </w:r>
                                  <w:r>
                                    <w:rPr>
                                      <w:rFonts w:cs="Arial" w:ascii="Arial" w:hAnsi="Arial"/>
                                      <w:color w:val="000000"/>
                                      <w:sz w:val="20"/>
                                      <w:szCs w:val="20"/>
                                    </w:rPr>
                                    <w:t>Poder Judicial</w:t>
                                  </w:r>
                                  <w:r>
                                    <w:rPr>
                                      <w:rFonts w:cs="Arial" w:ascii="Arial" w:hAnsi="Arial"/>
                                      <w:color w:val="000000"/>
                                      <w:sz w:val="20"/>
                                      <w:szCs w:val="20"/>
                                      <w:lang w:val="es-ES_tradnl"/>
                                    </w:rPr>
                                    <w:t xml:space="preserve"> (No incluye a Jubilados). Se declara sin lugar la acción, en el tanto se interprete que el artículo 238 de la Ley Orgánica del Poder Judicial incluye, dentro del concepto de "empleados y funcionarios judiciales", a los pensionados y jubilados del Poder Judicial. Reséñese y publíquese íntegramente esta sentencia en el Boletín Judicial y reséñese en el Diario Oficial La Gaceta. Comuníquese a los Poderes Legislativo y Ejecutivo. Notifíquese.-</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b/>
                                      <w:bCs/>
                                      <w:color w:val="000000"/>
                                      <w:sz w:val="20"/>
                                      <w:szCs w:val="20"/>
                                      <w:lang w:val="es-ES_tradnl"/>
                                    </w:rPr>
                                    <w:t>Sentencia 2008-17302</w:t>
                                  </w:r>
                                </w:p>
                                <w:p>
                                  <w:pPr>
                                    <w:pStyle w:val="Normal"/>
                                    <w:jc w:val="both"/>
                                    <w:rPr>
                                      <w:rFonts w:ascii="Arial" w:hAnsi="Arial" w:cs="Arial"/>
                                      <w:color w:val="000000"/>
                                      <w:sz w:val="20"/>
                                      <w:szCs w:val="20"/>
                                      <w:lang w:val="es-ES_tradnl"/>
                                    </w:rPr>
                                  </w:pPr>
                                  <w:r>
                                    <w:rPr>
                                      <w:rFonts w:cs="Arial" w:ascii="Arial" w:hAnsi="Arial"/>
                                      <w:b/>
                                      <w:bCs/>
                                      <w:color w:val="000000"/>
                                      <w:sz w:val="20"/>
                                      <w:szCs w:val="20"/>
                                      <w:lang w:val="es-ES_tradnl"/>
                                    </w:rPr>
                                    <w:t>Expediente 05-09550-0007-C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incuenta y cinco minutos. Acción de Inconstitucionalidad. Berny Solano Solano en contra de la Ley número 2741 que reforma el artículo 106 de la Constitución Política. Se declara sin lugar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Cruz Castro consigna nota.-</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3</w:t>
                                  </w:r>
                                </w:p>
                                <w:p>
                                  <w:pPr>
                                    <w:pStyle w:val="Normal"/>
                                    <w:jc w:val="both"/>
                                    <w:rPr/>
                                  </w:pPr>
                                  <w:r>
                                    <w:rPr>
                                      <w:rFonts w:cs="Arial" w:ascii="Arial" w:hAnsi="Arial"/>
                                      <w:b/>
                                      <w:bCs/>
                                      <w:color w:val="000000"/>
                                      <w:sz w:val="20"/>
                                      <w:szCs w:val="20"/>
                                      <w:lang w:val="es-ES_tradnl"/>
                                    </w:rPr>
                                    <w:t>Expediente 05-10580-0007-CO.</w:t>
                                  </w:r>
                                  <w:r>
                                    <w:rPr>
                                      <w:rFonts w:cs="Arial" w:ascii="Arial" w:hAnsi="Arial"/>
                                      <w:color w:val="000000"/>
                                      <w:sz w:val="20"/>
                                      <w:szCs w:val="20"/>
                                      <w:lang w:val="es-ES_tradnl"/>
                                    </w:rPr>
                                    <w:t xml:space="preserve"> A las catorce horas con cincuenta y seis minutos. Acción de Inconstitucionalidad. José Olivier Quesada en contra del artículo 38 y 44 de la Ley de la Autoridad Reguladora de los Servicios Públicos, número 7593 del 09 de agosto de 1996. Se declara sin lugar la acción.-</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1</w:t>
                                  </w:r>
                                </w:p>
                                <w:p>
                                  <w:pPr>
                                    <w:pStyle w:val="Normal"/>
                                    <w:jc w:val="both"/>
                                    <w:rPr/>
                                  </w:pPr>
                                  <w:r>
                                    <w:rPr>
                                      <w:rFonts w:cs="Arial" w:ascii="Arial" w:hAnsi="Arial"/>
                                      <w:b/>
                                      <w:bCs/>
                                      <w:color w:val="000000"/>
                                      <w:sz w:val="20"/>
                                      <w:szCs w:val="20"/>
                                      <w:lang w:val="es-ES_tradnl"/>
                                    </w:rPr>
                                    <w:t>Expediente 06-14356-0007-CO.</w:t>
                                  </w:r>
                                  <w:r>
                                    <w:rPr>
                                      <w:rFonts w:cs="Arial" w:ascii="Arial" w:hAnsi="Arial"/>
                                      <w:color w:val="000000"/>
                                      <w:sz w:val="20"/>
                                      <w:szCs w:val="20"/>
                                      <w:lang w:val="es-ES_tradnl"/>
                                    </w:rPr>
                                    <w:t xml:space="preserve"> A las catorce horas con cincuenta y cuatro minutos. Acción de Inconstitucionalidad. Alberto Cabezas Villalobos en contra del artículo 2 del Decreto Ejecutivo número 19933-S del trece de setiembre de mil novecientos noventa. Se rechazan las coadyuvancias de Gerardo Chaves Sandoval, Edwin Manuel Salas Hernández, León de Mezerville Cantillo y Orlando Cruz Mena. Se rechaza de plano la acción en cuanto a los incisos b), c), d), e) y f) del artículo 2 del 2 del Decreto Ejecutivo 19933-S del trece de setiembre de mil novecientos noventa. Se declara sin lugar en lo restant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Jinesta salva el voto y declara con lugar la acción con sus consecuencias.-</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4</w:t>
                                  </w:r>
                                </w:p>
                                <w:p>
                                  <w:pPr>
                                    <w:pStyle w:val="Normal"/>
                                    <w:jc w:val="both"/>
                                    <w:rPr/>
                                  </w:pPr>
                                  <w:r>
                                    <w:rPr>
                                      <w:rFonts w:cs="Arial" w:ascii="Arial" w:hAnsi="Arial"/>
                                      <w:b/>
                                      <w:bCs/>
                                      <w:color w:val="000000"/>
                                      <w:sz w:val="20"/>
                                      <w:szCs w:val="20"/>
                                      <w:lang w:val="es-ES_tradnl"/>
                                    </w:rPr>
                                    <w:t>Expediente 06-09358-0007-CO.</w:t>
                                  </w:r>
                                  <w:r>
                                    <w:rPr>
                                      <w:rFonts w:cs="Arial" w:ascii="Arial" w:hAnsi="Arial"/>
                                      <w:color w:val="000000"/>
                                      <w:sz w:val="20"/>
                                      <w:szCs w:val="20"/>
                                      <w:lang w:val="es-ES_tradnl"/>
                                    </w:rPr>
                                    <w:t xml:space="preserve"> A las catorce horas con cincuenta y siete minutos. Acción de Inconstitucionalidad. Mauro Murillo Arias en contra de los artículos 3 y 4 de la Ley Constitutiva de la Caja Costarricense de Seguro Social. Por mayoría se declara sin lugar la acción. Los Magistrados Armijo, Jinesta y Abdelnour salvan, parcialmente, el voto y declaran inconstitucional la aplicación del Reglamento para la Afiliación de los Trabajadores Independientes, a los jubilados, por infracción al principio de proporcionalidad sin perjuicio de la afiliación voluntaria de éstos. En lo demás, declaran sin lugar la acción.-</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73.4pt;height:792pt;mso-wrap-distance-left:0pt;mso-wrap-distance-right:7.05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6</w:t>
                            </w:r>
                          </w:p>
                          <w:p>
                            <w:pPr>
                              <w:pStyle w:val="Normal"/>
                              <w:jc w:val="both"/>
                              <w:rPr/>
                            </w:pPr>
                            <w:r>
                              <w:rPr>
                                <w:rFonts w:cs="Arial" w:ascii="Arial" w:hAnsi="Arial"/>
                                <w:b/>
                                <w:bCs/>
                                <w:color w:val="000000"/>
                                <w:sz w:val="20"/>
                                <w:szCs w:val="20"/>
                                <w:lang w:val="es-ES_tradnl"/>
                              </w:rPr>
                              <w:t>Expediente 07-10348-0007-CO.</w:t>
                            </w:r>
                            <w:r>
                              <w:rPr>
                                <w:rFonts w:cs="Arial" w:ascii="Arial" w:hAnsi="Arial"/>
                                <w:color w:val="000000"/>
                                <w:sz w:val="20"/>
                                <w:szCs w:val="20"/>
                                <w:lang w:val="es-ES_tradnl"/>
                              </w:rPr>
                              <w:t xml:space="preserve"> A las catorce horas con cincuenta y nueve minutos. Acción de Inconstitucionalidad. Centro Industrial Manufacturero El Roble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83.9 de la Ley Reguladora de la Jurisdicción Contencioso Administrativa. Se declara con lugar la acción y, en consecuencia, se anula por inconstitucional el artículo 83.9 de la Ley Reguladora de la Jurisdicción Contencioso-Administrativa. Esta sentencia tiene efectos declarativos y retroactivos a la fecha de vigencia de la disposición anulada, sin perjuicio de derechos adquiridos de buena fe. De conformidad con lo dispuesto en el artículo 93 de la Ley de la Jurisdicción Constitucional, el efecto retroactivo de la anulación no se aplica respecto de aquellas relaciones o situaciones jurídicas que se hubieren consolidado por prescripción o caducidad, en virtud de sentencia pasada en autoridad de cosa juzgada material o por consumación en los hechos, cuando éstos fueren material o técnicamente irreversibles, o cuando su reversión afecte seriamente derechos adquiridos de buena fe. Reséñese este pronunciamiento en el Diario Oficial La Gaceta y publíquese íntegramente en el Boletín Judicial. Comuníquese este pronunciamiento a la Asamblea Legislativa. Notifíquese.-</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5</w:t>
                            </w:r>
                          </w:p>
                          <w:p>
                            <w:pPr>
                              <w:pStyle w:val="Normal"/>
                              <w:jc w:val="both"/>
                              <w:rPr/>
                            </w:pPr>
                            <w:r>
                              <w:rPr>
                                <w:rFonts w:cs="Arial" w:ascii="Arial" w:hAnsi="Arial"/>
                                <w:b/>
                                <w:bCs/>
                                <w:color w:val="000000"/>
                                <w:sz w:val="20"/>
                                <w:szCs w:val="20"/>
                                <w:lang w:val="es-ES_tradnl"/>
                              </w:rPr>
                              <w:t>Expediente 07-16899-0007-CO.</w:t>
                            </w:r>
                            <w:r>
                              <w:rPr>
                                <w:rFonts w:cs="Arial" w:ascii="Arial" w:hAnsi="Arial"/>
                                <w:color w:val="000000"/>
                                <w:sz w:val="20"/>
                                <w:szCs w:val="20"/>
                                <w:lang w:val="es-ES_tradnl"/>
                              </w:rPr>
                              <w:t xml:space="preserve"> A las catorce horas con cincuenta y ocho minutos. Acción de Inconstitucionalidad. Vera Violeta Jiménez Roldán en contra del artículo 11 del Reglamento de Captación a Plazo aprobado por la Junta Directiva del </w:t>
                            </w:r>
                            <w:r>
                              <w:rPr>
                                <w:rFonts w:cs="Arial" w:ascii="Arial" w:hAnsi="Arial"/>
                                <w:color w:val="000000"/>
                                <w:sz w:val="20"/>
                                <w:szCs w:val="20"/>
                              </w:rPr>
                              <w:t>Banco Popular y de Desarrollo Comunal</w:t>
                            </w:r>
                            <w:r>
                              <w:rPr>
                                <w:rFonts w:cs="Arial" w:ascii="Arial" w:hAnsi="Arial"/>
                                <w:color w:val="000000"/>
                                <w:sz w:val="20"/>
                                <w:szCs w:val="20"/>
                                <w:lang w:val="es-ES_tradnl"/>
                              </w:rPr>
                              <w:t>, en Sesión Extraordinaria número 3653 del 5 de octubre de 1999. Se declara con lugar la acción. En consecuencia, se anula por inconstitucional el artículo 11 del Reglamento de Captación a Plazo aprobado por la Junta Directiva del Banco Popular y de Desarrollo Comunal, en sesión Extraordinaria número 3653, del cinco de octubre de mil novecientos noventa y nueve, publicado en La Gaceta número 210 del veintinueve de octubre de ese año. Esta sentencia tiene efectos declarativos y retroactivos a la fecha de vigencia de las normas anuladas, sin perjuicio de derechos adquiridos de buena fe. Reséñese este pronunciamiento en el Diario Oficial La Gaceta y publíquese íntegramente en el Boletín Judicial. Comuníquese a la Junta Directiva del Banco Popular y de Desarrollo Comunal. Notifíquese.-</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01003</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Expediente 04-11870-0007-CO.</w:t>
                            </w:r>
                            <w:r>
                              <w:rPr>
                                <w:rFonts w:cs="Arial" w:ascii="Arial" w:hAnsi="Arial"/>
                                <w:color w:val="000000"/>
                                <w:sz w:val="20"/>
                                <w:szCs w:val="20"/>
                                <w:lang w:val="es-ES_tradnl"/>
                              </w:rPr>
                              <w:t xml:space="preserve"> </w:t>
                            </w:r>
                            <w:r>
                              <w:rPr>
                                <w:rFonts w:cs="Arial" w:ascii="Arial" w:hAnsi="Arial"/>
                                <w:sz w:val="20"/>
                                <w:szCs w:val="20"/>
                                <w:lang w:val="es-ES_tradnl"/>
                              </w:rPr>
                              <w:t>A las catorce horas con cincuenta y seis minutos</w:t>
                            </w:r>
                            <w:r>
                              <w:rPr>
                                <w:rFonts w:cs="Arial" w:ascii="Arial" w:hAnsi="Arial"/>
                                <w:b/>
                                <w:bCs/>
                                <w:sz w:val="20"/>
                                <w:szCs w:val="20"/>
                                <w:lang w:val="es-ES_tradnl"/>
                              </w:rPr>
                              <w:t>. Acción de Inconstitucionalidad.</w:t>
                            </w:r>
                            <w:r>
                              <w:rPr>
                                <w:rFonts w:cs="Arial" w:ascii="Arial" w:hAnsi="Arial"/>
                                <w:sz w:val="20"/>
                                <w:szCs w:val="20"/>
                                <w:lang w:val="es-ES_tradnl"/>
                              </w:rPr>
                              <w:t xml:space="preserve"> Defensoría de los Habitantes en contra de la omisión en la aprobación del Reglamento de Estudios de Biodisponibilidad, Bioequivalencia Terapéutica. </w:t>
                            </w:r>
                            <w:r>
                              <w:rPr>
                                <w:rFonts w:cs="Arial" w:ascii="Arial" w:hAnsi="Arial"/>
                                <w:b/>
                                <w:bCs/>
                                <w:sz w:val="20"/>
                                <w:szCs w:val="20"/>
                                <w:lang w:val="es-ES_tradnl"/>
                              </w:rPr>
                              <w:t>Se declara con lugar la acción de inconstitucionalidad</w:t>
                            </w:r>
                            <w:r>
                              <w:rPr>
                                <w:rFonts w:cs="Arial" w:ascii="Arial" w:hAnsi="Arial"/>
                                <w:sz w:val="20"/>
                                <w:szCs w:val="20"/>
                                <w:lang w:val="es-ES_tradnl"/>
                              </w:rPr>
                              <w:t xml:space="preserve"> interpuesta contra la omisión atribuida al Poder Ejecutivo de dictar, dentro de un plazo razonable, la normativa que regula los estudios de equivalencia terapéutica de los productos farmacéuticos de riesgo sanitario, así como también, la omisión de actualizar, regularmente, las listas de productos farmacéuticos de riesgo sanitario. Asimismo, se declara inconstitucional la omisión del Ministerio de Salud de tomar las previsiones presupuestarias correspondientes para poner en práctica estos controles en un plazo razonable. Reséñese este pronunciamiento en el Diario Oficial La Gaceta y publíquese íntegramente en el Boletín Judicial.  Notifíqu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402</w:t>
                            </w:r>
                          </w:p>
                          <w:p>
                            <w:pPr>
                              <w:pStyle w:val="Normal"/>
                              <w:jc w:val="both"/>
                              <w:rPr/>
                            </w:pPr>
                            <w:r>
                              <w:rPr>
                                <w:rFonts w:cs="Arial" w:ascii="Arial" w:hAnsi="Arial"/>
                                <w:b/>
                                <w:bCs/>
                                <w:color w:val="000000"/>
                                <w:sz w:val="20"/>
                                <w:szCs w:val="20"/>
                                <w:lang w:val="es-ES_tradnl"/>
                              </w:rPr>
                              <w:t>Expediente 05-12107-0007-CO.</w:t>
                            </w:r>
                            <w:r>
                              <w:rPr>
                                <w:rFonts w:cs="Arial" w:ascii="Arial" w:hAnsi="Arial"/>
                                <w:color w:val="000000"/>
                                <w:sz w:val="20"/>
                                <w:szCs w:val="20"/>
                                <w:lang w:val="es-ES_tradnl"/>
                              </w:rPr>
                              <w:t xml:space="preserve"> A las diez horas con cinco minutos. Acción de Inconstitucionalidad. Asociación Nacional de Jubilados y Pensionados del </w:t>
                            </w:r>
                            <w:r>
                              <w:rPr>
                                <w:rFonts w:cs="Arial" w:ascii="Arial" w:hAnsi="Arial"/>
                                <w:color w:val="000000"/>
                                <w:sz w:val="20"/>
                                <w:szCs w:val="20"/>
                              </w:rPr>
                              <w:t>Poder Judicial</w:t>
                            </w:r>
                            <w:r>
                              <w:rPr>
                                <w:rFonts w:cs="Arial" w:ascii="Arial" w:hAnsi="Arial"/>
                                <w:color w:val="000000"/>
                                <w:sz w:val="20"/>
                                <w:szCs w:val="20"/>
                                <w:lang w:val="es-ES_tradnl"/>
                              </w:rPr>
                              <w:t xml:space="preserve">, y otra, en contra del artículo 238 de la Ley Orgánica del </w:t>
                            </w:r>
                            <w:r>
                              <w:rPr>
                                <w:rFonts w:cs="Arial" w:ascii="Arial" w:hAnsi="Arial"/>
                                <w:color w:val="000000"/>
                                <w:sz w:val="20"/>
                                <w:szCs w:val="20"/>
                              </w:rPr>
                              <w:t>Poder Judicial</w:t>
                            </w:r>
                            <w:r>
                              <w:rPr>
                                <w:rFonts w:cs="Arial" w:ascii="Arial" w:hAnsi="Arial"/>
                                <w:color w:val="000000"/>
                                <w:sz w:val="20"/>
                                <w:szCs w:val="20"/>
                                <w:lang w:val="es-ES_tradnl"/>
                              </w:rPr>
                              <w:t xml:space="preserve"> (No incluye a Jubilados). Se declara sin lugar la acción, en el tanto se interprete que el artículo 238 de la Ley Orgánica del Poder Judicial incluye, dentro del concepto de "empleados y funcionarios judiciales", a los pensionados y jubilados del Poder Judicial. Reséñese y publíquese íntegramente esta sentencia en el Boletín Judicial y reséñese en el Diario Oficial La Gaceta. Comuníquese a los Poderes Legislativo y Ejecutivo. Notifíquese.-</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b/>
                                <w:bCs/>
                                <w:color w:val="000000"/>
                                <w:sz w:val="20"/>
                                <w:szCs w:val="20"/>
                                <w:lang w:val="es-ES_tradnl"/>
                              </w:rPr>
                              <w:t>Sentencia 2008-17302</w:t>
                            </w:r>
                          </w:p>
                          <w:p>
                            <w:pPr>
                              <w:pStyle w:val="Normal"/>
                              <w:jc w:val="both"/>
                              <w:rPr>
                                <w:rFonts w:ascii="Arial" w:hAnsi="Arial" w:cs="Arial"/>
                                <w:color w:val="000000"/>
                                <w:sz w:val="20"/>
                                <w:szCs w:val="20"/>
                                <w:lang w:val="es-ES_tradnl"/>
                              </w:rPr>
                            </w:pPr>
                            <w:r>
                              <w:rPr>
                                <w:rFonts w:cs="Arial" w:ascii="Arial" w:hAnsi="Arial"/>
                                <w:b/>
                                <w:bCs/>
                                <w:color w:val="000000"/>
                                <w:sz w:val="20"/>
                                <w:szCs w:val="20"/>
                                <w:lang w:val="es-ES_tradnl"/>
                              </w:rPr>
                              <w:t>Expediente 05-09550-0007-C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incuenta y cinco minutos. Acción de Inconstitucionalidad. Berny Solano Solano en contra de la Ley número 2741 que reforma el artículo 106 de la Constitución Política. Se declara sin lugar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Cruz Castro consigna nota.-</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3</w:t>
                            </w:r>
                          </w:p>
                          <w:p>
                            <w:pPr>
                              <w:pStyle w:val="Normal"/>
                              <w:jc w:val="both"/>
                              <w:rPr/>
                            </w:pPr>
                            <w:r>
                              <w:rPr>
                                <w:rFonts w:cs="Arial" w:ascii="Arial" w:hAnsi="Arial"/>
                                <w:b/>
                                <w:bCs/>
                                <w:color w:val="000000"/>
                                <w:sz w:val="20"/>
                                <w:szCs w:val="20"/>
                                <w:lang w:val="es-ES_tradnl"/>
                              </w:rPr>
                              <w:t>Expediente 05-10580-0007-CO.</w:t>
                            </w:r>
                            <w:r>
                              <w:rPr>
                                <w:rFonts w:cs="Arial" w:ascii="Arial" w:hAnsi="Arial"/>
                                <w:color w:val="000000"/>
                                <w:sz w:val="20"/>
                                <w:szCs w:val="20"/>
                                <w:lang w:val="es-ES_tradnl"/>
                              </w:rPr>
                              <w:t xml:space="preserve"> A las catorce horas con cincuenta y seis minutos. Acción de Inconstitucionalidad. José Olivier Quesada en contra del artículo 38 y 44 de la Ley de la Autoridad Reguladora de los Servicios Públicos, número 7593 del 09 de agosto de 1996. Se declara sin lugar la acción.-</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1</w:t>
                            </w:r>
                          </w:p>
                          <w:p>
                            <w:pPr>
                              <w:pStyle w:val="Normal"/>
                              <w:jc w:val="both"/>
                              <w:rPr/>
                            </w:pPr>
                            <w:r>
                              <w:rPr>
                                <w:rFonts w:cs="Arial" w:ascii="Arial" w:hAnsi="Arial"/>
                                <w:b/>
                                <w:bCs/>
                                <w:color w:val="000000"/>
                                <w:sz w:val="20"/>
                                <w:szCs w:val="20"/>
                                <w:lang w:val="es-ES_tradnl"/>
                              </w:rPr>
                              <w:t>Expediente 06-14356-0007-CO.</w:t>
                            </w:r>
                            <w:r>
                              <w:rPr>
                                <w:rFonts w:cs="Arial" w:ascii="Arial" w:hAnsi="Arial"/>
                                <w:color w:val="000000"/>
                                <w:sz w:val="20"/>
                                <w:szCs w:val="20"/>
                                <w:lang w:val="es-ES_tradnl"/>
                              </w:rPr>
                              <w:t xml:space="preserve"> A las catorce horas con cincuenta y cuatro minutos. Acción de Inconstitucionalidad. Alberto Cabezas Villalobos en contra del artículo 2 del Decreto Ejecutivo número 19933-S del trece de setiembre de mil novecientos noventa. Se rechazan las coadyuvancias de Gerardo Chaves Sandoval, Edwin Manuel Salas Hernández, León de Mezerville Cantillo y Orlando Cruz Mena. Se rechaza de plano la acción en cuanto a los incisos b), c), d), e) y f) del artículo 2 del 2 del Decreto Ejecutivo 19933-S del trece de setiembre de mil novecientos noventa. Se declara sin lugar en lo restant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Jinesta salva el voto y declara con lugar la acción con sus consecuencias.-</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06, 007, 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 12, y 13-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7304</w:t>
                            </w:r>
                          </w:p>
                          <w:p>
                            <w:pPr>
                              <w:pStyle w:val="Normal"/>
                              <w:jc w:val="both"/>
                              <w:rPr/>
                            </w:pPr>
                            <w:r>
                              <w:rPr>
                                <w:rFonts w:cs="Arial" w:ascii="Arial" w:hAnsi="Arial"/>
                                <w:b/>
                                <w:bCs/>
                                <w:color w:val="000000"/>
                                <w:sz w:val="20"/>
                                <w:szCs w:val="20"/>
                                <w:lang w:val="es-ES_tradnl"/>
                              </w:rPr>
                              <w:t>Expediente 06-09358-0007-CO.</w:t>
                            </w:r>
                            <w:r>
                              <w:rPr>
                                <w:rFonts w:cs="Arial" w:ascii="Arial" w:hAnsi="Arial"/>
                                <w:color w:val="000000"/>
                                <w:sz w:val="20"/>
                                <w:szCs w:val="20"/>
                                <w:lang w:val="es-ES_tradnl"/>
                              </w:rPr>
                              <w:t xml:space="preserve"> A las catorce horas con cincuenta y siete minutos. Acción de Inconstitucionalidad. Mauro Murillo Arias en contra de los artículos 3 y 4 de la Ley Constitutiva de la Caja Costarricense de Seguro Social. Por mayoría se declara sin lugar la acción. Los Magistrados Armijo, Jinesta y Abdelnour salvan, parcialmente, el voto y declaran inconstitucional la aplicación del Reglamento para la Afiliación de los Trabajadores Independientes, a los jubilados, por infracción al principio de proporcionalidad sin perjuicio de la afiliación voluntaria de éstos. En lo demás, declaran sin lugar la acción.-</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txbxContent>
                </v:textbox>
                <w10:wrap type="square"/>
              </v:rect>
            </w:pict>
          </mc:Fallback>
        </mc:AlternateConten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br w:type="textWrapping" w:clear="all"/>
      </w:r>
    </w:p>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23" w:name="_VOTOS_RELEVANTES_DEL_MES_DE_AGOSTO"/>
            <w:bookmarkStart w:id="24" w:name="_VOTOS_RELEVANTES_DEL_MES_DE_JULIO"/>
            <w:bookmarkStart w:id="25" w:name="_VOTOS_RELEVANTES_DEL_MES_DE_MAYO"/>
            <w:bookmarkStart w:id="26" w:name="_VOTOS_RELEVANTES_DEL_MES_DE_ABRIL"/>
            <w:bookmarkStart w:id="27" w:name="_VOTOS_RELEVANTES_DEL_MES_DE_MARZO"/>
            <w:bookmarkStart w:id="28" w:name="_VOTOS_RELEVANTES_DEL"/>
            <w:bookmarkEnd w:id="23"/>
            <w:bookmarkEnd w:id="24"/>
            <w:bookmarkEnd w:id="25"/>
            <w:bookmarkEnd w:id="26"/>
            <w:bookmarkEnd w:id="27"/>
            <w:bookmarkEnd w:id="28"/>
            <w:r>
              <w:rPr>
                <w:rFonts w:cs="Arial" w:ascii="Arial" w:hAnsi="Arial"/>
                <w:b/>
                <w:bCs/>
                <w:color w:val="FFFFFF"/>
                <w:sz w:val="20"/>
                <w:szCs w:val="20"/>
                <w:lang w:val="es-MX"/>
              </w:rPr>
              <w:t>VOTOS RELEVANTES DEL MES DE ENERO</w:t>
            </w:r>
          </w:p>
          <w:p>
            <w:pPr>
              <w:pStyle w:val="Heading2"/>
              <w:rPr>
                <w:rFonts w:ascii="Arial" w:hAnsi="Arial" w:cs="Arial"/>
                <w:sz w:val="20"/>
                <w:szCs w:val="20"/>
                <w:lang w:val="es-MX"/>
              </w:rPr>
            </w:pPr>
            <w:bookmarkStart w:id="29" w:name="_SALA_CONSTITUCIONAL"/>
            <w:bookmarkEnd w:id="29"/>
            <w:r>
              <w:rPr>
                <w:rFonts w:cs="Arial" w:ascii="Arial" w:hAnsi="Arial"/>
                <w:b/>
                <w:bCs/>
                <w:color w:val="FFFFFF"/>
                <w:sz w:val="20"/>
                <w:szCs w:val="20"/>
                <w:lang w:val="es-MX"/>
              </w:rPr>
              <w:t>SALA CONSTITUCIONAL</w:t>
            </w:r>
          </w:p>
        </w:tc>
      </w:tr>
    </w:tbl>
    <w:p>
      <w:pPr>
        <w:pStyle w:val="Normal"/>
        <w:jc w:val="center"/>
        <w:rPr/>
      </w:pPr>
      <w:r>
        <w:rPr>
          <w:rFonts w:eastAsia="Arial" w:cs="Arial" w:ascii="Arial" w:hAnsi="Arial"/>
          <w:sz w:val="20"/>
          <w:szCs w:val="20"/>
          <w:lang w:val="es-CR"/>
        </w:rPr>
        <w:t xml:space="preserve"> </w:t>
      </w:r>
      <w:r>
        <w:rPr>
          <w:b/>
          <w:bCs/>
          <w:color w:val="FFFFFF"/>
          <w:sz w:val="20"/>
        </w:rPr>
        <w:t>1761</w:t>
      </w:r>
    </w:p>
    <w:p>
      <w:pPr>
        <w:pStyle w:val="Normal"/>
        <w:jc w:val="both"/>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2014"/>
        <w:gridCol w:w="1824"/>
        <w:gridCol w:w="1436"/>
        <w:gridCol w:w="1429"/>
        <w:gridCol w:w="1767"/>
        <w:gridCol w:w="1644"/>
      </w:tblGrid>
      <w:tr>
        <w:trPr/>
        <w:tc>
          <w:tcPr>
            <w:tcW w:w="20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8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4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6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20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p>
            <w:pPr>
              <w:pStyle w:val="Normal"/>
              <w:jc w:val="center"/>
              <w:rPr>
                <w:rStyle w:val="InternetLink"/>
              </w:rPr>
            </w:pPr>
            <w:hyperlink w:anchor="_DERECHO_A_LA_INFORMACIÓN">
              <w:r>
                <w:rPr/>
              </w:r>
            </w:hyperlink>
          </w:p>
        </w:tc>
        <w:tc>
          <w:tcPr>
            <w:tcW w:w="18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4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6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r>
      <w:tr>
        <w:trPr/>
        <w:tc>
          <w:tcPr>
            <w:tcW w:w="20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8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4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7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6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r>
      <w:tr>
        <w:trPr/>
        <w:tc>
          <w:tcPr>
            <w:tcW w:w="201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8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
              <w:r>
                <w:rPr/>
              </w:r>
            </w:hyperlink>
          </w:p>
        </w:tc>
        <w:tc>
          <w:tcPr>
            <w:tcW w:w="142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76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64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30" w:name="_ASAMBLEA_LEGISLATIVA"/>
      <w:bookmarkStart w:id="31" w:name="_ASAMBLEA_LEGISLATIVA"/>
      <w:bookmarkEnd w:id="31"/>
    </w:p>
    <w:p>
      <w:pPr>
        <w:pStyle w:val="Heading2"/>
        <w:rPr>
          <w:rFonts w:ascii="Arial" w:hAnsi="Arial" w:cs="Arial"/>
          <w:color w:val="0000FF"/>
          <w:sz w:val="20"/>
        </w:rPr>
      </w:pPr>
      <w:bookmarkStart w:id="32" w:name="_AMBIENTE"/>
      <w:bookmarkEnd w:id="32"/>
      <w:r>
        <w:rPr>
          <w:rFonts w:cs="Arial" w:ascii="Arial" w:hAnsi="Arial"/>
          <w:color w:val="0000FF"/>
          <w:sz w:val="20"/>
        </w:rPr>
        <w:t xml:space="preserve">AMBIENTE </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lang w:val="es-CR"/>
        </w:rPr>
        <w:t>1331-09. CONTAMINACION CON DESECHOS SÓLIDOS EN LIMON.</w:t>
      </w:r>
      <w:r>
        <w:rPr>
          <w:rFonts w:cs="Arial" w:ascii="Arial" w:hAnsi="Arial"/>
          <w:sz w:val="20"/>
          <w:szCs w:val="20"/>
          <w:lang w:val="es-CR"/>
        </w:rPr>
        <w:t xml:space="preserve"> Alegan los recurrentes que en reiteradas ocasiones han presentado denuncia contra la autoridad recurrida por la inadecuada disposición de los desechos sólidos. Además, autoridades judiciales han ordenado  remediar el problema de salud pública del pueblo limonense, pero la misma ha hecho caso omiso, manifestando la falta de recursos económicos para solucionar el problema de la disposición de los desechos sólidos que produce toda la ciudad. </w:t>
      </w:r>
      <w:r>
        <w:rPr>
          <w:rFonts w:cs="Arial" w:ascii="Arial" w:hAnsi="Arial"/>
          <w:sz w:val="20"/>
          <w:szCs w:val="20"/>
          <w:lang w:val="es-ES_tradnl"/>
        </w:rPr>
        <w:t xml:space="preserve">Se declara con lugar el recurso, únicamente, contra el Alcalde Municipal de Limón. Se ordena al Alcalde Municipal de Limón, o a quien en su lugar ocupe ese cargo, que adopte inmediatamente las medidas necesarias para que no se sigan utilizando como botaderos de basura inmuebles no autorizados para ese fin, y se proceda a depositar adecuadamente los desechos sólidos en un relleno sanitario que cumpla los requisitos legales y reglamentario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1004-09. </w:t>
      </w:r>
      <w:r>
        <w:rPr>
          <w:rFonts w:cs="Arial" w:ascii="Arial" w:hAnsi="Arial"/>
          <w:b/>
          <w:bCs/>
          <w:sz w:val="20"/>
          <w:szCs w:val="20"/>
        </w:rPr>
        <w:t>MUNICIPALIDAD DE SAN JOSE NO LIMPIA LOTES EN SAN SEBASTIÁN</w:t>
      </w:r>
      <w:r>
        <w:rPr>
          <w:rFonts w:cs="Arial" w:ascii="Arial" w:hAnsi="Arial"/>
          <w:sz w:val="20"/>
          <w:szCs w:val="20"/>
        </w:rPr>
        <w:t>. Señala la parte recurrente que cerca de la Iglesia de San Sebastián, doscientos metros este y doscientos metros norte -Urbanización Pavi-, se encuentra ubicado un lote baldío, el cual es fuente de contaminación. Menciona que en el citado lote, se acumula basura provocando la proliferación de insectos, roedores, cucarachas y zorros; pero, el mayor problema que existe son "</w:t>
      </w:r>
      <w:r>
        <w:rPr>
          <w:rFonts w:cs="Arial" w:ascii="Arial" w:hAnsi="Arial"/>
          <w:iCs/>
          <w:sz w:val="20"/>
          <w:szCs w:val="20"/>
        </w:rPr>
        <w:t>las relaciones sexuales de los indigentes con animales</w:t>
      </w:r>
      <w:r>
        <w:rPr>
          <w:rFonts w:cs="Arial" w:ascii="Arial" w:hAnsi="Arial"/>
          <w:sz w:val="20"/>
          <w:szCs w:val="20"/>
        </w:rPr>
        <w:t>", así como los gritos de dolor de los animales -dado que el lote referido colinda con su casa de habitación-. Añade que la Municipalidad recurrida le comunicó al propietario del predio abandonado, por medio de la publicación en la Gaceta número 53 del 14 de marzo del 2008, que "</w:t>
      </w:r>
      <w:r>
        <w:rPr>
          <w:rFonts w:cs="Arial" w:ascii="Arial" w:hAnsi="Arial"/>
          <w:color w:val="000080"/>
          <w:sz w:val="20"/>
          <w:szCs w:val="20"/>
        </w:rPr>
        <w:t>…</w:t>
      </w:r>
      <w:r>
        <w:rPr>
          <w:rFonts w:cs="Arial" w:ascii="Arial" w:hAnsi="Arial"/>
          <w:iCs/>
          <w:sz w:val="20"/>
          <w:szCs w:val="20"/>
        </w:rPr>
        <w:t>esta municipalidad les concede ocho días hábiles de plazo, a partir de la presente publicación, con el fin de que cumplan con sus deberes ante la Oficina del Ambiente</w:t>
      </w:r>
      <w:r>
        <w:rPr>
          <w:rFonts w:cs="Arial" w:ascii="Arial" w:hAnsi="Arial"/>
          <w:iCs/>
          <w:color w:val="000080"/>
          <w:sz w:val="20"/>
          <w:szCs w:val="20"/>
        </w:rPr>
        <w:t>…</w:t>
      </w:r>
      <w:r>
        <w:rPr>
          <w:rFonts w:cs="Arial" w:ascii="Arial" w:hAnsi="Arial"/>
          <w:sz w:val="20"/>
          <w:szCs w:val="20"/>
        </w:rPr>
        <w:t>". No obstante, a la fecha la Municipalidad recurrida no ha continuado con el trámite respectivo sobre el predio baldío</w:t>
      </w:r>
      <w:r>
        <w:rPr>
          <w:rFonts w:cs="Arial" w:ascii="Arial" w:hAnsi="Arial"/>
          <w:color w:val="000080"/>
          <w:sz w:val="20"/>
          <w:szCs w:val="20"/>
        </w:rPr>
        <w:t xml:space="preserve">, </w:t>
      </w:r>
      <w:r>
        <w:rPr>
          <w:rFonts w:cs="Arial" w:ascii="Arial" w:hAnsi="Arial"/>
          <w:sz w:val="20"/>
          <w:szCs w:val="20"/>
        </w:rPr>
        <w:t xml:space="preserve">por lo que los problemas citados persisten, lo que estima lesiona sus derechos fundamentales. Se declara con lugar el recurso. Se ordena a la Alcaldesa Municipal de San José, realizar las gestiones que estén dentro del ámbito de sus competencias, para que de inmediato se solucione en forma definitiva el problema de contaminación e indigencia que aqueja al lote baldío que se ubica a un costado de la vivienda de la recurrente, sin perjuicio de que con posterioridad a ello, se sigan los procedimientos que al efecto establece el artículo 75 del Código Municipal.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6-09. MODIFICACION DE LOS LIMITES DEL REGUGIO NACIONAL DE VIDA SILVESTRE GANDOCA-MANZANILLO.</w:t>
      </w:r>
      <w:r>
        <w:rPr>
          <w:rFonts w:cs="Arial" w:ascii="Arial" w:hAnsi="Arial"/>
          <w:sz w:val="20"/>
          <w:szCs w:val="20"/>
        </w:rPr>
        <w:t xml:space="preserve"> Acción de Inconstitucionalidad contra de los artículos 3, 4, 5 y 7 del Decreto Ejecutivo número 34043-MINAE. </w:t>
      </w:r>
      <w:r>
        <w:rPr>
          <w:rFonts w:cs="Arial" w:ascii="Arial" w:hAnsi="Arial"/>
          <w:iCs/>
          <w:sz w:val="20"/>
          <w:szCs w:val="20"/>
        </w:rPr>
        <w:t xml:space="preserve">Las normas se impugnan en cuanto modifican el Decreto de Creación del Refugio Nacional de Vida Silvestre Gandoca-Manzanillo, ya que se amplía la zona marina del refugio y se disminuye la zona terrestre, dejando por fuera a las comunidades de Gandoca, Manzanillo y Puerto Viejo. Las especies de flora y fauna terrestre ven reducidos sus nichos y hábitat, por lo que no podrán hacer uso de los sectores marinos que se pretenden ampliar con el Decreto en mención. Se ignoran conceptos básicos de conectividad ecosistémica, funcionalidad de los hábitat y la interacción entre la zona costera y la zona marina, pues extrae los poblados humanos del REGAMA, lo que permitirá una serie de actividades que pueden resultar incompatibles con el espíritu del área protegida, que por conectividad afectan los ecosistemas aledaños poniendo en riesgo su sobrevivencia. No se valoró la información técnica generada en el refugio sobre los efectos de contaminación lumínica sobre las tortugas marinas, que constituye un impacto en el desarrollo urbano costero. Existe contradicción en las normas contenidas en el Decreto, por ejemplo el artículo 3 parte de la premisa de que existe una definición de las áreas urbanas por parte del Instituto Nacional de Vivienda y Urbanismo y el artículo 4 por su parte señala que será competencia de la Municipalidad y del Sistema Nacional de Areas de Conservación, describir las zonas urbanas. </w:t>
      </w:r>
      <w:r>
        <w:rPr>
          <w:rFonts w:cs="Arial" w:ascii="Arial" w:hAnsi="Arial"/>
          <w:sz w:val="20"/>
          <w:szCs w:val="20"/>
        </w:rPr>
        <w:t xml:space="preserve">Se declara </w:t>
      </w:r>
      <w:r>
        <w:rPr>
          <w:rFonts w:eastAsia="MS Mincho;Arial Unicode MS" w:cs="Arial" w:ascii="Arial" w:hAnsi="Arial"/>
          <w:sz w:val="20"/>
          <w:szCs w:val="20"/>
        </w:rPr>
        <w:t>con lugar</w:t>
      </w:r>
      <w:r>
        <w:rPr>
          <w:rFonts w:cs="Arial" w:ascii="Arial" w:hAnsi="Arial"/>
          <w:sz w:val="20"/>
          <w:szCs w:val="20"/>
        </w:rPr>
        <w:t xml:space="preserve"> la acción. Se anulan los artículos 3°, 4°, 5° y 7° del Decreto n° 34043-MINAE publicado en La Gaceta número 202 del 22 de octubre de 2007 y por conexidad el artículo 1° pero únicamente en tanto no excluye además el artículo 6 del decreto original de creación de Refugio de Vida Silvestre Gandoca-Manzanillo Nº 16614-MAG del 1º de julio de 1985. Esta sentencia tiene efectos declarativos y retroactivos a la fecha de vigencia de la normativa anulada.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949-09. SE ORDENA DELIMINAR PARQUE NACIONAL LAS BAULAS.</w:t>
      </w:r>
      <w:r>
        <w:rPr>
          <w:rFonts w:cs="Arial" w:ascii="Arial" w:hAnsi="Arial"/>
        </w:rPr>
        <w:t xml:space="preserve"> Alega el recurrente que las autoridades públicas no ponen atención en la contaminación y deterioro que se está dando en las inmediaciones del Parque Nacional Las Baulas. Se acusa que se continúan realizando construcciones, produciendo contaminación con aguas negras en los manglares, e incluso han rellenado manglares para hacer calles mientras los procesos de expropiación avanzan a paso de tortuga. Que las cercas no van en línea sino que hacen curvas a lo largo del Parque, irrespetando incluso los manglares que por ley son públicos, incluso algunos de esos manglares fueron rellenados para hacer calles y drenajes de aguas negras entre otras. </w:t>
      </w:r>
      <w:r>
        <w:rPr>
          <w:rFonts w:cs="Arial" w:ascii="Arial" w:hAnsi="Arial"/>
          <w:lang w:val="es-ES_tradnl"/>
        </w:rPr>
        <w:t>Se declara parcialmente con lugar el recurso en cuanto a la indebida delimitación del Parque porque se han corrido los mojones. En lo demás se declara sin lugar el recurso. Se ordena al Ministro de Ambiente y Energía, que de inmediato se ocupe de que el órgano competente de ese Ministerio coordine con el Instituto Geográfico Nacional para que se coloquen debidamente los mojones en el Parque Marino Las Baulas, lo que deberá estar finalizado en el plazo de tres meses contado a partir del recibo de esta comunicación.</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906-09. DETRUCCION DE BOSQUE PRIMARIO Y SECUNDARIO EN RIO GRANDE DE TERRABA. </w:t>
      </w:r>
      <w:r>
        <w:rPr>
          <w:rFonts w:cs="Arial" w:ascii="Arial" w:hAnsi="Arial"/>
        </w:rPr>
        <w:t xml:space="preserve">Alega se está sustrayendo material del río Grande de Térraba, dicha sustracción es sumamente agresiva e intensa, pies se está destruyendo bosque primario y secundario. Alega que no existe ningún estudio técnico de impacto ambiental y mucho menos aprobación por parte de las instancias rectoras ambientales. </w:t>
      </w:r>
      <w:r>
        <w:rPr>
          <w:rFonts w:cs="Arial" w:ascii="Arial" w:hAnsi="Arial"/>
          <w:lang w:val="es-ES_tradnl"/>
        </w:rPr>
        <w:t xml:space="preserve">Se declara parcialmente con lugar el recurso, únicamente, en contra de la Municipalidad de Buenos Aires de Puntarenas. Se ordena al Alcalde de la Municipalidad de Buenos Aires de Puntarenas, o a quien ejerza ese cargo, que se abstenga de incurrir en los hechos que generaron la estimatoria del presente recurso. </w:t>
      </w:r>
      <w:r>
        <w:rPr>
          <w:rFonts w:cs="Arial" w:ascii="Arial" w:hAnsi="Arial"/>
          <w:b/>
        </w:rPr>
        <w:t>CL</w:t>
      </w:r>
    </w:p>
    <w:p>
      <w:pPr>
        <w:pStyle w:val="Normal"/>
        <w:autoSpaceDE w:val="false"/>
        <w:ind w:right="44" w:hanging="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ind w:right="44" w:hanging="0"/>
        <w:jc w:val="both"/>
        <w:rPr>
          <w:rFonts w:ascii="Arial" w:hAnsi="Arial" w:cs="Arial"/>
          <w:sz w:val="20"/>
          <w:szCs w:val="20"/>
        </w:rPr>
      </w:pPr>
      <w:r>
        <w:rPr>
          <w:rFonts w:cs="Arial" w:ascii="Arial" w:hAnsi="Arial"/>
          <w:b/>
          <w:sz w:val="20"/>
          <w:szCs w:val="20"/>
          <w:lang w:val="es-ES_tradnl"/>
        </w:rPr>
        <w:t xml:space="preserve">601-09 </w:t>
      </w:r>
      <w:r>
        <w:rPr>
          <w:rFonts w:cs="Arial" w:ascii="Arial" w:hAnsi="Arial"/>
          <w:b/>
          <w:sz w:val="20"/>
          <w:szCs w:val="20"/>
        </w:rPr>
        <w:t xml:space="preserve">SUSPENSIÓN DE APROVECHAMIENTO MADERABLE EN  TALAMANCA.  </w:t>
      </w:r>
      <w:r>
        <w:rPr>
          <w:rFonts w:cs="Arial" w:ascii="Arial" w:hAnsi="Arial"/>
          <w:sz w:val="20"/>
          <w:szCs w:val="20"/>
        </w:rPr>
        <w:t xml:space="preserve">Acción de Inconstitucionalidad contra el artículo 6 del Decreto Ejecutivo No. 34043-MINAE. La norma impugnada establece una suspensión para el aprovechamiento maderable en todo el cantón de Talamanca, hasta tanto no se tenga los estudios  técnicos que le permitan al MINAE conocer las consecuencias e impacto al ambiente. Acusas que los pueblos indígenas no fueron consultados, considera que no debe ser aplicada a la comunidad indígena.  Con base en las consideraciones dadas en la sentencia, la Sala estimó que con la norma cuestionada, no se afectan los intereses de los pueblos indígenas, así como también no se están lesionando sus costumbres o sus derechos consuetudinarios. </w:t>
      </w:r>
      <w:r>
        <w:rPr>
          <w:rFonts w:cs="Arial" w:ascii="Arial" w:hAnsi="Arial"/>
          <w:sz w:val="20"/>
          <w:szCs w:val="20"/>
          <w:lang w:val="es-ES_tradnl"/>
        </w:rPr>
        <w:t xml:space="preserve">Se rechaza por el fondo la acción. </w:t>
      </w:r>
      <w:r>
        <w:rPr>
          <w:rFonts w:cs="Arial" w:ascii="Arial" w:hAnsi="Arial"/>
          <w:b/>
          <w:sz w:val="20"/>
          <w:szCs w:val="20"/>
        </w:rPr>
        <w:t>RF</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494-09. PERFORACION DE POZOS DE AGUA EN COBANO.</w:t>
      </w:r>
      <w:r>
        <w:rPr>
          <w:rFonts w:cs="Arial" w:ascii="Arial" w:hAnsi="Arial"/>
          <w:sz w:val="20"/>
          <w:szCs w:val="20"/>
        </w:rPr>
        <w:t xml:space="preserve"> Manifiesta la recurrente que en  l</w:t>
      </w:r>
      <w:r>
        <w:rPr>
          <w:rFonts w:cs="Arial" w:ascii="Arial" w:hAnsi="Arial"/>
          <w:sz w:val="20"/>
          <w:szCs w:val="20"/>
          <w:lang w:val="es-CR"/>
        </w:rPr>
        <w:t>a localidad de Las Delicias de Cóbano en Puntarenas se  están realizando perforaciones de pozos de agua sin los respectivos permisos. Señala que hay más de 40 pozos perforados, lo que produce la destrucción del manto acuífero, por lo que ante dicha situación se solicitó la intervención inmediata de las autoridades recurridas, sin embargo, a la fecha no se han presentado ni siquiera a realizar las respectivas inspecciones. Que la Municipalidad  ha otorgado más de 40 permisos para construcción, sin disponibilidad de agua, por lo que solicita una medida cautelar para la paralización de las obras y que no se otorguen más permisos hasta tanto no se realicen las correspondientes inspecciones.</w:t>
      </w:r>
      <w:r>
        <w:rPr>
          <w:rFonts w:cs="Arial" w:ascii="Arial" w:hAnsi="Arial"/>
          <w:sz w:val="20"/>
          <w:szCs w:val="20"/>
          <w:lang w:val="es-ES_tradnl"/>
        </w:rPr>
        <w:t xml:space="preserve"> Se declara parcialmente con lugar el recurso, y se le ordena al subgerente general con representación judicial y extrajudicial del Instituto Costarricense de Acueductos y Alcantarillados; al gerente general con facultades de apoderado generalísimo sin límite de suma del Servicio Nacional de Aguas Subterráneas; y, al jefe del Departamento de Aguas del Ministerio de Ambiente, Energía y Telecomunicaciones, que </w:t>
      </w:r>
      <w:r>
        <w:rPr>
          <w:rFonts w:cs="Arial" w:ascii="Arial" w:hAnsi="Arial"/>
          <w:b/>
          <w:sz w:val="20"/>
          <w:szCs w:val="20"/>
          <w:lang w:val="es-ES_tradnl"/>
        </w:rPr>
        <w:t>a.)</w:t>
      </w:r>
      <w:r>
        <w:rPr>
          <w:rFonts w:cs="Arial" w:ascii="Arial" w:hAnsi="Arial"/>
          <w:sz w:val="20"/>
          <w:szCs w:val="20"/>
          <w:lang w:val="es-ES_tradnl"/>
        </w:rPr>
        <w:t xml:space="preserve"> coordinen lo necesario para que en el plazo de 2 meses, contado a partir de la notificación de esta sentencia, realicen una inspección exhaustiva en la zona de Las Delicias, distrito Cóbano, cantón Puntarenas, y constaten si el pozo que aparece denominado como proyecto o hacienda "Okra" u "Okhra" y que según oficio ASUB-164-2007 de 27 de abril de 2007"perfora Goldoni" y es para 300 casas, cumple las regulaciones legales para la perforación de aquellos, en caso de que no se ajustara a las determinaciones que el ordenamiento imponga deberán, de inmediato, actuar como en Derecho corresponda; </w:t>
      </w:r>
      <w:r>
        <w:rPr>
          <w:rFonts w:cs="Arial" w:ascii="Arial" w:hAnsi="Arial"/>
          <w:b/>
          <w:sz w:val="20"/>
          <w:szCs w:val="20"/>
          <w:lang w:val="es-ES_tradnl"/>
        </w:rPr>
        <w:t>b.)</w:t>
      </w:r>
      <w:r>
        <w:rPr>
          <w:rFonts w:cs="Arial" w:ascii="Arial" w:hAnsi="Arial"/>
          <w:sz w:val="20"/>
          <w:szCs w:val="20"/>
          <w:lang w:val="es-ES_tradnl"/>
        </w:rPr>
        <w:t xml:space="preserve"> coordinen lo pertinente para que, en el plazo de 6 meses, contado a partir de la notificación de esta sentencia, realicen un estudio en esa misma localidad que permita determinar la cantidad exacta de pozos perforados y realizar un control de si todos cumplen las disposiciones aplicables; </w:t>
      </w:r>
      <w:r>
        <w:rPr>
          <w:rFonts w:cs="Arial" w:ascii="Arial" w:hAnsi="Arial"/>
          <w:b/>
          <w:sz w:val="20"/>
          <w:szCs w:val="20"/>
          <w:lang w:val="es-ES_tradnl"/>
        </w:rPr>
        <w:t>c.)</w:t>
      </w:r>
      <w:r>
        <w:rPr>
          <w:rFonts w:cs="Arial" w:ascii="Arial" w:hAnsi="Arial"/>
          <w:sz w:val="20"/>
          <w:szCs w:val="20"/>
          <w:lang w:val="es-ES_tradnl"/>
        </w:rPr>
        <w:t xml:space="preserve"> coordinen lo que se requiera para analizar si existe explotación irracional de los recursos hídricos en la localidad ya mencionada, en caso de existir deberán adoptar las medidas pertinentes para combatir esa anomalía causando la menor afectación posible a los habitantes de ese lugar, esto último en el plazo de 6 meses, contado a partir de la notificación de esta sentencia.</w:t>
      </w:r>
      <w:r>
        <w:rPr>
          <w:rFonts w:cs="Arial" w:ascii="Arial" w:hAnsi="Arial"/>
          <w:b/>
          <w:sz w:val="20"/>
          <w:szCs w:val="20"/>
          <w:lang w:val="es-CR"/>
        </w:rPr>
        <w:t>CL Parcia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52-09. CONTAMINACION AMBIENTAL GENERADA POR AGUAS NEGRAS EN URBANIZACIÓN BIARQUIRÁ EN CURRIDABAT</w:t>
      </w:r>
      <w:r>
        <w:rPr>
          <w:rFonts w:cs="Arial" w:ascii="Arial" w:hAnsi="Arial"/>
          <w:sz w:val="20"/>
          <w:szCs w:val="20"/>
        </w:rPr>
        <w:t xml:space="preserve">. Indican los recurrentes que a inicios del año 2001 se empezaron a presentar problemas de malos olores en la Urbanización Biarquirá, en Curridabat, ya que las aguas negras canalizadas por dicho "colector en servicio" desfogaban sin tratar directamente a la Quebrada Cas, por lo que desde que cada vecino construyó su vivienda, ha cancelado el monto fijado por Acueductos y Alcantarillados por consumo de alcantarillado, es decir, por el uso del colector de aguas negras. A pesar de lo anterior, desde hace unos años atrás se les dijo que no podían utilizar el colector, en vista que no estaba habilitado. Lo anterior es sumamente alarmante, ya que conforme pasa el tiempo la situación se torna más gravosa y se va extendiendo a otras zonas. Que actualmente en este momento se están presentando problemas de malos olores en otra zona de la Urbanización, en la propiedad de los Apartamentos Nerita, según lo han expresado varios vecinos. </w:t>
      </w:r>
      <w:r>
        <w:rPr>
          <w:rFonts w:cs="Arial" w:ascii="Arial" w:hAnsi="Arial"/>
          <w:sz w:val="20"/>
          <w:szCs w:val="20"/>
          <w:lang w:val="es-ES_tradnl"/>
        </w:rPr>
        <w:t>Se declara con lugar el recurso y se le ordena a la Gerente General del Instituto Costarricense de Acueductos y Alcantarillados, al Alcalde Municipal de Curridabat y al Director del Área Rectora de Salud de Curridabat, que tomen todas las medidas que sean necesarias a fin de que en el plazo de seis meses, contado a partir de la notificación de esta resolución, hayan resuelto definitivamente el problema denunciado, a saber, el manejo y disposición de aguas negras de la Urbanización Biarquirá etapa II y III.</w:t>
      </w:r>
      <w:r>
        <w:rPr>
          <w:rFonts w:cs="Arial" w:ascii="Arial" w:hAnsi="Arial"/>
          <w:b/>
          <w:sz w:val="20"/>
          <w:szCs w:val="20"/>
        </w:rPr>
        <w:t xml:space="preserve"> 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2-09. CONTAMINACIÓN ATMOSFERICA GENERADA POR EL HUMO QUE GENERA LA EMPRESA NUMAR</w:t>
      </w:r>
      <w:r>
        <w:rPr>
          <w:rFonts w:cs="Arial" w:ascii="Arial" w:hAnsi="Arial"/>
          <w:sz w:val="20"/>
          <w:szCs w:val="20"/>
        </w:rPr>
        <w:t xml:space="preserve">. Alega el recurrente </w:t>
      </w:r>
      <w:r>
        <w:rPr>
          <w:rFonts w:cs="Arial" w:ascii="Arial" w:hAnsi="Arial"/>
          <w:sz w:val="20"/>
          <w:szCs w:val="20"/>
          <w:lang w:val="es-CR"/>
        </w:rPr>
        <w:t>que en las instalaciones de la empresa Numar se despide un fuerte humo negro que cubre todo Barrio Cuba y llega a alcanzar Plaza Víquez. Que las emisiones contaminan tanto el ambiente que han afectado negativamente  la salud  del amparado pues sufre asma por esa razón, según se le ha indicado a su madre en la Clínica Moreno Cañas.</w:t>
      </w:r>
      <w:r>
        <w:rPr>
          <w:rFonts w:cs="Arial" w:ascii="Arial" w:hAnsi="Arial"/>
          <w:sz w:val="20"/>
          <w:szCs w:val="20"/>
          <w:lang w:val="es-ES_tradnl"/>
        </w:rPr>
        <w:t xml:space="preserve"> Se declara con lugar el recurso, se le ordena a la Ministra de Salud que de inmediato  ordene las medidas necesarias para garantizar al recurrente y a la comunidad el efectivo cumplimiento del plan de gestión ambiental incluso haciendo uso de las potestades que el ordenamiento jurídico le otorga.</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2-08.</w:t>
      </w:r>
      <w:r>
        <w:rPr>
          <w:rFonts w:cs="Arial" w:ascii="Arial" w:hAnsi="Arial"/>
          <w:sz w:val="20"/>
          <w:szCs w:val="20"/>
        </w:rPr>
        <w:t xml:space="preserve"> </w:t>
      </w:r>
      <w:r>
        <w:rPr>
          <w:rFonts w:cs="Arial" w:ascii="Arial" w:hAnsi="Arial"/>
          <w:b/>
          <w:sz w:val="20"/>
          <w:szCs w:val="20"/>
        </w:rPr>
        <w:t>CONSTRUCCION DE ACUEDUCTO PRIVADO EN SARDINAL DE GUANACASTE</w:t>
      </w:r>
      <w:r>
        <w:rPr>
          <w:rFonts w:cs="Arial" w:ascii="Arial" w:hAnsi="Arial"/>
          <w:sz w:val="20"/>
          <w:szCs w:val="20"/>
        </w:rPr>
        <w:t xml:space="preserve">. </w:t>
      </w:r>
      <w:r>
        <w:rPr>
          <w:rFonts w:cs="Arial" w:ascii="Arial" w:hAnsi="Arial"/>
          <w:sz w:val="20"/>
          <w:szCs w:val="20"/>
          <w:lang w:val="es-CR"/>
        </w:rPr>
        <w:t>Manifiestan los recurrentes que en la localidad de Sardinal se está construyendo un acueducto privado que amenaza llevarse el agua de la comunidad, violentando así el derecho a la salud y a la vida de la población. Que la empresa MECO estuvo trabajando en la construcción de una acueducto privado financiado por un fideicomiso de veintidós empresarios privados, para llevar agua potable desde Sardinal hasta unos condominios del Grupo Mapache, ubicado en la Carretera a Playa Hermosa, hasta playas del Coco y la costa de Ocotal. Dicho acueducto se llevaría 167 litros de agua por segundo del manto acuífero sin tener un estudio de impacto ambiental aprobado. En la ejecución de las obras se rompió la vía para la instalación de tuberías. Mediante un permiso otorgado por la Ingeniera municipal sin que se cumplieran todos los requisitos, especialmente los estudios de impacto ambiental otorgados por SETENA, tampoco se abonaron los impuestos de construcción, siendo este es un proyecto complejo que incluye perforación de pozos, concesiones de agua, acueductos, construcción de tanques de almacenamiento y distribución, además tiene un impacto social en las comunidades locales. El monto estimado de las obras sobrepasa los ocho millones de dólares, y si se tratara de una obra pública, los recurrentes se preguntan donde está la aprobación de la Contraloría General de la República.  El Ministerio de Obras Públicas y Transportes emitió una autorización para la ruptura de las calles públicas, sin asegurarse de que estuviera garantizado que éstas quedaran en buen estado después de ejecutados los trabajos. Indican que  es lamentable ver como están afectadas las carpetas asfálticas, y los faldones en las partes donde la empresa ya excavó las zanjas y colocó la tubería. Como consecuencia de la movilización de los vecinos del pueblo, la Municipalidad revocó el permiso de construcción, el cual no cumplía con los requisitos básicos, especialmente el de viabilidad ambiental; y sin embargo aún cuando las obras están actualmente paralizadas</w:t>
      </w:r>
      <w:r>
        <w:rPr>
          <w:rFonts w:cs="Arial" w:ascii="Arial" w:hAnsi="Arial"/>
          <w:b/>
          <w:sz w:val="20"/>
          <w:szCs w:val="20"/>
          <w:lang w:val="es-CR"/>
        </w:rPr>
        <w:t xml:space="preserve">.  </w:t>
      </w:r>
      <w:r>
        <w:rPr>
          <w:rFonts w:cs="Arial" w:ascii="Arial" w:hAnsi="Arial"/>
          <w:b/>
          <w:sz w:val="20"/>
          <w:szCs w:val="20"/>
          <w:lang w:val="es-ES_tradnl"/>
        </w:rPr>
        <w:t>Se declara con lugar el recurso.</w:t>
      </w:r>
      <w:r>
        <w:rPr>
          <w:rFonts w:cs="Arial" w:ascii="Arial" w:hAnsi="Arial"/>
          <w:sz w:val="20"/>
          <w:szCs w:val="20"/>
          <w:lang w:val="es-ES_tradnl"/>
        </w:rPr>
        <w:t xml:space="preserve"> Por violación a lo establecido en el artículo 50 de la Constitución Política en la aprobación y puesta en ejecución del proyecto de ampliación del acueducto El Coco-Ocotal; al no existir certeza técnica sobre la capacidad de explotación del recurso hídrico del Acuífero Sardinal, y la consecuente incertidumbre sobre la afectación de la prioridad de disponibilidad de agua para la satisfacción de los intereses de la comunidad, sobre cualquier otro tipo de interés patrimonial, comercial o turístico. Por violación al artículo 9 de la Constitución Política al omitirse la debida participación ciudadana en el proceso de formulación del proyecto. En consecuencia, se ordena a las autoridades recurridas ajustar sus actuaciones en torno a la ejecución del proyecto de ampliación del acueducto El Coco-Ocotal, de conformidad con lo establecido en la sentencia. Los demás extremos de legalidad aducidos por los recurrentes, deberán ser atendidos por las autoridades recurridas en atención a lo dispuesto por la Contraloría General de la República en su informe número DFOE-ED-22-2008. </w:t>
      </w:r>
      <w:r>
        <w:rPr>
          <w:rFonts w:cs="Arial" w:ascii="Arial" w:hAnsi="Arial"/>
          <w:b/>
          <w:sz w:val="20"/>
          <w:szCs w:val="20"/>
          <w:lang w:val="es-CR"/>
        </w:rPr>
        <w:t>C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3" w:name="_ASAMBLEA_LEGISLATIVA_1"/>
      <w:bookmarkEnd w:id="33"/>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szCs w:val="20"/>
        </w:rPr>
      </w:pPr>
      <w:r>
        <w:rPr>
          <w:rFonts w:cs="Arial" w:ascii="Arial" w:hAnsi="Arial"/>
          <w:b/>
          <w:sz w:val="20"/>
          <w:szCs w:val="20"/>
          <w:lang w:val="es-ES_tradnl"/>
        </w:rPr>
        <w:t xml:space="preserve">849-09. SE NIEGA A DIPUTADOS MINORITARIOS INCLUIR EN AGENDA PROYECTOS DE LEY DE SU AUTORIA. </w:t>
      </w:r>
      <w:r>
        <w:rPr>
          <w:rFonts w:cs="Arial" w:ascii="Arial" w:hAnsi="Arial"/>
          <w:sz w:val="20"/>
          <w:szCs w:val="20"/>
          <w:lang w:val="es-ES_tradnl"/>
        </w:rPr>
        <w:t xml:space="preserve">Alega la recurrente que </w:t>
      </w:r>
      <w:r>
        <w:rPr>
          <w:rFonts w:cs="Arial" w:ascii="Arial" w:hAnsi="Arial"/>
          <w:sz w:val="20"/>
          <w:szCs w:val="20"/>
        </w:rPr>
        <w:t xml:space="preserve">por una decisión adoptada por el Presidente de la Asamblea Legislativa, se dispuso que el Orden del Día de las sesiones ordinarias se componga por proyectos de las diferentes fuerzas políticas representadas en la Asamblea Legislativa. Alega que de manera arbitraria, se dispuso que las y los diputados independientes no tienen derecho de incluir dentro de esa agenda ningún proyecto de ley de su autoría o propuesto al conocimiento del Congreso. Considera que con dicha acción se violentan los derechos constitucionales. Con base en las consideraciones dadas en la sentencia, se declara sin lugar el recurso. </w:t>
      </w:r>
      <w:r>
        <w:rPr>
          <w:rFonts w:cs="Arial" w:ascii="Arial" w:hAnsi="Arial"/>
          <w:b/>
          <w:sz w:val="20"/>
          <w:szCs w:val="20"/>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4" w:name="_BANCARIO"/>
      <w:bookmarkEnd w:id="34"/>
      <w:r>
        <w:rPr>
          <w:rFonts w:cs="Arial" w:ascii="Arial" w:hAnsi="Arial"/>
          <w:color w:val="0000FF"/>
          <w:sz w:val="20"/>
        </w:rPr>
        <w:t xml:space="preserve">BANCARIO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rPr>
      </w:pPr>
      <w:r>
        <w:rPr>
          <w:rFonts w:cs="Arial" w:ascii="Arial" w:hAnsi="Arial"/>
          <w:b/>
          <w:sz w:val="20"/>
          <w:szCs w:val="20"/>
        </w:rPr>
        <w:t xml:space="preserve">1064-09. </w:t>
      </w:r>
      <w:r>
        <w:rPr>
          <w:rFonts w:cs="Arial" w:ascii="Arial" w:hAnsi="Arial"/>
          <w:b/>
          <w:bCs/>
          <w:sz w:val="20"/>
          <w:szCs w:val="20"/>
        </w:rPr>
        <w:t xml:space="preserve">CANON POR INTERMEDIACION CAMBIARIA. </w:t>
      </w:r>
      <w:r>
        <w:rPr>
          <w:rFonts w:cs="Arial" w:ascii="Arial" w:hAnsi="Arial"/>
          <w:sz w:val="20"/>
          <w:szCs w:val="20"/>
        </w:rPr>
        <w:t xml:space="preserve">Acción de Inconstitucionalidad contra del artículo 97 de la Ley Orgánica del Banco Central y artículo 5 del Reglamento de Operaciones Cambiarias de Contado. </w:t>
      </w:r>
      <w:r>
        <w:rPr>
          <w:rFonts w:cs="Arial" w:ascii="Arial" w:hAnsi="Arial"/>
          <w:iCs/>
          <w:sz w:val="20"/>
          <w:szCs w:val="20"/>
        </w:rPr>
        <w:t>Las normas se impugnan en cuanto establecen el pago de un porcentaje por participar en la actividad de negociación de divisas extranjeras. La titularidad de la intermediación cambiaria pasó de un régimen exclusivo y excluyente a favor del Banco Central de Costa Rica a un régimen de concurrencia en el que las entidades financieras supervisadas por la Superintendencia General de Entidades Financieras ostentan junto al ente emisor, un derecho subjetivo inherente por el mero hecho de ser tales, a ejercer dicha actividad. De ahí que el Banco Central de Costa Rica no tiene ya un “derecho de propiedad” sobre la actividad de negociación de divisas extranjeras en territorio nacional. Al estar frente a una actividad protegida por la libertad de empresa y libertad contractual, no es válido condicionar su ejercicio al pago de una obligación que hoy día carece de causa, en tanto la Ley Orgánica del Banco Central de Costa Rica habilita a las entidades financieras para realizar dicha actividad. Con base en las consideraciones dadas en la sentencia, s</w:t>
      </w:r>
      <w:r>
        <w:rPr>
          <w:rFonts w:cs="Arial" w:ascii="Arial" w:hAnsi="Arial"/>
          <w:sz w:val="20"/>
          <w:szCs w:val="20"/>
        </w:rPr>
        <w:t xml:space="preserve">e declara sin lugar la acción planteada. </w:t>
      </w:r>
      <w:r>
        <w:rPr>
          <w:rFonts w:cs="Arial" w:ascii="Arial" w:hAnsi="Arial"/>
          <w:b/>
          <w:sz w:val="20"/>
          <w:szCs w:val="20"/>
        </w:rPr>
        <w:t>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bookmarkStart w:id="35" w:name="_CONTRATOS_O_LICITACIONES"/>
      <w:bookmarkStart w:id="36" w:name="_CONTRATOS_O_LICITACIONES"/>
      <w:bookmarkEnd w:id="36"/>
    </w:p>
    <w:p>
      <w:pPr>
        <w:pStyle w:val="Heading2"/>
        <w:rPr>
          <w:rFonts w:ascii="Arial" w:hAnsi="Arial" w:cs="Arial"/>
          <w:sz w:val="20"/>
        </w:rPr>
      </w:pPr>
      <w:bookmarkStart w:id="37" w:name="_COMERCIO_1"/>
      <w:bookmarkEnd w:id="37"/>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965-09. CIERRAN ESTACION DE SERVICIO SIN DEBIDO PROCESO. </w:t>
      </w:r>
      <w:r>
        <w:rPr>
          <w:rFonts w:cs="Arial" w:ascii="Arial" w:hAnsi="Arial"/>
        </w:rPr>
        <w:t xml:space="preserve">Es  propietaria de la Estación de Servicio Orotina, desde el año 2004, ubicada en la provincia de Alajuela, en el cantón de Orotina y que fue puesta una  denuncia en su contra ante el Ministerio de Ambiente y Energía, sobre la cual, no se le dio debido proceso. Señala que se le canceló el Servicio Público para la venta, distribución de combustible, derivado de Hidrocarburos, sin que se le notificara el trámite de denuncia alguna dejándola en estado de indefensión y sin poder trabajar al no tener autorización para hacerlo en su estación de servicio. </w:t>
      </w:r>
      <w:r>
        <w:rPr>
          <w:rFonts w:cs="Arial" w:ascii="Arial" w:hAnsi="Arial"/>
          <w:lang w:val="es-ES_tradnl"/>
        </w:rPr>
        <w:t>Se declara con lugar el recurso. Se anula la resolución 156-2008-MINAE de las nueve horas quince minutos del once de marzo del dos mil ocho del Ministro de Ambiente y Energía.</w:t>
      </w:r>
      <w:r>
        <w:rPr>
          <w:rFonts w:cs="Arial" w:ascii="Arial" w:hAnsi="Arial"/>
        </w:rPr>
        <w:t xml:space="preserve"> </w:t>
      </w:r>
      <w:r>
        <w:rPr>
          <w:rFonts w:cs="Arial" w:ascii="Arial" w:hAnsi="Arial"/>
          <w:b/>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bookmarkStart w:id="38" w:name="_CONTRATOS_O_LICITACIONES_1"/>
      <w:bookmarkStart w:id="39" w:name="_CONTRATOS_O_LICITACIONES_1"/>
      <w:bookmarkEnd w:id="39"/>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40" w:name="_CONTRATOS_O_LICITACIONES_2"/>
      <w:bookmarkEnd w:id="40"/>
      <w:r>
        <w:rPr>
          <w:rFonts w:cs="Arial" w:ascii="Arial" w:hAnsi="Arial"/>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sz w:val="20"/>
          <w:szCs w:val="20"/>
        </w:rPr>
        <w:t>310-09.</w:t>
      </w:r>
      <w:r>
        <w:rPr>
          <w:rFonts w:cs="Arial" w:ascii="Arial" w:hAnsi="Arial"/>
          <w:b/>
          <w:bCs/>
          <w:sz w:val="20"/>
          <w:szCs w:val="20"/>
        </w:rPr>
        <w:t xml:space="preserve"> EXTINCION DE LA CONCESIÓN DE TAXI. </w:t>
      </w:r>
      <w:r>
        <w:rPr>
          <w:rFonts w:cs="Arial" w:ascii="Arial" w:hAnsi="Arial"/>
          <w:sz w:val="20"/>
          <w:szCs w:val="20"/>
          <w:lang w:val="es-ES_tradnl"/>
        </w:rPr>
        <w:t>Acción de Inconstitucionalidad. en contra del Artículo 40 inciso a) de la Ley No.7969.</w:t>
      </w:r>
      <w:r>
        <w:rPr>
          <w:rFonts w:cs="Arial" w:ascii="Arial" w:hAnsi="Arial"/>
          <w:bCs/>
          <w:sz w:val="20"/>
          <w:szCs w:val="20"/>
        </w:rPr>
        <w:t xml:space="preserve"> Se acusa que las normas impugnadas regulan el procedimiento de extinción de la concesión de taxis, por laborar menos de ocho horas diarias, sin autorización del Consejo de Transporte Público. Se acusa que las normas no contemplan causas como incapacidad física u otras. </w:t>
      </w:r>
      <w:r>
        <w:rPr>
          <w:rFonts w:cs="Arial" w:ascii="Arial" w:hAnsi="Arial"/>
          <w:sz w:val="20"/>
          <w:szCs w:val="20"/>
          <w:lang w:val="es-ES_tradnl"/>
        </w:rPr>
        <w:t xml:space="preserve"> Con base en las consideraciones dadas en la sentencia, se rechaza por el fondo la acción en relación con el artículo 40 inciso a) de la Ley N° 7969. En lo demás, se rechaza de plano. </w:t>
      </w:r>
      <w:r>
        <w:rPr>
          <w:rFonts w:cs="Arial" w:ascii="Arial" w:hAnsi="Arial"/>
          <w:b/>
          <w:sz w:val="20"/>
          <w:szCs w:val="20"/>
          <w:lang w:val="es-ES_tradnl"/>
        </w:rPr>
        <w:t>RF</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Heading2"/>
        <w:rPr>
          <w:rFonts w:ascii="Arial" w:hAnsi="Arial" w:cs="Arial"/>
          <w:b/>
          <w:b/>
          <w:bCs/>
          <w:color w:val="0000FF"/>
          <w:sz w:val="20"/>
        </w:rPr>
      </w:pPr>
      <w:r>
        <w:rPr>
          <w:rFonts w:cs="Arial" w:ascii="Arial" w:hAnsi="Arial"/>
          <w:b/>
          <w:bCs/>
          <w:color w:val="0000FF"/>
          <w:sz w:val="20"/>
        </w:rPr>
      </w:r>
      <w:bookmarkStart w:id="41" w:name="_DERECHO_A_LA"/>
      <w:bookmarkStart w:id="42" w:name="_COLEGIOS_PROFESIONALES"/>
      <w:bookmarkStart w:id="43" w:name="_COMERCIO"/>
      <w:bookmarkStart w:id="44" w:name="_DERECHO_A_LA"/>
      <w:bookmarkStart w:id="45" w:name="_COLEGIOS_PROFESIONALES"/>
      <w:bookmarkStart w:id="46" w:name="_COMERCIO"/>
      <w:bookmarkEnd w:id="44"/>
      <w:bookmarkEnd w:id="45"/>
      <w:bookmarkEnd w:id="46"/>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47" w:name="_DERECHO_A_LA_EDUCACIÓN"/>
      <w:bookmarkEnd w:id="47"/>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sz w:val="20"/>
          <w:szCs w:val="20"/>
        </w:rPr>
      </w:pPr>
      <w:r>
        <w:rPr>
          <w:rFonts w:cs="Arial" w:ascii="Arial" w:hAnsi="Arial"/>
          <w:b/>
          <w:sz w:val="20"/>
          <w:szCs w:val="20"/>
          <w:lang w:val="es-ES_tradnl"/>
        </w:rPr>
        <w:t>1268-09. SANCION A MENOR EN CENTRO EDUCATIVO.</w:t>
      </w:r>
      <w:r>
        <w:rPr>
          <w:rFonts w:cs="Arial" w:ascii="Arial" w:hAnsi="Arial"/>
          <w:sz w:val="20"/>
          <w:szCs w:val="20"/>
          <w:lang w:val="es-ES_tradnl"/>
        </w:rPr>
        <w:t xml:space="preserve"> Señala la recurrente que a su hijo se le impuso una sanción en el Colegio donde estudia. Afirma que no fueron debidamente</w:t>
      </w:r>
      <w:r>
        <w:rPr>
          <w:rFonts w:cs="Arial" w:ascii="Arial" w:hAnsi="Arial"/>
          <w:sz w:val="20"/>
          <w:szCs w:val="20"/>
          <w:lang w:val="es-CR"/>
        </w:rPr>
        <w:t xml:space="preserve"> fundamentadas las razones por las cuales se tuvo por demostrado que el menor amparado incurrió en las faltas que se le imputaron en el rebajo  de diecinueve puntos en la nota de conducta, suspensión del proceso educativo por siete días que se hará efectiva a partir del dieciocho de junio de este año, traslado de sección y reparación del daño- son irrazonables y desproporcionadas, tanto con relación a la naturaleza de las faltas que presuntamente se tuvieron por demostradas -no sólo porque no se indica su fundamento, sino porque sólo se contaba con el dicho de los profesores y de un alumno al que no se le tomó declaración conforme al procedimiento-, como también, respecto al estado de salud del menor amparado, para el que se ha recomendado la aplicación de una serie de medidas pedagógicas. </w:t>
      </w:r>
      <w:r>
        <w:rPr>
          <w:rFonts w:cs="Arial" w:ascii="Arial" w:hAnsi="Arial"/>
          <w:sz w:val="20"/>
          <w:szCs w:val="20"/>
          <w:lang w:val="es-ES_tradnl"/>
        </w:rPr>
        <w:t xml:space="preserve">Se declara parcialmente con lugar el recurso, únicamente, por lesión del derecho a un debido proceso, tutelado en el artículo 39 de la Constitución Política. En consecuencia, se anula la resolución final dictada en el procedimiento disciplinario administrativo instaurado en contra del estudiante y se retrotrae el procedimiento hasta el momento anterior al dictado del acto final. Los Magistrados Armijo, Cruz y González salvan el voto y declaran sin lugar el recurso. </w:t>
      </w:r>
      <w:r>
        <w:rPr>
          <w:rFonts w:cs="Arial" w:ascii="Arial" w:hAnsi="Arial"/>
          <w:b/>
          <w:sz w:val="20"/>
          <w:szCs w:val="20"/>
          <w:lang w:val="es-ES_tradnl"/>
        </w:rPr>
        <w:t>CL Parcial</w:t>
      </w:r>
      <w:r>
        <w:rPr>
          <w:rFonts w:cs="Arial" w:ascii="Arial" w:hAnsi="Arial"/>
          <w:sz w:val="20"/>
          <w:szCs w:val="20"/>
          <w:lang w:val="es-ES_tradnl"/>
        </w:rPr>
        <w:t xml:space="preserve">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966-09. MALAS CONDICIONES DE ESCUELA EN CHACARITA DE PUNTARENAS. </w:t>
      </w:r>
      <w:r>
        <w:rPr>
          <w:rFonts w:cs="Arial" w:ascii="Arial" w:hAnsi="Arial"/>
        </w:rPr>
        <w:t xml:space="preserve">Los padres de familia de los alumnos de la Escuela Barrio San Luis de Chacarita de Puntarenas,  ven con preocupación como las autoridades del Ministerio de Salud y del Ministerio de Educación mantienen funcionando la Escuela de Barrio San Luis en condiciones insalubres, con un notorio deterioro de las instalaciones físicas.  Entre varias cosas, detallan que los servicios sanitarios les falta el agua y con frecuencia se obstruyen y los equipos del comedor escolar son insalubres. </w:t>
      </w:r>
      <w:r>
        <w:rPr>
          <w:rFonts w:cs="Arial" w:ascii="Arial" w:hAnsi="Arial"/>
          <w:lang w:val="es-ES_tradnl"/>
        </w:rPr>
        <w:t>Se declara con lugar el recurso, en consecuencia se ordena al Ministro de Educación Pública, girar las instrucciones necesarias para que de inmediato se realicen las mejoras físico-sanitarias y estructurales de la Escuela Barrio San Luis de Chacarita de Puntarenas, a efectos de que se respete el derecho a la salud, el derecho a educación y a un medio ambiente sano, de los alumnos y funcionarios que asisten a la Escuela, particularmente para solventar los problemas de infraestructura en la planta física, en el sistema eléctrico y de aguas, todo lo anterior ajustado a los niños con necesidades educativas especiales.</w:t>
      </w:r>
      <w:r>
        <w:rPr>
          <w:rFonts w:cs="Arial" w:ascii="Arial" w:hAnsi="Arial"/>
        </w:rPr>
        <w:t xml:space="preserve">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945-09. FALTA AL DEBIDO PROCESO EN SANCION IMPUESTA A ESTUDIANTES UNIVERSITARIOS. </w:t>
      </w:r>
      <w:r>
        <w:rPr>
          <w:rFonts w:cs="Arial" w:ascii="Arial" w:hAnsi="Arial"/>
        </w:rPr>
        <w:t xml:space="preserve">Alegan los recurrentes que son estudiantes de la carrera de Ingeniería Eléctrica de la Universidad recurrida, en donde uno de los cursos que llevaban se les dio por aprobado. Posteriormente, se les indicó que en su contra había presentada una denuncia por el Profesor del mencionado curso, en la que se les atribuía "fraude en trabajo de investigación" y además, en esa misma comunicación, se les ponía en conocimiento de la manera en que se conformaba la comisión instructora de dicha investigación. Que se les comunicó que el cuatro de agosto a las nueve de la mañana tendrían la primera audiencia. Que dicha informalidad los ha dejado en estado de indefensión, pues a la fecha no se les ha otorgado un traslado de cargos en forma detallada, no se les ha otorgado plazos previos suficientes y legales para atender la denuncia en su contra, no conocen la conformación del órgano director en su contra, ni tampoco se les ha permitido tener un acceso oportuno al expediente, en el que por cierto, según han podido comprobar con una rápida visualización, no consta la denuncia, la nota de audiencia, ni ningún otro documento que instruya la causa.  </w:t>
      </w:r>
      <w:r>
        <w:rPr>
          <w:rFonts w:cs="Arial" w:ascii="Arial" w:hAnsi="Arial"/>
          <w:lang w:val="es-ES_tradnl"/>
        </w:rPr>
        <w:t xml:space="preserve">En cuanto el amparo se dirige contra el profesor de dicha centro educativo, se impone rechazar por el fondo el recurso. En lo demás, se declara con lugar el recurso. Se anulan los oficios números EIE-662-08 y EIE-663-08, ambos del 24 de julio del 2008, mediante los cuales el Director de la Escuela de Ingeniería Eléctrica de la Universidad de Costa Rica les dio traslado a los recurrentes de la denuncia interpuesta en su contra. Igualmente, se anulan todos los actos procesales que, llevados a cabo posteriormente, dependan de ese traslado. Se restituye a los amparados en el pleno goce de sus derechos.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939-09. SANCION IMPUESTA A MENOR SIN DEBIDO PROCESO. </w:t>
      </w:r>
      <w:r>
        <w:rPr>
          <w:rFonts w:cs="Arial" w:ascii="Arial" w:hAnsi="Arial"/>
        </w:rPr>
        <w:t xml:space="preserve">Alega la recurrente que su hija, cursa el quinto grado en la Escuela Villa Ligia, de la Dirección Regional de Pérez Zeledón. Agrega que se le abrió un procedimiento administrativo en donde se la aplicaron dos tipos de sanción, una consiste en el rebajo de 19 puntos en su nota de conducta, y la segunda sanción es de carácter correctiva, que consiste en la realización de un mural sobre la agresión y la no violencia, que deberá realizar para el día 4 de diciembre y colocarlo en un lugar visible. Argumenta que para lo anterior, se le notificó una resolución que solamente indica los artículos que supuestamente violentó, y la sanción, pero en ningún momento se dio una resolución donde le explicaran cuales fueron las razones que motivaron a la docente a imponer la sanción. </w:t>
      </w:r>
      <w:r>
        <w:rPr>
          <w:rFonts w:cs="Arial" w:ascii="Arial" w:hAnsi="Arial"/>
          <w:lang w:val="es-ES_tradnl"/>
        </w:rPr>
        <w:t xml:space="preserve">Se declara con lugar el recurso por la falta de motivación del acto final sancionatorio contra la menor amparada.  Se anula la sanción impuesta a la  estudiante mediante resolución del veintiocho de noviembre de dos mil ocho, que le rebajó diecinueve puntos en la nota de conducta y le impuso como acción correctiva la realización de un mural sobre la agresión y la no violencia. En consecuencia se ordena retrotraer el procedimiento sancionatorio contra amparada hasta el momento anterior al dictado de la resolución final.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938-2009 NIEGAN MATRICULA EN ESCUELA POR FALTA DE CUPO. </w:t>
      </w:r>
      <w:r>
        <w:rPr>
          <w:rFonts w:cs="Arial" w:ascii="Arial" w:hAnsi="Arial"/>
        </w:rPr>
        <w:t xml:space="preserve">Indica que el amparado es alumno de la Escuela San Francisco de Heredia y actualmente se egresa este año del Aula Integrada. Señala que se solicitó el visto bueno de la Asesora de Educación Especial de Heredia, para la matricula del estudiante, la cual fue autorizada; sin embargo, el Comité Técnico Asesor del Centro analizó el asunto y en acta número 276-08 indicó: </w:t>
      </w:r>
      <w:r>
        <w:rPr>
          <w:rFonts w:cs="Arial" w:ascii="Arial" w:hAnsi="Arial"/>
          <w:i/>
          <w:iCs/>
        </w:rPr>
        <w:t xml:space="preserve">"que para el año 2009, el Centro presenta matrícula llena para dichos niveles, por lo que el joven quedaría en lista de espera." </w:t>
      </w:r>
      <w:r>
        <w:rPr>
          <w:rFonts w:cs="Arial" w:ascii="Arial" w:hAnsi="Arial"/>
        </w:rPr>
        <w:t xml:space="preserve">Alega que dicha situación es violatoria de los derechos fundamentales del amparado. </w:t>
      </w:r>
      <w:r>
        <w:rPr>
          <w:rFonts w:cs="Arial" w:ascii="Arial" w:hAnsi="Arial"/>
          <w:lang w:val="es-ES_tradnl"/>
        </w:rPr>
        <w:t xml:space="preserve">Se declara con lugar el recurso. Se ordena a la Directora del Centro de Educación Especial de Heredia, y a la  Asesora Regional de Educación Especial de Heredia que de inmediato permitan la matrícula del amparado en dicho centro educ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907-09. SANCION DE ESTUDIANTE EN COLEGIO PRIVADO. </w:t>
      </w:r>
      <w:r>
        <w:rPr>
          <w:rFonts w:cs="Arial" w:ascii="Arial" w:hAnsi="Arial"/>
        </w:rPr>
        <w:t xml:space="preserve">Alega la recurrente que su hija fue sancionada en un colegio privado, en donde se lesionó su derecho al debido proceso. Afirma fuertes diferencias con la Directora del centro educativo. </w:t>
      </w:r>
      <w:r>
        <w:rPr>
          <w:rFonts w:cs="Arial" w:ascii="Arial" w:hAnsi="Arial"/>
          <w:lang w:val="es-ES_tradnl"/>
        </w:rPr>
        <w:t xml:space="preserve">Se declara parcialmente con lugar el recurso en cuanto se dirige contra  El Colegio Angel High School. Se anulan las sanciones disciplinarias impuestas a la amparada durante el año lectivo 2008,  retrotrayendo el procedimiento a fin de que se haga nuevamente el respectivo traslado de cargos, en todos y cada uno de los casos pero con todas las garantías constitucionales, en el supuesto de que la amparada continúe en el mismo centro educativo. </w:t>
      </w:r>
      <w:r>
        <w:rPr>
          <w:rFonts w:cs="Arial" w:ascii="Arial" w:hAnsi="Arial"/>
          <w:b/>
          <w:lang w:val="es-ES_tradnl"/>
        </w:rPr>
        <w:t>CL Parcia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0"/>
        </w:rPr>
        <w:t xml:space="preserve">501-09. </w:t>
      </w:r>
      <w:r>
        <w:rPr>
          <w:rFonts w:cs="Arial" w:ascii="Arial" w:hAnsi="Arial"/>
          <w:b/>
          <w:sz w:val="20"/>
          <w:szCs w:val="20"/>
          <w:lang w:val="es-CR"/>
        </w:rPr>
        <w:t>NIEGAN MATRICULA EN CENTRO EDUCATIVO A MENOR CON DÉFICIT ATENCIONAL</w:t>
      </w:r>
      <w:r>
        <w:rPr>
          <w:rFonts w:cs="Arial" w:ascii="Arial" w:hAnsi="Arial"/>
          <w:sz w:val="20"/>
          <w:szCs w:val="20"/>
          <w:lang w:val="es-CR"/>
        </w:rPr>
        <w:t xml:space="preserve">. </w:t>
      </w:r>
      <w:r>
        <w:rPr>
          <w:rFonts w:cs="Arial" w:ascii="Arial" w:hAnsi="Arial"/>
          <w:sz w:val="20"/>
          <w:szCs w:val="20"/>
        </w:rPr>
        <w:t xml:space="preserve"> Manifiesta la recurrente </w:t>
      </w:r>
      <w:r>
        <w:rPr>
          <w:rFonts w:cs="Arial" w:ascii="Arial" w:hAnsi="Arial"/>
          <w:sz w:val="20"/>
          <w:szCs w:val="20"/>
          <w:lang w:val="es-CR"/>
        </w:rPr>
        <w:t>que su hijo que padece de déficit atencional, razón por la cual no puede desenvolverse como un muchacho normal en un aula corriente, por lo que requiere de una educación más atenta y especial en un aula de estudio de integración especial.  Señala que el colegio del lugar donde viven, no cuenta con dicho tipo de aula prevocacional, sin embargo, en la localidad de Guadalupe de Cartago se localiza el Colegio Francisca Carrasco, el cual educa a muchachos con diferentes discapacidades y con problemas de aprendizaje. Que desde hace 2 años se ha presentado a dicho Centro Educativo a dejar a su hijo en la lista de espera, requisito que la institución solicita para otorgar un espacio  en dicho Colegio. Agrega que para su sorpresa cuando se presentó a la Institución mencionada, a retirar la boleta de matrícula, la misma le fue denegada con el argumento de que no iban a abrir más grupos en el área prevocacional, por cuanto solo cuentan con 5 aulas. Añade que fue enviada a la Dirección Regional de Educación Especial de Cartago y la solución que le brindaron en dicha Regional, fue que se apersonara a otros colegios y dejara su hijo en lista de espera porque ya no hay espacios. Acusa que el Colegio recurrido fue abierto para educar a jóvenes con diferentes discapacidades y actualmente le están negando el derecho a su hijo de recibir la educación que le corresponde</w:t>
      </w:r>
      <w:r>
        <w:rPr>
          <w:rFonts w:cs="Arial" w:ascii="Arial" w:hAnsi="Arial"/>
          <w:sz w:val="20"/>
          <w:szCs w:val="20"/>
          <w:lang w:val="es-ES_tradnl"/>
        </w:rPr>
        <w:t>. Se declara con lugar el recurso y se le ordena a las  Asesoras Regionales de Educación Especial en la Dirección Regional de Educación de Cartago del Ministerio de Educación Pública, asegurar de inmediato, al menor amparado, la continuidad de sus estudios en un centro acorde con sus necesidades educativas.</w:t>
      </w:r>
      <w:r>
        <w:rPr>
          <w:rFonts w:cs="Arial" w:ascii="Arial" w:hAnsi="Arial"/>
          <w:sz w:val="20"/>
          <w:szCs w:val="20"/>
          <w:lang w:val="es-CR"/>
        </w:rPr>
        <w:t xml:space="preserve"> </w:t>
      </w:r>
      <w:r>
        <w:rPr>
          <w:rFonts w:cs="Arial" w:ascii="Arial" w:hAnsi="Arial"/>
          <w:b/>
          <w:sz w:val="20"/>
          <w:szCs w:val="20"/>
          <w:lang w:val="es-CR"/>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CR"/>
        </w:rPr>
      </w:pPr>
      <w:r>
        <w:rPr>
          <w:rFonts w:cs="Arial" w:ascii="Arial" w:hAnsi="Arial"/>
          <w:b/>
          <w:sz w:val="20"/>
          <w:szCs w:val="20"/>
        </w:rPr>
        <w:t>218-09.</w:t>
      </w:r>
      <w:r>
        <w:rPr>
          <w:rFonts w:cs="Arial" w:ascii="Arial" w:hAnsi="Arial"/>
          <w:sz w:val="20"/>
          <w:szCs w:val="20"/>
        </w:rPr>
        <w:t xml:space="preserve"> </w:t>
      </w:r>
      <w:r>
        <w:rPr>
          <w:rFonts w:cs="Arial" w:ascii="Arial" w:hAnsi="Arial"/>
          <w:b/>
          <w:sz w:val="20"/>
          <w:szCs w:val="20"/>
          <w:lang w:val="es-CR"/>
        </w:rPr>
        <w:t>OBLIGAN A ESTUDIANTE A CONCLUIR NUEVO PROGRAMA DE ESTUDIOS PARA ENTREGARLE TITULO</w:t>
      </w:r>
      <w:r>
        <w:rPr>
          <w:rFonts w:cs="Arial" w:ascii="Arial" w:hAnsi="Arial"/>
          <w:sz w:val="20"/>
          <w:szCs w:val="20"/>
          <w:lang w:val="es-CR"/>
        </w:rPr>
        <w:t xml:space="preserve">. Indica el amparado que finalizó su carrera en Ingeniería en Informática en la Universidad Latinoamericana de Ciencia y Tecnología (ULACIT) en el año 2000, fecha en la que se encontraba laborando para la Corporación Sara Lee como ingeniero en informática.  Agrega que debido a que se encontraba en una posición con bastante trabajo y esto le obligaba a viajar con mucha frecuencia y por períodos de tiempo prolongados fuera de Costa Rica no realizó en el momento en que finalizó su carrera los trámites de graduación.  No obstante, aclara que en ese momento ya había concluido todas las materias y responsabilidades solicitadas para el programa de ingeniería en informática, por lo que en el año 2004 se apersonó de nuevo a la citada Universidad para efectuar los trámites de graduación. Alega que se le extendió un estudio de graduación donde se puso de manifiesto que había concluido con todas las materias y requisitos de graduación, entre ellos materias, presentación y defensa de tesis, sin embargo, nuevamente aceptó un nuevo trabajo y abandonó en ese momento de nuevo los trámites de graduación.  Que nuevamente en el año 2008 se apersonó al centro educativo recurrido para concluir con los trámites de graduación y obtener su título que lo acredite como Ingeniero en Informática, en virtud de lo cual conversó verbalmente con el Director de la Escuela de Ingeniería en la mencionada universidad, el que le indicó que había pasado bastante tiempo, pero que era posible obtener su título con la salvedad que se pondría una nota en donde se aclararía que ese título se entregaba en el año 2008, ya que había concluido su carrera en el año 2000, todo lo cual le pareció que no le afectaría pues podría continuar estudiando.  No obstante, al continuar con los trámites y solicitar el estudio de graduación para realizar el pago por derecho al título se le negó continuar con el proceso, razón por la cual, se comunicó con el Director mencionado para documentar el proceso y él le indicó que no le sería posible obtener su título, ya que los planes de estudio habían cambiado.  Asegura que le indicó que necesitaría reingresar a la carrera de ingeniería, concluir el programa actual y graduarse como cualquier otro estudiante, pues en sus criterios se encuentra desactualizado con respecto a las tecnologías actuales. Que ante la negativa de graduarse por parte del Director recurrido acudió ante el decano de la Universidad, para que estudiara su caso, sin embargo, éste avaló la decisión tomada por el director recurrido. Con base en las consideraciones dadas en la sentencia se declara sin lugar el recurso.  </w:t>
      </w:r>
      <w:r>
        <w:rPr>
          <w:rFonts w:cs="Arial" w:ascii="Arial" w:hAnsi="Arial"/>
          <w:b/>
          <w:sz w:val="20"/>
          <w:szCs w:val="20"/>
          <w:lang w:val="es-CR"/>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CR"/>
        </w:rPr>
        <w:t>043-09. SANCION DISCIPLINARIA EN CENTRO EDUCATIVO</w:t>
      </w:r>
      <w:r>
        <w:rPr>
          <w:rFonts w:cs="Arial" w:ascii="Arial" w:hAnsi="Arial"/>
          <w:sz w:val="20"/>
          <w:szCs w:val="20"/>
          <w:lang w:val="es-CR"/>
        </w:rPr>
        <w:t xml:space="preserve">.  Alega la recurrente que la ofendida cursa el octavo año en el Liceo UNESCO, de la Dirección Regional de Pérez Zeledón y el 28 de octubre la profesora de Educación Cívica le impuso, mediante la boleta 8900, una sanción disciplinaria leve por hablar en clase, lo que tiene como consecuencia un rebajo del diez por ciento de la nota de conducta.  Reclama que no se le hizo a la amparada un traslado de cargos, no se le dio derecho a audiencia, no se indicó que tenía derecho a un abogado, ni debido proceso, ni se indicó que tenía derecho a recurrir la decisión. </w:t>
      </w:r>
      <w:r>
        <w:rPr>
          <w:rFonts w:cs="Arial" w:ascii="Arial" w:hAnsi="Arial"/>
          <w:sz w:val="20"/>
          <w:szCs w:val="20"/>
          <w:lang w:val="es-ES_tradnl"/>
        </w:rPr>
        <w:t xml:space="preserve">Se declara con lugar el recurso.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48" w:name="_DERECHO_A_LA_INFORMACIÓN"/>
      <w:bookmarkStart w:id="49" w:name="_DERECHO_DE_TRABAJO"/>
      <w:bookmarkEnd w:id="48"/>
      <w:bookmarkEnd w:id="49"/>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lang w:val="es-CR"/>
        </w:rPr>
        <w:t>1336-09. RETARDO EN ACCESO A EXPEDIENTE ADMINISTRATIVO EN MIGRACION</w:t>
      </w:r>
      <w:r>
        <w:rPr>
          <w:rFonts w:cs="Arial" w:ascii="Arial" w:hAnsi="Arial"/>
          <w:sz w:val="20"/>
          <w:szCs w:val="20"/>
          <w:lang w:val="es-CR"/>
        </w:rPr>
        <w:t>. Alega el recurrente que el sistema por el cual la Dirección General de Migración y Extranjería atiende la ventanilla de abogados es mediante cita, siendo que en su caso concreto, solicitó cita el veintiuno de noviembre del 2008, a fin de tener acceso a tres expedientes y la misma le fue concedida para el cinco de febrero del dos mil nueve. Considera que con los hechos impugnados se violenta en su perjuicio lo dispuesto en el artículo 56 de la Constitución Política, por cuanto, una espera de dos meses y quince días para tener acceso a tan solo tres expedientes administrativos es lesivo de ese derecho</w:t>
      </w:r>
      <w:r>
        <w:rPr>
          <w:rFonts w:cs="Arial" w:ascii="Arial" w:hAnsi="Arial"/>
          <w:sz w:val="20"/>
          <w:szCs w:val="20"/>
          <w:lang w:val="es-ES_tradnl"/>
        </w:rPr>
        <w:t xml:space="preserve">. Se declara con lugar el recurso. Se ordena al Director General de Migración y Extranjería, que, de manera inmediata, le permita al recurrente el oportuno acceso a los expedientes administrativos que requiere para su interé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lang w:val="es-CR"/>
        </w:rPr>
        <w:t>1298-09. NIEGAN ACCESO A  LIBRO DE ACTAS EN SETENA</w:t>
      </w:r>
      <w:r>
        <w:rPr>
          <w:rFonts w:cs="Arial" w:ascii="Arial" w:hAnsi="Arial"/>
          <w:sz w:val="20"/>
          <w:szCs w:val="20"/>
          <w:lang w:val="es-CR"/>
        </w:rPr>
        <w:t xml:space="preserve">. Acusa el amparado que solicitó acceso a las actas de la Comisión Plenaria de SETENA, sobre las cuales le indicaron que no son necesariamente públicas, y no se las entregaron. </w:t>
      </w:r>
      <w:r>
        <w:rPr>
          <w:rFonts w:cs="Arial" w:ascii="Arial" w:hAnsi="Arial"/>
          <w:sz w:val="20"/>
          <w:szCs w:val="20"/>
          <w:lang w:val="es-ES_tradnl"/>
        </w:rPr>
        <w:t>Se declara con lugar el recurso y, en consecuencia, se ordena  a la, en su calidad de Secretaria General de la Secretaría Técnica Nacional Ambiental a.i., que adopte las medidas necesarias y que ejecute las acciones pertinentes para facilitar, inmediatamente, el acceso del promoverte el acta de la sesión ordinaria n° 178-2008 de la Comisión Plenaria de la SETENA. Se retrotrae el procedimiento administrativo en lo que atañe a la amparada y que corresponde al proyecto CDP Río Reventazón expediente 068-1994-SETENA, a fin de que se le dé acceso a la información,  así como todas las garantías constitucionales.</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R"/>
        </w:rPr>
      </w:pPr>
      <w:r>
        <w:rPr>
          <w:rFonts w:cs="Arial" w:ascii="Arial" w:hAnsi="Arial"/>
          <w:b/>
          <w:sz w:val="20"/>
          <w:szCs w:val="20"/>
          <w:lang w:val="es-ES_tradnl"/>
        </w:rPr>
        <w:t xml:space="preserve">1186-09. NO SE PUEDE TENER ACCESO A GACETA EN VACACIONES COLECTIVAS. </w:t>
      </w:r>
      <w:r>
        <w:rPr>
          <w:rFonts w:cs="Arial" w:ascii="Arial" w:hAnsi="Arial"/>
          <w:sz w:val="20"/>
          <w:szCs w:val="20"/>
          <w:lang w:val="es-CR"/>
        </w:rPr>
        <w:t xml:space="preserve">Alega el recurrente que el veintitrés de diciembre del año pasado, se publicó en el diario oficial La Gaceta la nueva ley de tránsito. En razón de ello y para conocer el contenido de sus disposiciones a fin de no ser objeto de sus restricciones y penas, se presentó a las oficinas de la Imprenta Nacional ubicada en La Uruca a fin de obtener una copia de la citada publicación de ese día para imponerse del contenido de la nueva normativa, siendo que la encontró cerrada y un guarda de seguridad le informó que no podía suministrarle una copia sino hasta el cinco de enero del dos mil nueve, pues los funcionarios se encontraban de vacaciones; asimismo, le manifestó que dicho diario solo se estaba entregando a los suscriptores y a las instituciones públicas. Con base en las consideraciones dadas en la sentencia, se declara sin lugar el recurso. </w:t>
      </w:r>
      <w:r>
        <w:rPr>
          <w:rFonts w:cs="Arial" w:ascii="Arial" w:hAnsi="Arial"/>
          <w:b/>
          <w:sz w:val="20"/>
          <w:szCs w:val="20"/>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rPr>
      </w:pPr>
      <w:r>
        <w:rPr>
          <w:rFonts w:cs="Arial" w:ascii="Arial" w:hAnsi="Arial"/>
          <w:b/>
          <w:sz w:val="20"/>
          <w:szCs w:val="20"/>
        </w:rPr>
        <w:t>148-09</w:t>
      </w:r>
      <w:r>
        <w:rPr>
          <w:rFonts w:cs="Arial" w:ascii="Arial" w:hAnsi="Arial"/>
          <w:sz w:val="20"/>
          <w:szCs w:val="20"/>
        </w:rPr>
        <w:t xml:space="preserve">. </w:t>
      </w:r>
      <w:r>
        <w:rPr>
          <w:rFonts w:cs="Arial" w:ascii="Arial" w:hAnsi="Arial"/>
          <w:b/>
          <w:sz w:val="20"/>
          <w:szCs w:val="20"/>
        </w:rPr>
        <w:t>NIEGAN EXPEDIR CERTIFICACIÓN EN CONSEJO DE SEGURIDAD VIAL</w:t>
      </w:r>
      <w:r>
        <w:rPr>
          <w:rFonts w:cs="Arial" w:ascii="Arial" w:hAnsi="Arial"/>
          <w:sz w:val="20"/>
          <w:szCs w:val="20"/>
        </w:rPr>
        <w:t xml:space="preserve">.  Manifiesta el recurrente </w:t>
      </w:r>
      <w:r>
        <w:rPr>
          <w:rFonts w:cs="Arial" w:ascii="Arial" w:hAnsi="Arial"/>
          <w:sz w:val="20"/>
          <w:szCs w:val="20"/>
          <w:lang w:val="es-CR"/>
        </w:rPr>
        <w:t>que adquirió un automotor, por lo que se presentó al Consejo de Seguridad Vial, a efectos de que se le expidiera una certificación que acreditara que ni el vehículo ni su propietario registral, tenían deudas pendientes por infracciones a la Ley de Tránsito. Aduce el recurrente que fue con el original del testimonio de la escritura donde consta que adquirió el bien en cuestión, ya que, de previo a inscribirla en el Registro Público, deseaba asegurarse que no existían rubros adeudados, a efectos de evitar la devolución del documento por defecto. No obstante lo anterior, acusa el accionante que la funcionaria que lo atendió le dijo que únicamente el dueño registral del vehículo podía requerir esa clase de escritos. Expone el amparado que ese tipo de información es de carácter público, ya que incluso esos datos pueden ser consultados vía Internet</w:t>
      </w:r>
      <w:r>
        <w:rPr>
          <w:rFonts w:cs="Arial" w:ascii="Arial" w:hAnsi="Arial"/>
          <w:b/>
          <w:sz w:val="20"/>
          <w:szCs w:val="20"/>
          <w:lang w:val="es-CR"/>
        </w:rPr>
        <w:t>.</w:t>
      </w:r>
      <w:r>
        <w:rPr>
          <w:rFonts w:cs="Arial" w:ascii="Arial" w:hAnsi="Arial"/>
          <w:sz w:val="20"/>
          <w:szCs w:val="20"/>
          <w:lang w:val="es-ES_tradnl"/>
        </w:rPr>
        <w:t xml:space="preserve"> Se declara con lugar el recurso, se ordena al Presidente del Consejo de Seguridad, que inmediatamente a la comunicación de esta sentencia, realice las diligencias necesarias dentro del ámbito de su competencia, para que se entregue la información solicitada por el recurrente</w:t>
      </w:r>
      <w:r>
        <w:rPr>
          <w:rFonts w:cs="Arial" w:ascii="Arial" w:hAnsi="Arial"/>
          <w:b/>
          <w:sz w:val="20"/>
          <w:szCs w:val="20"/>
          <w:lang w:val="es-CR"/>
        </w:rPr>
        <w:t>. C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rPr>
      </w:pPr>
      <w:r>
        <w:rPr>
          <w:rFonts w:cs="Arial" w:ascii="Arial" w:hAnsi="Arial"/>
          <w:color w:val="0000FF"/>
          <w:sz w:val="20"/>
        </w:rPr>
      </w:r>
      <w:bookmarkStart w:id="50" w:name="_DERECHO_A_LA_3"/>
      <w:bookmarkStart w:id="51" w:name="_DERECHO_A_LA_3"/>
      <w:bookmarkEnd w:id="51"/>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2" w:name="_DERECHO_A_LA_SALUD"/>
      <w:bookmarkEnd w:id="52"/>
      <w:r>
        <w:rPr>
          <w:rFonts w:cs="Arial" w:ascii="Arial" w:hAnsi="Arial"/>
          <w:color w:val="0000FF"/>
          <w:sz w:val="20"/>
        </w:rPr>
        <w:t>DERECHO A LA SALUD</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rPr>
        <w:t>1011-09. PRÓTESIS</w:t>
      </w:r>
      <w:r>
        <w:rPr>
          <w:rFonts w:cs="Arial" w:ascii="Arial" w:hAnsi="Arial"/>
          <w:sz w:val="20"/>
          <w:szCs w:val="20"/>
        </w:rPr>
        <w:t xml:space="preserve">. Señala el  recurrente que es un hombre de cuarenta años, quien tiene amputado el pie izquierdo arriba de la rodilla a causa de una osteosarcoma de tibia izquierda desde 1984, recientemente asistió a una cita médica al Departamento de Rehabilitación en la Clínica de Amputados del Hospital San Juan de Dios para gestionar la construcción de una prótesis, ya que la que tiene desde hace muchos años se encuentra en mal estado.  Refiere que le fue dada la receta respectiva para la compra de dicho accesorio. No obstante, el cálculo hecho por el Departamento de Validación de Derechos del monto asignado para la compra de dicho artículo por la Caja Costarricense de Seguro Social fue de ¢357.292,39 colones, mientras que el valor de las prótesis hechas por los proveedores cuyo listado fue facilitado por la autoridad recurrida se encuentra entre los ¢750.000,00 y ¢1.000.000,00 colones, lo cual convierte en imposible para su persona la adquisición de una nueva dado sus bajos recursos y su actual estado de desempleado.  De manera tal que considera vaciado el contenido de su derecho a la salud y a una vida digna. Se declara con lugar el recurso. Se ordena  al Director General del Hospital San Juan de Dios, a la Jefe a.i. de Contabilidad y Presupuesto del Hospital San Juan de Dios, y a la Gerente Médica de la Caja Costarricense de Seguro Social, ejercer las acciones que se encuentran dentro del ámbito de sus competencias a efecto de brindarle de forma inmediata al recurrente, la prótesis que requiere según las especificaciones dadas por su médico tratant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10-09. CITA MÉDICA. LISTA DE ESPERA.</w:t>
      </w:r>
      <w:r>
        <w:rPr>
          <w:rFonts w:cs="Arial" w:ascii="Arial" w:hAnsi="Arial"/>
          <w:sz w:val="20"/>
          <w:szCs w:val="20"/>
        </w:rPr>
        <w:t xml:space="preserve"> Señala la parte recurrente que hace aproximadamente un año le apareció una hernia inguinal, en el lado derecho, por lo que se apersonó a la Clínica del Seguro Social de Heredia con el fin de que el médico le extendiera una referencia al Hospital San Vicente de Paúl. Que el doce de junio del año pasado se presentó a cita en la Sección de Cirugía del Hospital San Vicente de Paúl, y el médico cirujano que lo atendió, lo valoró y corroboró la dolencia que padece, y le dijo que quedaba en lista de espera para practicarle una cirugía ambulatoria. Que con el paso de los meses la hernia inguinal ha aumentado de tamaño y le ha ocasionado serias molestias y dolores, tanto para dormir como para caminar o estar sentado, por lo que la omisión en intervenirle quirúrgicamente en su caso le está lesionando gravemente su derecho a la salud y comprometiendo su derecho a la vida. Se declara con lugar el recurso. Se ordena al Jefe de Cirugía General del Hospital San Vicente de Paul, o a quien en su lugar ejerza ese cargo, coordinar las acciones que se encuentren bajo el ámbito de sus competencias a efecto de disponer en forma inmediata lo necesario para que al amparado se le realice efectivamente el procedimiento médico que requiere, según el criterio de su Médico tratante, y adoptar las medidas necesarias dentro del ámbito de su competencia, a fin de resolver el problema de las listas de espera que se presentan en el Programa de Cirugía Ambulatoria de ese centro médico.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0-09. MEDICAMENTO</w:t>
      </w:r>
      <w:r>
        <w:rPr>
          <w:rFonts w:cs="Arial" w:ascii="Arial" w:hAnsi="Arial"/>
          <w:sz w:val="20"/>
          <w:szCs w:val="20"/>
        </w:rPr>
        <w:t xml:space="preserve">. Señala la parte recurrente que es paciente del centro hospitalario recurrido y en esa condición, su médico tratante le recetó el medicamento denominado CLOPIDOGREL 75 mg, que se utiliza para inhibir la agresión plaquetaria inducida por ADP, lo anterior por ser portador de HT Adislipidemia y coronario, manifestando un cuadro de angor inestable, sumado a que en el año 2004 se le realizó un cateterismo que mostró EAC multivaso no quirúrgica con FE 67%. Que no obstante, a pesar de contar con la receta médica extendida por dicho galeno, a la fecha de interposición de este recurso, en la Farmacia del centro hospitalario no se ha procedido a suministrarle dicho medicamento. Que dicho fármaco lo ha consumido diariamente por más de un año, teniéndolo que adquirir con su propio patrimonio a pesar de lo oneroso que resulta, lo que implica que a este momento le es muy difícil adquirirlo. Se declara con lugar el recurso. Se ordena al Director General, y al Encargado del Servicio de Farmacia, ambos del Hospital Monseñor Sanabria, realizar las gestiones dentro del ámbito de sus competencias, para que de inmediato se entregue al amparado el medicamento Clopidogrel 75 mg, en las dosis prescritas por su médico tratante.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 xml:space="preserve">909-09 NEGATIVA DE ENTREGAR MEDICAMENTOS POR NO ESTAR INCLUIDOS EN LA LISTA DE LA CCSS. </w:t>
      </w:r>
      <w:r>
        <w:rPr>
          <w:rFonts w:cs="Arial" w:ascii="Arial" w:hAnsi="Arial"/>
        </w:rPr>
        <w:t xml:space="preserve">Alega el recurrente que desde el año 2004, padece de Enfermedad Pulmonar Obstructiva Crónica, Hipertensión Pulmonar, Dislipidemia y Obesidad, por lo que desde ese momento ha estado en tratamiento en el Hospital Nacional de Geriatría y Gerontología Dr. Raúl Blanco Cervantes en el Servicio de Neumología. Que debe  tomar una serie de medicamentos que el Centro Hospitalario no le proporciona, por cuanto alegan que no se encuentran el la lista oficial de medicamentos que les suministra la CCSS. </w:t>
      </w:r>
      <w:r>
        <w:rPr>
          <w:rFonts w:cs="Arial" w:ascii="Arial" w:hAnsi="Arial"/>
          <w:lang w:val="es-ES_tradnl"/>
        </w:rPr>
        <w:t xml:space="preserve">Se declara parcialmente con lugar el recurso. Se le ordena a la Coordinadora del Comité Central de Farmacoterapia de la Caja Costarricense de Seguro Social, tomar en forma inmediata, las medidas pertinentes para que se le suministre al amparado  el bromuro de tiotropio prescrito en la dosis y durante el plazo que determine su médico tratante, todo bajo la responsabilidad y supervisión médica de ese profesional. En lo demás, se declara sin lugar. </w:t>
      </w:r>
      <w:r>
        <w:rPr>
          <w:rFonts w:cs="Arial" w:ascii="Arial" w:hAnsi="Arial"/>
          <w:b/>
          <w:lang w:val="es-ES_tradnl"/>
        </w:rPr>
        <w:t>CL Parcial</w:t>
      </w:r>
    </w:p>
    <w:p>
      <w:pPr>
        <w:pStyle w:val="Normal"/>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lang w:val="es-ES_tradnl"/>
        </w:rPr>
      </w:pPr>
      <w:r>
        <w:rPr>
          <w:rFonts w:cs="Arial" w:ascii="Arial" w:hAnsi="Arial"/>
          <w:b/>
        </w:rPr>
        <w:t xml:space="preserve">553-09. NO DAN SERVICIO DE FISIATRIA A MENOR DE EDAD. </w:t>
      </w:r>
      <w:r>
        <w:rPr>
          <w:rFonts w:cs="Arial" w:ascii="Arial" w:hAnsi="Arial"/>
        </w:rPr>
        <w:t xml:space="preserve">Alega la recurrente que su hija fue referida del Hospital Nacional de Niños a la Clínica Solón Núñez, para ser atendida en el área de fisiatría. No obstante, en ese centro médico no fue atendida por cuanto no existe servicio de fisiatría, pues sólo funcionó unos meses. </w:t>
      </w:r>
      <w:r>
        <w:rPr>
          <w:rFonts w:cs="Arial" w:ascii="Arial" w:hAnsi="Arial"/>
          <w:lang w:val="es-ES_tradnl"/>
        </w:rPr>
        <w:t xml:space="preserve">Se declara con lugar el recurso. Se ordena a la Directora Médica de la Clínica Doctor Solón Núñez Frutos y de Gerente Médico de la Caja Costarricense de Seguro Social, de inmediato, coordinar lo necesario para que la menor amparada, reciba la atención especializada en Fisiatría que prescribió. En caso de no poder brindarse dicho tratamiento en un hospital o clínica de la Caja Costarricense de Seguro Social, deberá coordinarse lo que corresponda para que de manera inmediata se someta a la amparada, con la contratación de servicios externos si resulta necesario, a la atención especializada reclamada. </w:t>
      </w:r>
      <w:r>
        <w:rPr>
          <w:rFonts w:cs="Arial" w:ascii="Arial" w:hAnsi="Arial"/>
          <w:b/>
          <w:lang w:val="es-ES_tradnl"/>
        </w:rPr>
        <w:t>CL</w:t>
      </w:r>
    </w:p>
    <w:p>
      <w:pPr>
        <w:pStyle w:val="Textosinformato"/>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 xml:space="preserve">547-09. NIEGAN ATENCION MEDICA. </w:t>
      </w:r>
      <w:r>
        <w:rPr>
          <w:rFonts w:cs="Arial" w:ascii="Arial" w:hAnsi="Arial"/>
          <w:sz w:val="20"/>
          <w:szCs w:val="20"/>
        </w:rPr>
        <w:t xml:space="preserve">Señala el recurrente se le detectó un bocio nodular,  el cual requiere citología por aspiración ante la posibilidad de lesión neoplásica, conforme a lo indicado en el dictamen otorgado por la Clínica Clorito Picado recurrida. Señala que la Directora de dicha clínica, lo remitió al Hospital México por cuanto la persona encargada,  se encuentra de vacaciones; sin embargo en  dicho centro hospitalario le dijeron que no se podía recargar la atención que brinda la clínica al hospital. </w:t>
      </w:r>
      <w:r>
        <w:rPr>
          <w:rFonts w:cs="Arial" w:ascii="Arial" w:hAnsi="Arial"/>
          <w:sz w:val="20"/>
          <w:szCs w:val="20"/>
          <w:lang w:val="es-ES_tradnl"/>
        </w:rPr>
        <w:t xml:space="preserve">Se declara con lugar el recurso. Se ordena al Director General del Hospital México, que en forma inmediata programe una cita para que el amparado  sea valorado y se le realice los  exámenes correspondientes en el Hospital Méxic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50-09. </w:t>
      </w:r>
      <w:r>
        <w:rPr>
          <w:rFonts w:cs="Arial" w:ascii="Arial" w:hAnsi="Arial"/>
          <w:b/>
          <w:sz w:val="20"/>
          <w:szCs w:val="20"/>
          <w:lang w:val="es-CR"/>
        </w:rPr>
        <w:t>RETARDO EN PRACTICAR CIRUGÍA POR FALTA DE ESPACIO.</w:t>
      </w:r>
      <w:r>
        <w:rPr>
          <w:rFonts w:cs="Arial" w:ascii="Arial" w:hAnsi="Arial"/>
          <w:sz w:val="20"/>
          <w:szCs w:val="20"/>
          <w:lang w:val="es-CR"/>
        </w:rPr>
        <w:t xml:space="preserve"> Indica la recurrente</w:t>
      </w:r>
      <w:r>
        <w:rPr>
          <w:rFonts w:cs="Arial" w:ascii="Arial" w:hAnsi="Arial"/>
          <w:sz w:val="20"/>
          <w:szCs w:val="20"/>
        </w:rPr>
        <w:t xml:space="preserve"> </w:t>
      </w:r>
      <w:r>
        <w:rPr>
          <w:rFonts w:cs="Arial" w:ascii="Arial" w:hAnsi="Arial"/>
          <w:sz w:val="20"/>
          <w:szCs w:val="20"/>
          <w:lang w:val="es-CR"/>
        </w:rPr>
        <w:t>que sufre una patología denominada "Artrosis Severa de Cadera. Manifiesta que el 5 de julio de 2007, fue operada de la cadera izquierda y actualmente se encuentra incapacitada y que actualmente recibe tratamiento en el Servicio de Ortopedia en dicho centro hospitalario. Aduce que el 28 de febrero de 2008 recibió una solicitud de hospitalización para llevar a cabo una operación en su cadera derecha, pero ese día fue regresada a su casa y le indicaron que no era posible llevar a cabo la cirugía ya que no había espacio. Manifiesta que hasta el momento no le han informado para que día se realizará la operación, lo cual le es angustiante, además sufre de dolor que le imposibilita trasladarse de un lugar a otro.</w:t>
      </w:r>
      <w:r>
        <w:rPr>
          <w:rFonts w:cs="Arial" w:ascii="Arial" w:hAnsi="Arial"/>
          <w:sz w:val="20"/>
          <w:szCs w:val="20"/>
          <w:lang w:val="es-ES_tradnl"/>
        </w:rPr>
        <w:t xml:space="preserve"> Se declara con lugar el recurso y se  le ordena al Director Médico General y al Jefe del Servicio de Ortopedia, ambos del Hospital México, que dispongan lo necesario a fin de que se coordine inmediatamente la programación cierta y precisa de la fecha en que se realizará la intervención quirúrgica que la amparada necesita, según criterio de los médicos especialistas que la valoraron en el Servicio de Ortopedia de ese Hospital. Lo anterior deberá preverse de manera que la intervención que requiere la amparada se efectúe en un plazo máximo de dos meses, contado a partir de la comunicación de esta sentencia. </w:t>
      </w:r>
      <w:r>
        <w:rPr>
          <w:rFonts w:cs="Arial" w:ascii="Arial" w:hAnsi="Arial"/>
          <w:sz w:val="20"/>
          <w:szCs w:val="20"/>
          <w:lang w:val="es-CR"/>
        </w:rPr>
        <w:t xml:space="preserve"> </w:t>
      </w:r>
      <w:r>
        <w:rPr>
          <w:rFonts w:cs="Arial" w:ascii="Arial" w:hAnsi="Arial"/>
          <w:b/>
          <w:sz w:val="20"/>
          <w:szCs w:val="20"/>
          <w:lang w:val="es-CR"/>
        </w:rPr>
        <w:t xml:space="preserve">CL </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57-09. RETARDO EN PRACTICAR CIRUGÍA</w:t>
      </w:r>
      <w:r>
        <w:rPr>
          <w:rFonts w:cs="Arial" w:ascii="Arial" w:hAnsi="Arial"/>
          <w:sz w:val="20"/>
          <w:szCs w:val="20"/>
        </w:rPr>
        <w:t xml:space="preserve">. Aduce  el recurrente </w:t>
      </w:r>
      <w:r>
        <w:rPr>
          <w:rFonts w:cs="Arial" w:ascii="Arial" w:hAnsi="Arial"/>
          <w:sz w:val="20"/>
          <w:szCs w:val="20"/>
          <w:lang w:val="es-CR"/>
        </w:rPr>
        <w:t>que debido a la  enfermedad prostática que padece desde el 5 de junio de 2007 el Jefe de Urología del Hospital San Juan de Dios extendió orden de internamiento. Tiene un crecimiento grado IV, que le impide orinar sin uso de una sonda. En los 17 meses que han pasado ha tenido siete infecciones severas que han ameritado atención de emergencia. A veces la sonda no le funciona porque grandes pedazos de tejido obstruyen la salida de la orina, teniendo que utilizar manguera y un inyector para provocar vacío y extraer trozos de tejido. Tiene dolores muy fuertes, especialmente por las mañanas, a pesar que ha ido muchas veces a Urología, y las citas se las asignan la Jefatura a otros pacientes.  Manifiesta que no puede ser que tenga que esperar tres años durante los cuales está en riesgo su vida. Solicita que se ordene a la Caja Costarricense de Seguro Social darle el dinero para internarse de emergencia en un Hospital privado.  Manifiesta el recurrente que la última vez que fue a emergencias le colocaron una sonda permanente y le dieron más antibióticos que ya no le hacen efecto. Explica que sufre de inflamación del colon y del estómago por tantas pastillas que ha tenido que tomar.  Que no le han querido hacer una biopsia de los tejidos que ha presentado. Señala que a cinco días de esa última vez que fue atendido el dolor se ha vuelto más intenso y ya solamente puede permanecer en cama.  A pesar de su situación no tiene siquiera una fecha de internamiento</w:t>
      </w:r>
      <w:r>
        <w:rPr>
          <w:rFonts w:cs="Arial" w:ascii="Arial" w:hAnsi="Arial"/>
          <w:sz w:val="20"/>
          <w:szCs w:val="20"/>
        </w:rPr>
        <w:t>.</w:t>
      </w:r>
      <w:r>
        <w:rPr>
          <w:rFonts w:cs="Arial" w:ascii="Arial" w:hAnsi="Arial"/>
          <w:sz w:val="20"/>
          <w:szCs w:val="20"/>
          <w:lang w:val="es-ES_tradnl"/>
        </w:rPr>
        <w:t xml:space="preserve"> Se declara con lugar el recurso, y se le ordena a la  Directora General y  al Jefe del Servicio de Urología del Hospital San Juan de Dios, que giren las instrucciones requeridas y fiscalicen que al amparado se le practiquen los exámenes preoperatorios requeridos por su médico tratante, dentro del plazo de ocho días naturales contado a partir de la notificación de esta sentencia</w:t>
      </w:r>
      <w:r>
        <w:rPr>
          <w:rFonts w:cs="Arial" w:ascii="Arial" w:hAnsi="Arial"/>
          <w:b/>
          <w:sz w:val="20"/>
          <w:szCs w:val="20"/>
          <w:lang w:val="es-ES_tradnl"/>
        </w:rPr>
        <w:t>.</w:t>
      </w:r>
      <w:r>
        <w:rPr>
          <w:rFonts w:cs="Arial" w:ascii="Arial" w:hAnsi="Arial"/>
          <w:b/>
          <w:sz w:val="20"/>
          <w:szCs w:val="20"/>
        </w:rPr>
        <w:t xml:space="preserve"> 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49-09. NIEGAN MEDICAMENTO.</w:t>
      </w:r>
      <w:r>
        <w:rPr>
          <w:rFonts w:cs="Arial" w:ascii="Arial" w:hAnsi="Arial"/>
          <w:sz w:val="20"/>
          <w:szCs w:val="20"/>
        </w:rPr>
        <w:t xml:space="preserve"> Aduce el recurrente </w:t>
      </w:r>
      <w:r>
        <w:rPr>
          <w:rFonts w:cs="Arial" w:ascii="Arial" w:hAnsi="Arial"/>
          <w:sz w:val="20"/>
          <w:szCs w:val="20"/>
          <w:lang w:val="es-CR"/>
        </w:rPr>
        <w:t>que a la amparada  se le detectó un cuadro de cáncer, por lo que su médico tratante por prescripción médica recomendó varios medicamentos entre ellos el Carboplatino. Afirma que la amparada acudió a la farmacia del Hospital México, donde le manifestaron que no tienen el medicamento Carboplatino de la casa farmacéutica Pfizer, recetado por su médico tratante. Estima que el suministro del fármaco Carboplatino se le negó pese a que fue ordenado como parte esencial del tratamiento de su enfermedad. Agrega que no tienen los medios económicos suficientes para adquirir el citado medicamento, pero han hecho el esfuerzo de adquirirlo privadamente; no obstante lo anterior la Caja Costarricense del Seguro Social se niega a aplicarle a la amparada el medicamento argumentando que como no lo tienen, tampoco pueden aplicarlo aunque el paciente se los lleve. Considera que lo anterior resulta incongruente cuando es la vida la que está en peligro, por lo que estima violentado el derecho a la salud y a la vida de la amparada.</w:t>
      </w:r>
      <w:r>
        <w:rPr>
          <w:rFonts w:cs="Arial" w:ascii="Arial" w:hAnsi="Arial"/>
          <w:sz w:val="20"/>
          <w:szCs w:val="20"/>
          <w:lang w:val="es-ES_tradnl"/>
        </w:rPr>
        <w:t xml:space="preserve"> Se declara parcialmente con lugar el recurso, y se le ordena al Director General a.i. del Hospital San Juan de Dios, que gire las órdenes y adopte las medidas correspondientes, para que a la amparada, se le administre de inmediato y de acuerdo con la regla del consentimiento informado, el medicamento denominado CARBOPLATINO, que la misma amparada aportará, conforme con el plan fijado por su Médico Tratante, bajo la responsabilidad profesional de éste y con la debida supervisión médica.</w:t>
      </w:r>
      <w:r>
        <w:rPr>
          <w:rFonts w:cs="Arial" w:ascii="Arial" w:hAnsi="Arial"/>
          <w:sz w:val="20"/>
          <w:szCs w:val="20"/>
          <w:lang w:val="es-CR"/>
        </w:rPr>
        <w:t xml:space="preserve">  </w:t>
      </w:r>
      <w:r>
        <w:rPr>
          <w:rFonts w:cs="Arial" w:ascii="Arial" w:hAnsi="Arial"/>
          <w:b/>
          <w:sz w:val="20"/>
          <w:szCs w:val="20"/>
          <w:lang w:val="es-CR"/>
        </w:rPr>
        <w:t>CL Parcia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n-US"/>
        </w:rPr>
      </w:pPr>
      <w:r>
        <w:rPr>
          <w:rFonts w:cs="Arial" w:ascii="Arial" w:hAnsi="Arial"/>
          <w:b/>
          <w:sz w:val="20"/>
          <w:szCs w:val="20"/>
        </w:rPr>
        <w:t>459-09. SERVICIO DE ONCOLOGIA Y QUIMIOTERAPIA DEL HOSPITAL CALDERON GUARDIA NO REUNE LAS CONDICIONES  NECESARIAS PARA LA PRESTACION DEL SERVICIO</w:t>
      </w:r>
      <w:r>
        <w:rPr>
          <w:rFonts w:cs="Arial" w:ascii="Arial" w:hAnsi="Arial"/>
          <w:sz w:val="20"/>
          <w:szCs w:val="20"/>
        </w:rPr>
        <w:t>. Señalan las recurrentes que son pacientes de los Servicios de Oncología y Quimioterapia del Hospital Doctor Rafael Ángel Calderón Guardia, dado que fueron diagnosticadas de cáncer de mama, HER-2 Positivo.  Indica que tienen 3 años de estar presentando sendas gestiones ante las autoridades de la Caja Costarricense de Seguro Social dado que el lugar donde se ubican tales servicios no se encuentra en las condiciones necesarias para la prestación de los servicios de calidad para los pacientes.  Señalan que si bien es ciertos el poco personal a cargo está calificado para desempeñar sus funciones no cuentan lo infraestructura para ello.  Que las condiciones en que se encuentran ubicados los servicios de oncología y quimioterapia son muy deprimentes, no cumplen con las normas establecidas a nivel nacional e internacional.  Menciona que los medicamentos que se utilizan para tratar a los pacientes de quimioterapia son altamente tóxicos.  Que existe un hacinamiento tanto en el lugar donde actualmente se ubican los servicios antes mencionados como, donde se pretende ubicar, sea en las antiguas instalaciones del Servicio de Emergencias del Hospital Doctor Rafael Ángel Calderón Guardia, lugar que es compartido con los Servicios de Hemodiálisis y de Admisión.  Alega que no se cuenta con baños, camillas, sillas de ruedas, sillones, área de manejo de desechos biológico, salas de juntas, curaciones, tratamiento de inyectables y cateterismo, limpieza, lugares que deben ser compartidos con los Servicios de Hemodiálisis y de Admisión, así como, del personal que atiendo todos los Servicios ubicados en ese sector.  Que las condiciones en que se encuentran son infrahumanas y denigrantes.  Plantean que no existe lugar para los desechos de los tratamientos contaminados con radionizantes, los vómitos, heces y orina de los pacientes con quimioterapia, mismos que deben ser tratados con sumo cuidado, por la contaminación que pueden sufrir terceras personas y el deterioro en su salud, al no existir un cuarto séptico para los servicios antes mencionados.  Por otra parte, no se cuenta con el espacio necesario para la aplicación de los tratamientos de las personas que padecen de cáncer – como en sus casos -.  Agregan que en razón del hacinamiento muchos pacientes deben esperar varios meses para su atención, la entrega de medicamentos, lo que pone en riesgo su salud y su vida, por cuanto algunas personas mueren esperando ser atendidos.  Que no se cuenta con espacio para las sillas de ruedas y camillas, los cuales son los únicos medios para poder trasladarse de algunos pacientes.  Asimismo, no existen aulas o salas especiales para dar charlas, orientación, servicio de nutrición tanto a los pacientes como a sus familias.  Que al estar varios servicios juntos se corre el riesgo de que los pacientes que se encuentra inmunosuprimidos en razón de su estado de salud se enfermen dado los virus, bacterias y otros, de igual forma, los pacientes de los demás servicios pueden enfermar por la radiación de los pacientes de los servicios de quimioterapia y oncología.</w:t>
      </w:r>
      <w:r>
        <w:rPr>
          <w:rFonts w:cs="Arial" w:ascii="Arial" w:hAnsi="Arial"/>
          <w:sz w:val="20"/>
          <w:szCs w:val="20"/>
          <w:lang w:val="es-ES_tradnl"/>
        </w:rPr>
        <w:t xml:space="preserve"> Se declara con lugar el recurso, y se le ordena al Director General a.i. del Hospital Dr. Rafael Ángel Calderón Guardia, tomar medidas inmediatas para el tratamiento de los desechos de tratamientos citostáticos en los Servicios de Oncología y Quimioterapia de ese centro de salud. En cuanto a los problemas generales de planta física, esténse las actoras a lo dispuesto por la Sala en la sentencia #2008-9494 de las 10:02 horas del 6 de junio de 2008</w:t>
      </w:r>
      <w:r>
        <w:rPr>
          <w:rFonts w:cs="Arial" w:ascii="Arial" w:hAnsi="Arial"/>
          <w:b/>
          <w:sz w:val="20"/>
          <w:szCs w:val="20"/>
          <w:lang w:val="es-ES_tradnl"/>
        </w:rPr>
        <w:t>.</w:t>
      </w:r>
      <w:r>
        <w:rPr>
          <w:rFonts w:cs="Arial" w:ascii="Arial" w:hAnsi="Arial"/>
          <w:b/>
          <w:sz w:val="20"/>
          <w:szCs w:val="20"/>
        </w:rPr>
        <w:t xml:space="preserve"> </w:t>
      </w:r>
      <w:r>
        <w:rPr>
          <w:rFonts w:cs="Arial" w:ascii="Arial" w:hAnsi="Arial"/>
          <w:b/>
          <w:sz w:val="20"/>
          <w:szCs w:val="20"/>
          <w:lang w:val="en-US"/>
        </w:rPr>
        <w:t>CL</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s-ES_tradnl"/>
        </w:rPr>
      </w:pPr>
      <w:r>
        <w:rPr>
          <w:rFonts w:cs="Arial" w:ascii="Arial" w:hAnsi="Arial"/>
          <w:b/>
          <w:sz w:val="20"/>
          <w:szCs w:val="20"/>
          <w:lang w:val="es-CR"/>
        </w:rPr>
        <w:t>0105-09. CITA MÉDICA.</w:t>
      </w:r>
      <w:r>
        <w:rPr>
          <w:rFonts w:cs="Arial" w:ascii="Arial" w:hAnsi="Arial"/>
          <w:sz w:val="20"/>
          <w:szCs w:val="20"/>
          <w:lang w:val="es-CR"/>
        </w:rPr>
        <w:t xml:space="preserve"> Alega el recurrente que el doce de mayo pasado se presentó al Médico de Empresa, el cual lo remitió con referencia al Hospital recurrido para que le valoraran por glaucoma, control y tratamiento, a fin de valorar el caso de su reubicación en la empresa, pues es conductor de camiones y la vista es una herramienta importante para poder desempeñar responsablemente su labor. Que en el Hospital le dieron una cita para el jueves veintiuno de junio del dos mil doce, lo que atenta contra su derecho a la salud y pone en grave riesgo su vida, e incluso, su trabajo</w:t>
      </w:r>
      <w:r>
        <w:rPr>
          <w:rFonts w:cs="Arial" w:ascii="Arial" w:hAnsi="Arial"/>
          <w:sz w:val="20"/>
          <w:szCs w:val="20"/>
        </w:rPr>
        <w:t>.</w:t>
      </w:r>
      <w:r>
        <w:rPr>
          <w:rFonts w:cs="Arial" w:ascii="Arial" w:hAnsi="Arial"/>
          <w:sz w:val="20"/>
          <w:szCs w:val="20"/>
          <w:lang w:val="es-ES_tradnl"/>
        </w:rPr>
        <w:t xml:space="preserve"> Se declara con lugar el recurso. En consecuencia, se ordena a la Directora Médica del Hospital Dr. Max Peralta Jiménez, resolver en forma definitiva el problema de salud requerido por el recurrente, todo bajo la responsabilidad del médico tratante.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rPr>
      </w:pPr>
      <w:r>
        <w:rPr>
          <w:rFonts w:cs="Arial" w:ascii="Arial" w:hAnsi="Arial"/>
          <w:b/>
          <w:sz w:val="20"/>
          <w:szCs w:val="20"/>
          <w:lang w:val="es-CR"/>
        </w:rPr>
        <w:t>0100-09. TRATAMIENTO MEDICO</w:t>
      </w:r>
      <w:r>
        <w:rPr>
          <w:rFonts w:cs="Arial" w:ascii="Arial" w:hAnsi="Arial"/>
          <w:sz w:val="20"/>
          <w:szCs w:val="20"/>
          <w:lang w:val="es-CR"/>
        </w:rPr>
        <w:t>. Afirma el recurrente que fue intervenido quirúrgicamente para que le extrajeran un tumor cerebral denominado, según reporte de biopsia "</w:t>
      </w:r>
      <w:r>
        <w:rPr>
          <w:rFonts w:cs="Arial" w:ascii="Arial" w:hAnsi="Arial"/>
          <w:i/>
          <w:iCs/>
          <w:sz w:val="20"/>
          <w:szCs w:val="20"/>
          <w:lang w:val="es-CR"/>
        </w:rPr>
        <w:t>Astrocitoma Difuso grado 4 Tipo Gemistocitico</w:t>
      </w:r>
      <w:r>
        <w:rPr>
          <w:rFonts w:cs="Arial" w:ascii="Arial" w:hAnsi="Arial"/>
          <w:sz w:val="20"/>
          <w:szCs w:val="20"/>
          <w:lang w:val="es-CR"/>
        </w:rPr>
        <w:t>".  A pesar de que le hicieron una resección completa, el neurocirujano consideró necesario solicitar radioterapia y quimioterapia. En el Hospital México, centro donde recibiría la radioterapia, se le indicó que debía iniciar en forma simultánea la quimioterapia ya que según información dada, daría mejores resultados.  Sin embargo, cuando los Oncólogos del Hospital Max Peralta solicitaron el tratamiento al Comité Central de Farmacoterapia, éste, aparte de demorarse un tiempo considerable en contestar la solicitud, no aprobó el tratamiento.</w:t>
      </w:r>
      <w:r>
        <w:rPr>
          <w:rFonts w:cs="Arial" w:ascii="Arial" w:hAnsi="Arial"/>
          <w:sz w:val="20"/>
          <w:szCs w:val="20"/>
          <w:lang w:val="es-ES_tradnl"/>
        </w:rPr>
        <w:t xml:space="preserve"> Se declara con lugar el recurso. Se le ordena al Presidente Ejecutivo de la Caja Costarricense de Seguro Social y a la Coordinadora del Comité Central de Farmacoterapia, que dispongan INMEDIATAMENTE las gestiones que sean necesarias para brindarle al amparado, el tratamiento con el medicamento Temozolamida dispuesto por sus médicos tratantes como tratamiento adyuvante al tumor cerebral que le fue diagnosticado, bajo la responsabilidad médica de estos últimos.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CR"/>
        </w:rPr>
        <w:t>0102-09. CIRUGÍA</w:t>
      </w:r>
      <w:r>
        <w:rPr>
          <w:rFonts w:cs="Arial" w:ascii="Arial" w:hAnsi="Arial"/>
          <w:sz w:val="20"/>
          <w:szCs w:val="20"/>
          <w:lang w:val="es-CR"/>
        </w:rPr>
        <w:t>. Manifiesta la recurrente que desde hace varios años se le diagnosticó por parte de médicos de la Caja Costarricense de Seguro Social una fractura en la columna vertebral, la cual le genera un fuerte dolor físico, por lo que requiere ser intervenida quirúrgicamente. Por ello, el trece de diciembre del dos mil seis, el neurocirujano del Hospital Calderón Guardia, solicitó la orden de hospitalización para efectuar la cirugía; no obstante, a la fecha de interposición de este recurso, no ha sido hospitalizada, lo que estima un detrimento a sus derechos fundamentales.</w:t>
      </w:r>
      <w:r>
        <w:rPr>
          <w:rFonts w:cs="Arial" w:ascii="Arial" w:hAnsi="Arial"/>
          <w:sz w:val="20"/>
          <w:szCs w:val="20"/>
          <w:lang w:val="es-ES_tradnl"/>
        </w:rPr>
        <w:t xml:space="preserve"> Se declara con lugar el recurso. Se ordena al Director General y médico asistente especialista en Neurología, ambos del Hospital Calderón Guardia, que procedan de inmediato al internamiento de la amprada para que sea sometida al tratamiento necesario para atender su padecimiento. </w:t>
      </w:r>
      <w:r>
        <w:rPr>
          <w:rFonts w:cs="Arial" w:ascii="Arial" w:hAnsi="Arial"/>
          <w:b/>
          <w:sz w:val="20"/>
          <w:szCs w:val="20"/>
          <w:lang w:val="es-ES_tradnl"/>
        </w:rPr>
        <w:t>CL</w:t>
      </w:r>
      <w:r>
        <w:rPr>
          <w:rFonts w:cs="Arial" w:ascii="Arial" w:hAnsi="Arial"/>
          <w:sz w:val="20"/>
          <w:szCs w:val="20"/>
          <w:lang w:val="es-C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s-CR"/>
        </w:rPr>
        <w:t>040-09. CIRUGIA.</w:t>
      </w:r>
      <w:r>
        <w:rPr>
          <w:rFonts w:cs="Arial" w:ascii="Arial" w:hAnsi="Arial"/>
          <w:sz w:val="20"/>
          <w:szCs w:val="20"/>
          <w:lang w:val="es-CR"/>
        </w:rPr>
        <w:t xml:space="preserve"> Señala la recurrente que su hijo está en tratamiento de Ortodoncia, su caso amerita intervención quirúrgica. Desde mayo de 2008 está en lista de espera</w:t>
      </w:r>
      <w:r>
        <w:rPr>
          <w:rFonts w:cs="Arial" w:ascii="Arial" w:hAnsi="Arial"/>
          <w:sz w:val="20"/>
          <w:szCs w:val="20"/>
        </w:rPr>
        <w:t>.</w:t>
      </w:r>
      <w:r>
        <w:rPr>
          <w:rFonts w:cs="Arial" w:ascii="Arial" w:hAnsi="Arial"/>
          <w:sz w:val="20"/>
          <w:szCs w:val="20"/>
          <w:lang w:val="es-ES_tradnl"/>
        </w:rPr>
        <w:t xml:space="preserve"> Se declara con lugar el recurso y, en consecuencia, se ordena al Director General, al jefe de Servicio de Odontología, y, Coordinador de Cirugía Maxilofacial, todos del Hospital Calderón Guardia, cada uno dentro del ámbito de sus competencias, o a quienes en su lugar ejerzan los cargos, que dispongan lo necesario a fin de que se coordine inmediatamente la programación de forma cierta y precisa de la fecha en que se le hará la intervención quirúrgica que el amparado necesita -según criterio de su médico tratante.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CR"/>
        </w:rPr>
      </w:pPr>
      <w:r>
        <w:rPr>
          <w:rFonts w:cs="Arial" w:ascii="Arial" w:hAnsi="Arial"/>
          <w:b/>
          <w:sz w:val="20"/>
          <w:szCs w:val="20"/>
          <w:lang w:val="es-CR"/>
        </w:rPr>
        <w:t>041-09. MEDICAMENTO</w:t>
      </w:r>
      <w:r>
        <w:rPr>
          <w:rFonts w:cs="Arial" w:ascii="Arial" w:hAnsi="Arial"/>
          <w:sz w:val="20"/>
          <w:szCs w:val="20"/>
          <w:lang w:val="es-CR"/>
        </w:rPr>
        <w:t>.  Señala el recurrente que es una persona de cincuenta y nueve años de edad que ha venido sufriendo desde hace varios meses quebranto en su estado de salud, caracterizado por disminución del aperito, pérdida de peso, cansancio, náusea hipoactiva o lentificada e inicio de un cuadro de tipo bronquial agudo que ha sido tratado a nivel ambulatorio con antibióticos. Debido a lo agudo del cuadro de salud que presenta se practicaron algunos exámenes de laboratorio en los que se evidencia leucocitosis de 79000 mmm, motivo por el cual requiere de medicamento por lo que la autoridad recurrida no se lo suministra.</w:t>
      </w:r>
      <w:r>
        <w:rPr>
          <w:rFonts w:cs="Arial" w:ascii="Arial" w:hAnsi="Arial"/>
          <w:sz w:val="20"/>
          <w:szCs w:val="20"/>
          <w:lang w:val="es-ES_tradnl"/>
        </w:rPr>
        <w:t xml:space="preserve"> Se declara con lugar el recurso .Se ordena a la Directora Médica. y Directora de Farmacia ambas del Hospital Dr. Max Peralta de Cartago,  o a quienes ejerzan esos cargos, que tomen las medidas necesarias para que se le suministre en forma inmediata a la amparada, el tratamiento prescrito por su médico tratante, consistente en el medicamento Imatinib, en las cantidades y condiciones que éste profesional ha recetado. </w:t>
      </w:r>
      <w:r>
        <w:rPr>
          <w:rFonts w:cs="Arial" w:ascii="Arial" w:hAnsi="Arial"/>
          <w:b/>
          <w:sz w:val="20"/>
          <w:szCs w:val="20"/>
          <w:lang w:val="es-ES_tradnl"/>
        </w:rPr>
        <w:t>CL</w:t>
      </w:r>
    </w:p>
    <w:p>
      <w:pPr>
        <w:pStyle w:val="Normal"/>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53" w:name="_DERECHO_DE_PENSION"/>
      <w:bookmarkEnd w:id="53"/>
      <w:r>
        <w:rPr>
          <w:rFonts w:cs="Arial" w:ascii="Arial" w:hAnsi="Arial"/>
          <w:color w:val="0000FF"/>
          <w:sz w:val="20"/>
        </w:rPr>
        <w:t>DERECHO DE PENSION</w:t>
      </w:r>
    </w:p>
    <w:p>
      <w:pPr>
        <w:pStyle w:val="Normal"/>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lang w:val="es-CR"/>
        </w:rPr>
        <w:t>1325-09. ELIMINAN BENEFICIO DE PENSION A MENOR DE EDAD</w:t>
      </w:r>
      <w:r>
        <w:rPr>
          <w:rFonts w:cs="Arial" w:ascii="Arial" w:hAnsi="Arial"/>
          <w:sz w:val="20"/>
          <w:szCs w:val="20"/>
          <w:lang w:val="es-CR"/>
        </w:rPr>
        <w:t xml:space="preserve">. Alega la recurrente que la Caja Costarricense de Seguro Social procedió a iniciar la revisión para quitar el beneficio de la pensión  otorgada a su hija. Señala que en el expediente administrativo, la autoridad recurrida, emitió dos dictámenes médicos, los cuales en su oportunidad nunca fueron puestos a su conocimiento. Manifiesta que dichos dictámenes fueron elaborados por fisiatras y no por especialistas en neurología como lo indica la Ley 7125 y el artículo 3 del reglamento, numeral que remite a un estudio especializado de un neurólogo para conceder la pensión. Indica que en el procedimiento se han cometido graves defectos, entre ellos nunca se notificó al Patronato Nacional de la Infancia. </w:t>
      </w:r>
      <w:r>
        <w:rPr>
          <w:rFonts w:cs="Arial" w:ascii="Arial" w:hAnsi="Arial"/>
          <w:sz w:val="20"/>
          <w:szCs w:val="20"/>
          <w:lang w:val="es-ES_tradnl"/>
        </w:rPr>
        <w:t xml:space="preserve">Se declara con lugar el recurso y en consecuencia, se anula la resolución PEN-CQ-RNC-186-05 de las 13:15 horas del 25 de agosto de 2005. Se ordena al Gerente de la División de Pensiones de la CCSS, que dentro de los quince días hábiles posteriores a la comunicación de esta resolución, pague a la amparada el monto de su pensión, así como el de las dejadas de pagar a partir del momento de la cancelación.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1302-09. CANCELACION BENEFICIO DE PENSIÓN</w:t>
      </w:r>
      <w:r>
        <w:rPr>
          <w:rFonts w:cs="Arial" w:ascii="Arial" w:hAnsi="Arial"/>
          <w:sz w:val="20"/>
          <w:szCs w:val="20"/>
        </w:rPr>
        <w:t xml:space="preserve">. Señala el amparado que fue declarado inválido en razón de sus padecimientos a partir del año 2002. No obstante la Comisión Calificadora lo declaró No Inválido y le cesaron el beneficio a partir del 15 de octubre del presente año; solicitándole la devolución de todas las pensiones recibidas. </w:t>
      </w:r>
      <w:r>
        <w:rPr>
          <w:rFonts w:cs="Arial" w:ascii="Arial" w:hAnsi="Arial"/>
          <w:sz w:val="20"/>
          <w:szCs w:val="20"/>
          <w:lang w:val="es-ES_tradnl"/>
        </w:rPr>
        <w:t xml:space="preserve">Se declara con lugar el recurso. Se anula la resolución No. 0204350378-05-2008, dictada a las 10:45 hrs. del 9 de octubre del 2008, por la Sucursal de Cartago de la Caja Costarricense de Seguro Social. </w:t>
      </w:r>
      <w:r>
        <w:rPr>
          <w:rFonts w:cs="Arial" w:ascii="Arial" w:hAnsi="Arial"/>
          <w:b/>
          <w:sz w:val="20"/>
          <w:szCs w:val="20"/>
          <w:lang w:val="es-ES_tradnl"/>
        </w:rPr>
        <w:t>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54" w:name="_DERECHO_DE_TRABAJO_1"/>
      <w:bookmarkEnd w:id="54"/>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szCs w:val="20"/>
        </w:rPr>
      </w:pPr>
      <w:r>
        <w:rPr>
          <w:rFonts w:cs="Arial" w:ascii="Arial" w:hAnsi="Arial"/>
          <w:b/>
          <w:sz w:val="20"/>
          <w:szCs w:val="20"/>
          <w:lang w:val="es-CR"/>
        </w:rPr>
        <w:t>1315-09</w:t>
      </w:r>
      <w:r>
        <w:rPr>
          <w:rFonts w:cs="Arial" w:ascii="Arial" w:hAnsi="Arial"/>
          <w:sz w:val="20"/>
          <w:szCs w:val="20"/>
          <w:lang w:val="es-CR"/>
        </w:rPr>
        <w:t>.</w:t>
      </w:r>
      <w:r>
        <w:rPr>
          <w:rFonts w:cs="Arial" w:ascii="Arial" w:hAnsi="Arial"/>
          <w:b/>
          <w:sz w:val="20"/>
          <w:szCs w:val="20"/>
          <w:lang w:val="es-CR"/>
        </w:rPr>
        <w:t xml:space="preserve"> CONDICIONES DE TRABAJO EN MUNICIPALIDAD DE ALAJUELA.</w:t>
      </w:r>
      <w:r>
        <w:rPr>
          <w:rFonts w:cs="Arial" w:ascii="Arial" w:hAnsi="Arial"/>
          <w:sz w:val="20"/>
          <w:szCs w:val="20"/>
          <w:lang w:val="es-CR"/>
        </w:rPr>
        <w:t xml:space="preserve">  Señalan los recurrentes que el edificio Municipal de Alajuela, presenta anomalías dado que su estructura está sumamente dañada. Indican que a pesar de que no se realizaron los reforzamientos necesarias estructurales de los edificios, estos fueron nuevamente abiertos al público, continuando con sus labores, amenazando de esa forma, la integridad y vida de los trabajadores, así como de los usuarios de los servicios municipales. </w:t>
      </w:r>
      <w:r>
        <w:rPr>
          <w:rFonts w:cs="Arial" w:ascii="Arial" w:hAnsi="Arial"/>
          <w:sz w:val="20"/>
          <w:szCs w:val="20"/>
          <w:lang w:val="es-ES_tradnl"/>
        </w:rPr>
        <w:t xml:space="preserve">Se declara con lugar el recurso. En consecuencia, se le ordena a la Alcaldesa, al Asesor de la Alcaldía y al Presidente del Concejo, todos de la Municipalidad de Alajuela, que, en el término improrrogable de ocho días, contado a partir de la notificación de esta sentencia, coordinen lo necesario a efecto de reubicar aquellos funcionarios que, a la fecha, laboran aún en los edificios A y B de esa Corporación.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lang w:val="es-CR"/>
        </w:rPr>
        <w:t>1317-09. DISMINUCION DE LECCIONES SIN EL DEBIDO PROCESO</w:t>
      </w:r>
      <w:r>
        <w:rPr>
          <w:rFonts w:cs="Arial" w:ascii="Arial" w:hAnsi="Arial"/>
          <w:sz w:val="20"/>
          <w:szCs w:val="20"/>
          <w:lang w:val="es-CR"/>
        </w:rPr>
        <w:t xml:space="preserve">.  Señala parte amprada que desde el inicio del curso lectivo del año 2008, ha venido laborando 40 lecciones distribuidas en 10 grupos, 6 grupos de cuarto y 4 grupos de quinto, las cuales se le han venido pagando regularmente. Indica que en el momento en que estaba solicitando un desglose de salario, se le notificó una acción de disminución de lecciones con carácter retroactivo al 10 de marzo del 2008, pasando de 40 a 32 lecciones, sin que se haya dado traslado o ingreso de un servidor en propiedad o hayan disminuido los grupos a su cargo, u otra situación análoga, que justifique dicha disminución. </w:t>
      </w:r>
      <w:r>
        <w:rPr>
          <w:rFonts w:cs="Arial" w:ascii="Arial" w:hAnsi="Arial"/>
          <w:sz w:val="20"/>
          <w:szCs w:val="20"/>
          <w:lang w:val="es-ES_tradnl"/>
        </w:rPr>
        <w:t>Se declara con lugar el recurso. Se ordena al Director del Liceo de Pavas, girar de inmediato las comunicaciones respectivas a la Unidad de Personal del Ministerio de Educación Pública a fin de que se le reconozca al amparado el salario debido, tal y como corresponde, según el tiempo laborado.</w:t>
      </w:r>
      <w:r>
        <w:rPr>
          <w:rFonts w:cs="Arial" w:ascii="Arial" w:hAnsi="Arial"/>
          <w:b/>
          <w:sz w:val="20"/>
          <w:szCs w:val="20"/>
          <w:lang w:val="es-ES_tradnl"/>
        </w:rPr>
        <w:t xml:space="preserve"> 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CR"/>
        </w:rPr>
      </w:pPr>
      <w:r>
        <w:rPr>
          <w:rFonts w:cs="Arial" w:ascii="Arial" w:hAnsi="Arial"/>
          <w:b/>
          <w:sz w:val="20"/>
          <w:szCs w:val="20"/>
          <w:lang w:val="es-CR"/>
        </w:rPr>
        <w:t>1301-09. SE ORDENA TRASLADO POR EXCEPCION DEBIDO A DISCAPACIDAD DE SU HIJO</w:t>
      </w:r>
      <w:r>
        <w:rPr>
          <w:rFonts w:cs="Arial" w:ascii="Arial" w:hAnsi="Arial"/>
          <w:sz w:val="20"/>
          <w:szCs w:val="20"/>
          <w:lang w:val="es-CR"/>
        </w:rPr>
        <w:t xml:space="preserve">. Señala la parte recurrente que es  madre de un niño de un año y ocho meses de edad que padece una malformación congénita llamada microtia bilateral. Señala que se desempeña como educadora con categoría PT6 en propiedad en la Escuela Fermín Rodríguez Cordero, en Bajos Los Rodríguez, Los Ángeles de San Ramón. Indica que su domicilio es en San Juan de San Ramón, debido a la distancia de la escuela hasta su casa, 74 kilómetros diarios, se le dificulta brindar el apoyo que su hijo necesita, ya que debe ausentarse por casi trece horas diarias. Agrega que a pesar de que su hijo tiene derecho a la hora de lactancia no la puede disfrutar, porque aunque salga antes no puede llegar a su hogar, ya que en la tarde sólo hay un servicio a las 5:15 y tarda una hora y media. Indica que presentó una solicitud de traslado por excepción aclarando que su hijo tiene una discapacidad importante y que necesita un cuidado más afectuoso y cercano de su parte. No obstante, recibió una carta por medio de la cual el Ministerio de Educación Pública rechazó su solicitud sin tomar en cuenta los motivos por los cuales solicitó traslado. </w:t>
      </w:r>
      <w:r>
        <w:rPr>
          <w:rFonts w:cs="Arial" w:ascii="Arial" w:hAnsi="Arial"/>
          <w:sz w:val="20"/>
          <w:szCs w:val="20"/>
          <w:lang w:val="es-ES_tradnl"/>
        </w:rPr>
        <w:t xml:space="preserve">Se declara con lugar el recurso. En consecuencia, se anula lo dispuesto en el oficio No. DRH-02794-2008 del 9 de octubre de 2008, de la Jefe del Departamento de Asignación de Recurso Humano del Ministerio de Educación Pública y se le ordena al Ministro de Educación Pública o a quien ejerza su cargo, girar las órdenes necesarias para que inmediatamente, se le prevenga a la recurrente que cumpla el requisito faltante en su gestión y, una vez cumplida esa prevención, se analice su solicitud de traslado considerando el interés superior del menor. </w:t>
      </w:r>
      <w:r>
        <w:rPr>
          <w:rFonts w:cs="Arial" w:ascii="Arial" w:hAnsi="Arial"/>
          <w:b/>
          <w:sz w:val="20"/>
          <w:szCs w:val="20"/>
          <w:lang w:val="es-ES_tradnl"/>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t>1339-09. PLUS SALARIAL</w:t>
      </w:r>
      <w:r>
        <w:rPr>
          <w:rFonts w:cs="Arial" w:ascii="Arial" w:hAnsi="Arial"/>
          <w:sz w:val="20"/>
          <w:szCs w:val="20"/>
          <w:lang w:val="es-CR"/>
        </w:rPr>
        <w:t>. Indica la recurrente que en años anteriores se les ha venido cancelando en el mes de junio un plus salarial denominado "Índice de Desarrollo Social, o Zona de Menor Desarrollo", por laborar en una zona -</w:t>
      </w:r>
      <w:r>
        <w:rPr>
          <w:rFonts w:cs="Arial" w:ascii="Arial" w:hAnsi="Arial"/>
          <w:i/>
          <w:iCs/>
          <w:sz w:val="20"/>
          <w:szCs w:val="20"/>
          <w:lang w:val="es-CR"/>
        </w:rPr>
        <w:t>calificada</w:t>
      </w:r>
      <w:r>
        <w:rPr>
          <w:rFonts w:cs="Arial" w:ascii="Arial" w:hAnsi="Arial"/>
          <w:sz w:val="20"/>
          <w:szCs w:val="20"/>
          <w:lang w:val="es-CR"/>
        </w:rPr>
        <w:t xml:space="preserve">- de menor desarrollo socioeconómico, pero para el presente curso lectivo (junio del 2008) a los recurrentes no se les pagó el mencionado incentivo sin que se les diera una audiencia previa o posibilidad de defenderse, ni explicarles las razones de la supresión.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Director de Recursos Humanos del Ministerio de Educación Pública, que adopte las medidas necesarias para que en el término improrrogable de un mes, contado a partir de la notificación de esta resolución, se regularice en el caso de las amparadas, el pago del incentivo por laborar en una zona de menor desarrollo.</w:t>
      </w:r>
      <w:r>
        <w:rPr>
          <w:rFonts w:cs="Arial" w:ascii="Arial" w:hAnsi="Arial"/>
          <w:b/>
          <w:sz w:val="20"/>
          <w:szCs w:val="20"/>
          <w:lang w:val="es-ES_tradnl"/>
        </w:rPr>
        <w:t xml:space="preserve"> 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CR"/>
        </w:rPr>
      </w:pPr>
      <w:r>
        <w:rPr>
          <w:rFonts w:cs="Arial" w:ascii="Arial" w:hAnsi="Arial"/>
          <w:b/>
          <w:sz w:val="20"/>
          <w:szCs w:val="20"/>
          <w:lang w:val="es-ES_tradnl"/>
        </w:rPr>
        <w:t xml:space="preserve">1176-09. SANCION DE NO PARTICIPAR EN CURSOS DE CAPACITACION. </w:t>
      </w:r>
      <w:r>
        <w:rPr>
          <w:rFonts w:cs="Arial" w:ascii="Arial" w:hAnsi="Arial"/>
          <w:sz w:val="20"/>
          <w:szCs w:val="20"/>
          <w:lang w:val="es-CR"/>
        </w:rPr>
        <w:t xml:space="preserve">Alega la recurrente que el Directorio de la Asamblea Legislativa tomó el acuerdo dispuesto en el artículo 31 de la Sesión ordinaria número 125-2008, celebrada el cinco de noviembre del dos mil ocho, mediante el cual se le sancionó con dos años de suspensión para participar en actividades de capacitación por no asistir a un curso denominado "Lenguaje Inclusivo" de doce horas, impartido por la Cámara de Industrias de Costa Rica, por un valor de treinta y nueve mil cuatrocientos setententa y tres colones, siendo que la misma Asamblea Legislativa, a través del Departamento de Recursos Humanos y Departamento de Servicios Técnicos, le autorizó para las mismas fechas, vacaciones legales debido a que padecía jaqueca severa. Que dicha medida, además de desproporcionada e irrazonable, violenta su derecho a la educación, entendido éste también como capacitación profesional y formación continúa, asimismo se le transgrede el derecho al salario y los pluses le rodean, como lo es el componente de carrera profesional, pues se le impide con esa decisión sumar puntaje y su reconocimiento monetario, congelándosele esa posibilidad durante un plazo excesivo e irracional de dos años. Con base en las consideraciones dadas en la sentencia, se declara sin lugar el recurso. </w:t>
      </w:r>
      <w:r>
        <w:rPr>
          <w:rFonts w:cs="Arial" w:ascii="Arial" w:hAnsi="Arial"/>
          <w:b/>
          <w:sz w:val="20"/>
          <w:szCs w:val="20"/>
          <w:lang w:val="es-CR"/>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 xml:space="preserve">892-09 INTERINO POR INTERINO EN EL PODER JUDICIAL. </w:t>
      </w:r>
      <w:r>
        <w:rPr>
          <w:rFonts w:cs="Arial" w:ascii="Arial" w:hAnsi="Arial"/>
        </w:rPr>
        <w:t>Señala la recurrente que ha estado nombrada en el Juzgado Segundo Civil de Mayor Cuantía desde setiembre del dos mil ocho, realizando funciones de manifestadora. Indica en diciembre del 2008, la Secretaria del Juzgado, le solicitó que realizara un informe ya que aparentemente en enero del presente año regresaba el titular del puesto. Agrega que en enero del dos mil nueve, se presentó al Juzgado para continuar con sus labores; sin embargo se le indicó que no tenía nombramiento debido a que el titular del puesto había regresado. Añade que ese mismo día, en la tarde, pasó frente al Juzgado para verificar si era cierto lo manifestado, no obstante se enteró que habían nombrado a otra interina en su puesto. Solicita que se realice una investigación en este caso ya que en ningún momento se inició ninguna causa en su contra. Afirma que no le gustaría que se le reintegre al mismo Juzgado porque sabe que tendría muchos problemas por posibles represalias.</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sz w:val="20"/>
          <w:szCs w:val="20"/>
        </w:rPr>
        <w:t xml:space="preserve">859-09. DESPIDO DE DIRIGENTE SINDICAL. </w:t>
      </w:r>
      <w:r>
        <w:rPr>
          <w:rFonts w:cs="Arial" w:ascii="Arial" w:hAnsi="Arial"/>
          <w:sz w:val="20"/>
          <w:szCs w:val="20"/>
        </w:rPr>
        <w:t>Alega el recurrente que es empleado del Instituto Nacional de Seguros desde hace 26 años y labora para el puesto de bombero II. Que siempre ha mantenido una excelente relación laboral lo cual se refleja de su expediente personal. Que en la actualidad ostenta el cargo de Secretario General del Sindicato del Instituto Nacional de Seguros denominado "Sindicado de Unión de Personal del Instituto Nacional de Seguros" por sus siglas UPINS. Que durante todos estos años a la cabeza de este sindicato se ha venido dando una serie de luchas en pro de la reivindicación sindical y en beneficio del pueblo costarricense. Que una de las últimas batallas es la lucha contra la aprobación del tratado de libre comercio con Estados Unidos, provocando con ello un enorme y notorio malestar en algunos funcionarios de confianza del Poder Ejecutivo que están ubicados en el Instituto Nacional de Seguros. Que debido a ello desde el 2006 se ha desatado una persecución sindical en su contra, que inició en su condición de secretario general y que ahora se está trasladando a título personal de empleado del Instituto Nacional de Seguros, mediante la apertura y tramitación de un procedimiento administrativo sancionatorio en el que se ha recomendado su despido por parte de las altas esferas de la Institución, con la clara intención de cesarlo en sus funciones como funcionario público y destituirle también como secretario general del sindicato. Que para tales fines el procedimiento disciplinario que se le inició no versa sobre faltas en sus funciones como emplead</w:t>
      </w:r>
      <w:r>
        <w:rPr>
          <w:rFonts w:cs="Arial" w:ascii="Arial" w:hAnsi="Arial"/>
          <w:sz w:val="20"/>
          <w:szCs w:val="20"/>
          <w:lang w:val="es-CR"/>
        </w:rPr>
        <w:t>o</w:t>
      </w:r>
      <w:r>
        <w:rPr>
          <w:rFonts w:cs="Arial" w:ascii="Arial" w:hAnsi="Arial"/>
          <w:sz w:val="20"/>
          <w:szCs w:val="20"/>
        </w:rPr>
        <w:t xml:space="preserve"> del instituto, sino que se le atribuyen una serie de actuaciones como representante sindical que no tienen nada que ver con sus funciones, sino en ejercicio del fuero sindical. Que además se ha lesionado su derecho a una imputación precisa de cargos, a su derecho de defensa, al principio de una resolución debidamente fundada, a la proporcionalidad  entre la infracción y la sanción.  Con base en las consideraciones dadas en la sentencia, se declara sin lugar el recurso.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sz w:val="20"/>
          <w:szCs w:val="20"/>
        </w:rPr>
        <w:t>353-09. PROCEDIMIENTO ADMINISTRATIVO. CORREOS ELECTRONICOS PERSONALES COMO PRUEBA</w:t>
      </w:r>
      <w:r>
        <w:rPr>
          <w:rFonts w:cs="Arial" w:ascii="Arial" w:hAnsi="Arial"/>
          <w:sz w:val="20"/>
          <w:szCs w:val="20"/>
          <w:lang w:val="es-CR"/>
        </w:rPr>
        <w:t>.  Indica el recurrente que es funcionario del Instituto recurrido. Señala que el 3 de octubre del 2008, el Presidente de la Comisión sobre Conflictos Laborales de la Institución referida, procedió a convocarlo para el 6 de octubre del año en curso, a una audiencia con respecto a una denuncia interpuesta en su contra  por presunto acoso laboral, por lo que en dicha audiencia, se le efectuaron cuestionamientos con relación a comunicaciones que mantuvo con sus compañeros de trabajo por medio de correos electrónicos. Agrega que en ese momento tuvo conocimiento que en el expediente que se tramita en dicha Comisión, la referida señora adjuntó copias de los correos electrónicos, tal y como afirmó en su denuncia. Refiere que su sorpresa fue mayor cuando descubrió que en dicho expediente existen copias de correos electrónicos que se encuentran, únicamente, en su cuenta personal  en el correo de la Institución, de los cuales nunca consintió que se revisaran y que se copiaran. Se declara sin lugar el recurso</w:t>
      </w:r>
      <w:r>
        <w:rPr>
          <w:rFonts w:cs="Arial" w:ascii="Arial" w:hAnsi="Arial"/>
          <w:b/>
          <w:sz w:val="20"/>
          <w:szCs w:val="20"/>
          <w:lang w:val="es-CR"/>
        </w:rPr>
        <w:t>. 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rFonts w:ascii="Arial" w:hAnsi="Arial" w:cs="Arial"/>
          <w:sz w:val="20"/>
          <w:szCs w:val="20"/>
          <w:lang w:val="es-ES_tradnl"/>
        </w:rPr>
      </w:pPr>
      <w:r>
        <w:rPr>
          <w:rFonts w:cs="Arial" w:ascii="Arial" w:hAnsi="Arial"/>
          <w:b/>
          <w:sz w:val="20"/>
          <w:szCs w:val="20"/>
          <w:lang w:val="es-ES_tradnl"/>
        </w:rPr>
        <w:t xml:space="preserve">499-09. PROCEDIMIENTO ADMINISTRATIVO. FALTA AL DEBIDO PROCESO. </w:t>
      </w:r>
      <w:r>
        <w:rPr>
          <w:rFonts w:cs="Arial" w:ascii="Arial" w:hAnsi="Arial"/>
          <w:sz w:val="20"/>
          <w:szCs w:val="20"/>
        </w:rPr>
        <w:t>Los amparados acusan una serie de violaciones al debido proceso en procedimiento seguido en su contra entre las que están:</w:t>
      </w:r>
      <w:r>
        <w:rPr>
          <w:rFonts w:cs="Arial" w:ascii="Arial" w:hAnsi="Arial"/>
          <w:b/>
          <w:bCs/>
          <w:sz w:val="20"/>
          <w:szCs w:val="20"/>
        </w:rPr>
        <w:t xml:space="preserve"> a) </w:t>
      </w:r>
      <w:r>
        <w:rPr>
          <w:rFonts w:cs="Arial" w:ascii="Arial" w:hAnsi="Arial"/>
          <w:sz w:val="20"/>
          <w:szCs w:val="20"/>
        </w:rPr>
        <w:t xml:space="preserve">el irrespeto del plazo de quince días que señala el artículo 311 de la Ley General de la Administración Pública, que debe existir entre la notificación del auto de inicio y la celebración de la audiencia oral. Pues el plazo que se otorgó fue de solo siete días; </w:t>
      </w:r>
      <w:r>
        <w:rPr>
          <w:rFonts w:cs="Arial" w:ascii="Arial" w:hAnsi="Arial"/>
          <w:b/>
          <w:bCs/>
          <w:sz w:val="20"/>
          <w:szCs w:val="20"/>
        </w:rPr>
        <w:t>b)</w:t>
      </w:r>
      <w:r>
        <w:rPr>
          <w:rFonts w:cs="Arial" w:ascii="Arial" w:hAnsi="Arial"/>
          <w:sz w:val="20"/>
          <w:szCs w:val="20"/>
        </w:rPr>
        <w:t xml:space="preserve"> el irrespeto al principio de intimación, ya que no hubo una relación de hechos precisa y exacta de lo que se quería imputar y la imputación de cargos se hizo al órgano colegiado y no individualmente a cada miembro titular por su nombre y apellidos; </w:t>
      </w:r>
      <w:r>
        <w:rPr>
          <w:rFonts w:cs="Arial" w:ascii="Arial" w:hAnsi="Arial"/>
          <w:b/>
          <w:bCs/>
          <w:sz w:val="20"/>
          <w:szCs w:val="20"/>
        </w:rPr>
        <w:t>c)</w:t>
      </w:r>
      <w:r>
        <w:rPr>
          <w:rFonts w:cs="Arial" w:ascii="Arial" w:hAnsi="Arial"/>
          <w:sz w:val="20"/>
          <w:szCs w:val="20"/>
        </w:rPr>
        <w:t xml:space="preserve"> no se les dio copia de la investigación preliminar, ni de la relación de hechos de la Auditoría Interna; </w:t>
      </w:r>
      <w:r>
        <w:rPr>
          <w:rFonts w:cs="Arial" w:ascii="Arial" w:hAnsi="Arial"/>
          <w:b/>
          <w:bCs/>
          <w:sz w:val="20"/>
          <w:szCs w:val="20"/>
        </w:rPr>
        <w:t>d)</w:t>
      </w:r>
      <w:r>
        <w:rPr>
          <w:rFonts w:cs="Arial" w:ascii="Arial" w:hAnsi="Arial"/>
          <w:sz w:val="20"/>
          <w:szCs w:val="20"/>
        </w:rPr>
        <w:t xml:space="preserve"> falta  fundamentación del informe final del Órgano Director y del acuerdo del Concejo. </w:t>
      </w:r>
      <w:r>
        <w:rPr>
          <w:rFonts w:cs="Arial" w:ascii="Arial" w:hAnsi="Arial"/>
          <w:sz w:val="20"/>
          <w:szCs w:val="20"/>
          <w:lang w:val="es-ES_tradnl"/>
        </w:rPr>
        <w:t xml:space="preserve">Se declara con lugar el recurso por  violación al principio de debido proceso. Se anula el artículo 2 de la sesión ordinaria número 197-2008 celebrada el 7 de octubre de 2008, en la cual el Concejo Municipal de Paraíso acordó requerir al Comité de Deportes y Recreación de dicho Cantón el reintegro de las sumas pagadas a la Asociación Deportiva Municipal Paraíso y a la Asociación Deportiva León Cortés, así como además dispuso destituir  a los amparados como miembros del Comité de Deportes y Recreación de la Municipalidad de Paraíso.  Se retrotrae el procedimiento administrativo a fin de que se le otorgue a los amparados la audiencia oral y privada correspondiente respetando el plazo mínimo de quince días que señala el artículo 311 de la Ley General de la Administración Pública. </w:t>
      </w:r>
      <w:r>
        <w:rPr>
          <w:rFont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eastAsia="MS Mincho;Arial Unicode MS" w:cs="Arial"/>
          <w:b/>
          <w:b/>
          <w:bCs/>
          <w:sz w:val="20"/>
          <w:lang w:val="es-ES_tradnl"/>
        </w:rPr>
      </w:pPr>
      <w:r>
        <w:rPr>
          <w:rFonts w:eastAsia="MS Mincho;Arial Unicode MS" w:cs="Arial" w:ascii="Arial" w:hAnsi="Arial"/>
          <w:b/>
          <w:bCs/>
          <w:sz w:val="20"/>
          <w:lang w:val="es-ES_tradnl"/>
        </w:rPr>
      </w:r>
    </w:p>
    <w:p>
      <w:pPr>
        <w:pStyle w:val="Normal"/>
        <w:tabs>
          <w:tab w:val="clear" w:pos="708"/>
          <w:tab w:val="left" w:pos="992" w:leader="none"/>
        </w:tabs>
        <w:jc w:val="both"/>
        <w:rPr>
          <w:rFonts w:ascii="Arial" w:hAnsi="Arial" w:cs="Arial"/>
          <w:sz w:val="20"/>
          <w:szCs w:val="20"/>
          <w:lang w:val="es-CR"/>
        </w:rPr>
      </w:pPr>
      <w:r>
        <w:rPr>
          <w:rFonts w:cs="Arial" w:ascii="Arial" w:hAnsi="Arial"/>
          <w:b/>
          <w:sz w:val="20"/>
          <w:szCs w:val="20"/>
          <w:lang w:val="es-ES_tradnl"/>
        </w:rPr>
        <w:t>143-09</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PROCEDIMIENTO ADMINISTRATIVO DISCIPLINARIO SIN DEBIDO PROCESO. </w:t>
      </w:r>
      <w:r>
        <w:rPr>
          <w:rFonts w:cs="Arial" w:ascii="Arial" w:hAnsi="Arial"/>
          <w:sz w:val="20"/>
          <w:szCs w:val="20"/>
        </w:rPr>
        <w:t>Manifiesta la amparada q</w:t>
      </w:r>
      <w:r>
        <w:rPr>
          <w:rFonts w:cs="Arial" w:ascii="Arial" w:hAnsi="Arial"/>
          <w:sz w:val="20"/>
          <w:szCs w:val="20"/>
          <w:lang w:val="es-CR"/>
        </w:rPr>
        <w:t>ue es funcionaria del Ministerio de Relaciones Exteriores y Culto en donde ostenta el rango de Embajadora.  Agrega que por haber incurrido, aparentemente en faltas a sus obligaciones como funcionaria del servicio diplomático, por medio de resolución número OD-RES-001-2008 del 29 de agosto del 2008, se inició en su contra un Procedimiento Administrativo a efecto de buscar la verdad real de los hechos. No obstante, tal y como se puede observar en auto de apertura del inicio del procedimiento administrativo en su contra incoado, si bien es cierto que, se hace referencia a un total de 9 aspectos que evidentemente tienen que ver con su gestión como Embajadora en la República de Jamaica, es lo cierto que, estos ni por asomo constituyen hechos sobre los que se deba iniciarse un procedimiento administrativo como los que regula la Ley, pues son simples y sencillas apreciaciones subjetivas emitidas por el Director General del Servicio Exterior y de manera errada han sido tomados como fundamento para el inicio del procedimiento administrativo en su contra. Considera que se ha violentado su derecho a una debida imputación de cargos.</w:t>
      </w:r>
      <w:r>
        <w:rPr>
          <w:rFonts w:cs="Arial" w:ascii="Arial" w:hAnsi="Arial"/>
          <w:sz w:val="20"/>
          <w:szCs w:val="20"/>
          <w:lang w:val="es-ES_tradnl"/>
        </w:rPr>
        <w:t xml:space="preserve"> Con base en las consideraciones dadas en la sentencia se declara sin lugar el recurso. </w:t>
      </w:r>
      <w:r>
        <w:rPr>
          <w:rFonts w:cs="Arial" w:ascii="Arial" w:hAnsi="Arial"/>
          <w:sz w:val="20"/>
          <w:szCs w:val="20"/>
          <w:lang w:val="es-CR"/>
        </w:rPr>
        <w:t xml:space="preserve"> </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209-09</w:t>
      </w:r>
      <w:r>
        <w:rPr>
          <w:rFonts w:cs="Arial" w:ascii="Arial" w:hAnsi="Arial"/>
          <w:sz w:val="20"/>
          <w:szCs w:val="20"/>
        </w:rPr>
        <w:t xml:space="preserve">. </w:t>
      </w:r>
      <w:r>
        <w:rPr>
          <w:rFonts w:cs="Arial" w:ascii="Arial" w:hAnsi="Arial"/>
          <w:b/>
          <w:sz w:val="20"/>
          <w:szCs w:val="20"/>
        </w:rPr>
        <w:t>PERSECUCION LABORAL</w:t>
      </w:r>
      <w:r>
        <w:rPr>
          <w:rFonts w:cs="Arial" w:ascii="Arial" w:hAnsi="Arial"/>
          <w:sz w:val="20"/>
          <w:szCs w:val="20"/>
        </w:rPr>
        <w:t>. Aduce el recurrente que</w:t>
      </w:r>
      <w:r>
        <w:rPr>
          <w:rFonts w:cs="Arial" w:ascii="Arial" w:hAnsi="Arial"/>
          <w:sz w:val="20"/>
          <w:szCs w:val="20"/>
          <w:lang w:val="es-CR"/>
        </w:rPr>
        <w:t xml:space="preserve"> labora como médico cirujano de la Institución recurrida, que es objeto de persecución laboral, pues actualmente  existe una suplantación absoluta y arbitraria de sus funciones como Jefe de Servicio de Cirugía Cardiovascular del Hospital México, de las cuales ha sido despojado, mediante prácticas laborales y administrativas desleales, e impropias de una sana gestión pública. Con base en las consideraciones dadas en la sentencia, s</w:t>
      </w:r>
      <w:r>
        <w:rPr>
          <w:rFonts w:cs="Arial" w:ascii="Arial" w:hAnsi="Arial"/>
          <w:sz w:val="20"/>
          <w:szCs w:val="20"/>
          <w:lang w:val="es-ES_tradnl"/>
        </w:rPr>
        <w:t>e declara sin lugar el recurso</w:t>
      </w:r>
      <w:r>
        <w:rPr>
          <w:rFonts w:cs="Arial" w:ascii="Arial" w:hAnsi="Arial"/>
          <w:b/>
          <w:sz w:val="20"/>
          <w:szCs w:val="20"/>
          <w:lang w:val="es-ES_tradnl"/>
        </w:rPr>
        <w:t xml:space="preserve">. </w:t>
      </w:r>
      <w:r>
        <w:rPr>
          <w:rFonts w:cs="Arial" w:ascii="Arial" w:hAnsi="Arial"/>
          <w:b/>
          <w:sz w:val="20"/>
          <w:szCs w:val="20"/>
          <w:lang w:val="es-CR"/>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55" w:name="_DERECHO_PENAL"/>
      <w:bookmarkEnd w:id="55"/>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0"/>
          <w:lang w:val="es-ES_tradnl"/>
        </w:rPr>
        <w:t>1239-09. NIEGAN ENTREGA DE VEHICULOS DECOMISADOS EN CAUSA PENAL.</w:t>
      </w:r>
      <w:r>
        <w:rPr>
          <w:rFonts w:cs="Arial" w:ascii="Arial" w:hAnsi="Arial"/>
          <w:sz w:val="20"/>
          <w:szCs w:val="20"/>
          <w:lang w:val="es-ES_tradnl"/>
        </w:rPr>
        <w:t xml:space="preserve"> </w:t>
      </w:r>
      <w:r>
        <w:rPr>
          <w:rFonts w:cs="Arial" w:ascii="Arial" w:hAnsi="Arial"/>
          <w:sz w:val="20"/>
          <w:szCs w:val="20"/>
          <w:lang w:val="es-CR"/>
        </w:rPr>
        <w:t xml:space="preserve">Alega el recurrente que se tramitó proceso penal en su contra y dentro del mismo se ordenó el decomiso de dos vehículos a favor del Consejo Nacional de Drogas. Que fueron absueltas de toda pena y responsabilidad, razón por la cual, según lo dispuesto en el artículo 94 de la Ley que regula la materia, en su condición de propietarias registrales de dichos vehículos solicitarón a dicho Tribunal la devolución de los mismos, no obstante, dicha gestión les fue denegada por parte de esa autoridad, sin considerar el hecho de que esos vehículos fueron adquiridos con su propio dinero, amén de que constituyen su medio de trabajo. Con base en las consideraciones dadas en la sentencia, se declara sin lugar el recurso. </w:t>
      </w:r>
      <w:r>
        <w:rPr>
          <w:rFonts w:cs="Arial" w:ascii="Arial" w:hAnsi="Arial"/>
          <w:b/>
          <w:sz w:val="20"/>
          <w:szCs w:val="20"/>
          <w:lang w:val="es-CR"/>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1019-09. NO PROGRAMAN VISTA ORAL</w:t>
      </w:r>
      <w:r>
        <w:rPr>
          <w:rFonts w:cs="Arial" w:ascii="Arial" w:hAnsi="Arial"/>
          <w:sz w:val="20"/>
          <w:szCs w:val="20"/>
        </w:rPr>
        <w:t xml:space="preserve">. Indica la recurrente que en la Fiscalía Adjunta de Heredia se tramita en contra del amparado una causa penal,  por el delito de Infracción a la Ley de Psicotrópicos en perjuicio de la Salud Pública. Señala que el cinco de diciembre del dos mil ocho, por medio de la audiencia oral y pública el Juzgado Penal de Heredia le impuso tres meses de prisión preventiva al amparado; por ello, en el mismo acto se interpuso un recurso de apelación contra dicha resolución y se solicitó que se remitiera de alzada al Tribunal Penal de Heredia, a fin de que se señale audiencia oral para ampliar los argumentos expuestos y ofrecer prueba para desacreditar los peligros procesales alegados. No obstante, el Tribunal Penal de Heredia, declaró sin lugar el recurso de apelación, confirmando la resolución emitida por el Juzgado citado, sin hacer referencia de la solicitud de audiencia oral gestionada por la defensa técnica y sin indicar las razones que estimó para no convocarla, violentando los derechos fundamentales del amparado.  Se declara con lugar el recurso, sin ordenar la libertad del amparado. Se anula parcialmente la resolución número 371-2008 de las quince horas cuarenta y cinco minutos del diecinueve de diciembre del dos mil ocho dictada por el Tribunal Penal del Heredia, únicamente en cuanto a lo resuelto respecto a la medida cautelar impuesta al amparado y se ordena a dicho Tribunal proceder a  programar  y celebrar de inmediato la vista oral solicitada por el recurrente de previo a resolver el recurso de apelación incoado por el recurrente contra la resolución de las 9 horas del 5 de diciembre del 2008 del Juzgado Penal de Heredia.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52-09.</w:t>
      </w:r>
      <w:r>
        <w:rPr>
          <w:rFonts w:cs="Arial" w:ascii="Arial" w:hAnsi="Arial"/>
          <w:sz w:val="20"/>
          <w:szCs w:val="20"/>
        </w:rPr>
        <w:t xml:space="preserve"> </w:t>
      </w:r>
      <w:r>
        <w:rPr>
          <w:rFonts w:cs="Arial" w:ascii="Arial" w:hAnsi="Arial"/>
          <w:b/>
          <w:bCs/>
          <w:sz w:val="20"/>
          <w:szCs w:val="20"/>
        </w:rPr>
        <w:t xml:space="preserve">SANCION POR RECIBIR HABITUALMENTE COSAS PROVENIENTES DE UN DELITO. </w:t>
      </w:r>
      <w:r>
        <w:rPr>
          <w:rFonts w:cs="Arial" w:ascii="Arial" w:hAnsi="Arial"/>
          <w:sz w:val="20"/>
          <w:szCs w:val="20"/>
        </w:rPr>
        <w:t xml:space="preserve">Consulta Judicial de Constitucionalidad. Tribunal de Juicio Penal del Segundo Circuito Judicial de San José en lo referente al artículo 324 del Código Penal. </w:t>
      </w:r>
      <w:r>
        <w:rPr>
          <w:rFonts w:cs="Arial" w:ascii="Arial" w:hAnsi="Arial"/>
          <w:bCs/>
          <w:sz w:val="20"/>
          <w:szCs w:val="20"/>
        </w:rPr>
        <w:t xml:space="preserve">La norma señala que “será reprimido con prisión de seis meses a dos años el que, sin promesa anterior al delito, recibiere cosas o bienes de acuerdo con las circunstancias debía presumir provenientes de un delito. Si el autor hiciere de ello un tráfico habitual se le impondrá la respectiva medida de seguridad”. Se indica que la inconstitucionalidad del artículo cuestionado deviene de la base de ser un delito de sospecha, donde hay una presunción de dolo, contraria a los principios de culpabilidad e inocencia. </w:t>
      </w:r>
      <w:r>
        <w:rPr>
          <w:rFonts w:cs="Arial" w:ascii="Arial" w:hAnsi="Arial"/>
          <w:sz w:val="20"/>
          <w:szCs w:val="20"/>
        </w:rPr>
        <w:t xml:space="preserve">Se evacua la consulta formulada en el sentido de que el párrafo 1) del artículo 324 del Código Penal no es contrario a los principios de culpabilidad e inocencia. </w:t>
      </w:r>
      <w:r>
        <w:rPr>
          <w:rFonts w:cs="Arial" w:ascii="Arial" w:hAnsi="Arial"/>
          <w:b/>
          <w:sz w:val="20"/>
          <w:szCs w:val="20"/>
        </w:rPr>
        <w:t>En cuanto al párrafo 2) de esa misma norma, el mismo es inconstitucional</w:t>
      </w:r>
      <w:r>
        <w:rPr>
          <w:rFonts w:cs="Arial" w:ascii="Arial" w:hAnsi="Arial"/>
          <w:sz w:val="20"/>
          <w:szCs w:val="20"/>
        </w:rPr>
        <w:t xml:space="preserve"> y por ende se anula del ordenamiento jurídico. </w:t>
      </w:r>
      <w:r>
        <w:rPr>
          <w:rFonts w:cs="Arial" w:ascii="Arial" w:hAnsi="Arial"/>
          <w:b/>
          <w:sz w:val="20"/>
          <w:szCs w:val="20"/>
        </w:rPr>
        <w:t>Evacu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color w:val="000000"/>
          <w:lang w:val="es-ES_tradnl"/>
        </w:rPr>
        <w:t>842-08. SE EXCLUYE AL MINISTERIO PUBLICO DE PROCESO DE EXTRADICION.</w:t>
      </w:r>
      <w:r>
        <w:rPr>
          <w:rFonts w:cs="Arial" w:ascii="Arial" w:hAnsi="Arial"/>
          <w:b/>
          <w:color w:val="0000FF"/>
          <w:lang w:val="es-ES_tradnl"/>
        </w:rPr>
        <w:t xml:space="preserve"> </w:t>
      </w:r>
      <w:r>
        <w:rPr>
          <w:rFonts w:cs="Arial" w:ascii="Arial" w:hAnsi="Arial"/>
          <w:lang w:val="es-ES_tradnl"/>
        </w:rPr>
        <w:t xml:space="preserve">Alega el recurrente que </w:t>
      </w:r>
      <w:r>
        <w:rPr>
          <w:rFonts w:cs="Arial" w:ascii="Arial" w:hAnsi="Arial"/>
        </w:rPr>
        <w:t xml:space="preserve">Tribunal de Casación Penal revocó la resolución dictada por el Tribunal de Juicio de Puntarenas y acogió las diligencias de extradición, declarando con lugar la extradición solicitada de la recurrente, la cual no tiene recurso ulterior. En dicho proceso, el Ministerio Público fue parte actora. Estima que el Tribunal de Casación Penal recurrido ha violado los derechos fundamentales de la extraditada, al resolver en única instancia la extradición en su contra y ordenar su entrega a los Estados Unidos de América. El artículo 8.2.h de la Convención Americana sobre Derechos Humanos prevé el derecho de todo inculpado de delito, como lo es la extraditada a recurrir o impugnar el fallo dictado en su contra ante un tribunal de superior jerarquía, derecho desarrollado en el artículo 9.g de la Ley de Extradición. </w:t>
      </w:r>
      <w:r>
        <w:rPr>
          <w:rFonts w:cs="Arial" w:ascii="Arial" w:hAnsi="Arial"/>
          <w:lang w:val="es-ES_tradnl"/>
        </w:rPr>
        <w:t xml:space="preserve">Se declara parcialmente con lugar el recurso sin ordenar la libertad de la amparada. Se anula la resolución número 2008-00586 de las 9:45 horas del 16 de diciembre de 2008, dictada por el  recurrido Tribunal de Casación Penal del Tercer Circuito Judicial de Alajuela, por la exclusión del Ministerio Público como parte del proceso de extradición. En consecuencia se le ordena al Tribunal de Juicio de Puntarenas que de nuevo emplace a las partes para que acudan a la segunda instancia a hacer valer sus derechos. Las Magistradas Calzada Miranda y Abdelnour Granados ordenan la inmediata libertad de la amparada.- La Magistrada Calzada da razones diferentes. </w:t>
      </w:r>
      <w:r>
        <w:rPr>
          <w:rFonts w:cs="Arial" w:ascii="Arial" w:hAnsi="Arial"/>
          <w:b/>
          <w:lang w:val="es-ES_tradnl"/>
        </w:rPr>
        <w:t>CL Parcial</w:t>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pPr>
      <w:r>
        <w:rPr>
          <w:rFonts w:cs="Arial" w:ascii="Arial" w:hAnsi="Arial"/>
          <w:b/>
        </w:rPr>
        <w:t>599-09. DETENCIÓN POR MAS DE 24 HORAS</w:t>
      </w:r>
      <w:r>
        <w:rPr>
          <w:rFonts w:cs="Arial" w:ascii="Arial" w:hAnsi="Arial"/>
        </w:rPr>
        <w:t>. Indica el recurrente que la policía detuvo a los amparados y desde su detención  permanecen privados de su libertad y se encuentran en las celdas del Segundo Circuito Judicial de San José.  Agrega que los detenidos fueron puestos a la orden de la Fiscalía de Hatillo.  Menciona que los amparados fueron intimados de los cargos en su contra y rindieron declaración indagatoria en la Fiscalía de Hatillo, que uno de ellos  prestó declaración en la Fiscalía de Turno Extraordinario, pero a pesar de haber transcurrido más de cincuenta horas, los amparados siguen detenidos sin que exista una orden de un Juez que así lo ordene,</w:t>
      </w:r>
      <w:r>
        <w:rPr>
          <w:rFonts w:cs="Arial" w:ascii="Arial" w:hAnsi="Arial"/>
          <w:b/>
        </w:rPr>
        <w:t xml:space="preserve"> CL. </w:t>
      </w:r>
    </w:p>
    <w:p>
      <w:pPr>
        <w:pStyle w:val="Textosinformato"/>
        <w:jc w:val="both"/>
        <w:rPr>
          <w:rFonts w:ascii="Arial" w:hAnsi="Arial" w:cs="Arial"/>
          <w:b/>
          <w:b/>
        </w:rPr>
      </w:pPr>
      <w:r>
        <w:rPr>
          <w:rFonts w:cs="Arial" w:ascii="Arial" w:hAnsi="Arial"/>
          <w:b/>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555-09. PRISION PREVENTIVA EN CASOS DE EXTRADICION. VENCIMIENTO DEL PLAZO. </w:t>
      </w:r>
      <w:r>
        <w:rPr>
          <w:rFonts w:cs="Arial" w:ascii="Arial" w:hAnsi="Arial"/>
          <w:sz w:val="20"/>
          <w:szCs w:val="20"/>
        </w:rPr>
        <w:t xml:space="preserve">Alega el recurrente que se ordenó la detención de su defendido por un proceso de extradición pendiente. Afirma que dicha  actuación se dictó aún y cuando había transcurrido el plazo de 60 días al que hacen alusión los artículos 10 inciso 4 del Tratado de Extradición entre Costa Rica y el Reino de España y 9 de la Ley de Extradición, sin que se formalizara la solicitud de extradición por parte del Gobierno requirente. Se  rechazó la solicitud de libertad del amparado, argumentando que la solicitud de extradición fue formalizada por el Gobierno Español. Sostiene que el Gobierno Español no ha cumplido con lo pedido sobre la formalización de la solicitud de extradición, y el plazo para tal efecto venció el 21 de diciembre del 2008, por lo que la privación del amparado resulta ilegítima. Con base en las consideraciones dadas en la sentencia, se declara sin lugar el recurso. </w:t>
      </w:r>
      <w:r>
        <w:rPr>
          <w:rFonts w:cs="Arial" w:ascii="Arial" w:hAnsi="Arial"/>
          <w:sz w:val="20"/>
          <w:szCs w:val="20"/>
          <w:lang w:val="es-ES_tradnl"/>
        </w:rPr>
        <w:t xml:space="preserve">La Magistradas Calzada y Abdelnour ponen nota. </w:t>
      </w:r>
      <w:r>
        <w:rPr>
          <w:rFonts w:eastAsia="MS Mincho;Arial Unicode MS" w:cs="Arial" w:ascii="Arial" w:hAnsi="Arial"/>
          <w:sz w:val="20"/>
          <w:szCs w:val="20"/>
          <w:lang w:val="es-ES_tradnl"/>
        </w:rPr>
        <w:t xml:space="preserve">El Magistrado Vargas pone nota. </w:t>
      </w:r>
      <w:r>
        <w:rPr>
          <w:rFonts w:eastAsia="MS Mincho;Arial Unicode M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rPr>
          <w:rFonts w:ascii="Arial" w:hAnsi="Arial" w:cs="Arial"/>
        </w:rPr>
      </w:pPr>
      <w:r>
        <w:rPr>
          <w:rFonts w:cs="Arial" w:ascii="Arial" w:hAnsi="Arial"/>
          <w:b/>
        </w:rPr>
        <w:t xml:space="preserve">564-09. DETENCION POR MAS DE 24 HORAS. </w:t>
      </w:r>
      <w:r>
        <w:rPr>
          <w:rFonts w:cs="Arial" w:ascii="Arial" w:hAnsi="Arial"/>
        </w:rPr>
        <w:t xml:space="preserve">Manifiesta el recurrente que en causa seguida en su contra ante la Fiscalía de Bribrí contra el amparado, se dictó prisión por incumplimiento de una medida de protección.  El amparado fue detenido el treinta y uno de diciembre de dos mil ocho; sin embargo  hasta el dos de enero de dos mil nueve que fue indagado por el Ministerio Público y a las once horas treinta y un minutos se ordena su libertad, manteniéndolo detenido por treinta y ocho horas y diecinueve minutos.  </w:t>
      </w:r>
      <w:r>
        <w:rPr>
          <w:rFonts w:cs="Arial" w:ascii="Arial" w:hAnsi="Arial"/>
          <w:b/>
        </w:rPr>
        <w:t>C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563-09. NO SE NOTIFICA AL DEFENSOR LA MEDIDA CAUTELAR. </w:t>
      </w:r>
      <w:r>
        <w:rPr>
          <w:rFonts w:cs="Arial" w:ascii="Arial" w:hAnsi="Arial"/>
        </w:rPr>
        <w:t xml:space="preserve">El ofendido es un menor de edad  y se encuentra  sometido a proceso en una causa por el delito de robo simple en grado de tentativa y fue detenido el veinte de diciembre del dos mil ocho.  Que el mismo día de su aprehensión se identificó e indagó al imputado y el Ministerio Público formuló la acusación correspondiente en su contra.  El  Juez del Despacho recurrido dictó resolución que ordenó la detención provisional en contra del ofendido por un plazo de dos meses en el Centro de atención para menores Zurquí,  bajo el alegato de  que el menor no cuenta con domicilio fijo y es un extranjero indocumentado, lo cual  eventualmente podría  provocar que se obstaculice el proceso penal que se sigue en su contra. Se indica  que la Defensa no fue notificada de las actuaciones del Juzgado recurrido; sino que se hizo una constancia de la resolución supracitada  y se le notificó personalmente al imputado; pero no a la defensa.  Que lo anterior  dejó en estado de indefensión al menor involucrado y vulnerándose el derecho a una debida representación. </w:t>
      </w:r>
      <w:r>
        <w:rPr>
          <w:rFonts w:cs="Arial" w:ascii="Arial" w:hAnsi="Arial"/>
          <w:b/>
        </w:rPr>
        <w:t>CL</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ES_tradnl"/>
        </w:rPr>
      </w:pPr>
      <w:r>
        <w:rPr>
          <w:rFonts w:cs="Arial" w:ascii="Arial" w:hAnsi="Arial"/>
          <w:b/>
          <w:sz w:val="20"/>
          <w:szCs w:val="20"/>
        </w:rPr>
        <w:t>308-09.</w:t>
      </w:r>
      <w:r>
        <w:rPr>
          <w:rFonts w:cs="Arial" w:ascii="Arial" w:hAnsi="Arial"/>
          <w:sz w:val="20"/>
          <w:szCs w:val="20"/>
        </w:rPr>
        <w:t xml:space="preserve"> </w:t>
      </w:r>
      <w:r>
        <w:rPr>
          <w:rFonts w:cs="Arial" w:ascii="Arial" w:hAnsi="Arial"/>
          <w:b/>
          <w:bCs/>
          <w:sz w:val="20"/>
          <w:szCs w:val="20"/>
        </w:rPr>
        <w:t>CORRUPCION AGRAVADA.</w:t>
      </w:r>
      <w:r>
        <w:rPr>
          <w:rFonts w:cs="Arial" w:ascii="Arial" w:hAnsi="Arial"/>
          <w:sz w:val="20"/>
          <w:szCs w:val="20"/>
          <w:lang w:val="es-ES_tradnl"/>
        </w:rPr>
        <w:t xml:space="preserve"> Acción de Inconstitucionalidad contra del Artículo 342 del Código Penal. </w:t>
      </w:r>
      <w:r>
        <w:rPr>
          <w:rFonts w:cs="Arial" w:ascii="Arial" w:hAnsi="Arial"/>
          <w:sz w:val="20"/>
          <w:szCs w:val="20"/>
          <w:lang w:val="es-CR"/>
        </w:rPr>
        <w:t xml:space="preserve">El accionante impugna la norma que regula la figura penal de </w:t>
      </w:r>
      <w:r>
        <w:rPr>
          <w:rFonts w:cs="Arial" w:ascii="Arial" w:hAnsi="Arial"/>
          <w:i/>
          <w:iCs/>
          <w:sz w:val="20"/>
          <w:szCs w:val="20"/>
          <w:lang w:val="es-CR"/>
        </w:rPr>
        <w:t>“Corrupción Agravada”,</w:t>
      </w:r>
      <w:r>
        <w:rPr>
          <w:rFonts w:cs="Arial" w:ascii="Arial" w:hAnsi="Arial"/>
          <w:sz w:val="20"/>
          <w:szCs w:val="20"/>
          <w:lang w:val="es-CR"/>
        </w:rPr>
        <w:t xml:space="preserve"> por cuanto considera que infringe el principio de legalidad penal, en virtud de que al establecer la pena aplicable, remite en la primera parte, a los dos artículos anteriores (cohecho propio –artículo 341- y cohecho impropio –artículo 340-) y en los incisos 1) y 2) hace referencia a los artículos 338 y 339 del mismo Código, que se refieren más bien a los delitos de </w:t>
      </w:r>
      <w:r>
        <w:rPr>
          <w:rFonts w:cs="Arial" w:ascii="Arial" w:hAnsi="Arial"/>
          <w:i/>
          <w:iCs/>
          <w:sz w:val="20"/>
          <w:szCs w:val="20"/>
          <w:lang w:val="es-CR"/>
        </w:rPr>
        <w:t>“Violación de Fueros”</w:t>
      </w:r>
      <w:r>
        <w:rPr>
          <w:rFonts w:cs="Arial" w:ascii="Arial" w:hAnsi="Arial"/>
          <w:sz w:val="20"/>
          <w:szCs w:val="20"/>
          <w:lang w:val="es-CR"/>
        </w:rPr>
        <w:t xml:space="preserve"> y </w:t>
      </w:r>
      <w:r>
        <w:rPr>
          <w:rFonts w:cs="Arial" w:ascii="Arial" w:hAnsi="Arial"/>
          <w:i/>
          <w:iCs/>
          <w:sz w:val="20"/>
          <w:szCs w:val="20"/>
          <w:lang w:val="es-CR"/>
        </w:rPr>
        <w:t>“Divulgación de Secretos”</w:t>
      </w:r>
      <w:r>
        <w:rPr>
          <w:rFonts w:cs="Arial" w:ascii="Arial" w:hAnsi="Arial"/>
          <w:sz w:val="20"/>
          <w:szCs w:val="20"/>
          <w:lang w:val="es-CR"/>
        </w:rPr>
        <w:t xml:space="preserve">. Esto hace que exista una incoherencia entre el párrafo primero y los incisos 1) y 2) del artículo 342. Estima el accionante que esa incoherencia que se produce en la estructura y configuración de la norma penal, ha de ser calificada, a los fines de la validez constitucional, desde la perspectiva y rigor del principio de legalidad penal. Sobre el principio de legalidad penal se cita el voto 1738-99 y sobre la Estructuración de tipos penales, se cita el voto 102-98. Con base en las consideraciones dadas en la sentencia, la Sala concluye que la norma no infringe el principio de legalidad penal y por ende, se rechaza por el fondo la acción interpuesta. </w:t>
      </w:r>
      <w:r>
        <w:rPr>
          <w:rFonts w:cs="Arial" w:ascii="Arial" w:hAnsi="Arial"/>
          <w:b/>
          <w:sz w:val="20"/>
          <w:szCs w:val="20"/>
          <w:lang w:val="es-CR"/>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319-08.</w:t>
      </w:r>
      <w:r>
        <w:rPr>
          <w:rFonts w:cs="Arial" w:ascii="Arial" w:hAnsi="Arial"/>
          <w:sz w:val="20"/>
          <w:szCs w:val="20"/>
          <w:lang w:val="es-ES_tradnl"/>
        </w:rPr>
        <w:t xml:space="preserve"> </w:t>
      </w:r>
      <w:r>
        <w:rPr>
          <w:rFonts w:cs="Arial" w:ascii="Arial" w:hAnsi="Arial"/>
          <w:b/>
          <w:bCs/>
          <w:sz w:val="20"/>
          <w:szCs w:val="20"/>
        </w:rPr>
        <w:t xml:space="preserve">SUSPENSION DE DEBATE Y ADMISIÓN DE PRUEBA. </w:t>
      </w:r>
      <w:r>
        <w:rPr>
          <w:rFonts w:cs="Arial" w:ascii="Arial" w:hAnsi="Arial"/>
          <w:sz w:val="20"/>
          <w:szCs w:val="20"/>
          <w:lang w:val="es-ES_tradnl"/>
        </w:rPr>
        <w:t xml:space="preserve">Consulta Judicial de Constitucionalidad. Sala Tercera de la Corte Suprema de Justicia en lo referente al Recurso de Revisión en relación con el inciso G) del artículo 408 del Código Procesal Penal. Se evacua la consulta formulada en el sentido de que </w:t>
      </w:r>
      <w:r>
        <w:rPr>
          <w:rFonts w:cs="Arial" w:ascii="Arial" w:hAnsi="Arial"/>
          <w:b/>
          <w:sz w:val="20"/>
          <w:szCs w:val="20"/>
          <w:lang w:val="es-ES_tradnl"/>
        </w:rPr>
        <w:t>a)</w:t>
      </w:r>
      <w:r>
        <w:rPr>
          <w:rFonts w:cs="Arial" w:ascii="Arial" w:hAnsi="Arial"/>
          <w:sz w:val="20"/>
          <w:szCs w:val="20"/>
          <w:lang w:val="es-ES_tradnl"/>
        </w:rPr>
        <w:t xml:space="preserve"> la desatención de las reglas legales establecidas para la continuidad del debate, resultan a su vez lesivas del principio de concentración así como el de inmediación, los cuales forman parte del debido proceso; </w:t>
      </w:r>
      <w:r>
        <w:rPr>
          <w:rFonts w:cs="Arial" w:ascii="Arial" w:hAnsi="Arial"/>
          <w:b/>
          <w:sz w:val="20"/>
          <w:szCs w:val="20"/>
          <w:lang w:val="es-ES_tradnl"/>
        </w:rPr>
        <w:t>b)</w:t>
      </w:r>
      <w:r>
        <w:rPr>
          <w:rFonts w:cs="Arial" w:ascii="Arial" w:hAnsi="Arial"/>
          <w:sz w:val="20"/>
          <w:szCs w:val="20"/>
          <w:lang w:val="es-ES_tradnl"/>
        </w:rPr>
        <w:t xml:space="preserve"> no existe lesión al debido proceso si dentro de un proceso el Tribunal de juicio decide continuar tramitando el asunto como uno de tramitación compleja, cuando ya han pasado los momentos procesales legalmente fijados para esta decisión; c) el rechazo motivado y justificado de pruebas ofrecidas como parte del recurso de casación, por parte del Tribunal competente, no constituye una infracción al debido proceso. Corresponde a la autoridad consultante determinar lo ocurrido en el caso concreto y declarar la existencia o no de las infracciones al debido proceso que se reclaman, todo ello según lo que aquí se ha expuesto.-</w:t>
      </w:r>
      <w:r>
        <w:rPr>
          <w:rFonts w:cs="Arial" w:ascii="Arial" w:hAnsi="Arial"/>
          <w:b/>
          <w:sz w:val="20"/>
          <w:szCs w:val="20"/>
          <w:lang w:val="es-ES_tradnl"/>
        </w:rPr>
        <w:t>Evacua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rPr>
        <w:t>276-09.</w:t>
      </w:r>
      <w:r>
        <w:rPr>
          <w:rFonts w:cs="Arial" w:ascii="Arial" w:hAnsi="Arial"/>
          <w:sz w:val="20"/>
          <w:szCs w:val="20"/>
        </w:rPr>
        <w:t xml:space="preserve"> </w:t>
      </w:r>
      <w:r>
        <w:rPr>
          <w:rFonts w:cs="Arial" w:ascii="Arial" w:hAnsi="Arial"/>
          <w:b/>
          <w:sz w:val="20"/>
          <w:szCs w:val="20"/>
        </w:rPr>
        <w:t>PRORROGA DE LA PRISION PREVENTIVA EN PROCESO DE EXTRADICION</w:t>
      </w:r>
      <w:r>
        <w:rPr>
          <w:rFonts w:cs="Arial" w:ascii="Arial" w:hAnsi="Arial"/>
          <w:sz w:val="20"/>
          <w:szCs w:val="20"/>
        </w:rPr>
        <w:t xml:space="preserve">. Aduce el recurrente </w:t>
      </w:r>
      <w:r>
        <w:rPr>
          <w:rFonts w:cs="Arial" w:ascii="Arial" w:hAnsi="Arial"/>
          <w:sz w:val="20"/>
          <w:szCs w:val="20"/>
          <w:lang w:val="es-CR"/>
        </w:rPr>
        <w:t>que  los amparados se encuentran a las órdenes del Tribunal accionado por haberse incoado en su contra un proceso de extradición solicitado por Nicaragua. Actualmente, están recluidos en el Centro de Atención Institucional El Buen Pastor y la Cárcel de San Sebastián.  Explica el recurrente que sus defendidos fueron detenidos y puestos a las órdenes del Tribunal Penal del Tercer Circuito Judicial de San José, Sede Desamparados, desde el día 13 de junio de 2008.  En esa misma fecha, el Tribunal Penal ordenó que guardaran dos meses de prisión preventiva, los cuales vencieron el 13 de agosto de 2008. Al cumplirse el término, el Tribunal Penal de Desamparados prorrogó dos meses más la prisión preventiva, los cuales vencieron el pasado 13 de octubre de 2008. En esa oportunidad, como fundamento para la prórroga de la medida cautelar, el Tribunal Penal adujo que el despacho todavía no contaba con la documentación oficial remitida por el Gobierno de Nicaragua, de lo que se estaba a la espera, para tener una explicación detallada de los hechos investigados, así como de las pruebas con que se contaba, el texto que definiría el tipo de delito y la sanción a imponer, y la promesa formal que los requeridos no serán juzgados por otros hechos distintos a los consignados en los documentos ya aportados.  Objeta el recurrente que el plazo del encierro fue prorrogado en perjuicio de sus representados sin que existiera la documentación suficiente, pese a haber transcurrido más de cuatro meses desde el momento en que fueron detenidos.  Que pese a haber recibido un escrito de la Embajada de Nicaragua en el que se indica al Tribunal de Desamparados que no puede aportar la documentación requerida, cualquiera que sea la razón, el Tribunal Penal del Tercer Circuito Judicial de San José, Sede Desamparados ,el 13 de octubre de 2008, ordenó la prórroga de la prisión preventiva de sus representados por dos meses más, hasta el 13 de diciembre de 2008, razonando que no se había logrado recopilar la documentación oficial remitida por el Gobierno de Nicaragua, de lo que se estaba a la espera  Aduce que es reiterativo el Tribunal de Desamparados en indicar una y otra vez, desde la primera prórroga de prisión, hace más de seis meses, que el Gobierno de Nicaragua no cumple lo solicitado</w:t>
      </w:r>
      <w:r>
        <w:rPr>
          <w:rFonts w:cs="Arial" w:ascii="Arial" w:hAnsi="Arial"/>
          <w:b/>
          <w:sz w:val="20"/>
          <w:szCs w:val="20"/>
          <w:lang w:val="es-CR"/>
        </w:rPr>
        <w:t>.</w:t>
      </w:r>
      <w:r>
        <w:rPr>
          <w:rFonts w:cs="Arial" w:ascii="Arial" w:hAnsi="Arial"/>
          <w:sz w:val="20"/>
          <w:szCs w:val="20"/>
          <w:lang w:val="es-ES_tradnl"/>
        </w:rPr>
        <w:t xml:space="preserve"> Con base en las consideraciones dadas en la sentencia, se declara sin lugar el recurso. Calzada y Vargas ponen nota.</w:t>
      </w:r>
      <w:r>
        <w:rPr>
          <w:rFonts w:cs="Arial" w:ascii="Arial" w:hAnsi="Arial"/>
          <w:b/>
          <w:sz w:val="20"/>
          <w:szCs w:val="20"/>
          <w:lang w:val="es-CR"/>
        </w:rPr>
        <w:t xml:space="preserve">  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t>263-09. SE ORDENA EXTRADICIÓN DE EXTRANJERA QUE SOLICITO REFUGIO.</w:t>
      </w:r>
      <w:r>
        <w:rPr>
          <w:rFonts w:cs="Arial" w:ascii="Arial" w:hAnsi="Arial"/>
          <w:sz w:val="20"/>
          <w:szCs w:val="20"/>
          <w:lang w:val="es-CR"/>
        </w:rPr>
        <w:t xml:space="preserve"> Aduce el recurrente que el 29 de julio del 2008, la amparada  presentó ante la Dirección General de Migración y Extranjería solicitud de status de refugiada en Costa Rica en razón de la violencia intrafamiliar, persecución y abusos a las que han sido objeto la amparada así como su hija menor de edad, por parte de su ex cónyuge y padre de su hija. Indica que el expediente se encuentra en estudio en el Despacho de la Ministra de Gobernación y Policía y Seguridad Pública pendiente de resolver en alzada lo respectivo.  Que por  resolución del 16 de diciembre del 2008, el Tribunal de Casación Penal del III Circuito Judicial de Alajuela, Sede San Ramón declaró con lugar diligencias de extradición en contra de la amparada  y ordenó su traslado a los Estados Unidos de Norte América en un plazo de 2 meses, que el Tribunal recurrido acogió las diligencias de extradición pese a que se encuentra pendiente de resolver la solicitud de refugiado en el país planteada por la amparada.</w:t>
      </w:r>
      <w:r>
        <w:rPr>
          <w:rFonts w:cs="Arial" w:ascii="Arial" w:hAnsi="Arial"/>
          <w:sz w:val="20"/>
          <w:szCs w:val="20"/>
          <w:lang w:val="es-ES_tradnl"/>
        </w:rPr>
        <w:t xml:space="preserve"> Se declara sin lugar el recurso. La Magistrada Calzada y el Magistrado Jinesta salvan el voto y declaran con lugar el recurso, ordenando la libertad inmediata de la amparada. </w:t>
      </w:r>
      <w:r>
        <w:rPr>
          <w:rFonts w:cs="Arial" w:ascii="Arial" w:hAnsi="Arial"/>
          <w:sz w:val="20"/>
          <w:szCs w:val="20"/>
          <w:lang w:val="es-CR"/>
        </w:rPr>
        <w:t xml:space="preserve"> </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szCs w:val="20"/>
        </w:rPr>
      </w:pPr>
      <w:r>
        <w:rPr>
          <w:rFonts w:cs="Arial" w:ascii="Arial" w:hAnsi="Arial"/>
          <w:b/>
          <w:sz w:val="20"/>
          <w:szCs w:val="20"/>
          <w:lang w:val="es-CR"/>
        </w:rPr>
        <w:t>103-09. DETENCION POR MAS DE VEINTICUATRO HORAS.</w:t>
      </w:r>
      <w:r>
        <w:rPr>
          <w:rFonts w:cs="Arial" w:ascii="Arial" w:hAnsi="Arial"/>
          <w:sz w:val="20"/>
          <w:szCs w:val="20"/>
          <w:lang w:val="es-CR"/>
        </w:rPr>
        <w:t xml:space="preserve"> Señala el recurrente que los amparados son detenidos y trasladados a la Fiscalía de Flagrancias, por la supuesta comisión de un delito de robo agravado en grado de tentativa y que un funcionario judicial procedió a realizar la identificación preliminar de los encartados y designó al día siguiente un patrocinio letrado. Manifiesta que el Ministerio Público al percatarse de la imposibilidad para indagar y solicitar eventuales medidas cautelares en contra de los posibles imputados, solicitó al Juzgado Penal de Flagrancias una reposición del plazo de detención de veinticuatro horas de acuerdo a lo establecido en el numeral 170 del Código Procesal Penal, pero omitió en la solicitud la imposición de una medida cautelar, de manera que permanecieron detenido más de treinta y seis horas. Con base en las consideraciones dadas en la sentencia, se </w:t>
      </w:r>
      <w:r>
        <w:rPr>
          <w:rFonts w:cs="Arial" w:ascii="Arial" w:hAnsi="Arial"/>
          <w:sz w:val="20"/>
          <w:szCs w:val="20"/>
          <w:lang w:val="es-ES_tradnl"/>
        </w:rPr>
        <w:t xml:space="preserve">declara con lugar el recurso, sin ordenar la libertad de los amparado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042-09. DETENCION.</w:t>
      </w:r>
      <w:r>
        <w:rPr>
          <w:rFonts w:cs="Arial" w:ascii="Arial" w:hAnsi="Arial"/>
          <w:sz w:val="20"/>
          <w:szCs w:val="20"/>
        </w:rPr>
        <w:t xml:space="preserve"> Señala la recurrente que al ser aproximadamente las trece horas cuarenta minutos tres de diciembre de pasado, recibió una llamada del Juzgado recurrido, indicándole que se le convocaba a una vista de prórroga de medida cautelar para ese mismo día a las dieciséis de la tarde, ello en la causa penal seguida en contra del amparado, toda vez que el Fiscal accionado había gestionado -hasta ese momento y verbalmente- la prórroga de las medidas cautelares impuestas al amparado y que vencían ese día. Que se le indicó por parte del Juzgado Penal que “</w:t>
      </w:r>
      <w:r>
        <w:rPr>
          <w:rFonts w:cs="Arial" w:ascii="Arial" w:hAnsi="Arial"/>
          <w:i/>
          <w:iCs/>
          <w:sz w:val="20"/>
          <w:szCs w:val="20"/>
          <w:lang w:val="es-CR"/>
        </w:rPr>
        <w:t>el imputado no se había localizado en ese momento en la casa por que andaba trabajando y que no se iba a hacer la vista</w:t>
      </w:r>
      <w:r>
        <w:rPr>
          <w:rFonts w:cs="Arial" w:ascii="Arial" w:hAnsi="Arial"/>
          <w:sz w:val="20"/>
          <w:szCs w:val="20"/>
        </w:rPr>
        <w:t>”. Sin embargo, el cuatro de diciembre del dos mil ocho, se enteró por parte de su defendido que la vista fue realizada en horas de la noche, y que fue privado de su libertad, incluso fue esposado, para ser llevado a una vista de medida cautelar,  a la cual nunca fue citado.</w:t>
      </w:r>
      <w:r>
        <w:rPr>
          <w:rFonts w:cs="Arial" w:ascii="Arial" w:hAnsi="Arial"/>
          <w:sz w:val="20"/>
          <w:szCs w:val="20"/>
          <w:lang w:val="es-ES_tradnl"/>
        </w:rPr>
        <w:t xml:space="preserve"> Con base en las consideraciones dadas en la sentencia se declara con lugar el recurso únicamente en cuanto se dirige contra el Puesto Policial de Paso Canoas. En lo demás se declara sin lugar el recurso. </w:t>
      </w:r>
      <w:r>
        <w:rPr>
          <w:rFonts w:cs="Arial" w:ascii="Arial" w:hAnsi="Arial"/>
          <w:b/>
          <w:sz w:val="20"/>
          <w:szCs w:val="20"/>
          <w:lang w:val="es-ES_tradnl"/>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bookmarkStart w:id="56" w:name="_DERECHO_TRIBUTARIO"/>
      <w:bookmarkStart w:id="57" w:name="_DERECHO_DE_PROPIEDAD"/>
      <w:bookmarkEnd w:id="56"/>
      <w:bookmarkEnd w:id="57"/>
      <w:r>
        <w:rPr>
          <w:rFonts w:cs="Arial" w:ascii="Arial" w:hAnsi="Arial"/>
          <w:color w:val="0000FF"/>
          <w:sz w:val="20"/>
        </w:rPr>
        <w:t>DERECHO TRIBUTAR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szCs w:val="20"/>
        </w:rPr>
      </w:pPr>
      <w:r>
        <w:rPr>
          <w:rFonts w:cs="Arial" w:ascii="Arial" w:hAnsi="Arial"/>
          <w:b/>
          <w:sz w:val="20"/>
          <w:szCs w:val="20"/>
        </w:rPr>
        <w:t>309-08.</w:t>
      </w:r>
      <w:r>
        <w:rPr>
          <w:rFonts w:cs="Arial" w:ascii="Arial" w:hAnsi="Arial"/>
          <w:b/>
          <w:bCs/>
          <w:sz w:val="20"/>
          <w:szCs w:val="20"/>
        </w:rPr>
        <w:t xml:space="preserve"> RENTA PRESUNTA</w:t>
      </w:r>
      <w:r>
        <w:rPr>
          <w:rFonts w:cs="Arial" w:ascii="Arial" w:hAnsi="Arial"/>
          <w:sz w:val="20"/>
          <w:szCs w:val="20"/>
          <w:lang w:val="es-ES_tradnl"/>
        </w:rPr>
        <w:t xml:space="preserve"> Acción de Inconstitucionalidad en contra del Artículo 13 de la Ley de Impuestos sobre la Renta. </w:t>
      </w:r>
      <w:r>
        <w:rPr>
          <w:rFonts w:cs="Arial" w:ascii="Arial" w:hAnsi="Arial"/>
          <w:bCs/>
          <w:sz w:val="20"/>
          <w:szCs w:val="20"/>
        </w:rPr>
        <w:t>Se acusa que la norma impugnada atenta contra la capacidad contributiva o económica, mínimo exento, no confiscatoriedad entre otros, porque establece presupuestos en los cuales se faculta a la Administración Tributaria para establecer presuntivamente una renta neta mínima anual para distintas actividades.</w:t>
      </w:r>
      <w:r>
        <w:rPr>
          <w:rFonts w:cs="Arial" w:ascii="Arial" w:hAnsi="Arial"/>
          <w:sz w:val="20"/>
          <w:szCs w:val="20"/>
          <w:lang w:val="es-ES_tradnl"/>
        </w:rPr>
        <w:t xml:space="preserve"> Sobre el tema, se citan las sentencias 5749-93 y 633-94 y con base en las consideraciones dadas en la sentencia, se rechaza por el fondo la acción. </w:t>
      </w:r>
      <w:r>
        <w:rPr>
          <w:rFonts w:cs="Arial" w:ascii="Arial" w:hAnsi="Arial"/>
          <w:b/>
          <w:sz w:val="20"/>
          <w:szCs w:val="20"/>
          <w:lang w:val="es-ES_tradnl"/>
        </w:rPr>
        <w:t>RF</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58" w:name="_DERECHOS_DE_LOS"/>
      <w:bookmarkStart w:id="59" w:name="_DERECHOS_DE_LOS"/>
      <w:bookmarkEnd w:id="59"/>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60" w:name="_DERECHOS_DE_LOS_EXTRANJEROS"/>
      <w:bookmarkEnd w:id="60"/>
      <w:r>
        <w:rPr>
          <w:rFonts w:cs="Arial" w:ascii="Arial" w:hAnsi="Arial"/>
          <w:color w:val="0000FF"/>
          <w:sz w:val="20"/>
        </w:rPr>
        <w:t>DERECHOS DE LOS EXTRANJEROS</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b/>
          <w:b/>
          <w:sz w:val="20"/>
          <w:szCs w:val="20"/>
          <w:lang w:val="es-CR"/>
        </w:rPr>
      </w:pPr>
      <w:r>
        <w:rPr>
          <w:rFonts w:cs="Arial" w:ascii="Arial" w:hAnsi="Arial"/>
          <w:b/>
          <w:sz w:val="20"/>
          <w:szCs w:val="20"/>
          <w:lang w:val="es-CR"/>
        </w:rPr>
        <w:t>1295-09. PLAZO DE CITA PARA RENOVAR CEDULA DE  RESIDENCIA.</w:t>
      </w:r>
      <w:r>
        <w:rPr>
          <w:rFonts w:cs="Arial" w:ascii="Arial" w:hAnsi="Arial"/>
          <w:sz w:val="20"/>
          <w:szCs w:val="20"/>
          <w:lang w:val="es-CR"/>
        </w:rPr>
        <w:t xml:space="preserve"> Manifiesta el recurrente que realizó la llamada correspondiente a Migración, a efecto de obtener una cita para renovar su cédula de residencia. Explica que ese es el único sistema de documentación existente y la cita fue otorgada para el 17 de septiembre de 2009. Reclama que Migración tiene como único sistema de documentación el de citas y que actualmente se ha cerrado la posibilidad de obtener residencia mediante fila. </w:t>
      </w:r>
      <w:r>
        <w:rPr>
          <w:rFonts w:cs="Arial" w:ascii="Arial" w:hAnsi="Arial"/>
          <w:sz w:val="20"/>
          <w:szCs w:val="20"/>
          <w:lang w:val="es-ES_tradnl"/>
        </w:rPr>
        <w:t xml:space="preserve">Se declara con lugar el recurso. Se ordena al Director General de Migración y Extranjería, disponer lo necesario para que se confiera al amparado la cita para tramitar la solicitud de renovación de su cédula de residencia dentro de un plazo no superior a un mes, contado a partir de la comunicación de esta sentencia. </w:t>
      </w:r>
      <w:r>
        <w:rPr>
          <w:rFonts w:cs="Arial" w:ascii="Arial" w:hAnsi="Arial"/>
          <w:b/>
          <w:sz w:val="20"/>
          <w:szCs w:val="20"/>
          <w:lang w:val="es-ES_tradnl"/>
        </w:rPr>
        <w:t>CL</w:t>
      </w:r>
    </w:p>
    <w:p>
      <w:pPr>
        <w:pStyle w:val="Normal"/>
        <w:rPr>
          <w:rFonts w:ascii="Arial" w:hAnsi="Arial" w:cs="Arial"/>
          <w:b/>
          <w:b/>
          <w:sz w:val="20"/>
          <w:szCs w:val="20"/>
          <w:lang w:val="es-CR"/>
        </w:rPr>
      </w:pPr>
      <w:r>
        <w:rPr>
          <w:rFonts w:cs="Arial" w:ascii="Arial" w:hAnsi="Arial"/>
          <w:b/>
          <w:sz w:val="20"/>
          <w:szCs w:val="20"/>
          <w:lang w:val="es-CR"/>
        </w:rPr>
      </w:r>
    </w:p>
    <w:p>
      <w:pPr>
        <w:pStyle w:val="Normal"/>
        <w:tabs>
          <w:tab w:val="clear" w:pos="708"/>
          <w:tab w:val="left" w:pos="992" w:leader="none"/>
        </w:tabs>
        <w:spacing w:before="240" w:after="0"/>
        <w:jc w:val="both"/>
        <w:rPr/>
      </w:pPr>
      <w:r>
        <w:rPr>
          <w:rFonts w:cs="Arial" w:ascii="Arial" w:hAnsi="Arial"/>
          <w:b/>
          <w:sz w:val="20"/>
          <w:szCs w:val="20"/>
        </w:rPr>
        <w:t xml:space="preserve">1024-09. OTORGAN VISA A HIJO DE EXTRANJERO Y SE LA NIEGAN A LA ESPOSA. </w:t>
      </w:r>
      <w:r>
        <w:rPr>
          <w:rFonts w:cs="Arial" w:ascii="Arial" w:hAnsi="Arial"/>
          <w:sz w:val="20"/>
          <w:szCs w:val="20"/>
        </w:rPr>
        <w:t xml:space="preserve">Solicitó visa para su hijo menor de edad y su esposa, la Dirección recurrida otorgó la visa a su hijo y el nueve de abril del dos mil ocho, denegó la visa a su esposa, porque no tiene vínculo. Solicita el otorgamiento de la visa a para lograr una reunificación familiar. Se declara con lugar el recurso. Se anula la resolución D.G.V.R. 2104-2008 JFS de las nueve horas veinte minutos del nueve de abril de dos mil ocho de la Dirección General de Migración y Extranjería. Se ordena al Director General de Migración y Extranjería, que en forma inmediata se autorice el ingreso a nuestro país a  la esposa del amparado, de nacionalidad china, en los mismos términos en los que se autorizó el ingreso del menor de edad, si otra causa no lo impide. </w:t>
      </w:r>
      <w:r>
        <w:rPr>
          <w:rFonts w:cs="Arial" w:ascii="Arial" w:hAnsi="Arial"/>
          <w:b/>
          <w:sz w:val="20"/>
          <w:szCs w:val="20"/>
        </w:rPr>
        <w:t>CL</w:t>
      </w:r>
    </w:p>
    <w:p>
      <w:pPr>
        <w:pStyle w:val="Textosinformato"/>
        <w:rPr>
          <w:rFonts w:ascii="Arial" w:hAnsi="Arial" w:eastAsia="MS Mincho;Arial Unicode MS" w:cs="Arial"/>
          <w:b/>
          <w:b/>
          <w:sz w:val="20"/>
          <w:szCs w:val="20"/>
        </w:rPr>
      </w:pPr>
      <w:r>
        <w:rPr>
          <w:rFonts w:eastAsia="MS Mincho;Arial Unicode MS" w:cs="Arial" w:ascii="Arial" w:hAnsi="Arial"/>
          <w:b/>
          <w:sz w:val="20"/>
          <w:szCs w:val="20"/>
        </w:rPr>
      </w:r>
    </w:p>
    <w:p>
      <w:pPr>
        <w:pStyle w:val="Normal"/>
        <w:rPr>
          <w:rFonts w:ascii="Arial" w:hAnsi="Arial" w:eastAsia="MS Mincho;Arial Unicode MS" w:cs="Arial"/>
          <w:sz w:val="20"/>
        </w:rPr>
      </w:pPr>
      <w:r>
        <w:rPr>
          <w:rFonts w:eastAsia="MS Mincho;Arial Unicode MS" w:cs="Arial" w:ascii="Arial" w:hAnsi="Arial"/>
          <w:sz w:val="20"/>
        </w:rPr>
      </w:r>
    </w:p>
    <w:p>
      <w:pPr>
        <w:pStyle w:val="Normal"/>
        <w:jc w:val="both"/>
        <w:rPr/>
      </w:pPr>
      <w:r>
        <w:rPr>
          <w:rFonts w:cs="Arial" w:ascii="Arial" w:hAnsi="Arial"/>
          <w:b/>
          <w:sz w:val="20"/>
          <w:szCs w:val="20"/>
        </w:rPr>
        <w:t>503-09. NIEGAN EXTENDER DUPLICADO DE CEDULA DE RESIDENCIA</w:t>
      </w:r>
      <w:r>
        <w:rPr>
          <w:rFonts w:cs="Arial" w:ascii="Arial" w:hAnsi="Arial"/>
          <w:sz w:val="20"/>
          <w:szCs w:val="20"/>
        </w:rPr>
        <w:t xml:space="preserve">.  Indica </w:t>
      </w:r>
      <w:r>
        <w:rPr>
          <w:rFonts w:cs="Arial" w:ascii="Arial" w:hAnsi="Arial"/>
          <w:sz w:val="20"/>
          <w:szCs w:val="20"/>
          <w:lang w:val="es-CR"/>
        </w:rPr>
        <w:t>la recurrente</w:t>
      </w:r>
      <w:r>
        <w:rPr>
          <w:rFonts w:cs="Arial" w:ascii="Arial" w:hAnsi="Arial"/>
          <w:sz w:val="20"/>
          <w:szCs w:val="20"/>
        </w:rPr>
        <w:t xml:space="preserve">  q</w:t>
      </w:r>
      <w:r>
        <w:rPr>
          <w:rFonts w:cs="Arial" w:ascii="Arial" w:hAnsi="Arial"/>
          <w:sz w:val="20"/>
          <w:szCs w:val="20"/>
          <w:lang w:val="es-CR"/>
        </w:rPr>
        <w:t>ue el treinta de setiembre de dos mil ocho fue asaltada y puso la denuncia en el Organismo de Investigación Judicial. Que se dirigió a Migración, Contraloría de Servicios, y expuso su caso, solicitando que se le extendiera un duplicado de su cédula de residencia, pues en el EBAIS no le atienden sin dicho documento, servicio que requiere por su problema de azúcar alta y estado depresivo. Que la funcionaria que la atendió le dijo que no podían hacer nada y la remitieron ante la Jefa de Residencias, donde tampoco le ayudaron y le dieron una cita de renovación para el diecinueve de junio del dos mil nueve. Que sin el documento no puede hacer ningún trámite personal y tampoco tiene acceso a los servicios de salud</w:t>
      </w:r>
      <w:r>
        <w:rPr>
          <w:rFonts w:cs="Arial" w:ascii="Arial" w:hAnsi="Arial"/>
          <w:sz w:val="20"/>
          <w:szCs w:val="20"/>
        </w:rPr>
        <w:t xml:space="preserve">. </w:t>
      </w:r>
      <w:r>
        <w:rPr>
          <w:rFonts w:cs="Arial" w:ascii="Arial" w:hAnsi="Arial"/>
          <w:sz w:val="20"/>
          <w:szCs w:val="20"/>
          <w:lang w:val="es-ES_tradnl"/>
        </w:rPr>
        <w:t xml:space="preserve">Se declara con lugar el recurso, y se le ordena al Director General de Migración y Extranjería disponer lo necesario para que se confiera a la recurrente la cita para extender el duplicado de su cédula de residencia en una fecha comprendida dentro de los quince días siguientes a la comunicación de esta sentencia. </w:t>
      </w:r>
      <w:r>
        <w:rPr>
          <w:rFonts w:cs="Arial" w:ascii="Arial" w:hAnsi="Arial"/>
          <w:b/>
          <w:sz w:val="20"/>
          <w:szCs w:val="20"/>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 xml:space="preserve">508-09. </w:t>
      </w:r>
      <w:r>
        <w:rPr>
          <w:rFonts w:cs="Arial" w:ascii="Arial" w:hAnsi="Arial"/>
          <w:b/>
          <w:sz w:val="20"/>
          <w:szCs w:val="20"/>
          <w:lang w:val="es-CR"/>
        </w:rPr>
        <w:t>DEMORA EN DAR CITA PARA  RENOVAR CEDULA DE RESIDENCIA</w:t>
      </w:r>
      <w:r>
        <w:rPr>
          <w:rFonts w:cs="Arial" w:ascii="Arial" w:hAnsi="Arial"/>
          <w:sz w:val="20"/>
          <w:szCs w:val="20"/>
          <w:lang w:val="es-CR"/>
        </w:rPr>
        <w:t>.  Aduce el recurrente que al amparado se le otorgó residencia permanente libre de condición, pero su cédula se encuentra sin renovar, por lo que el día 04 de diciembre del 2008, acudió al Call Center de Migración y realizó la llamada correspondiente, a efecto de obtener una cita -dado que actualmente este es el único sistema de documentación existente-. Señala que dicha cita fue otorgada para el 17 de setiembre del 2009.</w:t>
      </w:r>
      <w:r>
        <w:rPr>
          <w:rFonts w:cs="Arial" w:ascii="Arial" w:hAnsi="Arial"/>
          <w:sz w:val="20"/>
          <w:szCs w:val="20"/>
          <w:lang w:val="es-ES_tradnl"/>
        </w:rPr>
        <w:t xml:space="preserve"> Se declara con lugar el recurso, y se le ordena al Director General de Migración y Extranjería, disponer lo necesario para que se confiera al recurrente la cita para renovar su cédula de residencia dentro de los quince días siguientes a la comunicación de esta sentencia.</w:t>
      </w:r>
      <w:r>
        <w:rPr>
          <w:rFonts w:cs="Arial" w:ascii="Arial" w:hAnsi="Arial"/>
          <w:sz w:val="20"/>
          <w:szCs w:val="20"/>
          <w:lang w:val="es-CR"/>
        </w:rPr>
        <w:t xml:space="preserve"> </w:t>
      </w:r>
      <w:r>
        <w:rPr>
          <w:rFonts w:cs="Arial" w:ascii="Arial" w:hAnsi="Arial"/>
          <w:b/>
          <w:sz w:val="20"/>
          <w:szCs w:val="20"/>
          <w:lang w:val="es-CR"/>
        </w:rPr>
        <w:t>CL</w:t>
      </w:r>
    </w:p>
    <w:p>
      <w:pPr>
        <w:pStyle w:val="Normal"/>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ES_tradnl"/>
        </w:rPr>
      </w:pPr>
      <w:r>
        <w:rPr>
          <w:rFonts w:cs="Arial" w:ascii="Arial" w:hAnsi="Arial"/>
          <w:b/>
          <w:sz w:val="20"/>
          <w:szCs w:val="20"/>
          <w:lang w:val="es-ES_tradnl"/>
        </w:rPr>
        <w:t xml:space="preserve">107-09. DEPORTACION DE EXTRANJERO CASADO CON COSTARRICENSE. </w:t>
      </w:r>
      <w:r>
        <w:rPr>
          <w:rFonts w:cs="Arial" w:ascii="Arial" w:hAnsi="Arial"/>
          <w:sz w:val="20"/>
          <w:szCs w:val="20"/>
          <w:lang w:val="es-ES_tradnl"/>
        </w:rPr>
        <w:t xml:space="preserve">Señala el </w:t>
      </w:r>
      <w:r>
        <w:rPr>
          <w:rFonts w:cs="Arial" w:ascii="Arial" w:hAnsi="Arial"/>
          <w:sz w:val="20"/>
          <w:szCs w:val="20"/>
          <w:lang w:val="es-CR"/>
        </w:rPr>
        <w:t>accionante que a pesar de tener vínculo en primer grado con costarricense y de haber presentado solicitud de naturalización, la Dirección General de Migración y Extranjería, lo aprehendió el día diez de diciembre de dos mil ocho. Sobre el tema se cita la sentencia 12223-08 y se reitera el criterio, en el sentido de que el vínculo matrimonial legalmente no posee la fuerza para por sí solo eximir del cumplimiento de los requisitos que sí se encuentran normados, con base en estas y otras consideraciones  propias del caso concreto, s</w:t>
      </w:r>
      <w:r>
        <w:rPr>
          <w:rFonts w:cs="Arial" w:ascii="Arial" w:hAnsi="Arial"/>
          <w:sz w:val="20"/>
          <w:szCs w:val="20"/>
          <w:lang w:val="es-ES_tradnl"/>
        </w:rPr>
        <w:t xml:space="preserve">e declara sin lugar el recurso.  La Magistrada Calzada salva el voto y declara con lugar el recurso con sus consecuencias. </w:t>
      </w:r>
      <w:r>
        <w:rPr>
          <w:rFonts w:cs="Arial" w:ascii="Arial" w:hAnsi="Arial"/>
          <w:b/>
          <w:sz w:val="20"/>
          <w:szCs w:val="20"/>
          <w:lang w:val="es-ES_tradnl"/>
        </w:rPr>
        <w:t>S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61" w:name="_FAMILIA"/>
      <w:bookmarkStart w:id="62" w:name="_DERECHO_A_LA_2"/>
      <w:bookmarkStart w:id="63" w:name="_FAMILIA"/>
      <w:bookmarkStart w:id="64" w:name="_DERECHO_A_LA_2"/>
      <w:bookmarkEnd w:id="63"/>
      <w:bookmarkEnd w:id="64"/>
    </w:p>
    <w:p>
      <w:pPr>
        <w:pStyle w:val="Heading2"/>
        <w:rPr>
          <w:rFonts w:ascii="Arial" w:hAnsi="Arial" w:cs="Arial"/>
          <w:sz w:val="20"/>
        </w:rPr>
      </w:pPr>
      <w:bookmarkStart w:id="65" w:name="_FAMILIA_1"/>
      <w:bookmarkEnd w:id="65"/>
      <w:r>
        <w:rPr>
          <w:rFonts w:cs="Arial" w:ascii="Arial" w:hAnsi="Arial"/>
          <w:color w:val="0000FF"/>
          <w:sz w:val="20"/>
        </w:rPr>
        <w:t>FAMILIA</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szCs w:val="20"/>
          <w:lang w:val="es-CR"/>
        </w:rPr>
      </w:pPr>
      <w:r>
        <w:rPr>
          <w:rFonts w:cs="Arial" w:ascii="Arial" w:hAnsi="Arial"/>
          <w:b/>
          <w:sz w:val="20"/>
          <w:szCs w:val="20"/>
          <w:lang w:val="es-CR"/>
        </w:rPr>
        <w:t>1354-09. FALTA DE FUNDAMENTACION DE LA PENSION ALIMENTARIA.</w:t>
      </w:r>
      <w:r>
        <w:rPr>
          <w:rFonts w:cs="Arial" w:ascii="Arial" w:hAnsi="Arial"/>
          <w:sz w:val="20"/>
          <w:szCs w:val="20"/>
          <w:lang w:val="es-CR"/>
        </w:rPr>
        <w:t xml:space="preserve"> Señala la parte recurrente que se ha impuesto medidas cautelares en su contra y éstas fueron acogidas por el Juzgado recurrido. Aduce que a raíz de la situación expuesta el Juzgador le impuso una sentencia de prisión a priori al fijar arbitrariamente y sin fundamento alguno una cuota provisional por concepto de pensión alimentaria en favor de los menores amparados por un monto de novecientos mil colones. Señala que se le otorgó un plazo de ocho días para responder la demanda; sin embargo no se le realizó traslado de los hechos que fundaron la resolución supracitada; razón por la cual considera lesionado su derecho de defensa. </w:t>
      </w:r>
      <w:r>
        <w:rPr>
          <w:rFonts w:cs="Arial" w:ascii="Arial" w:hAnsi="Arial"/>
          <w:sz w:val="20"/>
          <w:szCs w:val="20"/>
          <w:lang w:val="es-ES_tradnl"/>
        </w:rPr>
        <w:t xml:space="preserve">Se declara parcialmente con lugar el recurso y, en consecuencia, por falta de fundamentación se anula la resolución del Juzgado de Violencia Doméstica del Segundo Circuito Judicial de San José de las once horas cinco minutos del treinta de diciembre del dos mil ocho únicamente en lo referente a la fijación de la pensión provisional a cargo del amparado. </w:t>
      </w:r>
      <w:r>
        <w:rPr>
          <w:rFonts w:cs="Arial" w:ascii="Arial" w:hAnsi="Arial"/>
          <w:b/>
          <w:sz w:val="20"/>
          <w:szCs w:val="20"/>
          <w:lang w:val="es-ES_tradnl"/>
        </w:rPr>
        <w:t xml:space="preserve">CL Parcial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9-09. PATRONATO IMPIDE QUE AMAMANTE A SU HIJO.</w:t>
      </w:r>
      <w:r>
        <w:rPr>
          <w:rFonts w:cs="Arial" w:ascii="Arial" w:hAnsi="Arial"/>
          <w:sz w:val="20"/>
          <w:szCs w:val="20"/>
          <w:lang w:val="es-ES_tradnl"/>
        </w:rPr>
        <w:t xml:space="preserve"> </w:t>
      </w:r>
      <w:r>
        <w:rPr>
          <w:rFonts w:cs="Arial" w:ascii="Arial" w:hAnsi="Arial"/>
          <w:sz w:val="20"/>
          <w:szCs w:val="20"/>
          <w:lang w:val="es-CR"/>
        </w:rPr>
        <w:t xml:space="preserve"> Alega la recurrente que el doce de diciembre del dos mil ocho dio a luz un varón de nombre en el Hospital Dr. Enrique Baltodano, de Liberia, el cual nació cuando iban de camino en una ambulancia. Que estando en el hospital, un médico le indicó que por orden del Patronato Nacional de la Infancia, el niño tenía que ser valorado, pues había una orden de funcionarios de esa institución para que no se lo entregaran. Que sin mediar ningún tipo de información, procedimiento administrativo o judicial, antes que le dieran el egreso hospitalario, se presentó la Psicóloga del PANI,  le impidió ver y amamantar a su hijo y le manifestó que tenía que llevárselo para ingresarlo en un albergue. Que inmediatamente en el hospital le dieron la salida y afectada aún por los efectos de la anestesia tuvo que irse para su casa en Tilarán, totalmente confundida y afectada por dicha situación, con el dolor en los pechos llenos de leche</w:t>
      </w:r>
      <w:r>
        <w:rPr>
          <w:rFonts w:cs="Arial" w:ascii="Arial" w:hAnsi="Arial"/>
          <w:sz w:val="20"/>
          <w:szCs w:val="20"/>
        </w:rPr>
        <w:t>. Con base en las consideraciones dadas en la sentencia, s</w:t>
      </w:r>
      <w:r>
        <w:rPr>
          <w:rFonts w:cs="Arial" w:ascii="Arial" w:hAnsi="Arial"/>
          <w:sz w:val="20"/>
          <w:szCs w:val="20"/>
          <w:lang w:val="es-ES_tradnl"/>
        </w:rPr>
        <w:t xml:space="preserve">e declara parcialmente con lugar el recurso en cuanto al derecho a la lactancia solicitado por la madre y en lo demás se declara sin lugar el recurso.  Los Magistrados Mora, Cruz y González salvan el voto y declaran sin lugar el recurso en todos sus extremos. </w:t>
      </w:r>
      <w:r>
        <w:rPr>
          <w:rFonts w:cs="Arial" w:ascii="Arial" w:hAnsi="Arial"/>
          <w:b/>
          <w:sz w:val="20"/>
          <w:szCs w:val="20"/>
          <w:lang w:val="es-ES_tradnl"/>
        </w:rPr>
        <w:t>CL Parcia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66" w:name="_INTIMIDAD"/>
      <w:bookmarkStart w:id="67" w:name="_INTIMIDAD_1"/>
      <w:bookmarkEnd w:id="66"/>
      <w:bookmarkEnd w:id="67"/>
      <w:r>
        <w:rPr>
          <w:rFonts w:cs="Arial" w:ascii="Arial" w:hAnsi="Arial"/>
          <w:color w:val="0000FF"/>
          <w:sz w:val="20"/>
        </w:rPr>
        <w:t>INTIMIDAD</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rPr>
        <w:t>858-09. IMPEDIMENTO PARA INGRESAR A LA INSTITUCIÓN POR SU VESTIMENTA</w:t>
      </w:r>
      <w:r>
        <w:rPr>
          <w:rFonts w:cs="Arial" w:ascii="Arial" w:hAnsi="Arial"/>
          <w:sz w:val="20"/>
          <w:szCs w:val="20"/>
        </w:rPr>
        <w:t xml:space="preserve">.  Alega el recurrente que se apersonó al Registro Nacional, específicamente a la Plataforma con el objetivo de realizar una serie de diligencias, las cuales llevó a cabo sin problema alguno.  Señala que alrededor de las doce medio día, al intentar realizar otras diligencias, esta vez en la entrada o parte inferior del edificio, los guardas le impidieron del todo el ingreso a la institución, inicialmente se le dijo que ello se debía  a la forma en que se encontraba vestido, la cual era contraria a la imagen del Registro Nacional, ya que su camisa no tenía mangas.  Sostiene que la verdadera razón por la cual no se le permitió que ingresara no era por su vestimenta. </w:t>
      </w:r>
      <w:r>
        <w:rPr>
          <w:rFonts w:cs="Arial" w:ascii="Arial" w:hAnsi="Arial"/>
          <w:sz w:val="20"/>
          <w:szCs w:val="20"/>
          <w:lang w:val="es-ES_tradnl"/>
        </w:rPr>
        <w:t xml:space="preserve">Se declara sin lugar el recurso. Los Magistrados Calzada, Armijo y Abdelnour salvan el voto y declaran con lugar el recurso.- </w:t>
      </w:r>
      <w:r>
        <w:rPr>
          <w:rFonts w:cs="Arial" w:ascii="Arial" w:hAnsi="Arial"/>
          <w:b/>
          <w:sz w:val="20"/>
          <w:szCs w:val="20"/>
          <w:lang w:val="es-ES_tradnl"/>
        </w:rPr>
        <w:t xml:space="preserve">SL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910-09. INFORMACION CREDITICIA EQUIVOCADA</w:t>
      </w:r>
      <w:r>
        <w:rPr>
          <w:rFonts w:cs="Arial" w:ascii="Arial" w:hAnsi="Arial"/>
        </w:rPr>
        <w:t>. Alega el recurrente que solicitó una tarjeta de crédito en el Banco de Costa Rica, entidad para la cual trabaja. Que dicha gestión no se concretó porque según la persona que se encarga de esos trámites le informó que todo se debe a una deuda (CCSS) y que aparecía como patrono moroso por esa cantidad de dinero. Que en el Banco de Costa Rica que es su patrono, se le limitan las oportunidades para optar por un nuevo puesto ya que los cargos requieren en el perfil del empleado que éste debe tener una conducta intachable, y que en este momento, al aparecer en la CCSS como patrono moroso, le perjudica en todos los aspectos, pues su expediente a nivel crediticio se encuentra manchado. Que su honorabilidad y su nombre se ha visto manchado injustamente, por la negligencia de la CCSS que, a sabiendas de que no ha solicitado ni asegurado a ningún trabajador, emite una orden a la empresa DATUM.NET, y otras, para que se le tenga como patrono moroso, algo que es totalmente falso.</w:t>
      </w:r>
      <w:r>
        <w:rPr>
          <w:rFonts w:cs="Arial" w:ascii="Arial" w:hAnsi="Arial"/>
          <w:lang w:val="es-ES_tradnl"/>
        </w:rPr>
        <w:t xml:space="preserve"> Se declara con lugar el recurso. Se ordena al, Presidente de la Junta Directiva de la Caja Costarricense de Seguro Social, o a quien ocupe su cargo, disponer lo necesario para que, de inmediato, se suministre al recurrente un documento idóneo para demostrar que carece de deudas con la institución. </w:t>
      </w:r>
      <w:r>
        <w:rPr>
          <w:rFonts w:cs="Arial" w:ascii="Arial" w:hAnsi="Arial"/>
          <w:b/>
          <w:lang w:val="es-ES_tradnl"/>
        </w:rPr>
        <w:t>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FF"/>
          <w:sz w:val="20"/>
        </w:rPr>
      </w:pPr>
      <w:r>
        <w:rPr>
          <w:rFonts w:cs="Arial" w:ascii="Arial" w:hAnsi="Arial"/>
          <w:color w:val="0000FF"/>
          <w:sz w:val="20"/>
        </w:rPr>
      </w:r>
      <w:bookmarkStart w:id="68" w:name="_LEYES"/>
      <w:bookmarkStart w:id="69" w:name="_LEYES"/>
      <w:bookmarkEnd w:id="69"/>
    </w:p>
    <w:p>
      <w:pPr>
        <w:pStyle w:val="Heading2"/>
        <w:rPr>
          <w:rFonts w:ascii="Arial" w:hAnsi="Arial" w:cs="Arial"/>
          <w:sz w:val="20"/>
        </w:rPr>
      </w:pPr>
      <w:bookmarkStart w:id="70" w:name="_LIBERTAD_DE_PRENSA_1"/>
      <w:bookmarkEnd w:id="70"/>
      <w:r>
        <w:rPr>
          <w:rFonts w:cs="Arial" w:ascii="Arial" w:hAnsi="Arial"/>
          <w:color w:val="0000FF"/>
          <w:sz w:val="20"/>
        </w:rPr>
        <w:t>LIBERTAD DE PREN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lang w:val="es-CR"/>
        </w:rPr>
        <w:t>1276-09. ABUSO A LA LIBERTAD DE INFORMACION POR PARTE DE UN MEDIO DE COMUNICACION</w:t>
      </w:r>
      <w:r>
        <w:rPr>
          <w:rFonts w:cs="Arial" w:ascii="Arial" w:hAnsi="Arial"/>
          <w:sz w:val="20"/>
          <w:szCs w:val="20"/>
          <w:lang w:val="es-CR"/>
        </w:rPr>
        <w:t xml:space="preserve">. </w:t>
      </w:r>
      <w:r>
        <w:rPr>
          <w:rFonts w:cs="Arial" w:ascii="Arial" w:hAnsi="Arial"/>
          <w:sz w:val="20"/>
          <w:szCs w:val="20"/>
        </w:rPr>
        <w:t xml:space="preserve">Alega el recurrente que en el año 1988 fue sentenciado a cumplir 10 años de prisión, y una vez cumplida la sentencia se reincorporó a la sociedad. Indica que en agosto de 2008, en el noticiario de las 19:00 horas, se publicó una nota que tituló "Robo de Identidades" y utilizó su nombre completo y una fotografía para ilustrar el reportaje. Agrega que para dicha publicación el periodista -con la venia de la directora del noticiero recurrido- utilizó una foto que actualmente consta el Archivo Judicial. Alega que el periodista se refería a su persona como "expresidiario," "delincuente" y que "había robado la identidad de otra persona" mientras mantenía su fotografía en la pantalla en donde se podían apreciar todos sus rasgos personales y su nombre. Indica que dicha publicación es ofensiva y la misma fue emitida en un horario de gran concurrencia televisiva, provocándole un evidente daño moral, igualmente le afectó en forma directa tanto en su trabajo, familia y núcleo social en el cual se está desenvolviendo como una persona nueva. En este caso se cita la sentencia 9485-08. Según las consideraciones dadas en la sentencia, la Sala estimó que en este caso se conformó un abuso al ejercicio de la libertad de información, por lo cual procede declarar con lugar el recurs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593-09  RECTIFICACION Y RESPUESTA. </w:t>
      </w:r>
      <w:r>
        <w:rPr>
          <w:rFonts w:cs="Arial" w:ascii="Arial" w:hAnsi="Arial"/>
        </w:rPr>
        <w:t xml:space="preserve">Alega el recurrente que el Periódico La Nación publicó el artículo, titulado “actos correctos”, en donde se realizó un ataque directo y concreto contra el petente y su honra, utilizando datos que estima descontextualizados de un expediente judicial y haciendo manifestaciones de hecho falsas, continuando con ello un juicio mediático en su contra; mismo que pretende deslegitimar su posición personal y pública ante la ciudadanía. Que igualmente, dicha publicación pretende desacreditarle ante otros medios de prensa atribuyéndole manifestaciones que no ha realizado y según las cuales él estaría en contra del derecho de información y en contra de la prensa y su libertad.  Señala que el artículo aludido se publica so-pretexto de referirse a un artículo del recurrente publicado con anterioridad en el diario La Nación en el cual analiza la cobertura y juicio mediático que ha realizado el periódico La Nación en su contra. Debido a lo anterior, presentó en el plazo de ley ante el Director del medio accionado un artículo titulado "La Nación no es la Prensa", ello como derecho de respuesta razonable ante las manifestaciones realizadas, no obstante, no le fue publicado. </w:t>
      </w:r>
      <w:r>
        <w:rPr>
          <w:rFonts w:cs="Arial" w:ascii="Arial" w:hAnsi="Arial"/>
          <w:lang w:val="es-ES_tradnl"/>
        </w:rPr>
        <w:t>Se declara con lugar el recurso y se le  ordena al Director del Periódico La Nación, publicar el texto de la rectificación presentado por el recurrente a ese diario el día 17 de diciembre de 2008, dentro de los tres días siguientes a la comunicación de esta sentencia. La publicación de la rectificación se hará en condiciones equivalentes a la que la origina, sea la del 16 de diciembre de 2008. El Magistrado Armijo salva el voto y declara sin lugar el recurso.</w:t>
      </w:r>
      <w:r>
        <w:rPr>
          <w:rFonts w:cs="Arial" w:ascii="Arial" w:hAnsi="Arial"/>
        </w:rPr>
        <w:t xml:space="preserve"> </w:t>
      </w:r>
      <w:r>
        <w:rPr>
          <w:rFonts w:cs="Arial" w:ascii="Arial" w:hAnsi="Arial"/>
          <w:b/>
        </w:rPr>
        <w:t>C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314-09.</w:t>
      </w:r>
      <w:r>
        <w:rPr>
          <w:rFonts w:cs="Arial" w:ascii="Arial" w:hAnsi="Arial"/>
          <w:sz w:val="20"/>
          <w:szCs w:val="20"/>
        </w:rPr>
        <w:t xml:space="preserve"> </w:t>
      </w:r>
      <w:r>
        <w:rPr>
          <w:rFonts w:cs="Arial" w:ascii="Arial" w:hAnsi="Arial"/>
          <w:b/>
          <w:sz w:val="20"/>
          <w:szCs w:val="20"/>
        </w:rPr>
        <w:t>RECTIFICACION Y RESPUESTA.</w:t>
      </w:r>
      <w:r>
        <w:rPr>
          <w:rFonts w:cs="Arial" w:ascii="Arial" w:hAnsi="Arial"/>
          <w:sz w:val="20"/>
          <w:szCs w:val="20"/>
        </w:rPr>
        <w:t xml:space="preserve"> Alega el recurrente </w:t>
      </w:r>
      <w:r>
        <w:rPr>
          <w:rFonts w:cs="Arial" w:ascii="Arial" w:hAnsi="Arial"/>
          <w:sz w:val="20"/>
          <w:szCs w:val="20"/>
          <w:lang w:val="es-CR"/>
        </w:rPr>
        <w:t>que los días 10, 11 y 12 de diciembre del 2008, la empresa Televisora de Costa Rica Sociedad Anónima publicó por medio de Telenoticias una serie de reportajes especiales denominados "naturaleza desprotegida", por medio de los que se hizo alusión a hechos inexactos sobre supuestas lesiones al ambiente cometidos por parte de las sociedades amparadas.  Mencionan que dicha información también se encuentra publicada y accesible en la página de Internet de la recurrida,  por lo que cualquier persona tanto fuera como dentro del país puede tener conocimiento de los hechos supuestamente denunciados, ocasionando con ello, un grave perjuicio a los recurrentes y a las empresas amparadas.  Que el 15 de diciembre del 2008, se presentó ante la Televisora recurrida gestión de rectificación y respuesta sobre los hechos expuestos, sin embargo en dicha empresa se negaron a plasmar un recibido en el documento, por lo que se levantó un acta notarial en el cual se señaló tal situación, así como, el nombre y número de cédula de la funcionaria de la Televisora que recibió el documento.  Señalan que a la fecha de interposición no se ha publicado por parte de los recurridos la rectificación de los reportajes en igual forma y horario que fueron difundidos. Con base en las consideraciones dadas en la sentencia, s</w:t>
      </w:r>
      <w:r>
        <w:rPr>
          <w:rFonts w:cs="Arial" w:ascii="Arial" w:hAnsi="Arial"/>
          <w:sz w:val="20"/>
          <w:szCs w:val="20"/>
          <w:lang w:val="es-ES_tradnl"/>
        </w:rPr>
        <w:t xml:space="preserve">e declara sin lugar el recurso.- La Magistrada Calzada y el Magistrado Vargas salvan el voto y declaran con lugar el recurso con sus consecuencias. </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71" w:name="_LIBERTAD_DE_TRANSITO"/>
      <w:bookmarkStart w:id="72" w:name="_LIBERTAD_DE_TRANSITO_1"/>
      <w:bookmarkEnd w:id="71"/>
      <w:bookmarkEnd w:id="72"/>
      <w:r>
        <w:rPr>
          <w:rFonts w:cs="Arial" w:ascii="Arial" w:hAnsi="Arial"/>
          <w:color w:val="0000FF"/>
          <w:sz w:val="20"/>
        </w:rPr>
        <w:t>LIBERTAD DE TRANSITO</w:t>
      </w:r>
    </w:p>
    <w:p>
      <w:pPr>
        <w:pStyle w:val="Normal"/>
        <w:jc w:val="both"/>
        <w:rPr>
          <w:rFonts w:ascii="Arial" w:hAnsi="Arial" w:cs="Arial"/>
          <w:color w:val="0000FF"/>
          <w:sz w:val="20"/>
          <w:lang w:val="es-MX"/>
        </w:rPr>
      </w:pPr>
      <w:r>
        <w:rPr>
          <w:rFonts w:cs="Arial" w:ascii="Arial" w:hAnsi="Arial"/>
          <w:color w:val="0000FF"/>
          <w:sz w:val="20"/>
          <w:lang w:val="es-MX"/>
        </w:rPr>
      </w:r>
    </w:p>
    <w:p>
      <w:pPr>
        <w:pStyle w:val="Normal"/>
        <w:jc w:val="both"/>
        <w:rPr>
          <w:rFonts w:ascii="Arial" w:hAnsi="Arial" w:cs="Arial"/>
          <w:sz w:val="20"/>
          <w:szCs w:val="20"/>
        </w:rPr>
      </w:pPr>
      <w:r>
        <w:rPr>
          <w:rFonts w:cs="Arial" w:ascii="Arial" w:hAnsi="Arial"/>
          <w:b/>
          <w:sz w:val="20"/>
          <w:szCs w:val="20"/>
          <w:lang w:val="es-CR"/>
        </w:rPr>
        <w:t>1337-09. EMPRESA PRIVADA IMPIDE LIBRE TRANSITO EN CALLES PUBLICAS</w:t>
      </w:r>
      <w:r>
        <w:rPr>
          <w:rFonts w:cs="Arial" w:ascii="Arial" w:hAnsi="Arial"/>
          <w:sz w:val="20"/>
          <w:szCs w:val="20"/>
          <w:lang w:val="es-CR"/>
        </w:rPr>
        <w:t xml:space="preserve">. Señala la recurrente que la autoridad recurrida ha restringido el paso por las calles internas a Palma Tica S.A, de manera que en ocasiones cierran por completo la vía pública. Agrega que la Compañía recurrida colocó portones para evitar la libre circulación -por las calles públicas-, por ende, a las cinco de la tarde se cierran los portones con cadenas, además de la presencia de guardas que, únicamente, permiten el acceso a los funcionarios de la Compañía referida. </w:t>
      </w:r>
      <w:r>
        <w:rPr>
          <w:rFonts w:cs="Arial" w:ascii="Arial" w:hAnsi="Arial"/>
          <w:sz w:val="20"/>
          <w:szCs w:val="20"/>
          <w:lang w:val="es-ES_tradnl"/>
        </w:rPr>
        <w:t xml:space="preserve">Se declara con lugar el recurso. Se ordena al Alcalde y Presidente, ambos de la Municipalidad de Aguirre y al Presidente de la Compañía Palma Tica S.A., que en el término improrrogable de cuarenta y ocho horas, contado a partir de la comunicación de esta resolución, procedan a la remoción del portón que se ubica en el acceso a las calles públicas que están en los terrenos arrendados a la citada Compañía, debiendo permitir el libre tránsito de personas tanto de día como de noche sin restricción alguna. </w:t>
      </w:r>
      <w:r>
        <w:rPr>
          <w:rFonts w:cs="Arial" w:ascii="Arial" w:hAnsi="Arial"/>
          <w:b/>
          <w:sz w:val="20"/>
          <w:szCs w:val="20"/>
          <w:lang w:val="es-ES_tradnl"/>
        </w:rPr>
        <w:t>CL</w:t>
      </w:r>
      <w:r>
        <w:rPr>
          <w:rFonts w:cs="Arial" w:ascii="Arial" w:hAnsi="Arial"/>
          <w:sz w:val="20"/>
          <w:szCs w:val="20"/>
          <w:lang w:val="es-ES_tradnl"/>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222-09. NIEGAN RENOVAR LICENCIA DE CONDUCIR</w:t>
      </w:r>
      <w:r>
        <w:rPr>
          <w:rFonts w:cs="Arial" w:ascii="Arial" w:hAnsi="Arial"/>
          <w:sz w:val="20"/>
          <w:szCs w:val="20"/>
        </w:rPr>
        <w:t>. Alega el recurrente que a finales del mes de septiembre de 2008, se presentó a la Sección de Licencias del Consejo de Seguridad Vial, con el fin de renovar su licencia tipo B-1, por encontrarse ésta vencida. No obstante el funcionario que l</w:t>
      </w:r>
      <w:r>
        <w:rPr>
          <w:rFonts w:cs="Arial" w:ascii="Arial" w:hAnsi="Arial"/>
          <w:sz w:val="20"/>
          <w:szCs w:val="20"/>
          <w:lang w:val="es-CR"/>
        </w:rPr>
        <w:t>e</w:t>
      </w:r>
      <w:r>
        <w:rPr>
          <w:rFonts w:cs="Arial" w:ascii="Arial" w:hAnsi="Arial"/>
          <w:sz w:val="20"/>
          <w:szCs w:val="20"/>
        </w:rPr>
        <w:t xml:space="preserve"> atendió le dijo que dicho documento no podía expedirse, por cuanto en dos oportunidades habría infringido el artículo 130 inciso a) de la Ley de Tránsito en un lapso inferior a 2 años, por lo que </w:t>
      </w:r>
      <w:r>
        <w:rPr>
          <w:rFonts w:cs="Arial" w:ascii="Arial" w:hAnsi="Arial"/>
          <w:sz w:val="20"/>
          <w:szCs w:val="20"/>
          <w:lang w:val="es-CR"/>
        </w:rPr>
        <w:t xml:space="preserve">resultaba de aplicación </w:t>
      </w:r>
      <w:r>
        <w:rPr>
          <w:rFonts w:cs="Arial" w:ascii="Arial" w:hAnsi="Arial"/>
          <w:sz w:val="20"/>
          <w:szCs w:val="20"/>
        </w:rPr>
        <w:t xml:space="preserve">la disposición del artículo 134 del mismo cuerpo jurídico. </w:t>
      </w:r>
      <w:r>
        <w:rPr>
          <w:rFonts w:cs="Arial" w:ascii="Arial" w:hAnsi="Arial"/>
          <w:sz w:val="20"/>
          <w:szCs w:val="20"/>
          <w:lang w:val="es-CR"/>
        </w:rPr>
        <w:t xml:space="preserve">Aduce </w:t>
      </w:r>
      <w:r>
        <w:rPr>
          <w:rFonts w:cs="Arial" w:ascii="Arial" w:hAnsi="Arial"/>
          <w:sz w:val="20"/>
          <w:szCs w:val="20"/>
        </w:rPr>
        <w:t xml:space="preserve">que sólo es posible que un Juez le imponga una sanción de este tipo, y en virtud de un proceso de carácter judicial, pues </w:t>
      </w:r>
      <w:r>
        <w:rPr>
          <w:rFonts w:cs="Arial" w:ascii="Arial" w:hAnsi="Arial"/>
          <w:sz w:val="20"/>
          <w:szCs w:val="20"/>
          <w:lang w:val="es-CR"/>
        </w:rPr>
        <w:t>el dictado de ese tipo de castigos</w:t>
      </w:r>
      <w:r>
        <w:rPr>
          <w:rFonts w:cs="Arial" w:ascii="Arial" w:hAnsi="Arial"/>
          <w:sz w:val="20"/>
          <w:szCs w:val="20"/>
        </w:rPr>
        <w:t xml:space="preserve"> no </w:t>
      </w:r>
      <w:r>
        <w:rPr>
          <w:rFonts w:cs="Arial" w:ascii="Arial" w:hAnsi="Arial"/>
          <w:sz w:val="20"/>
          <w:szCs w:val="20"/>
          <w:lang w:val="es-CR"/>
        </w:rPr>
        <w:t>está contemplado</w:t>
      </w:r>
      <w:r>
        <w:rPr>
          <w:rFonts w:cs="Arial" w:ascii="Arial" w:hAnsi="Arial"/>
          <w:sz w:val="20"/>
          <w:szCs w:val="20"/>
        </w:rPr>
        <w:t xml:space="preserve"> dentro de las competencias asignadas </w:t>
      </w:r>
      <w:r>
        <w:rPr>
          <w:rFonts w:cs="Arial" w:ascii="Arial" w:hAnsi="Arial"/>
          <w:sz w:val="20"/>
          <w:szCs w:val="20"/>
          <w:lang w:val="es-CR"/>
        </w:rPr>
        <w:t>a</w:t>
      </w:r>
      <w:r>
        <w:rPr>
          <w:rFonts w:cs="Arial" w:ascii="Arial" w:hAnsi="Arial"/>
          <w:sz w:val="20"/>
          <w:szCs w:val="20"/>
        </w:rPr>
        <w:t>l órgano recurrido. Señala que en virtud de lo expuesto, debió haber sido dentro de la resolución que emitiera el Juzgado de Tránsito sobre la actuación recogida  donde se procediera a la suspensión de su licencia</w:t>
      </w:r>
      <w:r>
        <w:rPr>
          <w:rFonts w:cs="Arial" w:ascii="Arial" w:hAnsi="Arial"/>
          <w:b/>
          <w:sz w:val="20"/>
          <w:szCs w:val="20"/>
        </w:rPr>
        <w:t xml:space="preserve">. </w:t>
      </w:r>
      <w:r>
        <w:rPr>
          <w:rFonts w:cs="Arial" w:ascii="Arial" w:hAnsi="Arial"/>
          <w:sz w:val="20"/>
          <w:szCs w:val="20"/>
        </w:rPr>
        <w:t>Con base en las consideraciones dadas en la sentencia se declara sin lugar el recurso.</w:t>
      </w:r>
      <w:r>
        <w:rPr>
          <w:rFonts w:cs="Arial" w:ascii="Arial" w:hAnsi="Arial"/>
          <w:b/>
          <w:sz w:val="20"/>
          <w:szCs w:val="20"/>
        </w:rPr>
        <w:t xml:space="preserve"> 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73" w:name="_MINORIAS"/>
      <w:bookmarkStart w:id="74" w:name="_LIBERTAD_DE_PRENSA"/>
      <w:bookmarkStart w:id="75" w:name="_LIBERTAD_DE_ASOCIACIÓN"/>
      <w:bookmarkStart w:id="76" w:name="_MINORIAS"/>
      <w:bookmarkStart w:id="77" w:name="_LIBERTAD_DE_PRENSA"/>
      <w:bookmarkStart w:id="78" w:name="_LIBERTAD_DE_ASOCIACIÓN"/>
      <w:bookmarkEnd w:id="76"/>
      <w:bookmarkEnd w:id="77"/>
      <w:bookmarkEnd w:id="78"/>
    </w:p>
    <w:p>
      <w:pPr>
        <w:pStyle w:val="Heading2"/>
        <w:rPr>
          <w:rFonts w:ascii="Arial" w:hAnsi="Arial" w:cs="Arial"/>
          <w:sz w:val="20"/>
        </w:rPr>
      </w:pPr>
      <w:bookmarkStart w:id="79" w:name="_MINORIAS_1"/>
      <w:bookmarkEnd w:id="79"/>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80" w:name="_NOTARIADO"/>
      <w:bookmarkStart w:id="81" w:name="_NOTARIADO"/>
      <w:bookmarkEnd w:id="81"/>
    </w:p>
    <w:p>
      <w:pPr>
        <w:pStyle w:val="Textosinformato"/>
        <w:jc w:val="both"/>
        <w:rPr>
          <w:rFonts w:ascii="Arial" w:hAnsi="Arial" w:cs="Arial"/>
          <w:b/>
          <w:b/>
        </w:rPr>
      </w:pPr>
      <w:r>
        <w:rPr>
          <w:rFonts w:cs="Arial" w:ascii="Arial" w:hAnsi="Arial"/>
          <w:b/>
        </w:rPr>
        <w:t xml:space="preserve">943-09 MALAS CONDICIONES DE ACCESIBILIDAD EN LOS EDIFICIOS MUNICIPALES DE PUNTARENAS. </w:t>
      </w:r>
      <w:r>
        <w:rPr>
          <w:rFonts w:cs="Arial" w:ascii="Arial" w:hAnsi="Arial"/>
        </w:rPr>
        <w:t xml:space="preserve">Acusa el recurrente que los edificios de la Dirección Regional Pacífico Central del Ministerio de Salud y los edificios de las Municipalidades de Puntarenas, Miramar, Esparza, Orotina, San Mateo, Garabito, Parrita y Quepos, todos de la Provincia de Puntarenas, no cumplen con la Ley 7600 de igualdad de oportunidades de las personas con discapacidad y su Reglamento.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En consecuencia, se ordena al Alcalde de la Municipalidad de Aguirre; al Alcalde Municipalidad de Parrita; al Alcalde de la Municipalidad de Montes de Oro; al Alcalde de la Municipalidad de Orotina; al Alcalde de la Municipalidad de Garabito; al Alcalde de la Municipalidad de San Mateo y al Director de la Región Pacífico Central del Ministerio de Salud, de manera inmediata giren las órdenes necesarias y tome las medidas pertinentes que estén dentro del ámbito de sus competencias, para que en el plazo de seis meses, contado a partir de la notificación de esta sentencia, las instalaciones de las Municipalidades recurridas y de la Dirección Pacífico Central del Ministerio de Salud, cuenten  con las condiciones mínimas de accesibilidad para personas con alguna discapacidad. </w:t>
      </w:r>
      <w:r>
        <w:rPr>
          <w:rFonts w:cs="Arial" w:ascii="Arial" w:hAnsi="Arial"/>
          <w:b/>
          <w:lang w:val="es-ES_tradnl"/>
        </w:rPr>
        <w:t>CL</w:t>
      </w:r>
    </w:p>
    <w:p>
      <w:pPr>
        <w:pStyle w:val="Normal"/>
        <w:rPr>
          <w:rFonts w:ascii="Arial" w:hAnsi="Arial" w:cs="Arial"/>
          <w:b/>
          <w:b/>
        </w:rPr>
      </w:pPr>
      <w:r>
        <w:rPr>
          <w:rFonts w:cs="Arial" w:ascii="Arial" w:hAnsi="Arial"/>
          <w:b/>
        </w:rPr>
      </w:r>
    </w:p>
    <w:p>
      <w:pPr>
        <w:pStyle w:val="Normal"/>
        <w:jc w:val="both"/>
        <w:rPr/>
      </w:pPr>
      <w:r>
        <w:rPr>
          <w:rFonts w:cs="Arial" w:ascii="Arial" w:hAnsi="Arial"/>
          <w:b/>
          <w:sz w:val="20"/>
          <w:szCs w:val="20"/>
        </w:rPr>
        <w:t>496-09. NIEGAN INGRESO AL ESTADIO CON CARRO ELECTRICO ADAPTADO PARA DISCAPACITADOS.</w:t>
      </w:r>
      <w:r>
        <w:rPr>
          <w:rFonts w:cs="Arial" w:ascii="Arial" w:hAnsi="Arial"/>
          <w:sz w:val="20"/>
          <w:szCs w:val="20"/>
        </w:rPr>
        <w:t xml:space="preserve"> Aduce el recurrente  que es una persona con discapacidad, razón por la que  debe movilizarse en un carro eléctrico pequeño adaptado para sus limitaciones físicas. Aduce que el doce octubre pasado, se apersonó al Estadio Allen Riggioni Suárez, a fin de presenciar el partido de fútbol entre los equipos del Municipal Grecia y Municipal Puntarenas, sin embargo en esa oportunidad se le denegó –sin justificación alguna- la entrada al estadio, ello en razón del medio de transporte que utiliza. A pesar de sus intentos de explicar sus limitaciones para trasladarse, nuevamente se le indicó que no podía ingresar con su vehículo. Agrega que su automotor se constituye, dada su discapacidad,  e</w:t>
      </w:r>
      <w:r>
        <w:rPr>
          <w:rFonts w:cs="Arial" w:ascii="Arial" w:hAnsi="Arial"/>
          <w:sz w:val="20"/>
          <w:szCs w:val="20"/>
          <w:lang w:val="es-CR"/>
        </w:rPr>
        <w:t>n</w:t>
      </w:r>
      <w:r>
        <w:rPr>
          <w:rFonts w:cs="Arial" w:ascii="Arial" w:hAnsi="Arial"/>
          <w:sz w:val="20"/>
          <w:szCs w:val="20"/>
        </w:rPr>
        <w:t xml:space="preserve"> una extensión de su persona, y por ende, su forma efectiva de trasladarse e ingresar a un sitio público. </w:t>
      </w:r>
      <w:r>
        <w:rPr>
          <w:rFonts w:cs="Arial" w:ascii="Arial" w:hAnsi="Arial"/>
          <w:sz w:val="20"/>
          <w:szCs w:val="20"/>
          <w:lang w:val="es-ES_tradnl"/>
        </w:rPr>
        <w:t>Se declara parcialmente con lugar el recurso, únicamente, contra la Asociación Deportiva Municipal Grecia Fútbol Club. Se condena a la Asociación Deportiva Municipal Grecia Fútbol Club, al pago de las costas, daños y perjuicios causados con los hechos que sirven de base a esta declaratoria, los que se liquidarán en la vía civil de ejecución de sentencia. En cuanto a la Municipalidad de Grecia y a la Junta Administrativa del Estadio Allen Riggioni Suárez,  se declara sin lugar el recurso</w:t>
      </w:r>
      <w:r>
        <w:rPr>
          <w:rFonts w:cs="Arial" w:ascii="Arial" w:hAnsi="Arial"/>
          <w:b/>
          <w:sz w:val="20"/>
          <w:szCs w:val="20"/>
          <w:lang w:val="es-ES_tradnl"/>
        </w:rPr>
        <w:t xml:space="preserve">. </w:t>
      </w:r>
      <w:r>
        <w:rPr>
          <w:rFonts w:cs="Arial" w:ascii="Arial" w:hAnsi="Arial"/>
          <w:b/>
          <w:sz w:val="20"/>
          <w:szCs w:val="20"/>
        </w:rPr>
        <w:t>CL Parcial.</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pPr>
      <w:r>
        <w:rPr>
          <w:rFonts w:cs="Arial" w:ascii="Arial" w:hAnsi="Arial"/>
          <w:b/>
          <w:sz w:val="20"/>
          <w:szCs w:val="20"/>
        </w:rPr>
        <w:t>145-09.</w:t>
      </w:r>
      <w:r>
        <w:rPr>
          <w:rFonts w:cs="Arial" w:ascii="Arial" w:hAnsi="Arial"/>
          <w:sz w:val="20"/>
          <w:szCs w:val="20"/>
        </w:rPr>
        <w:t xml:space="preserve"> </w:t>
      </w:r>
      <w:r>
        <w:rPr>
          <w:rFonts w:cs="Arial" w:ascii="Arial" w:hAnsi="Arial"/>
          <w:b/>
          <w:sz w:val="20"/>
          <w:szCs w:val="20"/>
        </w:rPr>
        <w:t>REDUCEN  LA ASISTENCIA A CENTRO INTEGRAL A MENOR CON DISCAPACIDAD</w:t>
      </w:r>
      <w:r>
        <w:rPr>
          <w:rFonts w:cs="Arial" w:ascii="Arial" w:hAnsi="Arial"/>
          <w:sz w:val="20"/>
          <w:szCs w:val="20"/>
        </w:rPr>
        <w:t xml:space="preserve">. </w:t>
      </w:r>
      <w:r>
        <w:rPr>
          <w:rFonts w:cs="Arial" w:ascii="Arial" w:hAnsi="Arial"/>
          <w:sz w:val="20"/>
          <w:szCs w:val="20"/>
          <w:lang w:val="es-CR"/>
        </w:rPr>
        <w:t xml:space="preserve">Manifiesta la recurrente que su hija con capacidades especiales asistió desde el 2006 al Programa de Atención Integral CEN-CINAI </w:t>
      </w:r>
      <w:r>
        <w:rPr>
          <w:rFonts w:cs="Arial" w:ascii="Arial" w:hAnsi="Arial"/>
          <w:sz w:val="20"/>
          <w:szCs w:val="20"/>
        </w:rPr>
        <w:t>de la Escuela León Cortés Castro</w:t>
      </w:r>
      <w:r>
        <w:rPr>
          <w:rFonts w:cs="Arial" w:ascii="Arial" w:hAnsi="Arial"/>
          <w:sz w:val="20"/>
          <w:szCs w:val="20"/>
          <w:lang w:val="es-CR"/>
        </w:rPr>
        <w:t xml:space="preserve"> en la comunidad de San Marcos de Tarrazú, donde permanecía los cinco días de la semana en las instalaciones, junto con los demás niños. Agrega que en el 2007  se pretendió restringir a unos días a la semana el derecho de asistir al programa, pero no prosperó porque la docente encargada en aquel momento manifestó su deseo de que la menor continuara asistiendo regularmente. No obstante, a partir de este año, sin motivo alguno, se dispuso que la niña solamente debía asistir dos días a la semana y tres horas cada día, perjudicando con esta decisión el aprendizaje que venía desarrollando los años anteriores, lo que estima un trato discriminatorio ejercido en contra de la menor por su condición de niña especial</w:t>
      </w:r>
      <w:r>
        <w:rPr>
          <w:rFonts w:cs="Arial" w:ascii="Arial" w:hAnsi="Arial"/>
          <w:sz w:val="20"/>
          <w:szCs w:val="20"/>
          <w:lang w:val="es-ES_tradnl"/>
        </w:rPr>
        <w:t xml:space="preserve"> Se declara parcialmente con  lugar el recurso. Se condena al Estado al pago de las costas, daños y perjuicios causados con los hechos que sirven de base a esta declaratoria, los que se liquidarán en ejecución de sentencia de lo contencioso administrativo.</w:t>
      </w:r>
      <w:r>
        <w:rPr>
          <w:rFonts w:cs="Arial" w:ascii="Arial" w:hAnsi="Arial"/>
          <w:b/>
          <w:sz w:val="20"/>
          <w:szCs w:val="20"/>
          <w:lang w:val="es-CR"/>
        </w:rPr>
        <w:t>. CL Parcial</w:t>
      </w:r>
    </w:p>
    <w:p>
      <w:pPr>
        <w:pStyle w:val="Heading2"/>
        <w:rPr>
          <w:rFonts w:ascii="Arial" w:hAnsi="Arial" w:cs="Arial"/>
          <w:b/>
          <w:b/>
          <w:color w:val="0000FF"/>
          <w:sz w:val="20"/>
          <w:szCs w:val="20"/>
          <w:lang w:val="es-CR"/>
        </w:rPr>
      </w:pPr>
      <w:r>
        <w:rPr>
          <w:rFonts w:cs="Arial" w:ascii="Arial" w:hAnsi="Arial"/>
          <w:b/>
          <w:color w:val="0000FF"/>
          <w:sz w:val="20"/>
          <w:szCs w:val="20"/>
          <w:lang w:val="es-CR"/>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b/>
          <w:b/>
          <w:bCs/>
          <w:sz w:val="20"/>
          <w:lang w:val="es-ES_tradnl"/>
        </w:rPr>
      </w:pPr>
      <w:bookmarkStart w:id="82" w:name="_MUNICIPALIDAD"/>
      <w:bookmarkEnd w:id="82"/>
      <w:r>
        <w:rPr>
          <w:rFonts w:cs="Arial" w:ascii="Arial" w:hAnsi="Arial"/>
          <w:color w:val="0000FF"/>
          <w:sz w:val="20"/>
        </w:rPr>
        <w:t>MUNICIPALIDAD</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912-09. SE ORDENA ARREGLAR CALLES EN BARRIO SANTA EDUVIGES DE DESAMPARADOS. </w:t>
      </w:r>
      <w:r>
        <w:rPr>
          <w:rFonts w:cs="Arial" w:ascii="Arial" w:hAnsi="Arial"/>
        </w:rPr>
        <w:t xml:space="preserve">Indica la recurrente que se dirigía a su casa de habitación con su hijo y al cruzar la calle, trató de esquivar un hueco, pero ella y su hijo cayeron dentro de este, causándoles ciertos golpes, en su caso, fue incapacitada por un esguince en su tobillo izquierdo. Afirma que eso se debe a la falta de arreglo, construcción, reparación, mantenimiento de las calles, aceras, cordón del caño, así como los huecos en las vías públicas en el Barrio Santa Eduviges de San Rafael Arriba de Desamparados. </w:t>
      </w:r>
      <w:r>
        <w:rPr>
          <w:rFonts w:cs="Arial" w:ascii="Arial" w:hAnsi="Arial"/>
          <w:lang w:val="es-ES_tradnl"/>
        </w:rPr>
        <w:t xml:space="preserve">Se declara con lugar el recurso. Se ordena a la  Alcaldesa de Desamparados, adoptar en forma inmediata las medidas pertinentes para que aperciba a los propietarios o poseedores de bienes inmuebles que den inicio a la construcción de nuevas aceras frente a sus propiedades ubicadas en Barrio Santa Eduviges de San Rafael de Desamparados, en caso que sea necesario, y que se les brinde mantenimiento a las que lo requieran. Lo anterior, sin perjuicio de que en caso de omisión del propietario o poseedor de cumplir con las obligaciones señaladas, las municipalidades suplan los trabajos inmediatamente, y apliquen las multas correspondientes. Asimismo, también en forma inmediata iniciar un plan de arreglo y bacheo de las calles del Barrio Santa Eduviges de San Rafael de Desamparad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 xml:space="preserve">908-09  MAL ESTADO DE LAS CALLES  DE BARRIO EL PELONCITO EN LIBERIA. </w:t>
      </w:r>
      <w:r>
        <w:rPr>
          <w:rFonts w:cs="Arial" w:ascii="Arial" w:hAnsi="Arial"/>
        </w:rPr>
        <w:t xml:space="preserve">Alegan las recurrentes que residen en Liberia, propiamente en el Barrio El Peloncito y que en ese sitio las calles son de tierra, no existen cordones de caño, aceras ni alcantarillado, y pese a las múltiples quejas que se han presentado ante el ente Municipal, al momento de interpuesto este recurso, no se había hecho nada al respecto. Comentan las promoventes que en ocasiones las autoridades recurridas envían una aplanadora para tapar los múltiples e inmensos huecos que tiene la calle principal, sin embargo, ante la falta de asfaltado, basta un aguacero para que los daños reaparezcan. Señalan que para poder salir de sus viviendas, los vecinos de la zona deben usar botas de hule, debido a la gran cantidad de barro, y que incluso, las bicicletas, que constituyen el medio de transporte usual en la zona, se atascan y hasta se vuelcan, en virtud del estado de las calles. Lo mismo acontece con las personas que transitan en vehículos. Afirman además las amparadas, que hay un puente de nombre "Puente Real", ubicado en el límite norte del lugar y que pasa sobre el Río Liberia, que fue construido desde hace más de cien años. Aducen que esta construcción es de una sola vía y además, es de madera, situación que atenta contra la seguridad y la vida de las personas que transitan por él, dado que existen huecos y espacios vacíos entre las tablas que conforman esa obra. Increpan las accionantes, que los funcionarios municipales les han manifestado que un grupo de vecinos que no residen en el sitio, han argumentado que la calle y el puente objeto del presente recurso son históricos, y por ende, no deben alterarse, sin embargo, alegan que la seguridad de las personas es más importante, ya que esta es una situación que afecta en mayor sentido a los discapacitados que deben desplazarse en sillas de ruedas. Indican que incluso, en época lluviosa, sufren inundaciones en sus viviendas, mientras que en época seca, la generación de polvo trae aparejado problemas respiratorios y de piel. Indican por ello, que estiman que todas las personas tienen derecho a un ambiente sano y equilibrado. </w:t>
      </w:r>
      <w:r>
        <w:rPr>
          <w:rFonts w:cs="Arial" w:ascii="Arial" w:hAnsi="Arial"/>
          <w:lang w:val="es-ES_tradnl"/>
        </w:rPr>
        <w:t xml:space="preserve">Se declara parcialmente con lugar el recurso, únicamente, contra la Municipalidad de Liberia y el Ministerio de Salud. Se ordena al Alcalde Municipal, al Presidente del Concejo Municipal, ambos de la Municipalidad de Liberia, y al Director del Area Rectora de Salud de Liberia del Ministerio de Salud, que de forma inmediata y coordinada adopten la medidas requeridas y ejecuten las acciones pertinentes para que las calles del barrio El Peloncito sean debida y correctamente reparadas, así como para enmendar la ausencia del cordón de caño y del sistema de alcantarillado en el citado barrio. También se ordena al Alcalde Municipal, y al Presidente del Concejo Municipal, ambos de la Municipalidad de Liberia, que adopten las medidas pertinentes para que, de forma inmediata, se aperciba a los propietarios de los terrenos ubicados en el barrio El Peloncito que den inicio a la construcción de aceras frente a sus propiedades, ajustando las obras a las especificaciones contenidas en la Ley N° 7600 y su reglamento. Lo anterior, sin perjuicio de que en caso de omisión del propietario o poseedor de cumplir las obligaciones señaladas, la Municipalidad de Liberia supla los trabajos, y aplique las multas correspondientes, de conformidad con lo dispuesto en los artículos 75 y 76 del Código Municipal. En cuanto al Consejo Nacional de Vialidad, se declara sin lugar el recurso. </w:t>
      </w:r>
      <w:r>
        <w:rPr>
          <w:rFonts w:cs="Arial" w:ascii="Arial" w:hAnsi="Arial"/>
          <w:b/>
          <w:lang w:val="es-ES_tradnl"/>
        </w:rPr>
        <w:t>CL Parcia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n-US" w:eastAsia="en-US"/>
        </w:rPr>
      </w:pPr>
      <w:r>
        <w:rPr>
          <w:rFonts w:cs="Arial" w:ascii="Arial" w:hAnsi="Arial"/>
          <w:b/>
        </w:rPr>
        <w:t xml:space="preserve">877-09. ORDENAN DEMOLICION DE PROPIEDADES EN ZONA MARÍTIMO TERRESTRE EN SANTA CRUZ. </w:t>
      </w:r>
      <w:r>
        <w:rPr>
          <w:rFonts w:cs="Arial" w:ascii="Arial" w:hAnsi="Arial"/>
          <w:lang w:val="en-US" w:eastAsia="en-US"/>
        </w:rPr>
        <w:t xml:space="preserve">Alega la recurrente que las autoridades de la Municipalidad del Cantón de Santa Cruz, ordenaron la demolición de las obras construidas sobre su inmueble, con el argumento erróneo que pertenecen a la zona marítimo terrestre. Lo anterior, sin haber instaurado de previo un procedimiento, en que se brindara al tutelado el goce pleno de su derecho al proceso debido. Sobre el tema planteado, la Sala se pronunció en un caso similar. Se cita voto 13588-08. </w:t>
      </w:r>
      <w:r>
        <w:rPr>
          <w:rFonts w:cs="Arial" w:ascii="Arial" w:hAnsi="Arial"/>
          <w:b/>
          <w:lang w:val="en-US" w:eastAsia="en-US"/>
        </w:rPr>
        <w:t>SL</w:t>
      </w:r>
    </w:p>
    <w:p>
      <w:pPr>
        <w:pStyle w:val="Normal"/>
        <w:jc w:val="center"/>
        <w:rPr>
          <w:rFonts w:ascii="Arial" w:hAnsi="Arial" w:cs="Arial"/>
          <w:b/>
          <w:b/>
          <w:bCs/>
          <w:sz w:val="20"/>
          <w:lang w:val="es-ES_tradnl" w:eastAsia="en-US"/>
        </w:rPr>
      </w:pPr>
      <w:r>
        <w:rPr>
          <w:rFonts w:cs="Arial" w:ascii="Arial" w:hAnsi="Arial"/>
          <w:b/>
          <w:bCs/>
          <w:sz w:val="20"/>
          <w:lang w:val="es-ES_tradnl" w:eastAsia="en-US"/>
        </w:rPr>
      </w:r>
    </w:p>
    <w:p>
      <w:pPr>
        <w:pStyle w:val="Normal"/>
        <w:jc w:val="both"/>
        <w:rPr>
          <w:rFonts w:ascii="Arial" w:hAnsi="Arial" w:cs="Arial"/>
          <w:sz w:val="20"/>
          <w:szCs w:val="20"/>
          <w:lang w:val="es-CR"/>
        </w:rPr>
      </w:pPr>
      <w:r>
        <w:rPr>
          <w:rFonts w:cs="Arial" w:ascii="Arial" w:hAnsi="Arial"/>
          <w:b/>
          <w:sz w:val="20"/>
          <w:szCs w:val="20"/>
        </w:rPr>
        <w:t xml:space="preserve">497-09. </w:t>
      </w:r>
      <w:r>
        <w:rPr>
          <w:rFonts w:cs="Arial" w:ascii="Arial" w:hAnsi="Arial"/>
          <w:b/>
          <w:sz w:val="20"/>
          <w:szCs w:val="20"/>
          <w:lang w:val="es-CR"/>
        </w:rPr>
        <w:t>DESTRUCCION DE ALCANTARILLADO POR DESVIÓ DE AGUAS FLUVIALES  Y RESIDUALES EN ASERRI.</w:t>
      </w:r>
      <w:r>
        <w:rPr>
          <w:rFonts w:cs="Arial" w:ascii="Arial" w:hAnsi="Arial"/>
          <w:sz w:val="20"/>
          <w:szCs w:val="20"/>
          <w:lang w:val="es-CR"/>
        </w:rPr>
        <w:t xml:space="preserve">  Manifiesta el recurrente que a principios del año 2007 la Municipalidad de Aserrí empezó a realizar obras en las cuales se canalizaron aguas fluviales, negras y residuales, del Barrio El Alto hacia el sistema de alcantarillado que va hacia la Calle Oeste, en esa localidad. Argumenta que ese sistema no dio abasto y colapsó, con lo que se produjo el destrozo de unos cincuenta metros del alcantarillado, y cuando llueve la calle se convierte en un río con esas aguas. Señala que existen más de doscientos metros de calle en mal estado, la cual quedó intransitable poniendo en peligro a los peatones ya que cuando llueve, las zanjas que son de casi un metro de profundidad, no se ven, además la casa del amparado se ha visto afectada, y otras casas que están más abajo se inundan constantemente. Dice que el 4 de octubre del 2007, se apersonaron funcionarios de la Municipalidad, quienes comprobaron los daños denunciados y así lo hicieron constar en oficio del 5 de octubre de ese año, que ha pasado más de un año y el problema se agrava sin que la recurrida haya dado ninguna solución. Señala que el Alcalde Municipal fue el que autorizó que se realizara el desvío de dichas aguas, sin ningún estudio hidráulico, lo cual ha causado la destrucción del sistema de alcantarillado, la calle, y ha afectado la propiedad del amparado, generando además el problema de contaminación.</w:t>
      </w:r>
      <w:r>
        <w:rPr>
          <w:rFonts w:cs="Arial" w:ascii="Arial" w:hAnsi="Arial"/>
          <w:sz w:val="20"/>
          <w:szCs w:val="20"/>
          <w:lang w:val="es-ES_tradnl"/>
        </w:rPr>
        <w:t>Se declara parcialmente con lugar el recurso, y se le ordena al Alcalde Municipal de Aserrí, disponer lo necesario para finalizar los trabajos de reparación del alcantarillado pluvial y de la superficie de rodamiento de la calle pública del Barrio El Alto de San Gabriel de Aserrí, dentro de los tres meses siguientes a la notificación de esta resolución.</w:t>
      </w:r>
      <w:r>
        <w:rPr>
          <w:rFonts w:cs="Arial" w:ascii="Arial" w:hAnsi="Arial"/>
          <w:sz w:val="20"/>
          <w:szCs w:val="20"/>
          <w:lang w:val="es-CR"/>
        </w:rPr>
        <w:t xml:space="preserve">  </w:t>
      </w:r>
      <w:r>
        <w:rPr>
          <w:rFonts w:cs="Arial" w:ascii="Arial" w:hAnsi="Arial"/>
          <w:b/>
          <w:sz w:val="20"/>
          <w:szCs w:val="20"/>
          <w:lang w:val="es-CR"/>
        </w:rPr>
        <w:t>CL Parci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CR"/>
        </w:rPr>
      </w:pPr>
      <w:r>
        <w:rPr>
          <w:rFonts w:cs="Arial" w:ascii="Arial" w:hAnsi="Arial"/>
          <w:b/>
          <w:sz w:val="20"/>
          <w:szCs w:val="20"/>
        </w:rPr>
        <w:t>224-09. EXPIDEN PATENTE DE ESPECTÁCULOS PÚBLICOS</w:t>
      </w:r>
      <w:r>
        <w:rPr>
          <w:rFonts w:cs="Arial" w:ascii="Arial" w:hAnsi="Arial"/>
          <w:sz w:val="20"/>
          <w:szCs w:val="20"/>
        </w:rPr>
        <w:t xml:space="preserve"> </w:t>
      </w:r>
      <w:r>
        <w:rPr>
          <w:rFonts w:cs="Arial" w:ascii="Arial" w:hAnsi="Arial"/>
          <w:b/>
          <w:sz w:val="20"/>
          <w:szCs w:val="20"/>
        </w:rPr>
        <w:t>CERCA DE FUNERARIA</w:t>
      </w:r>
      <w:r>
        <w:rPr>
          <w:rFonts w:cs="Arial" w:ascii="Arial" w:hAnsi="Arial"/>
          <w:sz w:val="20"/>
          <w:szCs w:val="20"/>
        </w:rPr>
        <w:t xml:space="preserve"> </w:t>
      </w:r>
      <w:r>
        <w:rPr>
          <w:rFonts w:cs="Arial" w:ascii="Arial" w:hAnsi="Arial"/>
          <w:sz w:val="20"/>
          <w:szCs w:val="20"/>
          <w:lang w:val="es-CR"/>
        </w:rPr>
        <w:t xml:space="preserve">Indica el recurrente que es el Propietario de Funeraria Shalom de Tibás S.A. y se encuentra  inconforme porque la Municipalidad recurrida le otorgó una patente para Espectáculos Públicos al Restaurante "El Cabildo" que está ubicado exactamente al frente de su negocio, pues el escándalo y la presentación de actividades lesionan los sentimientos de las personas que contratan los servicios de funeraria. Además indica que los vecinos también son afectados directamente por la música y el karaoke, y que el restaurante que tiene opción de venta de licores, en realidad es un bar, que incluso ha llegado a ser cerrado a las 06:00 a.m., que dicho local está localizado a tan solo ciento cincuenta metros de la Iglesia Católica local y no entiende cómo se le dio la patente para Espectáculos Públicos si no reúne las condiciones para tal fin. Con base en las consideraciones dadas en la sentencia, se declara sin lugar el recurso. </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CR"/>
        </w:rPr>
      </w:pPr>
      <w:r>
        <w:rPr>
          <w:rFonts w:cs="Arial" w:ascii="Arial" w:hAnsi="Arial"/>
          <w:b/>
          <w:sz w:val="20"/>
          <w:szCs w:val="20"/>
        </w:rPr>
        <w:t>139-09.</w:t>
      </w:r>
      <w:r>
        <w:rPr>
          <w:rFonts w:cs="Arial" w:ascii="Arial" w:hAnsi="Arial"/>
          <w:b/>
          <w:sz w:val="20"/>
          <w:szCs w:val="20"/>
          <w:lang w:val="es-CR"/>
        </w:rPr>
        <w:t xml:space="preserve"> DETERIORO DE LA PISTA DE ATERRIZAJE DE CHACARITA DE PUNTARENAS. </w:t>
      </w:r>
      <w:r>
        <w:rPr>
          <w:rFonts w:cs="Arial" w:ascii="Arial" w:hAnsi="Arial"/>
          <w:sz w:val="20"/>
          <w:szCs w:val="20"/>
          <w:lang w:val="es-CR"/>
        </w:rPr>
        <w:t>Manifiesta el recurrente que la autoridad recurrida no procura dar solución al grave problema del mal estado de la pista de aterrizaje de Chacharita Puntarenas; por cuanto la misma no tiene señalización lo que dificulta el aterrizaje de las aeronaves. Indica que además está llena de basura y obstáculos que pondrían en peligro la vida de muchos vecinos, niños, adultos que residen en sus alrededores, que la misma carece de una malla de protección, y constantemente pasan animales y es usada para realizar ejercicios. Solicita que se ordene de forma inmediata su reconstrucción por cuanto es indispensable para el traslado de pacientes de gravedad de su provincia a los centros médicos del área metropolitana</w:t>
      </w:r>
      <w:r>
        <w:rPr>
          <w:rFonts w:cs="Arial" w:ascii="Arial" w:hAnsi="Arial"/>
          <w:b/>
          <w:sz w:val="20"/>
          <w:szCs w:val="20"/>
          <w:lang w:val="es-CR"/>
        </w:rPr>
        <w:t xml:space="preserve">. </w:t>
      </w:r>
      <w:r>
        <w:rPr>
          <w:rFonts w:cs="Arial" w:ascii="Arial" w:hAnsi="Arial"/>
          <w:sz w:val="20"/>
          <w:szCs w:val="20"/>
          <w:lang w:val="es-ES_tradnl"/>
        </w:rPr>
        <w:t>Se declara sin lugar el recurso. Tome nota la Municipalidad de Puntarenas de lo que se expresa en el último considerando.</w:t>
      </w:r>
      <w:r>
        <w:rPr>
          <w:rFonts w:cs="Arial" w:ascii="Arial" w:hAnsi="Arial"/>
          <w:b/>
          <w:sz w:val="20"/>
          <w:szCs w:val="20"/>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rPr>
          <w:lang w:val="es-CR"/>
        </w:rPr>
      </w:pPr>
      <w:r>
        <w:rPr>
          <w:lang w:val="es-CR"/>
        </w:rPr>
      </w:r>
    </w:p>
    <w:p>
      <w:pPr>
        <w:pStyle w:val="Heading2"/>
        <w:rPr>
          <w:rFonts w:ascii="Arial" w:hAnsi="Arial" w:cs="Arial"/>
          <w:color w:val="0000FF"/>
          <w:sz w:val="20"/>
        </w:rPr>
      </w:pPr>
      <w:bookmarkStart w:id="83" w:name="_PENSIONES_ALIMENTARIAS"/>
      <w:bookmarkEnd w:id="83"/>
      <w:r>
        <w:rPr>
          <w:rFonts w:cs="Arial" w:ascii="Arial" w:hAnsi="Arial"/>
          <w:color w:val="0000FF"/>
          <w:sz w:val="20"/>
        </w:rPr>
        <w:t>PENSIONES ALIMENTARIAS</w:t>
      </w:r>
    </w:p>
    <w:p>
      <w:pPr>
        <w:pStyle w:val="Normal"/>
        <w:rPr>
          <w:rFonts w:ascii="Arial" w:hAnsi="Arial" w:cs="Arial"/>
          <w:color w:val="0000FF"/>
          <w:sz w:val="20"/>
        </w:rPr>
      </w:pPr>
      <w:r>
        <w:rPr>
          <w:rFonts w:cs="Arial" w:ascii="Arial" w:hAnsi="Arial"/>
          <w:color w:val="0000FF"/>
          <w:sz w:val="20"/>
        </w:rPr>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454-09. ORDEN DE CAPTURA POR PENSION ALIMENTARIA NULA, PUES NO FUE FIRMADA POR LA ACTORA. </w:t>
      </w:r>
      <w:r>
        <w:rPr>
          <w:rFonts w:cs="Arial" w:ascii="Arial" w:hAnsi="Arial"/>
          <w:sz w:val="20"/>
          <w:szCs w:val="20"/>
          <w:lang w:val="es-ES_tradnl"/>
        </w:rPr>
        <w:t xml:space="preserve"> </w:t>
      </w:r>
      <w:r>
        <w:rPr>
          <w:rFonts w:cs="Arial" w:ascii="Arial" w:hAnsi="Arial"/>
          <w:sz w:val="20"/>
          <w:szCs w:val="20"/>
          <w:lang w:val="es-CR"/>
        </w:rPr>
        <w:t xml:space="preserve">Alega el recurrente que fue demandada por pensión alimentaria; no obstante, en el expediente consta que la demanda no fue firmada por la actora o el juez, así como ningún escrito posterior, por lo que se presentó la nulidad de lo actuado. A pesar de lo anterior, el Juzgado recurrido ordenó al delegado policial de Naranjo su apremio personal.  Que respecto de la nulidad planteada, el Juzgado otorgó a la actora cinco días para que se apersonara a firmar el escrito inicial, sin pronunciarse sobre lo planteado y sin suspender órdenes de apremio. </w:t>
      </w:r>
      <w:r>
        <w:rPr>
          <w:rFonts w:cs="Arial" w:ascii="Arial" w:hAnsi="Arial"/>
          <w:sz w:val="20"/>
          <w:szCs w:val="20"/>
          <w:lang w:val="es-ES_tradnl"/>
        </w:rPr>
        <w:t xml:space="preserve">Se declara con lugar el recurso por la amenaza a la libertad del amparad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lang w:val="es-CR"/>
        </w:rPr>
        <w:t>101-09. FALTA DE FUNDAMENTACION</w:t>
      </w:r>
      <w:r>
        <w:rPr>
          <w:rFonts w:cs="Arial" w:ascii="Arial" w:hAnsi="Arial"/>
          <w:sz w:val="20"/>
          <w:szCs w:val="20"/>
          <w:lang w:val="es-CR"/>
        </w:rPr>
        <w:t>. Señala el recurrente que ante el Juzgado recurrido se tramita  demanda por pensión alimentaria en su contra y por resolución del 17 de noviembre del año en curso se le fijó una pensión provisional de ¢150.000,00 colones mensuales, además del monto por aguinaldo.  Considera amenazada su libertad por cuanto dicha resolución no cuenta con la respectiva fundamentación.</w:t>
      </w:r>
      <w:r>
        <w:rPr>
          <w:rFonts w:cs="Arial" w:ascii="Arial" w:hAnsi="Arial"/>
          <w:sz w:val="20"/>
          <w:szCs w:val="20"/>
          <w:lang w:val="es-ES_tradnl"/>
        </w:rPr>
        <w:t xml:space="preserve"> Se declara con lugar el recurso. Se anula la resolución del Juez del Juzgado Contravencional y de Pensiones Alimentarias de Pérez Zeledón de las 7:30 hrs. del 17 de noviembre de 2008, en cuanto le impuso al tutelado, el pago de una pensión alimentaria provisional de ciento cincuenta mil colones, sin la necesaria fundamentación.</w:t>
      </w:r>
      <w:r>
        <w:rPr>
          <w:rFonts w:cs="Arial" w:ascii="Arial" w:hAnsi="Arial"/>
          <w:sz w:val="20"/>
          <w:szCs w:val="20"/>
          <w:lang w:val="es-CR"/>
        </w:rPr>
        <w:t xml:space="preserve"> </w:t>
      </w:r>
      <w:r>
        <w:rPr>
          <w:rFonts w:cs="Arial" w:ascii="Arial" w:hAnsi="Arial"/>
          <w:b/>
          <w:sz w:val="20"/>
          <w:szCs w:val="20"/>
          <w:lang w:val="es-CR"/>
        </w:rPr>
        <w:t>CL</w:t>
      </w:r>
    </w:p>
    <w:p>
      <w:pPr>
        <w:pStyle w:val="Normal"/>
        <w:rPr>
          <w:rFonts w:ascii="Arial" w:hAnsi="Arial" w:cs="Arial"/>
          <w:b/>
          <w:b/>
          <w:sz w:val="20"/>
          <w:szCs w:val="20"/>
          <w:lang w:val="es-CR"/>
        </w:rPr>
      </w:pPr>
      <w:r>
        <w:rPr>
          <w:rFonts w:cs="Arial" w:ascii="Arial" w:hAnsi="Arial"/>
          <w:b/>
          <w:sz w:val="20"/>
          <w:szCs w:val="20"/>
          <w:lang w:val="es-CR"/>
        </w:rPr>
      </w:r>
    </w:p>
    <w:p>
      <w:pPr>
        <w:pStyle w:val="Heading2"/>
        <w:rPr>
          <w:rFonts w:ascii="Arial" w:hAnsi="Arial" w:cs="Arial"/>
          <w:sz w:val="20"/>
        </w:rPr>
      </w:pPr>
      <w:bookmarkStart w:id="84" w:name="_PODER_EJECUTIVO"/>
      <w:bookmarkEnd w:id="84"/>
      <w:r>
        <w:rPr>
          <w:rFonts w:cs="Arial" w:ascii="Arial" w:hAnsi="Arial"/>
          <w:color w:val="0000FF"/>
          <w:sz w:val="20"/>
        </w:rPr>
        <w:t>PODER EJECUTIVO</w:t>
      </w:r>
    </w:p>
    <w:p>
      <w:pPr>
        <w:pStyle w:val="Heading2"/>
        <w:rPr>
          <w:rFonts w:ascii="Arial" w:hAnsi="Arial" w:cs="Arial"/>
          <w:color w:val="0000FF"/>
          <w:sz w:val="20"/>
        </w:rPr>
      </w:pPr>
      <w:r>
        <w:rPr>
          <w:rFonts w:cs="Arial" w:ascii="Arial" w:hAnsi="Arial"/>
          <w:color w:val="0000FF"/>
          <w:sz w:val="20"/>
        </w:rPr>
      </w:r>
      <w:bookmarkStart w:id="85" w:name="_PODER_JUDICIAL_1"/>
      <w:bookmarkStart w:id="86" w:name="_PODER_JUDICIAL_1"/>
      <w:bookmarkEnd w:id="86"/>
    </w:p>
    <w:p>
      <w:pPr>
        <w:pStyle w:val="NormalWeb"/>
        <w:jc w:val="both"/>
        <w:rPr/>
      </w:pPr>
      <w:r>
        <w:rPr>
          <w:rFonts w:eastAsia="Times New Roman" w:cs="Arial" w:ascii="Arial" w:hAnsi="Arial"/>
          <w:b/>
          <w:color w:val="000000"/>
          <w:sz w:val="20"/>
          <w:szCs w:val="20"/>
          <w:lang w:val="es-CR"/>
        </w:rPr>
        <w:t>602-09  PLAZO PARA CONCESIONES DE RADIO.</w:t>
      </w:r>
      <w:r>
        <w:rPr>
          <w:rFonts w:eastAsia="Times New Roman" w:cs="Arial" w:ascii="Arial" w:hAnsi="Arial"/>
          <w:color w:val="000000"/>
          <w:sz w:val="20"/>
          <w:szCs w:val="20"/>
          <w:lang w:val="es-CR"/>
        </w:rPr>
        <w:t xml:space="preserve">  Acción de Inconstitucionalidad contra los artículos 30, 31 y transitorio 4 del Reglamento de Radiocomunicaciones. Decreto Ejecutivo 321608 del 24-06-2004,  publicado en el Diario Oficial La Gaceta número 125 del 28/06/04 (Alcance 28  Indica el recurrente que las normas impugnadas regulan el plazo de vigencia de las concesiones de radiocomunicación y su prórroga. Señala el accionante que el Poder Ejecutivo invadió la competencia reservada a la Asamblea Legislativa, al definir el plazo de las concesiones sobre servicios inalámbricos. Sobre el tema, se cita la sentencia 2997-06. Se rechaza por el fondo la acción. La Magistrada Calzada y los Magistrados Vargas y Armijo salvan el voto y continúan con el curso de la acción.- RF.</w:t>
      </w:r>
    </w:p>
    <w:p>
      <w:pPr>
        <w:pStyle w:val="Normal"/>
        <w:rPr>
          <w:rFonts w:ascii="Arial" w:hAnsi="Arial" w:eastAsia="Times New Roman" w:cs="Arial"/>
          <w:color w:val="000000"/>
          <w:sz w:val="20"/>
          <w:szCs w:val="20"/>
          <w:lang w:val="es-CR"/>
        </w:rPr>
      </w:pPr>
      <w:r>
        <w:rPr>
          <w:rFonts w:eastAsia="Times New Roman" w:cs="Arial" w:ascii="Arial" w:hAnsi="Arial"/>
          <w:color w:val="000000"/>
          <w:sz w:val="20"/>
          <w:szCs w:val="20"/>
          <w:lang w:val="es-CR"/>
        </w:rPr>
      </w:r>
    </w:p>
    <w:p>
      <w:pPr>
        <w:pStyle w:val="Heading2"/>
        <w:rPr>
          <w:rFonts w:ascii="Arial" w:hAnsi="Arial" w:cs="Arial"/>
          <w:sz w:val="20"/>
        </w:rPr>
      </w:pPr>
      <w:bookmarkStart w:id="87" w:name="_PRIVADOS_DE_LIBERTAD"/>
      <w:bookmarkStart w:id="88" w:name="_PRIVADOS_DE_LIBERTAD_1"/>
      <w:bookmarkEnd w:id="87"/>
      <w:bookmarkEnd w:id="88"/>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89" w:name="_RECTIFICACIÓN_Y_RESPUESTA"/>
      <w:bookmarkStart w:id="90" w:name="_PODER_JUDICIAL"/>
      <w:bookmarkStart w:id="91" w:name="_RECTIFICACIÓN_Y_RESPUESTA"/>
      <w:bookmarkStart w:id="92" w:name="_PODER_JUDICIAL"/>
      <w:bookmarkEnd w:id="91"/>
      <w:bookmarkEnd w:id="92"/>
    </w:p>
    <w:p>
      <w:pPr>
        <w:pStyle w:val="Normal"/>
        <w:jc w:val="both"/>
        <w:rPr>
          <w:rFonts w:ascii="Arial" w:hAnsi="Arial" w:cs="Arial"/>
          <w:b/>
          <w:b/>
          <w:sz w:val="20"/>
          <w:szCs w:val="20"/>
        </w:rPr>
      </w:pPr>
      <w:r>
        <w:rPr>
          <w:rFonts w:cs="Arial" w:ascii="Arial" w:hAnsi="Arial"/>
          <w:b/>
          <w:sz w:val="20"/>
          <w:szCs w:val="20"/>
          <w:lang w:val="es-CR"/>
        </w:rPr>
        <w:t>1332-09. HACINAMIENTO EN SAN SEBASTIAN.</w:t>
      </w:r>
      <w:r>
        <w:rPr>
          <w:rFonts w:cs="Arial" w:ascii="Arial" w:hAnsi="Arial"/>
          <w:sz w:val="20"/>
          <w:szCs w:val="20"/>
          <w:lang w:val="es-CR"/>
        </w:rPr>
        <w:t xml:space="preserve"> Alega el recurrente que en la mayoría de los dormitorios del Centro Penal, hay como mínimo 4 privados de libertad durmiendo en el suelo. Manifiestan que no hay disponibilidad para recibir más privados de libertad y solicitan que se le ordene a los recurridos no permitir el ingreso de más privados de libertad hasta no contar con el cupo correspondiente, además que se le asigne una cama y una colchoneta a las personas que actualmente se encuentran durmiendo en el suelo. </w:t>
      </w:r>
      <w:r>
        <w:rPr>
          <w:rFonts w:cs="Arial" w:ascii="Arial" w:hAnsi="Arial"/>
          <w:sz w:val="20"/>
          <w:szCs w:val="20"/>
          <w:lang w:val="es-ES_tradnl"/>
        </w:rPr>
        <w:t xml:space="preserve">Se declara PARCIALMENTE CON LUGAR el recurso. Se ordena a la MINISTRA DE JUSTICIA Y GRACIA y a al DIRECTOR GENERAL DE ADAPTACIÓN SOCIAL que efectúen los trámites necesarios para que en forma inmediata se solucione el problema de los privados de libertad que se encuentran durmiendo en el suelo en el Centro de Atención Institucional San José, para que se les facilite una cama en igualdad de condiciones con los demás reclusos que sí la poseen. </w:t>
      </w:r>
      <w:r>
        <w:rPr>
          <w:rFonts w:cs="Arial" w:ascii="Arial" w:hAnsi="Arial"/>
          <w:b/>
          <w:sz w:val="20"/>
          <w:szCs w:val="20"/>
          <w:lang w:val="es-ES_tradnl"/>
        </w:rPr>
        <w:t xml:space="preserve">CL Parcial </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rPr>
      </w:pPr>
      <w:r>
        <w:rPr>
          <w:rFonts w:cs="Arial" w:ascii="Arial" w:hAnsi="Arial"/>
          <w:color w:val="0000FF"/>
          <w:sz w:val="20"/>
        </w:rPr>
      </w:r>
      <w:bookmarkStart w:id="93" w:name="_SERVICIOS_PUBLICOS"/>
      <w:bookmarkStart w:id="94" w:name="_SERVICIOS_PUBLICOS"/>
      <w:bookmarkEnd w:id="94"/>
    </w:p>
    <w:p>
      <w:pPr>
        <w:pStyle w:val="Heading2"/>
        <w:rPr>
          <w:rFonts w:ascii="Arial" w:hAnsi="Arial" w:cs="Arial"/>
          <w:sz w:val="20"/>
        </w:rPr>
      </w:pPr>
      <w:bookmarkStart w:id="95" w:name="_SERVICIOS_PUBLICOS_1"/>
      <w:bookmarkEnd w:id="95"/>
      <w:r>
        <w:rPr>
          <w:rFonts w:cs="Arial" w:ascii="Arial" w:hAnsi="Arial"/>
          <w:color w:val="0000FF"/>
          <w:sz w:val="20"/>
        </w:rPr>
        <w:t>SERVICIOS PUBLICOS</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b/>
          <w:b/>
          <w:sz w:val="20"/>
          <w:szCs w:val="20"/>
        </w:rPr>
      </w:pPr>
      <w:r>
        <w:rPr>
          <w:rFonts w:cs="Arial" w:ascii="Arial" w:hAnsi="Arial"/>
          <w:b/>
          <w:sz w:val="20"/>
          <w:szCs w:val="20"/>
          <w:lang w:val="es-ES_tradnl"/>
        </w:rPr>
        <w:t>1318-09. NIEGAN SERVICIO ELECTRICO A CENTRO EDUCATIVO</w:t>
      </w:r>
      <w:r>
        <w:rPr>
          <w:rFonts w:cs="Arial" w:ascii="Arial" w:hAnsi="Arial"/>
          <w:sz w:val="20"/>
          <w:szCs w:val="20"/>
          <w:lang w:val="es-ES_tradnl"/>
        </w:rPr>
        <w:t xml:space="preserve">. Alega el recurrente, quien es Presidente de la Junta de Educación de la Escuela Los Ángeles de Drake, ubicada en Buenos Aires de Puntarenas, que  solicitó a la autoridad recurrida que se dotara al centro educativo del servicio eléctrico. Sin embargo, dicha autoridad –sin justificación alguna- se ha negado a brindar dicho servicio.  Que lo anterior violenta el derecho de los alumnos a contar con un servicio público, lesionando además  el derecho de los estudiantes a contar con los sistemas tecnológicos –computadoras- adecuadas con su proceso educativo, amén de que les  impide a los menores contar con un comedor adecuado, pues los alimentos se dañan por la falta de refrigeración. Se declara con lugar el recurso y, en consecuencia, se ordena al Jefe de la Agencia de Servicios de Electricidad de Puerto Jiménez del Instituto Costarricense de Electricidad, que adopte y ejecute las medidas necesarias a fin de que en el plazo improrrogable de seis meses a partir de la notificación de esta sentencia se le proporcione el servicio de electrificación a la Escuela Los Ángeles de Drake, de lo que deberá informar oportunamente a este Tribunal Constitucional. </w:t>
      </w:r>
      <w:r>
        <w:rPr>
          <w:rFonts w:cs="Arial" w:ascii="Arial" w:hAnsi="Arial"/>
          <w:b/>
          <w:sz w:val="20"/>
          <w:szCs w:val="20"/>
          <w:lang w:val="es-ES_tradnl"/>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4-09</w:t>
      </w:r>
      <w:r>
        <w:rPr>
          <w:rFonts w:cs="Arial" w:ascii="Arial" w:hAnsi="Arial"/>
          <w:sz w:val="20"/>
          <w:szCs w:val="20"/>
        </w:rPr>
        <w:t>.</w:t>
      </w:r>
      <w:r>
        <w:rPr>
          <w:rFonts w:cs="Arial" w:ascii="Arial" w:hAnsi="Arial"/>
          <w:sz w:val="20"/>
          <w:szCs w:val="20"/>
          <w:lang w:val="es-CR"/>
        </w:rPr>
        <w:t xml:space="preserve"> </w:t>
      </w:r>
      <w:r>
        <w:rPr>
          <w:rFonts w:cs="Arial" w:ascii="Arial" w:hAnsi="Arial"/>
          <w:b/>
          <w:sz w:val="20"/>
          <w:szCs w:val="20"/>
          <w:lang w:val="es-CR"/>
        </w:rPr>
        <w:t>SUSPENDEN SERVICIO DE AGUA POTABLE</w:t>
      </w:r>
      <w:r>
        <w:rPr>
          <w:rFonts w:cs="Arial" w:ascii="Arial" w:hAnsi="Arial"/>
          <w:sz w:val="20"/>
          <w:szCs w:val="20"/>
          <w:lang w:val="es-CR"/>
        </w:rPr>
        <w:t>. Indica la recurrente que reside en la Urbanización Yerrys en Oreamuno de Cartago y desde hace bastante tiempo su familia sufre de escasez de agua potable</w:t>
      </w:r>
      <w:r>
        <w:rPr>
          <w:rFonts w:cs="Arial" w:ascii="Arial" w:hAnsi="Arial"/>
          <w:sz w:val="20"/>
          <w:szCs w:val="20"/>
        </w:rPr>
        <w:t xml:space="preserve">. </w:t>
      </w:r>
      <w:r>
        <w:rPr>
          <w:rFonts w:cs="Arial" w:ascii="Arial" w:hAnsi="Arial"/>
          <w:sz w:val="20"/>
          <w:szCs w:val="20"/>
          <w:lang w:val="es-CR"/>
        </w:rPr>
        <w:t xml:space="preserve">Acusa que la situación es crítica, pues cuando el servicio funciona, tan sólo dos veces por semana, el caudal de agua es mínimo, a tal punto que ni siquiera llega a las duchas o al fregadero, por lo que su familia se ha visto en la necesidad de comprar baldes plásticos para recolectarla los días en que el servicio está vigente, o bien, para recoger agua de lluvia. Indica que se ha comunicado con diferentes funcionarios de la Municipalidad recurrida, sin embargo, éstos han evadido la situación y no han resuelto el problema. Aduce que las autoridades accionadas tampoco avisan cuando se va a suprimir el servicio, sino que, sólo proceden a quitarlo de manera antojadiza y arbitraria. </w:t>
      </w:r>
      <w:r>
        <w:rPr>
          <w:rFonts w:cs="Arial" w:ascii="Arial" w:hAnsi="Arial"/>
          <w:sz w:val="20"/>
          <w:szCs w:val="20"/>
          <w:lang w:val="es-ES_tradnl"/>
        </w:rPr>
        <w:t xml:space="preserve">Se declara con lugar el recurso y se le  ordena al Alcalde y Presidenta del Concejo Municipal, respectivamente, ambos de la Municipalidad de Oreamuno de Cartago, que en el plazo de seis meses contado a partir de la notificación de esta resolución, realicen las acciones legales y administrativas que sean necesarias con el fin de que dentro de ese plazo se implementen las medidas técnicas que corresponda para brindar una solución integral al problema de desabastecimiento de agua potable que sufre el amparado y su familia, construyendo la infraestructura necesaria al efecto. Mientras se soluciona integralmente el problema, deberá el ente municipal recurrido garantizar el abastecimiento constante de agua potable al amparado, a través de camiones cisterna u otra forma técnicamente adecuada.  </w:t>
      </w:r>
      <w:r>
        <w:rPr>
          <w:rFonts w:cs="Arial" w:ascii="Arial" w:hAnsi="Arial"/>
          <w:b/>
          <w:sz w:val="20"/>
          <w:szCs w:val="20"/>
          <w:lang w:val="es-CR"/>
        </w:rPr>
        <w:t>CL</w: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96" w:name="_SUJETO_DE_DERECHO_PRIVADO"/>
      <w:bookmarkEnd w:id="96"/>
      <w:r>
        <w:rPr>
          <w:rFonts w:cs="Arial" w:ascii="Arial" w:hAnsi="Arial"/>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0"/>
          <w:lang w:val="es-ES_tradnl"/>
        </w:rPr>
        <w:t>1287-09. BANCO PRIVADO NIEGA A CLIENTE  INFORMACION DE CUENTA</w:t>
      </w:r>
      <w:r>
        <w:rPr>
          <w:rFonts w:cs="Arial" w:ascii="Arial" w:hAnsi="Arial"/>
          <w:sz w:val="20"/>
          <w:szCs w:val="20"/>
          <w:lang w:val="es-ES_tradnl"/>
        </w:rPr>
        <w:t xml:space="preserve">. Señala la parte recurrente que la autoridad recurrida </w:t>
      </w:r>
      <w:r>
        <w:rPr>
          <w:rFonts w:cs="Arial" w:ascii="Arial" w:hAnsi="Arial"/>
          <w:spacing w:val="5"/>
          <w:sz w:val="20"/>
          <w:szCs w:val="20"/>
          <w:lang w:val="es-CR"/>
        </w:rPr>
        <w:t xml:space="preserve">le obsequió una tarjeta de </w:t>
      </w:r>
      <w:r>
        <w:rPr>
          <w:rFonts w:cs="Arial" w:ascii="Arial" w:hAnsi="Arial"/>
          <w:sz w:val="20"/>
          <w:szCs w:val="20"/>
          <w:lang w:val="es-ES_tradnl"/>
        </w:rPr>
        <w:t xml:space="preserve">crédito, en virtud de un préstamo que realizó ante dicha entidad y que desde esa época utiliza la tarjeta de crédito de manera responsable. Señala que dicho Banco se </w:t>
      </w:r>
      <w:r>
        <w:rPr>
          <w:rFonts w:cs="Arial" w:ascii="Arial" w:hAnsi="Arial"/>
          <w:spacing w:val="11"/>
          <w:sz w:val="20"/>
          <w:szCs w:val="20"/>
          <w:lang w:val="es-CR"/>
        </w:rPr>
        <w:t xml:space="preserve">fusionó con Scotiabank y esta última entidad asumió todas las </w:t>
      </w:r>
      <w:r>
        <w:rPr>
          <w:rFonts w:cs="Arial" w:ascii="Arial" w:hAnsi="Arial"/>
          <w:spacing w:val="5"/>
          <w:sz w:val="20"/>
          <w:szCs w:val="20"/>
          <w:lang w:val="es-CR"/>
        </w:rPr>
        <w:t xml:space="preserve">obligaciones y contratos del primero, entre los cuales se incluyó su tarjeta de crédito. Menciona que en el estado de cuenta del período del 1º al 30 de abril </w:t>
      </w:r>
      <w:r>
        <w:rPr>
          <w:rFonts w:cs="Arial" w:ascii="Arial" w:hAnsi="Arial"/>
          <w:sz w:val="20"/>
          <w:szCs w:val="20"/>
          <w:lang w:val="es-ES_tradnl"/>
        </w:rPr>
        <w:t xml:space="preserve">del año 2008, se reportaron 2 transacciones de las cuales no tenía ningún conocimiento, las cuales nunca ha realizado, por lo que solicitó que se realizara una investigación y en vista de que no contestaron sus gestiones, </w:t>
      </w:r>
      <w:r>
        <w:rPr>
          <w:rFonts w:cs="Arial" w:ascii="Arial" w:hAnsi="Arial"/>
          <w:sz w:val="20"/>
          <w:szCs w:val="20"/>
        </w:rPr>
        <w:t xml:space="preserve">solicitó al Banco accionado, el </w:t>
      </w:r>
      <w:r>
        <w:rPr>
          <w:rFonts w:cs="Arial" w:ascii="Arial" w:hAnsi="Arial"/>
          <w:spacing w:val="12"/>
          <w:sz w:val="20"/>
          <w:szCs w:val="20"/>
          <w:lang w:val="es-CR"/>
        </w:rPr>
        <w:t xml:space="preserve">contrato original suscrito entre las partes, los papeles de las </w:t>
      </w:r>
      <w:r>
        <w:rPr>
          <w:rFonts w:cs="Arial" w:ascii="Arial" w:hAnsi="Arial"/>
          <w:spacing w:val="4"/>
          <w:sz w:val="20"/>
          <w:szCs w:val="20"/>
          <w:lang w:val="es-CR"/>
        </w:rPr>
        <w:t xml:space="preserve">operaciones cobradas, el dictamen de la compañía de tarjetas, y las referencias a los seguros con </w:t>
      </w:r>
      <w:r>
        <w:rPr>
          <w:rFonts w:cs="Arial" w:ascii="Arial" w:hAnsi="Arial"/>
          <w:spacing w:val="9"/>
          <w:sz w:val="20"/>
          <w:szCs w:val="20"/>
          <w:lang w:val="es-CR"/>
        </w:rPr>
        <w:t>los que había contado dicha cuenta, las cuales se indicó se habían cancelado</w:t>
      </w:r>
      <w:r>
        <w:rPr>
          <w:rFonts w:cs="Arial" w:ascii="Arial" w:hAnsi="Arial"/>
          <w:spacing w:val="14"/>
          <w:sz w:val="20"/>
          <w:szCs w:val="20"/>
          <w:lang w:val="es-CR"/>
        </w:rPr>
        <w:t xml:space="preserve"> con anterioridad a las operaciones impugnadas. Refiere que el único documento que se le entregó fue un nuevo estado de cuenta, </w:t>
      </w:r>
      <w:r>
        <w:rPr>
          <w:rFonts w:cs="Arial" w:ascii="Arial" w:hAnsi="Arial"/>
          <w:spacing w:val="4"/>
          <w:sz w:val="20"/>
          <w:szCs w:val="20"/>
          <w:lang w:val="es-CR"/>
        </w:rPr>
        <w:t xml:space="preserve">en el que se carga </w:t>
      </w:r>
      <w:r>
        <w:rPr>
          <w:rFonts w:cs="Arial" w:ascii="Arial" w:hAnsi="Arial"/>
          <w:sz w:val="20"/>
          <w:szCs w:val="20"/>
        </w:rPr>
        <w:t xml:space="preserve">una partida por mora. </w:t>
      </w:r>
      <w:r>
        <w:rPr>
          <w:rFonts w:cs="Arial" w:ascii="Arial" w:hAnsi="Arial"/>
          <w:sz w:val="20"/>
          <w:szCs w:val="20"/>
          <w:lang w:val="es-ES_tradnl"/>
        </w:rPr>
        <w:t xml:space="preserve">Se declara con lugar el recurso. Se ordena al, en su condición de Director del Departamento Legal de Scotiabank de Costa Rica S.A. con facultades de Apoderado General Judicial, o a quien en su lugar ejerza el cargo, que en el término de 3 días contados a partir de la notificación de esta sentencia, le brinde a la recurrente la respuesta sobre cada una de sus solicitudes: </w:t>
      </w:r>
      <w:r>
        <w:rPr>
          <w:rFonts w:cs="Arial" w:ascii="Arial" w:hAnsi="Arial"/>
          <w:b/>
          <w:sz w:val="20"/>
          <w:szCs w:val="20"/>
          <w:lang w:val="es-ES_tradnl"/>
        </w:rPr>
        <w:t>a)</w:t>
      </w:r>
      <w:r>
        <w:rPr>
          <w:rFonts w:cs="Arial" w:ascii="Arial" w:hAnsi="Arial"/>
          <w:sz w:val="20"/>
          <w:szCs w:val="20"/>
          <w:lang w:val="es-ES_tradnl"/>
        </w:rPr>
        <w:t xml:space="preserve"> Suministrarle a la recurrente toda la documentación que sirve de base para justificar su cobro y entregar copias certificadas de todos los documentos</w:t>
      </w:r>
      <w:r>
        <w:rPr>
          <w:rFonts w:cs="Arial" w:ascii="Arial" w:hAnsi="Arial"/>
          <w:b/>
          <w:sz w:val="20"/>
          <w:szCs w:val="20"/>
          <w:lang w:val="es-ES_tradnl"/>
        </w:rPr>
        <w:t>. b)</w:t>
      </w:r>
      <w:r>
        <w:rPr>
          <w:rFonts w:cs="Arial" w:ascii="Arial" w:hAnsi="Arial"/>
          <w:sz w:val="20"/>
          <w:szCs w:val="20"/>
          <w:lang w:val="es-ES_tradnl"/>
        </w:rPr>
        <w:t xml:space="preserve"> Que le entregue una copia del contrato original de tarjeta de crédito y de todo el expediente relacionado con esta tarjeta de crédito y </w:t>
      </w:r>
      <w:r>
        <w:rPr>
          <w:rFonts w:cs="Arial" w:ascii="Arial" w:hAnsi="Arial"/>
          <w:b/>
          <w:sz w:val="20"/>
          <w:szCs w:val="20"/>
          <w:lang w:val="es-ES_tradnl"/>
        </w:rPr>
        <w:t>c)</w:t>
      </w:r>
      <w:r>
        <w:rPr>
          <w:rFonts w:cs="Arial" w:ascii="Arial" w:hAnsi="Arial"/>
          <w:sz w:val="20"/>
          <w:szCs w:val="20"/>
          <w:lang w:val="es-ES_tradnl"/>
        </w:rPr>
        <w:t xml:space="preserve"> Que le responda las gestiones planteadas, sobre la impugnación de los cargos consignados en su cuenta. </w:t>
      </w:r>
      <w:r>
        <w:rPr>
          <w:rFonts w:cs="Arial" w:ascii="Arial" w:hAnsi="Arial"/>
          <w:b/>
          <w:sz w:val="20"/>
          <w:szCs w:val="20"/>
          <w:lang w:val="es-ES_tradnl"/>
        </w:rPr>
        <w:t>CL</w:t>
      </w:r>
    </w:p>
    <w:p>
      <w:pPr>
        <w:pStyle w:val="Sangranormal"/>
        <w:tabs>
          <w:tab w:val="clear" w:pos="708"/>
          <w:tab w:val="left" w:pos="992" w:leader="none"/>
        </w:tabs>
        <w:ind w:hanging="0"/>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 xml:space="preserve">852-09. CONDICIONES IMPUESTAS POR JUNTA ADMINISTRADORA DE CONDOMINIO. </w:t>
      </w:r>
      <w:r>
        <w:rPr>
          <w:rFonts w:cs="Arial" w:ascii="Arial" w:hAnsi="Arial"/>
          <w:sz w:val="20"/>
          <w:szCs w:val="20"/>
        </w:rPr>
        <w:t xml:space="preserve">Alega la recurrente que es propietaria de un condominio ubicado en Pavas y, que las reglas impuestas por la Junta Administradora, son excesivas, de manera  tal que no puede alquilar el apartamento y ahora le indican que debe pagar una multa pendiente del anterior inquilino, para poder alquilar el apartamento. Con base en las consideraciones dadas en la sentencia, la Sala concluye que no existe la violación al derecho de propiedad que alega.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Armijo Sancho y Cruz Castro salvan el voto y declaran con lugar el recurso. </w:t>
      </w:r>
      <w:r>
        <w:rPr>
          <w:rFonts w:cs="Arial" w:ascii="Arial" w:hAnsi="Arial"/>
          <w:b/>
          <w:sz w:val="20"/>
          <w:szCs w:val="20"/>
        </w:rPr>
        <w:t>S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97" w:name="_PENITENCIARIO"/>
      <w:bookmarkStart w:id="98" w:name="_PENITENCIARIO"/>
      <w:bookmarkEnd w:id="98"/>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r>
        <w:rPr>
          <w:color w:val="0000FF"/>
          <w:sz w:val="20"/>
        </w:rPr>
      </w:r>
    </w:p>
    <w:p>
      <w:pPr>
        <w:pStyle w:val="Normal"/>
        <w:rPr>
          <w:color w:val="0000FF"/>
          <w:sz w:val="20"/>
        </w:rPr>
      </w:pPr>
      <w:r>
        <w:rPr>
          <w:color w:val="0000FF"/>
          <w:sz w:val="20"/>
        </w:rPr>
      </w:r>
    </w:p>
    <w:p>
      <w:pPr>
        <w:pStyle w:val="Normal"/>
        <w:jc w:val="center"/>
        <w:rPr>
          <w:b/>
          <w:b/>
          <w:bCs/>
          <w:sz w:val="20"/>
          <w:lang w:val="es-ES_tradnl"/>
        </w:rPr>
      </w:pPr>
      <w:r>
        <w:rPr>
          <w:b/>
          <w:sz w:val="28"/>
          <w:szCs w:val="28"/>
          <w:lang w:val="en-US" w:eastAsia="en-US"/>
        </w:rPr>
        <mc:AlternateContent>
          <mc:Choice Requires="wpg">
            <w:drawing>
              <wp:inline distT="0" distB="0" distL="0" distR="0">
                <wp:extent cx="6286500" cy="685165"/>
                <wp:effectExtent l="0" t="0" r="0" b="0"/>
                <wp:docPr id="2" name=""/>
                <a:graphic xmlns:a="http://schemas.openxmlformats.org/drawingml/2006/main">
                  <a:graphicData uri="http://schemas.microsoft.com/office/word/2010/wordprocessingGroup">
                    <wpg:wgp>
                      <wpg:cNvGrpSpPr/>
                      <wpg:grpSpPr>
                        <a:xfrm>
                          <a:off x="0" y="0"/>
                          <a:ext cx="6286680" cy="685080"/>
                          <a:chOff x="0" y="0"/>
                          <a:chExt cx="6286680" cy="685080"/>
                        </a:xfrm>
                      </wpg:grpSpPr>
                      <wps:wsp>
                        <wps:cNvSpPr/>
                        <wps:nvSpPr>
                          <wps:cNvPr id="0" name=""/>
                          <wps:cNvSpPr/>
                        </wps:nvSpPr>
                        <wps:spPr>
                          <a:xfrm>
                            <a:off x="720" y="0"/>
                            <a:ext cx="6285960" cy="685080"/>
                          </a:xfrm>
                          <a:prstGeom prst="rect">
                            <a:avLst/>
                          </a:prstGeom>
                          <a:noFill/>
                          <a:ln w="0">
                            <a:noFill/>
                          </a:ln>
                        </wps:spPr>
                        <wps:bodyPr/>
                      </wps:wsp>
                      <wps:wsp>
                        <wps:cNvSpPr txBox="1"/>
                        <wps:spPr>
                          <a:xfrm>
                            <a:off x="0" y="84600"/>
                            <a:ext cx="6285960" cy="600840"/>
                          </a:xfrm>
                          <a:prstGeom prst="rect">
                            <a:avLst/>
                          </a:prstGeom>
                          <a:solidFill>
                            <a:srgbClr val="0000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wps:txbx>
                        <wps:bodyPr wrap="square" anchor="t">
                          <a:noAutofit/>
                        </wps:bodyPr>
                      </wps:wsp>
                    </wpg:wgp>
                  </a:graphicData>
                </a:graphic>
              </wp:inline>
            </w:drawing>
          </mc:Choice>
          <mc:Fallback>
            <w:pict>
              <v:group id="shape_0" style="position:absolute;margin-left:0pt;margin-top:0pt;width:495pt;height:53.95pt" coordorigin="0,0" coordsize="9900,1079">
                <v:rect id="shape_0" stroked="f" o:allowincell="f" style="position:absolute;left:1;top:0;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0;top:133;width:9898;height:9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v:textbox>
                  <v:fill o:detectmouseclick="t" type="solid" color2="yellow"/>
                  <v:stroke color="black" weight="9360" joinstyle="miter" endcap="flat"/>
                  <w10:wrap type="none"/>
                </v:shape>
              </v:group>
            </w:pict>
          </mc:Fallback>
        </mc:AlternateContent>
      </w:r>
    </w:p>
    <w:p>
      <w:pPr>
        <w:pStyle w:val="Normal"/>
        <w:jc w:val="center"/>
        <w:rPr>
          <w:b/>
          <w:b/>
          <w:bCs/>
          <w:sz w:val="20"/>
          <w:lang w:val="es-ES_tradnl"/>
        </w:rPr>
      </w:pPr>
      <w:r>
        <w:rPr>
          <w:b/>
          <w:bCs/>
          <w:sz w:val="20"/>
          <w:lang w:val="es-ES_tradnl"/>
        </w:rPr>
      </w:r>
    </w:p>
    <w:p>
      <w:pPr>
        <w:pStyle w:val="Normal"/>
        <w:jc w:val="center"/>
        <w:rPr>
          <w:rFonts w:ascii="Arial" w:hAnsi="Arial" w:cs="Arial"/>
          <w:b/>
          <w:b/>
          <w:sz w:val="20"/>
          <w:lang w:val="es-CR"/>
        </w:rPr>
      </w:pPr>
      <w:r>
        <w:rPr>
          <w:rFonts w:cs="Arial" w:ascii="Arial" w:hAnsi="Arial"/>
          <w:b/>
          <w:sz w:val="20"/>
          <w:lang w:val="es-CR"/>
        </w:rPr>
      </w:r>
    </w:p>
    <w:p>
      <w:pPr>
        <w:pStyle w:val="Normal"/>
        <w:rPr>
          <w:b/>
          <w:b/>
          <w:bCs/>
          <w:color w:val="000000"/>
          <w:sz w:val="28"/>
          <w:szCs w:val="28"/>
          <w:lang w:val="es-CR"/>
        </w:rPr>
      </w:pPr>
      <w:r>
        <w:rPr>
          <w:b/>
          <w:bCs/>
          <w:color w:val="000000"/>
          <w:sz w:val="28"/>
          <w:szCs w:val="28"/>
          <w:lang w:val="es-CR"/>
        </w:rPr>
        <w:t>Expediente N°09-000236-0007-CO.-</w:t>
      </w:r>
    </w:p>
    <w:p>
      <w:pPr>
        <w:pStyle w:val="Normal"/>
        <w:rPr>
          <w:b/>
          <w:b/>
          <w:bCs/>
          <w:color w:val="000000"/>
          <w:sz w:val="28"/>
          <w:szCs w:val="28"/>
          <w:lang w:val="es-CR"/>
        </w:rPr>
      </w:pPr>
      <w:r>
        <w:rPr>
          <w:b/>
          <w:bCs/>
          <w:color w:val="000000"/>
          <w:sz w:val="28"/>
          <w:szCs w:val="28"/>
          <w:lang w:val="es-CR"/>
        </w:rPr>
        <w:t xml:space="preserve">         </w:t>
      </w:r>
      <w:r>
        <w:rPr>
          <w:b/>
          <w:bCs/>
          <w:color w:val="000000"/>
          <w:sz w:val="28"/>
          <w:szCs w:val="28"/>
          <w:lang w:val="es-CR"/>
        </w:rPr>
        <w:t>Voto salvado del Magistrado Armijo Sancho:</w:t>
      </w:r>
    </w:p>
    <w:p>
      <w:pPr>
        <w:pStyle w:val="Normal"/>
        <w:jc w:val="both"/>
        <w:rPr>
          <w:color w:val="000000"/>
          <w:sz w:val="28"/>
          <w:szCs w:val="28"/>
          <w:lang w:val="es-CR"/>
        </w:rPr>
      </w:pPr>
      <w:r>
        <w:rPr>
          <w:color w:val="000000"/>
          <w:sz w:val="28"/>
          <w:szCs w:val="28"/>
          <w:lang w:val="es-CR"/>
        </w:rPr>
        <w:t xml:space="preserve">         </w:t>
      </w:r>
      <w:r>
        <w:rPr>
          <w:color w:val="000000"/>
          <w:sz w:val="28"/>
          <w:szCs w:val="28"/>
          <w:lang w:val="es-CR"/>
        </w:rPr>
        <w:t xml:space="preserve">Discrepo del criterio sostenido por la mayoría de Tribunal Constitucional en la sentencia de este proceso de amparo y, por el contrario, declaro sin lugar el recurso, con sustento en las siguientes razones que expongo de seguido:  </w:t>
      </w:r>
    </w:p>
    <w:p>
      <w:pPr>
        <w:pStyle w:val="Normal"/>
        <w:jc w:val="both"/>
        <w:rPr>
          <w:color w:val="000000"/>
          <w:sz w:val="28"/>
          <w:szCs w:val="28"/>
          <w:lang w:val="es-CR"/>
        </w:rPr>
      </w:pPr>
      <w:r>
        <w:rPr>
          <w:color w:val="000000"/>
          <w:sz w:val="28"/>
          <w:szCs w:val="28"/>
          <w:lang w:val="es-CR"/>
        </w:rPr>
        <w:t xml:space="preserve">         </w:t>
      </w:r>
    </w:p>
    <w:p>
      <w:pPr>
        <w:pStyle w:val="Normal"/>
        <w:ind w:firstLine="708"/>
        <w:jc w:val="both"/>
        <w:rPr/>
      </w:pPr>
      <w:r>
        <w:rPr>
          <w:color w:val="000000"/>
          <w:sz w:val="28"/>
          <w:szCs w:val="28"/>
          <w:lang w:val="es-CR"/>
        </w:rPr>
        <w:t xml:space="preserve">- </w:t>
      </w:r>
      <w:r>
        <w:rPr>
          <w:color w:val="000000"/>
          <w:sz w:val="28"/>
          <w:szCs w:val="28"/>
        </w:rPr>
        <w:t xml:space="preserve">Sobre el derecho a la información y el deber de veracidad. El derecho a la información, que guarda una estrecha relación con la libertad de expresión y el derecho de prensa, consiste en la facultad de buscar, recibir y difundir información e ideas de toda índole, y puede ejercitarse mediante la palabra impresa, las emisiones de radio y de televisión.  Sobre este particular, en la sentencia N°2001-09250 de las 10:22 hrs. de 14 de septiembre de 2001, la Sala dijo lo siguiente: </w:t>
      </w:r>
    </w:p>
    <w:p>
      <w:pPr>
        <w:pStyle w:val="Normal"/>
        <w:jc w:val="both"/>
        <w:rPr>
          <w:color w:val="000000"/>
          <w:sz w:val="28"/>
          <w:szCs w:val="28"/>
        </w:rPr>
      </w:pPr>
      <w:r>
        <w:rPr>
          <w:color w:val="000000"/>
          <w:sz w:val="28"/>
          <w:szCs w:val="28"/>
        </w:rPr>
      </w:r>
    </w:p>
    <w:p>
      <w:pPr>
        <w:pStyle w:val="Normal"/>
        <w:ind w:left="708" w:hanging="0"/>
        <w:jc w:val="both"/>
        <w:rPr>
          <w:i/>
          <w:i/>
          <w:iCs/>
          <w:color w:val="000000"/>
          <w:sz w:val="28"/>
          <w:szCs w:val="28"/>
        </w:rPr>
      </w:pPr>
      <w:r>
        <w:rPr>
          <w:i/>
          <w:iCs/>
          <w:color w:val="000000"/>
          <w:sz w:val="28"/>
          <w:szCs w:val="28"/>
        </w:rPr>
        <w:t>“</w:t>
      </w:r>
      <w:r>
        <w:rPr>
          <w:i/>
          <w:iCs/>
          <w:color w:val="000000"/>
          <w:sz w:val="28"/>
          <w:szCs w:val="28"/>
        </w:rPr>
        <w:t xml:space="preserve">...la libertad de información es un medio de formación de opinión pública en asuntos de interés general. Este valor preferente alcanza su máximo nivel cuando la libertad es ejercitada por los profesionales de la información a través del vehículo institucionalizado de formación de la opinión pública, que es la prensa, entendida en su más amplia acepción. Esto, sin embargo, no significa que la misma libertad pueda ser entendida de manera absoluta, sino más bien debe de analizarse cada caso concreto para ponderar si la información se ha llevado a cabo dentro del ámbito protegido constitucionalmente, o por el contrario si ha transgredido ese ámbito, afectando el derecho al honor, a la intimidad o a la imagen, entre otros derechos también constitucionalmente protegidos. </w:t>
      </w:r>
    </w:p>
    <w:p>
      <w:pPr>
        <w:pStyle w:val="Normal"/>
        <w:jc w:val="both"/>
        <w:rPr>
          <w:i/>
          <w:i/>
          <w:iCs/>
          <w:color w:val="000000"/>
          <w:sz w:val="28"/>
          <w:szCs w:val="28"/>
        </w:rPr>
      </w:pPr>
      <w:r>
        <w:rPr>
          <w:i/>
          <w:iCs/>
          <w:color w:val="000000"/>
          <w:sz w:val="28"/>
          <w:szCs w:val="28"/>
        </w:rPr>
      </w:r>
    </w:p>
    <w:p>
      <w:pPr>
        <w:pStyle w:val="Normal"/>
        <w:ind w:left="708" w:hanging="0"/>
        <w:jc w:val="both"/>
        <w:rPr/>
      </w:pPr>
      <w:r>
        <w:rPr>
          <w:i/>
          <w:iCs/>
          <w:color w:val="000000"/>
          <w:sz w:val="28"/>
          <w:szCs w:val="28"/>
        </w:rPr>
        <w:t>En efecto, la doctrina sobre el tema señala que la Libertad de Prensa ampara la posibilidad de publicar noticias con veracidad, buenos motivos y fines justificables.  No obstante, si bien la misión de la prensa en una sociedad abierta y democrática es informar a la opinión pública en forma objetiva y veraz, esto no debe entenderse como una exigencia de carácter absoluto, pues, en la práctica, claramente existen dificultades de todo tipo que harían totalmente irracional el exigirle semejante logro a los medios de comunicación.  Por esta razón, se ha aceptado que éstos solamente están obligados a buscar leal y honradamente la verdad, en la forma más imparcial que les sea posible.  En otras palabras, el deber de veracidad únicamente les impone la obligación de procurar razonablemente la verdad, y no la de realizar ese cometido en forma absoluta. Por consiguiente, el deber de veracidad entraña una obligación de medios, no de resultados.”</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Pues bien, en el presente caso, el accionante aduce que el periódico La Nación publicó informaciones que, en su criterio, están erradas, y exige que este Tribunal obligue al diario recurrido a corregirlas, mediante la publicación de una rectificación. Ahora bien, partiendo de las consideraciones expuestas en el apartado anterior, es fácil darse cuenta que tal pretensión, en el fondo, convertiría a la Sala en una instancia para constatar la veracidad de los artículos que aparecen en las distintas publicaciones noticiosas del país. Semejante labor, evidentemente, excede en todo las competencias establecidas en la Ley de la Jurisdicción Constitucional para este órgano. Por ende, resulta claro que el extremo es absolutamente inadmisible y así debe declararse. Por demás, se debe advertir que este criterio ha sido reiterado por el Tribunal Constitucional en múltiples ocasiones (entre ellas, la sentencia N°2007-05989 de las 15:03 hrs. de 8 de mayo de 2007, N°2007-4084 de las 11:07 hrs. de 23 de marzo de 2007, y </w:t>
      </w:r>
      <w:r>
        <w:rPr>
          <w:color w:val="000000"/>
          <w:sz w:val="28"/>
          <w:szCs w:val="28"/>
          <w:lang w:val="es-CR"/>
        </w:rPr>
        <w:t>Nº 2007-003350 de las 13:32 hrs. de 9 de marzo de 2007) de modo que no se aprecia en el caso presente ninguna circunstancia que justifique un razonamiento distinto de los anteriores. Pero también</w:t>
      </w:r>
      <w:r>
        <w:rPr>
          <w:b/>
          <w:bCs/>
          <w:color w:val="000000"/>
          <w:sz w:val="28"/>
          <w:szCs w:val="28"/>
          <w:lang w:val="es-CR"/>
        </w:rPr>
        <w:t xml:space="preserve"> </w:t>
      </w:r>
      <w:r>
        <w:rPr>
          <w:color w:val="000000"/>
          <w:sz w:val="28"/>
          <w:szCs w:val="28"/>
          <w:lang w:val="es-CR"/>
        </w:rPr>
        <w:t>es abundantísima la jurisprudencia de esta Sala que señala que el derecho de respuesta no puede ejercitarse contra columnas de opinión, o publicaciones o programas de radio o televisión que no se refieran específicamente a la persona que pretende hacerlo valer pues la titularidad del derecho se reconoce en cuanto la información le afecte personalmente (ver en sentido similar la sentencia N°2773-96 de las 10:57 hrs. de 7 de junio de 1996). Con sustento en lo expuesto, el suscrito Magistrado salva su voto y declara sin lugar el recurso.</w:t>
      </w:r>
    </w:p>
    <w:p>
      <w:pPr>
        <w:pStyle w:val="Normal"/>
        <w:jc w:val="both"/>
        <w:rPr>
          <w:color w:val="000000"/>
          <w:sz w:val="28"/>
          <w:szCs w:val="28"/>
          <w:lang w:val="es-CR"/>
        </w:rPr>
      </w:pPr>
      <w:r>
        <w:rPr>
          <w:color w:val="000000"/>
          <w:sz w:val="28"/>
          <w:szCs w:val="28"/>
          <w:lang w:val="es-CR"/>
        </w:rPr>
      </w:r>
    </w:p>
    <w:p>
      <w:pPr>
        <w:pStyle w:val="Normal"/>
        <w:jc w:val="both"/>
        <w:rPr>
          <w:color w:val="000000"/>
          <w:sz w:val="28"/>
          <w:szCs w:val="28"/>
          <w:lang w:val="es-CR"/>
        </w:rPr>
      </w:pPr>
      <w:r>
        <w:rPr>
          <w:color w:val="000000"/>
          <w:sz w:val="28"/>
          <w:szCs w:val="28"/>
          <w:lang w:val="es-CR"/>
        </w:rPr>
      </w:r>
    </w:p>
    <w:p>
      <w:pPr>
        <w:pStyle w:val="Normal"/>
        <w:jc w:val="both"/>
        <w:rPr>
          <w:color w:val="000000"/>
          <w:sz w:val="28"/>
          <w:szCs w:val="28"/>
          <w:lang w:val="es-CR"/>
        </w:rPr>
      </w:pPr>
      <w:r>
        <w:rPr>
          <w:color w:val="000000"/>
          <w:sz w:val="28"/>
          <w:szCs w:val="28"/>
          <w:lang w:val="es-CR"/>
        </w:rPr>
      </w:r>
    </w:p>
    <w:p>
      <w:pPr>
        <w:pStyle w:val="Normal"/>
        <w:jc w:val="both"/>
        <w:rPr>
          <w:color w:val="000000"/>
          <w:sz w:val="28"/>
          <w:szCs w:val="28"/>
          <w:lang w:val="es-CR"/>
        </w:rPr>
      </w:pPr>
      <w:r>
        <w:rPr>
          <w:color w:val="000000"/>
          <w:sz w:val="28"/>
          <w:szCs w:val="28"/>
          <w:lang w:val="es-CR"/>
        </w:rPr>
      </w:r>
    </w:p>
    <w:p>
      <w:pPr>
        <w:pStyle w:val="Normal"/>
        <w:jc w:val="center"/>
        <w:rPr>
          <w:color w:val="000000"/>
          <w:sz w:val="28"/>
          <w:szCs w:val="28"/>
          <w:lang w:val="es-CR"/>
        </w:rPr>
      </w:pPr>
      <w:r>
        <w:rPr>
          <w:color w:val="000000"/>
          <w:sz w:val="28"/>
          <w:szCs w:val="28"/>
          <w:lang w:val="es-CR"/>
        </w:rPr>
        <w:t>Gilbert Armijo S.</w:t>
      </w:r>
    </w:p>
    <w:p>
      <w:pPr>
        <w:pStyle w:val="Normal"/>
        <w:jc w:val="both"/>
        <w:rPr>
          <w:color w:val="000000"/>
          <w:sz w:val="28"/>
          <w:szCs w:val="28"/>
          <w:lang w:val="es-CR"/>
        </w:rPr>
      </w:pPr>
      <w:r>
        <w:rPr>
          <w:color w:val="000000"/>
          <w:sz w:val="28"/>
          <w:szCs w:val="28"/>
          <w:lang w:val="es-CR"/>
        </w:rPr>
      </w:r>
    </w:p>
    <w:p>
      <w:pPr>
        <w:pStyle w:val="Normal"/>
        <w:ind w:firstLine="708"/>
        <w:rPr>
          <w:color w:val="000000"/>
          <w:sz w:val="28"/>
          <w:szCs w:val="28"/>
          <w:lang w:val="pt-BR"/>
        </w:rPr>
      </w:pPr>
      <w:r>
        <w:rPr>
          <w:color w:val="000000"/>
          <w:sz w:val="28"/>
          <w:szCs w:val="28"/>
          <w:lang w:val="pt-B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10z0">
    <w:name w:val="WW8Num10z0"/>
    <w:qFormat/>
    <w:rPr/>
  </w:style>
  <w:style w:type="character" w:styleId="WW8Num17z0">
    <w:name w:val="WW8Num17z0"/>
    <w:qFormat/>
    <w:rPr>
      <w:rFonts w:ascii="Arial" w:hAnsi="Arial" w:eastAsia="Times New Roman" w:cs="Arial"/>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i w:val="false"/>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numPr>
        <w:ilvl w:val="0"/>
        <w:numId w:val="4"/>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55:00Z</dcterms:created>
  <dc:creator>usuario1</dc:creator>
  <dc:description/>
  <cp:keywords/>
  <dc:language>en-US</dc:language>
  <cp:lastModifiedBy>usuario1</cp:lastModifiedBy>
  <dcterms:modified xsi:type="dcterms:W3CDTF">2009-02-13T22:55:00Z</dcterms:modified>
  <cp:revision>2</cp:revision>
  <dc:subject/>
  <dc:title>BOLETIN No</dc:title>
</cp:coreProperties>
</file>