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FEBRERO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tabs>
          <w:tab w:val="clear" w:pos="708"/>
          <w:tab w:val="center" w:pos="4987" w:leader="none"/>
          <w:tab w:val="right" w:pos="9974" w:leader="none"/>
        </w:tabs>
        <w:jc w:val="left"/>
        <w:rPr/>
      </w:pPr>
      <w:r>
        <w:rPr>
          <w:rFonts w:cs="Arial" w:ascii="Arial" w:hAnsi="Arial"/>
          <w:color w:val="0000FF"/>
          <w:sz w:val="20"/>
        </w:rPr>
        <w:tab/>
      </w: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VOTOS_RELEVANTES_DEL_MES_DE_AGOSTO">
        <w:r>
          <w:rPr>
            <w:rStyle w:val="InternetLink"/>
            <w:rFonts w:cs="Arial" w:ascii="Arial" w:hAnsi="Arial"/>
            <w:color w:val="0000FF"/>
            <w:sz w:val="20"/>
          </w:rPr>
          <w:t>4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8"/>
        <w:gridCol w:w="1872"/>
        <w:gridCol w:w="1295"/>
        <w:gridCol w:w="4995"/>
      </w:tblGrid>
      <w:tr>
        <w:trPr/>
        <w:tc>
          <w:tcPr>
            <w:tcW w:w="254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164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felia Taitelbaum Yoselew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sora de los Habitantes</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OLO SE RECONOCEN INCENTIVOS DE LA LEY A LOS PSICOLOGOS CLIN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7, 18 y 19 de la Ley de Incentivos a los Profesionales en Ciencias Médicas. No. 6836.</w:t>
            </w:r>
          </w:p>
          <w:p>
            <w:pPr>
              <w:pStyle w:val="Normal"/>
              <w:jc w:val="both"/>
              <w:rPr>
                <w:rFonts w:ascii="Arial" w:hAnsi="Arial" w:cs="Arial"/>
                <w:bCs/>
                <w:sz w:val="20"/>
                <w:szCs w:val="20"/>
              </w:rPr>
            </w:pPr>
            <w:r>
              <w:rPr>
                <w:rFonts w:cs="Arial" w:ascii="Arial" w:hAnsi="Arial"/>
                <w:bCs/>
                <w:sz w:val="20"/>
                <w:szCs w:val="20"/>
              </w:rPr>
              <w:t>-Artículos 1 y 2 de la Ley No. 8423, específicamente en cuanto a la reforma del artículo 40 de la Ley  General de Salud y del artículo 19 de la Ley No. 683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norma reconoce exclusivamente a los psicólogos con especialidad en Psicología Clínica, como profesionales en Ciencias de la Salud y como los únicos que reciben los incentivos de las normas cuestionadas, no así los demás profesionales en psicología. Lo anterior, es considerado por la Defensoría como discriminatorio.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6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ía Doris Gutiérrez Car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LIMINAN PENSIÓN POR CASARSE DE NUE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0 inciso d) del Reglamento de Invalidez, Vejez y Muerte de la Caja Costarricense de Seguro So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el pago de la pensión termina cuando se de alguna de las siguientes circunstancias: d) El matrimonio o la unión libre de los beneficiarios en caso de muerte.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7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ristina González Collado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LOS ADOP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6 incisos c) del Código de Famil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norma impugnada señala como r</w:t>
            </w:r>
            <w:r>
              <w:rPr>
                <w:rFonts w:cs="Arial" w:ascii="Arial" w:hAnsi="Arial"/>
                <w:sz w:val="20"/>
                <w:szCs w:val="20"/>
              </w:rPr>
              <w:t xml:space="preserve">equisitos generales para todo adoptante. </w:t>
            </w:r>
          </w:p>
          <w:p>
            <w:pPr>
              <w:pStyle w:val="NormalWeb"/>
              <w:jc w:val="both"/>
              <w:rPr>
                <w:rFonts w:ascii="Arial" w:hAnsi="Arial" w:cs="Arial"/>
                <w:color w:val="000000"/>
                <w:sz w:val="20"/>
                <w:szCs w:val="20"/>
              </w:rPr>
            </w:pPr>
            <w:r>
              <w:rPr>
                <w:rFonts w:cs="Arial" w:ascii="Arial" w:hAnsi="Arial"/>
                <w:color w:val="000000"/>
                <w:sz w:val="20"/>
                <w:szCs w:val="20"/>
              </w:rPr>
              <w:t xml:space="preserve">c) Ser por lo menos quince años mayor que el adoptado. En la adopción conjunta, esa diferencia se establecerá con respecto al adoptante de menor edad. En la adopción por un solo cónyuge, esa diferencia también deberá existir con el consorte del adoptante.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8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Carolina Aguilar Blandi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INICIAR ESCRUTINO DE VOTOS A LA MAYOR BREVEDAD POS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7 del Código Electoral. Ley No. 8765. Publicado en el Alcance No. 37. Gaceta 171 del 02-0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l examen y calificación de la documentación electoral a cargo del TSE, hecho con base en el conteo y asignación de votos realizados por las juntas electorales, se debe hacer a la mayor brevedad posible. Se fundamentalmente la expresión que dice “definitivo”, pues considera que es al TSE al que corresponde hacer el escrutinio definitivo.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18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nrique Rojas Fran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 Suerre Punta Uva S.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MPENTENCIA DE LA CONTRALORÍA GENERAL DE LA REPU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 9, 11 y 12 de la Ley Orgánica de la Contraloría General de la  República. No. 7428</w:t>
            </w:r>
          </w:p>
          <w:p>
            <w:pPr>
              <w:pStyle w:val="Normal"/>
              <w:jc w:val="both"/>
              <w:rPr>
                <w:rFonts w:ascii="Arial" w:hAnsi="Arial" w:cs="Arial"/>
                <w:bCs/>
                <w:sz w:val="20"/>
                <w:szCs w:val="20"/>
              </w:rPr>
            </w:pPr>
            <w:r>
              <w:rPr>
                <w:rFonts w:cs="Arial" w:ascii="Arial" w:hAnsi="Arial"/>
                <w:bCs/>
                <w:sz w:val="20"/>
                <w:szCs w:val="20"/>
              </w:rPr>
              <w:t>-Numeral 12 inciso c) de la Ley General de Control Interno. No. 829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idera el recurrente que las normas cuestionadas amplían de forma inconstitucional el marco de acción de la CGR respecto no sólo a recursos o valores como fondos públicos, sino que comprende todo bien o derecho. Esto, por cuanto se está ordenando el desalojo del Hotel Suerre, ubicado en Manzanillo, cantón de Salamanca.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198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aisy Puig S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es Recreativo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ÓN DEL PLAZO DE LA PRESCRIPCIÓN DE LA DETERMINACIÓN DE Y COBRO DE TRIBUTOS DISPENS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7 de la Ley Reguladora de la Todas las Exoneraciones Vigentes, su Derogatoria y sus Excepciones. No. 7293.</w:t>
            </w:r>
          </w:p>
          <w:p>
            <w:pPr>
              <w:pStyle w:val="Normal"/>
              <w:jc w:val="both"/>
              <w:rPr>
                <w:rFonts w:ascii="Arial" w:hAnsi="Arial" w:cs="Arial"/>
                <w:bCs/>
                <w:sz w:val="20"/>
                <w:szCs w:val="20"/>
              </w:rPr>
            </w:pPr>
            <w:r>
              <w:rPr>
                <w:rFonts w:cs="Arial" w:ascii="Arial" w:hAnsi="Arial"/>
                <w:bCs/>
                <w:sz w:val="20"/>
                <w:szCs w:val="20"/>
              </w:rPr>
              <w:t>-Artículo 7 y 14 de la Ley de Incentivos para el Desarrollo Turístico. No. 699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la emisión del acto administrativo declaratorio de una exención suspenderá el plazo de prescripción de la determinación y cobro de los tributos inicialmente dispensados y de los intereses y recargos concomitantes. Se establecen los controles y pagos que deben hacerse de los  traspasos de bienes exonerados y finalmente las normas señalan que se extienden indefinidamente en el tiempo el poder punitivo de la Administración Tributaria. Finalmente afirma que no se estableció un límite razonable temporal para la consideración del hecho como típico.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1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hn Hernández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OLO SE RECONOCEN INCENTIVOS DE LA LEY A LOS PSICOLOGOS CLIN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rtículo 17, 18 y 19 de la Ley de Incentivos a los Profesionales en Ciencias Médicas. No. 6836.</w:t>
            </w:r>
          </w:p>
          <w:p>
            <w:pPr>
              <w:pStyle w:val="Normal"/>
              <w:jc w:val="both"/>
              <w:rPr>
                <w:rFonts w:ascii="Arial" w:hAnsi="Arial" w:cs="Arial"/>
                <w:bCs/>
                <w:sz w:val="20"/>
                <w:szCs w:val="20"/>
              </w:rPr>
            </w:pPr>
            <w:r>
              <w:rPr>
                <w:rFonts w:cs="Arial" w:ascii="Arial" w:hAnsi="Arial"/>
                <w:bCs/>
                <w:sz w:val="20"/>
                <w:szCs w:val="20"/>
              </w:rPr>
              <w:t>-Artículo 40 de la Ley General de Salud. La palabra “clí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norma reconoce exclusivamente a los psicólogos con especialidad en Psicología Clínica, como profesionales en Ciencias de la Salud y como los únicos que reciben los incentivos de las normas cuestionadas, no así los demás profesionales en psicología.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12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nuel Enrique Fallas Elizon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IMITE MAXIMO DE UNA PENA DE PRIS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7389 publicada en La Gaceta No. 83 del 02-05-1994, que reformó los artículos 51 y 76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idera el accionante que hubo irregularidades legislativas en la aprobación de la ley y que la pena máxima que sufren los privados de libertad (50 años) es desproporcionada.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19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Francisco Morales Fernánd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de Desarrollo Integral de la Reserva Indígena Cabecar de  Talamanca.</w:t>
            </w:r>
          </w:p>
          <w:p>
            <w:pPr>
              <w:pStyle w:val="Normal"/>
              <w:rPr>
                <w:rFonts w:ascii="Arial" w:hAnsi="Arial" w:cs="Arial"/>
                <w:sz w:val="20"/>
                <w:szCs w:val="20"/>
              </w:rPr>
            </w:pPr>
            <w:r>
              <w:rPr>
                <w:rFonts w:eastAsia="Arial" w:cs="Arial" w:ascii="Arial" w:hAnsi="Arial"/>
                <w:sz w:val="20"/>
                <w:szCs w:val="20"/>
              </w:rPr>
              <w:t xml:space="preserve">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UTORIZACIÓN DE PLANOS EN RESERVAS INDÍGEN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Resolución Administrativa del Catastro Nacional de las 15:31 horas del 31 de octubre de 199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resolución impugnada establece la obligatoriedad de CONAI para planos que se ubiquen dentro de los límites de las Reservas Indígenas.  Considera el recurrente que están limitando el derecho de propiedad de los indígenas.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2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alerio Vargas Yong</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OLUCIÓN DE LA SALA TERC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a Sala Tercera en la que se establecen penas. Resolución número 2009-01525 del as15:00 del 11 de noviembre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2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lio César Sevilla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2-09</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MISO EN CASOS DE  TRAN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03, 110 y 254 bis del Código Penal. </w:t>
            </w:r>
          </w:p>
          <w:p>
            <w:pPr>
              <w:pStyle w:val="Normal"/>
              <w:jc w:val="both"/>
              <w:rPr>
                <w:rFonts w:ascii="Arial" w:hAnsi="Arial" w:cs="Arial"/>
                <w:bCs/>
                <w:sz w:val="20"/>
                <w:szCs w:val="20"/>
              </w:rPr>
            </w:pPr>
            <w:r>
              <w:rPr>
                <w:rFonts w:cs="Arial" w:ascii="Arial" w:hAnsi="Arial"/>
                <w:bCs/>
                <w:sz w:val="20"/>
                <w:szCs w:val="20"/>
              </w:rPr>
              <w:t xml:space="preserve">-Reformas a la Ley de Tránsito por Vías Públicas Terrest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el comiso es una figura sancionatoria de aplicación facultativa por parte del juzgador. Actualmente con la aplicación de las reformas a la Ley de Tránsito, en los delitos de peligro, se utiliza mucho por parte de los juzgadores, el comiso del vehículo del infractor, recibiéndose una pena, con base en una norma que tiene vacíos legales, a juicio del recurrente, pues no tipifican un delito, sino una falta administrativa, con penas muy altas.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22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ilvia Bermúdez Guzmá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GARANTÍA EN PROCESO MONITORI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 xml:space="preserve">Artículos 7, 23, 25 y 29 de la Ley de Cobro Judicial. No. 8624. </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en un proceso monitorio, la sentencia dictada tendrá efecto de cosa juzgada formal, salvo que se rinda una garantía suficiente a satisfacción del Tribunal, no se pueden presentar incidentes desde el momento en que se conoce la demanda, pues se debe esperar a que se celebre el remate,  lo que a juicio del accionante genera indefensión.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2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anilo Rodríguez Mont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CON DESTINO ESPECIFICO QUE NO SE ENTREGA A DINADE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55 de la Ley número 3859. Ley sobre el Desarrollo de la Comunidad (DINADE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recurrente acusa que no se entrega el monto del 2% de impuesto de ventas, según lo dispone la Ley 3859.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29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Juicio del II Circuito Judicial de la Zona Sur, sede O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ÓN DE LA AUDIENCIA CON ANUENCIA DE L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36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consulta sobre la suspensión del debate por más de 10 días hábiles, que señala el artículo 336 del Código Procesal Penal, en el sentido de la constitucionalidad de dicho acto cuando todas las partes han manifestado su anuencia por razones de economía procesal y por el delito que se juzga, como son los delitos sexuales y los de narcotráfico. En el caso concreto se acordó suspender por 13 días, en virtud de la enfermedad de un miembro del Tribunal, pero el artículo consultado no lo permite. 08-200257-454-PE (91-09)</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23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Juicio del II Circuito Judicial de la Zona Sur, sede O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ÓN DE LA AUDIENCIA CON ANUENCIA DE L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36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consulta sobre la suspensión del debate por más de 10 días hábiles, que señala el artículo 336 del Código Procesal Penal, en el sentido de la constitucionalidad de dicho acto cuando todas las partes han manifestado su anuencia por razones de economía procesal y por el delito que se juzga, como son los delitos sexuales y los de narcotráfico. En el caso concreto se acordó suspender por 13 días, en virtud de la enfermedad de un miembro del Tribunal, pero el artículo consultado no lo permite. 08-200752-456-PE (70-09)</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4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Irene Rodas Sea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ANUALIDADES EN CONTRALORÍA GENERAL DE LA RE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 7 y 8 de la Ley de Salarios. </w:t>
            </w:r>
          </w:p>
          <w:p>
            <w:pPr>
              <w:pStyle w:val="Normal"/>
              <w:jc w:val="both"/>
              <w:rPr>
                <w:rFonts w:ascii="Arial" w:hAnsi="Arial" w:cs="Arial"/>
                <w:bCs/>
                <w:sz w:val="20"/>
                <w:szCs w:val="20"/>
              </w:rPr>
            </w:pPr>
            <w:r>
              <w:rPr>
                <w:rFonts w:cs="Arial" w:ascii="Arial" w:hAnsi="Arial"/>
                <w:bCs/>
                <w:sz w:val="20"/>
                <w:szCs w:val="20"/>
              </w:rPr>
              <w:t xml:space="preserve">-Régimen de Méritos de la Contraloría General de la Re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ímite de anualidades dispuestos en la normativa impugnada, que a pesar del voto 08-15460, no ha sido aplicado en la Contraloría General de la República</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561-0007-CO</w:t>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Carlos Manuel Gutiérrez Gómez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CEDIMIENTO DE LEGISLATIVO DE LEY QUE REGULA SUBVENCIÓN DE CENTROS PRIV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número 8791 del 26 de noviembre del 2009, denominada Estímulo Estatal de pago de salarios del personal docente y administrativo de las Instituciones Privadas de Enseñanz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ley regula lo relativo a la ayuda que presta el Estado, con el pago de salarios a título de subvención o estímulo, de una parte o la totalidad del personal docente, administrativo, a los centros privados sin fines de lucro, que imparten educación formal en los niveles de educación preescolar, general básica y educación diversificada. Se acusan violaciones al trámite legislativo de la ley</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61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ilberto Escobar Cascante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UTORIZACION PARA DESPEDIR FUNCIONARIOS QUE SE SOLICITA AL TRIBUNAL DE SERVICIO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5 inciso d) del Reglamento de la Ley de Carrera Docente. </w:t>
            </w:r>
            <w:r>
              <w:rPr>
                <w:rFonts w:cs="Arial" w:ascii="Arial" w:hAnsi="Arial"/>
                <w:sz w:val="20"/>
                <w:szCs w:val="20"/>
              </w:rPr>
              <w:t>Decreto Ejecutivo No. 2235-E-P de 14 de febrero de 197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artículo impugnado permite que el Tribunal de Carrera Docente solicite al MEP la autorización, para solicitar a su vez al Tribunal de Servicio Civil, el despido sin responsabilidad patronal de un servidor, sin darle debido proceso al funcionario, contra el que se va a solicitar el despido.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6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ino Hernández Altamir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ACIONES PARA RECIBIR SOLO UNA PENSIÓN POR GRUPO FAMILIAR DEL REGIMEN NO CONTRIBUTIVO DE LA CC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ctual artículo 7, antes artículo 10 del Reglamento del Programa del Régimen No Contributivo de Pensiones por Monto Básico de la C.C.S.S.  Aprobado por Junta Directiva de la CCSS en sesión número 8151 del 17 de mayo del 2007. Publicado en La Gaceta número 102 del 29 de mayo del 200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en un mismo grupo familiar, solamente se podrá conceder una pensión del  Programa Régimen No Contributivo”.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6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pt-BR"/>
              </w:rPr>
            </w:pPr>
            <w:r>
              <w:rPr>
                <w:rFonts w:cs="Arial" w:ascii="Arial" w:hAnsi="Arial"/>
                <w:sz w:val="20"/>
                <w:szCs w:val="20"/>
                <w:lang w:val="pt-BR"/>
              </w:rPr>
              <w:t>Marianela Lobo Cabezas</w:t>
            </w:r>
          </w:p>
          <w:p>
            <w:pPr>
              <w:pStyle w:val="Normal"/>
              <w:rPr>
                <w:rFonts w:ascii="Arial" w:hAnsi="Arial" w:cs="Arial"/>
                <w:sz w:val="20"/>
                <w:szCs w:val="20"/>
                <w:lang w:val="pt-BR"/>
              </w:rPr>
            </w:pPr>
            <w:r>
              <w:rPr>
                <w:rFonts w:cs="Arial" w:ascii="Arial" w:hAnsi="Arial"/>
                <w:sz w:val="20"/>
                <w:szCs w:val="20"/>
                <w:lang w:val="pt-BR"/>
              </w:rPr>
              <w:t>Partido So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INANCIAMIENTO ESTATAL PARA PARTIDOS CANT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102, transitorio III del Código Electoral.</w:t>
            </w:r>
          </w:p>
          <w:p>
            <w:pPr>
              <w:pStyle w:val="Normal"/>
              <w:jc w:val="both"/>
              <w:rPr>
                <w:rFonts w:ascii="Arial" w:hAnsi="Arial" w:cs="Arial"/>
                <w:bCs/>
                <w:sz w:val="20"/>
                <w:szCs w:val="20"/>
              </w:rPr>
            </w:pPr>
            <w:r>
              <w:rPr>
                <w:rFonts w:cs="Arial" w:ascii="Arial" w:hAnsi="Arial"/>
                <w:bCs/>
                <w:sz w:val="20"/>
                <w:szCs w:val="20"/>
              </w:rPr>
              <w:t>-Artículo IV del Reglamento de Financiamiento de Partidos Polít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CR"/>
              </w:rPr>
            </w:pPr>
            <w:r>
              <w:rPr>
                <w:rFonts w:cs="Arial" w:ascii="Arial" w:hAnsi="Arial"/>
                <w:sz w:val="20"/>
                <w:szCs w:val="20"/>
                <w:lang w:val="es-CR"/>
              </w:rPr>
              <w:t xml:space="preserve">Se acusa que los partidos cantorales no cuentan con el aporte estatal y no tienen recursos para llevar a cabo sus campañas, pues la ayuda estatal se les entrega hasta pasadas las elecciones. Considera que el Código Electoral y el Reglamento del Financiamiento de Partidos Políticos establecen requisitos que serán de muy difícil cumplimiento para los Partidos Cantonales, que durante el período no electoral deben afrontar gastos establecidos en el Código, como los informes que deben ser certificados por Contador Público. </w:t>
            </w:r>
          </w:p>
          <w:p>
            <w:pPr>
              <w:pStyle w:val="Normal"/>
              <w:jc w:val="both"/>
              <w:rPr>
                <w:rFonts w:ascii="Arial" w:hAnsi="Arial" w:cs="Arial"/>
                <w:bCs/>
                <w:sz w:val="20"/>
                <w:szCs w:val="20"/>
                <w:lang w:val="es-CR"/>
              </w:rPr>
            </w:pPr>
            <w:r>
              <w:rPr>
                <w:rFonts w:cs="Arial" w:ascii="Arial" w:hAnsi="Arial"/>
                <w:bCs/>
                <w:sz w:val="20"/>
                <w:szCs w:val="20"/>
                <w:lang w:val="es-CR"/>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7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ricka Segura Escalante y ot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UEBA DE MAN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úmero 34865-MOPT del 14 de octubre del 200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impugna la obligación de presentar la prueba de manejo en vehículos con transmisión manual.</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7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la Zona Sur, Sede Golfi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ÓN DE LA AUDIENCIA CON ANUENCIA DE L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36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consulta sobre la suspensión del debate por más de 10 días hábiles, que señala el artículo 336 del Código Procesal Penal, en el sentido de la constitucionalidad de dicho acto cuando todas las partes han manifestado su anuencia por razones de economía procesal y por el delito que se juzga, como son los delitos sexuales y los de narcotráfico. En el caso concreto se acordó suspender por 13 días, en virtud de la enfermedad de un miembro del Tribunal, pero el artículo consultado no lo permite. 08-000577-455-PE (98-09)</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7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nuel Enrique Rodríguez Pic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SANCIÓN A DEUDORES ALIMENT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85 del Código Penal.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sz w:val="20"/>
                <w:szCs w:val="20"/>
              </w:rPr>
              <w:t>Se impondrá prisión de un mes a dos años o una multa igual a la mitad del salario mínimo establecido por la Ley No.7337, del 5 de mayo de 1993, al padre, adoptante, tutor o guardador de un menor de dieciocho años o de una persona que no pueda valerse por sí misma, que deliberadamente, mediando o no sentencia civil, omita prestar los medios indispensables de subsistencia a los que está obligado. El juez podrá aumentar esa pena hasta en el doble, considerando las condiciones personales del autor, sus posibilidades económicas, los efectos y gravedad de la acción.</w:t>
            </w:r>
          </w:p>
          <w:p>
            <w:pPr>
              <w:pStyle w:val="NormalWeb"/>
              <w:spacing w:before="0" w:after="0"/>
              <w:jc w:val="both"/>
              <w:rPr/>
            </w:pPr>
            <w:r>
              <w:rPr>
                <w:rFonts w:cs="Arial" w:ascii="Arial" w:hAnsi="Arial"/>
                <w:sz w:val="20"/>
                <w:szCs w:val="20"/>
              </w:rPr>
              <w:t>La misma pena se les impondrá a los obligados a brindar alimentos. La responsabilidad del autor no queda excluida por el hecho de que otras personas hayan proveído medios de subsistencia.</w:t>
            </w:r>
          </w:p>
          <w:p>
            <w:pPr>
              <w:pStyle w:val="NormalWeb"/>
              <w:spacing w:before="0" w:after="0"/>
              <w:jc w:val="both"/>
              <w:rPr/>
            </w:pPr>
            <w:r>
              <w:rPr>
                <w:rFonts w:cs="Arial" w:ascii="Arial" w:hAnsi="Arial"/>
                <w:sz w:val="20"/>
                <w:szCs w:val="20"/>
              </w:rPr>
              <w:t>Igual pena se impondrá al hijo respecto de los padres desvalidos y al cónyuge respecto del otro cónyuge, separado o no, o divorciado cuando esté obligado, y al hermano respecto del hermano incapaz.</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Se acusa que se impone una doble sanción a la persona que no paga pensión alimentaria, pues por no pagar se le detiene y por faltar a sus deberes alimentarios también.</w:t>
            </w:r>
          </w:p>
          <w:p>
            <w:pPr>
              <w:pStyle w:val="NormalWeb"/>
              <w:spacing w:before="0" w:after="0"/>
              <w:jc w:val="both"/>
              <w:rPr>
                <w:rFonts w:ascii="Arial" w:hAnsi="Arial" w:cs="Arial"/>
                <w:bCs/>
                <w:sz w:val="20"/>
                <w:szCs w:val="20"/>
              </w:rPr>
            </w:pPr>
            <w:r>
              <w:rPr>
                <w:rFonts w:eastAsia="Arial" w:cs="Arial" w:ascii="Arial" w:hAnsi="Arial"/>
                <w:bCs/>
                <w:sz w:val="20"/>
                <w:szCs w:val="20"/>
              </w:rPr>
              <w:t xml:space="preserve"> </w:t>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78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hnny Araya Monge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ación Metropolitana de Municipalidades de San José y otras</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ICIONES PARA ENTREGAR IMPUESTO A MUNICIP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5, párrafo 5 de la Ley de Simplificación y Eficiencia Tributarias. No. 8114 del 09 de julio del 2001.</w:t>
            </w:r>
          </w:p>
          <w:p>
            <w:pPr>
              <w:pStyle w:val="Normal"/>
              <w:jc w:val="both"/>
              <w:rPr>
                <w:rFonts w:ascii="Arial" w:hAnsi="Arial" w:cs="Arial"/>
                <w:bCs/>
                <w:sz w:val="20"/>
                <w:szCs w:val="20"/>
              </w:rPr>
            </w:pPr>
            <w:r>
              <w:rPr>
                <w:rFonts w:cs="Arial" w:ascii="Arial" w:hAnsi="Arial"/>
                <w:bCs/>
                <w:sz w:val="20"/>
                <w:szCs w:val="20"/>
              </w:rPr>
              <w:t>-Decreto Ejecutivo No. 34624-MOPT del 27-03-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ley otorga un 29% del Impuesto Único sobre los Combustibles, no obstante, el artículo impugnado impone una determinada modalidad de ejecución de los recursos y una organización, a través de una junta vial cantonal o distrital, integrada por representantes del gobierno local, el MOPT y la comunidad, lo que a juicio de los accionantes lesiona la autonomía municipal.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79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selle Mora Peñ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a Ejecutiva y representante legal de la Unión de Gobiernos Locales</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NEAMIENTOS DE LA CGR SOBRE PLANIFICACIÓN DEL DESARROLLO LO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ineamientos Generales sobre la Planificación del Desarrollo Local de la Contraloría General de la República. Gaceta No. 52 del 16-03-09. Resolución SC-1-2009 de la Subcontralora General de la Re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son lineamientos de naturaleza reglamentaria, en temas en donde hay reserva de ley ya que impone mecanismos de planificación y coordinación, regulan la participación ciudadana en el proceso, y obliga a una planificación conjunta, pública local y concertada, que a juicio del recurrente es carente de razonabilidad. Considera que con la norma cuestionada se lesiona la autonomía municipal.  </w:t>
            </w:r>
          </w:p>
          <w:p>
            <w:pPr>
              <w:pStyle w:val="Normal"/>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8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Carrillo Valej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TADO COMO OBJETO DE PRUE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8 del Código Procesal Penal</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rPr>
            </w:pPr>
            <w:r>
              <w:rPr>
                <w:rFonts w:cs="Arial" w:ascii="Arial" w:hAnsi="Arial"/>
                <w:sz w:val="20"/>
              </w:rPr>
              <w:t xml:space="preserve">La norma señala que se podrá ordenar la investigación corporal del imputado para constatar circunstancias importantes para descubrir la verdad. Con esta finalidad y por orden del tribunal, serán admisibles intervenciones corporales, las cuales se efectuarán según las reglas del saber médico, aun sin el consentimiento del imputado, siempre que esas medidas no afecten su salud o su integridad física, ni se contrapongan seriamente a sus creencias. El recurrente la objeta, por cuanto se hace sin su consentimiento. </w:t>
            </w:r>
          </w:p>
          <w:p>
            <w:pPr>
              <w:pStyle w:val="NormalWeb"/>
              <w:spacing w:before="0" w:after="0"/>
              <w:jc w:val="both"/>
              <w:rPr>
                <w:rFonts w:ascii="Arial" w:hAnsi="Arial" w:cs="Arial"/>
                <w:bCs/>
                <w:sz w:val="20"/>
                <w:szCs w:val="20"/>
              </w:rPr>
            </w:pPr>
            <w:r>
              <w:rPr>
                <w:rFonts w:cs="Arial" w:ascii="Arial" w:hAnsi="Arial"/>
                <w:bCs/>
                <w:sz w:val="20"/>
                <w:szCs w:val="20"/>
              </w:rPr>
            </w:r>
          </w:p>
        </w:tc>
      </w:tr>
      <w:tr>
        <w:trPr/>
        <w:tc>
          <w:tcPr>
            <w:tcW w:w="254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0-28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esar Cardo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S. Magia Internacional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2-10</w:t>
            </w:r>
          </w:p>
        </w:tc>
        <w:tc>
          <w:tcPr>
            <w:tcW w:w="49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NEGOCIOS DE MAQUINAS DE JUEGOS Y O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8 párrafo primero y Transitorio único de la ley No. 8767. Publicada en La Gaceta número 191 del 01 de octubre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las máquinas de juegos, juegos de videos o juegos de habilidad y destreza, tanto electrónicos como virtuales, deben instalarse en establecimientos acondicionados para  tal fin, que no se encuentren comunicados con otros locales dedicados a otras actividades. El transitorio establece un plazo de 6 meses para poner a derecho este requisito. Consideran los recurrentes que esto no es una medida razonable. </w:t>
            </w:r>
          </w:p>
          <w:p>
            <w:pPr>
              <w:pStyle w:val="Normal"/>
              <w:jc w:val="both"/>
              <w:rPr>
                <w:rFonts w:ascii="Arial" w:hAnsi="Arial" w:cs="Arial"/>
                <w:bCs/>
                <w:sz w:val="20"/>
                <w:szCs w:val="20"/>
              </w:rPr>
            </w:pPr>
            <w:r>
              <w:rPr>
                <w:rFonts w:cs="Arial" w:ascii="Arial" w:hAnsi="Arial"/>
                <w:bCs/>
                <w:sz w:val="20"/>
                <w:szCs w:val="20"/>
              </w:rPr>
            </w:r>
          </w:p>
        </w:tc>
      </w:tr>
    </w:tbl>
    <w:p>
      <w:pPr>
        <w:pStyle w:val="Normal"/>
        <w:rPr/>
      </w:pPr>
      <w:r>
        <w:rPr/>
      </w:r>
    </w:p>
    <w:p>
      <w:pPr>
        <w:pStyle w:val="Normal"/>
        <w:jc w:val="both"/>
        <w:rPr>
          <w:rFonts w:ascii="Arial" w:hAnsi="Arial" w:cs="Arial"/>
          <w:sz w:val="20"/>
          <w:szCs w:val="20"/>
        </w:rPr>
      </w:pPr>
      <w:r>
        <w:rPr>
          <w:rFonts w:cs="Arial" w:ascii="Arial" w:hAnsi="Arial"/>
          <w:sz w:val="20"/>
          <w:szCs w:val="20"/>
        </w:rPr>
      </w:r>
      <w:bookmarkStart w:id="6" w:name="_2._CONSULTAS_JUDICIALES"/>
      <w:bookmarkStart w:id="7" w:name="_2._CONSULTAS_JUDICIALES"/>
      <w:bookmarkEnd w:id="7"/>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sz w:val="20"/>
                <w:szCs w:val="20"/>
              </w:rPr>
            </w:pPr>
            <w:r>
              <w:rPr>
                <w:rFonts w:cs="Arial" w:ascii="Arial" w:hAnsi="Arial"/>
                <w:b/>
                <w:sz w:val="20"/>
                <w:szCs w:val="20"/>
              </w:rPr>
              <w:t>09-010088-0007-CO</w:t>
            </w:r>
          </w:p>
          <w:p>
            <w:pPr>
              <w:pStyle w:val="Normal"/>
              <w:jc w:val="both"/>
              <w:rPr>
                <w:rFonts w:ascii="Arial" w:hAnsi="Arial" w:cs="Arial"/>
                <w:b/>
                <w:b/>
                <w:sz w:val="20"/>
                <w:szCs w:val="20"/>
              </w:rPr>
            </w:pPr>
            <w:r>
              <w:rPr>
                <w:rFonts w:cs="Arial" w:ascii="Arial" w:hAnsi="Arial"/>
                <w:b/>
                <w:sz w:val="20"/>
                <w:szCs w:val="20"/>
              </w:rPr>
              <w:t>VOTO:  2010-02000</w:t>
            </w:r>
          </w:p>
          <w:p>
            <w:pPr>
              <w:pStyle w:val="Normal"/>
              <w:jc w:val="both"/>
              <w:rPr>
                <w:rFonts w:ascii="Arial" w:hAnsi="Arial" w:cs="Arial"/>
                <w:b/>
                <w:b/>
                <w:i/>
                <w:i/>
                <w:sz w:val="20"/>
                <w:szCs w:val="20"/>
                <w:lang w:val="es-ES_tradnl"/>
              </w:rPr>
            </w:pPr>
            <w:r>
              <w:rPr>
                <w:rFonts w:cs="Arial" w:ascii="Arial" w:hAnsi="Arial"/>
                <w:b/>
                <w:i/>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treinta y un minutos. </w:t>
            </w:r>
            <w:r>
              <w:rPr>
                <w:rFonts w:cs="Arial" w:ascii="Arial" w:hAnsi="Arial"/>
                <w:b/>
                <w:sz w:val="20"/>
                <w:szCs w:val="20"/>
              </w:rPr>
              <w:t>Acción de Inconstitucionalidad</w:t>
            </w:r>
            <w:r>
              <w:rPr>
                <w:rFonts w:cs="Arial" w:ascii="Arial" w:hAnsi="Arial"/>
                <w:sz w:val="20"/>
                <w:szCs w:val="20"/>
              </w:rPr>
              <w:t>. Francisco Villarreal Montoya en contra del Artículo 79 inciso c de la Ley de Catastro Nacional, Criterio de Calificación Catastral 03-2008, voto 87-2005 del Tribunal Registral y los Pronunciamientos C-235-86 y C-125-94 de la Procuraduría General de la República.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rPr>
            </w:pPr>
            <w:r>
              <w:rPr>
                <w:rFonts w:cs="Arial" w:ascii="Arial" w:hAnsi="Arial"/>
                <w:b/>
                <w:sz w:val="20"/>
                <w:szCs w:val="20"/>
              </w:rPr>
              <w:t>09-10651-0007-CO</w:t>
            </w:r>
          </w:p>
          <w:p>
            <w:pPr>
              <w:pStyle w:val="Normal"/>
              <w:rPr>
                <w:rFonts w:ascii="Arial" w:hAnsi="Arial" w:cs="Arial"/>
                <w:b/>
                <w:b/>
                <w:sz w:val="20"/>
                <w:szCs w:val="20"/>
              </w:rPr>
            </w:pPr>
            <w:r>
              <w:rPr>
                <w:rFonts w:cs="Arial" w:ascii="Arial" w:hAnsi="Arial"/>
                <w:b/>
                <w:sz w:val="20"/>
                <w:szCs w:val="20"/>
              </w:rPr>
              <w:t>VOTO: 2010-02001</w:t>
            </w:r>
          </w:p>
          <w:p>
            <w:pPr>
              <w:pStyle w:val="Normal"/>
              <w:rPr>
                <w:rFonts w:ascii="Arial" w:hAnsi="Arial" w:cs="Arial"/>
                <w:b/>
                <w:b/>
                <w:sz w:val="20"/>
                <w:szCs w:val="20"/>
              </w:rPr>
            </w:pPr>
            <w:r>
              <w:rPr>
                <w:rFonts w:cs="Arial" w:ascii="Arial" w:hAnsi="Arial"/>
                <w:b/>
                <w:sz w:val="20"/>
                <w:szCs w:val="20"/>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 A las catorce horas con treinta y dos minutos. </w:t>
            </w:r>
            <w:r>
              <w:rPr>
                <w:rFonts w:cs="Arial" w:ascii="Arial" w:hAnsi="Arial"/>
                <w:b/>
                <w:sz w:val="20"/>
                <w:szCs w:val="20"/>
              </w:rPr>
              <w:t>Acción de Inconstitucionalidad</w:t>
            </w:r>
            <w:r>
              <w:rPr>
                <w:rFonts w:cs="Arial" w:ascii="Arial" w:hAnsi="Arial"/>
                <w:sz w:val="20"/>
                <w:szCs w:val="20"/>
              </w:rPr>
              <w:t>. Rafael Ángel Barahona Melgar en contra del Artículo 335 del Código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rPr>
            </w:pPr>
            <w:r>
              <w:rPr>
                <w:rFonts w:cs="Arial" w:ascii="Arial" w:hAnsi="Arial"/>
                <w:b/>
                <w:sz w:val="20"/>
                <w:szCs w:val="20"/>
              </w:rPr>
              <w:t>10-00372-0007-CO.</w:t>
            </w:r>
          </w:p>
          <w:p>
            <w:pPr>
              <w:pStyle w:val="Normal"/>
              <w:rPr>
                <w:rFonts w:ascii="Arial" w:hAnsi="Arial" w:cs="Arial"/>
                <w:b/>
                <w:b/>
                <w:sz w:val="20"/>
                <w:szCs w:val="20"/>
              </w:rPr>
            </w:pPr>
            <w:r>
              <w:rPr>
                <w:rFonts w:cs="Arial" w:ascii="Arial" w:hAnsi="Arial"/>
                <w:b/>
                <w:sz w:val="20"/>
                <w:szCs w:val="20"/>
              </w:rPr>
              <w:t>VOTO:  2010-02002</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treinta y tres minutos. </w:t>
            </w:r>
            <w:r>
              <w:rPr>
                <w:rFonts w:cs="Arial" w:ascii="Arial" w:hAnsi="Arial"/>
                <w:b/>
                <w:sz w:val="20"/>
                <w:szCs w:val="20"/>
              </w:rPr>
              <w:t>Acción de Inconstitucionalidad</w:t>
            </w:r>
            <w:r>
              <w:rPr>
                <w:rFonts w:cs="Arial" w:ascii="Arial" w:hAnsi="Arial"/>
                <w:sz w:val="20"/>
                <w:szCs w:val="20"/>
              </w:rPr>
              <w:t>. Rosario Salazar Delgado en contra del Artículo 154 del Código Penal.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b/>
                <w:sz w:val="20"/>
                <w:szCs w:val="20"/>
              </w:rPr>
              <w:t>10-01075-0007-CO.</w:t>
            </w:r>
          </w:p>
          <w:p>
            <w:pPr>
              <w:pStyle w:val="Normal"/>
              <w:rPr/>
            </w:pPr>
            <w:r>
              <w:rPr>
                <w:rFonts w:cs="Arial" w:ascii="Arial" w:hAnsi="Arial"/>
                <w:b/>
                <w:sz w:val="20"/>
                <w:szCs w:val="20"/>
                <w:lang w:val="es-ES_tradnl"/>
              </w:rPr>
              <w:t xml:space="preserve">VOTO: </w:t>
            </w:r>
            <w:r>
              <w:rPr>
                <w:rFonts w:cs="Arial" w:ascii="Arial" w:hAnsi="Arial"/>
                <w:b/>
                <w:sz w:val="20"/>
                <w:szCs w:val="20"/>
              </w:rPr>
              <w:t xml:space="preserve"> 2010-0200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y cuatro minutos. </w:t>
            </w:r>
            <w:r>
              <w:rPr>
                <w:rFonts w:cs="Arial" w:ascii="Arial" w:hAnsi="Arial"/>
                <w:b/>
                <w:sz w:val="20"/>
                <w:szCs w:val="20"/>
              </w:rPr>
              <w:t>Acción de Inconstitucionalidad</w:t>
            </w:r>
            <w:r>
              <w:rPr>
                <w:rFonts w:cs="Arial" w:ascii="Arial" w:hAnsi="Arial"/>
                <w:sz w:val="20"/>
                <w:szCs w:val="20"/>
              </w:rPr>
              <w:t>. Víctor Hugo Castro Cubero en contra de la Resolución de la Sala Tercera de la Corte Suprema de Justicia, No. 2009-001181, en un recurso de revisión, dictada en el expediente No. 08-00011-0006-PE y el expediente 04-01368-058 del Tribunal de Juicio de Cartag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rPr>
              <w:t>10-00035-0007-CO.</w:t>
            </w:r>
          </w:p>
          <w:p>
            <w:pPr>
              <w:pStyle w:val="Normal"/>
              <w:jc w:val="both"/>
              <w:rPr>
                <w:rFonts w:ascii="Arial" w:hAnsi="Arial" w:cs="Arial"/>
                <w:b/>
                <w:b/>
                <w:sz w:val="20"/>
                <w:szCs w:val="20"/>
              </w:rPr>
            </w:pPr>
            <w:r>
              <w:rPr>
                <w:rFonts w:cs="Arial" w:ascii="Arial" w:hAnsi="Arial"/>
                <w:b/>
                <w:sz w:val="20"/>
                <w:szCs w:val="20"/>
              </w:rPr>
              <w:t>VOTOS:  2010-02004</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y cinco minutos. </w:t>
            </w:r>
            <w:r>
              <w:rPr>
                <w:rFonts w:cs="Arial" w:ascii="Arial" w:hAnsi="Arial"/>
                <w:b/>
                <w:sz w:val="20"/>
                <w:szCs w:val="20"/>
              </w:rPr>
              <w:t>Acción de Inconstitucionalidad</w:t>
            </w:r>
            <w:r>
              <w:rPr>
                <w:rFonts w:cs="Arial" w:ascii="Arial" w:hAnsi="Arial"/>
                <w:sz w:val="20"/>
                <w:szCs w:val="20"/>
              </w:rPr>
              <w:t>. Consuelo Escrig Álvarez y Francisco Muñoz Roales en contra de los Artículos 9, 6, 11, 4 y 48 del Plan Regulador de la Municipalidad de Escazú.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rPr>
              <w:t>09-18179-0007-CO.</w:t>
            </w:r>
          </w:p>
          <w:p>
            <w:pPr>
              <w:pStyle w:val="Normal"/>
              <w:jc w:val="both"/>
              <w:rPr/>
            </w:pPr>
            <w:r>
              <w:rPr>
                <w:rFonts w:cs="Arial" w:ascii="Arial" w:hAnsi="Arial"/>
                <w:b/>
                <w:sz w:val="20"/>
                <w:szCs w:val="20"/>
              </w:rPr>
              <w:t>VOTO:  2010-02005</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y seis minutos. </w:t>
            </w:r>
            <w:r>
              <w:rPr>
                <w:rFonts w:cs="Arial" w:ascii="Arial" w:hAnsi="Arial"/>
                <w:b/>
                <w:sz w:val="20"/>
                <w:szCs w:val="20"/>
              </w:rPr>
              <w:t>Acción de Inconstitucionalidad</w:t>
            </w:r>
            <w:r>
              <w:rPr>
                <w:rFonts w:cs="Arial" w:ascii="Arial" w:hAnsi="Arial"/>
                <w:sz w:val="20"/>
                <w:szCs w:val="20"/>
              </w:rPr>
              <w:t>. Víctor Manuel Badilla Cerdas en contra del Artículo 20 de la Ley de Protección al Trabajador, Ley 7983, y Reglamento de Invalidez, Vejez y Muerte de la C.C.S.S., Resolución Administrativa 600860163-09  del 26-11-200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rPr>
              <w:t>09-01676-0007-CO</w:t>
            </w:r>
          </w:p>
          <w:p>
            <w:pPr>
              <w:pStyle w:val="Normal"/>
              <w:jc w:val="both"/>
              <w:rPr>
                <w:rFonts w:ascii="Arial" w:hAnsi="Arial" w:cs="Arial"/>
                <w:b/>
                <w:b/>
                <w:sz w:val="20"/>
                <w:szCs w:val="20"/>
              </w:rPr>
            </w:pPr>
            <w:r>
              <w:rPr>
                <w:rFonts w:cs="Arial" w:ascii="Arial" w:hAnsi="Arial"/>
                <w:b/>
                <w:sz w:val="20"/>
                <w:szCs w:val="20"/>
              </w:rPr>
              <w:t>VOTO 2010-02006</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 A las catorce horas con treinta y siete minutos. </w:t>
            </w:r>
            <w:r>
              <w:rPr>
                <w:rFonts w:cs="Arial" w:ascii="Arial" w:hAnsi="Arial"/>
                <w:b/>
                <w:sz w:val="20"/>
                <w:szCs w:val="20"/>
              </w:rPr>
              <w:t>Acción de Inconstitucionalidad</w:t>
            </w:r>
            <w:r>
              <w:rPr>
                <w:rFonts w:cs="Arial" w:ascii="Arial" w:hAnsi="Arial"/>
                <w:sz w:val="20"/>
                <w:szCs w:val="20"/>
              </w:rPr>
              <w:t>. Industrias Agropecuarias Asociadas S.A. en contra del Artículo 65 del Reglamento a la Ley Forestal. Decreto Ejecutivo No. 25721-MINAE.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rPr>
              <w:t>09-17896-0007-CO.</w:t>
            </w:r>
          </w:p>
          <w:p>
            <w:pPr>
              <w:pStyle w:val="Normal"/>
              <w:jc w:val="both"/>
              <w:rPr>
                <w:rFonts w:ascii="Arial" w:hAnsi="Arial" w:cs="Arial"/>
                <w:b/>
                <w:b/>
                <w:sz w:val="20"/>
                <w:szCs w:val="20"/>
              </w:rPr>
            </w:pPr>
            <w:r>
              <w:rPr>
                <w:rFonts w:cs="Arial" w:ascii="Arial" w:hAnsi="Arial"/>
                <w:b/>
                <w:sz w:val="20"/>
                <w:szCs w:val="20"/>
              </w:rPr>
              <w:t>VOTO: 2010-02007</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catorce horas con treinta y ocho minutos. Acción de Inconstitucionalidad. Universidad Técnica Nacional en contra del Artículo 10 de la Ley 4284 del 16 de Diciembre de 1968. Reformada por la Ley 5264 del 24-7-1973. Ley que regula el Proceso Laboral en Negocios de Menor Cuantí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sz w:val="20"/>
                <w:szCs w:val="20"/>
              </w:rPr>
              <w:t>09-12417-0007-CO</w:t>
            </w:r>
          </w:p>
          <w:p>
            <w:pPr>
              <w:pStyle w:val="Normal"/>
              <w:jc w:val="both"/>
              <w:rPr>
                <w:rFonts w:ascii="Arial" w:hAnsi="Arial" w:cs="Arial"/>
                <w:b/>
                <w:b/>
                <w:sz w:val="20"/>
                <w:szCs w:val="20"/>
              </w:rPr>
            </w:pPr>
            <w:r>
              <w:rPr>
                <w:rFonts w:cs="Arial" w:ascii="Arial" w:hAnsi="Arial"/>
                <w:b/>
                <w:sz w:val="20"/>
                <w:szCs w:val="20"/>
              </w:rPr>
              <w:t>VOTO:  2010-02022</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 A las catorce horas con cincuenta y tres minutos. </w:t>
            </w:r>
            <w:r>
              <w:rPr>
                <w:rFonts w:cs="Arial" w:ascii="Arial" w:hAnsi="Arial"/>
                <w:b/>
                <w:sz w:val="20"/>
                <w:szCs w:val="20"/>
              </w:rPr>
              <w:t>Consulta Judicial de Constitucionalidad.</w:t>
            </w:r>
            <w:r>
              <w:rPr>
                <w:rFonts w:cs="Arial" w:ascii="Arial" w:hAnsi="Arial"/>
                <w:sz w:val="20"/>
                <w:szCs w:val="20"/>
              </w:rPr>
              <w:t xml:space="preserve"> Juzgado de Familia de Heredia en lo referente al artículo 109 inciso b) del Código de Familia. Se evacua la consulta en el sentido de que el inciso b) del artículo 109 del Código de Familia no es inconstitucio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sz w:val="20"/>
                <w:szCs w:val="20"/>
              </w:rPr>
            </w:pPr>
            <w:r>
              <w:rPr>
                <w:rFonts w:cs="Arial" w:ascii="Arial" w:hAnsi="Arial"/>
                <w:b/>
                <w:sz w:val="20"/>
                <w:szCs w:val="20"/>
              </w:rPr>
              <w:t>08-10483-0007-CO.</w:t>
            </w:r>
          </w:p>
          <w:p>
            <w:pPr>
              <w:pStyle w:val="Normal"/>
              <w:jc w:val="both"/>
              <w:rPr>
                <w:rFonts w:ascii="Arial" w:hAnsi="Arial" w:cs="Arial"/>
                <w:b/>
                <w:b/>
                <w:sz w:val="20"/>
                <w:szCs w:val="20"/>
              </w:rPr>
            </w:pPr>
            <w:r>
              <w:rPr>
                <w:rFonts w:cs="Arial" w:ascii="Arial" w:hAnsi="Arial"/>
                <w:b/>
                <w:sz w:val="20"/>
                <w:szCs w:val="20"/>
              </w:rPr>
              <w:t>VOTO:  2010-02023</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02/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y cuatro minutos. </w:t>
            </w:r>
            <w:r>
              <w:rPr>
                <w:rFonts w:cs="Arial" w:ascii="Arial" w:hAnsi="Arial"/>
                <w:b/>
                <w:sz w:val="20"/>
                <w:szCs w:val="20"/>
              </w:rPr>
              <w:t>Acción de Inconstitucionalidad.</w:t>
            </w:r>
            <w:r>
              <w:rPr>
                <w:rFonts w:cs="Arial" w:ascii="Arial" w:hAnsi="Arial"/>
                <w:sz w:val="20"/>
                <w:szCs w:val="20"/>
              </w:rPr>
              <w:t xml:space="preserve"> Randall Trejos Alvarado en contra del Artículo 34 párrafo segundo del Reglamento de la Ley de Carrera Docente. Decreto Ejecutivo No. 2235-E-P del 29 de Setiembre de 1975. Se declara con lugar la acción y en consecuencia se anula el Art. 34 párrafo segundo del Reglamento a la Ley de la Carrera Docente (Decreto ejecutivo número 2235-E-P del 14 de febrero de 1972) que dice lo siguiente: " Para la selección del personal dedicado a la educación religiosa, sera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w:t>
            </w:r>
          </w:p>
          <w:p>
            <w:pPr>
              <w:pStyle w:val="Normal"/>
              <w:jc w:val="both"/>
              <w:rPr>
                <w:rFonts w:ascii="Arial" w:hAnsi="Arial" w:cs="Arial"/>
                <w:sz w:val="20"/>
                <w:szCs w:val="20"/>
              </w:rPr>
            </w:pPr>
            <w:r>
              <w:rPr>
                <w:rFonts w:cs="Arial" w:ascii="Arial" w:hAnsi="Arial"/>
                <w:sz w:val="20"/>
                <w:szCs w:val="20"/>
              </w:rPr>
              <w:t xml:space="preserve">El Magistrado Mora pone nota.- </w:t>
            </w:r>
          </w:p>
          <w:p>
            <w:pPr>
              <w:pStyle w:val="Normal"/>
              <w:jc w:val="both"/>
              <w:rPr>
                <w:rFonts w:ascii="Arial" w:hAnsi="Arial" w:cs="Arial"/>
                <w:sz w:val="20"/>
                <w:szCs w:val="20"/>
              </w:rPr>
            </w:pPr>
            <w:r>
              <w:rPr>
                <w:rFonts w:cs="Arial" w:ascii="Arial" w:hAnsi="Arial"/>
                <w:sz w:val="20"/>
                <w:szCs w:val="20"/>
              </w:rPr>
              <w:t xml:space="preserve">Los Magistrados Cruz, Armijo y Castillo salvan el voto y declaran sin lugar la acción.- </w:t>
            </w:r>
          </w:p>
          <w:p>
            <w:pPr>
              <w:pStyle w:val="Normal"/>
              <w:jc w:val="both"/>
              <w:rPr>
                <w:rFonts w:ascii="Arial" w:hAnsi="Arial" w:cs="Arial"/>
                <w:sz w:val="20"/>
                <w:szCs w:val="20"/>
              </w:rPr>
            </w:pPr>
            <w:r>
              <w:rPr>
                <w:rFonts w:cs="Arial" w:ascii="Arial" w:hAnsi="Arial"/>
                <w:sz w:val="20"/>
                <w:szCs w:val="20"/>
              </w:rPr>
              <w:t>Los Magistrados Cruz y Castillo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sz w:val="20"/>
                <w:szCs w:val="20"/>
              </w:rPr>
              <w:t>10-001242-0007-CO.</w:t>
            </w:r>
          </w:p>
          <w:p>
            <w:pPr>
              <w:pStyle w:val="Normal"/>
              <w:jc w:val="both"/>
              <w:rPr/>
            </w:pPr>
            <w:r>
              <w:rPr>
                <w:rFonts w:cs="Arial" w:ascii="Arial" w:hAnsi="Arial"/>
                <w:sz w:val="20"/>
                <w:szCs w:val="20"/>
              </w:rPr>
              <w:t>VOTO  2010-02891</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0/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treinta y ocho minutos. </w:t>
            </w:r>
            <w:r>
              <w:rPr>
                <w:rFonts w:cs="Arial" w:ascii="Arial" w:hAnsi="Arial"/>
                <w:b/>
                <w:sz w:val="20"/>
                <w:szCs w:val="20"/>
              </w:rPr>
              <w:t>Acción de Inconstitucionalidad</w:t>
            </w:r>
            <w:r>
              <w:rPr>
                <w:rFonts w:cs="Arial" w:ascii="Arial" w:hAnsi="Arial"/>
                <w:sz w:val="20"/>
                <w:szCs w:val="20"/>
              </w:rPr>
              <w:t>. Alexis Villalobos Araya, Ana Julia González Marín, Anabelle Chaves González en contra del Plan Regulador de la Municipalidad de San Isidro de Heredia, aprobado en sesión No. 69-2005 del 14-11-2005 del 14-11-2005, mediante acuerdo No. 1256-2005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14162-0007-CO.</w:t>
            </w:r>
          </w:p>
          <w:p>
            <w:pPr>
              <w:pStyle w:val="Normal"/>
              <w:jc w:val="both"/>
              <w:rPr/>
            </w:pPr>
            <w:r>
              <w:rPr>
                <w:rFonts w:cs="Arial" w:ascii="Arial" w:hAnsi="Arial"/>
                <w:sz w:val="20"/>
                <w:szCs w:val="20"/>
              </w:rPr>
              <w:t>VOTO   2010-02892</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0/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treinta y nueve minutos. </w:t>
            </w:r>
            <w:r>
              <w:rPr>
                <w:rFonts w:cs="Arial" w:ascii="Arial" w:hAnsi="Arial"/>
                <w:b/>
                <w:sz w:val="20"/>
                <w:szCs w:val="20"/>
              </w:rPr>
              <w:t>Acción de Inconstitucionalidad</w:t>
            </w:r>
            <w:r>
              <w:rPr>
                <w:rFonts w:cs="Arial" w:ascii="Arial" w:hAnsi="Arial"/>
                <w:sz w:val="20"/>
                <w:szCs w:val="20"/>
              </w:rPr>
              <w:t>. Walter Acuña Navarro en contra del artículos 138, 141, 169 y 171 del Código Notarial. Publicado en La Gaceta No.98.Alcance 17 del 22-05-1998. Se rechaza por el fondo la acción en relación con los artículos 169 y 171 del Código Notarial. En lo demás, se rechaza de plano.-</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00374-0007-CO.</w:t>
            </w:r>
          </w:p>
          <w:p>
            <w:pPr>
              <w:pStyle w:val="Normal"/>
              <w:jc w:val="both"/>
              <w:rPr/>
            </w:pPr>
            <w:r>
              <w:rPr>
                <w:rFonts w:cs="Arial" w:ascii="Arial" w:hAnsi="Arial"/>
                <w:sz w:val="20"/>
                <w:szCs w:val="20"/>
              </w:rPr>
              <w:t>VOTO  2010-0289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0/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minutos. </w:t>
            </w:r>
            <w:r>
              <w:rPr>
                <w:rFonts w:cs="Arial" w:ascii="Arial" w:hAnsi="Arial"/>
                <w:b/>
                <w:sz w:val="20"/>
                <w:szCs w:val="20"/>
              </w:rPr>
              <w:t>Acción de Inconstitucionalidad</w:t>
            </w:r>
            <w:r>
              <w:rPr>
                <w:rFonts w:cs="Arial" w:ascii="Arial" w:hAnsi="Arial"/>
                <w:sz w:val="20"/>
                <w:szCs w:val="20"/>
              </w:rPr>
              <w:t>. Elias Jose Lizano Jarquín en contra del Decreto Ejecutivo No. 35646-MP-MINAET. Publicado el 22 de diciembre del 2009. Se rechaza por el fondo la acción. Respecto a la impugnación del acuerdo de la Junta Directiva del Instituto Costarricense de Electricidad (ICE)  adoptado en la sesión N.5758 del 25 de setiembre del 2006 y demás actuaciones administrativas derivadas del Decreto Ejecutivo 35646-MP-MINAET, se rechaza de plano. Los Magistrados Armijo y Cruz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10-001241-0007-CO.</w:t>
            </w:r>
          </w:p>
          <w:p>
            <w:pPr>
              <w:pStyle w:val="Normal"/>
              <w:jc w:val="both"/>
              <w:rPr/>
            </w:pPr>
            <w:r>
              <w:rPr>
                <w:rFonts w:cs="Arial" w:ascii="Arial" w:hAnsi="Arial"/>
                <w:sz w:val="20"/>
                <w:szCs w:val="20"/>
              </w:rPr>
              <w:t>VOTO  2010-02894</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0/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cuarenta y un minutos. </w:t>
            </w:r>
            <w:r>
              <w:rPr>
                <w:rFonts w:cs="Arial" w:ascii="Arial" w:hAnsi="Arial"/>
                <w:b/>
                <w:sz w:val="20"/>
                <w:szCs w:val="20"/>
              </w:rPr>
              <w:t>Acción de Inconstitucionalidad</w:t>
            </w:r>
            <w:r>
              <w:rPr>
                <w:rFonts w:cs="Arial" w:ascii="Arial" w:hAnsi="Arial"/>
                <w:sz w:val="20"/>
                <w:szCs w:val="20"/>
              </w:rPr>
              <w:t>. Adriana Tenorio Jara en contra de la Jurisprudencia de Casación en caso de Concursos en Materia Penal Juveni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03-011943-0007-CO.</w:t>
            </w:r>
          </w:p>
          <w:p>
            <w:pPr>
              <w:pStyle w:val="Normal"/>
              <w:jc w:val="both"/>
              <w:rPr/>
            </w:pPr>
            <w:r>
              <w:rPr>
                <w:rFonts w:cs="Arial" w:ascii="Arial" w:hAnsi="Arial"/>
                <w:sz w:val="20"/>
                <w:szCs w:val="20"/>
              </w:rPr>
              <w:t>VOTO  2010-0289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0/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dos minutos. </w:t>
            </w:r>
            <w:r>
              <w:rPr>
                <w:rFonts w:cs="Arial" w:ascii="Arial" w:hAnsi="Arial"/>
                <w:b/>
                <w:sz w:val="20"/>
                <w:szCs w:val="20"/>
              </w:rPr>
              <w:t>Acción de Inconstitucionalidad</w:t>
            </w:r>
            <w:r>
              <w:rPr>
                <w:rFonts w:cs="Arial" w:ascii="Arial" w:hAnsi="Arial"/>
                <w:sz w:val="20"/>
                <w:szCs w:val="20"/>
              </w:rPr>
              <w:t>. S.A. HORTIFRUTI en contra de la Ley de Creación de la Corporación Arrocera Nacional. Artículos 30,31 y 37. A) Se deniega la coadyuvancia activa formulada por Corporación de Supermercados Unidos, S.A. B) En cuanto a los artículos 30 y 37 de la Ley N 8285 "Ley de Creación de la Corporación Arrocera" debe el accionante estarse a lo dicho en la sentencia número 2008-016567 de las catorce horas cincuenta y tres minutos del cinco de noviembre de dos mil ocho. C) Se declara sin lugar la acción respecto al artículo 31 de la Ley N 8285 "Ley de Creación de la Corporación Arrocera" El Magistrado Jinesta pone nota.-</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5022-0007-CO.</w:t>
            </w:r>
          </w:p>
          <w:p>
            <w:pPr>
              <w:pStyle w:val="Normal"/>
              <w:jc w:val="both"/>
              <w:rPr/>
            </w:pPr>
            <w:r>
              <w:rPr>
                <w:rFonts w:cs="Arial" w:ascii="Arial" w:hAnsi="Arial"/>
                <w:sz w:val="20"/>
                <w:szCs w:val="20"/>
              </w:rPr>
              <w:t>VOTO  2010-0329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seis minutos. </w:t>
            </w:r>
            <w:r>
              <w:rPr>
                <w:rFonts w:cs="Arial" w:ascii="Arial" w:hAnsi="Arial"/>
                <w:b/>
                <w:sz w:val="20"/>
                <w:szCs w:val="20"/>
              </w:rPr>
              <w:t>Acción de Inconstitucionalidad</w:t>
            </w:r>
            <w:r>
              <w:rPr>
                <w:rFonts w:cs="Arial" w:ascii="Arial" w:hAnsi="Arial"/>
                <w:sz w:val="20"/>
                <w:szCs w:val="20"/>
              </w:rPr>
              <w:t>. Federación de Mutuales de Ahorro y Préstamo en contra del Artículo 161 de la Ley Sistema Financiero Nacional para la Vivienda. Se declara CON LUGAR la acción. En consecuencia se declara inconstitucional el texto del artículo 161 de la Ley del Sistema Financiero Nacional para la Vivienda que estuvo vigente hasta el 22 de julio de 2009. Esta sentencia tiene efectos declarativos y retroactivos a la fecha de vigencia de las normas anuladas, sin perjuicio de derechos adquiridos de buena fe, situaciones jurídicas consolidadas y sentencias pasadas con autoridad de cosa juzgada material. Comuníquese este pronunciamiento a los Poderes Legislativo y Ejecutivo. Reséñese en el Diario Oficial La Gaceta y publíquese íntegramente en el Boletín Judicial. Notifíquese-</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14008-0007-CO</w:t>
            </w:r>
          </w:p>
          <w:p>
            <w:pPr>
              <w:pStyle w:val="Normal"/>
              <w:jc w:val="both"/>
              <w:rPr/>
            </w:pPr>
            <w:r>
              <w:rPr>
                <w:rFonts w:cs="Arial" w:ascii="Arial" w:hAnsi="Arial"/>
                <w:sz w:val="20"/>
                <w:szCs w:val="20"/>
              </w:rPr>
              <w:t>VOTO  2010-03298</w:t>
            </w:r>
          </w:p>
          <w:p>
            <w:pPr>
              <w:pStyle w:val="Normal"/>
              <w:rPr>
                <w:rFonts w:ascii="Arial" w:hAnsi="Arial" w:cs="Arial"/>
                <w:b/>
                <w:b/>
                <w:sz w:val="20"/>
                <w:szCs w:val="20"/>
                <w:lang w:val="es-ES_tradnl"/>
              </w:rPr>
            </w:pPr>
            <w:r>
              <w:rPr>
                <w:rFonts w:cs="Arial" w:ascii="Arial" w:hAnsi="Arial"/>
                <w:sz w:val="20"/>
                <w:szCs w:val="20"/>
              </w:rPr>
              <w:t>.</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cuarenta y siete minutos. </w:t>
            </w:r>
            <w:r>
              <w:rPr>
                <w:rFonts w:cs="Arial" w:ascii="Arial" w:hAnsi="Arial"/>
                <w:b/>
                <w:sz w:val="20"/>
                <w:szCs w:val="20"/>
              </w:rPr>
              <w:t>Acción de Inconstitucionalidad</w:t>
            </w:r>
            <w:r>
              <w:rPr>
                <w:rFonts w:cs="Arial" w:ascii="Arial" w:hAnsi="Arial"/>
                <w:sz w:val="20"/>
                <w:szCs w:val="20"/>
              </w:rPr>
              <w:t>. Luis Enoc Lopez en contra del Artículo 2 de la Ley No. 6587. Le de Patentes y Artículo 7 del Reglamento de Licencias Municipales para las ventas ambulantes y estacionarias en el Cantón de Vásquez de Coronado. Se declara CON LUGAR la acción. En consecuencia se anula la frase contenida en el artículo 2 de la Ley de Patentes Municipales para las ventas ambulantes y estacionarias que dice: "... y solo podrán otorgarse a costarricenses por nacimiento o por naturalización." Y en cuanto al inciso a) del artículo 7 del Reglamento de Patentes Municipales para las ventas ambulantes y estacionarias en el Cantón de Vásquez de Coronado, que establece el requisito "...costarricense por nacimiento o naturalización, con al menos diez años de adquirida nuestra nacionalidad." Esta sentencia tiene efectos declarativos y retroactivos a la fecha de vigencia de la norma anulada, sin perjuicio de derechos adquiridos de buena fe. Comuníquese este pronunciamiento a los Poderes Legislativo y Ejecutivo, y al Consejo Municipal de Vásquez de Coronado.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00104-0007-CO.</w:t>
            </w:r>
          </w:p>
          <w:p>
            <w:pPr>
              <w:pStyle w:val="Normal"/>
              <w:jc w:val="both"/>
              <w:rPr/>
            </w:pPr>
            <w:r>
              <w:rPr>
                <w:rFonts w:cs="Arial" w:ascii="Arial" w:hAnsi="Arial"/>
                <w:sz w:val="20"/>
                <w:szCs w:val="20"/>
              </w:rPr>
              <w:t>VOTO  2010-03301</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minutos. </w:t>
            </w:r>
            <w:r>
              <w:rPr>
                <w:rFonts w:cs="Arial" w:ascii="Arial" w:hAnsi="Arial"/>
                <w:b/>
                <w:sz w:val="20"/>
                <w:szCs w:val="20"/>
              </w:rPr>
              <w:t>Acción de Inconstitucionalidad</w:t>
            </w:r>
            <w:r>
              <w:rPr>
                <w:rFonts w:cs="Arial" w:ascii="Arial" w:hAnsi="Arial"/>
                <w:sz w:val="20"/>
                <w:szCs w:val="20"/>
              </w:rPr>
              <w:t>. Oscar Badilla Prado en contra del Artículo 223 inciso b) del Código de Trabajo.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08374-0007-CO</w:t>
            </w:r>
          </w:p>
          <w:p>
            <w:pPr>
              <w:pStyle w:val="Normal"/>
              <w:jc w:val="both"/>
              <w:rPr/>
            </w:pPr>
            <w:r>
              <w:rPr>
                <w:rFonts w:cs="Arial" w:ascii="Arial" w:hAnsi="Arial"/>
                <w:sz w:val="20"/>
                <w:szCs w:val="20"/>
              </w:rPr>
              <w:t>VOTO  2010-03302</w:t>
            </w:r>
          </w:p>
          <w:p>
            <w:pPr>
              <w:pStyle w:val="Normal"/>
              <w:rPr>
                <w:rFonts w:ascii="Arial" w:hAnsi="Arial" w:cs="Arial"/>
                <w:b/>
                <w:b/>
                <w:sz w:val="20"/>
                <w:szCs w:val="20"/>
                <w:lang w:val="es-ES_tradnl"/>
              </w:rPr>
            </w:pPr>
            <w:r>
              <w:rPr>
                <w:rFonts w:cs="Arial" w:ascii="Arial" w:hAnsi="Arial"/>
                <w:sz w:val="20"/>
                <w:szCs w:val="20"/>
              </w:rPr>
              <w:t>.</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y un minutos. </w:t>
            </w:r>
            <w:r>
              <w:rPr>
                <w:rFonts w:cs="Arial" w:ascii="Arial" w:hAnsi="Arial"/>
                <w:b/>
                <w:sz w:val="20"/>
                <w:szCs w:val="20"/>
              </w:rPr>
              <w:t>Acción de Inconstitucionalidad</w:t>
            </w:r>
            <w:r>
              <w:rPr>
                <w:rFonts w:cs="Arial" w:ascii="Arial" w:hAnsi="Arial"/>
                <w:sz w:val="20"/>
                <w:szCs w:val="20"/>
              </w:rPr>
              <w:t>. Eugenio Francisco Jimenez Bonilla, Fabio Vigenzi Guila, Federico Carlos Sáenz de Mendiola, Livia Meza Murillo y Rodolfo Cortes Rosabal en contra del Artículo 54 de la Ley No. 8634, Ley del Sistema de Banca para el Desarrollo que modifica el artículo 166 del Código Notarial.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sz w:val="20"/>
                <w:szCs w:val="20"/>
              </w:rPr>
            </w:pPr>
            <w:r>
              <w:rPr>
                <w:rFonts w:cs="Arial" w:ascii="Arial" w:hAnsi="Arial"/>
                <w:sz w:val="20"/>
                <w:szCs w:val="20"/>
              </w:rPr>
              <w:t>Sentencia 2010-03303</w:t>
            </w:r>
          </w:p>
          <w:p>
            <w:pPr>
              <w:pStyle w:val="Normal"/>
              <w:rPr>
                <w:rFonts w:ascii="Arial" w:hAnsi="Arial" w:cs="Arial"/>
                <w:b/>
                <w:b/>
                <w:sz w:val="20"/>
                <w:szCs w:val="20"/>
                <w:lang w:val="es-ES_tradnl"/>
              </w:rPr>
            </w:pPr>
            <w:r>
              <w:rPr>
                <w:rFonts w:cs="Arial" w:ascii="Arial" w:hAnsi="Arial"/>
                <w:sz w:val="20"/>
                <w:szCs w:val="20"/>
              </w:rPr>
              <w:t>09-008934-0007-CO</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 A las catorce horas con cincuenta y dos minutos. </w:t>
            </w:r>
            <w:r>
              <w:rPr>
                <w:rFonts w:cs="Arial" w:ascii="Arial" w:hAnsi="Arial"/>
                <w:b/>
                <w:sz w:val="20"/>
                <w:szCs w:val="20"/>
              </w:rPr>
              <w:t>Acción de Inconstitucionalidad</w:t>
            </w:r>
            <w:r>
              <w:rPr>
                <w:rFonts w:cs="Arial" w:ascii="Arial" w:hAnsi="Arial"/>
                <w:sz w:val="20"/>
                <w:szCs w:val="20"/>
              </w:rPr>
              <w:t>. Horacio Montealegre Montealegre en contra del Punto E.1.E del Cartel de la Licitación Nacional número 2008LN-000024-01 promovida por Banco Nacional de Costa Rica denominada “Selección de profesionales que brindan sus servicios como notarios externos”.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14898-0007-CO.</w:t>
            </w:r>
          </w:p>
          <w:p>
            <w:pPr>
              <w:pStyle w:val="Normal"/>
              <w:jc w:val="both"/>
              <w:rPr/>
            </w:pPr>
            <w:r>
              <w:rPr>
                <w:rFonts w:cs="Arial" w:ascii="Arial" w:hAnsi="Arial"/>
                <w:sz w:val="20"/>
                <w:szCs w:val="20"/>
              </w:rPr>
              <w:t>VOTO  2010-03304</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y tres minutos. </w:t>
            </w:r>
            <w:r>
              <w:rPr>
                <w:rFonts w:cs="Arial" w:ascii="Arial" w:hAnsi="Arial"/>
                <w:b/>
                <w:sz w:val="20"/>
                <w:szCs w:val="20"/>
              </w:rPr>
              <w:t>Acción de Inconstitucionalidad</w:t>
            </w:r>
            <w:r>
              <w:rPr>
                <w:rFonts w:cs="Arial" w:ascii="Arial" w:hAnsi="Arial"/>
                <w:sz w:val="20"/>
                <w:szCs w:val="20"/>
              </w:rPr>
              <w:t>. Alexander Vargas Rojas en contra del artículo 51 y 76 del Código Penal Ley 7389.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01980-0007-CO.</w:t>
            </w:r>
          </w:p>
          <w:p>
            <w:pPr>
              <w:pStyle w:val="Normal"/>
              <w:jc w:val="both"/>
              <w:rPr/>
            </w:pPr>
            <w:r>
              <w:rPr>
                <w:rFonts w:cs="Arial" w:ascii="Arial" w:hAnsi="Arial"/>
                <w:sz w:val="20"/>
                <w:szCs w:val="20"/>
              </w:rPr>
              <w:t>VOTO   2010-0330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y cuatro minutos. </w:t>
            </w:r>
            <w:r>
              <w:rPr>
                <w:rFonts w:cs="Arial" w:ascii="Arial" w:hAnsi="Arial"/>
                <w:b/>
                <w:sz w:val="20"/>
                <w:szCs w:val="20"/>
              </w:rPr>
              <w:t>Acción de Inconstitucionalidad</w:t>
            </w:r>
            <w:r>
              <w:rPr>
                <w:rFonts w:cs="Arial" w:ascii="Arial" w:hAnsi="Arial"/>
                <w:sz w:val="20"/>
                <w:szCs w:val="20"/>
              </w:rPr>
              <w:t>. Hoteles Recreativos S.A. en contra del artículo 47 de la Ley Reguladora de la Todas las Exoneraciones Vigentes, su Derogatoria y sus Excepciones. No. 7293 y los artículos 7 y 14 de la Ley de Incentivos para el Desarrollo Turístico. No. 6990.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7-009541-0007-CO</w:t>
            </w:r>
          </w:p>
          <w:p>
            <w:pPr>
              <w:pStyle w:val="Normal"/>
              <w:jc w:val="both"/>
              <w:rPr/>
            </w:pPr>
            <w:r>
              <w:rPr>
                <w:rFonts w:cs="Arial" w:ascii="Arial" w:hAnsi="Arial"/>
                <w:sz w:val="20"/>
                <w:szCs w:val="20"/>
              </w:rPr>
              <w:t>VOTO  2010-03306</w:t>
            </w:r>
          </w:p>
          <w:p>
            <w:pPr>
              <w:pStyle w:val="Normal"/>
              <w:rPr>
                <w:rFonts w:ascii="Arial" w:hAnsi="Arial" w:cs="Arial"/>
                <w:b/>
                <w:b/>
                <w:sz w:val="20"/>
                <w:szCs w:val="20"/>
                <w:lang w:val="es-ES_tradnl"/>
              </w:rPr>
            </w:pPr>
            <w:r>
              <w:rPr>
                <w:rFonts w:cs="Arial" w:ascii="Arial" w:hAnsi="Arial"/>
                <w:sz w:val="20"/>
                <w:szCs w:val="20"/>
              </w:rPr>
              <w:t>.</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17/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incuenta y cinco minutos. </w:t>
            </w:r>
            <w:r>
              <w:rPr>
                <w:rFonts w:cs="Arial" w:ascii="Arial" w:hAnsi="Arial"/>
                <w:b/>
                <w:sz w:val="20"/>
                <w:szCs w:val="20"/>
              </w:rPr>
              <w:t>Acción de Inconstitucionalidad</w:t>
            </w:r>
            <w:r>
              <w:rPr>
                <w:rFonts w:cs="Arial" w:ascii="Arial" w:hAnsi="Arial"/>
                <w:sz w:val="20"/>
                <w:szCs w:val="20"/>
              </w:rPr>
              <w:t>. Inversiones Sánchez Solera S.A. en contra de los artículo 26, 73, 74, 76, 77 y 124 del Plan Regulador de la Municipalidad de San Isidro de Heredia.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2249-0007-CO.</w:t>
            </w:r>
          </w:p>
          <w:p>
            <w:pPr>
              <w:pStyle w:val="Normal"/>
              <w:jc w:val="both"/>
              <w:rPr/>
            </w:pPr>
            <w:r>
              <w:rPr>
                <w:rFonts w:cs="Arial" w:ascii="Arial" w:hAnsi="Arial"/>
                <w:sz w:val="20"/>
                <w:szCs w:val="20"/>
              </w:rPr>
              <w:t>VOTO  2010-03942</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minutos. </w:t>
            </w:r>
            <w:r>
              <w:rPr>
                <w:rFonts w:cs="Arial" w:ascii="Arial" w:hAnsi="Arial"/>
                <w:b/>
                <w:sz w:val="20"/>
                <w:szCs w:val="20"/>
              </w:rPr>
              <w:t>Acción de Inconstitucionalidad</w:t>
            </w:r>
            <w:r>
              <w:rPr>
                <w:rFonts w:cs="Arial" w:ascii="Arial" w:hAnsi="Arial"/>
                <w:sz w:val="20"/>
                <w:szCs w:val="20"/>
              </w:rPr>
              <w:t>. Danilo Rodríguez Montero en contra del Artículo 55 de la Ley 3859.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16741-0007-CO.</w:t>
            </w:r>
          </w:p>
          <w:p>
            <w:pPr>
              <w:pStyle w:val="Normal"/>
              <w:jc w:val="both"/>
              <w:rPr/>
            </w:pPr>
            <w:r>
              <w:rPr>
                <w:rFonts w:cs="Arial" w:ascii="Arial" w:hAnsi="Arial"/>
                <w:sz w:val="20"/>
                <w:szCs w:val="20"/>
              </w:rPr>
              <w:t>VOTO   2010-03943</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un minutos. </w:t>
            </w:r>
            <w:r>
              <w:rPr>
                <w:rFonts w:cs="Arial" w:ascii="Arial" w:hAnsi="Arial"/>
                <w:b/>
                <w:sz w:val="20"/>
                <w:szCs w:val="20"/>
              </w:rPr>
              <w:t>Acción de Inconstitucionalidad</w:t>
            </w:r>
            <w:r>
              <w:rPr>
                <w:rFonts w:cs="Arial" w:ascii="Arial" w:hAnsi="Arial"/>
                <w:sz w:val="20"/>
                <w:szCs w:val="20"/>
              </w:rPr>
              <w:t>. Carlos Manuel Gutiérrez Gómez en contra del Artículo 129 de la Convención Colectiva de JAPDEVA.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1415-0007-CO.</w:t>
            </w:r>
          </w:p>
          <w:p>
            <w:pPr>
              <w:pStyle w:val="Normal"/>
              <w:jc w:val="both"/>
              <w:rPr/>
            </w:pPr>
            <w:r>
              <w:rPr>
                <w:rFonts w:cs="Arial" w:ascii="Arial" w:hAnsi="Arial"/>
                <w:sz w:val="20"/>
                <w:szCs w:val="20"/>
              </w:rPr>
              <w:t>VOTO  2010-03944</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dos minutos. </w:t>
            </w:r>
            <w:r>
              <w:rPr>
                <w:rFonts w:cs="Arial" w:ascii="Arial" w:hAnsi="Arial"/>
                <w:b/>
                <w:sz w:val="20"/>
                <w:szCs w:val="20"/>
              </w:rPr>
              <w:t>Acción de Inconstitucionalidad</w:t>
            </w:r>
            <w:r>
              <w:rPr>
                <w:rFonts w:cs="Arial" w:ascii="Arial" w:hAnsi="Arial"/>
                <w:sz w:val="20"/>
                <w:szCs w:val="20"/>
              </w:rPr>
              <w:t>. María Jesús Ugalde Zamora en contra del Artículo 6 del Decreto Ejecutivo No. 35379-MOPT.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2259-0007-CO.</w:t>
            </w:r>
          </w:p>
          <w:p>
            <w:pPr>
              <w:pStyle w:val="Normal"/>
              <w:jc w:val="both"/>
              <w:rPr/>
            </w:pPr>
            <w:r>
              <w:rPr>
                <w:rFonts w:cs="Arial" w:ascii="Arial" w:hAnsi="Arial"/>
                <w:sz w:val="20"/>
                <w:szCs w:val="20"/>
              </w:rPr>
              <w:t>VOTO   2010-03945</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tres minutos. </w:t>
            </w:r>
            <w:r>
              <w:rPr>
                <w:rFonts w:cs="Arial" w:ascii="Arial" w:hAnsi="Arial"/>
                <w:b/>
                <w:sz w:val="20"/>
                <w:szCs w:val="20"/>
              </w:rPr>
              <w:t>Acción de Inconstitucionalidad</w:t>
            </w:r>
            <w:r>
              <w:rPr>
                <w:rFonts w:cs="Arial" w:ascii="Arial" w:hAnsi="Arial"/>
                <w:sz w:val="20"/>
                <w:szCs w:val="20"/>
              </w:rPr>
              <w:t>. Valerio Vargas Yong en contra de la Jurisprudencia de la Sala Tercera. Se rechaza de plano la acción.-</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8-12575-0007-CO.</w:t>
            </w:r>
          </w:p>
          <w:p>
            <w:pPr>
              <w:pStyle w:val="Normal"/>
              <w:jc w:val="both"/>
              <w:rPr/>
            </w:pPr>
            <w:r>
              <w:rPr>
                <w:rFonts w:cs="Arial" w:ascii="Arial" w:hAnsi="Arial"/>
                <w:sz w:val="20"/>
                <w:szCs w:val="20"/>
              </w:rPr>
              <w:t>VOTO  2010-03946</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cuatro minutos. </w:t>
            </w:r>
            <w:r>
              <w:rPr>
                <w:rFonts w:cs="Arial" w:ascii="Arial" w:hAnsi="Arial"/>
                <w:b/>
                <w:sz w:val="20"/>
                <w:szCs w:val="20"/>
              </w:rPr>
              <w:t>Acción de Inconstitucionalidad</w:t>
            </w:r>
            <w:r>
              <w:rPr>
                <w:rFonts w:cs="Arial" w:ascii="Arial" w:hAnsi="Arial"/>
                <w:sz w:val="20"/>
                <w:szCs w:val="20"/>
              </w:rPr>
              <w:t xml:space="preserve">. Arnoldo Segura Santisteban en contra de los Artículos 24 de la Ley General de Caminos y 63 de la Ley de Expropiaciones. Se rechaza por el fondo la acción.- </w:t>
            </w:r>
          </w:p>
          <w:p>
            <w:pPr>
              <w:pStyle w:val="Normal"/>
              <w:jc w:val="both"/>
              <w:rPr>
                <w:rFonts w:ascii="Arial" w:hAnsi="Arial" w:cs="Arial"/>
                <w:sz w:val="20"/>
                <w:szCs w:val="20"/>
              </w:rPr>
            </w:pPr>
            <w:r>
              <w:rPr>
                <w:rFonts w:cs="Arial" w:ascii="Arial" w:hAnsi="Arial"/>
                <w:sz w:val="20"/>
                <w:szCs w:val="20"/>
              </w:rPr>
              <w:t>El Magistrado Jinesta pone nota.-</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10-02226-0007-CO.</w:t>
            </w:r>
          </w:p>
          <w:p>
            <w:pPr>
              <w:pStyle w:val="Normal"/>
              <w:jc w:val="both"/>
              <w:rPr/>
            </w:pPr>
            <w:r>
              <w:rPr>
                <w:rFonts w:cs="Arial" w:ascii="Arial" w:hAnsi="Arial"/>
                <w:sz w:val="20"/>
                <w:szCs w:val="20"/>
              </w:rPr>
              <w:t>VOTO 2010-03947</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cuarenta y cinco minutos. </w:t>
            </w:r>
            <w:r>
              <w:rPr>
                <w:rFonts w:cs="Arial" w:ascii="Arial" w:hAnsi="Arial"/>
                <w:b/>
                <w:sz w:val="20"/>
                <w:szCs w:val="20"/>
              </w:rPr>
              <w:t>Acción de Inconstitucionalidad</w:t>
            </w:r>
            <w:r>
              <w:rPr>
                <w:rFonts w:cs="Arial" w:ascii="Arial" w:hAnsi="Arial"/>
                <w:sz w:val="20"/>
                <w:szCs w:val="20"/>
              </w:rPr>
              <w:t>. Silvia Bermúdez Guzmán en contra de la Ley 8624; Ley de Cobro Judici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18261-0007-CO.</w:t>
            </w:r>
          </w:p>
          <w:p>
            <w:pPr>
              <w:pStyle w:val="Normal"/>
              <w:jc w:val="both"/>
              <w:rPr/>
            </w:pPr>
            <w:r>
              <w:rPr>
                <w:rFonts w:cs="Arial" w:ascii="Arial" w:hAnsi="Arial"/>
                <w:sz w:val="20"/>
                <w:szCs w:val="20"/>
              </w:rPr>
              <w:t>VOTO  2010-03948</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seis minutos. </w:t>
            </w:r>
            <w:r>
              <w:rPr>
                <w:rFonts w:cs="Arial" w:ascii="Arial" w:hAnsi="Arial"/>
                <w:b/>
                <w:sz w:val="20"/>
                <w:szCs w:val="20"/>
              </w:rPr>
              <w:t>Consulta Judicial de Constitucionalidad</w:t>
            </w:r>
            <w:r>
              <w:rPr>
                <w:rFonts w:cs="Arial" w:ascii="Arial" w:hAnsi="Arial"/>
                <w:sz w:val="20"/>
                <w:szCs w:val="20"/>
              </w:rPr>
              <w:t>. Juzgado Contravencional y de Menor Cuantía de Pavas en lo referente al Artículo 5 de la Ley de Juegos N°3. No ha lugar a evacuar la consulta.-</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2292-0007-CO.</w:t>
            </w:r>
          </w:p>
          <w:p>
            <w:pPr>
              <w:pStyle w:val="Normal"/>
              <w:jc w:val="both"/>
              <w:rPr/>
            </w:pPr>
            <w:r>
              <w:rPr>
                <w:rFonts w:cs="Arial" w:ascii="Arial" w:hAnsi="Arial"/>
                <w:sz w:val="20"/>
                <w:szCs w:val="20"/>
              </w:rPr>
              <w:t>VOTO   2010-03949</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i/>
                <w:i/>
                <w:sz w:val="20"/>
                <w:szCs w:val="20"/>
                <w:lang w:val="es-ES_tradnl"/>
              </w:rPr>
            </w:pPr>
            <w:r>
              <w:rPr>
                <w:rFonts w:cs="Arial" w:ascii="Arial" w:hAnsi="Arial"/>
                <w:b/>
                <w:i/>
                <w:sz w:val="20"/>
                <w:szCs w:val="20"/>
                <w:lang w:val="es-ES_tradnl"/>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cuarenta y siete minutos. </w:t>
            </w:r>
            <w:r>
              <w:rPr>
                <w:rFonts w:cs="Arial" w:ascii="Arial" w:hAnsi="Arial"/>
                <w:b/>
                <w:sz w:val="20"/>
                <w:szCs w:val="20"/>
              </w:rPr>
              <w:t xml:space="preserve">Consulta Judicial de Constitucionalidad. </w:t>
            </w:r>
            <w:r>
              <w:rPr>
                <w:rFonts w:cs="Arial" w:ascii="Arial" w:hAnsi="Arial"/>
                <w:sz w:val="20"/>
                <w:szCs w:val="20"/>
              </w:rPr>
              <w:t>Tribunal de Juicio del Segundo Circuito Judicial de la Zona Sur, sede Osa en lo referente a la Interpretación del artículo 336 del Código Procesal Penal en relación con antecedentes jurisprudenciales de la Sala referidos a la suspensión del debate por más diez días hábiles.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10-02387-0007-CO.</w:t>
            </w:r>
          </w:p>
          <w:p>
            <w:pPr>
              <w:pStyle w:val="Normal"/>
              <w:jc w:val="both"/>
              <w:rPr/>
            </w:pPr>
            <w:r>
              <w:rPr>
                <w:rFonts w:cs="Arial" w:ascii="Arial" w:hAnsi="Arial"/>
                <w:sz w:val="20"/>
                <w:szCs w:val="20"/>
              </w:rPr>
              <w:t>VOTO  2010-03950</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ocho minutos. </w:t>
            </w:r>
            <w:r>
              <w:rPr>
                <w:rFonts w:cs="Arial" w:ascii="Arial" w:hAnsi="Arial"/>
                <w:b/>
                <w:sz w:val="20"/>
                <w:szCs w:val="20"/>
              </w:rPr>
              <w:t xml:space="preserve">Acción de Inconstitucionalidad. </w:t>
            </w:r>
            <w:r>
              <w:rPr>
                <w:rFonts w:cs="Arial" w:ascii="Arial" w:hAnsi="Arial"/>
                <w:sz w:val="20"/>
                <w:szCs w:val="20"/>
              </w:rPr>
              <w:t>Tribunal de Juicio del Segundo Circuito Judicial de la Zona Sur, sede Osa en contra de la Interpretación del artículo 336 del Código Procesal Penal en relación con antecedentes jurisprudenciales de la Sala referidos a la suspensión del debate por más de diez días hábiles. No ha lugar a evacuar la consulta.-</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rPr>
              <w:t>09-01886-0007-CO.</w:t>
            </w:r>
          </w:p>
          <w:p>
            <w:pPr>
              <w:pStyle w:val="Normal"/>
              <w:jc w:val="both"/>
              <w:rPr/>
            </w:pPr>
            <w:r>
              <w:rPr>
                <w:rFonts w:cs="Arial" w:ascii="Arial" w:hAnsi="Arial"/>
                <w:sz w:val="20"/>
                <w:szCs w:val="20"/>
              </w:rPr>
              <w:t>VOTO   2010-03951</w:t>
            </w:r>
          </w:p>
          <w:p>
            <w:pPr>
              <w:pStyle w:val="Normal"/>
              <w:rPr>
                <w:rFonts w:ascii="Arial" w:hAnsi="Arial" w:cs="Arial"/>
                <w:b/>
                <w:b/>
                <w:sz w:val="20"/>
                <w:szCs w:val="20"/>
                <w:lang w:val="es-ES_tradnl"/>
              </w:rPr>
            </w:pPr>
            <w:r>
              <w:rPr>
                <w:rFonts w:cs="Arial" w:ascii="Arial" w:hAnsi="Arial"/>
                <w:b/>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rPr>
              <w:t xml:space="preserve">A las catorce horas con cuarenta y nueve minutos. </w:t>
            </w:r>
            <w:r>
              <w:rPr>
                <w:rFonts w:cs="Arial" w:ascii="Arial" w:hAnsi="Arial"/>
                <w:b/>
                <w:sz w:val="20"/>
                <w:szCs w:val="20"/>
              </w:rPr>
              <w:t>Acción de Inconstitucionalidad</w:t>
            </w:r>
            <w:r>
              <w:rPr>
                <w:rFonts w:cs="Arial" w:ascii="Arial" w:hAnsi="Arial"/>
                <w:sz w:val="20"/>
                <w:szCs w:val="20"/>
              </w:rPr>
              <w:t xml:space="preserve">. Bernal Ríos Robles en contra del Artículo 48 inciso 5) del Código de Familia. Se declara parcialmente con lugar la acción. En consecuencia, se anula por inconstitucional del artículo 48 inciso 5) del Código de Familia el texto que dice: Si alguno de los cónyuges no asistiere a las comparecencias, si éstas no se solicitan, o si las conclusiones a que llegue el Tribunal así lo aconsejan, el plazo para decretar el divorcio será de dos años. En lo demás, se declara sin luga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w:t>
            </w:r>
          </w:p>
          <w:p>
            <w:pPr>
              <w:pStyle w:val="Normal"/>
              <w:jc w:val="both"/>
              <w:rPr>
                <w:rFonts w:ascii="Arial" w:hAnsi="Arial" w:cs="Arial"/>
                <w:sz w:val="20"/>
                <w:szCs w:val="20"/>
              </w:rPr>
            </w:pPr>
            <w:r>
              <w:rPr>
                <w:rFonts w:cs="Arial" w:ascii="Arial" w:hAnsi="Arial"/>
                <w:sz w:val="20"/>
                <w:szCs w:val="20"/>
              </w:rPr>
              <w:t>Los Mags. Mora, Cruz y Castillo salvan el voto y declaran inconstitucional únicamente el último párrafo de la norma cuestionada.-</w:t>
            </w:r>
          </w:p>
          <w:p>
            <w:pPr>
              <w:pStyle w:val="Normal"/>
              <w:jc w:val="both"/>
              <w:rPr>
                <w:rFonts w:ascii="Arial" w:hAnsi="Arial" w:cs="Arial"/>
                <w:sz w:val="20"/>
                <w:szCs w:val="20"/>
              </w:rPr>
            </w:pPr>
            <w:r>
              <w:rPr>
                <w:rFonts w:cs="Arial" w:ascii="Arial" w:hAnsi="Arial"/>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sz w:val="20"/>
                <w:szCs w:val="20"/>
              </w:rPr>
              <w:t>VOTO  2010-03941</w:t>
            </w:r>
          </w:p>
          <w:p>
            <w:pPr>
              <w:pStyle w:val="Normal"/>
              <w:rPr>
                <w:rFonts w:ascii="Arial" w:hAnsi="Arial" w:cs="Arial"/>
                <w:b/>
                <w:b/>
                <w:sz w:val="20"/>
                <w:szCs w:val="20"/>
                <w:lang w:val="es-ES_tradnl"/>
              </w:rPr>
            </w:pPr>
            <w:r>
              <w:rPr>
                <w:rFonts w:cs="Arial" w:ascii="Arial" w:hAnsi="Arial"/>
                <w:sz w:val="20"/>
                <w:szCs w:val="20"/>
              </w:rPr>
              <w:t>09-18663-0007-CO.</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t>24/02/20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y nueve minutos. </w:t>
            </w:r>
            <w:r>
              <w:rPr>
                <w:rFonts w:cs="Arial" w:ascii="Arial" w:hAnsi="Arial"/>
                <w:b/>
                <w:sz w:val="20"/>
                <w:szCs w:val="20"/>
              </w:rPr>
              <w:t>Consulta Judicial de Constitucionalidad.</w:t>
            </w:r>
            <w:r>
              <w:rPr>
                <w:rFonts w:cs="Arial" w:ascii="Arial" w:hAnsi="Arial"/>
                <w:sz w:val="20"/>
                <w:szCs w:val="20"/>
              </w:rPr>
              <w:t xml:space="preserve"> Tribunal de Casación Penal del Segundo Circuito Judicial de San José en lo referente al Recurso de Revisión de Oscar Alberto Artavia Zúñiga. Se evacua la consulta formulada en el sentido de que las posibles incorrecciones en la tramitación de una suspensión de proceso a prueba, que resulten en la continuación del tramite del expediente y su culminación mediante debate y sentencia regularmente emitida, no lesionan el derecho al debido proceso que tiene el acusado.- Corresponde  a la autoridad consultante analizar los hechos del caso de conformidad con lo aquí expuesto y resolver lo pertin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bookmarkStart w:id="18" w:name="_4._SENTENCIAS_INTEGRAS"/>
            <w:bookmarkEnd w:id="18"/>
            <w:r>
              <w:rPr>
                <w:rFonts w:cs="Arial" w:ascii="Arial" w:hAnsi="Arial"/>
                <w:b/>
                <w:bCs/>
                <w:sz w:val="20"/>
                <w:szCs w:val="20"/>
                <w:lang w:val="es-MX" w:eastAsia="es-MX"/>
              </w:rPr>
              <w:t>09-084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Guillermo Sanabria Ramírez en su condición de Presidente de la Cámara de Patentados de Costa Rica para que se declare inconstitucional el artículo 49 del Decreto Ejecutivo número 24611-J</w:t>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spacing w:before="280" w:after="280"/>
              <w:jc w:val="both"/>
              <w:rPr/>
            </w:pPr>
            <w:r>
              <w:rPr>
                <w:rFonts w:cs="Arial" w:ascii="Arial" w:hAnsi="Arial"/>
                <w:b/>
                <w:bCs/>
                <w:color w:val="000000"/>
                <w:sz w:val="20"/>
                <w:szCs w:val="20"/>
              </w:rPr>
              <w:t>Resolución de las 09:15 del 12 de enero del 2009.-</w:t>
            </w:r>
          </w:p>
          <w:p>
            <w:pPr>
              <w:pStyle w:val="Normal"/>
              <w:spacing w:before="280" w:after="280"/>
              <w:jc w:val="both"/>
              <w:rPr>
                <w:rFonts w:ascii="Arial" w:hAnsi="Arial" w:cs="Arial"/>
                <w:b/>
                <w:b/>
                <w:bCs/>
                <w:color w:val="000000"/>
                <w:sz w:val="20"/>
                <w:szCs w:val="20"/>
                <w:lang w:val="es-CR"/>
              </w:rPr>
            </w:pPr>
            <w:r>
              <w:rPr>
                <w:rFonts w:cs="Arial" w:ascii="Arial" w:hAnsi="Arial"/>
                <w:b/>
                <w:color w:val="000000"/>
                <w:sz w:val="20"/>
                <w:szCs w:val="20"/>
                <w:lang w:val="es-CR"/>
              </w:rPr>
              <w:t>Boletín judicial 21 fecha 01 de febrero del 2010.-</w:t>
            </w:r>
          </w:p>
          <w:p>
            <w:pPr>
              <w:pStyle w:val="Normal"/>
              <w:jc w:val="both"/>
              <w:rPr>
                <w:rFonts w:ascii="Arial" w:hAnsi="Arial" w:cs="Arial"/>
                <w:b/>
                <w:b/>
                <w:bCs/>
                <w:color w:val="000000"/>
                <w:sz w:val="20"/>
                <w:szCs w:val="20"/>
                <w:lang w:val="es-CR" w:eastAsia="es-MX"/>
              </w:rPr>
            </w:pPr>
            <w:r>
              <w:rPr>
                <w:rFonts w:cs="Arial" w:ascii="Arial" w:hAnsi="Arial"/>
                <w:b/>
                <w:bCs/>
                <w:color w:val="000000"/>
                <w:sz w:val="20"/>
                <w:szCs w:val="20"/>
                <w:lang w:val="es-CR"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R" w:eastAsia="es-MX"/>
              </w:rPr>
            </w:pPr>
            <w:r>
              <w:rPr>
                <w:rFonts w:cs="Arial" w:ascii="Arial" w:hAnsi="Arial"/>
                <w:b/>
                <w:bCs/>
                <w:sz w:val="20"/>
                <w:szCs w:val="20"/>
              </w:rPr>
              <w:t>IMPUESTO A LA MÚSICA</w:t>
            </w:r>
          </w:p>
          <w:p>
            <w:pPr>
              <w:pStyle w:val="Normal"/>
              <w:jc w:val="both"/>
              <w:rPr/>
            </w:pPr>
            <w:r>
              <w:rPr>
                <w:rFonts w:cs="Arial" w:ascii="Arial" w:hAnsi="Arial"/>
                <w:color w:val="000000"/>
                <w:sz w:val="20"/>
                <w:szCs w:val="20"/>
                <w:lang w:val="es-CR" w:eastAsia="es-MX"/>
              </w:rPr>
              <w:t>Por estimarlo contrario al principio de reserva de ley. El accionante alega que la disposición impugnada lesiona el principio de reserva legal al otorgar potestades a las Sociedades de Gestión Colectiva para establecer “licencias de carácter general” con repertorios globalizados, lo cual contradice tanto la ley como el Convenio de Berna que especifica la utilización de un repertorio específico y no uno en abstracto. Estima que vía reglamentaria se autoriza la imposición de “tarifas generales” lo cual supone la imposición de un “impuesto a la música”. Adicionalmente, manifiesta que el Decreto Ejecutivo 24611-J del 24 de setiembre de 1995, que es el Reglamento General de Derechos de Autor, derogó tácitamente el Decreto 23485-J del 26 de julio de 1994. Ambas  normativas regulan la misma ley, con la excepción que el Decreto 24611-J corresponde al Reglamento General de la Ley y el Decreto 23485-J solamente regula un artículo de la misma (el 50). Así se informa para que en los procesos o procedimientos en que se discuta la aplicación de lo cuestionado, no se dicte resolución final mientras la Sala no haya hecho el pronunciamiento del cas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09-017354-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CR" w:eastAsia="es-MX"/>
              </w:rPr>
              <w:t>JUAN MANUEL BONILLA VILLALOBOS, para que se declare la  inconstitucionalidad del  Decreto Ejecutivo número 29957-G del 16 de diciembre del 2001, por estimarlo contrario al derecho a un ambiente sano y ecológicamente equilibrado contemplado en el artículo 50 de la Constitución Política.</w:t>
            </w:r>
          </w:p>
          <w:p>
            <w:pPr>
              <w:pStyle w:val="Normal"/>
              <w:spacing w:before="280" w:after="280"/>
              <w:jc w:val="both"/>
              <w:rPr/>
            </w:pPr>
            <w:r>
              <w:rPr>
                <w:rFonts w:cs="Arial" w:ascii="Arial" w:hAnsi="Arial"/>
                <w:b/>
                <w:bCs/>
                <w:color w:val="000000"/>
                <w:sz w:val="20"/>
                <w:szCs w:val="20"/>
              </w:rPr>
              <w:t>Resolución de las 10:30 del 14 de en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21, 22, 23 fecha 01, 02, 03 de febrero del 2010</w:t>
            </w:r>
          </w:p>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MBIO DE LIMITES DEL TERRITORIO INDIGENA GUAYMI DE OSA</w:t>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La norma se impugna en cuanto amplía la zona de reserva indígena de Guaymí de Osa, provocando una superposición geográfica parcial entre el área correspondiente al Parque Nacional Corcovado y los límites establecidos en el decreto para la reserva indígena. Lo anterior, reduce el área del parque  y la protección de la zona, y produce una desafectación ilegal del dominio público. Asi se informa para que en los procesos o procedimientos en que se discuta la aplicación de lo cuestionado, no se dicte resolución final mientras la Sala no haya hecho el pronunciamiento del cas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09-016632-0007-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Rosario Salazar Delgado, para que se declare inconstitucional el artículo 144 inciso a) del Código Notarial. La accionante estima que la norma viola los principios de razonabilidad y proporcionalidad, así como los artículos 39 y 40 de la Constitución Política.</w:t>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r>
          </w:p>
          <w:p>
            <w:pPr>
              <w:pStyle w:val="Normal"/>
              <w:spacing w:before="280" w:after="280"/>
              <w:jc w:val="both"/>
              <w:rPr/>
            </w:pPr>
            <w:r>
              <w:rPr>
                <w:rFonts w:cs="Arial" w:ascii="Arial" w:hAnsi="Arial"/>
                <w:b/>
                <w:bCs/>
                <w:color w:val="000000"/>
                <w:sz w:val="20"/>
                <w:szCs w:val="20"/>
              </w:rPr>
              <w:t>Resolución de las 13:50 del 08 de en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21, 22, 23 fecha 01, 02, 03 de febrero del 2010</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SANCIONES A NOTARIOS POR NO INSCRIBIR DOCUMENTOS</w:t>
            </w:r>
          </w:p>
          <w:p>
            <w:pPr>
              <w:pStyle w:val="Normal"/>
              <w:jc w:val="both"/>
              <w:rPr>
                <w:rFonts w:ascii="Arial" w:hAnsi="Arial" w:cs="Arial"/>
                <w:color w:val="000000"/>
                <w:sz w:val="20"/>
                <w:szCs w:val="20"/>
                <w:lang w:val="es-CR" w:eastAsia="es-MX"/>
              </w:rPr>
            </w:pPr>
            <w:r>
              <w:rPr>
                <w:rFonts w:cs="Arial" w:ascii="Arial" w:hAnsi="Arial"/>
                <w:color w:val="000000"/>
                <w:sz w:val="20"/>
                <w:szCs w:val="20"/>
                <w:lang w:val="es-CR" w:eastAsia="es-MX"/>
              </w:rPr>
              <w:t>La norma impugnada establece una sanción indefinida, al disponer que la suspensión inicial de seis meses al notario que no haya inscrito un documento se mantendrá hasta que aquél quede inscrito. Asi se informa para que en los procesos o procedimientos en que se discuta la aplicación de lo cuestionado, no se dicte resolución final mientras la Sala no haya hecho el pronunciamiento del cas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eastAsia="es-MX"/>
              </w:rPr>
            </w:pPr>
            <w:r>
              <w:rPr>
                <w:rFonts w:cs="Arial" w:ascii="Arial" w:hAnsi="Arial"/>
                <w:b/>
                <w:bCs/>
                <w:color w:val="0000FF"/>
                <w:sz w:val="20"/>
                <w:szCs w:val="20"/>
              </w:rPr>
              <w:t>09-18741-007-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es-CR"/>
              </w:rPr>
            </w:pPr>
            <w:r>
              <w:rPr>
                <w:rFonts w:cs="Arial" w:ascii="Arial" w:hAnsi="Arial"/>
                <w:color w:val="000000"/>
                <w:sz w:val="20"/>
                <w:szCs w:val="20"/>
                <w:lang w:val="es-CR"/>
              </w:rPr>
              <w:t>Francisco Hernández Paniagua y otros</w:t>
            </w:r>
            <w:r>
              <w:rPr>
                <w:rFonts w:cs="Arial" w:ascii="Arial" w:hAnsi="Arial"/>
                <w:color w:val="000000"/>
                <w:sz w:val="20"/>
                <w:szCs w:val="20"/>
              </w:rPr>
              <w:t xml:space="preserve"> para que se declaren inconstitucionale</w:t>
            </w:r>
            <w:r>
              <w:rPr>
                <w:rFonts w:cs="Arial" w:ascii="Arial" w:hAnsi="Arial"/>
                <w:color w:val="000000"/>
                <w:sz w:val="20"/>
                <w:szCs w:val="20"/>
                <w:lang w:val="es-CR"/>
              </w:rPr>
              <w:t>s los artículos 10 bis, 12 párrafos tercero y cuarto, 13 y 15 de la Ley de Bienes Inmuebles número 7509 de 1995.</w:t>
            </w:r>
          </w:p>
          <w:p>
            <w:pPr>
              <w:pStyle w:val="Normal"/>
              <w:jc w:val="both"/>
              <w:rPr>
                <w:rFonts w:ascii="Arial" w:hAnsi="Arial" w:cs="Arial"/>
                <w:color w:val="000000"/>
                <w:sz w:val="20"/>
                <w:szCs w:val="20"/>
              </w:rPr>
            </w:pPr>
            <w:r>
              <w:rPr>
                <w:rFonts w:cs="Arial" w:ascii="Arial" w:hAnsi="Arial"/>
                <w:color w:val="000000"/>
                <w:sz w:val="20"/>
                <w:szCs w:val="20"/>
              </w:rPr>
              <w:t>Resolución de 15:50 horas del 01 de febr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28, 29, 30 fecha 10-11-12 de febrero del 2010</w:t>
            </w:r>
          </w:p>
          <w:p>
            <w:pPr>
              <w:pStyle w:val="Normal"/>
              <w:spacing w:before="0" w:after="0"/>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REACION DEL ORGANO DE NORMALIZACIÓN TÉNICA</w:t>
            </w:r>
          </w:p>
          <w:p>
            <w:pPr>
              <w:pStyle w:val="Normal"/>
              <w:spacing w:before="0" w:after="0"/>
              <w:jc w:val="both"/>
              <w:rPr>
                <w:rFonts w:ascii="Arial" w:hAnsi="Arial" w:cs="Arial"/>
                <w:b/>
                <w:b/>
                <w:bCs/>
                <w:color w:val="000000"/>
                <w:sz w:val="20"/>
                <w:szCs w:val="20"/>
                <w:lang w:val="es-CR" w:eastAsia="es-MX"/>
              </w:rPr>
            </w:pPr>
            <w:r>
              <w:rPr>
                <w:rFonts w:cs="Arial" w:ascii="Arial" w:hAnsi="Arial"/>
                <w:color w:val="000000"/>
                <w:sz w:val="20"/>
                <w:szCs w:val="20"/>
              </w:rPr>
              <w:t xml:space="preserve">Las normas se impugnan en cuanto </w:t>
            </w:r>
            <w:r>
              <w:rPr>
                <w:rFonts w:cs="Arial" w:ascii="Arial" w:hAnsi="Arial"/>
                <w:color w:val="000000"/>
                <w:sz w:val="20"/>
                <w:szCs w:val="20"/>
                <w:lang w:val="es-CR"/>
              </w:rPr>
              <w:t>lesionan la autonomía municipal, pues crean un Órgano de Normalización Técnica, adscrito al Ministerio de Hacienda, ajeno a la competencia municipal. Además imponen la obligatoriedad de que los municipios acepten los valores predestinados por ese órgano, sin que exista intervención municipal en su cálculo. Tales valores son  implementados para las ochenta y un municipalidades del país, sin tomar en cuenta la tipología del terreno, el valor del inmueble por locación, tipo de construcción, uso y su posible rentabilidad, factores que inciden en la determinabilidad de un impuesto justo para cada propietario. Los cálculos son genéricos y resultan onerosos, lo que es contrario al principio de justicia tributaria, y que los métodos empleados por el Organo de Normalización Técnica para las valoraciones de los inmuebles resulta discriminatorio, porque las familias pobres deben cancelar igual que las pudientes. Alegan que la normativa impugnada es además irrazonable, pues permite que un organismo ajeno a las municipalidades tenga poder para establecer criterios uniformes para todas las municipalidades del país con una sola medición y que además que se afecta el derecho de propiedad, ya que el impuesto es confiscatorio y perseguible por la vía del remate públic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10-965-007-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lang w:val="es-CR"/>
              </w:rPr>
              <w:t>Johnny Araya Monge, en su condición de Presidente y Representante legal de la FEDERACION METROPOLITANA DE MUNICIPALIDADES DE SAN JOSE</w:t>
            </w:r>
            <w:r>
              <w:rPr>
                <w:rFonts w:cs="Arial" w:ascii="Arial" w:hAnsi="Arial"/>
                <w:color w:val="000000"/>
                <w:sz w:val="20"/>
                <w:szCs w:val="20"/>
              </w:rPr>
              <w:t>, para que se declaren inconstitucionales</w:t>
            </w:r>
            <w:r>
              <w:rPr>
                <w:rFonts w:cs="Arial" w:ascii="Arial" w:hAnsi="Arial"/>
                <w:color w:val="000000"/>
                <w:sz w:val="20"/>
                <w:szCs w:val="20"/>
                <w:lang w:val="es-CR"/>
              </w:rPr>
              <w:t xml:space="preserve"> los  "Lineamientos Generales sobre la Planificación del Desarrollo Local" emitidos por la Contraloría General de la República y el  artículo 1 inciso d) cuarto párrafo de la Ley de la Administración Financiera de la República y Presupuestos Públicos, Ley 8131</w:t>
            </w:r>
            <w:r>
              <w:rPr>
                <w:rFonts w:cs="Arial" w:ascii="Arial" w:hAnsi="Arial"/>
                <w:color w:val="000000"/>
                <w:sz w:val="20"/>
                <w:szCs w:val="20"/>
              </w:rPr>
              <w:t>.</w:t>
            </w:r>
            <w:r>
              <w:rPr>
                <w:rFonts w:cs="Arial" w:ascii="Arial" w:hAnsi="Arial"/>
                <w:b/>
                <w:bCs/>
                <w:color w:val="000000"/>
                <w:sz w:val="20"/>
                <w:szCs w:val="20"/>
              </w:rPr>
              <w:t xml:space="preserv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las 15:15 horas del 28 de en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29, 30-31 fecha 10-11-15 de febrero del 2010</w:t>
            </w:r>
          </w:p>
          <w:p>
            <w:pPr>
              <w:pStyle w:val="Normal"/>
              <w:spacing w:before="280" w:after="28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spacing w:before="280" w:after="28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INEAMIENTOS DE LA CGR SOBRE PLANIFICACIÓN DEL DESARROLLO LOCAL</w:t>
            </w:r>
          </w:p>
          <w:p>
            <w:pPr>
              <w:pStyle w:val="Normal"/>
              <w:spacing w:before="0" w:after="0"/>
              <w:jc w:val="both"/>
              <w:rPr/>
            </w:pPr>
            <w:r>
              <w:rPr>
                <w:rFonts w:cs="Arial" w:ascii="Arial" w:hAnsi="Arial"/>
                <w:color w:val="000000"/>
                <w:sz w:val="20"/>
                <w:szCs w:val="20"/>
              </w:rPr>
              <w:t>S</w:t>
            </w:r>
            <w:r>
              <w:rPr>
                <w:rFonts w:cs="Arial" w:ascii="Arial" w:hAnsi="Arial"/>
                <w:color w:val="000000"/>
                <w:sz w:val="20"/>
                <w:szCs w:val="20"/>
                <w:lang w:val="es-CR"/>
              </w:rPr>
              <w:t>e alega que al emitir dicha normativa, la Contraloría General de la República supera su campo constitucional de acción; violenta la autonomía municipal pues impone mecanismos de planificación y coordinación, regula la participación ciudadana en el proceso y obliga a una planificación conjunta pública local y concertada. Aunque las normas se conceptúan como “marco normativo orientador”, en realidad se trata de un decreto reglamentario pues sienta reglas de conducta obligatorias y consecuencias jurídicas personales e institucionales por su incumplimiento, como la improbación de los presupuestos municipales. Sostiene que la atribución que da el artículo 183 de la Constitución Política a la Contraloría General de la República, de aprobar presupuestos locales y fiscalizar su ejecución, no dice que apruebe o fiscalice cualquier otra cosa. Si bien el inciso 5 del mismo artículo permite otras atribuciones otorgadas por ley, no tiene sentido entender que la Asamblea Legislativa pueda encargar a la Contraloría más que cuestiones  enmarcadas dentro de su función natural conceptuada en el artículo 183. De conformidad con lo preceptuado por su propia ley orgánica –artículo 12-, las normas que dicte la Contraloría solo pueden referirse a la materia de vigilancia y control, de manera que no puede normar otros procesos relacionados como la planificación o la coordinación. Con relación al artículo 1 inciso d) cuarto párrafo de la Ley de la Administración Financiera de la República, señala que es inconstitucional en cuanto atribuye a la Contraloría General de la República emanar normativa técnica para reglamentar la sujeción de las Municipalidades a los principios del Título II de esa Ley. Lo anterior, en cuanto siendo uno de los principios de ese Título que los entes deben basar su presupuesto en el Plan Nacional de Desarrollo y en sus propios planes de desarrollo y operativos, puede entenderse que la Contraloría General de la República está facultada entonces para normar el proceso de planificación municipal. Así entendida la parte impugnada del artículo 1 inciso d) es inconstitucional por cuanto violenta el ámbito de la competencia constitucional de la Contraloría General de la República, las competencias propias del Poder Ejecutivo y la autonomía loc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20"/>
                <w:szCs w:val="20"/>
              </w:rPr>
              <w:t>09-</w:t>
            </w:r>
            <w:r>
              <w:rPr>
                <w:rFonts w:cs="Arial" w:ascii="Arial" w:hAnsi="Arial"/>
                <w:b/>
                <w:bCs/>
                <w:sz w:val="20"/>
                <w:szCs w:val="20"/>
                <w:shd w:fill="FFFFB0" w:val="clear"/>
              </w:rPr>
              <w:t>14691</w:t>
            </w:r>
            <w:r>
              <w:rPr>
                <w:rFonts w:cs="Arial" w:ascii="Arial" w:hAnsi="Arial"/>
                <w:b/>
                <w:bCs/>
                <w:color w:val="0000FF"/>
                <w:sz w:val="20"/>
                <w:szCs w:val="20"/>
              </w:rPr>
              <w:t>-007-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lang w:val="es-ES_tradnl"/>
              </w:rPr>
              <w:t xml:space="preserve">Ricardo Dobles Badilla </w:t>
            </w:r>
            <w:r>
              <w:rPr>
                <w:rFonts w:cs="Arial" w:ascii="Arial" w:hAnsi="Arial"/>
                <w:color w:val="000000"/>
                <w:sz w:val="20"/>
                <w:szCs w:val="20"/>
                <w:lang w:val="es-CR"/>
              </w:rPr>
              <w:t>para que se declare inconstitucional el artículo 63 inciso a) de la Ley 2248, Ley de Pensiones y Jubilaciones del Magisterio Nacional, reformada por Leyes 7028 y 7268</w:t>
            </w:r>
            <w:r>
              <w:rPr>
                <w:rFonts w:cs="Arial" w:ascii="Arial" w:hAnsi="Arial"/>
                <w:color w:val="000000"/>
                <w:sz w:val="20"/>
                <w:szCs w:val="20"/>
              </w:rPr>
              <w:t xml:space="preserv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5:40 horas del 28 de en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30-31-32 fecha 10-15-16 de febrero del 2010</w:t>
            </w:r>
          </w:p>
          <w:p>
            <w:pPr>
              <w:pStyle w:val="Normal"/>
              <w:spacing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XTINCIÓN DE LA PENSIÓN POR VIUDEZ</w:t>
            </w:r>
          </w:p>
          <w:p>
            <w:pPr>
              <w:pStyle w:val="Normal"/>
              <w:spacing w:before="280" w:after="280"/>
              <w:jc w:val="both"/>
              <w:rPr>
                <w:rFonts w:ascii="Arial" w:hAnsi="Arial" w:cs="Arial"/>
                <w:color w:val="000000"/>
                <w:sz w:val="20"/>
                <w:szCs w:val="20"/>
              </w:rPr>
            </w:pPr>
            <w:r>
              <w:rPr>
                <w:rFonts w:cs="Arial" w:ascii="Arial" w:hAnsi="Arial"/>
                <w:color w:val="000000"/>
                <w:sz w:val="20"/>
                <w:szCs w:val="20"/>
              </w:rPr>
              <w:t>La norma señala lo siguiente: El derecho a la prestación por viudez se pierde:</w:t>
            </w:r>
          </w:p>
          <w:p>
            <w:pPr>
              <w:pStyle w:val="Normal"/>
              <w:spacing w:before="280" w:after="280"/>
              <w:jc w:val="both"/>
              <w:rPr>
                <w:rFonts w:ascii="Arial" w:hAnsi="Arial" w:cs="Arial"/>
                <w:color w:val="000000"/>
                <w:sz w:val="20"/>
                <w:szCs w:val="20"/>
              </w:rPr>
            </w:pPr>
            <w:r>
              <w:rPr>
                <w:rFonts w:cs="Arial" w:ascii="Arial" w:hAnsi="Arial"/>
                <w:color w:val="000000"/>
                <w:sz w:val="20"/>
                <w:szCs w:val="20"/>
              </w:rPr>
              <w:t>a) Por nuevas nupcias.</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El accionante estima que la norma impugnada lesiona el derecho fundamental a una pensión de conformidad con el sistema solidario previsto en el artículo 73 constitucional, en relación con los artículos 51 y 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9-17355-007-CO</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rPr>
              <w:t xml:space="preserve">JUNTA DIRECTIVA DEL SINDICATO DE INGENIEROS Y PROFESIONALES DEL ICE Y AFINES, para que se declare la inconstitucionalidad del artículo 2 de la sesión 8308 de la Junta Directiva de la Caja Costarricense de Seguro Social, celebrada el 16 de noviembre del 2008 </w:t>
            </w:r>
            <w:r>
              <w:rPr>
                <w:rFonts w:cs="Arial" w:ascii="Arial" w:hAnsi="Arial"/>
                <w:color w:val="000000"/>
                <w:sz w:val="20"/>
                <w:szCs w:val="20"/>
                <w:lang w:val="es-CR"/>
              </w:rPr>
              <w:t>"</w:t>
            </w:r>
            <w:r>
              <w:rPr>
                <w:rFonts w:cs="Arial" w:ascii="Arial" w:hAnsi="Arial"/>
                <w:color w:val="000000"/>
                <w:sz w:val="20"/>
                <w:szCs w:val="20"/>
              </w:rPr>
              <w:t xml:space="preserve">Aprobación de </w:t>
            </w:r>
            <w:r>
              <w:rPr>
                <w:rFonts w:cs="Arial" w:ascii="Arial" w:hAnsi="Arial"/>
                <w:color w:val="000000"/>
                <w:sz w:val="20"/>
                <w:szCs w:val="20"/>
                <w:lang w:val="es-CR"/>
              </w:rPr>
              <w:t xml:space="preserve">la </w:t>
            </w:r>
            <w:r>
              <w:rPr>
                <w:rFonts w:cs="Arial" w:ascii="Arial" w:hAnsi="Arial"/>
                <w:color w:val="000000"/>
                <w:sz w:val="20"/>
                <w:szCs w:val="20"/>
              </w:rPr>
              <w:t>Reevaluación No. 56 de los montos de las pensiones en curso de pago del Seguro de Invalidez, Vejez y Muerte</w:t>
            </w:r>
            <w:r>
              <w:rPr>
                <w:rFonts w:cs="Arial" w:ascii="Arial" w:hAnsi="Arial"/>
                <w:color w:val="000000"/>
                <w:sz w:val="20"/>
                <w:szCs w:val="20"/>
                <w:lang w:val="es-CR"/>
              </w:rPr>
              <w:t>"</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0:25 horas del 21 de enero del 2010</w:t>
            </w:r>
          </w:p>
          <w:p>
            <w:pPr>
              <w:pStyle w:val="Normal"/>
              <w:spacing w:before="280" w:after="280"/>
              <w:jc w:val="both"/>
              <w:rPr>
                <w:rFonts w:ascii="Arial" w:hAnsi="Arial" w:cs="Arial"/>
                <w:color w:val="000000"/>
                <w:sz w:val="20"/>
                <w:szCs w:val="20"/>
                <w:lang w:val="es-MX" w:eastAsia="es-MX"/>
              </w:rPr>
            </w:pPr>
            <w:r>
              <w:rPr>
                <w:rFonts w:cs="Arial" w:ascii="Arial" w:hAnsi="Arial"/>
                <w:b/>
                <w:color w:val="000000"/>
                <w:sz w:val="20"/>
                <w:szCs w:val="20"/>
                <w:lang w:val="es-CR"/>
              </w:rPr>
              <w:t>Boletín judicial, 30-31-32 fecha 10-15-16 de febrero del 2010</w:t>
            </w:r>
          </w:p>
          <w:p>
            <w:pPr>
              <w:pStyle w:val="Normal"/>
              <w:jc w:val="both"/>
              <w:rPr>
                <w:rFonts w:ascii="Arial" w:hAnsi="Arial" w:cs="Arial"/>
                <w:b/>
                <w:b/>
                <w:bCs/>
                <w:color w:val="FF0000"/>
                <w:sz w:val="20"/>
                <w:szCs w:val="20"/>
                <w:lang w:val="es-MX" w:eastAsia="es-MX"/>
              </w:rPr>
            </w:pPr>
            <w:r>
              <w:rPr>
                <w:rFonts w:cs="Arial" w:ascii="Arial" w:hAnsi="Arial"/>
                <w:b/>
                <w:bCs/>
                <w:color w:val="FF0000"/>
                <w:sz w:val="20"/>
                <w:szCs w:val="20"/>
                <w:lang w:val="es-MX" w:eastAsia="es-MX"/>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OPE DE MONTOS DE PENSIONES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 norma se impugna en cuanto establece como tope máximo de la pensión un monto numerario y no uno porcentual, el cual se fijó en la suma de un millón ciento setenta y ocho mil cuatrocientos diecinueve colones (¢1.178.419), lo que resulta lesivo al patrimonio de aquellos contribuyentes con ingresos superiores a los doce salarios mínimos y violenta el principio de intangibilidad relativa del patrimonio. Se alega que el monto de la pensión es un derecho que se adquiere derivado de una garantía social establecida constitucionalmente. El ingreso de las personas al régimen de invalidez, vejez y muerte, se origina con la intención de </w:t>
            </w:r>
            <w:r>
              <w:rPr>
                <w:rFonts w:cs="Arial" w:ascii="Arial" w:hAnsi="Arial"/>
                <w:color w:val="000000"/>
                <w:sz w:val="20"/>
                <w:szCs w:val="20"/>
                <w:lang w:val="es-CR"/>
              </w:rPr>
              <w:t>que</w:t>
            </w:r>
            <w:r>
              <w:rPr>
                <w:rFonts w:cs="Arial" w:ascii="Arial" w:hAnsi="Arial"/>
                <w:color w:val="000000"/>
                <w:sz w:val="20"/>
                <w:szCs w:val="20"/>
              </w:rPr>
              <w:t xml:space="preserve"> los adultos </w:t>
            </w:r>
            <w:r>
              <w:rPr>
                <w:rFonts w:cs="Arial" w:ascii="Arial" w:hAnsi="Arial"/>
                <w:color w:val="000000"/>
                <w:sz w:val="20"/>
                <w:szCs w:val="20"/>
                <w:lang w:val="es-CR"/>
              </w:rPr>
              <w:t>que han cumplido los requisitos legales, gocen</w:t>
            </w:r>
            <w:r>
              <w:rPr>
                <w:rFonts w:cs="Arial" w:ascii="Arial" w:hAnsi="Arial"/>
                <w:color w:val="000000"/>
                <w:sz w:val="20"/>
                <w:szCs w:val="20"/>
              </w:rPr>
              <w:t xml:space="preserve"> de un descanso digno que le</w:t>
            </w:r>
            <w:r>
              <w:rPr>
                <w:rFonts w:cs="Arial" w:ascii="Arial" w:hAnsi="Arial"/>
                <w:color w:val="000000"/>
                <w:sz w:val="20"/>
                <w:szCs w:val="20"/>
                <w:lang w:val="es-CR"/>
              </w:rPr>
              <w:t>s</w:t>
            </w:r>
            <w:r>
              <w:rPr>
                <w:rFonts w:cs="Arial" w:ascii="Arial" w:hAnsi="Arial"/>
                <w:color w:val="000000"/>
                <w:sz w:val="20"/>
                <w:szCs w:val="20"/>
              </w:rPr>
              <w:t xml:space="preserve"> permita mantener, hasta cierto punto, las condiciones de vida que tenía</w:t>
            </w:r>
            <w:r>
              <w:rPr>
                <w:rFonts w:cs="Arial" w:ascii="Arial" w:hAnsi="Arial"/>
                <w:color w:val="000000"/>
                <w:sz w:val="20"/>
                <w:szCs w:val="20"/>
                <w:lang w:val="es-CR"/>
              </w:rPr>
              <w:t>n</w:t>
            </w:r>
            <w:r>
              <w:rPr>
                <w:rFonts w:cs="Arial" w:ascii="Arial" w:hAnsi="Arial"/>
                <w:color w:val="000000"/>
                <w:sz w:val="20"/>
                <w:szCs w:val="20"/>
              </w:rPr>
              <w:t xml:space="preserve"> durante su periodo de actividad laboral. Es claro que aunque la retribución no sería igual al salario, debe ser un monto proporcional que les permita continuar con una vida normal una vez llegada la edad de jubilación. De esa forma, el tope impuesto no sólo es desproporcionado sino también arbitrario, pues resulta injustificado imponer topes fijos en sistemas proporcionales. Entre más alto es el salario, mayor es la confiscación, por lo que la pensión debe ser proporcional</w:t>
            </w:r>
            <w:r>
              <w:rPr>
                <w:rFonts w:cs="Arial" w:ascii="Arial" w:hAnsi="Arial"/>
                <w:color w:val="000000"/>
                <w:sz w:val="20"/>
                <w:szCs w:val="20"/>
                <w:lang w:val="es-CR"/>
              </w:rPr>
              <w:t>.</w:t>
            </w:r>
          </w:p>
        </w:tc>
      </w:tr>
    </w:tbl>
    <w:p>
      <w:pPr>
        <w:pStyle w:val="Normal"/>
        <w:rPr/>
      </w:pPr>
      <w:r>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19" w:name="_5.______POR_TANTOS_PUBLICADOS"/>
      <w:bookmarkStart w:id="20" w:name="_5.______POR_TANTOS_PUBLICADOS"/>
      <w:bookmarkEnd w:id="20"/>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720" w:type="dxa"/>
        <w:jc w:val="left"/>
        <w:tblInd w:w="-545" w:type="dxa"/>
        <w:tblLayout w:type="fixed"/>
        <w:tblCellMar>
          <w:top w:w="0" w:type="dxa"/>
          <w:left w:w="108" w:type="dxa"/>
          <w:bottom w:w="0" w:type="dxa"/>
          <w:right w:w="108" w:type="dxa"/>
        </w:tblCellMar>
      </w:tblPr>
      <w:tblGrid>
        <w:gridCol w:w="1728"/>
        <w:gridCol w:w="1980"/>
        <w:gridCol w:w="6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26, 27,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08, 09, 10,-febrero 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ntencia 2010-01625 </w:t>
            </w:r>
          </w:p>
          <w:p>
            <w:pPr>
              <w:pStyle w:val="Normal"/>
              <w:jc w:val="both"/>
              <w:rPr>
                <w:rFonts w:ascii="Arial" w:hAnsi="Arial" w:cs="Arial"/>
                <w:sz w:val="20"/>
                <w:szCs w:val="20"/>
              </w:rPr>
            </w:pPr>
            <w:r>
              <w:rPr>
                <w:rFonts w:cs="Arial" w:ascii="Arial" w:hAnsi="Arial"/>
                <w:b/>
                <w:sz w:val="20"/>
                <w:szCs w:val="20"/>
              </w:rPr>
              <w:t>Expediente 09-11430-0007-CO.</w:t>
            </w:r>
            <w:r>
              <w:rPr>
                <w:rFonts w:cs="Arial" w:ascii="Arial" w:hAnsi="Arial"/>
                <w:sz w:val="20"/>
                <w:szCs w:val="20"/>
              </w:rPr>
              <w:t xml:space="preserve"> A las nueve horas con treinta minutos. Acción de Inconstitucionalidad. Asociación Nacional de Empleados Judiciales en contra de la frase contenida en el artículo 224 de la Ley Orgánica del Poder Judicial. Se declara con lugar la acción. En consecuencia, se anula por inconstitucional la frase del artículo 224 de la Ley Orgánica del Poder Judicial que dice: "...En ningún caso, el monto de la jubilación podrá exceder del equivalente al ingreso de un diputado, entendiéndose por ingreso las dietas y los gastos de representación".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Las Magistradas Salazar Cambronero y Pacheco Salazar salvan el voto y declaran sin lugar la acción.- El Magistrado Cruz consigna n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28-2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10-11-12- de febrero 20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Sentencia 2010-01668</w:t>
            </w:r>
          </w:p>
          <w:p>
            <w:pPr>
              <w:pStyle w:val="Normal"/>
              <w:jc w:val="both"/>
              <w:rPr>
                <w:rFonts w:ascii="Arial" w:hAnsi="Arial" w:cs="Arial"/>
                <w:sz w:val="20"/>
                <w:szCs w:val="20"/>
              </w:rPr>
            </w:pPr>
            <w:r>
              <w:rPr>
                <w:rFonts w:cs="Arial" w:ascii="Arial" w:hAnsi="Arial"/>
                <w:b/>
                <w:sz w:val="20"/>
                <w:szCs w:val="20"/>
              </w:rPr>
              <w:t>Expediente 03-05236-0007-CO</w:t>
            </w:r>
            <w:r>
              <w:rPr>
                <w:rFonts w:cs="Arial" w:ascii="Arial" w:hAnsi="Arial"/>
                <w:sz w:val="20"/>
                <w:szCs w:val="20"/>
              </w:rPr>
              <w:t>. A las quince horas con doce minutos. Acción de Inconstitucionalidad. José Miguel Corrales Bolaños en contra del Reglamento de Investigación Clínica de los Servicios de Asistencia de la CCSS y Reglamento de Investigaciones en que Participan Seres Humanos. Se declara CON lugar la acción. En consecuencia, se anula el Decreto Ejecutivo N° 31078-S de 5 de marzo de 2003 que es "Reglamento para las Investigaciones en que participan seres humanos", el Reglamento para la Investigación Clínica en los servicios asistenciales de la Caja Costarricense de Seguro Social adoptado en la sesión de la Junta Directiva el 16 de enero del 2003 por los efectos que produjo esta normativa mientras estuvo vigente, y en virtud de lo dispuesto en el artículo 89 de la Ley de Jurisdicción Constitucional, por conexión y consecuencia, también resulta inconstitucional el reglamento actual para la investigación biomédica en los servicios asistenciales de la Caja Costarricense del Seguro Social adoptado en la sesión de la Junta Directiva del 17 de noviembre del 2005, atendiendo a idénticas razones. Esta sentencia tiene efectos declarativos y retroactivos a la fecha de vigencia de las normas anuladas, sin perjuicio de derechos adquiridos de buena fe. De conformidad con lo dispuesto en el artículo 91 de la Ley de la Jurisdicción Constitucional, se dimensionan los efectos en el sentido de que la inconstitucionalidad declarada no afecta los experimentos clínicos ya autorizados, con anterioridad a la publicación del primer edicto publicado en el Boletín Judicial referente a la admisión de la presente acción de inconstitucionalidad. Reséñese este pronunciamiento en el Diario Oficial La Gaceta y publíquese íntegramente en el Boletín Judicial. Notifíqu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30-3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5-16 febrero 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tencia 2010-02023</w:t>
            </w:r>
          </w:p>
          <w:p>
            <w:pPr>
              <w:pStyle w:val="Normal"/>
              <w:jc w:val="both"/>
              <w:rPr/>
            </w:pPr>
            <w:r>
              <w:rPr>
                <w:rFonts w:cs="Arial" w:ascii="Arial" w:hAnsi="Arial"/>
                <w:b/>
                <w:sz w:val="20"/>
                <w:szCs w:val="20"/>
              </w:rPr>
              <w:t>Expediente 08-10483-0007-CO</w:t>
            </w:r>
            <w:r>
              <w:rPr>
                <w:rFonts w:cs="Arial" w:ascii="Arial" w:hAnsi="Arial"/>
                <w:sz w:val="20"/>
                <w:szCs w:val="20"/>
              </w:rPr>
              <w:t xml:space="preserve">. A las catorce horas con cincuenta y cuatro minutos. Acción de Inconstitucionalidad. Randall Trejos Alvarado en contra del Artículo 34 párrafo segundo del Reglamento de la Ley de Carrera Docente. Decreto Ejecutivo No. 2235-E-P del 29 de Setiembre de 1975. Se declara con lugar la acción y en consecuencia se anula el Art. 34 párrafo segundo del Reglamento a la Ley de la Carrera Docente (Decreto ejecutivo número 2235-E-P del 14 de febrero de 1972) que dice lo siguiente: " Para la selección del personal dedicado a la educación religiosa, sera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w:t>
            </w:r>
          </w:p>
          <w:p>
            <w:pPr>
              <w:pStyle w:val="Normal"/>
              <w:jc w:val="both"/>
              <w:rPr>
                <w:rFonts w:ascii="Arial" w:hAnsi="Arial" w:cs="Arial"/>
                <w:sz w:val="20"/>
                <w:szCs w:val="20"/>
              </w:rPr>
            </w:pPr>
            <w:r>
              <w:rPr>
                <w:rFonts w:cs="Arial" w:ascii="Arial" w:hAnsi="Arial"/>
                <w:sz w:val="20"/>
                <w:szCs w:val="20"/>
              </w:rPr>
              <w:t xml:space="preserve">El Magistrado Mora pone nota.- </w:t>
            </w:r>
          </w:p>
          <w:p>
            <w:pPr>
              <w:pStyle w:val="Normal"/>
              <w:jc w:val="both"/>
              <w:rPr>
                <w:rFonts w:ascii="Arial" w:hAnsi="Arial" w:cs="Arial"/>
                <w:sz w:val="20"/>
                <w:szCs w:val="20"/>
              </w:rPr>
            </w:pPr>
            <w:r>
              <w:rPr>
                <w:rFonts w:cs="Arial" w:ascii="Arial" w:hAnsi="Arial"/>
                <w:sz w:val="20"/>
                <w:szCs w:val="20"/>
              </w:rPr>
              <w:t xml:space="preserve">Los Magistrados Cruz, Armijo y Castillo salvan el voto y declaran sin lugar la acción.- </w:t>
            </w:r>
          </w:p>
          <w:p>
            <w:pPr>
              <w:pStyle w:val="Normal"/>
              <w:jc w:val="both"/>
              <w:rPr>
                <w:rFonts w:ascii="Arial" w:hAnsi="Arial" w:cs="Arial"/>
                <w:sz w:val="20"/>
                <w:szCs w:val="20"/>
              </w:rPr>
            </w:pPr>
            <w:r>
              <w:rPr>
                <w:rFonts w:cs="Arial" w:ascii="Arial" w:hAnsi="Arial"/>
                <w:sz w:val="20"/>
                <w:szCs w:val="20"/>
              </w:rPr>
              <w:t>Los Magistrados Cruz y Castillo ponen nota.-</w:t>
            </w:r>
          </w:p>
          <w:p>
            <w:pPr>
              <w:pStyle w:val="Normal"/>
              <w:jc w:val="both"/>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R" w:eastAsia="es-MX"/>
              </w:rPr>
            </w:pPr>
            <w:r>
              <w:rPr>
                <w:rFonts w:cs="Arial" w:ascii="Arial" w:hAnsi="Arial"/>
                <w:b/>
                <w:color w:val="000000"/>
                <w:sz w:val="20"/>
                <w:szCs w:val="20"/>
                <w:lang w:val="es-CR" w:eastAsia="es-MX"/>
              </w:rPr>
              <w:t>30-3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5-16 de febrero 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tencia 2010-01656</w:t>
            </w:r>
          </w:p>
          <w:p>
            <w:pPr>
              <w:pStyle w:val="Normal"/>
              <w:jc w:val="both"/>
              <w:rPr/>
            </w:pPr>
            <w:r>
              <w:rPr>
                <w:rFonts w:cs="Arial" w:ascii="Arial" w:hAnsi="Arial"/>
                <w:b/>
                <w:sz w:val="20"/>
                <w:szCs w:val="20"/>
              </w:rPr>
              <w:t>Expediente 09-07954-0007-CO</w:t>
            </w:r>
            <w:r>
              <w:rPr>
                <w:rFonts w:cs="Arial" w:ascii="Arial" w:hAnsi="Arial"/>
                <w:sz w:val="20"/>
                <w:szCs w:val="20"/>
              </w:rPr>
              <w:t>. A las quince horas. Acción de Inconstitucionalidad. Ana Lorena Sánchez Monge en contra del Artículo 4 de la Ley 1155 de 1950. Ley Opciones y Naturalizaciones, párrafo que indica quienes “... estuvieren domiciliados en Costa Rica al momento de adquirir la calidad de costarricense…”. Se declara sin lugar la acción.-</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r>
        <w:br w:type="page"/>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1" w:name="_VOTOS_RELEVANTES_DEL_MES_DE_AGOSTO"/>
      <w:bookmarkStart w:id="22" w:name="_VOTOS_RELEVANTES_DEL_MES_DE_JULIO"/>
      <w:bookmarkStart w:id="23" w:name="_VOTOS_RELEVANTES_DEL_MES_DE_MAYO"/>
      <w:bookmarkStart w:id="24" w:name="_VOTOS_RELEVANTES_DEL_MES_DE_ABRIL"/>
      <w:bookmarkStart w:id="25" w:name="_VOTOS_RELEVANTES_DEL_MES_DE_MARZO"/>
      <w:bookmarkStart w:id="26" w:name="_VOTOS_RELEVANTES_DEL"/>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End w:id="27"/>
      <w:bookmarkEnd w:id="28"/>
      <w:bookmarkEnd w:id="29"/>
      <w:bookmarkEnd w:id="30"/>
      <w:bookmarkEnd w:id="31"/>
      <w:bookmarkEnd w:id="32"/>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r>
              <w:rPr>
                <w:b/>
                <w:bCs/>
                <w:color w:val="FFFFFF"/>
                <w:sz w:val="20"/>
                <w:lang w:val="es-MX"/>
              </w:rPr>
              <w:t>VOTOS RELEVANTES DEL AÑO 2010</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p>
      <w:pPr>
        <w:pStyle w:val="Normal"/>
        <w:jc w:val="both"/>
        <w:rPr>
          <w:sz w:val="20"/>
          <w:lang w:val="es-MX"/>
        </w:rPr>
      </w:pPr>
      <w:r>
        <w:rPr>
          <w:sz w:val="20"/>
          <w:lang w:val="es-MX"/>
        </w:rPr>
      </w:r>
      <w:bookmarkStart w:id="33" w:name="_ASAMBLEA_LEGISLATIVA"/>
      <w:bookmarkStart w:id="34" w:name="_ASAMBLEA_LEGISLATIVA"/>
      <w:bookmarkEnd w:id="34"/>
    </w:p>
    <w:tbl>
      <w:tblPr>
        <w:tblW w:w="10114" w:type="dxa"/>
        <w:jc w:val="center"/>
        <w:tblInd w:w="0" w:type="dxa"/>
        <w:tblLayout w:type="fixed"/>
        <w:tblCellMar>
          <w:top w:w="0" w:type="dxa"/>
          <w:left w:w="70" w:type="dxa"/>
          <w:bottom w:w="0" w:type="dxa"/>
          <w:right w:w="70" w:type="dxa"/>
        </w:tblCellMar>
      </w:tblPr>
      <w:tblGrid>
        <w:gridCol w:w="1768"/>
        <w:gridCol w:w="1670"/>
        <w:gridCol w:w="1866"/>
        <w:gridCol w:w="1930"/>
        <w:gridCol w:w="1415"/>
        <w:gridCol w:w="1465"/>
      </w:tblGrid>
      <w:tr>
        <w:trPr/>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6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r>
              <w:rPr>
                <w:b/>
                <w:bCs/>
                <w:color w:val="FFFFFF"/>
                <w:sz w:val="20"/>
                <w:szCs w:val="20"/>
              </w:rPr>
              <w:t>PODER JUDICIA</w:t>
            </w:r>
          </w:p>
        </w:tc>
        <w:tc>
          <w:tcPr>
            <w:tcW w:w="14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
              <w:r>
                <w:rPr>
                  <w:rStyle w:val="InternetLink"/>
                  <w:b/>
                  <w:bCs/>
                  <w:color w:val="FFFFFF"/>
                  <w:sz w:val="20"/>
                  <w:szCs w:val="20"/>
                </w:rPr>
                <w:t>SERVICIOS PÚBLICOS</w:t>
              </w:r>
            </w:hyperlink>
          </w:p>
        </w:tc>
      </w:tr>
      <w:tr>
        <w:trPr/>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c>
          <w:tcPr>
            <w:tcW w:w="16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3">
              <w:r>
                <w:rPr>
                  <w:rStyle w:val="InternetLink"/>
                  <w:b/>
                  <w:bCs/>
                  <w:color w:val="FFFFFF"/>
                  <w:sz w:val="20"/>
                  <w:szCs w:val="20"/>
                </w:rPr>
                <w:t>DERECHO A LA SALUD</w:t>
              </w:r>
            </w:hyperlink>
          </w:p>
        </w:tc>
        <w:tc>
          <w:tcPr>
            <w:tcW w:w="14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r>
      <w:tr>
        <w:trPr/>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6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TRIBUTARIO</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p>
            <w:pPr>
              <w:pStyle w:val="Normal"/>
              <w:jc w:val="center"/>
              <w:rPr>
                <w:b/>
                <w:b/>
                <w:bCs/>
                <w:color w:val="FFFFFF"/>
                <w:sz w:val="20"/>
                <w:szCs w:val="20"/>
              </w:rPr>
            </w:pPr>
            <w:r>
              <w:rPr>
                <w:b/>
                <w:bCs/>
                <w:color w:val="FFFFFF"/>
                <w:sz w:val="20"/>
                <w:szCs w:val="20"/>
              </w:rPr>
            </w:r>
          </w:p>
        </w:tc>
        <w:tc>
          <w:tcPr>
            <w:tcW w:w="14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
              <w:r>
                <w:rPr>
                  <w:rStyle w:val="InternetLink"/>
                  <w:b/>
                  <w:bCs/>
                  <w:color w:val="FFFFFF"/>
                  <w:sz w:val="20"/>
                  <w:szCs w:val="20"/>
                </w:rPr>
                <w:t>FAMILIA</w:t>
              </w:r>
            </w:hyperlink>
          </w:p>
        </w:tc>
      </w:tr>
      <w:tr>
        <w:trPr/>
        <w:tc>
          <w:tcPr>
            <w:tcW w:w="17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67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ITENCIARIO">
              <w:r>
                <w:rPr>
                  <w:rStyle w:val="InternetLink"/>
                  <w:b/>
                  <w:bCs/>
                  <w:color w:val="FFFFFF"/>
                  <w:sz w:val="20"/>
                  <w:szCs w:val="20"/>
                </w:rPr>
                <w:t>PENSIONES ALIMENTARIAS</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p>
            <w:pPr>
              <w:pStyle w:val="Normal"/>
              <w:jc w:val="center"/>
              <w:rPr>
                <w:b/>
                <w:b/>
                <w:bCs/>
                <w:color w:val="FFFFFF"/>
                <w:sz w:val="20"/>
                <w:szCs w:val="20"/>
              </w:rPr>
            </w:pPr>
            <w:r>
              <w:rPr>
                <w:b/>
                <w:bCs/>
                <w:color w:val="FFFFFF"/>
                <w:sz w:val="20"/>
                <w:szCs w:val="20"/>
              </w:rPr>
            </w:r>
          </w:p>
        </w:tc>
        <w:tc>
          <w:tcPr>
            <w:tcW w:w="141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1">
              <w:r>
                <w:rPr>
                  <w:rStyle w:val="InternetLink"/>
                  <w:b/>
                  <w:bCs/>
                  <w:color w:val="FFFFFF"/>
                  <w:sz w:val="20"/>
                  <w:szCs w:val="20"/>
                </w:rPr>
                <w:t>LIBERTAD DE PRENSA</w:t>
              </w:r>
            </w:hyperlink>
          </w:p>
        </w:tc>
        <w:tc>
          <w:tcPr>
            <w:tcW w:w="14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_1">
              <w:r>
                <w:rPr>
                  <w:rStyle w:val="InternetLink"/>
                  <w:b/>
                  <w:bCs/>
                  <w:color w:val="FFFFFF"/>
                  <w:sz w:val="20"/>
                  <w:szCs w:val="20"/>
                </w:rPr>
                <w:t>LIBERTAD DE TRÁNSIT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35" w:name="_AMBIENTE"/>
      <w:bookmarkEnd w:id="35"/>
      <w:r>
        <w:rPr>
          <w:color w:val="0000FF"/>
          <w:sz w:val="20"/>
        </w:rPr>
        <w:t xml:space="preserve">AMBIENTE </w:t>
      </w:r>
    </w:p>
    <w:p>
      <w:pPr>
        <w:pStyle w:val="Normal"/>
        <w:rPr>
          <w:color w:val="0000FF"/>
          <w:sz w:val="20"/>
        </w:rPr>
      </w:pPr>
      <w:r>
        <w:rPr>
          <w:color w:val="0000FF"/>
          <w:sz w:val="20"/>
        </w:rPr>
      </w:r>
    </w:p>
    <w:p>
      <w:pPr>
        <w:pStyle w:val="Textosinformato"/>
        <w:jc w:val="both"/>
        <w:rPr/>
      </w:pPr>
      <w:r>
        <w:rPr>
          <w:rFonts w:cs="Arial" w:ascii="Arial" w:hAnsi="Arial"/>
          <w:b/>
        </w:rPr>
        <w:t>4087-10. CONTAMINACIÓN AMBIENTAL GENERADA POR BOTADERO DE BASURA EN MIRAMAR  DE MONTES DE ORO</w:t>
      </w:r>
      <w:r>
        <w:rPr>
          <w:rFonts w:cs="Arial" w:ascii="Arial" w:hAnsi="Arial"/>
        </w:rPr>
        <w:t>.  Alega el recurre</w:t>
      </w:r>
      <w:r>
        <w:rPr>
          <w:rFonts w:cs="Arial" w:ascii="Arial" w:hAnsi="Arial"/>
          <w:lang w:val="es-CR"/>
        </w:rPr>
        <w:t>nte</w:t>
      </w:r>
      <w:r>
        <w:rPr>
          <w:rFonts w:cs="Arial" w:ascii="Arial" w:hAnsi="Arial"/>
        </w:rPr>
        <w:t xml:space="preserve"> </w:t>
      </w:r>
      <w:r>
        <w:rPr>
          <w:rFonts w:cs="Arial" w:ascii="Arial" w:hAnsi="Arial"/>
          <w:lang w:val="es-CR"/>
        </w:rPr>
        <w:t xml:space="preserve">que al Botadero de Zagala ubicado en Miramar de Montes de Oro llegan doscientas cuarenta toneladas diarias de desperdicios provenientes de Puntarenas, Montes de Oro, Esparza y Abangares.  Manifiesta que pese a que dicho lugar se considera controlado, no trata a los lixiviados, sino que éstos discurren sin mayor control por los alrededores del vertedero lo cual es un enorme peligro, máxime en estos momentos que existen enfermedades que podrían extenderse a toda la población.  Indica que de igual forma los llamados "buzos" se exponen a estas enfermedades de existir un brote, las cuales podrían propagarse a toda la población porteña. Dicha situación ha sido denunciada en los medios de comunicación para solucionar  de inmediato este problema para evitar otra pandemia por causa de algún otro virus o bacteria causado por el mal tratamiento de los lixiviados del vertedero porteño. </w:t>
      </w:r>
      <w:r>
        <w:rPr>
          <w:rFonts w:cs="Arial" w:ascii="Arial" w:hAnsi="Arial"/>
          <w:lang w:val="es-ES_tradnl"/>
        </w:rPr>
        <w:t xml:space="preserve">Se declara con lugar el recurso. En consecuencia se ordena a la Presidenta del Concejo Municipal y a la Alcaldesa Municipal, ambas de la Municipalidad de Puntarenas cumplir en el plazo establecido con la orden sanitaria número 022-A-S-2010 emitida el 16 de febrero del 2010 por la Unidad de Rectoría del Proceso de Regulación de la Región Pacífico Central del Ministerio de Salud. En cuanto a la Directora del Área Rectora de Salud de Miramar de Montes de Oro, Puntarenas DEBERÁ supervisar el cumplimiento de la orden sanitaria de cit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4043-10. PROBLEMAS DE CONTAMINACIÓN AMBIENTAL EN BALNEARIO MUNICIPAL DE PUNTARENAS</w:t>
      </w:r>
      <w:r>
        <w:rPr>
          <w:rFonts w:cs="Arial" w:ascii="Arial" w:hAnsi="Arial"/>
        </w:rPr>
        <w:t>.  Aduce el recurre</w:t>
      </w:r>
      <w:r>
        <w:rPr>
          <w:rFonts w:cs="Arial" w:ascii="Arial" w:hAnsi="Arial"/>
          <w:lang w:val="es-CR"/>
        </w:rPr>
        <w:t>nte</w:t>
      </w:r>
      <w:r>
        <w:rPr>
          <w:rFonts w:cs="Arial" w:ascii="Arial" w:hAnsi="Arial"/>
        </w:rPr>
        <w:t xml:space="preserve"> </w:t>
      </w:r>
      <w:r>
        <w:rPr>
          <w:rFonts w:cs="Arial" w:ascii="Arial" w:hAnsi="Arial"/>
          <w:lang w:val="es-CR"/>
        </w:rPr>
        <w:t>que las estructuras del Antiguo Balneario Municipal de Puntarenas se encuentran sucias y sus piscinas contienen desechos, agua estancada y basura por todos lados, pese a que la Municipalidad ha recibido órdenes sanitarias dictadas por el Ministerio de Salud. Anteriormente, la Municipalidad lo había desinfectado y había cerrado su perímetro, pero los alambres que evitaban el acceso están en el suelo o ya no existen, de manera que los indigentes y drogadictos lo pueden tomar para hacer un "bunker" como ocurrió en el pasado.  Aunque existe un proyecto de reactivación del balneario, eso no obsta para que los recurridos se hagan cargo de mantener limpio el lugar</w:t>
      </w:r>
      <w:r>
        <w:rPr>
          <w:rFonts w:cs="Arial" w:ascii="Arial" w:hAnsi="Arial"/>
        </w:rPr>
        <w:t>.</w:t>
      </w:r>
      <w:r>
        <w:rPr>
          <w:rFonts w:cs="Arial" w:ascii="Arial" w:hAnsi="Arial"/>
          <w:lang w:val="es-CR"/>
        </w:rPr>
        <w:t xml:space="preserve"> </w:t>
      </w:r>
      <w:r>
        <w:rPr>
          <w:rFonts w:cs="Arial" w:ascii="Arial" w:hAnsi="Arial"/>
          <w:lang w:val="es-ES_tradnl"/>
        </w:rPr>
        <w:t>Se declara con lugar el recurso. Se ordena a la Ministra de Salud y a la Alcaldesa Municipal de Puntarenas, respectivamente, que adopten las medidas pertinentes para que, de forma inmediata, se proceda a cercar las áreas abiertas de las instalaciones del Balneario Municipal de Puntarenas, así como eliminar los focos de contaminación por desechos sólidos ubicados en dicha instalación, de acuerdo a la orden del Área Rectora de Salud Puntarenas, Chacarita, oficio PC-ARS-PC-RS-S-004-09 de fecha siete de enero de dos mil diez. Así mismo, se ordena vigilar el cumplimiento de la orden antes señalad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4109-10. CONTAMINACIÓN SÓNICA GENERADA POR ACTIVIDADES QUE SE REALIZAN EN EL  GIMNASIO DEL COLEGIO DE CALLE  FALLAS DE DESAMPARADOS</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 xml:space="preserve">que desde hace tiempo los vecinos de Calle Fallas soportan por la noche, entre semana y también fines de semana, todo el día y hasta altas horas de la noche, en el Gimnasio de Calle Fallas se organizan actividades de diversa índole, especialmente deportivas, con público y otras veces sin él, pero que finalmente, por la contaminación sónica que se produce, viola su derecho a un ambiente sano y ecológicamente equilibrado y afecta gravemente su derecho a la salud. Indica que estas actividades no docentes, se prestan para que lleguen al lugar personas indeseables, por sus actitudes, que además del ruido que generan, se aparcan gran cantidad de vehículos y hasta microbuses en las afueras del Gimnasio, siendo que el lugar tampoco tiene facilidades o instalaciones propias de parqueo, mientras algunos vehículos de personas que sí son vecinos del lugar no pueden aparcar cerca de sus casas, lo que ha producido que les "tachen" o roben sus vehículos. Manifiesta que hizo la consulta al Área de Salud de Desamparados, y se le indicó que el Gimnasio del Liceo de Calle Fallas no tiene permiso para actividades extracurriculares, que deberían en todo caso y para cada actividad tramitarlo, y que debe ser regulado por el Ministerio de Salud. En razón de ello, decidió poner la denuncia en la oficina recurrida el siete de setiembre pasado, la cual se tramitó en boleta número 15309, situación que produjo que esa oficina girara una orden sanitaria contra el Liceo de Calle Fallas pero, a pesar de que por medio de dos notas posteriores advirtió a esa autoridad que se siguen realizando en forma clandestina las actividades (especialmente en las noches y fines de semana, aprovechando las horas no hábiles de los funcionarios del Ministerio de Salud, es oficina no ha actuado al respecto, por lo que de nada ha servido el denunciar la situación en la instancia correspondiente pues la contaminación sónica se sigue produciendo, y ahora en días y horas que están dispuestas para el descanso. </w:t>
      </w:r>
      <w:r>
        <w:rPr>
          <w:rFonts w:cs="Arial" w:ascii="Arial" w:hAnsi="Arial"/>
          <w:lang w:val="es-ES_tradnl"/>
        </w:rPr>
        <w:t>Se declara con lugar el recurso. Se ordena a la Directora del Área Rectora de Salud de Desamparados, realizar las acciones que estén dentro del ámbito de sus competencias para que el problema de contaminación sónica generado por la realización de actividades no autorizada en el Liceo de Calle Fallas, sea resuelto en forma inmediata</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342-10. CONTAMINACIÓN SÓNICA GENERADA POR LA BOCINA DEL TREN SAN JOSÉ-PAVAS</w:t>
      </w:r>
      <w:r>
        <w:rPr>
          <w:rFonts w:cs="Arial" w:ascii="Arial" w:hAnsi="Arial"/>
        </w:rPr>
        <w:t xml:space="preserve">. Refiere </w:t>
      </w:r>
      <w:r>
        <w:rPr>
          <w:rFonts w:cs="Arial" w:ascii="Arial" w:hAnsi="Arial"/>
          <w:lang w:val="es-CR"/>
        </w:rPr>
        <w:t>el recurrente</w:t>
      </w:r>
      <w:r>
        <w:rPr>
          <w:rFonts w:cs="Arial" w:ascii="Arial" w:hAnsi="Arial"/>
        </w:rPr>
        <w:t xml:space="preserve"> </w:t>
      </w:r>
      <w:r>
        <w:rPr>
          <w:rFonts w:cs="Arial" w:ascii="Arial" w:hAnsi="Arial"/>
          <w:lang w:val="es-CR"/>
        </w:rPr>
        <w:t>que la bocina del tren que brinda el servicio de transporte San José- Pavas, emite un ruido fortísimo que provoca malestar y desconcentración en forma total tanto a los profesores como a los estudiantes del Liceo de Costa Rica. Solicita que se ordene a la autoridad recurrida, que el tren en cuestión no utilice la bocina en el recorrido de los doscientos metros  de las instalaciones del centro educativo en mención y se apegue a la reglamentación del Ministerio de Salud para el control de ruido y los niveles permitidos en eventos y vehículos</w:t>
      </w:r>
      <w:r>
        <w:rPr>
          <w:rFonts w:cs="Arial" w:ascii="Arial" w:hAnsi="Arial"/>
        </w:rPr>
        <w:t xml:space="preserve">. </w:t>
      </w:r>
      <w:r>
        <w:rPr>
          <w:rFonts w:cs="Arial" w:ascii="Arial" w:hAnsi="Arial"/>
          <w:lang w:val="es-ES_tradnl"/>
        </w:rPr>
        <w:t>Se declara con lugar el recurso y, en consecuencia, se ordena al Presidente Ejecutivo del Instituto Costarricense de Ferrocarriles, que tome las medidas técnicas necesarias para reducir a límites razonables el ruido que produce la bocina del ferrocarril en su paso por las inmediaciones del Liceo de Costa Rica, lo anterior, sin poner en riesgo la seguridad vial. En lo demás, se declara sin lugar el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lang w:val="es-CR"/>
        </w:rPr>
        <w:t>3165-10. DENUNCIA POR CONTAMINACIÓN AMBIENTAL DEL RIÓ DOMINICALITO</w:t>
      </w:r>
      <w:r>
        <w:rPr>
          <w:rFonts w:cs="Arial" w:ascii="Arial" w:hAnsi="Arial"/>
          <w:lang w:val="es-CR"/>
        </w:rPr>
        <w:t>. Argumenta la recurrente</w:t>
      </w:r>
      <w:r>
        <w:rPr>
          <w:rFonts w:cs="Arial" w:ascii="Arial" w:hAnsi="Arial"/>
        </w:rPr>
        <w:t xml:space="preserve"> </w:t>
      </w:r>
      <w:r>
        <w:rPr>
          <w:rFonts w:cs="Arial" w:ascii="Arial" w:hAnsi="Arial"/>
          <w:lang w:val="es-CR"/>
        </w:rPr>
        <w:t>que en reiteradas ocasiones ha denunciado la contaminación del río y de la playa Dominicalito, a fin de que se realice una inspección; sin embargo, las autoridades recurridas han permitido esa contaminación ya que son muchos los desechos que hay en la zona. Expresa que existen "servicios de hueco", los cuales fueron construidos por unos 40 pescadores que se encuentran ocupando ilegítimamente la zona turística, lo que produce serios problemas de salud pública así como restricción al libre tránsito, ya que al encontrarse los pescadores viviendo en la zona pública, limitan el acceso del turismo al lugar</w:t>
      </w:r>
      <w:r>
        <w:rPr>
          <w:rFonts w:cs="Arial" w:ascii="Arial" w:hAnsi="Arial"/>
        </w:rPr>
        <w:t xml:space="preserve">. </w:t>
      </w:r>
      <w:r>
        <w:rPr>
          <w:rFonts w:cs="Arial" w:ascii="Arial" w:hAnsi="Arial"/>
          <w:lang w:val="es-ES_tradnl"/>
        </w:rPr>
        <w:t xml:space="preserve">Se declara parcialmente con lugar el recurso. Se ordena al Alcalde Municipal de Osa, disponer lo necesario para concluir la investigación relacionada con la queja de la actora en los ocho días siguientes a la notificación de esta sentencia y comunicarle sus resultados en los tres días siguientes. En lo demás, se declara sin lugar el ampar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3163-10. CONTAMINACIÓN AMBIENTAL GENERADA POR MALAS CONDICIONES DE LA CALLE  EN BARRIO EL CARMEN DE PUNTARENAS</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la calle aledaña a su residencia, ubicada en barrio El Carmen, en la provincia de Puntarenas, se encuentra totalmente deteriorada, en virtud de los arreglos que se han hecho en las tuberías de alcantarillado. Acusa que ni la municipalidad de la localidad, ni el Ministerio de Salud repararon los daños ocasionados, toda vez que actualmente está llena de huecos que recogen grandes cantidades de polvo que afectan la salud de los habitantes, incluyendo niños y adultos mayores, situación que -en su criterio- violenta el derecho a un ambiente sano y ecológicamente equilibrado. Por otra parte el mal estado de dicha infraestructura provoca accidentes de tránsito. Destaca que las entidades recurridas no han realizado inspección alguna, ni tampoco han adoptado las medidas pertinentes a fin de solventar la situación. </w:t>
      </w:r>
      <w:r>
        <w:rPr>
          <w:rFonts w:cs="Arial" w:ascii="Arial" w:hAnsi="Arial"/>
          <w:lang w:val="es-ES_tradnl"/>
        </w:rPr>
        <w:t xml:space="preserve">Se declara con lugar el recurso, únicamente, contra la Oficina Cantonal del Instituto Costarricense de Acueductos y Alcantarillados en Puntarenas. Se ordena al Jefe Cantonal de esa Oficina, que debe acatar en forma inmediata lo dispuesto en la Orden Sanitaria número 061-S-2009 del 18 de diciembre de 2009. </w:t>
      </w:r>
      <w:r>
        <w:rPr>
          <w:rFonts w:cs="Arial" w:ascii="Arial" w:hAnsi="Arial"/>
          <w:b/>
          <w:lang w:val="es-ES_tradnl"/>
        </w:rPr>
        <w:t>CL</w:t>
      </w:r>
    </w:p>
    <w:p>
      <w:pPr>
        <w:pStyle w:val="Normal"/>
        <w:tabs>
          <w:tab w:val="clear" w:pos="708"/>
          <w:tab w:val="left" w:pos="992" w:leader="none"/>
        </w:tabs>
        <w:spacing w:before="240" w:after="0"/>
        <w:jc w:val="both"/>
        <w:rPr/>
      </w:pPr>
      <w:r>
        <w:rPr>
          <w:b/>
          <w:sz w:val="20"/>
          <w:szCs w:val="20"/>
        </w:rPr>
        <w:t xml:space="preserve">3128-10. CLAUSURA DE TALLER. </w:t>
      </w:r>
      <w:r>
        <w:rPr>
          <w:sz w:val="20"/>
          <w:szCs w:val="20"/>
        </w:rPr>
        <w:t xml:space="preserve">Señala </w:t>
      </w:r>
      <w:r>
        <w:rPr>
          <w:sz w:val="20"/>
          <w:szCs w:val="20"/>
          <w:lang w:val="es-CR"/>
        </w:rPr>
        <w:t xml:space="preserve">el recurrente que la autoridad recurrida no ha ejecutado la orden de apercibimiento de cierre del Taller José, lo anterior en perjuicio de la salud pública. </w:t>
      </w:r>
      <w:r>
        <w:rPr>
          <w:sz w:val="20"/>
          <w:szCs w:val="20"/>
          <w:lang w:val="es-ES_tradnl"/>
        </w:rPr>
        <w:t xml:space="preserve"> Se declara con lugar el recurso. Se ordena a la Directora del Área Rectora de Salud de Bagaces, tomar las acciones pertinentes para ejecutar plena e íntegramente la clausura efectiva del taller, en el tanto funcione al margen del ordenamiento jurídico.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lang w:val="es-ES_tradnl"/>
        </w:rPr>
        <w:t xml:space="preserve">3133-10. </w:t>
      </w:r>
      <w:r>
        <w:rPr>
          <w:rFonts w:cs="Arial" w:ascii="Arial" w:hAnsi="Arial"/>
          <w:b/>
        </w:rPr>
        <w:t>CONTAMINACIÓN AMBIENTAL GENERADA POR RUIDO PRODUCIDO POR IGLESIA EN DESAMPARADOS.</w:t>
      </w:r>
      <w:r>
        <w:rPr>
          <w:rFonts w:cs="Arial" w:ascii="Arial" w:hAnsi="Arial"/>
        </w:rPr>
        <w:t xml:space="preserve"> Manifiesta el recurrente </w:t>
      </w:r>
      <w:r>
        <w:rPr>
          <w:rFonts w:cs="Arial" w:ascii="Arial" w:hAnsi="Arial"/>
          <w:lang w:val="es-CR"/>
        </w:rPr>
        <w:t xml:space="preserve">que desde hace más de diez años, el amparado y los vecinos de la comunidad donde residen han acudido ante el Director del Área de Salud de Desamparados del Ministerio de Salud, por el exceso de ruido, gritos y otros excesos que se producen en un culto religioso, que perturban el ambiente y el sosiego, en una urbanización compuesta por más de cien casas. Indica ello se produce en la Urbanización Madeiras ubicada de la esquina noreste del cementerio de Desamparados. Acusa que la situación es insoportable ya que se utilizan equipos cada vez más poderosos en sonido y que tienen más capacidad de cobertura del ruido que se produce, tanto a lo interno del local como al exterior. Menciona que el local, es una casa de habitación sin divisiones, que colinda con otras lo cual produce un serio problema a la población. Manifiesta que a pesar de las denuncias, los recurridos a la fecha no han ordenado el estudio técnico correspondiente, para establecer el nivel y el horario en que se produce el exceso de ruido que los afecta, en la citada Iglesia, para que como consecuencia de ello se tomaran las medidas correspondientes, lo que hace que el permiso otorgado sea irregular. Acusa que por su parte la Municipalidad de Desamparados no ha realizado acción alguna para solucionar el problema, pues conocen de la existencia de la Iglesia en cuestión, que se ubica en el lugar citado, y a pesar de que se cuenta con un Plan Regulador Urbano que impide que funcione un negocio en ese lugar, una iglesia en zona residencial, la municipalidad no ha hecho nada. </w:t>
      </w:r>
      <w:r>
        <w:rPr>
          <w:rFonts w:cs="Arial" w:ascii="Arial" w:hAnsi="Arial"/>
          <w:lang w:val="es-ES_tradnl"/>
        </w:rPr>
        <w:t>Se declara con lugar el recurso. Se ordena a la Directora a.i. del Área Rectora de Salud de Desamparados, tomar inmediatamente las medidas necesarias y correspondientes a efectos de que en ningún momento el ruido producido por la Iglesia Santidad Pentecostal, ubicada en Desamparados, sobrepase los niveles de sonido permitidos. Así también se ordena a le Alcaldesa Municipal de Desamparados, definir un horario de funcionamiento para el local, atendiendo a las prescripciones sobre la materia, y evaluar si las instalaciones físicas son capaces de confinar el ruido, especialmente en horario nocturno. Esto, en el plazo de QUINCE DIAS, contado a partir de la comunicación de esta sentencia, debiendo informar el resultado de esas diligencias a la Sal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2423-10. CONTAMINACIÓN AMBIENTAL GENERADA POR EL DEPÓSITO DE BASURA EN LA COMUNIDAD DEL TIGRE EN LIMÓN</w:t>
      </w:r>
      <w:r>
        <w:rPr>
          <w:rFonts w:cs="Arial" w:ascii="Arial" w:hAnsi="Arial"/>
        </w:rPr>
        <w:t xml:space="preserve">.  Aduce el recurrente </w:t>
      </w:r>
      <w:r>
        <w:rPr>
          <w:rFonts w:cs="Arial" w:ascii="Arial" w:hAnsi="Arial"/>
          <w:lang w:val="es-CR"/>
        </w:rPr>
        <w:t xml:space="preserve">que las recurridas están realizando la disposición de la basura de Limón de forma indiscriminada e ilegal en lugares no aptos para tales fines, llegándose incluso a disponer desechos a las orillas de carreteras, lo anterior, en abierta violación a su derecho fundamental al medio ambiente sano y ecológicamente equilibrado. Acusa que el constante ir y venir de camiones de la Empresa EBI de Costa Rica repletos de basura que se deposita tanto en la Comunidad del Tigre como en las orillas de la carretera de Santa Rosa, ha provocado la preocupación y molestia de los vecinos de esa localidad.  Asegura que existe acuerdo entre la Municipalidad de Limón y la empresa privada recurrida, en razón del cual, están arrojando la basura del Cantón Central de Limón en botaderos clandestinos.   Sostiene que tal y como lo demuestra con las fotografías que aporta, los camiones de la Empresa EBI de Costa Rica, depositan basura junto al tubo madre que abastece de agua potable a toda la población limonense y cerca de varios caseríos. Considera que se debe suspender de forma inmediata el depósito de basura anteriormente acusado, trasladando todos esos desechos a sitios establecidos al efecto. </w:t>
      </w:r>
      <w:r>
        <w:rPr>
          <w:rFonts w:cs="Arial" w:ascii="Arial" w:hAnsi="Arial"/>
          <w:lang w:val="es-ES_tradnl"/>
        </w:rPr>
        <w:t xml:space="preserve">Se declara con lugar el recurso. Se ordena a la Alcaldesa Municipal a.i., y al Presidente del Concejo Municipal, ambos de la Municipalidad de Limón, que de inmediato adopten las actuaciones que se encuentren dentro de sus ámbitos de competencia, para la adopción e implementación de medidas para la recolección, transporte y depósito adecuado de los desechos sólidos dispuestos en la localidad de El Tigre y en los costados de la carretera a Santa Rosa, así como proceder a la recuperación de esas área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b/>
        </w:rPr>
        <w:t>2453-10. CONTAMINACIÓN AMBIENTAL POR LA TENENCIA Y ADIESTRAMIENTO DE PERROS EN SANTO DOMINGO DE HEREDIA.</w:t>
      </w:r>
      <w:r>
        <w:rPr>
          <w:rFonts w:cs="Arial" w:ascii="Arial" w:hAnsi="Arial"/>
        </w:rPr>
        <w:t xml:space="preserve"> Refiere el  recurrente que las autoridades recurridas no han logrado dar una solución efectiva y definitiva al grave problema de contaminación ambiental que aqueja a varios vecinos de Santo Domingo, y que se produce por las actividades de tenencia y adiestramiento de perros que realiza la empresa K-Nueve Sociedad Anónima. Que si bien es cierto, los accionados determinaron que las actividades de la citada empresa no se ajustaban a la normativa ambiental y de salud, también lo es, que ésta ha continuado desarrollando sus operaciones normalmente. Considera paradójico que no pueden encontrar una tutela efectiva y oportuna de sus derechos en sede administrativa, a pesar de que las autoridades accionadas se les han otorgado la competencia para tales efect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2574-10. EXTRACCIÓN DE MATERIALES EN EL CAUCE DEL RÍO BANANO. </w:t>
      </w:r>
      <w:r>
        <w:rPr>
          <w:rFonts w:cs="Arial" w:ascii="Arial" w:hAnsi="Arial"/>
        </w:rPr>
        <w:t xml:space="preserve"> Indica el recurrente su disconformidad con la </w:t>
      </w:r>
      <w:r>
        <w:rPr>
          <w:rFonts w:cs="Arial" w:ascii="Arial" w:hAnsi="Arial"/>
          <w:lang w:val="es-CR"/>
        </w:rPr>
        <w:t xml:space="preserve">negativa de la Dirección de Geología y Minas, de dictar la caducidad del tajo en el expediente 7-86, correspondiente a la empresa Feluco Herrera, lo cual constituye un evidente favorecimiento  indebido, ya que actualmente la concesión no cuenta con estudios técnicos que justifiquen, autoricen o recomienden su funcionamiento. Estima que la Dirección recurrida ha olvidado que el servidor público debe desempeñar sus funciones de modo que satisfagan primordialmente el interés público, pues han ubicado el interés administrativo y económico sobre el interés que más conviene a las comunidades; sobre todo cuando existe duda razonable sobre la conveniencia de la metodología de extracción implementada por la empresa concesionaria. Lo anterior, especialmente en lo que se refiere a la metodología de extracción que utiliza la empresa privada "MECO", en virtud de las reiteradas inundaciones que sufren los pobladores de la zona citada, generando repercusiones negativas en la salud de los habitantes y el ambiente.  Acusa que sin considerar base científica o técnica alguna y sin tomar en cuenta la ausencia de un procedimiento formal de parte de la empresa concesionaria, tramitado ante quien correspondía en este caso la Secretaría Técnica Nacional Ambiental -de conformidad con los requisitos establecidos-, la concesionaria original autorizó a la empresa "MECO" a extraer material dentro del área de la concesión , irrespetando aspectos jurídicos consolidados y obviando principios formales de gestión ambiental . Sostiene que lo que más preocupa a los lugareños es la ausencia de los estudios técnicos de rigor, que justifiquen la sobreexplotación que se está produciendo, a consecuencia de la alianza de las empresas "Feluco Herrera y MECO", así como la metodología de extracción utilizada, lo cual es de conocimiento de la Comisión Nacional de Emergencias, pese a lo cual, lo único que propusieron de manera tímida y complaciente, fueron algunas medidas de mitigación sin entrar a valorar las causas de dichos daños. </w:t>
      </w:r>
      <w:r>
        <w:rPr>
          <w:rFonts w:cs="Arial" w:ascii="Arial" w:hAnsi="Arial"/>
          <w:lang w:val="es-ES_tradnl"/>
        </w:rPr>
        <w:t>Se declara parcialmente con lugar el recurso. Se dispone la paralización inmediata de las labores de extracción de materiales en el cauce del río Banano, concesión No. 07-86, a favor de la Empresa Rafael Herrera Limitada. La empresa concesionaria deberá realizar aquellos trabajos, única y exclusivamente necesarios, para el mantenimiento del cauce del citado afluente, bajo la estricta supervisión coordinada, de la Dirección de Geología y Minas del Ministerio de Ambiente, Energía y Telecomunicaciones, la Secretaría Técnica Nacional Ambiental y la Comisión Nacional de Prevención de Riesgos y Atención de Emergencias. Se ordena al Director de Geología y Minas del Ministerio de Ambiente, Energía y Telecomunicaciones y, al Secretaria General de la Secretaría Técnica Nacional Ambiental, que realicen todas las actuaciones que estén dentro del ámbito de sus competencias para que, dentro del plazo de SEIS MESES, contado a partir de la notificación de esta resolución, se de cabal cumplimiento a las recomendaciones emitidas por la Gerencia del Instituto Costarricense de Acueductos y Alcantarillados, mediante el oficio No. G-2004-0183 de 5 de febrero de 2004.</w:t>
      </w:r>
      <w:r>
        <w:rPr>
          <w:rFonts w:cs="Arial" w:ascii="Arial" w:hAnsi="Arial"/>
          <w:b/>
          <w:lang w:val="es-ES_tradnl"/>
        </w:rPr>
        <w:t>CL Parcial</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6" w:name="_ASAMBLEA_LEGISLATIVA_1"/>
      <w:bookmarkEnd w:id="36"/>
      <w:r>
        <w:rPr>
          <w:color w:val="0000FF"/>
          <w:sz w:val="20"/>
        </w:rPr>
        <w:t>ASAMBLEA LEGISLATIVA</w:t>
      </w:r>
    </w:p>
    <w:p>
      <w:pPr>
        <w:pStyle w:val="Normal"/>
        <w:jc w:val="both"/>
        <w:rPr>
          <w:sz w:val="20"/>
          <w:lang w:val="es-MX"/>
        </w:rPr>
      </w:pPr>
      <w:r>
        <w:rPr>
          <w:sz w:val="20"/>
          <w:lang w:val="es-MX"/>
        </w:rPr>
      </w:r>
    </w:p>
    <w:p>
      <w:pPr>
        <w:pStyle w:val="Normal"/>
        <w:jc w:val="both"/>
        <w:rPr>
          <w:sz w:val="20"/>
          <w:szCs w:val="20"/>
          <w:lang w:val="es-ES_tradnl"/>
        </w:rPr>
      </w:pPr>
      <w:r>
        <w:rPr>
          <w:b/>
          <w:sz w:val="20"/>
          <w:szCs w:val="20"/>
          <w:lang w:val="es-ES_tradnl"/>
        </w:rPr>
        <w:t>3268-10. EXCESO DE TIEMPO EN NOMBRAMIENTO DE MAGISTRADO DEL PODER JUDICIAL.</w:t>
      </w:r>
      <w:r>
        <w:rPr>
          <w:sz w:val="20"/>
          <w:szCs w:val="20"/>
          <w:lang w:val="es-ES_tradnl"/>
        </w:rPr>
        <w:t xml:space="preserve"> </w:t>
      </w:r>
      <w:r>
        <w:rPr>
          <w:sz w:val="20"/>
          <w:szCs w:val="20"/>
        </w:rPr>
        <w:t xml:space="preserve">Señala el recurrente que desde el 15 de enero del 2008, el Plenario Legislativo conoció sobre la jubilación de un  Magistrado de la Sala Constitucional; por ende, el 16 de enero de ese mismo año, el Presidente de la Asamblea Legislativa le otorgó el plazo de un mes a la Comisión de Nombramientos a fin de que llevara a cabo la celebración de la elección. No obstante, a la fecha de interposición de este recurso, han transcurrido un año y siete meses y a la autoridad recurrida no ha procedido a elegir el Magistrado de la Sala Constitucional, situación que le causa gran preocupación, pues el 09 de noviembre del año en curso, vence el nombramiento de los Magistrados Suplentes de la Sala Constitucional, por lo que estima lesivo a lo dispuesto en el artículo 163 Constitucional.  En este caso se analiza lo relativo al nombramiento de Magistrados y con base en las consideraciones dadas en la sentencia, se declara sin lugar el recurso. </w:t>
      </w:r>
      <w:r>
        <w:rPr>
          <w:b/>
          <w:sz w:val="20"/>
          <w:szCs w:val="20"/>
        </w:rPr>
        <w:t>S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7" w:name="_BANCARIO"/>
      <w:bookmarkEnd w:id="37"/>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rPr>
      </w:pPr>
      <w:r>
        <w:rPr>
          <w:b/>
          <w:sz w:val="20"/>
          <w:szCs w:val="20"/>
          <w:lang w:val="es-ES_tradnl"/>
        </w:rPr>
        <w:t>3574-10. REBAJO DE PUNTOS POR SACIÓN ANTERIOR EN LICITACIÓN DE NOTARIOS DEL BANCO NACIONAL.</w:t>
      </w:r>
      <w:r>
        <w:rPr>
          <w:sz w:val="20"/>
          <w:szCs w:val="20"/>
          <w:lang w:val="es-ES_tradnl"/>
        </w:rPr>
        <w:t xml:space="preserve"> </w:t>
      </w:r>
      <w:r>
        <w:rPr>
          <w:sz w:val="20"/>
          <w:szCs w:val="20"/>
        </w:rPr>
        <w:t xml:space="preserve">Alega el recurrente que </w:t>
      </w:r>
      <w:r>
        <w:rPr>
          <w:sz w:val="20"/>
          <w:szCs w:val="20"/>
          <w:lang w:val="es-CR"/>
        </w:rPr>
        <w:t xml:space="preserve">participó como oferente en la Licitación Pública número 2008LN-000024-01 del Banco Nacional de Costa Rica, cuyo objeto es la contratación de Servicios Profesionales de Notarios Externos para las oficinas del Banco Nacional de Costa Rica, </w:t>
      </w:r>
      <w:r>
        <w:rPr>
          <w:sz w:val="20"/>
          <w:szCs w:val="20"/>
        </w:rPr>
        <w:t>pero que fue descalificado en razón de que había sido sancionado, por lo que su puntaje fue sumamente bajo</w:t>
      </w:r>
      <w:r>
        <w:rPr>
          <w:sz w:val="20"/>
          <w:szCs w:val="20"/>
          <w:lang w:val="es-CR"/>
        </w:rPr>
        <w:t xml:space="preserve">. </w:t>
      </w:r>
      <w:r>
        <w:rPr>
          <w:sz w:val="20"/>
          <w:szCs w:val="20"/>
        </w:rPr>
        <w:t xml:space="preserve">Considera que le está siendo aplicada una doble sanción. Con base en las consideraciones dadas en la sentencia, se declara sin lugar el recurso. (3582-10 del BPDC, va en el mismo sentido). </w:t>
      </w:r>
      <w:r>
        <w:rPr>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sz w:val="20"/>
          <w:szCs w:val="20"/>
          <w:lang w:val="es-ES_tradnl"/>
        </w:rPr>
      </w:pPr>
      <w:r>
        <w:rPr>
          <w:b/>
          <w:sz w:val="20"/>
          <w:szCs w:val="20"/>
          <w:lang w:val="es-ES_tradnl"/>
        </w:rPr>
        <w:t>3587-10. SUSPENDEN SERVICIOS PROFESIONALES DE NOTARIOS EN EL BANCO POPULAR.</w:t>
      </w:r>
      <w:r>
        <w:rPr>
          <w:sz w:val="20"/>
          <w:szCs w:val="20"/>
          <w:lang w:val="es-ES_tradnl"/>
        </w:rPr>
        <w:t xml:space="preserve"> </w:t>
      </w:r>
      <w:r>
        <w:rPr>
          <w:sz w:val="20"/>
          <w:szCs w:val="20"/>
        </w:rPr>
        <w:t xml:space="preserve">Alega el recurrente que es abogado y notario externo del Banco recurrido desde el año mil novecientos noventa y seis. Señala que fue  nombrado por medio de acuerdo de la Junta Directiva Nacional del Banco accionado, ello de conformidad con lo dispuesto en el Reglamento de Contratación Administrativa para el Banco Popular y de Desarrollo Comunal. Sin embargo, por medio de  la resolución número GGC-2321-2009 del dieciséis de diciembre de dos mil  nueve, la Gerencia General recurrida le comunicó la conclusión de la prestación de sus servicios profesionales como abogado y notario externo de la institución, en virtud de que su nombramiento no fue hecho de conformidad con lo dispuesto por la Ley de Contratación Administrativa. Estima que su nombramiento es un acto declaratorio de derechos que, debe ser revocado o anulado de acuerdo con la normativa vigente en la Ley General de la Administración Pública, procedimiento que está violentando el Banco, a juicio del  recurrido con este accionar. Con base en las consideraciones dadas en la sentencia, se declara sin lugar el recurso. </w:t>
      </w:r>
      <w:r>
        <w:rPr>
          <w:b/>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pPr>
      <w:r>
        <w:rPr>
          <w:b/>
          <w:bCs/>
          <w:sz w:val="20"/>
          <w:szCs w:val="20"/>
        </w:rPr>
        <w:t xml:space="preserve">3297-10. PLAZOS DE PRÉSTAMOS IMPUESTOS A MUTUALES. </w:t>
      </w:r>
      <w:r>
        <w:rPr>
          <w:sz w:val="20"/>
          <w:szCs w:val="20"/>
          <w:lang w:val="es-ES_tradnl"/>
        </w:rPr>
        <w:t xml:space="preserve"> Acción de Inconstitucionalidad  en contra del Artículo 161 de la Ley Sistema Financiero Nacional para la Vivienda. </w:t>
      </w:r>
      <w:r>
        <w:rPr>
          <w:iCs/>
          <w:sz w:val="20"/>
          <w:szCs w:val="20"/>
        </w:rPr>
        <w:t xml:space="preserve">La norma se impugna </w:t>
      </w:r>
      <w:r>
        <w:rPr>
          <w:iCs/>
          <w:sz w:val="20"/>
          <w:szCs w:val="20"/>
          <w:lang w:val="es-CR"/>
        </w:rPr>
        <w:t xml:space="preserve">por estimar que violenta la igualdad de las mutuales con respecto al resto de los intermediarios financieros, así como también el derecho a una vivienda digna en perjuicio de sus respectivos deudores que garantizan sus préstamos con hipotecas. Manifiesta que el límite establecido en la norma impugnada, es contrario a los principios de razonabilidad y proporcionalidad de las leyes, por cuanto no existe razón ni justificación alguna para establecer que el plazo máximo de los préstamos que las mutuales pueden pactar con sus deudores deba ser de quince años, mientras que para los demás intermediarios financieros y deudores no existe tal limitación, con lo que pueden y de hecho ya han readecuado los plazos de sus préstamos con el fin de no verse obligados a ejecutar las correspondientes garantías hipotecarias en la crisis económica que actualmente se está viviendo tanto a nivel nacional como internacional. El artículo 161 de la Ley del Sistema Financiero Nacional para la Vivienda se impugna por cuanto el  plazo de quince años establecido, imposibilita a las mutuales para utilizar aquel factor como instrumento de reacomodo de las cuotas de pago de sus deudores, esto sería extender el plazo de la operación u otorgar períodos de gracia, posibilidad que se considera extremadamente urgente para ostentar y ejercitar actualmente en virtud del incremento en las tasas de interés experimentado durante los últimos meses. Establece que ante esta situación, a las mutuales no les queda más opción que la ejecución de las garantías hipotecarias de sus deudores, lo cual significa el despojo de su vivienda con todo el desgaste que el proceso ejecutivo implica, lo cual indica que el límite dispuesto en la ley es contrario al principio de razonabilidad y proporcionalidad de las leyes, el derecho a una vivienda digna y el principio de igualdad. </w:t>
      </w:r>
      <w:r>
        <w:rPr>
          <w:sz w:val="20"/>
          <w:szCs w:val="20"/>
          <w:lang w:val="es-ES_tradnl"/>
        </w:rPr>
        <w:t xml:space="preserve">Se declara con lugar la acción. En consecuencia se declara inconstitucional el texto del artículo 161 de la Ley del Sistema Financiero Nacional para la Vivienda que estuvo vigente hasta el 22 de julio de 2009. Esta sentencia tiene efectos declarativos y retroactivos a la fecha de vigencia de las normas anuladas, sin perjuicio de derechos adquiridos de buena fe, situaciones jurídicas consolidadas y sentencias pasadas con autoridad de cosa juzgada material. Comuníquese este pronunciamiento a los Poderes Legislativo y Ejecutivo. Reséñese en el Diario Oficial La Gaceta y publíquese íntegramente en el Boletín Judicial. Notifíquese.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38" w:name="_CONTRATOS_O_LICITACIONES"/>
      <w:bookmarkStart w:id="39" w:name="_CONTRATOS_O_LICITACIONES"/>
      <w:bookmarkEnd w:id="39"/>
    </w:p>
    <w:p>
      <w:pPr>
        <w:pStyle w:val="Heading2"/>
        <w:rPr>
          <w:sz w:val="20"/>
        </w:rPr>
      </w:pPr>
      <w:bookmarkStart w:id="40" w:name="_COMERCIO_1"/>
      <w:bookmarkEnd w:id="40"/>
      <w:r>
        <w:rPr>
          <w:color w:val="0000FF"/>
          <w:sz w:val="20"/>
        </w:rPr>
        <w:t>COMERCIO</w:t>
      </w:r>
    </w:p>
    <w:p>
      <w:pPr>
        <w:pStyle w:val="Normal"/>
        <w:jc w:val="both"/>
        <w:rPr>
          <w:b/>
          <w:b/>
          <w:bCs/>
          <w:sz w:val="20"/>
          <w:lang w:val="es-ES_tradnl"/>
        </w:rPr>
      </w:pPr>
      <w:r>
        <w:rPr>
          <w:b/>
          <w:bCs/>
          <w:sz w:val="20"/>
          <w:lang w:val="es-ES_tradnl"/>
        </w:rPr>
      </w:r>
    </w:p>
    <w:p>
      <w:pPr>
        <w:pStyle w:val="Normal"/>
        <w:tabs>
          <w:tab w:val="clear" w:pos="708"/>
          <w:tab w:val="left" w:pos="992" w:leader="none"/>
        </w:tabs>
        <w:jc w:val="both"/>
        <w:rPr>
          <w:sz w:val="20"/>
          <w:szCs w:val="20"/>
          <w:lang w:val="es-ES_tradnl"/>
        </w:rPr>
      </w:pPr>
      <w:r>
        <w:rPr>
          <w:b/>
          <w:sz w:val="20"/>
          <w:szCs w:val="20"/>
        </w:rPr>
        <w:t>2895-10.</w:t>
      </w:r>
      <w:r>
        <w:rPr>
          <w:sz w:val="20"/>
          <w:szCs w:val="20"/>
        </w:rPr>
        <w:t xml:space="preserve"> </w:t>
      </w:r>
      <w:r>
        <w:rPr>
          <w:b/>
          <w:sz w:val="20"/>
          <w:szCs w:val="20"/>
        </w:rPr>
        <w:t>CONTRIBUCIÓN OBLIGATORIA PARA LA CORPORACIÓN ARROCERA NACIONAL.</w:t>
      </w:r>
      <w:r>
        <w:rPr>
          <w:sz w:val="20"/>
          <w:szCs w:val="20"/>
          <w:lang w:val="es-ES_tradnl"/>
        </w:rPr>
        <w:t xml:space="preserve"> Acción de Inconstitucionalidad en contra de la Ley de Creación de la Corporación Arrocera Nacional. Artículos 30,31 y 37. </w:t>
      </w:r>
      <w:r>
        <w:rPr>
          <w:sz w:val="20"/>
          <w:szCs w:val="20"/>
        </w:rPr>
        <w:t xml:space="preserve">Las normas se impugnan en cuanto considera el recurrente que establecen el pago de una contribución obligatoria del uno y medio por ciento sobre el precio del arroz, a cargo del importador, lo cual significa que el Estado ha creado un procedimiento inconstitucional, en el artículo 31 de la ley, para financiar los gastos administrativos de  la Corporación, pues, por una parte impide que alguien más tenga acceso a la exoneración derivada de la declaratoria de desabasto para importar arroz bajo el arancel privilegiado que se aplica exclusivamente a la Corporación, y por otra. Por otra parte, se obliga a todo importador a financiarla por medio del pago del impuesto privado del 1.5 % sobre el valor de la importación, el cual beneficia a esa entidad doblemente: le financia los gastos de este ente público gremial y permite una ganancia que obtiene la Corporación al vender arroz a los industriales con el precio subvencionado gracias a la protección legal. En este caso, la Sala dispuso: </w:t>
      </w:r>
      <w:r>
        <w:rPr>
          <w:b/>
          <w:sz w:val="20"/>
          <w:szCs w:val="20"/>
        </w:rPr>
        <w:t>A)</w:t>
      </w:r>
      <w:r>
        <w:rPr>
          <w:sz w:val="20"/>
          <w:szCs w:val="20"/>
        </w:rPr>
        <w:t xml:space="preserve"> </w:t>
      </w:r>
      <w:r>
        <w:rPr>
          <w:sz w:val="20"/>
          <w:szCs w:val="20"/>
          <w:lang w:val="es-ES_tradnl"/>
        </w:rPr>
        <w:t>Se</w:t>
      </w:r>
      <w:r>
        <w:rPr>
          <w:b/>
          <w:sz w:val="20"/>
          <w:szCs w:val="20"/>
          <w:lang w:val="es-ES_tradnl"/>
        </w:rPr>
        <w:t xml:space="preserve"> </w:t>
      </w:r>
      <w:r>
        <w:rPr>
          <w:sz w:val="20"/>
          <w:szCs w:val="20"/>
          <w:lang w:val="es-ES_tradnl"/>
        </w:rPr>
        <w:t xml:space="preserve">deniega la coadyuvancia activa formulada por Corporación de Supermercados Unidos, S.A. </w:t>
      </w:r>
      <w:r>
        <w:rPr>
          <w:b/>
          <w:sz w:val="20"/>
          <w:szCs w:val="20"/>
          <w:lang w:val="es-ES_tradnl"/>
        </w:rPr>
        <w:t>B)</w:t>
      </w:r>
      <w:r>
        <w:rPr>
          <w:sz w:val="20"/>
          <w:szCs w:val="20"/>
          <w:lang w:val="es-ES_tradnl"/>
        </w:rPr>
        <w:t xml:space="preserve"> En cuanto a los artículos 30 y 37 de la Ley N 8285 "Ley de Creación de la Corporación Arrocera" debe el accionante estarse a lo dicho en la sentencia número 2008-016567 de las catorce horas cincuenta y tres minutos del cinco de noviembre de dos mil ocho. </w:t>
      </w:r>
      <w:r>
        <w:rPr>
          <w:b/>
          <w:sz w:val="20"/>
          <w:szCs w:val="20"/>
          <w:lang w:val="es-ES_tradnl"/>
        </w:rPr>
        <w:t>C)</w:t>
      </w:r>
      <w:r>
        <w:rPr>
          <w:sz w:val="20"/>
          <w:szCs w:val="20"/>
          <w:lang w:val="es-ES_tradnl"/>
        </w:rPr>
        <w:t xml:space="preserve"> Se declara sin lugar la acción respecto al artículo 31 de la Ley N 8285 "Ley de Creación de la Corporación Arrocera" El Magistrado Jinesta pone nota. </w:t>
      </w:r>
      <w:r>
        <w:rPr>
          <w:b/>
          <w:sz w:val="20"/>
          <w:szCs w:val="20"/>
          <w:lang w:val="es-ES_tradnl"/>
        </w:rPr>
        <w:t>Estése y S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41" w:name="_CONTRATOS_O_LICITACIONES_1"/>
      <w:bookmarkStart w:id="42" w:name="_CONTRATOS_O_LICITACIONES_1"/>
      <w:bookmarkEnd w:id="42"/>
    </w:p>
    <w:p>
      <w:pPr>
        <w:pStyle w:val="Heading2"/>
        <w:rPr>
          <w:color w:val="0000FF"/>
          <w:sz w:val="20"/>
        </w:rPr>
      </w:pPr>
      <w:r>
        <w:rPr>
          <w:color w:val="0000FF"/>
          <w:sz w:val="20"/>
        </w:rPr>
      </w:r>
    </w:p>
    <w:p>
      <w:pPr>
        <w:pStyle w:val="Heading2"/>
        <w:rPr>
          <w:sz w:val="20"/>
        </w:rPr>
      </w:pPr>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b/>
          <w:bCs/>
          <w:color w:val="0000FF"/>
          <w:sz w:val="20"/>
        </w:rPr>
      </w:pPr>
      <w:r>
        <w:rPr>
          <w:rFonts w:cs="Arial" w:ascii="Arial" w:hAnsi="Arial"/>
          <w:b/>
          <w:bCs/>
          <w:color w:val="0000FF"/>
          <w:sz w:val="20"/>
        </w:rPr>
      </w:r>
      <w:bookmarkStart w:id="43" w:name="_DERECHO_A_LA"/>
      <w:bookmarkStart w:id="44" w:name="_COLEGIOS_PROFESIONALES"/>
      <w:bookmarkStart w:id="45" w:name="_COMERCIO"/>
      <w:bookmarkStart w:id="46" w:name="_DERECHO_A_LA"/>
      <w:bookmarkStart w:id="47" w:name="_COLEGIOS_PROFESIONALES"/>
      <w:bookmarkStart w:id="48" w:name="_COMERCIO"/>
      <w:bookmarkEnd w:id="46"/>
      <w:bookmarkEnd w:id="47"/>
      <w:bookmarkEnd w:id="48"/>
    </w:p>
    <w:p>
      <w:pPr>
        <w:pStyle w:val="Normal"/>
        <w:jc w:val="both"/>
        <w:rPr>
          <w:sz w:val="20"/>
          <w:szCs w:val="20"/>
          <w:lang w:val="es-ES_tradnl"/>
        </w:rPr>
      </w:pPr>
      <w:r>
        <w:rPr>
          <w:b/>
          <w:sz w:val="20"/>
          <w:szCs w:val="20"/>
          <w:lang w:val="es-ES_tradnl"/>
        </w:rPr>
        <w:t xml:space="preserve">2893-10. </w:t>
      </w:r>
      <w:r>
        <w:rPr>
          <w:b/>
          <w:bCs/>
          <w:sz w:val="20"/>
          <w:szCs w:val="20"/>
        </w:rPr>
        <w:t xml:space="preserve">CONCESIÓN DE FRECUENCIAS DEL ESPECTRO  RADIO ELÉCTRICO. </w:t>
      </w:r>
      <w:r>
        <w:rPr>
          <w:sz w:val="20"/>
          <w:szCs w:val="20"/>
          <w:lang w:val="es-ES_tradnl"/>
        </w:rPr>
        <w:t xml:space="preserve">Acción de Inconstitucionalidad contra del Decreto Ejecutivo No. 35646-MP-MINAET. Publicado el 22 de diciembre del 2009. </w:t>
      </w:r>
      <w:r>
        <w:rPr>
          <w:sz w:val="20"/>
          <w:szCs w:val="20"/>
          <w:lang w:val="es-CR"/>
        </w:rPr>
        <w:t>El accionante alega que el Decreto impugnado es inconstitucional por violar los artículos 11 y 50 de la Constitución Política, pues pretende trasladar frecuencias del espectro radioeléctrico de Costa Rica a particulares, en un porcentaje muy elevado, en perjuicio del Instituto Costarricense de Electricidad, que por imperativo legal lo ha explotado. Asimismo, aduce que la soberanía del espectro electromagnético debe permanece en manos nacionales, ya que en el nuevo escenario de explotación comercial del servicio de telecomunicaciones, las tarifas que pagarán los usuarios serán muy elevadas, en violación del numeral 50 de la Constitución Política. Sobre el tema de si el espectro radioeléctrico puede ser explotado por la administración pública o por particulares de acuerdo con la ley, se cita el voto 4569-08, con base en esto y otras consideraciones dadas en la sentencia, s</w:t>
      </w:r>
      <w:r>
        <w:rPr>
          <w:sz w:val="20"/>
          <w:szCs w:val="20"/>
          <w:lang w:val="es-ES_tradnl"/>
        </w:rPr>
        <w:t xml:space="preserve">e rechaza por el fondo la acción. Respecto a la impugnación del acuerdo de la Junta Directiva del Instituto Costarricense de Electricidad (ICE)  adoptado en la sesión N.5758 del 25 de setiembre del 2006 y demás actuaciones administrativas derivadas del Decreto Ejecutivo 35646-MP-MINAET, se rechaza de plano. Los Magistrados Armijo y Cruz ponen nota. </w:t>
      </w:r>
      <w:r>
        <w:rPr>
          <w:b/>
          <w:sz w:val="20"/>
          <w:szCs w:val="20"/>
          <w:lang w:val="es-ES_tradnl"/>
        </w:rPr>
        <w:t>RF y RP</w:t>
      </w:r>
    </w:p>
    <w:p>
      <w:pPr>
        <w:pStyle w:val="Normal"/>
        <w:spacing w:before="240" w:after="0"/>
        <w:jc w:val="both"/>
        <w:rPr/>
      </w:pPr>
      <w:r>
        <w:rPr>
          <w:b/>
          <w:sz w:val="20"/>
          <w:szCs w:val="20"/>
          <w:lang w:val="es-ES_tradnl"/>
        </w:rPr>
        <w:t>2715-09. CONCESIONES EN TELECOMUNICACIONES.</w:t>
      </w:r>
      <w:r>
        <w:rPr>
          <w:sz w:val="20"/>
          <w:szCs w:val="20"/>
          <w:lang w:val="es-ES_tradnl"/>
        </w:rPr>
        <w:t xml:space="preserve"> </w:t>
      </w:r>
      <w:r>
        <w:rPr>
          <w:sz w:val="20"/>
          <w:szCs w:val="20"/>
        </w:rPr>
        <w:t xml:space="preserve">El recurrente impugna acuerdos del Ministerio de Ambiente, Energía y Telecomunicaciones y de la Junta Directiva del Instituto Costarricense de Electricidad, que concretan el traslado de la explotación del espectro electromagnético a la S.U.T.E.L., arguye eso de inconstitucional y considera que realizar una audiencia el lunes 18 de enero de 2010 para exponerles a las empresas interesadas en dar servicio de telecomunicaciones un informe y oír sus observaciones es ya el paso previo a la Licitación del Servicio de Telecomunicaciones y teme que eso desencadenará consecuencias de difícil reparación para el país, pues el Poder Ejecutivo no está autorizado por ley para otorgar concesiones. Los artículos 11 y siguientes de la Ley 8642, que es Ley General de Telecomunicaciones establecen la normativa que el recurrente echa de menos, por lo que la premisa de la que parte el recurrente como base de su argumentación -sea, que no existe una ley que autorice al Poder Ejecutivo para otorgar concesiones en materia de telecomunicaciones- no resulta cierta y, en consecuencia, lo procedente es rechazar por el fondo el recurso. Finalmente, en cuanto a los acuerdos tomados por la SUTEL en la audiencia pública celebrada el dieciocho de enero último con representantes de empresas operadoras de telecomunicaciones y otras personas son nulos, no es en esta vía sino en la de legalidad -administrativa o jurisdiccional- ante la que deberá impugnar dichos actos. </w:t>
      </w:r>
      <w:r>
        <w:rPr>
          <w:b/>
          <w:sz w:val="20"/>
          <w:szCs w:val="20"/>
        </w:rPr>
        <w:t>RF</w:t>
      </w:r>
      <w:r>
        <w:rPr>
          <w:sz w:val="20"/>
          <w:szCs w:val="20"/>
        </w:rPr>
        <w:t xml:space="preserve"> </w:t>
      </w:r>
    </w:p>
    <w:p>
      <w:pPr>
        <w:pStyle w:val="Heading2"/>
        <w:rPr>
          <w:color w:val="0000FF"/>
          <w:sz w:val="20"/>
          <w:szCs w:val="20"/>
        </w:rPr>
      </w:pPr>
      <w:r>
        <w:rPr>
          <w:color w:val="0000FF"/>
          <w:sz w:val="20"/>
          <w:szCs w:val="20"/>
        </w:rPr>
      </w:r>
    </w:p>
    <w:p>
      <w:pPr>
        <w:pStyle w:val="Heading2"/>
        <w:rPr>
          <w:color w:val="0000FF"/>
          <w:sz w:val="20"/>
        </w:rPr>
      </w:pPr>
      <w:r>
        <w:rPr>
          <w:color w:val="0000FF"/>
          <w:sz w:val="20"/>
        </w:rPr>
      </w:r>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rPr>
      </w:pPr>
      <w:r>
        <w:rPr>
          <w:rFonts w:cs="Arial" w:ascii="Arial" w:hAnsi="Arial"/>
          <w:b/>
        </w:rPr>
        <w:t>4040-10. INTERRUMPEN PROCESO EDUCATIVO POR OBRAS DE CONSTRUCCIÓN DE LA ESCUELA LAS BRISAS EN LA CRUZ DE GUANACASTE.</w:t>
      </w:r>
      <w:r>
        <w:rPr>
          <w:rFonts w:cs="Arial" w:ascii="Arial" w:hAnsi="Arial"/>
        </w:rPr>
        <w:t xml:space="preserve">  Expresa  </w:t>
      </w:r>
      <w:r>
        <w:rPr>
          <w:rFonts w:cs="Arial" w:ascii="Arial" w:hAnsi="Arial"/>
          <w:lang w:val="es-CR"/>
        </w:rPr>
        <w:t xml:space="preserve">el recurrente que reside en la Comunidad Las Brisas en San Dimas, ubicado en el cantón La Cruz, en Guanacaste. Indica que desde el mes de noviembre del 2009, el Ministerio de Salud dictó una orden sanitaria por medio de la cual se dispuso el cierre de la Escuela Las Brisas.  Señala el Ministerio de Educación Pública no ha tomado las medidas del caso a efecto de habilitar la infraestructura de la escuela.  Alega que el día de hoy los 80 menores matriculados en ese centro educativo, entre los que se encuentran sus hijos, no pudieron iniciar el curso lectivo 2010, en razón de que la escuela permanece cerrada por insalubre. </w:t>
      </w:r>
      <w:r>
        <w:rPr>
          <w:rFonts w:cs="Arial" w:ascii="Arial" w:hAnsi="Arial"/>
          <w:lang w:val="es-ES_tradnl"/>
        </w:rPr>
        <w:t xml:space="preserve">Se declara con lugar el recurso. Se ordena a la Viceministra y a la Directora Regional de Educación de Liberia, ambas del Ministerio de Educación Pública, que lleven a cabo todas las actuaciones que estén dentro del ámbito de sus competencias y giren las órdenes respectivas, para que, de inmediato, se tomen las medidas que sean necesarias, con el propósito que los estudiantes de la Escuela Las Brisas, puedan continuar con su proceso educativo, mientras se culminan las obras de construcción de la nueva infraestructura. </w:t>
      </w:r>
      <w:r>
        <w:rPr>
          <w:rFonts w:cs="Arial" w:ascii="Arial" w:hAnsi="Arial"/>
          <w:b/>
          <w:lang w:val="es-ES_tradnl"/>
        </w:rPr>
        <w:t xml:space="preserve">CL </w:t>
      </w:r>
      <w:r>
        <w:rPr>
          <w:rFonts w:cs="Arial" w:ascii="Arial" w:hAnsi="Arial"/>
          <w:lang w:val="es-ES_tradnl"/>
        </w:rPr>
        <w:t xml:space="preserve"> </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3330-10. NIEGAN MATRÍCULA EN CENTRO EDUCATIVO POR SER MADRE ADOLESCENTE.</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fue estudiante de primaria en la Escuela Tuetal Sur de Alajuela donde se destacó como una excelente estudiante, lo cual dio pie para que la Fundación Educar le concediera una beca completa para cursar la secundaria en el Instituto Centroamericano Adventista, ubicado en La Ceiba, Alajuela. Indica que decidió optar por la beca y durante los años 2006 al 2008, obtuvo calificaciones sobresalientes y cumplió con los requisitos de la Fundación. Señala que en el año 2008 quedó embarazada mientras cursaba el noveno año, y el 26 de agosto del 2008 le informó al Director del Colegio sobre su estado de embarazo, por lo que éste le ordenó que no siguiera asistiendo al Colegio sino que se pusiera de acuerdo con los profesores para que le dieran tutorías y le hicieran las pruebas académicas correspondientes. Manifiesta que cuando dio a luz a su hija retomó sus estudios y continuó con las tutorías hasta presentar las pruebas finales, y los profesores le indicaron que podía tomar las tutorías, ahora sí, en el horario normal de clases. Alega que en todas las materias obtuvo calificaciones excelentes, y aprobó el noveno año, sin embargo, el día 3 de diciembre del 2008 fue a matricularse para cursar el décimo año, y la secretaria no le quiso dar la hoja de matrícula, sino que le indicó que debía hablar con el Director, quien le indicó que el problema radicaba en que tenía una hija y era madre, y él para ayudarla le permitió que terminara el noveno año. Señala que les indicó que el reglamento interno de la institución le prohibía continuar con los estudios. Manifiesta que a raíz de esa situación le solicitó al Director, ese mismo día, que le diera por escrito todo lo que le había dicho verbalmente, pero a la fecha no ha contestado, por lo que aún se le niega el derecho de matrícula en el Centro Educativo citado. </w:t>
      </w:r>
      <w:r>
        <w:rPr>
          <w:rFonts w:cs="Arial" w:ascii="Arial" w:hAnsi="Arial"/>
          <w:lang w:val="es-ES_tradnl"/>
        </w:rPr>
        <w:t xml:space="preserve"> Se declara con lugar el recurso. Se ordena al Director del Instituto Centroamericano Adventista, que debe tomar las medidas necesarias para que la amparada continúe su proceso educativo en esa institución, sin imponerle restricciones por su estado post-embaraz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3355-10. NIEGAN EQUIPARACIÓN DE TÍTULO DE LICENCIATURA  EN MEDICINA Y CIRUGÍA</w:t>
      </w:r>
      <w:r>
        <w:rPr>
          <w:rFonts w:cs="Arial" w:ascii="Arial" w:hAnsi="Arial"/>
        </w:rPr>
        <w:t xml:space="preserve">.   Aduce  </w:t>
      </w:r>
      <w:r>
        <w:rPr>
          <w:rFonts w:cs="Arial" w:ascii="Arial" w:hAnsi="Arial"/>
          <w:lang w:val="es-CR"/>
        </w:rPr>
        <w:t xml:space="preserve">la recurrente que en 1999 fue becada por el Ministerio de Relaciones Exteriores para realizar estudios de Medicina y Cirugía en la Universidad Amistad de los Pueblos en Rusia. Dice que en el año 2007 regresó, e inició los trámites de convalidación de su título el 17 de junio de 2008, por lo que hizo diligencias ante la Cancillería y el Consejo Nacional de Rectores, para que se reconociera y equiparara con el de Licenciatura en Medicina y Cirugía que ofrece la Universidad de Costa Rica. Indica que presentó una traducción oficial al español, del título y del plan de estudios, no obstante, e 17 de febrero de 2009, la Universidad de Costa Rica le comunicó que no podían equiparar su título al amparo del Convenio de Cooperación Cultural y Científica entre la República de Costa Rica y la Unión de Repúblicas Socialistas, pues aunque inició sus estudios durante la vigencia de ese Convenio al momento de presentar la solicitud de equiparación de su título en el 2008 ya no estaba vigente, sino que ahora rige un nuevo Convenio del año 2002  con lo cual las autoridades universitarias le están aplicando retroactivamente, en su perjuicio, el nuevo Convenio lo que impide el reconocimiento de su título. </w:t>
      </w:r>
      <w:r>
        <w:rPr>
          <w:rFonts w:cs="Arial" w:ascii="Arial" w:hAnsi="Arial"/>
          <w:lang w:val="es-ES_tradnl"/>
        </w:rPr>
        <w:t xml:space="preserve">Se declara con lugar el recurso y, en consecuencia, se ordena a la Rectora de la Universidad de Costa Rica, que dentro de los quince días posteriores a la notificación de esta sentencia, resuelva solicitud de reconocimiento del título de la recurrente o haga que sea resuelta, en aplicación de lo considerado en esta sentencia. El Magistrado Cruz Castro salva parcialmente el voto, pues estima que la amparada debe realizar el internado rotatorio, en caso que la recurrida lo estime necesari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 xml:space="preserve">3331-10. SANCIÓN DISCIPLINARIA SIN DEBIDO PROCESO.  </w:t>
      </w:r>
      <w:r>
        <w:rPr>
          <w:rFonts w:cs="Arial" w:ascii="Arial" w:hAnsi="Arial"/>
        </w:rPr>
        <w:t xml:space="preserve">Indica  </w:t>
      </w:r>
      <w:r>
        <w:rPr>
          <w:rFonts w:cs="Arial" w:ascii="Arial" w:hAnsi="Arial"/>
          <w:lang w:val="es-CR"/>
        </w:rPr>
        <w:t>el recurrente</w:t>
      </w:r>
      <w:r>
        <w:rPr>
          <w:rFonts w:cs="Arial" w:ascii="Arial" w:hAnsi="Arial"/>
        </w:rPr>
        <w:t xml:space="preserve"> que el 24 de setiembre de 2009 se interpuso una denuncia en la universidad recurrida en su contra, supuestamente por haber ofendido a una profesora.  Refiere que por oficio número SO-D-1861-2009 se constituyó la Comisión Instructora, pero únicamente se nombró a dos profesores, sin nombrar al estudiante al que se refiere el artículo 14 del Reglamento de Orden y Disciplina Estudiantil, lo anterior, porque así fue autorizado por el Director de la Sede de Occidente,  Indica que el 3 de diciembre fue convocado por la Comisión Instructora a una audiencia a la que se presentó sin compañía de nadie a fin de rendir declaración, ello sin antes habérsele tomado declaración a la ofendida ni a los testigos, lo cual lo puso en estado de indefensión al no poder confrontar dichas pruebas.  Por medio del oficio número SO-D-2316-2009 del 10 de diciembre de 2009, notificado el 12 de diciembre siguiente se le comunicó que se acogieron las recomendaciones de la Comisión Instructora, por lo que recibiría una amonestación.  Acusa  que a la fecha de interposición del amparo aún no le había sido entregada resolución alguna que establezca con claridad qué tipo de sanción se le pretende aplicar, si se trata de una amonestación escrita u otra, si de ser una suspensión por cuánto tiempo se aplicará o, al menos, la fecha de inicio. </w:t>
      </w:r>
      <w:r>
        <w:rPr>
          <w:rFonts w:cs="Arial" w:ascii="Arial" w:hAnsi="Arial"/>
          <w:lang w:val="es-ES_tradnl"/>
        </w:rPr>
        <w:t xml:space="preserve">Se declara con lugar el recurso. En consecuencia, se anulan las sesiones que constan en las actas número 1, 2 y 3 de 07 de octubre la primera y de 03 y 07 de diciembre de 2009 respectivamente, todas de la Comisión Instructora Sede de Occidente de la Universidad de Costa Rica. Se ordena al Director Sede de Occidente de la  Universidad de Costa Rica, restituir el procedimiento disciplinario realizado contra del amparado a partir de la denuncia planteada por la profesora recurrida. El proceso debe ser instruido con respeto a las garantías procesales del debido proceso, notificando al amparado del carácter y fines del procedimiento, garantizando el derecho de ser oído, y dándole la oportunidad para presentar los argumentos y producir las pruebas que entienda pertinentes; respetando el plazo para el señalamiento de la comparecencia oral y privada establecido en el artículo 311 de la Ley General de la Administración Pública y respetando el principio contradictorio durante la celebración de dicha audiencia así como, en su caso,  garantizando el derecho a recurrir  la resolución sancionatoria.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lang w:val="es-ES_tradnl"/>
        </w:rPr>
      </w:pPr>
      <w:r>
        <w:rPr>
          <w:rFonts w:cs="Arial" w:ascii="Arial" w:hAnsi="Arial"/>
          <w:b/>
        </w:rPr>
        <w:t>2534-10. SANCIÓN DISCIPLINARIA SIN DEBIDO PROCES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que su hijo es estudiante de sétimo año del Colegio recurrido</w:t>
      </w:r>
      <w:r>
        <w:rPr>
          <w:rFonts w:cs="Arial" w:ascii="Arial" w:hAnsi="Arial"/>
        </w:rPr>
        <w:t>.</w:t>
      </w:r>
      <w:r>
        <w:rPr>
          <w:rFonts w:cs="Arial" w:ascii="Arial" w:hAnsi="Arial"/>
          <w:lang w:val="es-CR"/>
        </w:rPr>
        <w:t xml:space="preserve"> Comenta que el pasado 24 de noviembre al menor se le levantó una boleta de Reporte Disciplinario, de conformidad con el Reglamento de Evaluación de los Aprendizajes, lo anterior, a raíz de la presunta comisión de una falta; no obstante, ante su disconformidad con lo acusado, señala que procedió a impugnar dicho oficio. Con  ocasión de ello, el 3 de diciembre de 2009 por error se consignó 3 de noviembre  tanto la profesora guía del niño como la orientadora, admitieron errores de procedimiento, con lo cual dejaron sin efecto la boleta antes referida. Pese a lo anterior, el 7 de diciembre siguiente, el Director recurrido le remitió una nota donde indicó que no existían errores en la confección de la boleta en cuestión, por lo que ante la ausencia de la profesora guía, el procedería a firmarla. Empero lo dicho, en ese momento el accionado no se pronunció en torno a la oposición por ella planteada en relación con lo acusado en ese documento. Señala que no hubo un procedimiento a favor del amparado, con lo cual se lesionó su derecho de defensa.</w:t>
      </w:r>
      <w:r>
        <w:rPr>
          <w:rFonts w:cs="Arial" w:ascii="Arial" w:hAnsi="Arial"/>
        </w:rPr>
        <w:t xml:space="preserve"> </w:t>
      </w:r>
      <w:r>
        <w:rPr>
          <w:rFonts w:cs="Arial" w:ascii="Arial" w:hAnsi="Arial"/>
          <w:lang w:val="es-ES_tradnl"/>
        </w:rPr>
        <w:t xml:space="preserve">Se declara con lugar el recurso. Se anulan tanto las boletas confeccionadas al amparado, el 19 y 24 de noviembre de 2009, por parte de las Profesoras del Liceo Innovación Educativa Katira, como el oficio de 7 de diciembre de 2009, suscrito por el Director de ese centro educativo. Se ordena al Director del Liceo Innovación Educativa Katira, que gire las órdenes pertinentes para que, inmediatamente, se restablezca al tutelado en el pleno goce y ejercicio de sus derechos fundamentales.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pPr>
      <w:r>
        <w:rPr>
          <w:b/>
          <w:bCs/>
          <w:sz w:val="20"/>
          <w:szCs w:val="20"/>
        </w:rPr>
        <w:t>2023-10. AUTORIZACIÓN DE LA MISSIO CANÓNICA PARA PROFESORES DE RELIGIÓN.</w:t>
      </w:r>
      <w:r>
        <w:rPr>
          <w:sz w:val="20"/>
          <w:szCs w:val="20"/>
          <w:lang w:val="es-ES_tradnl"/>
        </w:rPr>
        <w:t xml:space="preserve"> Acción de Inconstitucionalidad contra el artículo 34 párrafo segundo del Reglamento de la Ley de Carrera Docente. Decreto Ejecutivo No. 2235-E-P del 29 de Setiembre de 1975. La</w:t>
      </w:r>
      <w:r>
        <w:rPr>
          <w:iCs/>
          <w:sz w:val="20"/>
          <w:szCs w:val="20"/>
        </w:rPr>
        <w:t>s normas se impugnan en cuanto establecen la obligatoriedad de contar con la autorización previa de la Conferencia Episcopal ("missio canónica") para la selección del personal dedicado a la enseñanza religiosa; la potestad de aquélla para revocar dicha autorización, provocando así -según los promoventes- un despido solapado de docentes; así como la ingerencia de la mencionada Conferencia Episcopal en la designación del Director del Departamento de Educación de la Religión del MEP. En criterio de los accionantes, dichas disposiciones resultan arbitrariamente discriminatorias; violatorias de la dignidad personal, el derecho al trabajo, el derecho a la enseñanza de los educandos en materia religiosa, la libertad de culto, las facultades de las instituciones de educación superior estatal de formar académicamente y expedir títulos con plena validez y eficacia en el país; así como los criterios constitucionales de razonabilidad y proporcionalidad. Además, crean un monopolio privado a favor de la Universidad Católica, que administra la misma Conferencia Episcopal.  </w:t>
      </w:r>
      <w:r>
        <w:rPr>
          <w:sz w:val="20"/>
          <w:szCs w:val="20"/>
          <w:lang w:val="es-ES_tradnl"/>
        </w:rPr>
        <w:t xml:space="preserve">Se declara con lugar la acción y en consecuencia se anula el Art. 34 párrafo segundo del Reglamento a la Ley de la Carrera Docente (Decreto ejecutivo número 2235-E-P del 14 de febrero de 1972) que dice lo siguiente: " Para la selección del personal dedicado a la educación religiosa, será requisito indispensable la autorización previa que extenderá la Conferencia Episcopal nacional. Sin embargo, la elaboración de las bases y promedios ponderados para la selección previa, tanto del personal propiamente docente como del personal técnico y administrativo docente, estará a  cargo de Jurados Asesores de la Dirección General"; en lo demás se declara sin lugar. El Magistrado Mora pone nota. Los Magistrados Cruz, Armijo y Castillo salvan el voto y declaran sin lugar la acción.-  Los Magistrados Cruz y Castillo ponen nota.-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ind w:firstLine="567"/>
        <w:jc w:val="both"/>
        <w:rPr>
          <w:sz w:val="20"/>
          <w:lang w:val="es-ES_tradnl"/>
        </w:rPr>
      </w:pPr>
      <w:r>
        <w:rPr>
          <w:b/>
        </w:rPr>
        <w:t xml:space="preserve">2073-10. NIEGAN APLICACIÓN DE ADECUACIÓN CURRICULAR.  </w:t>
      </w:r>
      <w:r>
        <w:rPr/>
        <w:t xml:space="preserve">Indica  </w:t>
      </w:r>
      <w:r>
        <w:rPr>
          <w:lang w:val="es-CR"/>
        </w:rPr>
        <w:t>la recurrente</w:t>
      </w:r>
      <w:r>
        <w:rPr/>
        <w:t xml:space="preserve"> </w:t>
      </w:r>
      <w:r>
        <w:rPr>
          <w:lang w:val="es-CR"/>
        </w:rPr>
        <w:t xml:space="preserve">que su hija, actualmente cursa el noveno año en la institución recurrida y desde la escuela siempre se le ha aplicado adecuación curricular. Explica que ella ha presentado en forma diligente toda la documentación que se le ha pedido por parte del Colegio, a fin de solucionar la situación, sin embargo, advierte que a los funcionarios que allí laboran no les interesa ayudar a las personas en esa condición. Refiere que el año pasado la amparada, debido a estos problemas, perdió el curso lectivo, y este año está a punto de perderlo también, y lo que dicen en el Colegio es que ellos no pueden hacer nada hasta que el Ministerio de Educación Pública manifieste qué es lo que requiere la niña, ello pese a que existe un dictamen médico de un especialista que recomendó valorar la aplicación de adecuaciones curriculares de tipo significativas. </w:t>
      </w:r>
      <w:r>
        <w:rPr/>
        <w:t xml:space="preserve"> </w:t>
      </w:r>
      <w:r>
        <w:rPr>
          <w:lang w:val="es-CR"/>
        </w:rPr>
        <w:t xml:space="preserve">Acusa que ha existido falta de interés de parte de la institución accionada en ayudar a la amparada. </w:t>
      </w:r>
      <w:r>
        <w:rPr>
          <w:lang w:val="es-ES_tradnl"/>
        </w:rPr>
        <w:t>Se declara con lugar el recurso. Se ordena al Asesor Regional de Educación Especial de San José del Ministerio de Educación Pública y a la  Directora del Colegio Superior de Señoritas, que en lo concerniente a sus respectivas competencias, resuelvan la solicitud de adecuación curricular significativa de la amparada, la cual fue planteada por la recurrente en diciembre de dos mil ocho y le comuniquen lo decidido, dentro del plazo de un mes contado a partir de la notificación de este pronunciamiento</w:t>
      </w:r>
      <w:r>
        <w:rPr>
          <w:b/>
          <w:lang w:val="es-ES_tradnl"/>
        </w:rPr>
        <w:t>. C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9" w:name="_DERECHO_DE_TRABAJO"/>
      <w:bookmarkEnd w:id="49"/>
      <w:r>
        <w:rPr>
          <w:color w:val="0000FF"/>
          <w:sz w:val="20"/>
        </w:rPr>
        <w:t>DERECHO A LA INFORMACIÓN</w:t>
      </w:r>
    </w:p>
    <w:p>
      <w:pPr>
        <w:pStyle w:val="Heading2"/>
        <w:rPr>
          <w:color w:val="0000FF"/>
          <w:sz w:val="20"/>
        </w:rPr>
      </w:pPr>
      <w:r>
        <w:rPr>
          <w:color w:val="0000FF"/>
          <w:sz w:val="20"/>
        </w:rPr>
      </w:r>
    </w:p>
    <w:p>
      <w:pPr>
        <w:pStyle w:val="Textosinformato"/>
        <w:jc w:val="both"/>
        <w:rPr/>
      </w:pPr>
      <w:r>
        <w:rPr>
          <w:rFonts w:cs="Arial" w:ascii="Arial" w:hAnsi="Arial"/>
          <w:b/>
        </w:rPr>
        <w:t>4074-10</w:t>
      </w:r>
      <w:r>
        <w:rPr>
          <w:rFonts w:cs="Arial" w:ascii="Arial" w:hAnsi="Arial"/>
        </w:rPr>
        <w:t>.</w:t>
      </w:r>
      <w:r>
        <w:rPr>
          <w:rFonts w:cs="Arial" w:ascii="Arial" w:hAnsi="Arial"/>
          <w:b/>
        </w:rPr>
        <w:t>NIEGAN INFORMACIÓN RELACIONADA CON CONTRATACIÓN</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los recurridos son con miembros de la Comisión de Festejos Populares de Curridabat. Indican que la Cervecería Costa Rica SA suscribió un contrato de patrocinio cuyo objeto es el patrocinio de los Festejos Populares de Curridabat 2009-2010, los cuales iniciaron el veinticuatro de diciembre pasado. Narra que el tres de diciembre pasado el  representante de FEMSA, se presentó ante los recurridos en una sesión oficial y pública de la Comisión recurrida, y les entregó una nota en la que solicitó acceso y entrega de toda la documentación que ampara el procedimiento de contratación del patrocinio suscrito entre los recurridos y la Cervecería, incluyendo actas, comunicaciones y en general, todo lo que sustentó y fundo las decisiones tomadas por los recurridos, ya que a criterio de FEMSA, podrían existir vicios en la contratación. Dice que no obstante la solicitud realizada, los recurridos se negaron a entregar la información solicitada en ese momento.  Indica que el ocho de diciembre de dos mil nueve el Notario Público a solicitud de FEMSA, se presentó ante los recurridos con la finalidad de verificar si la Comisión recurrida y sus integrantes, habían resuelto la solicitud de acceso a la información presentada el tres de diciembre anterior, y según consta en acta notarial de ocho de diciembre pasado. Tres días después de que se había formulado la solicitud, los recurridos no dieron respuesta, a pesar de la imperiosa urgencia de FEMSA de tener la documentación e información a disposición para poder hacer valer sus derechos frente a un acto claramente arbitrario, ilegal y discriminatorio. </w:t>
      </w:r>
      <w:r>
        <w:rPr>
          <w:rFonts w:cs="Arial" w:ascii="Arial" w:hAnsi="Arial"/>
          <w:lang w:val="es-ES_tradnl"/>
        </w:rPr>
        <w:t>Se declara con lugar el recurso. Se ordena a la Presidente y a la Secretaria, ambos de la Comisión Especial de Festejos Populares Curridabat 2009-2010, contestar en forma inmediata a la empresa amparada la gestión presentada el 03 de diciembre de 2009 y poner a su disposición, para que pueda ser fotocopiada, la información que ahí se solicitó</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3203-10. NIEGAN CERTIFICACIÓN. SUJETO DE DERECHO PRIVADO.</w:t>
      </w:r>
      <w:r>
        <w:rPr>
          <w:rFonts w:cs="Arial" w:ascii="Arial" w:hAnsi="Arial"/>
        </w:rPr>
        <w:t xml:space="preserve">  Acusa </w:t>
      </w:r>
      <w:r>
        <w:rPr>
          <w:rFonts w:cs="Arial" w:ascii="Arial" w:hAnsi="Arial"/>
          <w:lang w:val="es-CR"/>
        </w:rPr>
        <w:t>el recurrente que el 25 de noviembre del 2009, se solicitó a la Directora Ejecutiva del Centro recurrido certificación de los arbitrajes activos e inactivos, en los cuales los abogados de la parte contraria hubieren formado terna con alguno de los árbitros nombrados en el proceso que se sigue a la empresa BECCABEAGLE Sociedad Anónima. Señala que la Directora Ejecutiva niega la información solicitada en razón de carecer de potestad certificadora y por el principio de confidencialidad.  Ante tal situación, el 30 de noviembre del año en curso se pidió al Centro de Conciliación y Arbitraje reconsideración de lo resuelto por oficio CCA36-AR24-04-09, dado que la información resuelta necesaria a efecto de determinar si existe una posible recusación de alguno de los árbitros nombrados.  No obstante, la Directora recurrida nuevamente niega la información bajo el argumento de que el Centro de Conciliación no lleva un registro estadístico sobre los conceptos pretendid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rPr>
      </w:pPr>
      <w:r>
        <w:rPr>
          <w:rFonts w:cs="Arial" w:ascii="Arial" w:hAnsi="Arial"/>
          <w:b/>
        </w:rPr>
      </w:r>
    </w:p>
    <w:p>
      <w:pPr>
        <w:pStyle w:val="Normal"/>
        <w:tabs>
          <w:tab w:val="clear" w:pos="708"/>
          <w:tab w:val="left" w:pos="992" w:leader="none"/>
        </w:tabs>
        <w:jc w:val="both"/>
        <w:rPr/>
      </w:pPr>
      <w:r>
        <w:rPr>
          <w:b/>
          <w:sz w:val="20"/>
          <w:szCs w:val="20"/>
        </w:rPr>
        <w:t>2667-10. SE ORDENA A EMPRESA PRIVADA ACTUALIZAR INFORMACIÓN CREDITICIA Y AL PODER JUDICIAL SE LE ORDENA ACTUALIZAR DATOS RELATIVOS A PROCESOS JUDICIALES</w:t>
      </w:r>
      <w:r>
        <w:rPr>
          <w:sz w:val="20"/>
          <w:szCs w:val="20"/>
        </w:rPr>
        <w:t xml:space="preserve">. Manifiesta </w:t>
      </w:r>
      <w:r>
        <w:rPr>
          <w:sz w:val="20"/>
          <w:szCs w:val="20"/>
          <w:lang w:val="es-CR"/>
        </w:rPr>
        <w:t>el recurrente</w:t>
      </w:r>
      <w:r>
        <w:rPr>
          <w:sz w:val="20"/>
          <w:szCs w:val="20"/>
        </w:rPr>
        <w:t xml:space="preserve"> que la información contenida en el registro de la página de la empresa que maneja los datos se encuentra completamente desactualizada y señala que se le informó que los procesos civiles no se pueden eliminar porque proceden directamente de la página del Poder Judicial, y para borrarlos debía esperar diez años o en su defecto, aportar copia de los procesos civiles para su debida actualización. Considera que se ha violentado su derecho a la autodeterminación informativa, pues esta empresa no actualiza los registros día a día, sino que la información que registran por primera vez se mantiene a perpetuidad. Considera improcedente tener que aportar copia de los procesos civiles, ya que si los recurridos tienen una base de datos, lo correcto sería que el traslado de la información fuera actualizada y apegada al principio de objetividad, aparte de que le genera inconvenientes, ya que sostiene que no tiene por qué cargar con sus deficiencias, las cuales le han generado grandes perjuicios en cuanto a la imposibilidad de solicitar créditos. </w:t>
      </w:r>
      <w:r>
        <w:rPr>
          <w:sz w:val="20"/>
          <w:szCs w:val="20"/>
          <w:lang w:val="es-ES_tradnl"/>
        </w:rPr>
        <w:t xml:space="preserve">Se declara con lugar el recurso. Se ordena al representante legal de la empresa WWWDATUMNET S.A., actualizar en forma inmediata la información relativa al adeudo con Recaudadora Costa Rica S.A. (RECSA), y los registros titulados como Crédito Prendario 1 y 2, que se consignan en la base de datos de su representada respecto al recurrente. Asimismo, eliminar los datos del amparado que se refieran a consultas en las que haya transcurrido más de cuatro años desde el momento en que se realizaron. Se ordena al  Presidente de la Corte Suprema de Justicia y del Consejo Superior del Poder Judicial, que de inmediato ejecute las acciones pertinentes dentro del ámbito de sus competencias a fin de que se cancele de la página del Poder Judicial en Internet, los datos del amparado relativos a los procesos judiciales cobratorios que tengan más de cuatro años de terminados y todos aquellos casos de otras personas que superen el derecho al olvido. Los Magistrados Armijo, Cruz y Guerrero declaran con lugar el recurso por razones diferentes.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2580-10. NIEGAN EXPEDIENTE ADMINISTRATIVO</w:t>
      </w:r>
      <w:r>
        <w:rPr>
          <w:rFonts w:cs="Arial" w:ascii="Arial" w:hAnsi="Arial"/>
        </w:rPr>
        <w:t xml:space="preserve">. Señala la recurrente </w:t>
      </w:r>
      <w:r>
        <w:rPr>
          <w:rFonts w:cs="Arial" w:ascii="Arial" w:hAnsi="Arial"/>
          <w:lang w:val="es-CR"/>
        </w:rPr>
        <w:t xml:space="preserve">que ha sido educadora de preescolar desde hace 19 años y que durante su carrera profesional como educadora ha mantenido un expediente personal intachable así como una evaluación excelente. Indica que la recurrida ha desplegado en su contra una persecución laboral. Explica que al revisar el expediente se dio cuenta de que en el mismo no constaba amonestación ni llamada de atención alguna, las cuales ya le habían sido entregadas, motivo por el cual solicitó fotocopiar su expediente personal pero la recurrida le negó ese derecho indicándole que tenía un sobre de  manila con documentos suyos, los cuales no le permitió ver ni tampoco le permitió fotocopiarlos, entre los cuales según indicó, se encontraba la amonestación que le había sido entregada. Expresa que dada la indefensión en la cual se encuentra le solicitó a la Notaria Pública Ana Catalina Pereira Mata que levantara un acta notarial de su expediente pero se le indicó que se le daba cita para ese fin para el día siguiente, 17 de noviembre a las 13:30 horas, sin embargo, llegado ese día la Directora recurrida la llamó por teléfono y le indicó que no podía atender a la notaria "pues tenía cosas más importantes que hacer". Que a pesar de lo anterior, la profesional en Derecho se apersonó a la institución, tal cual había sido convocada, pero la Directora no se encontraba ni tampoco dejó a nadie encargado en la Dirección a fin de que le mostrara a la Notaria el expediente. Concluye que a la fecha sigue en estado de indefensión por cuanto no ha podido obtener las copias de su expediente personal y no conoce su contenido. </w:t>
      </w:r>
      <w:r>
        <w:rPr>
          <w:rFonts w:cs="Arial" w:ascii="Arial" w:hAnsi="Arial"/>
          <w:lang w:val="es-ES_tradnl"/>
        </w:rPr>
        <w:t xml:space="preserve">Se declara parcialmente con lugar el recurso. Se anula la amonestación escrita que se le impuso a la amparada mediante oficio de fecha 26 de octubre del 2009. Asimismo se le ordena a  la Directora  del Jardín de Niños Carlos Sanabria Mora,  proveerle inmediatamente copia certificada a la recurrente  de su expediente personal  a costa de la recurrente.  En los demás extremo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bCs/>
        </w:rPr>
        <w:t>2066-10. NIEGAN COPIA DE DISTRIBUCIÓN DE LECCIONES DE PERSONAL</w:t>
      </w:r>
      <w:r>
        <w:rPr>
          <w:rFonts w:cs="Arial" w:ascii="Arial" w:hAnsi="Arial"/>
          <w:bCs/>
        </w:rPr>
        <w:t>. Indica</w:t>
      </w:r>
      <w:r>
        <w:rPr>
          <w:rFonts w:cs="Arial" w:ascii="Arial" w:hAnsi="Arial"/>
          <w:b/>
          <w:bCs/>
        </w:rPr>
        <w:t xml:space="preserve"> </w:t>
      </w:r>
      <w:r>
        <w:rPr>
          <w:rFonts w:cs="Arial" w:ascii="Arial" w:hAnsi="Arial"/>
        </w:rPr>
        <w:t xml:space="preserve">el recurrente que por nota del 09 de noviembre de 2009, solicitó al Director de la recurrida copia de la proyección de distribución de las lecciones de personal para el curso lectivo de 2010. Manifiesta que mediante oficio DLC 323-2009 el funcionario recurrido, le indicó que no le entregó la información requerida, debido a que la petición no proviene de su superior jerárquico, siendo que solo de esta manera la entregaría. Considera lesionado su derecho de información, ya que se trata de un documento de interés público, que establece la repartición de lecciones de cada curso lectivo, además de que dichos cuadros de proyección no contienen datos que comprometan la intimidad de sus compañeros de trabajo. </w:t>
      </w:r>
      <w:r>
        <w:rPr>
          <w:rFonts w:cs="Arial" w:ascii="Arial" w:hAnsi="Arial"/>
          <w:lang w:val="es-ES_tradnl"/>
        </w:rPr>
        <w:t xml:space="preserve">Se declara con lugar el recurso. Se ordena al Director del Liceo de Cot de Oreamuno de Cartago, que conceda y notifique en forma definitiva lo solicitado por el amparado, en su gestión del 09 de noviembre de 2009, en el término improrrogable de CINCO DÍAS contados a partir de la notificación de esta sentenci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2058-10. NIEGAN INFORMACIÓN MUNICIPAL</w:t>
      </w:r>
      <w:r>
        <w:rPr>
          <w:rFonts w:cs="Arial" w:ascii="Arial" w:hAnsi="Arial"/>
        </w:rPr>
        <w:t xml:space="preserve">.  Reclama  </w:t>
      </w:r>
      <w:r>
        <w:rPr>
          <w:rFonts w:cs="Arial" w:ascii="Arial" w:hAnsi="Arial"/>
          <w:lang w:val="es-CR"/>
        </w:rPr>
        <w:t xml:space="preserve">el recurrente </w:t>
      </w:r>
      <w:r>
        <w:rPr>
          <w:rFonts w:cs="Arial" w:ascii="Arial" w:hAnsi="Arial"/>
        </w:rPr>
        <w:t xml:space="preserve"> </w:t>
      </w:r>
      <w:r>
        <w:rPr>
          <w:rFonts w:cs="Arial" w:ascii="Arial" w:hAnsi="Arial"/>
          <w:lang w:val="es-CR"/>
        </w:rPr>
        <w:t xml:space="preserve">que el 16 de noviembre de 2009 le solicitó al Departamento de Patentes copia del informe N° DOU-002-2009, y la respuesta de fecha del 25 de noviembre del 2009 fue: "es un documento Interno de carácter confidencial entre el Departamento de Desarrollo Urbano y la Oficina de Patentes, para uso exclusivo de la Municipalidad de Turrialba, por lo cual no se puede facilitar copia del mismo". Considera lesionado su derecho de petición de información pública y de acceso a los departamentos administrativos con propósitos de información sobre asuntos de interés público, establecidos en los artículos 27 y 30 constitucionales. </w:t>
      </w:r>
      <w:r>
        <w:rPr>
          <w:rFonts w:cs="Arial" w:ascii="Arial" w:hAnsi="Arial"/>
          <w:lang w:val="es-ES_tradnl"/>
        </w:rPr>
        <w:t xml:space="preserve">Se declara con lugar el recurso. En consecuencia, se ordena al Alcalde de la Municipalidad de Turrialba, que, de manera inmediata, brinde, a costo del recurrente, la información requerida por éste el  16 de noviembre del 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Heading2"/>
        <w:rPr>
          <w:color w:val="0000FF"/>
          <w:sz w:val="20"/>
        </w:rPr>
      </w:pPr>
      <w:r>
        <w:rPr>
          <w:color w:val="0000FF"/>
          <w:sz w:val="20"/>
        </w:rPr>
      </w:r>
      <w:bookmarkStart w:id="50" w:name="_DERECHO_A_LA_3"/>
      <w:bookmarkStart w:id="51" w:name="_DERECHO_A_LA_3"/>
      <w:bookmarkEnd w:id="51"/>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Textosinformato"/>
        <w:jc w:val="both"/>
        <w:rPr/>
      </w:pPr>
      <w:r>
        <w:rPr>
          <w:rFonts w:cs="Arial" w:ascii="Arial" w:hAnsi="Arial"/>
          <w:b/>
        </w:rPr>
        <w:t>4018-10. NIEGAN APLICACIÓN DEL ACELERADOR LINEAL</w:t>
      </w:r>
      <w:r>
        <w:rPr>
          <w:rFonts w:cs="Arial" w:ascii="Arial" w:hAnsi="Arial"/>
        </w:rPr>
        <w:t>. Aduce la</w:t>
      </w:r>
      <w:r>
        <w:rPr>
          <w:rFonts w:cs="Arial" w:ascii="Arial" w:hAnsi="Arial"/>
          <w:lang w:val="es-CR"/>
        </w:rPr>
        <w:t xml:space="preserve"> recurrente</w:t>
      </w:r>
      <w:r>
        <w:rPr>
          <w:rFonts w:cs="Arial" w:ascii="Arial" w:hAnsi="Arial"/>
        </w:rPr>
        <w:t xml:space="preserve"> </w:t>
      </w:r>
      <w:r>
        <w:rPr>
          <w:rFonts w:cs="Arial" w:ascii="Arial" w:hAnsi="Arial"/>
          <w:lang w:val="es-CR"/>
        </w:rPr>
        <w:t>que la amparada es paciente del  Servicio de Oncología del Hospital Calderón Guardia, y que el 18 de junio del 2009, fue atendida quirúrgicamente  como consecuencia de un cáncer de mama, por lo que luego de haber iniciado el proceso de quimioterapia a partir del mes de julio, el médico tratante le prescribió cuatro sesiones de quimioterapia.   Indica que el 04 de agosto  en la sesión de Oncología se discutió el caso y el tratamiento a seguir,  y se le indicó a la amparada que el plan aprobado en la sesión seria radioterapia con cobalto y boss Acelerador Lineal. Acusa que en casos de los pacientes con cáncer del pecho derecho, la política de la Caja Costarricense de Seguro Social es brindarles dicho tratamiento con la bomba de cobalto y no con acelerador lineal, pese a la mayor toxicidad que la bomba de cobalto tiene sobre el paciente. Asegura que no existe justificación médica que sustente tal política. Considera que enviar a la amparada a radioterapia con la bomba de cobalto, siendo lo ideal el tratamiento de acelerador lineal que necesita urgentemente apenas termine la quimioterapia, para matar las células cancerosas que hay alrededor de la zona afectada, violenta su derecho a la salud</w:t>
      </w:r>
      <w:r>
        <w:rPr>
          <w:rFonts w:cs="Arial" w:ascii="Arial" w:hAnsi="Arial"/>
        </w:rPr>
        <w:t xml:space="preserve">. Se declara con lugar el recurso y, en consecuencia, se ordena a la Gerente Médica de la Caja Costarricense de Seguro Social, al Director Médico y al Jefe de Oncología, ambos del Hospital Calderón Guardia, y al coordinador del Comité Central de Radioterapia de la CCSS, que, en el evento de que aún no se le haya aplicado a la amparada el tratamiento con acelerador lineal, se le aplique de conformidad con el criterio de su médico tratante. </w:t>
      </w:r>
      <w:r>
        <w:rPr>
          <w:rFonts w:cs="Arial" w:ascii="Arial" w:hAnsi="Arial"/>
          <w:b/>
        </w:rPr>
        <w:t>CL</w:t>
      </w:r>
    </w:p>
    <w:p>
      <w:pPr>
        <w:pStyle w:val="Normal"/>
        <w:rPr>
          <w:rFonts w:ascii="Arial" w:hAnsi="Arial" w:cs="Arial"/>
          <w:b/>
          <w:b/>
          <w:sz w:val="20"/>
        </w:rPr>
      </w:pPr>
      <w:r>
        <w:rPr>
          <w:rFonts w:cs="Arial" w:ascii="Arial" w:hAnsi="Arial"/>
          <w:b/>
          <w:sz w:val="20"/>
        </w:rPr>
      </w:r>
    </w:p>
    <w:p>
      <w:pPr>
        <w:pStyle w:val="Normal"/>
        <w:spacing w:before="240" w:after="0"/>
        <w:jc w:val="both"/>
        <w:rPr/>
      </w:pPr>
      <w:r>
        <w:rPr>
          <w:b/>
          <w:sz w:val="20"/>
          <w:szCs w:val="20"/>
        </w:rPr>
        <w:t>3726-10. NIEGAN PRÓTESIS AUDITIVA</w:t>
      </w:r>
      <w:r>
        <w:rPr>
          <w:sz w:val="20"/>
          <w:szCs w:val="20"/>
        </w:rPr>
        <w:t xml:space="preserve">. Alegan los recurrentes </w:t>
      </w:r>
      <w:r>
        <w:rPr>
          <w:sz w:val="20"/>
          <w:szCs w:val="20"/>
          <w:lang w:val="es-CR"/>
        </w:rPr>
        <w:t xml:space="preserve">que desde 1994 la amparada  utiliza audífonos o prótesis auditivas debido a que padece hipoacusia neurosensorial.  Indica que el 23 de julio del año 2007, tras haber sufrido un accidente automovilístico, extravió sus prótesis auditiva, y después de muchos trámites con el Instituto Nacional de Seguros, éste último por oficio SOA-04874-2007 autorizó la compra de las prótesis, y  tramitaron la contratación directa que le fuera adjudicara a la empresa OIRA, por lo que en  enero del 2008, la amparada manifiesta haberse presentado a las oficinas de empresa adjudicada para entrevistarse con el administrador, quien le manifestó que se iría a Suiza y al regresar lo buscara, no obstante, en varias oportunidades intentó localizarlo y no fue posible, aún en julio del 2009, le dieron la misma respuesta.  Con posterioridad a eso las dificultades de salud imposibilitaron que pudieran mantener contacto con la citada empresa, además de tener que someterse a una cirugía.  Luego de su recuperación, logró volver a ponerse en contacto con la empresa OIRA y le dieron cita para el 25 de noviembre del 2009, no obstante,  dos días antes de la cita le comunicaron que por orden del Jefe, no le iban a hacer los audífonos, y enviando una  carta el 10 de noviembre del 2009 al INS indicándole que la paciente no se había presentado a las citas por lo que se negaron a realizarle los audífonos.  Por lo que a la fecha la amparada no ha recibido los respectivos audífonos. </w:t>
      </w:r>
      <w:r>
        <w:rPr>
          <w:sz w:val="20"/>
          <w:szCs w:val="20"/>
          <w:lang w:val="es-ES_tradnl"/>
        </w:rPr>
        <w:t xml:space="preserve"> Se declara con lugar el amparo. Se deja sin efecto el acto que denegó a la amparada su derecho a recibir los audífonos. Se ordena a la Jefa Médica de Consulta Externa de la Dirección INS-Salud, y al Jefe del Departamento de Seguro Obligatorio Automotor, ambos del Instituto Nacional de Seguros, dictar de inmediato las órdenes e instrucciones para que, de acuerdo con la ley, se le provean esos aparatos a la recurrente. </w:t>
      </w:r>
      <w:r>
        <w:rPr>
          <w:b/>
          <w:sz w:val="20"/>
          <w:szCs w:val="20"/>
          <w:lang w:val="es-ES_tradnl"/>
        </w:rPr>
        <w:t>CL</w:t>
      </w:r>
      <w:r>
        <w:rPr>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lang w:val="es-CR"/>
        </w:rPr>
        <w:t>3761-10. NIEGAN ATENCIÓN MÉDICA EN EL INS</w:t>
      </w:r>
      <w:r>
        <w:rPr>
          <w:rFonts w:cs="Arial" w:ascii="Arial" w:hAnsi="Arial"/>
          <w:lang w:val="es-CR"/>
        </w:rPr>
        <w:t>. Manifiesta e recurrente</w:t>
      </w:r>
      <w:r>
        <w:rPr>
          <w:rFonts w:cs="Arial" w:ascii="Arial" w:hAnsi="Arial"/>
        </w:rPr>
        <w:t xml:space="preserve"> </w:t>
      </w:r>
      <w:r>
        <w:rPr>
          <w:rFonts w:cs="Arial" w:ascii="Arial" w:hAnsi="Arial"/>
          <w:lang w:val="es-CR"/>
        </w:rPr>
        <w:t xml:space="preserve">que es diabético, y que le han denegado la insulina por no tener orden patronal. Indica que desde el año 1987 quedó parapléjico a raíz de un accidente de tránsito y ahora permanece en una silla de ruedas., y que como consecuencia de una mala praxis médica cometida en el Instituto Nacional de Seguros fue necesario practicarle una nueva cirugía. Debido a que tiene orificios en los glúteos y cerca del ombligo hay que realizarle un examen denominado GAMA OSEO, para lo cual le otorgaron cita en el Hospital San Juan de Dios para el 20 de mayo de 2010 y pese a que ha solicitado le realicen el examen, le contestan que lo pague en una institución privada y que luego le reintegran el valor, pero no tiene el dinero. Refiere que sufre fiebre por infección, para la cual tampoco le dan antibióticos.  </w:t>
      </w:r>
      <w:r>
        <w:rPr>
          <w:rFonts w:cs="Arial" w:ascii="Arial" w:hAnsi="Arial"/>
          <w:lang w:val="es-ES_tradnl"/>
        </w:rPr>
        <w:t xml:space="preserve">Se declara parcialmente con lugar el recurso. En consecuencia se ordena al Gerente General del Instituto Nacional de Seguros, girar las órdenes pertinentes a efectos de valorar inmediatamente al recurrente  y prescribirle el tratamiento necesario. </w:t>
      </w:r>
      <w:r>
        <w:rPr>
          <w:rFonts w:cs="Arial" w:ascii="Arial" w:hAnsi="Arial"/>
          <w:b/>
          <w:lang w:val="es-ES_tradnl"/>
        </w:rPr>
        <w:t>CL Parcial</w:t>
      </w:r>
    </w:p>
    <w:p>
      <w:pPr>
        <w:pStyle w:val="Normal"/>
        <w:rPr>
          <w:rFonts w:ascii="Arial" w:hAnsi="Arial" w:cs="Arial"/>
          <w:sz w:val="20"/>
        </w:rPr>
      </w:pPr>
      <w:r>
        <w:rPr>
          <w:rFonts w:cs="Arial" w:ascii="Arial" w:hAnsi="Arial"/>
          <w:sz w:val="20"/>
        </w:rPr>
      </w:r>
    </w:p>
    <w:p>
      <w:pPr>
        <w:pStyle w:val="Textosinformato"/>
        <w:jc w:val="both"/>
        <w:rPr>
          <w:rFonts w:ascii="Arial" w:hAnsi="Arial" w:cs="Arial"/>
          <w:b/>
          <w:b/>
        </w:rPr>
      </w:pPr>
      <w:r>
        <w:rPr>
          <w:rFonts w:cs="Arial" w:ascii="Arial" w:hAnsi="Arial"/>
          <w:b/>
        </w:rPr>
        <w:t>2652-10. CIRUGÍA</w:t>
      </w:r>
      <w:r>
        <w:rPr>
          <w:rFonts w:cs="Arial" w:ascii="Arial" w:hAnsi="Arial"/>
        </w:rPr>
        <w:t>. Alega la recurrente que a pesar de la urgencia con la que fue llamada para hacerle una extracción del riñón derecho que tiene afectado, lo cual le provoca serios problemas de salud</w:t>
      </w:r>
      <w:r>
        <w:rPr>
          <w:rFonts w:cs="Arial" w:ascii="Arial" w:hAnsi="Arial"/>
          <w:lang w:val="es-CR"/>
        </w:rPr>
        <w:t xml:space="preserve">, reconocieron la urgencia de su caso y le prometieron darle prioridad a su internamiento y operación. Un año después la oficina de internamientos no la ha llamado y está sufriendo fuertes dolores. </w:t>
      </w:r>
      <w:r>
        <w:rPr>
          <w:rFonts w:cs="Arial" w:ascii="Arial" w:hAnsi="Arial"/>
          <w:lang w:val="es-ES_tradnl"/>
        </w:rPr>
        <w:t xml:space="preserve">Se declara con lugar el recurso. Se ordena al Director General a.í., y al Jefe de la Sección de Cirugía y al Jefe del Servicio de Urología, todos del Hospital San Juan de Dios, que adopten las medidas que sean necesarias para que a la recurrente se le realice la cirugía de extirpación de riñón derecho lo más pronto posible para evitar mayores vulneraciones a su derecho a la salud y se establezca de manera definitiva el tratamiento posterior que requiere para atender su padecimiento según la recomendación y responsabilidad de su médico trata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sz w:val="20"/>
        </w:rPr>
      </w:pPr>
      <w:bookmarkStart w:id="52" w:name="_DERECHO_DE_PENSION"/>
      <w:bookmarkEnd w:id="52"/>
      <w:r>
        <w:rPr>
          <w:color w:val="0000FF"/>
          <w:sz w:val="20"/>
        </w:rPr>
        <w:t>DERECHO DE PENSION</w:t>
      </w:r>
    </w:p>
    <w:p>
      <w:pPr>
        <w:pStyle w:val="Normal"/>
        <w:rPr>
          <w:sz w:val="20"/>
        </w:rPr>
      </w:pPr>
      <w:r>
        <w:rPr>
          <w:sz w:val="20"/>
        </w:rPr>
      </w:r>
    </w:p>
    <w:p>
      <w:pPr>
        <w:pStyle w:val="Textosinformato"/>
        <w:jc w:val="both"/>
        <w:rPr>
          <w:rFonts w:ascii="Arial" w:hAnsi="Arial" w:cs="Arial"/>
        </w:rPr>
      </w:pPr>
      <w:r>
        <w:rPr>
          <w:rFonts w:cs="Arial" w:ascii="Arial" w:hAnsi="Arial"/>
          <w:b/>
        </w:rPr>
        <w:t>4075-10. DENEGATORIA DE PENSIÓN</w:t>
      </w:r>
      <w:r>
        <w:rPr>
          <w:rFonts w:cs="Arial" w:ascii="Arial" w:hAnsi="Arial"/>
        </w:rPr>
        <w:t xml:space="preserve">. Indica </w:t>
      </w:r>
      <w:r>
        <w:rPr>
          <w:rFonts w:cs="Arial" w:ascii="Arial" w:hAnsi="Arial"/>
          <w:lang w:val="es-CR"/>
        </w:rPr>
        <w:t xml:space="preserve">la recurrente que su hija padece de  parálisis cerebral infantil, de manera que ella debe llevarla a la escuela y al hospital. Menciona que vive con su madre, quien sufre de cáncer. Explica que si bien el padre de la niña le da una pensión "alta", lo cierto es que debe pagar el alquiler de la casa y los servicios de agua y luz, entre otros gastos. Sostiene que solicitó una pensión por discapacidad a favor de la amparada, pero la Caja Costarricense de Seguro Social se la ha denegado en tres ocasiones. </w:t>
      </w:r>
      <w:r>
        <w:rPr>
          <w:rFonts w:cs="Arial" w:ascii="Arial" w:hAnsi="Arial"/>
          <w:lang w:val="es-ES_tradnl"/>
        </w:rPr>
        <w:t>Se declara con lugar el recurso. Se anula la resolución N° 119620319 del 05 de octubre de 2009 del Área Gestión Pensiones Régimen No Contributivo de la Caja Costarricense de Seguro Social en que se dispuso denegar la gestión de la pensión a nombre de la amparada. Se ordena al Gerente de Pensiones,  al Jefe Administrativo de la Sucursal Urbana de Desamparados,  a la Jefe del Área de Gestión de Pensiones del Régimen No Contributivo y a la Coordinadora de la Comisión Nacional de Apelaciones del Régimen de Invalidez, Vejez y Muerte y Régimen No Contributivo todos de la Caja Costarricense de Seguro Social , que resuelvan y comuniquen lo que corresponda en relación con la solicitud de pensión del Régimen No Contributivo a favor de la amparada en el  plazo de UN MES a partir de la comunicación de esta sentencia, con respeto a las garantías procesales del debido proceso y en atención a  lo dispuesto en el voto número 16300-2009 de 21 de octubre de 2009 dictada en expediente de acción de inconstitucionalidad número 08-012571-0007-CO</w:t>
      </w:r>
      <w:r>
        <w:rPr>
          <w:rFonts w:cs="Arial" w:ascii="Arial" w:hAnsi="Arial"/>
          <w:b/>
          <w:lang w:val="es-ES_tradnl"/>
        </w:rPr>
        <w:t>.  CL</w:t>
      </w:r>
    </w:p>
    <w:p>
      <w:pPr>
        <w:pStyle w:val="Textosinformato"/>
        <w:jc w:val="both"/>
        <w:rPr>
          <w:rFonts w:ascii="Arial" w:hAnsi="Arial" w:cs="Arial"/>
        </w:rPr>
      </w:pPr>
      <w:r>
        <w:rPr>
          <w:rFonts w:cs="Arial" w:ascii="Arial" w:hAnsi="Arial"/>
        </w:rPr>
      </w:r>
    </w:p>
    <w:p>
      <w:pPr>
        <w:pStyle w:val="Normal"/>
        <w:jc w:val="both"/>
        <w:rPr/>
      </w:pPr>
      <w:r>
        <w:rPr>
          <w:b/>
          <w:sz w:val="20"/>
          <w:szCs w:val="20"/>
          <w:lang w:val="es-ES_tradnl"/>
        </w:rPr>
        <w:t>4053-10. NIEGAN PENSIÓN DEL RÉGIMEN NO CONTRIBUTIVO</w:t>
      </w:r>
      <w:r>
        <w:rPr>
          <w:sz w:val="20"/>
          <w:szCs w:val="20"/>
          <w:lang w:val="es-ES_tradnl"/>
        </w:rPr>
        <w:t>. Alega</w:t>
      </w:r>
      <w:r>
        <w:rPr>
          <w:sz w:val="20"/>
          <w:szCs w:val="20"/>
        </w:rPr>
        <w:t xml:space="preserve">  </w:t>
      </w:r>
      <w:r>
        <w:rPr>
          <w:sz w:val="20"/>
          <w:szCs w:val="20"/>
          <w:lang w:val="es-CR"/>
        </w:rPr>
        <w:t>la recurrente</w:t>
      </w:r>
      <w:r>
        <w:rPr>
          <w:sz w:val="20"/>
          <w:szCs w:val="20"/>
        </w:rPr>
        <w:t xml:space="preserve"> </w:t>
      </w:r>
      <w:r>
        <w:rPr>
          <w:sz w:val="20"/>
          <w:szCs w:val="20"/>
          <w:lang w:val="es-CR"/>
        </w:rPr>
        <w:t xml:space="preserve">que oportunamente presentó ante la Sucursal de Nandayure de la Caja Costarricense de Seguro Social, una solicitud de pensión a favor de su hijo por el Régimen No Contributivo por concepto de Invalidez. No obstante, por resolución N° 206180972 del 13 de julio de 2007, le fue denegada por considerarse que no cumple con los requisitos establecidos en el artículo 10 del Reglamento del Régimen No Contributivo de Pensiones por Monto Básico, y porque ya existe una pensión en el núcleo familiar. Señala que el problema que enfrenta es que su hijo tiene 24 años de edad, no creció ni se desarrolló, padecimiento que según se ha determinado por parte de los médicos que lo han valorado, es de por vida. Que además, es madre de bajos recursos económicos, lo que implica que no puede atender las necesidades básicas del niño, mucho menos cuenta con dinero para poder trasladarlo desde Nandayure hasta San José, propiamente a los Hospital Nacional de Niños y México a atender las citas médicas que se le programan. Señala que además, por las condiciones en que se encuentra su hijo, no puede ni siquiera atender un trabajo temporal, ya que debe dedicar su tiempo completo para atenderlo y brindarle los cuidados que requiere. </w:t>
      </w:r>
      <w:r>
        <w:rPr>
          <w:sz w:val="20"/>
          <w:szCs w:val="20"/>
          <w:lang w:val="es-ES_tradnl"/>
        </w:rPr>
        <w:t xml:space="preserve">Se declara con lugar el recurso. En consecuencia, se anula la resolución número 206180972 del 13 de julio de 2007, dictada por la Jefa a.i. de la Sucursal del Seguro Social de Nandayure.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53" w:name="_DERECHO_DE_PROPIEDAD_1"/>
      <w:bookmarkEnd w:id="53"/>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rPr>
        <w:t xml:space="preserve">4198-10.LE NIEGAN BONO DE LA VIVIENDA POR SER EXTRANJERA. </w:t>
      </w:r>
      <w:r>
        <w:rPr>
          <w:rFonts w:cs="Arial" w:ascii="Arial" w:hAnsi="Arial"/>
        </w:rPr>
        <w:t xml:space="preserve">Expresa la recurrente que es </w:t>
      </w:r>
      <w:r>
        <w:rPr>
          <w:rFonts w:cs="Arial" w:ascii="Arial" w:hAnsi="Arial"/>
          <w:lang w:val="es-CR"/>
        </w:rPr>
        <w:t>ciudadana nicaragüense y contrajo matrimonio con costarricense. En virtud de que integran una familia pobre, desde hace dos años aproximadamente se inscribieron en el Proyecto Habitacional denominado Los Cedros, que el Banco Hipotecario de la Vivienda desarrolla en Jicaral, pero a finales del año 2009, funcionarios de la entidad recurrida encargados de efectuar los estudios socio-económicos, les comunicaron verbalmente que no tenían derecho al bono de la vivienda porque la recurrente es nicaragüense, lo anterior, aún cuando su esposo y sus hijos son costarricenses por nacimiento, situación que les equipara con el resto de los beneficiarios de otros proyectos terminados o que están en trámite.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lang w:val="es-ES_tradnl"/>
        </w:rPr>
        <w:t xml:space="preserve">3946-10. PLAZO DE PRESCRIPCIÓN PARA RECLAMO DE INDEMNIZACIONES POR EXPROPIACIÓN. </w:t>
      </w:r>
      <w:r>
        <w:rPr>
          <w:rFonts w:cs="Arial" w:ascii="Arial" w:hAnsi="Arial"/>
          <w:lang w:val="es-ES_tradnl"/>
        </w:rPr>
        <w:t xml:space="preserve"> Acción de Inconstitucionalidad en contra de los Artículos 24 de la Ley General de Caminos y 63 de la Ley de Expropiaciones</w:t>
      </w:r>
      <w:r>
        <w:rPr>
          <w:rFonts w:cs="Arial" w:ascii="Arial" w:hAnsi="Arial"/>
        </w:rPr>
        <w:t xml:space="preserve"> "</w:t>
      </w:r>
      <w:r>
        <w:rPr>
          <w:rFonts w:cs="Arial" w:ascii="Arial" w:hAnsi="Arial"/>
          <w:iCs/>
        </w:rPr>
        <w:t xml:space="preserve"> Las normas se impugnan en cuanto establecen plazos de prescripción de uno y diez años -respectivamente- para reclamar al Estado el pago de la indemnización previa que procede por la expropiación de una propiedad privada, son inconstitucionales. Considera que la Constitución no somete el derecho a la indemnización previa (que es un derecho fundamental excepcional a una indemnización especial, por que opera únicamente cuando hay expropiación y ésta debe ser previa) a plazo ninguno de caducidad o prescripción, como inconstitucionalmente sí lo hacen los artículos cuestionados. La prescripción o caducidad de los derechos no son institutos aplicables al derecho fundamental a la excepcional y especial indemnización que regula el numeral 45 de la Carta Política, pues ni la una ni la otra están expresamente autorizadas por ese artículo, como sí lo está y previamente y a cargo del Estado, la señalada indemnización. Con base en las consideraciones dadas en la sentencia, se </w:t>
      </w:r>
      <w:r>
        <w:rPr>
          <w:rFonts w:cs="Arial" w:ascii="Arial" w:hAnsi="Arial"/>
          <w:lang w:val="es-ES_tradnl"/>
        </w:rPr>
        <w:t xml:space="preserve">rechaza por el fondo la acción. El Magistrado Jinesta pone nota. </w:t>
      </w:r>
      <w:r>
        <w:rPr>
          <w:rFonts w:cs="Arial" w:ascii="Arial" w:hAnsi="Arial"/>
          <w:b/>
          <w:lang w:val="es-ES_tradnl"/>
        </w:rPr>
        <w:t>RF</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159-10. INUNDACIONES PROVOCADAS POR ENTUBADO DE QUEBRADA EN PROPIEDAD EN SANTA ANA.</w:t>
      </w:r>
      <w:r>
        <w:rPr>
          <w:rFonts w:cs="Arial" w:ascii="Arial" w:hAnsi="Arial"/>
        </w:rPr>
        <w:t xml:space="preserve">  Explica </w:t>
      </w:r>
      <w:r>
        <w:rPr>
          <w:rFonts w:cs="Arial" w:ascii="Arial" w:hAnsi="Arial"/>
          <w:lang w:val="es-CR"/>
        </w:rPr>
        <w:t>la recurrente</w:t>
      </w:r>
      <w:r>
        <w:rPr>
          <w:rFonts w:cs="Arial" w:ascii="Arial" w:hAnsi="Arial"/>
        </w:rPr>
        <w:t xml:space="preserve"> </w:t>
      </w:r>
      <w:r>
        <w:rPr>
          <w:rFonts w:cs="Arial" w:ascii="Arial" w:hAnsi="Arial"/>
          <w:lang w:val="es-CR"/>
        </w:rPr>
        <w:t xml:space="preserve">que es dueña de una propiedad ubicada en San Ana y junto a su lote existe otro inmueble propiedad de su hijo. Indica que para ingresar a estas propiedades existe una servidumbre, la cual es atravesada por una quebrada sin nombre, que en época lluviosa aumentó mucho su caudal, pese a que la misma se encuentra entubada. Sostiene que hace 3 años su colindante sur, entubó la quebrada que atraviesa su propiedad sin contar con estudio, ni permiso alguno, colocando alcantarillas con un diámetro más pequeño al que su persona instaló. Indica que lo anterior le ha ocasionado un grave daño, pues el agua del entubado no tiene una salida correcta. Acusa que esta situación provocó una laguna del lado norte de su propiedad y en varias ocasiones ha ocasionado inundaciones sobre la calle principal, con el consecuente perjuicio para los demás vecinos. Agrega que en su oportunidad informó sobre el problema a las autoridades responsables, sin que se haya hecho nada concretamente. </w:t>
      </w:r>
      <w:r>
        <w:rPr>
          <w:rFonts w:cs="Arial" w:ascii="Arial" w:hAnsi="Arial"/>
          <w:lang w:val="es-ES_tradnl"/>
        </w:rPr>
        <w:t xml:space="preserve">Se declara con lugar el recurso, únicamente en cuanto al Tribunal Ambiental Administrativo y el Consejo Nacional de Concesiones. Se ordena al Presidente del Tribunal Ambiental Administrativo; </w:t>
      </w:r>
      <w:r>
        <w:rPr>
          <w:rFonts w:cs="Arial" w:ascii="Arial" w:hAnsi="Arial"/>
          <w:b/>
          <w:lang w:val="es-ES_tradnl"/>
        </w:rPr>
        <w:t>a)</w:t>
      </w:r>
      <w:r>
        <w:rPr>
          <w:rFonts w:cs="Arial" w:ascii="Arial" w:hAnsi="Arial"/>
          <w:lang w:val="es-ES_tradnl"/>
        </w:rPr>
        <w:t xml:space="preserve"> Realizar las acciones que estén dentro del ámbito de sus competencias para que dentro del plazo de un mes contado a partir de la notificación de esta sentencia, se cumpla con lo dispuesto por la resolución 629-07-TAA de las catorce horas del catorce de junio de dos mil siete; para lo cual deberá coordinar lo correspondiente con la Municipalidad de Santa Ana</w:t>
      </w:r>
      <w:r>
        <w:rPr>
          <w:rFonts w:cs="Arial" w:ascii="Arial" w:hAnsi="Arial"/>
          <w:b/>
          <w:lang w:val="es-ES_tradnl"/>
        </w:rPr>
        <w:t>; b)</w:t>
      </w:r>
      <w:r>
        <w:rPr>
          <w:rFonts w:cs="Arial" w:ascii="Arial" w:hAnsi="Arial"/>
          <w:lang w:val="es-ES_tradnl"/>
        </w:rPr>
        <w:t xml:space="preserve"> Llevar a cabo una inspección en el plazo de quince días, contado a partir de la notificación de esta sentencia,  a efectos de comprobar o descartar la denuncia presentada por la recurrente, sobre supuesta contaminación producida por Autopistas del Sol Sociedad Anónima, en la quebrada de Brasil de Santa Ana, y en caso de ser necesario, adopte las medidas que en Derecho correspondan. Se ordena al Secretario Técnico del Consejo Nacional de Concesiones, que dentro del plazo e tres días, contado a partir de la notificación de esta sentencia, responda la gestión presentada por la recurrente el catorce de mayo de dos mil siete.</w:t>
      </w:r>
      <w:r>
        <w:rPr>
          <w:rFonts w:cs="Arial" w:ascii="Arial" w:hAnsi="Arial"/>
          <w:b/>
          <w:lang w:val="es-ES_tradnl"/>
        </w:rPr>
        <w:t xml:space="preserve"> C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sz w:val="20"/>
        </w:rPr>
      </w:pPr>
      <w:bookmarkStart w:id="54" w:name="_DERECHO_DE_TRABAJO_1"/>
      <w:bookmarkEnd w:id="5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rFonts w:ascii="Arial" w:hAnsi="Arial" w:cs="Arial"/>
          <w:b/>
          <w:b/>
        </w:rPr>
      </w:pPr>
      <w:r>
        <w:rPr>
          <w:rFonts w:cs="Arial" w:ascii="Arial" w:hAnsi="Arial"/>
          <w:b/>
        </w:rPr>
        <w:t>4036-10. AMONESTACIÓN VERBAL SIN DEBIDO PROCES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se desempeña como oficial calificadora de la Sección de Opciones y Naturalizaciones del Registro Civil, y que el 09 de setiembre del 2009, la supervisora de la sección, le comunicó que el  Supervisor de la Unidad de Inscripción de Mayores del Registro Civil deseaba hablar con ella y que la esperaba en una de las ventanillas de atención a testigos. Afirma que  se le indicó que había desobedecido  órdenes y que le estaba haciendo una amonestación verbal. Agrega que el 10 de setiembre del 2009, se les entregó a los oficiales calificadores de naturalización, la directriz interna número 23-2009, en la cual se comunicó que ese día se le había llamado la atención por desobediencia a una directriz del año 2007, situación que no debía repetirse y que su actuación estaba fundamentada en tal disposición interna y en el Reglamento Autónomo de Servicios de la institución. Acusa que adicionalmente se le  remitió copia de la directriz 23-09 a la  Directora General del Registro Civil y al  Inspector Electoral. Considera que con esa actitud, el Jefe de la Sección, no solo ejerció su potestad sancionatoria una vez, sino que la repitió una segunda ocasión y así mismo pretende generar un tercer castigo al notificar a la Inspección Electoral. </w:t>
      </w:r>
      <w:r>
        <w:rPr>
          <w:rFonts w:cs="Arial" w:ascii="Arial" w:hAnsi="Arial"/>
          <w:lang w:val="es-ES_tradnl"/>
        </w:rPr>
        <w:t xml:space="preserve">Se declara con lugar el recurso por violación a  los artículos 24,  39 y 41 de la Constitución Política. Se anula la Directriz de la Sección de Opciones y Naturalizaciones del Registro Civil, número 23-2009, de 10 de setiembre de 2009. Se advierte al Jefe de la Sección de Opciones y Naturalizaciones del Registro Civil, abstenerse de incurrir en hechos como los que dieron lugar a la estimatoria de este ampar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Normal"/>
        <w:jc w:val="both"/>
        <w:rPr/>
      </w:pPr>
      <w:r>
        <w:rPr>
          <w:b/>
          <w:sz w:val="20"/>
          <w:szCs w:val="20"/>
        </w:rPr>
        <w:t>4117-10. SANCIÓN DISCIPLINARIA SIN DEBIDO PROCESO</w:t>
      </w:r>
      <w:r>
        <w:rPr>
          <w:sz w:val="20"/>
          <w:szCs w:val="20"/>
        </w:rPr>
        <w:t>. Explica el recurrente que su representado es</w:t>
      </w:r>
      <w:r>
        <w:rPr>
          <w:sz w:val="20"/>
          <w:szCs w:val="20"/>
          <w:lang w:val="es-CR"/>
        </w:rPr>
        <w:t xml:space="preserve"> funcionario del Instituto Mixto de Ayuda Social desde 1986 y actualmente ocupa el cargo de Profesional Asesor, Línea de Acción Generación de Empleo. En vista de sus funciones, le correspondió colaborar en el análisis del caso de la Unión de Cooperativas Fundadas por Mujeres, en donde se percató que la Presidenta, es a su vez es miembro del Consejo Directivo del IMAS y por esa razón y ante la duda en cuanto a la existencia de un conflicto de intereses, procedió a informar verbalmente a su superior jerárquico y al Consejo Directivo sobre el posible conflicto de intereses e incompatibilidad, con el objeto que tomara las medidas del caso, incluso le adjuntó el oficio DAGJ-537-2005 de la Contraloría General de la República, que hace relación al tema. Agrega que se le remitió dicha carta a la Gerente General del IMAS e inmediatamente le fue notificado la apertura de un procedimiento administrativo disciplinario en su contra por el supuesto irrespeto a la orden de jerarquías establecido en la Ley General de la Administración Pública al haber remitido la nota a la Gerente General y por haber utilizado papelería del IMAS en la misma, en el que finalmente se le sancionó. Considera que el procedimiento iniciado, constituye una represalia por haber hecho público el posible conflicto de intereses  de los cargos desempeñados por los recurridos. </w:t>
      </w:r>
      <w:r>
        <w:rPr>
          <w:sz w:val="20"/>
          <w:szCs w:val="20"/>
          <w:lang w:val="es-ES_tradnl"/>
        </w:rPr>
        <w:t xml:space="preserve">Se declara con lugar el recurso. Se anula la resolución de las ocho horas del catorce de agosto de dos mil ocho, la Gerencia General del Instituto Mixto de Ayuda Social dentro del procedimiento disciplinario TAD-03-2008, por la que dispuso sancionar al tutelado con una suspensión de cinco días sin goce de salario, y se restituye a éste en el pleno goce de sus derechos.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4094-10. TRASLADO SIN DEBIDO PROCESO</w:t>
      </w:r>
      <w:r>
        <w:rPr>
          <w:rFonts w:cs="Arial" w:ascii="Arial" w:hAnsi="Arial"/>
        </w:rPr>
        <w:t xml:space="preserve">. Refiere  </w:t>
      </w:r>
      <w:r>
        <w:rPr>
          <w:rFonts w:cs="Arial" w:ascii="Arial" w:hAnsi="Arial"/>
          <w:lang w:val="es-CR"/>
        </w:rPr>
        <w:t>la recurrente</w:t>
      </w:r>
      <w:r>
        <w:rPr>
          <w:rFonts w:cs="Arial" w:ascii="Arial" w:hAnsi="Arial"/>
        </w:rPr>
        <w:t xml:space="preserve"> que labora para la Corporación Municipal accionada, ocupando el puesto de contadora del acueducto municipal. Indica que el cuatro de enero pasado, sin ningún aviso o audiencia previa los recurridos  le notificaron la acción de personal número 41-RH-2010, por medio de la cual se le trasladada a 1aborar al Subproceso de Contabilidad. Dicha situación se agrava por el hecho de que el Subproceso de Contabilidad carece de espacio físico para ubicarla, amén de que no se cuenta con equipo de cómputo, escritorio y otros para que realice sus labores.  </w:t>
      </w:r>
      <w:r>
        <w:rPr>
          <w:rFonts w:cs="Arial" w:ascii="Arial" w:hAnsi="Arial"/>
          <w:lang w:val="es-ES_tradnl"/>
        </w:rPr>
        <w:t>Se declara con lugar el recurso. En consecuencia, se anula la acción de personal No. 41-RH-2010 de 4 de enero de 2010. Se le ordena a la Alcaldesa de la Municipalidad de Alajuela, que, DE MANERA INMEDIATA, restituya a la recurrente, en el puesto de contadora del acueducto</w:t>
      </w:r>
      <w:r>
        <w:rPr>
          <w:rFonts w:cs="Arial" w:ascii="Arial" w:hAnsi="Arial"/>
          <w:b/>
          <w:lang w:val="es-ES_tradnl"/>
        </w:rPr>
        <w:t>. CL</w:t>
      </w:r>
      <w:r>
        <w:rPr>
          <w:rFonts w:cs="Arial" w:ascii="Arial" w:hAnsi="Arial"/>
          <w:lang w:val="es-ES_tradn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4038-10. SANCIÓN DISCIPLINARIA SIN DEBIDO PROCESO</w:t>
      </w:r>
      <w:r>
        <w:rPr>
          <w:rFonts w:cs="Arial" w:ascii="Arial" w:hAnsi="Arial"/>
        </w:rPr>
        <w:t xml:space="preserve">. Aduce </w:t>
      </w:r>
      <w:r>
        <w:rPr>
          <w:rFonts w:cs="Arial" w:ascii="Arial" w:hAnsi="Arial"/>
          <w:lang w:val="es-CR"/>
        </w:rPr>
        <w:t>la recurrente</w:t>
      </w:r>
      <w:r>
        <w:rPr>
          <w:rFonts w:cs="Arial" w:ascii="Arial" w:hAnsi="Arial"/>
        </w:rPr>
        <w:t xml:space="preserve"> que es funcionaria del Ministerio recurrido, desempeñando el puesto de Administradora del Sistema Nacional de Bibliotecas. Señala que por oficio DM-0842-2009 del dieciséis de septiembre de dos mil nueve,  la autoridad recurrida ordenó la apertura de un procedimiento administrativo disciplinario en su contra, por una supuesta falta relacionada con el registro y actualización de bienes en el Sistema para el Registro y Control de Bienes. Por medio de la resolución de las ocho horas del dieciocho de septiembre de ese año, el órgano Director le comunicó el traslado de cargos. Manifiesta que en el ejercicio de su defensa, logró demostrar de manera clara y precisa que no tenía ninguna responsabilidad por la falta que se le imputa, pues no era ella la funcionaria responsable de registrar y actualizar la información de los bienes institucionales en el sistema. Reitera que quedó sobradamente demostrado en el procedimiento, que la funcionaria responsable de mantener registrada y actualizada en el Sistema para el Registro y Control de Bienes la información del inventario de los bienes de la institución, es una funcionaria subalterna suya, aspecto que fue reconocido por la autoridad accionada. A pesar de lo anterior, la citada Ministra sin fundamentación alguna y violentando las reglas del debido proceso, resolvió sancionarle por una supuesta falta que no sólo no figura en el traslado de cargos, sino que nunca fue discutida dentro del procedimiento administrativo </w:t>
      </w:r>
      <w:r>
        <w:rPr>
          <w:rFonts w:cs="Arial" w:ascii="Arial" w:hAnsi="Arial"/>
          <w:lang w:val="es-ES_tradnl"/>
        </w:rPr>
        <w:t xml:space="preserve">Se declara con lugar el recurso. Se anula la resolución 196-2009 de las once horas con cuarenta y cinco minutos del diecisiete de noviembre de dos mil nueve, por la que se sancionó a la amparada, y se restituye a ésta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4088-10. SANCIÓN SIN DEBIDO PROCESO</w:t>
      </w:r>
      <w:r>
        <w:rPr>
          <w:rFonts w:cs="Arial" w:ascii="Arial" w:hAnsi="Arial"/>
        </w:rPr>
        <w:t xml:space="preserve">. Argumenta  </w:t>
      </w:r>
      <w:r>
        <w:rPr>
          <w:rFonts w:cs="Arial" w:ascii="Arial" w:hAnsi="Arial"/>
          <w:lang w:val="es-CR"/>
        </w:rPr>
        <w:t>el recurrente</w:t>
      </w:r>
      <w:r>
        <w:rPr>
          <w:rFonts w:cs="Arial" w:ascii="Arial" w:hAnsi="Arial"/>
        </w:rPr>
        <w:t xml:space="preserve"> </w:t>
      </w:r>
      <w:r>
        <w:rPr>
          <w:rFonts w:cs="Arial" w:ascii="Arial" w:hAnsi="Arial"/>
          <w:lang w:val="es-CR"/>
        </w:rPr>
        <w:t xml:space="preserve">que en  la sesión ordinaria número 187-2009 del Concejo Municipal de Curridabat, celebrada el veinticinco de noviembre de dos mil nueve, se tomó el acuerdo en que se le impone una sanción de amonestación verbal según recomendación de la Comisión de Gobierno y Administración. Alega que la amonestación constituye una sanción que le manchará su expediente y que lo expone negativamente ante el personal de la Municipalidad, y le daña moralmente, razón por la cual debe aplicarse previo debido proceso y oportunidad de defensa, derechos que no le fueron respetados en su oportunidad, pues en ningún momento se le intimó de falta alguna y tampoco se le dio ocasión para defenderse sobre los hechos que fundaron la decisión de sancionarlo. </w:t>
      </w:r>
      <w:r>
        <w:rPr>
          <w:rFonts w:cs="Arial" w:ascii="Arial" w:hAnsi="Arial"/>
          <w:lang w:val="es-ES_tradnl"/>
        </w:rPr>
        <w:t xml:space="preserve">Se declara con lugar el recurso. Se anula la sanción impuesta al amparado en el artículo 15 de la sesión ordinaria 157-09, celebrada el veinticuatro de noviembre de dos mil nueve del Concejo de Curridabat. </w:t>
      </w:r>
      <w:r>
        <w:rPr>
          <w:rFonts w:cs="Arial" w:ascii="Arial" w:hAnsi="Arial"/>
          <w:b/>
          <w:lang w:val="es-ES_tradnl"/>
        </w:rPr>
        <w:t>CL</w:t>
      </w:r>
    </w:p>
    <w:p>
      <w:pPr>
        <w:pStyle w:val="Textosinformato"/>
        <w:jc w:val="both"/>
        <w:rPr>
          <w:rFonts w:ascii="Arial" w:hAnsi="Arial" w:cs="Arial"/>
          <w:color w:val="0000FF"/>
          <w:lang w:val="es-ES_tradnl"/>
        </w:rPr>
      </w:pPr>
      <w:r>
        <w:rPr>
          <w:rFonts w:cs="Arial" w:ascii="Arial" w:hAnsi="Arial"/>
          <w:color w:val="0000FF"/>
          <w:lang w:val="es-ES_tradnl"/>
        </w:rPr>
      </w:r>
    </w:p>
    <w:p>
      <w:pPr>
        <w:pStyle w:val="Textosinformato"/>
        <w:jc w:val="both"/>
        <w:rPr/>
      </w:pPr>
      <w:r>
        <w:rPr>
          <w:rFonts w:cs="Arial" w:ascii="Arial" w:hAnsi="Arial"/>
          <w:b/>
        </w:rPr>
        <w:t>4039-10. SE DEJA SIN EFECTO LICENCIA ESPECIAL Y SE LE TRASLADA A TRABAJAR COMO DOCENTE</w:t>
      </w:r>
      <w:r>
        <w:rPr>
          <w:rFonts w:cs="Arial" w:ascii="Arial" w:hAnsi="Arial"/>
        </w:rPr>
        <w:t xml:space="preserve">. Indica la recurrente </w:t>
      </w:r>
      <w:r>
        <w:rPr>
          <w:rFonts w:cs="Arial" w:ascii="Arial" w:hAnsi="Arial"/>
          <w:lang w:val="es-CR"/>
        </w:rPr>
        <w:t xml:space="preserve">que labora para el Ministerio de Educación Pública desde el año de 1983, y que posee una plaza en propiedad como profesora de educación física en la Escuela Genaro Bonilla en Turrialba. Sostiene que desde el curso lectivo de 1995, y por así recomendarlo la Caja Costarricense de Seguro Social, el Director General de Personal de ese entonces, le otorgó una licencia especial a partir del día 20 de marzo de 1995, debido a su imposibilidad de laborar como educadora, pues es portadora de </w:t>
      </w:r>
      <w:r>
        <w:rPr>
          <w:rFonts w:cs="Arial" w:ascii="Arial" w:hAnsi="Arial"/>
          <w:i/>
          <w:iCs/>
          <w:lang w:val="es-CR"/>
        </w:rPr>
        <w:t>"reacción de ajuste con síntomas mixtos, estrés crónico y trastorno mixto depresivo ansioso"</w:t>
      </w:r>
      <w:r>
        <w:rPr>
          <w:rFonts w:cs="Arial" w:ascii="Arial" w:hAnsi="Arial"/>
          <w:lang w:val="es-CR"/>
        </w:rPr>
        <w:t>. Asegura que su médico tratante ha señalado que por su condición no debe trabajar con niños. A consecuencia de lo expuesto, desde 1995 el Ministerio de Educación Pública la mantuvo reubicada en funciones de apoyo administrativo, situación que se ha mantenido a través de los años. No obstante, sin fundamento alguno y sin que mediara ninguna resolución médica que así lo ratifique, el Director recurrido dejó sin efecto su licencia especial, lesionando su salud, pues el accionado carece de fundamento para tomar una decisión que atenta directamente contra su condición médica</w:t>
      </w:r>
      <w:r>
        <w:rPr>
          <w:rFonts w:cs="Arial" w:ascii="Arial" w:hAnsi="Arial"/>
          <w:b/>
          <w:lang w:val="es-CR"/>
        </w:rPr>
        <w:t xml:space="preserve">. </w:t>
      </w:r>
      <w:r>
        <w:rPr>
          <w:rFonts w:cs="Arial" w:ascii="Arial" w:hAnsi="Arial"/>
          <w:lang w:val="es-ES_tradnl"/>
        </w:rPr>
        <w:t>Se declara con lugar el recurso. Se anula el oficio  DRH-PPRH-UL-20176-2009 del diecisiete de septiembre de dos mil nueve, y por ende se mantiene la reubicación de la tutelada en un puesto que no afecte su salud, conforme lo dispuesto por su médico tratante.</w:t>
      </w:r>
      <w:r>
        <w:rPr>
          <w:rFonts w:cs="Arial" w:ascii="Arial" w:hAnsi="Arial"/>
          <w:b/>
          <w:lang w:val="es-CR"/>
        </w:rPr>
        <w:t xml:space="preserve"> 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color w:val="0000FF"/>
        </w:rPr>
      </w:pPr>
      <w:r>
        <w:rPr>
          <w:rFonts w:cs="Arial" w:ascii="Arial" w:hAnsi="Arial"/>
          <w:b/>
          <w:color w:val="0000FF"/>
        </w:rPr>
      </w:r>
    </w:p>
    <w:p>
      <w:pPr>
        <w:pStyle w:val="Normal"/>
        <w:jc w:val="both"/>
        <w:rPr/>
      </w:pPr>
      <w:r>
        <w:rPr>
          <w:b/>
          <w:sz w:val="20"/>
          <w:szCs w:val="20"/>
        </w:rPr>
        <w:t>4048-10. DESPIDO POR INCAPACIDADES CONTINUAS.</w:t>
      </w:r>
      <w:r>
        <w:rPr>
          <w:sz w:val="20"/>
          <w:szCs w:val="20"/>
        </w:rPr>
        <w:t xml:space="preserve">  Aduce el recurrente </w:t>
      </w:r>
      <w:r>
        <w:rPr>
          <w:sz w:val="20"/>
          <w:szCs w:val="20"/>
          <w:lang w:val="es-CR"/>
        </w:rPr>
        <w:t xml:space="preserve">que el primero de setiembre de dos mil seis fue contratado por la Corporación Arrocera Nacional  para desempeñar el puesto de Director de Investigación y Transferencia Tecnológica, donde en todo momento desempeñó sus funciones a cabalidad. Narra que a partir del catorce de enero de dos mil ocho ha venido recibiendo incapacidades de la Caja Costarricense de Seguro Social,  debido a que ha padecido de un mal que aqueja su rodilla izquierda. Manifiesta que debido al tiempo que ha debido esperar para que se realice la cirugía, y a las continuas incapacidades otorgadas por los médicos de la CCSS, el dos de octubre del año pasado, por oficio número DE-815-2008 suscrito por el Director Ejecutivo de la CONARROZ, se le comunica que a partir del dos de noviembre de ese año se le despedía de su trabajo, alegando que debido a las incapacidades continuas y de conformidad con los artículos 79 y 80 del Código de Trabajo, se da por finalizado el contrato laboral. Dice que actualmente no cuenta con la cobertura económica del patrono ni de la CCSS durante la incapacidad, pues a partir del momento en que lo despidieron ya no le pagan más incapacidades. </w:t>
      </w:r>
      <w:r>
        <w:rPr>
          <w:sz w:val="20"/>
          <w:szCs w:val="20"/>
          <w:lang w:val="es-ES_tradnl"/>
        </w:rPr>
        <w:t xml:space="preserve">Se declara con lugar el recurso. Se anula el oficio de la Corporación Arrocera Nacional, número D.E. 815-2008, de 2 de octubre de 2008, y, en consecuencia, se ordena al Presidente de la Junta Directiva de la Corporación Arrocera Nacional, interponer las actuaciones que se encuentren dentro de su ámbito de competencias para proceder a la reinstalación del amparado en el puesto por él ocupado hasta entonces, así como la plena restitución de sus derechos constitucionales.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b/>
          <w:sz w:val="20"/>
          <w:szCs w:val="20"/>
        </w:rPr>
        <w:t>4145-10. DESPIDO SIN DEBIDO PROCESO EN EL PODER JUDICIAL</w:t>
      </w:r>
      <w:r>
        <w:rPr>
          <w:sz w:val="20"/>
          <w:szCs w:val="20"/>
        </w:rPr>
        <w:t xml:space="preserve">.  Manifiesta   </w:t>
      </w:r>
      <w:r>
        <w:rPr>
          <w:sz w:val="20"/>
          <w:szCs w:val="20"/>
          <w:lang w:val="es-CR"/>
        </w:rPr>
        <w:t>la recurrente</w:t>
      </w:r>
      <w:r>
        <w:rPr>
          <w:sz w:val="20"/>
          <w:szCs w:val="20"/>
        </w:rPr>
        <w:t xml:space="preserve"> </w:t>
      </w:r>
      <w:r>
        <w:rPr>
          <w:sz w:val="20"/>
          <w:szCs w:val="20"/>
          <w:lang w:val="es-CR"/>
        </w:rPr>
        <w:t>que laboró como auxiliar judicial durante aproximadamente diez años. En los últimos ocho años trabajo en el Juzgado de Violencia Doméstica de Turno Extraordinario del Segundo Circuito Judicial de San José. Señala que se tramitó queja disciplinaria en su contra. Refiere que como intimación del cargo, por resolución de las dieciséis horas del dieciséis de enero del dos mil ocho, se le atribuyó la falta de respeto ostensible cometido contra su superior. Manifiesta que por resolución número 932 de las catorce horas diez minutos del cinco de diciembre del año pasado, el Tribunal de la Inspección Judicial dispuso declarar con lugar la causa disciplinaria establecida en su contra,  calificándola de gravísima, aduciendo para ello la comisión de faltas anteriores e imponiéndole la sanción de revocatoria del nombramiento. Acusa una serie de irregularidades en el procedimient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lang w:val="es-CR"/>
        </w:rPr>
      </w:pPr>
      <w:r>
        <w:rPr>
          <w:rFonts w:cs="Arial" w:ascii="Arial" w:hAnsi="Arial"/>
          <w:b/>
        </w:rPr>
        <w:t xml:space="preserve">4131-10. DESPIDO. </w:t>
      </w:r>
      <w:r>
        <w:rPr>
          <w:rFonts w:cs="Arial" w:ascii="Arial" w:hAnsi="Arial"/>
        </w:rPr>
        <w:t xml:space="preserve"> Aduce</w:t>
      </w:r>
      <w:r>
        <w:rPr>
          <w:rFonts w:cs="Arial" w:ascii="Arial" w:hAnsi="Arial"/>
          <w:lang w:val="es-CR"/>
        </w:rPr>
        <w:t>el recurrente</w:t>
      </w:r>
      <w:r>
        <w:rPr>
          <w:rFonts w:cs="Arial" w:ascii="Arial" w:hAnsi="Arial"/>
        </w:rPr>
        <w:t xml:space="preserve"> </w:t>
      </w:r>
      <w:r>
        <w:rPr>
          <w:rFonts w:cs="Arial" w:ascii="Arial" w:hAnsi="Arial"/>
          <w:lang w:val="es-CR"/>
        </w:rPr>
        <w:t xml:space="preserve">que se dispuso la apertura de un procedimiento administrativo disciplinario en su contra, producto del cual, se ordenó su despido. Señala que, por medio de la resolución número 933-IP-09-DDL del ocho de junio de dos mil nueve, el Departamento Disciplinario Legal, Sección Inspección Policial, le indicó al Consejo de Personal que se le exoneraba de toda responsabilidad disciplinaria por la comisión de la falta que se le ha venido atribuyendo. Agrega que, pese a lo anterior, en la resolución número 0177-2009 de las catorce horas y veinte minutos del veinticuatro de junio de dos mil nueve, el Consejo de Personal del Ministerio de Seguridad Pública recomendó aplicar la máxima sanción en su contra, apartándose de la investigación administrativa que realizó la Inspección Policial. Sostiene que, mediante la resolución número 2009-3817 de las ocho horas del nueve de diciembre de dos mil nueve, la Ministra de Seguridad Pública resolvió despedirlo por causa justificada. Apunta que, a través del oficio número 0227-2010-DRH-SEC del siete de enero de dos mil diez, se le comunicó el cese de sus funciones en la Fuerza Pública, a partir del dieciséis de enero de dos mil diez. Aduce que el citado procedimiento administrativo lesiona sus derechos fundamentales, pues corresponde al Presidente de la República y al ministro de ramo, por acuerdo ejecutivo, nombrar y remover a los miembros de la Fuerza Pública, de manera que no basta la resolución del despacho de la ministra para proceder a ejecutar su despido. Menciona que el oficio de Recursos Humanos, a través del cual se le comunicó su despido, no consigna el número, la fecha ni la hora del acuerdo ejecutivo, así como su fecha de publicación, por lo que la comunicación de su despido es nula. Estima, además, que las resoluciones números 0177-2009-C.P. y 2009-3817-D.M. son difamatorias.  </w:t>
      </w:r>
      <w:r>
        <w:rPr>
          <w:rFonts w:cs="Arial" w:ascii="Arial" w:hAnsi="Arial"/>
          <w:lang w:val="es-ES_tradnl"/>
        </w:rPr>
        <w:t>Se declara parcialmente con lugar el recurso. En consecuencia, se anulan la resolución 2009-3817-DM de 08:00 horas de 9 de diciembre de 2009, el oficio 227-2010-DRH-SEC de 7 de enero de 2010, y, por ende, el despido del recurrente, por la inexistencia de un acuerdo ejecutivo que así lo disponga. Se ordena a la Ministra de Seguridad Pública, que, de inmediato, restituya al recurrente en el pleno goce de sus derechos fundamentales</w:t>
      </w:r>
      <w:r>
        <w:rPr>
          <w:rFonts w:cs="Arial" w:ascii="Arial" w:hAnsi="Arial"/>
          <w:b/>
          <w:lang w:val="es-ES_tradnl"/>
        </w:rPr>
        <w:t>. 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3682-10. RETARDO EN EL PAGO DE PRESTACIONES LABORALES. </w:t>
      </w:r>
      <w:r>
        <w:rPr>
          <w:rFonts w:cs="Arial" w:ascii="Arial" w:hAnsi="Arial"/>
        </w:rPr>
        <w:t xml:space="preserve">Aduce el recurrente que se </w:t>
      </w:r>
      <w:r>
        <w:rPr>
          <w:rFonts w:cs="Arial" w:ascii="Arial" w:hAnsi="Arial"/>
          <w:lang w:val="es-CR"/>
        </w:rPr>
        <w:t>le comunicó  el cese de su nombramiento por reestructuración. Debido a lo anterior, el trece de febrero de dos mil nueve, presentó una gestión ante el Departamento de Gestión del Potencial Humano, tendente a que se le cancelaran sus prestaciones legales. Por oficio DGPM-PAS-0195-2009 del diecinueve de febrero pasado, el referido Director del Departamento de Gestión del Potencial Humano traslado su gestión a la Directora Jurídica, ello a efecto de que se procediera a realizar el cálculo de promedios salariales para el pago de prestaciones. Posteriormente a la última nota y a pesar de las gestiones realizadas, no se le volvió a informar de lo acaecido en el asunto dicho, siendo que a la fecha no se le ha dado una resolución final a su solicitud.</w:t>
      </w:r>
      <w:r>
        <w:rPr>
          <w:rFonts w:cs="Arial" w:ascii="Arial" w:hAnsi="Arial"/>
          <w:lang w:val="es-ES_tradnl"/>
        </w:rPr>
        <w:t xml:space="preserve"> Se declara con lugar el recurso y se ordena a la Directora a.i. del Departamento de Gestión del Potencial Humano del Ministerio de Hacienda, realizar lo que este dentro del ámbito de sus competencias para que al recurrente se le cancele lo adeudado con respecto a sus derechos laborales, reclamados desde 13 de febrero de 2009 dentro del plazo de 15 DÍAS contados a partir de la notificación de este pronunciamiento.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lang w:val="es-CR"/>
        </w:rPr>
        <w:t>3333-10. DENEGATORIA DE PAGO  DE PLUS SALARIAL</w:t>
      </w:r>
      <w:r>
        <w:rPr>
          <w:rFonts w:cs="Arial" w:ascii="Arial" w:hAnsi="Arial"/>
          <w:lang w:val="es-CR"/>
        </w:rPr>
        <w:t xml:space="preserve">.  </w:t>
      </w:r>
      <w:r>
        <w:rPr>
          <w:rFonts w:cs="Arial" w:ascii="Arial" w:hAnsi="Arial"/>
        </w:rPr>
        <w:t xml:space="preserve">Aducen  </w:t>
      </w:r>
      <w:r>
        <w:rPr>
          <w:rFonts w:cs="Arial" w:ascii="Arial" w:hAnsi="Arial"/>
          <w:lang w:val="es-CR"/>
        </w:rPr>
        <w:t>los recurrente</w:t>
      </w:r>
      <w:r>
        <w:rPr>
          <w:rFonts w:cs="Arial" w:ascii="Arial" w:hAnsi="Arial"/>
        </w:rPr>
        <w:t xml:space="preserve"> </w:t>
      </w:r>
      <w:r>
        <w:rPr>
          <w:rFonts w:cs="Arial" w:ascii="Arial" w:hAnsi="Arial"/>
          <w:lang w:val="es-CR"/>
        </w:rPr>
        <w:t xml:space="preserve">que la Municipalidad de San José cuenta con dos cuerpos de seguridad, a saber, la policía y la guardia municipales. Señalan que a partir del 5 de enero de 1999 el riesgo policial fue reconocido sólo a favor de la policía municipal, razón por la que en el año 2003 un grupo de guardias demandaron a la recurrida ante el Juzgado de Trabajo  a fin de obtener ese subsidio.  Señalan que con ocasión de ello  presentaron ante el Alcalde un reclamo administrativo para el reconocimiento del plus salarial de riesgo policial. Indican que en la actualidad a los guardas que habían demandado en el año 2002, se les comenzó a pagar este rubro a partir de la segunda quincena del mes de agosto - pago que es adicional al monto retroactivo  que data del primero de enero de 1999 -; sin embargo, a los guardas que no demandaron, no se les ha reconocido esta suma,  que inclusive el Alcalde ha promovido la suscripción de finiquitos para que los guardias municipales renuncien al reclamo administrativo interpuesto, así como a la posibilidad de acudir a la sede jurisdiccional para el reconocimiento de las sumas reclamadas, y en contraprestación, ofrece el pago inmediato del riesgo policial.  </w:t>
      </w:r>
      <w:r>
        <w:rPr>
          <w:rFonts w:cs="Arial" w:ascii="Arial" w:hAnsi="Arial"/>
          <w:lang w:val="es-ES_tradnl"/>
        </w:rPr>
        <w:t xml:space="preserve">Se declara parcialmente con lugar el recurso. Se ordena al Alcalde de la Municipalidad de San José, que en forma inmediata dicte las disposiciones e instrucciones correspondientes, para que a los amparados, que actualmente desempeñen el cargo de guarda municipal de la entidad recurrida, en adelante se les pague en su salario, sin más trámite ni dilación, el extremo denominado riesgo policial.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3368-10</w:t>
      </w:r>
      <w:r>
        <w:rPr>
          <w:rFonts w:cs="Arial" w:ascii="Arial" w:hAnsi="Arial"/>
        </w:rPr>
        <w:t>.</w:t>
      </w:r>
      <w:r>
        <w:rPr>
          <w:rFonts w:cs="Arial" w:ascii="Arial" w:hAnsi="Arial"/>
          <w:b/>
        </w:rPr>
        <w:t>CESE DE NOMBRAMIENTO POR EMBARAZO</w:t>
      </w:r>
      <w:r>
        <w:rPr>
          <w:rFonts w:cs="Arial" w:ascii="Arial" w:hAnsi="Arial"/>
        </w:rPr>
        <w:t>. Alega l</w:t>
      </w:r>
      <w:r>
        <w:rPr>
          <w:rFonts w:cs="Arial" w:ascii="Arial" w:hAnsi="Arial"/>
          <w:lang w:val="es-CR"/>
        </w:rPr>
        <w:t>a recurrente</w:t>
      </w:r>
      <w:r>
        <w:rPr>
          <w:rFonts w:cs="Arial" w:ascii="Arial" w:hAnsi="Arial"/>
        </w:rPr>
        <w:t xml:space="preserve"> </w:t>
      </w:r>
      <w:r>
        <w:rPr>
          <w:rFonts w:cs="Arial" w:ascii="Arial" w:hAnsi="Arial"/>
          <w:lang w:val="es-CR"/>
        </w:rPr>
        <w:t xml:space="preserve">que el Instituto Nacional de Aprendizaje le cesó su nombramiento sin mediar justa causa. Estima que se han violentado sus derechos fundamentales, por cuanto el día 5 de noviembre del año 2007 fue nombrada como profesional de apoyo 1-A, en el Área del Adquisiciones de la Sucursal Liberia del Instituto Nacional de Aprendizaje. Agrega que su nombramiento le fue conferido en forma interina y sin plazo determinado. Alega que el día 11 de enero de 2010 fue cesada de su puesto y únicamente se le indicó que </w:t>
      </w:r>
      <w:r>
        <w:rPr>
          <w:rFonts w:cs="Arial" w:ascii="Arial" w:hAnsi="Arial"/>
          <w:iCs/>
          <w:lang w:val="es-CR"/>
        </w:rPr>
        <w:t>"se había decidido y resuelto una terna del Servicio Civil"</w:t>
      </w:r>
      <w:r>
        <w:rPr>
          <w:rFonts w:cs="Arial" w:ascii="Arial" w:hAnsi="Arial"/>
          <w:lang w:val="es-CR"/>
        </w:rPr>
        <w:t xml:space="preserve">. Añade que tiene siete meses y medio de embarazo, razón por la cual actualmente se encuentra incapacitada. Señala que no se le han cancelado sus prestaciones legales y se le adeuda el salario de la primera quincena del mes de enero.  </w:t>
      </w:r>
      <w:r>
        <w:rPr>
          <w:rFonts w:cs="Arial" w:ascii="Arial" w:hAnsi="Arial"/>
          <w:lang w:val="es-ES_tradnl"/>
        </w:rPr>
        <w:t xml:space="preserve">Se declara parcialmente con lugar el recurso, por violación al artículo 57 de la Constitución Política. Se ordena al Director Regional de la Unidad Regional Chorotega del Instituto Nacional de Aprendizaje, disponer lo necesario para que se cancele los montos salariales y rubros por prestaciones legales y por maternidad adeudados a la amparada, de inmediato, si aún no se hubiera efectuado el pag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3334-10. TRASLADO SIN DEBIDO PROCESO.</w:t>
      </w:r>
      <w:r>
        <w:rPr>
          <w:rFonts w:cs="Arial" w:ascii="Arial" w:hAnsi="Arial"/>
        </w:rPr>
        <w:t xml:space="preserve"> </w:t>
      </w:r>
      <w:r>
        <w:rPr>
          <w:rFonts w:cs="Arial" w:ascii="Arial" w:hAnsi="Arial"/>
          <w:lang w:val="es-CR"/>
        </w:rPr>
        <w:t>Manifiesta el  recurrente</w:t>
      </w:r>
      <w:r>
        <w:rPr>
          <w:rFonts w:cs="Arial" w:ascii="Arial" w:hAnsi="Arial"/>
        </w:rPr>
        <w:t xml:space="preserve"> </w:t>
      </w:r>
      <w:r>
        <w:rPr>
          <w:rFonts w:cs="Arial" w:ascii="Arial" w:hAnsi="Arial"/>
          <w:lang w:val="es-CR"/>
        </w:rPr>
        <w:t>que trabaja para el Instituto Nacional de Aprendizaje desde 1988, como Encargado del Proceso de Planeamiento y Evaluación del Núcleo del Sector Comercio y Servicios. Que el 21 de enero del año en curso, le notifican oficio GG-0075-2010 suscrito por el Gerente General del instituto recurrido en donde le comunican su traslado al Núcleo de Metalmecánica, en donde ocuparía un puesto distinto al que desempeña actualmente.  Agrega que todo lo anterior, sin previa indicación de las condiciones del traslado, los motivos que fundamentan el acto, además de que no se le dio el derecho de defensa correspondiente por lo que considera lesionado el debido proceso legal</w:t>
      </w:r>
      <w:r>
        <w:rPr>
          <w:rFonts w:cs="Arial" w:ascii="Arial" w:hAnsi="Arial"/>
        </w:rPr>
        <w:t xml:space="preserve">.  </w:t>
      </w:r>
      <w:r>
        <w:rPr>
          <w:rFonts w:cs="Arial" w:ascii="Arial" w:hAnsi="Arial"/>
          <w:lang w:val="es-ES_tradnl"/>
        </w:rPr>
        <w:t xml:space="preserve">Se declara con lugar el recurso.  Se deja sin efecto el traslado que el ente recurrido dispuso en contra del servidor amparado. </w:t>
      </w:r>
      <w:r>
        <w:rPr>
          <w:rFonts w:cs="Arial" w:ascii="Arial" w:hAnsi="Arial"/>
          <w:b/>
          <w:lang w:val="es-ES_tradnl"/>
        </w:rPr>
        <w:t>CL</w:t>
      </w:r>
    </w:p>
    <w:p>
      <w:pPr>
        <w:pStyle w:val="Normal"/>
        <w:tabs>
          <w:tab w:val="clear" w:pos="708"/>
          <w:tab w:val="left" w:pos="992" w:leader="none"/>
        </w:tabs>
        <w:spacing w:before="240" w:after="0"/>
        <w:jc w:val="both"/>
        <w:rPr>
          <w:b/>
          <w:b/>
          <w:sz w:val="20"/>
          <w:szCs w:val="20"/>
        </w:rPr>
      </w:pPr>
      <w:r>
        <w:rPr>
          <w:b/>
          <w:sz w:val="20"/>
          <w:szCs w:val="20"/>
        </w:rPr>
        <w:t>3332-10. INTERINO POR INTERINO.</w:t>
      </w:r>
      <w:r>
        <w:rPr>
          <w:sz w:val="20"/>
          <w:szCs w:val="20"/>
        </w:rPr>
        <w:t xml:space="preserve"> Refiere la recurrente que desempeña como médico sustituto en el Área de Salud accionada. A partir del treinta y uno de marzo de dos mil nueve, se le nombró en la plaza vacante número 14142. Sin embargo, a partir del diecisiete de mayo de los corrientes, el recurrido no le prorrogó su nombramiento y en su lugar se procedió a nombrar también de forma interina a otro servidor. </w:t>
      </w:r>
      <w:r>
        <w:rPr>
          <w:sz w:val="20"/>
          <w:szCs w:val="20"/>
          <w:lang w:val="es-ES_tradnl"/>
        </w:rPr>
        <w:t xml:space="preserve">Se declara con lugar el recurso. Se ordena al Director del Área de Salud Goicoechea Uno, de la Caja Costarricense de Seguro Social, restituir a la amparada en el pleno goce de sus derechos fundamentales en el Área de Salud de Goicoechea Uno de la Caja Costarricense de Seguro Social, en la plaza que venía ocupando. </w:t>
      </w:r>
      <w:r>
        <w:rPr>
          <w:b/>
          <w:sz w:val="20"/>
          <w:szCs w:val="20"/>
          <w:lang w:val="es-ES_tradnl"/>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sz w:val="20"/>
          <w:szCs w:val="20"/>
          <w:lang w:val="es-ES_tradnl"/>
        </w:rPr>
      </w:pPr>
      <w:r>
        <w:rPr>
          <w:b/>
          <w:sz w:val="20"/>
          <w:szCs w:val="20"/>
          <w:lang w:val="es-ES_tradnl"/>
        </w:rPr>
        <w:t>3373-10. DEDUCEN PLUS SALARIAL.</w:t>
      </w:r>
      <w:r>
        <w:rPr>
          <w:sz w:val="20"/>
          <w:szCs w:val="20"/>
          <w:lang w:val="es-ES_tradnl"/>
        </w:rPr>
        <w:t xml:space="preserve">  Manifiestan</w:t>
      </w:r>
      <w:r>
        <w:rPr>
          <w:sz w:val="20"/>
          <w:szCs w:val="20"/>
        </w:rPr>
        <w:t xml:space="preserve"> </w:t>
      </w:r>
      <w:r>
        <w:rPr>
          <w:sz w:val="20"/>
          <w:szCs w:val="20"/>
          <w:lang w:val="es-CR"/>
        </w:rPr>
        <w:t>los recurrentes</w:t>
      </w:r>
      <w:r>
        <w:rPr>
          <w:sz w:val="20"/>
          <w:szCs w:val="20"/>
        </w:rPr>
        <w:t xml:space="preserve"> que dentro de los beneficios laborales que tienen los trabajadores de dicho Consejo, se encuentran el reconocimiento y el pago del zonaje. Que por oficio número FOE-AM-45 del 5 de febrero de 2002, la División de Fiscalización Operativa y Evaluativo de la Contraloría General de la República improbó el contenido presupuestario de la subpartida “zonaje” para el Consejo recurrido, al considerar que de acuerdo con cálculos que se realizaron en la Dirección de Recursos Humanos, el procedimiento de cálculo contenido en el  reglamento originaba que se excediera el monto máximo por concepto de pago de zonaje.  Acusan que dicha decisión se tomó de manera unilateral y nunca se dio parte al Sindicato. </w:t>
      </w:r>
      <w:r>
        <w:rPr>
          <w:sz w:val="20"/>
          <w:szCs w:val="20"/>
          <w:lang w:val="es-ES_tradnl"/>
        </w:rPr>
        <w:t xml:space="preserve">Se declara con lugar el recurso. Se anulan los oficios DRH-AAS N°1344-08, DRH-AAS N°1345-08, DRH-AAS N°1348-08, DRH-AAS N°1398-08, DRH-AAS N°1403-08 y DRH-AAS N°1400-08 del 10 de diciembre de 2008 del Director de Recursos Humanos del Consejo Nacional de la Producción y los actos que de ellos derivan. Se ordena al Gerente General del Consejo Nacional de la Producción, disponer lo necesario para que se mantengan las condiciones de pago de zonaje de los recurrentes, mientras ese acto declarativo de derechos no sea suprimido conforme al ordenamiento constitucional.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lang w:val="es-ES_tradnl"/>
        </w:rPr>
      </w:pPr>
      <w:r>
        <w:rPr>
          <w:rFonts w:cs="Arial" w:ascii="Arial" w:hAnsi="Arial"/>
          <w:b/>
        </w:rPr>
        <w:t>3102-10. INTERINO POR INTERIN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se ha venido desempeñando interinamente como Oficial de Investigación en la Sección de Fraudes del Organismo de Investigación Judicial, desde hace aproximadamente siete años y que reúne todos los requisitos exigidos por el Departamento de Personal para el puesto. Señala que se le suspendió su nombramiento interino, sin debido proceso y se nombró a otra persona en igual condición, sin que la plaza haya sido sacada a concurso. </w:t>
      </w:r>
      <w:r>
        <w:rPr>
          <w:rFonts w:cs="Arial" w:ascii="Arial" w:hAnsi="Arial"/>
          <w:lang w:val="es-ES_tradnl"/>
        </w:rPr>
        <w:t>Se declara con lugar el recurso. Se ordena al Jefe a.í. de la Sección de Fraudes del Organismo de Investigación restituir a la recurrente en el pleno goce de sus derechos conculcados, lo que en el caso concreto implica mantenerla en la plaza número 6589 de Oficial de Investigación mientras subsistan las razones que dieron origen a esa designación y que proceda de manera inmediata a sacar a concurso esa plaza a fin de que se designe en propiedad a la persona que reúna las condiciones</w:t>
      </w:r>
      <w:r>
        <w:rPr>
          <w:rFonts w:cs="Arial" w:ascii="Arial" w:hAnsi="Arial"/>
          <w:b/>
          <w:lang w:val="es-ES_tradnl"/>
        </w:rPr>
        <w:t>. 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3108-10. TRASLADO SIN DEBIDO PROCESO</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que es funcionaria del Ministerio de Obras Públicas y Transportes, propiamente del Departamento de Control de Combustible.  Indica que el día 9 de diciembre del 2009 por oficio DCC-912-2009,  le notifican el traslado a la Dirección de Servicios Generales, lo cual indica haber aceptado.  No obstante, el día 13 de enero de 2010 se presenta a laborar y le notifican oficio DCC-027-2010, que deja sin efecto, el oficio DCC-912-2009 y la pone a la orden de Recursos Humanos sin ningún motivo. Lo anterior, considera que lesiona sus derechos constitucionales en el tanto no indica motivo del traslado, ni le permitieron su derecho de defensa</w:t>
      </w:r>
      <w:r>
        <w:rPr>
          <w:rFonts w:cs="Arial" w:ascii="Arial" w:hAnsi="Arial"/>
        </w:rPr>
        <w:t xml:space="preserve">. </w:t>
      </w:r>
      <w:r>
        <w:rPr>
          <w:rFonts w:cs="Arial" w:ascii="Arial" w:hAnsi="Arial"/>
          <w:lang w:val="es-ES_tradnl"/>
        </w:rPr>
        <w:t xml:space="preserve"> Se declara con lugar el recurso por violación al derecho constitucional de defensa. Se anula lo dispuesto en el oficio número DCC-028-2010 de 13 de enero de 2010 y se ordena por su orden  a la Directora de Servicios Generales y Transportes y Jefe del Departamento de Combustibles del Ministerio de Obras Públicas y Transportes, que de inmediato restituyan a la amparada, en el puesto dispuesto en el oficio número DCC-912-2009 de 9 de diciembre de 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149-10. IUS VARIANDI</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se desempeña como ingeniera Directora del Proceso Acueducto y Alcantarillado de la Municipalidad de Alajuela. Alega que la Alcaldesa municipal, sin fundamentación ninguna, tomó la decisión de descenderla de la Jefatura del Proceso de Acueductos a la coordinación de la Actividad de Participación Ciudadana, todo dentro del mismo ámbito municipal, y sin rebajarle el salario pero sí de rango y de funciones. Aduce que esa situación carece de algún estudio técnico que indicara la idoneidad para el ejercicio del nuevo cargo y la fundamentación para separarla del suyo. Alega que interpuso un recurso de revocatoria con apelación en subsidio, el pasado primero de junio de dos mil nueve y a la fecha no ha sido contestado. </w:t>
      </w:r>
      <w:r>
        <w:rPr>
          <w:rFonts w:cs="Arial" w:ascii="Arial" w:hAnsi="Arial"/>
          <w:lang w:val="es-ES_tradnl"/>
        </w:rPr>
        <w:t>Se declara con lugar el recurso. Se anulan los oficios No. MA-1386-AM-2009 del 21 de mayo de 2009, No. MA-1439-AM-2009 del 25 de mayo de 2009 y  No. MA-1587-AM-2009 de 3 de junio de 2009, de la Alcaldía Municipal de Alajuela que ordenaron el traslado de la amparada. Se ordena a la Alcaldesa Municipal de Alajuela, restablecer a la recurrente en el pleno goce de sus derechos fundamentales, lo que implica restituirla inmediatamente en el puesto de Directora del Proceso de Acueducto y Alcantarillado de la Municipalidad de Alajuela, si otra razón no lo impidiera. Además, se ordena al Presidente del Concejo Municipal de Alajuela, tomar las medidas necesarias para que, en el plazo de tres días contado a partir de la comunicación de este recurso, se resuelva el recurso presentado por la amparada el 6 de julio de 2009</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105-10. REUBICACIÓN DE PUESTO SIN DEBIDO PROCESO.</w:t>
      </w:r>
      <w:r>
        <w:rPr>
          <w:rFonts w:cs="Arial" w:ascii="Arial" w:hAnsi="Arial"/>
        </w:rPr>
        <w:t xml:space="preserve"> Aduce </w:t>
      </w:r>
      <w:r>
        <w:rPr>
          <w:rFonts w:cs="Arial" w:ascii="Arial" w:hAnsi="Arial"/>
          <w:lang w:val="es-CR"/>
        </w:rPr>
        <w:t xml:space="preserve">la recurrente que tiene 15 años de laborar para el Ministerio de Educación Pública y cuenta con propiedad en la Escuela Marbella de Santa Cruz de Guanacaste como Profesora de Enseñanza General Básica 1. Aduce que desde el 1° de abril del 2008, el Ministerio recurrido procedió, en su criterio, a "sacarla" de su plaza en propiedad y reubicarla a las Oficinas de la Dirección Regional de Educación de Santa Cruz, sin funciones definidas, horarios de trabajo, así como la falta de comunicación sobre el traslado de cargos. Señala que el Ministerio accionado dejó de facilitarle el horario alterno y los incentivos salariales por concepto de ampliación del curso lectivo y por zona de menor desarrollo, lo cual afectó su salario, pues, únicamente recibe el salario base y los aumentos anuales. </w:t>
      </w:r>
      <w:r>
        <w:rPr>
          <w:rFonts w:cs="Arial" w:ascii="Arial" w:hAnsi="Arial"/>
          <w:lang w:val="es-ES_tradnl"/>
        </w:rPr>
        <w:t xml:space="preserve">Se declara parcialmente con lugar el recurso por violación al debido proceso y derecho de defensa de la recurrente. Se ordena al Director de Recursos Humanos del Ministerio de Educación Pública, que adopte las medidas necesarias para que de manera inmediata se inicie el procedimiento investigativo sobre la supuesta situación conflictiva de relaciones internas en la Escuela Marbella de Santa Cruz de Guanacaste, el cual deberá estar concluido dentro del improrrogable plazo de un mes contado a partir de la notificación de esta resolución y una vez resuelto, definir de modo permanente la situación laboral de la recurrente a fin de que pueda ejercer sus funciones en el lugar que sea determinado de acuerdo con sus condiciones personales, profesionales y de necesidad de la prestación de sus servicios. En todos los demás extremos alegado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3112-10. NIEGAN PAGO DE SUBSIDIO POR INCAPACIDAD EN EL INS</w:t>
      </w:r>
      <w:r>
        <w:rPr>
          <w:rFonts w:cs="Arial" w:ascii="Arial" w:hAnsi="Arial"/>
        </w:rPr>
        <w:t xml:space="preserve">. Señala </w:t>
      </w:r>
      <w:r>
        <w:rPr>
          <w:rFonts w:cs="Arial" w:ascii="Arial" w:hAnsi="Arial"/>
          <w:lang w:val="es-CR"/>
        </w:rPr>
        <w:t>la recurrente</w:t>
      </w:r>
      <w:r>
        <w:rPr>
          <w:rFonts w:cs="Arial" w:ascii="Arial" w:hAnsi="Arial"/>
        </w:rPr>
        <w:t xml:space="preserve"> </w:t>
      </w:r>
      <w:r>
        <w:rPr>
          <w:rFonts w:cs="Arial" w:ascii="Arial" w:hAnsi="Arial"/>
          <w:lang w:val="es-CR"/>
        </w:rPr>
        <w:t xml:space="preserve">que en el mes de mayo debió ser incapacitada por sufrir síntomas de aborto, e indica que el 11 de junio de 2008, sufrió un aborto y fue incapacitada en varias oportunidades debido a su estado emocional  y posteriormente por un accidente. Acusa que la autoridad accionada, por medio de oficio SDRH-02587-2009, del 29 de junio de 2009, le comunicó que a partir del 27 de junio de 2009, las incapacidades no tendrían subsidio, de conformidad con lo que establece el artículo 139 de la Convención Colectiva. Ante dicha situación presentó sendos reclamos, los cuales le fueron rechazados bajo el argumento de haber alcanzado el plazo máximo de incapacidades permitido por la Convención Colectiva indicada.  </w:t>
      </w:r>
      <w:r>
        <w:rPr>
          <w:rFonts w:cs="Arial" w:ascii="Arial" w:hAnsi="Arial"/>
          <w:lang w:val="es-ES_tradnl"/>
        </w:rPr>
        <w:t xml:space="preserve">Se declara con lugar el recurso. Se anula el oficio SDRH-02587-2009, del 29 de junio de 2009 del Coordinador Asesor de Capital Humano de la Subdirección de Recursos Humanos del Instituto Nacional de Seguros. </w:t>
      </w:r>
      <w:r>
        <w:rPr>
          <w:rFonts w:cs="Arial" w:ascii="Arial" w:hAnsi="Arial"/>
          <w:b/>
          <w:lang w:val="es-ES_tradnl"/>
        </w:rPr>
        <w:t>CL</w:t>
      </w:r>
    </w:p>
    <w:p>
      <w:pPr>
        <w:pStyle w:val="Textosinformato"/>
        <w:rPr>
          <w:rFonts w:ascii="Arial" w:hAnsi="Arial" w:eastAsia="MS Mincho;Arial Unicode MS" w:cs="Arial"/>
          <w:b/>
          <w:b/>
        </w:rPr>
      </w:pPr>
      <w:r>
        <w:rPr>
          <w:rFonts w:eastAsia="MS Mincho;Arial Unicode MS" w:cs="Arial" w:ascii="Arial" w:hAnsi="Arial"/>
          <w:b/>
        </w:rPr>
      </w:r>
    </w:p>
    <w:p>
      <w:pPr>
        <w:pStyle w:val="Normal"/>
        <w:tabs>
          <w:tab w:val="clear" w:pos="708"/>
          <w:tab w:val="left" w:pos="992" w:leader="none"/>
        </w:tabs>
        <w:spacing w:before="240" w:after="0"/>
        <w:jc w:val="both"/>
        <w:rPr>
          <w:sz w:val="20"/>
          <w:szCs w:val="20"/>
          <w:lang w:val="es-ES_tradnl"/>
        </w:rPr>
      </w:pPr>
      <w:r>
        <w:rPr>
          <w:b/>
          <w:sz w:val="20"/>
          <w:szCs w:val="20"/>
          <w:lang w:val="es-ES_tradnl"/>
        </w:rPr>
        <w:t>3104-10. SE DEBEN TOMAR EN CUENTA NUEVOS ATESTADOS PARA CONCURSOS DE EDUCADORES.</w:t>
      </w:r>
      <w:r>
        <w:rPr>
          <w:sz w:val="20"/>
          <w:szCs w:val="20"/>
          <w:lang w:val="es-ES_tradnl"/>
        </w:rPr>
        <w:t xml:space="preserve"> </w:t>
      </w:r>
      <w:r>
        <w:rPr>
          <w:sz w:val="20"/>
          <w:szCs w:val="20"/>
        </w:rPr>
        <w:t xml:space="preserve">Alega la recurrente que </w:t>
      </w:r>
      <w:r>
        <w:rPr>
          <w:sz w:val="20"/>
          <w:szCs w:val="20"/>
          <w:lang w:val="es-CR"/>
        </w:rPr>
        <w:t xml:space="preserve">desde el 2005 labora en forma interina para el Ministerio recurrido como docente de enseñanza especial. En el 2007 participó en el concurso en propiedad efectuado por la Dirección de Servicio Civil, para lo cual, ostentaba la categoría profesional ET-2, sin embargo, desde el 18 de febrero del año pasado, cuenta con grupo profesional ET-4. Señala que obstante, para efectos de reclutamiento por parte del Ministerio recurrido, se tomó como referencia el concurso realizado en el 2007, a pesar de que en setiembre del 2009 se llevó a cabo por parte de la Dirección General de Personal de ese Ministerio, una actualización de datos y atestados de docentes, a fin de tener precisamente actualizada esa base de datos. Indica que el hecho de que no se tome en cuenta ese último concurso para efectos de nombramiento en propiedad, le está causando un gran perjuicio, ya que para el 2007 contaba con la categoría ET-2, pero actualmente obstante el grupo profesional ET-4. Agrega que es de importancia señalar que desde el 2006 labora en un código interinamente con prorrogas hasta el 2009 en el Centro Educativo de Enseñanza Especial de la Dirección Regional de Educación de San Ramón, pero hasta la fecha, no se le ha entregado su prorroga de nombramiento para este curso lectivo. Que el tenerla en la lista de elegibles con un grupo profesional inferior al que realmente tiene, le limita sus posibilidades de contar con un nombramiento en propiedad o interino. </w:t>
      </w:r>
      <w:r>
        <w:rPr>
          <w:sz w:val="20"/>
          <w:szCs w:val="20"/>
          <w:lang w:val="es-ES_tradnl"/>
        </w:rPr>
        <w:t xml:space="preserve">Se declara con lugar el recurso. Se ordena al Director General de Servicio Civil, que de inmediato actualice los atestados de la recurrente,  en el concurso número PPD-001-2007 con base en la información suministrada por ella el 10 de septiembre del 2009, de modo tal que no remita al Ministerio de Educación Pública ningún registro de elegibles en el que pudiera participar la recurrente hasta tanto no proceda con la actualización indicada. Asimismo, se le ordena al Director de Recursos Humanos del Ministerio de Educación Pública, que omita nombrar a algún funcionario en propiedad en aquellos casos en que pudiera participar la recurrente, hasta tanto el Director General de Servicio Civil no cumpla lo ordenado en este pronunciamient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lang w:val="es-ES_tradnl"/>
        </w:rPr>
      </w:pPr>
      <w:r>
        <w:rPr>
          <w:rFonts w:cs="Arial" w:ascii="Arial" w:hAnsi="Arial"/>
          <w:b/>
          <w:bCs/>
        </w:rPr>
        <w:t xml:space="preserve">2566-10. AMONESTACIÓN SIN DEBIDO PROCESO. </w:t>
      </w:r>
      <w:r>
        <w:rPr>
          <w:rFonts w:cs="Arial" w:ascii="Arial" w:hAnsi="Arial"/>
          <w:bCs/>
          <w:lang w:val="es-CR"/>
        </w:rPr>
        <w:t>Refiere</w:t>
      </w:r>
      <w:r>
        <w:rPr>
          <w:rFonts w:cs="Arial" w:ascii="Arial" w:hAnsi="Arial"/>
          <w:b/>
          <w:bCs/>
          <w:lang w:val="es-CR"/>
        </w:rPr>
        <w:t xml:space="preserve"> </w:t>
      </w:r>
      <w:r>
        <w:rPr>
          <w:rFonts w:cs="Arial" w:ascii="Arial" w:hAnsi="Arial"/>
          <w:lang w:val="es-CR"/>
        </w:rPr>
        <w:t>la recurrente</w:t>
      </w:r>
      <w:r>
        <w:rPr>
          <w:rFonts w:cs="Arial" w:ascii="Arial" w:hAnsi="Arial"/>
        </w:rPr>
        <w:t xml:space="preserve"> que el </w:t>
      </w:r>
      <w:r>
        <w:rPr>
          <w:rFonts w:cs="Arial" w:ascii="Arial" w:hAnsi="Arial"/>
          <w:lang w:val="es-ES_tradnl"/>
        </w:rPr>
        <w:t>8 de diciembre del año en curso, su Jefe inmediato le notificó un documento que consistió e</w:t>
      </w:r>
      <w:r>
        <w:rPr>
          <w:rFonts w:cs="Arial" w:ascii="Arial" w:hAnsi="Arial"/>
          <w:spacing w:val="-2"/>
          <w:lang w:val="es-ES_tradnl"/>
        </w:rPr>
        <w:t xml:space="preserve">n una llamada de </w:t>
      </w:r>
      <w:r>
        <w:rPr>
          <w:rFonts w:cs="Arial" w:ascii="Arial" w:hAnsi="Arial"/>
          <w:lang w:val="es-ES_tradnl"/>
        </w:rPr>
        <w:t xml:space="preserve">atención verbal con copia a su archivo, en el que alegó que </w:t>
      </w:r>
      <w:r>
        <w:rPr>
          <w:rFonts w:cs="Arial" w:ascii="Arial" w:hAnsi="Arial"/>
          <w:iCs/>
          <w:lang w:val="es-ES_tradnl"/>
        </w:rPr>
        <w:t xml:space="preserve">omitió una </w:t>
      </w:r>
      <w:r>
        <w:rPr>
          <w:rFonts w:cs="Arial" w:ascii="Arial" w:hAnsi="Arial"/>
          <w:iCs/>
          <w:spacing w:val="8"/>
          <w:lang w:val="es-ES_tradnl"/>
        </w:rPr>
        <w:t>boleta de reporte disciplinario de un  estudiante.</w:t>
      </w:r>
      <w:r>
        <w:rPr>
          <w:rFonts w:cs="Arial" w:ascii="Arial" w:hAnsi="Arial"/>
          <w:spacing w:val="-13"/>
          <w:lang w:val="es-ES_tradnl"/>
        </w:rPr>
        <w:t xml:space="preserve">   </w:t>
      </w:r>
      <w:r>
        <w:rPr>
          <w:rFonts w:cs="Arial" w:ascii="Arial" w:hAnsi="Arial"/>
          <w:lang w:val="es-ES_tradnl"/>
        </w:rPr>
        <w:t xml:space="preserve">La llamada de atención verbal con copia al expediente </w:t>
      </w:r>
      <w:r>
        <w:rPr>
          <w:rFonts w:cs="Arial" w:ascii="Arial" w:hAnsi="Arial"/>
          <w:spacing w:val="8"/>
          <w:lang w:val="es-ES_tradnl"/>
        </w:rPr>
        <w:t xml:space="preserve">de que ha sido objeto, no cumplió con el requisito del </w:t>
      </w:r>
      <w:r>
        <w:rPr>
          <w:rFonts w:cs="Arial" w:ascii="Arial" w:hAnsi="Arial"/>
          <w:spacing w:val="2"/>
          <w:lang w:val="es-ES_tradnl"/>
        </w:rPr>
        <w:t xml:space="preserve">otorgamiento de una audiencia previa, con el fin de que ella </w:t>
      </w:r>
      <w:r>
        <w:rPr>
          <w:rFonts w:cs="Arial" w:ascii="Arial" w:hAnsi="Arial"/>
          <w:lang w:val="es-ES_tradnl"/>
        </w:rPr>
        <w:t>pudiera ejercer su derecho de defensa</w:t>
      </w:r>
      <w:r>
        <w:rPr>
          <w:rFonts w:cs="Arial" w:ascii="Arial" w:hAnsi="Arial"/>
          <w:spacing w:val="-2"/>
          <w:lang w:val="es-ES_tradnl"/>
        </w:rPr>
        <w:t xml:space="preserve">, sino que se impone unilateralmente la </w:t>
      </w:r>
      <w:r>
        <w:rPr>
          <w:rFonts w:cs="Arial" w:ascii="Arial" w:hAnsi="Arial"/>
          <w:lang w:val="es-ES_tradnl"/>
        </w:rPr>
        <w:t xml:space="preserve">amonestación, sin brindarle la posibilidad efectiva de </w:t>
      </w:r>
      <w:r>
        <w:rPr>
          <w:rFonts w:cs="Arial" w:ascii="Arial" w:hAnsi="Arial"/>
          <w:spacing w:val="3"/>
          <w:lang w:val="es-ES_tradnl"/>
        </w:rPr>
        <w:t xml:space="preserve">presentar una defensa adecuada, no se comunicó la supuesta </w:t>
      </w:r>
      <w:r>
        <w:rPr>
          <w:rFonts w:cs="Arial" w:ascii="Arial" w:hAnsi="Arial"/>
          <w:lang w:val="es-ES_tradnl"/>
        </w:rPr>
        <w:t xml:space="preserve">prueba en sui contra, ni se permitió repreguntar, todo lo cual vació de </w:t>
      </w:r>
      <w:r>
        <w:rPr>
          <w:rFonts w:cs="Arial" w:ascii="Arial" w:hAnsi="Arial"/>
          <w:spacing w:val="2"/>
          <w:lang w:val="es-ES_tradnl"/>
        </w:rPr>
        <w:t xml:space="preserve">contenido los elementos que garantizan el ejercicio pleno de </w:t>
      </w:r>
      <w:r>
        <w:rPr>
          <w:rFonts w:cs="Arial" w:ascii="Arial" w:hAnsi="Arial"/>
          <w:spacing w:val="3"/>
          <w:lang w:val="es-ES_tradnl"/>
        </w:rPr>
        <w:t xml:space="preserve">los derechos de audiencia y defensa como parte del debido </w:t>
      </w:r>
      <w:r>
        <w:rPr>
          <w:rFonts w:cs="Arial" w:ascii="Arial" w:hAnsi="Arial"/>
          <w:spacing w:val="-8"/>
          <w:lang w:val="es-ES_tradnl"/>
        </w:rPr>
        <w:t>proceso</w:t>
      </w:r>
      <w:r>
        <w:rPr>
          <w:rFonts w:cs="Arial" w:ascii="Arial" w:hAnsi="Arial"/>
        </w:rPr>
        <w:t xml:space="preserve">. </w:t>
      </w:r>
      <w:r>
        <w:rPr>
          <w:rFonts w:cs="Arial" w:ascii="Arial" w:hAnsi="Arial"/>
          <w:lang w:val="es-ES_tradnl"/>
        </w:rPr>
        <w:t xml:space="preserve">Se declara con lugar el recurso. Se anula la amonestación escrita que se le impuso a la recurrente mediante el escrito del 08 de diciembre del 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429-10. SUPRIMEN PLUS SALARIAL.</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que ingresó a la Imprenta Nacional el 1° de abril de 2008, nombrada en el puesto de profesional de Servicio Civil 1B con Especialidad en Derecho.  Señala que el 16 de diciembre de 2009 se le notificó la resolución número 319-2009 RH de  la Sección de Recursos Humanos de la Imprenta Nacional dictada, en la cual se le indicó que con fundamento en el oficio número 786-2009-DG del Director General se procedería a suspenderle el pago del 15% de su salario a partir del 1° de enero del año en curso, el cual ha percibido desde su ingreso al estar establecido en el artículo 48 de la Convención Colectiva.  Alega que no se le entregó copia de los documentos en los cuales se fundamentó dicha decisión.  Acusa que, pese a lo cual se le otorgaron tres días para presentar los recursos pertinentes, sin que se le hayan respetado las garantías del debido proceso, ya que no se siguió un procedimiento administrativo, no se le dio audiencia ni posibilidad de defensa, la resolución que ordenó el cese del  incentivo carece de fundamentación y nunca se fueron notificaron los oficios que fundamentaron dicha decisión</w:t>
      </w:r>
      <w:r>
        <w:rPr>
          <w:rFonts w:cs="Arial" w:ascii="Arial" w:hAnsi="Arial"/>
        </w:rPr>
        <w:t>.</w:t>
      </w:r>
      <w:r>
        <w:rPr>
          <w:rFonts w:cs="Arial" w:ascii="Arial" w:hAnsi="Arial"/>
          <w:lang w:val="es-ES_tradnl"/>
        </w:rPr>
        <w:t xml:space="preserve"> Se declara con lugar el recurso por violación al debido proceso y al derecho de defensa. Se anula la resolución número 319-2009-RH de las diez horas del 16 de diciembre de 2009, dictada por la Sección de Recursos Humanos de la Imprenta Nacio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2573-10. RETIENEN PRESTACIONES LEGALES. </w:t>
      </w:r>
      <w:r>
        <w:rPr>
          <w:rFonts w:cs="Arial" w:ascii="Arial" w:hAnsi="Arial"/>
        </w:rPr>
        <w:t>Argumenta el recurrente que</w:t>
      </w:r>
      <w:r>
        <w:rPr>
          <w:rFonts w:cs="Arial" w:ascii="Arial" w:hAnsi="Arial"/>
          <w:lang w:val="es-CR"/>
        </w:rPr>
        <w:t xml:space="preserve"> desde marzo de dos mil uno hasta agosto de dos mil nueve, laboró para el Banco Popular y de Desarrollo Comunal, desempeñando el puesto de técnico en servicios y operaciones bancarias. Aduce que solicitó a la Cooperativa accionada un crédito por la suma de cuatro millones de colones, por lo que fue necesario conceder una garantía adicional si incumplía la obligación crediticia. Menciona que al momento de renunciar a esa Cooperativa, ésta procedió a retener todas sus prestaciones laborales. </w:t>
      </w:r>
      <w:r>
        <w:rPr>
          <w:rFonts w:cs="Arial" w:ascii="Arial" w:hAnsi="Arial"/>
          <w:lang w:val="es-ES_tradnl"/>
        </w:rPr>
        <w:t xml:space="preserve">Se declara con lugar el recurso, únicamente, contra la Cooperativa de Ahorro y Crédito de los Empleados del Banco Popular y de Desarrollo Comunal R.L. (COOPEBANPO R.L.). Se anulan los "addendum de prestaciones del Banco Popular" que hubiere firmado el amparado por deudas contraídas con la Cooperativa recurrida. Se ordena al Gerente General de esa Cooperativa, que en el término improrrogable de TRES DIAS, contado a partir de la notificación de esta sentencia, disponga que se le giren al recurrente las sumas deducidas del monto que le correspondía por concepto de auxilio de cesantí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537-10. RECHAZAN SOLICITUD DE LIQUIDACIÓN DE GASTOS.</w:t>
      </w:r>
      <w:r>
        <w:rPr>
          <w:rFonts w:cs="Arial" w:ascii="Arial" w:hAnsi="Arial"/>
        </w:rPr>
        <w:t xml:space="preserve"> Expresa  </w:t>
      </w:r>
      <w:r>
        <w:rPr>
          <w:rFonts w:cs="Arial" w:ascii="Arial" w:hAnsi="Arial"/>
          <w:lang w:val="es-CR"/>
        </w:rPr>
        <w:t>el recurrente</w:t>
      </w:r>
      <w:r>
        <w:rPr>
          <w:rFonts w:cs="Arial" w:ascii="Arial" w:hAnsi="Arial"/>
        </w:rPr>
        <w:t xml:space="preserve"> </w:t>
      </w:r>
      <w:r>
        <w:rPr>
          <w:rFonts w:cs="Arial" w:ascii="Arial" w:hAnsi="Arial"/>
          <w:lang w:val="es-CR"/>
        </w:rPr>
        <w:t xml:space="preserve">que por medio del oficio D.A.F. 0540 del 30 de agosto de 1993, el entonces Director Administrativo y Financiero del Ministerio de Justicia autorizó el pago del transporte a favor del amparado en razón de su reubicación en la Dirección de Recursos Humanos en oficinas centrales del Ministerio de Justicia en vista de haberse cerrado el Centro de Atención Institucional de San Lucas, asimismo, se le informó que debía de realizar las liquidaciones semanales o mensuales. Manifiesta que de conformidad con el procedimiento antes mencionado, durante los primeros días del mes de diciembre de 2009, presentó formal liquidación de gastos de transporte ante la Dirección General de Adaptación Social. No obstante, dicha solicitud fue rechazada por medio del Oficio DA-1985-09 del 14 de diciembre de 2009 bajo el argumento de la falta de existencia de una norma legal que la respalde. Señala que el oficio citado no cuenta con los recursos administrativos a los cuales tiene derecho, tampoco hace referencia a los plazos dentro de los cuales pueden ser interpuestos ni las autoridades ante quienes pueden interponerse.  </w:t>
      </w:r>
      <w:r>
        <w:rPr>
          <w:rFonts w:cs="Arial" w:ascii="Arial" w:hAnsi="Arial"/>
          <w:lang w:val="es-ES_tradnl"/>
        </w:rPr>
        <w:t xml:space="preserve">Se declara con lugar el recurso. Se anula lo dispuesto en el oficio número DA-1985-09 del 14 de diciembre de 2009, suscrito por la Directora Administrativa de la Dirección General de Adaptación Social del Ministerio de Justicia y Paz. Se ordena a la Directora Administrativa de la Dirección General de Adaptación Social, de inmediato proceder según lo establecido en el oficio número D.A.F. 0540 de 30 de agosto de 1993, sin perjuicio de lo que se llegara a resolver en caso que la Administración decidiera aplicar los procedimientos estatuidos en los artículos 173 de la Ley General de Administración Pública y 10, párrafo 5°, y 34 del Código Procesal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2570-10. AMONESTACIÓN SIN DEBIDO PROCESO</w:t>
      </w:r>
      <w:r>
        <w:rPr>
          <w:sz w:val="20"/>
          <w:szCs w:val="20"/>
        </w:rPr>
        <w:t xml:space="preserve">. Indica </w:t>
      </w:r>
      <w:r>
        <w:rPr>
          <w:sz w:val="20"/>
          <w:szCs w:val="20"/>
          <w:lang w:val="es-CR"/>
        </w:rPr>
        <w:t>la recurrente</w:t>
      </w:r>
      <w:r>
        <w:rPr>
          <w:sz w:val="20"/>
          <w:szCs w:val="20"/>
        </w:rPr>
        <w:t xml:space="preserve"> </w:t>
      </w:r>
      <w:r>
        <w:rPr>
          <w:sz w:val="20"/>
          <w:szCs w:val="20"/>
          <w:lang w:val="es-CR"/>
        </w:rPr>
        <w:t>que el 28 de agosto de 2009 recibió de su jefe inmediato una amonestación, de la cual se le indicó se enviaría copia a su expediente, por una supuesta actuación suya en contra de un estudiante. Explica que con dicha actuación, no fue respetado el derecho fundamental al debido proceso, en virtud de que no se le otorgó audiencia previa a fin de ejercer su defensa acerca de los hechos acusados</w:t>
      </w:r>
      <w:r>
        <w:rPr>
          <w:sz w:val="20"/>
          <w:szCs w:val="20"/>
        </w:rPr>
        <w:t xml:space="preserve">. </w:t>
      </w:r>
      <w:r>
        <w:rPr>
          <w:sz w:val="20"/>
          <w:szCs w:val="20"/>
          <w:lang w:val="es-ES_tradnl"/>
        </w:rPr>
        <w:t xml:space="preserve">Se declara con lugar el recurso y, en consecuencia, se anula el oficio de 28 de agosto de 2009. Se advierte al Director del Liceo de Katira, que para ejercer adecuadamente su potestad sancionatoria debe seguir el procedimiento correspondiente, respetando los principios de buena fe, derecho de defensa y debido proceso del docente.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2549-10. REBAJO DE INCAPACIDAD</w:t>
      </w:r>
      <w:r>
        <w:rPr>
          <w:sz w:val="20"/>
          <w:szCs w:val="20"/>
        </w:rPr>
        <w:t xml:space="preserve">. Refiere </w:t>
      </w:r>
      <w:r>
        <w:rPr>
          <w:sz w:val="20"/>
          <w:szCs w:val="20"/>
          <w:lang w:val="es-CR"/>
        </w:rPr>
        <w:t>el recurrente que solicitó al Jefe de Recursos Humanos del Ministerio de Ambiente, Energía y Telecomunicaciones el reintegro del 20 por ciento que le rebajaron por incapacidades sufridas los días 27 y 28 de mayo, 27 y 28 de julio y del 4 al 7 de agosto, todos del año 2009. Explica que el rebajo contraría lo establecido en el artículo 53 del Reglamento interno de trabajo de dicho Ministerio, norma según la cual la incapacidad para trabajar por motivos de enfermedad será reconocida por todo su período y se pagará la diferencia que exista entre lo que cancelen las autoridades aseguradoras y el cien por ciento del salario. Sin embargo, su gestión fue denegada porque al estar su puesto asignado al Régimen del Servicio Civil, y ser pagado por el Presupuesto Ordinario de la República, el Departamento de Recursos Humanos practica automáticamente el rebajo cuando recibe las incapacidades, luego paga conforme los parámetros de la Dirección General de Informática del Ministerio de Hacienda, los cuales no pueden ser variados por Recursos Humanos y no hay contenido presupuestario para el pago solicitado.  Manifiesta que esta situación está perjudicándole en su salario y en cuanto al monto a recibir por aguinaldo y salario escolar.  Solicita le sean reintegradas las sumas de dinero rebajadas indebidamente cuando estuvo incapacitado</w:t>
      </w:r>
      <w:r>
        <w:rPr>
          <w:sz w:val="20"/>
          <w:szCs w:val="20"/>
          <w:lang w:val="es-ES_tradnl"/>
        </w:rPr>
        <w:t xml:space="preserve">.  Se declara con lugar el recurso. Se ordena a la Directora de Recursos Humanos del Ministerio de Ambiente, Energía y Telecomunicaciones,  que en el plazo de quince días tome las medidas necesarias para cancelar al recurrente, el monto del salario que se le adeuda por el rebajo por incapacidades sufridas los días 27 y 28 de mayo, 27 y 28 de julio y del 4 al 7 de agosto, todos del año 2009.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5" w:name="_DERECHO_PENAL"/>
      <w:bookmarkEnd w:id="55"/>
      <w:r>
        <w:rPr>
          <w:color w:val="0000FF"/>
          <w:sz w:val="20"/>
        </w:rPr>
        <w:t>DERECHO PENAL</w:t>
      </w:r>
    </w:p>
    <w:p>
      <w:pPr>
        <w:pStyle w:val="Normal"/>
        <w:jc w:val="both"/>
        <w:rPr>
          <w:sz w:val="20"/>
          <w:lang w:val="es-ES_tradnl"/>
        </w:rPr>
      </w:pPr>
      <w:r>
        <w:rPr>
          <w:sz w:val="20"/>
          <w:lang w:val="es-ES_tradnl"/>
        </w:rPr>
      </w:r>
    </w:p>
    <w:p>
      <w:pPr>
        <w:pStyle w:val="Textosinformato"/>
        <w:jc w:val="both"/>
        <w:rPr>
          <w:rFonts w:ascii="Arial" w:hAnsi="Arial" w:cs="Arial"/>
          <w:lang w:val="es-ES_tradnl"/>
        </w:rPr>
      </w:pPr>
      <w:r>
        <w:rPr>
          <w:rFonts w:cs="Arial" w:ascii="Arial" w:hAnsi="Arial"/>
          <w:b/>
        </w:rPr>
        <w:t>4037-10. FALTA DE FUNDAMENTACIÓN DE LA DETENCIÓN PROVISIONAL DE MENOR.</w:t>
      </w:r>
      <w:r>
        <w:rPr>
          <w:rFonts w:cs="Arial" w:ascii="Arial" w:hAnsi="Arial"/>
        </w:rPr>
        <w:t xml:space="preserve"> Alega e</w:t>
      </w:r>
      <w:r>
        <w:rPr>
          <w:rFonts w:cs="Arial" w:ascii="Arial" w:hAnsi="Arial"/>
          <w:lang w:val="es-CR"/>
        </w:rPr>
        <w:t>l recurrente</w:t>
      </w:r>
      <w:r>
        <w:rPr>
          <w:rFonts w:cs="Arial" w:ascii="Arial" w:hAnsi="Arial"/>
        </w:rPr>
        <w:t xml:space="preserve"> </w:t>
      </w:r>
      <w:r>
        <w:rPr>
          <w:rFonts w:cs="Arial" w:ascii="Arial" w:hAnsi="Arial"/>
          <w:lang w:val="es-CR"/>
        </w:rPr>
        <w:t xml:space="preserve">que el juzgado recurrido ordenó el internamiento provisional del amparado en el centro especializado de menores. Señala que la resolución fue recurrida y el veintiuno de diciembre de ese mismo año fue revocada y se ordenó la inmediata libertad. Explica que el ofendido en el proceso que se tramita contra su representado, adujo que estaba siendo amenazado, razón por la que el fiscal solicitó que se procediera a señalar fecha y hora para exponer una nueva solicitud de aplicación de orden de internamiento. Menciona que el diez de febrero de dos mil diez, a las trece horas y treinta minutos, se señaló una audiencia oral y privada, ocasión en la que se escuchó la representación del Ministerio Público, quien solicitó la detención provisional del amparado. Añade que al inicio de la audiencia manifestó que tenía prueba testimonial y documental, la cual fue admitida por la autoridad accionada. Aduce que, en forma abrupta, el ofendido empezó a sentirse mal mientras escuchaba sus alegatos, al punto que se desmayó y se requirió la presencia de la Cruz Roja Costarricense. Refiere que, por lo anterior, la audiencia se suspendió por un lapso de una hora y la jueza tuvo que ser auxiliada por el personal del despacho. Afirma que, al iniciarse la audiencia nuevamente, interpuso la excepción de recusación, pero la autoridad accionada, sin escuchar más peticiones, sin valorar los votos, sin haber finalizado de exponer sus argumentos, sin haber recibido la prueba testimonial y sin haber observado la prueba documental que inclusive hizo insertar en el acta, resolvió dictar dos meses de detención provisional en contra del amparado. </w:t>
      </w:r>
      <w:r>
        <w:rPr>
          <w:rFonts w:cs="Arial" w:ascii="Arial" w:hAnsi="Arial"/>
          <w:lang w:val="es-ES_tradnl"/>
        </w:rPr>
        <w:t xml:space="preserve">Se declara parcialmente con lugar el recurso por no haberse fundamentado la detención provisional del tutelado en la audiencia oral celebrada. No se ordena la libertad del tutelado por existir razones procesales justificadas para la detención. Se condena al Estado al pago de los daños y perjuicios causados con los hechos que sirven de base a esta declaratoria, los que se liquidarán en ejecución de sentencia de lo contencioso administrativo. En todos los demás extremos alegados se declara sin lugar el recurso. </w:t>
      </w:r>
      <w:r>
        <w:rPr>
          <w:rFonts w:cs="Arial" w:ascii="Arial" w:hAnsi="Arial"/>
          <w:b/>
          <w:lang w:val="es-ES_tradnl"/>
        </w:rPr>
        <w:t>CL Parcia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b/>
          <w:sz w:val="20"/>
          <w:szCs w:val="20"/>
        </w:rPr>
        <w:t>3941-10.</w:t>
      </w:r>
      <w:r>
        <w:rPr>
          <w:sz w:val="20"/>
          <w:szCs w:val="20"/>
        </w:rPr>
        <w:t xml:space="preserve"> </w:t>
      </w:r>
      <w:r>
        <w:rPr>
          <w:b/>
          <w:bCs/>
          <w:sz w:val="20"/>
          <w:szCs w:val="20"/>
        </w:rPr>
        <w:t>AMPLIACIÓN DEL PLAZO DE LA SUSPENSIÓN DEL PROCESO A PRUEBA.</w:t>
      </w:r>
      <w:r>
        <w:rPr>
          <w:sz w:val="20"/>
          <w:szCs w:val="20"/>
          <w:lang w:val="es-ES_tradnl"/>
        </w:rPr>
        <w:t xml:space="preserve"> Consulta Judicial de Constitucionalidad del Tribunal de Casación Penal del Segundo Circuito Judicial de San José</w:t>
      </w:r>
      <w:r>
        <w:rPr>
          <w:sz w:val="20"/>
          <w:szCs w:val="20"/>
        </w:rPr>
        <w:t xml:space="preserve">  Se consulta s</w:t>
      </w:r>
      <w:r>
        <w:rPr>
          <w:bCs/>
          <w:sz w:val="20"/>
          <w:szCs w:val="20"/>
        </w:rPr>
        <w:t xml:space="preserve">e consulta sobre la ampliación del plazo de la suspensión del proceso a prueba, que fue dictada después del vencimiento del año establecido originalmente. Considera la defensa que existe una violación al debido proceso, porque el Juzgado Penal Juvenil de Grecia continúo después de haber vencido el período establecido por la autoridad judicial para la aplicación de la suspensión del proceso a prueba, considera que lo procedente era dictar el sobreseimiento definitivo a favor del justiciable, no ampliar el período. </w:t>
      </w:r>
      <w:r>
        <w:rPr>
          <w:sz w:val="20"/>
          <w:szCs w:val="20"/>
          <w:lang w:val="es-ES_tradnl"/>
        </w:rPr>
        <w:t xml:space="preserve">Se evacua la consulta formulada en el sentido de que las posibles incorrecciones en la tramitación de una suspensión de proceso a prueba, que resulten en la continuación del tramite del expediente y su culminación mediante debate y sentencia regularmente emitida, no lesionan el derecho al debido proceso que tiene el acusado.- Corresponde  a la autoridad consultante analizar los hechos del caso de conformidad con lo aquí expuesto y resolver lo pertinente. </w:t>
      </w:r>
      <w:r>
        <w:rPr>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rPr>
        <w:t>3733-10</w:t>
      </w:r>
      <w:r>
        <w:rPr>
          <w:rFonts w:cs="Arial" w:ascii="Arial" w:hAnsi="Arial"/>
        </w:rPr>
        <w:t xml:space="preserve">. </w:t>
      </w:r>
      <w:r>
        <w:rPr>
          <w:rFonts w:cs="Arial" w:ascii="Arial" w:hAnsi="Arial"/>
          <w:b/>
        </w:rPr>
        <w:t>DETENCIÓN SIN FUNDAMENT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su representado está detenido en las celdas de la Fuerza Pública de El Cairo de Siquirres, las cuales miden un metro cincuenta y dos centímetros, y cuya estructura está en pésimas condiciones, pues se utilizan como celdas transitorias, ya que la Delegación Cantonal de Siquirres no cuenta con celdas para tener reos. Narra que el amparado está detenido por una orden de captura emitida el catorce de febrero, y llama mucho la atención que hace seis meses se llevó a cabo la audiencia preliminar en el Juzgado recurrido, y la citación del imputado fue dirigida al domicilio que está reportado en el expediente principal, y por ende la orden de captura no tiene fundamento alguno pues el amparado se presentó oportunamente a la audiencia a la  que se le citó. De ahí que el amparado se encuentra privado de libertad de forma ilegítima y sin que exista motivo alguno para ello, simplemente por un error del despacho. </w:t>
      </w:r>
      <w:r>
        <w:rPr>
          <w:rFonts w:cs="Arial" w:ascii="Arial" w:hAnsi="Arial"/>
          <w:lang w:val="es-ES_tradnl"/>
        </w:rPr>
        <w:t xml:space="preserve">Se declara parcialmente con lugar el recurso, en cuanto a la actuación del Juzgado Penal de Hatillo y del Consejo Superior del Poder Judicial. En consecuencia, se le ordena al Presidente del Consejo Superior del Poder Judicial, tomar las  medidas pertinentes -distintas a las ya establecidas-, para garantizar que se brinde un servicio público de administración de justicia continúo en la materia penal. En cuanto al Juzgado Penal de Turno Extraordinario del Segundo Circuito Judicial de San José, a la Delegación Regional del Organismo de Investigación Judicial de Siquirres y a la Policía de Proximidad de Siquirres, se declara sin lugar el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autoSpaceDE w:val="false"/>
        <w:jc w:val="both"/>
        <w:rPr>
          <w:sz w:val="20"/>
          <w:szCs w:val="20"/>
        </w:rPr>
      </w:pPr>
      <w:r>
        <w:rPr>
          <w:b/>
          <w:sz w:val="20"/>
          <w:szCs w:val="20"/>
        </w:rPr>
        <w:t>3281-10. DETENCIÓN. PLAZO PARA RESOLVER.</w:t>
      </w:r>
      <w:r>
        <w:rPr>
          <w:sz w:val="20"/>
          <w:szCs w:val="20"/>
        </w:rPr>
        <w:t xml:space="preserve"> El recurrente acusa que</w:t>
      </w:r>
      <w:r>
        <w:rPr>
          <w:b/>
          <w:bCs/>
          <w:sz w:val="20"/>
          <w:szCs w:val="20"/>
        </w:rPr>
        <w:t xml:space="preserve"> </w:t>
      </w:r>
      <w:r>
        <w:rPr>
          <w:sz w:val="20"/>
          <w:szCs w:val="20"/>
        </w:rPr>
        <w:t xml:space="preserve">el Juez Penal recurrido, una vez terminada la audiencia, se reserva para dictar resolución de medida cautelar las cuarenta y ocho horas, fundamentándose en el artículo 238 del Código Procesal Penal; pese a que ese plazo es para realizar audiencia, no para resolver. En este caso concreto, con base en las consideraciones dadas en la sentencia, por no constatarse en la especie la existencia de quebrantos constitucionales susceptibles de tutela en esta vía se declara sin lugar el recuso. </w:t>
      </w:r>
      <w:r>
        <w:rPr>
          <w:b/>
          <w:sz w:val="20"/>
          <w:szCs w:val="20"/>
        </w:rPr>
        <w:t>SL (*)</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3347-10. DETENCIÓN</w:t>
      </w:r>
      <w:r>
        <w:rPr>
          <w:rFonts w:cs="Arial" w:ascii="Arial" w:hAnsi="Arial"/>
        </w:rPr>
        <w:t xml:space="preserve">. Alegan </w:t>
      </w:r>
      <w:r>
        <w:rPr>
          <w:rFonts w:cs="Arial" w:ascii="Arial" w:hAnsi="Arial"/>
          <w:lang w:val="es-CR"/>
        </w:rPr>
        <w:t>los recurrentes que en causa seguida contra funcionarios de la Guardia Civil de Limón por delitos propios de su función, el día dos de diciembre de dos mil nueve se solicitó una orden de allanamiento para la Comandancia de Limón, que fue acogida por el Juzgado Penal de Hacienda y de la Función Pública. Sin embargo, durante el dos de diciembre, sin motivo aparente y sin orden judicial, a diferentes horas se detuvo a los amparados y se les llevó a las Celdas del Organismo de Investigación Judicial de Limón. Reclaman los recurrentes que estuvieron privados de su libertad hasta cerca de las dieciséis horas del tres de diciembre de dos mil nueve, momento para el cual la Fiscal ordenó que se les dejara en libertad. No obstante, alegan que no se les explicó el motivo de la detención, ni hubo solicitud o imposición de medidas cautelares, y ni siquiera se les vinculó a la causa investigada, ya que no hubo investigación previa, sino que ésta empezó con la detención.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3281-10. DETENCIÓN. PLAZO PARA RESOLVER.</w:t>
      </w:r>
      <w:r>
        <w:rPr>
          <w:rFonts w:cs="Arial" w:ascii="Arial" w:hAnsi="Arial"/>
        </w:rPr>
        <w:t xml:space="preserve"> Argumentan  </w:t>
      </w:r>
      <w:r>
        <w:rPr>
          <w:rFonts w:cs="Arial" w:ascii="Arial" w:hAnsi="Arial"/>
          <w:lang w:val="es-CR"/>
        </w:rPr>
        <w:t xml:space="preserve">los recurrentes </w:t>
      </w:r>
      <w:r>
        <w:rPr>
          <w:rFonts w:cs="Arial" w:ascii="Arial" w:hAnsi="Arial"/>
        </w:rPr>
        <w:t>que dentro de la causa penal seguida a sus representados,  se realizó audiencia para imposición de medidas cautelares en contra de sus defendidos. Una vez terminada la audiencia, el Juez de la etapa preparatoria, se reserva para dictar resolución, las cuarenta y ocho horas, fundamentándose en el artículo 238 del Código Procesal Penal. Sin embargo, refiere que ese plazo es para realizar audiencia, no para resolver, ya que ese mismo artículo en su párrafo antepenúltimo establece que una vez "terminada la audiencia, el juez resolverá, sobre lo solicitado, por lo cual de manera  imperativa ordena que concluida la audiencia”, se debe determinar la situación jurídica de los imputados, esto lo que implica es que el juez no puede fuera de ese plazo resolver, pero no que tiene un plazo legal como reserva, de cuarenta y ocho horas después de realizada la audiencia, para dar una resolución. Estima que en virtud del artículo 37 de la Constitución Política, y lo señalado en el artículo 238 del Código Procesal Penal, se le está provocando un agravio a sus defendidos, al no existir ninguna resolución judicial que decrete medidas cautelares  por parte del juez de la etapa preparatoria, produciendo una detención ilegítima en contra de sus representados.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3286-10.  PRISIÓN PREVENTIVA</w:t>
      </w:r>
      <w:r>
        <w:rPr>
          <w:rFonts w:cs="Arial" w:ascii="Arial" w:hAnsi="Arial"/>
        </w:rPr>
        <w:t xml:space="preserve">. Refiere </w:t>
      </w:r>
      <w:r>
        <w:rPr>
          <w:rFonts w:cs="Arial" w:ascii="Arial" w:hAnsi="Arial"/>
          <w:lang w:val="es-CR"/>
        </w:rPr>
        <w:t xml:space="preserve">el recurrente que  inicialmente el amparado fue detenido por parte de funcionarios de la Policía de Proximidad de Sarchí de Valverde Vega, en atención a una orden de captura expedida en su contra por parte del Juzgado Penal esto el 13 de enero del año en curso. Señala que conforme al libro de novedades que mantiene el Ministerio de Seguridad Pública, se constata que su patrocinado fue detenido al ser las 14:40 horas de la tarde de ese día. Que a causa de dicha detención el amparado fue puesto a la orden del Ministerio Público aproximadamente a las cinco de la tarde de ese día, con el entendido de que como su persona en calidad de defensor particular del amparado reside en San José, se le citó para indagatoria a las once de la mañana del 14 de enero de este mismo año, aspecto éste que se cumplió a cabalidad. Manifiesta que a pesar de haberse realizado la indagatoria a la hora y fecha referida anteriormente, el amparado fue puesto a la orden del Juzgado Penal hasta las quince horas tal y como se desprende del documento de recibido que consta en su expediente judicial, instancia que procedió a dictar prisión preventiva por espacio de tres meses en su contra. Considera que su representado fue mantenido por más de veinticuatro horas por parte del Ministerio Público sin haberlo puesto en tiempo a la orden del Juzgado Penal competente, no obstante el Tribunal de Juicio recurrido, confirmó el auto de prisión preventiva decretado en contra del amparado. Con base en las consideraciones dadas en la sentencia, se declara sin lugar el recurso. </w:t>
      </w:r>
      <w:r>
        <w:rPr>
          <w:rFonts w:cs="Arial" w:ascii="Arial" w:hAnsi="Arial"/>
          <w:b/>
          <w:lang w:val="es-CR"/>
        </w:rPr>
        <w:t>S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3285-10. DETENCIÓN.</w:t>
      </w:r>
      <w:r>
        <w:rPr>
          <w:rFonts w:cs="Arial" w:ascii="Arial" w:hAnsi="Arial"/>
        </w:rPr>
        <w:t xml:space="preserve"> Alega el recurrente que los amparados fueron detenidos a las</w:t>
      </w:r>
      <w:r>
        <w:rPr>
          <w:rFonts w:cs="Arial" w:ascii="Arial" w:hAnsi="Arial"/>
          <w:lang w:val="es-CR"/>
        </w:rPr>
        <w:t xml:space="preserve"> 22:40 horas del 6 de enero de 2010 por oficiales de  la Delegación de Policía de Shiroles, en Talamanca, como sospechosos de haber participado un supuesto robo en el comedor de la Escuela de Shiroles. Los oficiales le consultaron al Fiscal de Turno de la Fiscalía de Bribrí qué hacer, y éste les indicó que los dejaran detenidos a su orden para que fueran presentados ante la Fiscalía al día siguiente. De esta forma, en horas de la madrugada los menores fueron trasladados -mientras se les mantenía esposados- de la Delegación de Shiroles a la Delegación de Bribrí, de manera que pasaron toda la noche en una celda de dicha Delegación.  Posteriormente, los detenidos comparecieron ante el Ministerio Público a las 09:55 horas del 7 de enero. Alega que el período de la detención fue desproporcionado e innecesario, puesto que los amparados pudieron haber sido atendidos en forma inmediata, en vez de permanecer toda la noche detenidos, o bien dejados en libertad en el entendido de diligenciar su presentación posterior</w:t>
      </w:r>
      <w:r>
        <w:rPr>
          <w:rFonts w:cs="Arial" w:ascii="Arial" w:hAnsi="Arial"/>
          <w:lang w:val="es-ES_tradnl"/>
        </w:rPr>
        <w:t xml:space="preserve">. </w:t>
      </w:r>
      <w:r>
        <w:rPr>
          <w:rFonts w:cs="Arial" w:ascii="Arial" w:hAnsi="Arial"/>
          <w:lang w:val="es-CR"/>
        </w:rPr>
        <w:t xml:space="preserve">Con base en las consideraciones dadas en la sentencia, se declara sin lugar el recurso. </w:t>
      </w:r>
      <w:r>
        <w:rPr>
          <w:rFonts w:cs="Arial" w:ascii="Arial" w:hAnsi="Arial"/>
          <w:lang w:val="es-ES_tradnl"/>
        </w:rPr>
        <w:t xml:space="preserve">S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szCs w:val="20"/>
          <w:lang w:val="es-ES_tradnl"/>
        </w:rPr>
      </w:pPr>
      <w:r>
        <w:rPr>
          <w:b/>
          <w:sz w:val="20"/>
          <w:szCs w:val="20"/>
        </w:rPr>
        <w:t>3168-10. NIEGAN AUDIENCIA PARA VISTA ORAL</w:t>
      </w:r>
      <w:r>
        <w:rPr>
          <w:sz w:val="20"/>
          <w:szCs w:val="20"/>
        </w:rPr>
        <w:t xml:space="preserve">. Afirma </w:t>
      </w:r>
      <w:r>
        <w:rPr>
          <w:sz w:val="20"/>
          <w:szCs w:val="20"/>
          <w:lang w:val="es-CR"/>
        </w:rPr>
        <w:t>la recurrente</w:t>
      </w:r>
      <w:r>
        <w:rPr>
          <w:sz w:val="20"/>
          <w:szCs w:val="20"/>
        </w:rPr>
        <w:t xml:space="preserve"> </w:t>
      </w:r>
      <w:r>
        <w:rPr>
          <w:sz w:val="20"/>
          <w:szCs w:val="20"/>
          <w:lang w:val="es-CR"/>
        </w:rPr>
        <w:t>que por resolución de las dieciséis horas del día tres de setiembre del dos mil tres el Juzgado Penal del Primer Circuito Judicial de San José, dictó sentencia de sobreseimiento definitivo a su favor.  Que el Ministerio Público no conforme con lo resuelto, interpone recurso de apelación contra la citada sentencia, motivo por el cual, la Juez que resuelve el asunto, le otorga un plazo a su persona y defensa para referirse al mismo.  Que en el escrito en el cual se responde la audiencia, se solicita señalamiento para vista oral.  No obstante, la juez omite realizar el señalamiento a vista oral gestionado por su parte</w:t>
      </w:r>
      <w:r>
        <w:rPr>
          <w:sz w:val="20"/>
          <w:szCs w:val="20"/>
        </w:rPr>
        <w:t xml:space="preserve">. </w:t>
      </w:r>
      <w:r>
        <w:rPr>
          <w:sz w:val="20"/>
          <w:szCs w:val="20"/>
          <w:lang w:val="es-ES_tradnl"/>
        </w:rPr>
        <w:t xml:space="preserve">Se declara con lugar el recurso. Se anula el voto No. 250-2009, dictado por el Tribunal Penal del Primer Circuito Judicial de San José a las 8:15 hrs. de 1° de octubre de 2009. Se ordena fijar fecha, a la mayor brevedad posible, para la audiencia oral solicitada por la defensa de la recurrent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3172-10. PRISIÓN PREVENTIVA SIN RESOLUCIÓN QUE LA FUNDAMENTE</w:t>
      </w:r>
      <w:r>
        <w:rPr>
          <w:rFonts w:cs="Arial" w:ascii="Arial" w:hAnsi="Arial"/>
        </w:rPr>
        <w:t xml:space="preserve">. Indica </w:t>
      </w:r>
      <w:r>
        <w:rPr>
          <w:rFonts w:cs="Arial" w:ascii="Arial" w:hAnsi="Arial"/>
          <w:lang w:val="es-CR"/>
        </w:rPr>
        <w:t xml:space="preserve">la recurrente que </w:t>
      </w:r>
      <w:r>
        <w:rPr>
          <w:rFonts w:cs="Arial" w:ascii="Arial" w:hAnsi="Arial"/>
        </w:rPr>
        <w:t xml:space="preserve"> </w:t>
      </w:r>
      <w:r>
        <w:rPr>
          <w:rFonts w:cs="Arial" w:ascii="Arial" w:hAnsi="Arial"/>
          <w:lang w:val="es-CR"/>
        </w:rPr>
        <w:t xml:space="preserve">el 22 de enero del año en curso se procedió a dictar por parte del Tribunal Penal recurrido, diez días de prisión preventiva en contra de sus representados.  Señala que como esos diez días debían contarse como naturales, el vencimiento de dicha prisión preventiva corresponde al 31 de enero de este mismo año. Que dicho vencimiento fue entendido igualmente por parte del Ministerio Público, motivo por el cual, el 28 de enero pasado, el Fiscal solicitó prórroga de la misma con carácter de urgencia, en vista de que la solicitud urgía al considerar que el plazo ordenado por 10 días a partir del 22 de enero de 2010, vencía el 31 de enero del año en curso. Que dicho Tribunal por resolución de las veintiuna horas y cuarenta y un minutos del 28 de enero de 2010, hizo caso omiso a la solicitud de prórroga en grado de urgencia realizada por el Ministerio Público, y ordenó que la misma se concedería en fecha señalada para debate, sea el 02 de febrero de este año, fecha para la cual, el plazo de la medida cautelar se encontraría vencida. Por lo anterior, considera que los amparados se encuentran ilegítimamente privados de su libertad.  </w:t>
      </w:r>
      <w:r>
        <w:rPr>
          <w:rFonts w:cs="Arial" w:ascii="Arial" w:hAnsi="Arial"/>
          <w:lang w:val="es-ES_tradnl"/>
        </w:rPr>
        <w:t xml:space="preserve">Se declara con lugar el recurso sin ordenar la libertad de los tutelados.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szCs w:val="20"/>
          <w:lang w:val="es-CR"/>
        </w:rPr>
      </w:pPr>
      <w:r>
        <w:rPr>
          <w:b/>
          <w:sz w:val="20"/>
          <w:szCs w:val="20"/>
        </w:rPr>
        <w:t>2894-10. JURISPRUDENCIA DE CASACIÓN EN CASO DE CONCURSO MATERIAL DE DELITOS EN MATERIA PENAL JUVENIL.</w:t>
      </w:r>
      <w:r>
        <w:rPr>
          <w:sz w:val="20"/>
          <w:szCs w:val="20"/>
          <w:lang w:val="es-ES_tradnl"/>
        </w:rPr>
        <w:t xml:space="preserve"> Acción de Inconstitucionalidad en contra de la Jurisprudencia de Casación en caso de Concursos en Materia Penal Juvenil. </w:t>
      </w:r>
      <w:r>
        <w:rPr>
          <w:sz w:val="20"/>
          <w:szCs w:val="20"/>
          <w:lang w:val="es-CR"/>
        </w:rPr>
        <w:t xml:space="preserve">Se cuestiona la jurisprudencia del Tribunal de Casación Penal del Segundo Circuito Judicial de San José, reiterarla en las sentencias número 2009-0977 de las diez horas cincuenta minutos del cuatro de setiembre del dos mil nueve, 2009-0906 de las ocho horas cuarenta minutos del veinte de agosto del dos mil nueve, 2009-1227 de las nueve horas veinticinco minutos del nueve de noviembre del dos mil nueve y 2009-1102 de las once horas veinticinco minutos del dos de octubre del dos mil nueve; donde se establece que en el proceso penal juvenil, no existe ninguna disposición similar al artículo 51 del Código Penal, que disponga el monto máximo de la pena en caso de concurso material de delitos, resultando de aplicación únicamente lo dispuesto en los artículos 22 y 76 del Código Penal, en cuanto a que la suma de las sanciones no puede exceder del triple de la mayor. Considera la accionante que esa interpretación vulnera los principios de legalidad, reserva de ley y seguridad jurídica, derivados de los artículos 39 y 40 de la Constitución Política, dado que a su juicio deben aplicarse como montos máximos de la sanción, los previstos en los artículos 125 y 128 de la Ley de Justicia Penal Juvenil. Asimismo considera que se lesiona el contenido de los artículos 11 inciso 2) de la Declaración Universal de Derechos Humanos, 9 de la Convención Americana de Derechos Humanos, 15 apartado 1) del Pacto Internacional de Derechos Civiles y Políticos, 40 inciso 2) de la Convención de los Derechos del Niño y 56 de las Directrices para la prevención de la delincuencia juvenil (Reglas de RIAD). En este caso, con base en las consideraciones dadas en la sentencia, se rechaza por el fondo el recurso. </w:t>
      </w:r>
      <w:r>
        <w:rPr>
          <w:b/>
          <w:sz w:val="20"/>
          <w:szCs w:val="20"/>
          <w:lang w:val="es-CR"/>
        </w:rPr>
        <w:t>RF</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2665-10. PRISIÓN PREVENTIVA</w:t>
      </w:r>
      <w:r>
        <w:rPr>
          <w:rFonts w:cs="Arial" w:ascii="Arial" w:hAnsi="Arial"/>
        </w:rPr>
        <w:t>. Alega el</w:t>
      </w:r>
      <w:r>
        <w:rPr>
          <w:rFonts w:cs="Arial" w:ascii="Arial" w:hAnsi="Arial"/>
          <w:lang w:val="es-CR"/>
        </w:rPr>
        <w:t xml:space="preserve"> recurrente</w:t>
      </w:r>
      <w:r>
        <w:rPr>
          <w:rFonts w:cs="Arial" w:ascii="Arial" w:hAnsi="Arial"/>
        </w:rPr>
        <w:t xml:space="preserve"> </w:t>
      </w:r>
      <w:r>
        <w:rPr>
          <w:rFonts w:cs="Arial" w:ascii="Arial" w:hAnsi="Arial"/>
          <w:lang w:val="es-CR"/>
        </w:rPr>
        <w:t>que dentro de la causa penal seguida contra su  representado, quien es una persona incapaz, se ordenó la prisión preventiva, se le internó en el Hospital Psiquiátrico y se señaló fecha para juicio. Acusa que se señaló audiencia y vista, pero se omitió notificar a la defensa, pese a que el recurrente había señalado medio para recibir notificaciones, por lo que el cambio de medida cautelar que reclama, fue dictado sin contarse con la presencia del recurrente y del amparad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888-10.</w:t>
      </w:r>
      <w:r>
        <w:rPr>
          <w:rFonts w:cs="Arial" w:ascii="Arial" w:hAnsi="Arial"/>
        </w:rPr>
        <w:t xml:space="preserve"> </w:t>
      </w:r>
      <w:r>
        <w:rPr>
          <w:rFonts w:cs="Arial" w:ascii="Arial" w:hAnsi="Arial"/>
          <w:b/>
        </w:rPr>
        <w:t>DETENCIÓN.</w:t>
      </w:r>
      <w:r>
        <w:rPr>
          <w:rFonts w:cs="Arial" w:ascii="Arial" w:hAnsi="Arial"/>
        </w:rPr>
        <w:t xml:space="preserve"> Alega </w:t>
      </w:r>
      <w:r>
        <w:rPr>
          <w:rFonts w:cs="Arial" w:ascii="Arial" w:hAnsi="Arial"/>
          <w:lang w:val="es-CR"/>
        </w:rPr>
        <w:t>la recurrente que  su representado fue detenido por oficiales de la GAO Región Uno de San Miguel de Desamparados y puesto a la orden de la Fiscalía de Trámite Rápido, fue indagado a las 24 horas de permanecer detenido y acusa que dos días después fue resuelta la situación jurídica del encartado, lo que a juicio del recurrente, resulta violatoria de los derechos de su representado. Con base en lasa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tabs>
          <w:tab w:val="clear" w:pos="708"/>
          <w:tab w:val="left" w:pos="992" w:leader="none"/>
        </w:tabs>
        <w:spacing w:before="240" w:after="0"/>
        <w:jc w:val="both"/>
        <w:rPr>
          <w:sz w:val="20"/>
          <w:szCs w:val="20"/>
        </w:rPr>
      </w:pPr>
      <w:r>
        <w:rPr>
          <w:b/>
          <w:sz w:val="20"/>
          <w:szCs w:val="20"/>
          <w:lang w:val="es-ES_tradnl"/>
        </w:rPr>
        <w:t>2654-10. DIRECTRIZ DEL MINISTERIO PÚBLICO EN RELACIÓN CON LA APLICACIÓN DEL INSTITUTO DE LA SUSPENSIÓN DEL PROCESO A PRUEBA.</w:t>
      </w:r>
      <w:r>
        <w:rPr>
          <w:sz w:val="20"/>
          <w:szCs w:val="20"/>
          <w:lang w:val="es-ES_tradnl"/>
        </w:rPr>
        <w:t xml:space="preserve"> Alega la recurrente que</w:t>
      </w:r>
      <w:r>
        <w:rPr>
          <w:sz w:val="20"/>
          <w:szCs w:val="20"/>
        </w:rPr>
        <w:t xml:space="preserve"> al amparado se le sigue causa penal, por el delito de Conducción Temeraria y el delito del que se le acusa, se encuentra sancionado por el artículo 254 Bis del Código Penal, con una pena de uno a tres años de prisión, de manera tal, que perfectamente se le puede dar solución a esta causa penal, aplicándose el Instituto de la suspensión del proceso a prueba. Su defendido compareció a la Audiencia Preliminar en el Juzgado Penal de Alajuela, oportunidad en que  la Defensa propuso que se le permitiera sujetarse a la Suspensión del Proceso a Prueba, pues reunía requisitos para ello. No obstante la representante del Ministerio Público, argumentó que por órdenes de la Jefatura del Ministerio Público, solamente se podía acceder a esa proposición, si se donaba el vehículo del amparado al Estado.  Aduce que el Código Procesal Penal, en su artículo 25, no establece semejante condición como requisito </w:t>
      </w:r>
      <w:r>
        <w:rPr>
          <w:i/>
          <w:iCs/>
          <w:sz w:val="20"/>
          <w:szCs w:val="20"/>
        </w:rPr>
        <w:t>sine qua non</w:t>
      </w:r>
      <w:r>
        <w:rPr>
          <w:sz w:val="20"/>
          <w:szCs w:val="20"/>
        </w:rPr>
        <w:t xml:space="preserve"> para aplicar el instituto,  de manera que el Ministerio Público y su Jefatura, atenta contra los derechos de las partes y el derecho de libertad que establece el numeral 20 de la Constitución Política. Con base en las consideraciones dadas en la sentencia, se rechaza de plano el recurso. </w:t>
      </w:r>
      <w:r>
        <w:rPr>
          <w:b/>
          <w:sz w:val="20"/>
          <w:szCs w:val="20"/>
        </w:rPr>
        <w:t>RP</w:t>
      </w:r>
    </w:p>
    <w:p>
      <w:pPr>
        <w:pStyle w:val="Normal"/>
        <w:jc w:val="both"/>
        <w:rPr>
          <w:sz w:val="20"/>
          <w:szCs w:val="20"/>
          <w:lang w:val="es-ES_tradnl"/>
        </w:rPr>
      </w:pPr>
      <w:r>
        <w:rPr>
          <w:sz w:val="20"/>
          <w:szCs w:val="20"/>
          <w:lang w:val="es-ES_tradnl"/>
        </w:rPr>
      </w:r>
    </w:p>
    <w:p>
      <w:pPr>
        <w:pStyle w:val="Textosinformato"/>
        <w:jc w:val="both"/>
        <w:rPr>
          <w:rFonts w:ascii="Arial" w:hAnsi="Arial" w:cs="Arial"/>
          <w:b/>
          <w:b/>
        </w:rPr>
      </w:pPr>
      <w:r>
        <w:rPr>
          <w:rFonts w:cs="Arial" w:ascii="Arial" w:hAnsi="Arial"/>
          <w:b/>
        </w:rPr>
        <w:t>2576-10. NIEGAN LEVANTAMIENTO DE IMPEDIMENTO DE SALIDA DEL PAÍS</w:t>
      </w:r>
      <w:r>
        <w:rPr>
          <w:rFonts w:cs="Arial" w:ascii="Arial" w:hAnsi="Arial"/>
        </w:rPr>
        <w:t xml:space="preserve">. Argumenta el recurrente que </w:t>
      </w:r>
      <w:r>
        <w:rPr>
          <w:rFonts w:cs="Arial" w:ascii="Arial" w:hAnsi="Arial"/>
          <w:lang w:val="es-CR"/>
        </w:rPr>
        <w:t xml:space="preserve">desde hace dos años y medio dejó de figurar como demandado por concepto de pensión alimentaria, lo anterior, en razón de que se le entregó la custodia de su hijo. Sin embargo, la autoridad judicial competente no ha realizado los trámites pertinentes para ordenar el levantamiento del impedimento de salida del país remitido en su oportunidad en su perjuicio. Señala que ha solicitado ante la autoridad que tramitada el proceso alimentario que se disponga el levantamiento de dicho impedimento, pero lo único que se le ha informado es que el Juez que tramita la causa concede o no dicha solicitud, sea que queda a discreción de ese Juzgador ordenar o no el levantamiento del impedimento. Manifiesta que al momento en que requirió permiso de salida del país en Limón se le indicó que no se le autorizaba por la existencia de dicho impedimento, no obstante, cuando acudió a San José a fin de que le certificaran dicho impedimento, se le informó que no existía, lo que implica que en caso de que requiera salir del país, debe necesariamente trasladarse desde Limón hasta San José a efecto de que le certifiquen que no tiene impedimento alguno por concepto de pensión alimentarias.  </w:t>
      </w:r>
      <w:r>
        <w:rPr>
          <w:rFonts w:cs="Arial" w:ascii="Arial" w:hAnsi="Arial"/>
          <w:lang w:val="es-ES_tradnl"/>
        </w:rPr>
        <w:t xml:space="preserve">Se declara parcialmente con lugar el recurso por violación al principio de seguridad jurídica. Se ordena a  la Jueza de Pensiones Alimentarias del Primer Circuito Judicial de la Zona Atlántica, o a quien en su lugar tramite el expediente judicial número 98-700176-0474-PA, que de inmediato, mediante nueva resolución, corrija la inconsistencia entre la resolución de las 11:05 horas del 6 de enero de 2010 y la comunicación al Registro Judicial del 7 de enero de 2010 (folios 341 y 343 de la copia certificada del expediente judicial número 98-700176-0474-PA aportada por la autoridad recurrid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2531-10. AUDIENCIA PARA CAMBIO DE MEDIDA CAUTELAR.</w:t>
      </w:r>
      <w:r>
        <w:rPr>
          <w:rFonts w:cs="Arial" w:ascii="Arial" w:hAnsi="Arial"/>
        </w:rPr>
        <w:t xml:space="preserve"> Aduce </w:t>
      </w:r>
      <w:r>
        <w:rPr>
          <w:rFonts w:cs="Arial" w:ascii="Arial" w:hAnsi="Arial"/>
          <w:lang w:val="es-CR"/>
        </w:rPr>
        <w:t>el recurrente que el 20 de noviembre de 2009 el Juzgado Penal de Puntarenas decretó dos meses de prisión preventiva contra los amparados. El 20 de enero del 2010, se realizó una audiencia de prórroga de medidas cautelares a solicitud del Ministerio Público, en la cual prorrogó la prisión por un mes más. Pero por considerar que las circunstancias han variado el 21 de enero de 2010 gestionó un cambio de medidas, para lo cual pidió una audiencia oral, la cual fue señalada para el 16 de febrero de 2010, cuatro días antes del vencimiento del plazo impugnado. Estima que esto violenta los derechos de los amparados puesto que las autoridades deben escuchar en forma pronta los alegatos de las partes, principalmente cuando está en juego la libertad personal. Con base en las consideraciones dadas en la sentencia, se</w:t>
      </w:r>
      <w:r>
        <w:rPr>
          <w:rFonts w:cs="Arial" w:ascii="Arial" w:hAnsi="Arial"/>
          <w:lang w:val="es-ES_tradnl"/>
        </w:rPr>
        <w:t xml:space="preserv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56" w:name="_DERECHO_DE_PROPIEDAD"/>
      <w:bookmarkEnd w:id="56"/>
      <w:r>
        <w:rPr>
          <w:color w:val="0000FF"/>
          <w:sz w:val="20"/>
        </w:rPr>
        <w:t>DERECHO TRIBUTARIO</w:t>
      </w:r>
    </w:p>
    <w:p>
      <w:pPr>
        <w:pStyle w:val="Normal"/>
        <w:jc w:val="both"/>
        <w:rPr>
          <w:sz w:val="20"/>
          <w:lang w:val="es-MX"/>
        </w:rPr>
      </w:pPr>
      <w:r>
        <w:rPr>
          <w:sz w:val="20"/>
          <w:lang w:val="es-MX"/>
        </w:rPr>
      </w:r>
    </w:p>
    <w:p>
      <w:pPr>
        <w:pStyle w:val="Normal"/>
        <w:jc w:val="both"/>
        <w:rPr>
          <w:b/>
          <w:b/>
          <w:sz w:val="20"/>
          <w:szCs w:val="20"/>
          <w:lang w:val="es-ES_tradnl"/>
        </w:rPr>
      </w:pPr>
      <w:r>
        <w:rPr>
          <w:b/>
          <w:sz w:val="20"/>
          <w:szCs w:val="20"/>
        </w:rPr>
        <w:t>2006-10. PAGO DE SERVICIOS AMBIENTALES E INCENTIVOS FISCALES.</w:t>
      </w:r>
      <w:r>
        <w:rPr>
          <w:sz w:val="20"/>
          <w:szCs w:val="20"/>
          <w:lang w:val="es-ES_tradnl"/>
        </w:rPr>
        <w:t xml:space="preserve"> Acción de Inconstitucionalidad en contra del Artículo 65 del Reglamento a la Ley Forestal. Decreto Ejecutivo No. 25721-MINAE. </w:t>
      </w:r>
      <w:r>
        <w:rPr>
          <w:sz w:val="20"/>
          <w:szCs w:val="20"/>
        </w:rPr>
        <w:t xml:space="preserve">La norma impugnada señala que todos aquellos que se acojan al pago de los servicios ambientales, al CCB o CAF, cederán sus derechos por fijación de dióxido de carbono, al FONAFIFO. Además, se acusa que no se podrá optar por incentivos fiscales y pago de servicios ambientales en forma simultánea. Sobre el tema, se citan las sentencias 446-06 y con base en esto y otras consideraciones dadas en la sentencia, se rechaza por el fondo la acción. </w:t>
      </w:r>
      <w:r>
        <w:rPr>
          <w:b/>
          <w:sz w:val="20"/>
          <w:szCs w:val="20"/>
        </w:rPr>
        <w:t>RF</w:t>
      </w:r>
      <w:r>
        <w:rPr>
          <w:sz w:val="20"/>
          <w:szCs w:val="20"/>
        </w:rPr>
        <w:t xml:space="preserve"> </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57" w:name="_FAMILIA"/>
      <w:bookmarkStart w:id="58" w:name="_DERECHO_A_LA_2"/>
      <w:bookmarkStart w:id="59" w:name="_DERECHOS_DE_LOS"/>
      <w:bookmarkStart w:id="60" w:name="_FAMILIA"/>
      <w:bookmarkStart w:id="61" w:name="_DERECHO_A_LA_2"/>
      <w:bookmarkStart w:id="62" w:name="_DERECHOS_DE_LOS"/>
      <w:bookmarkEnd w:id="60"/>
      <w:bookmarkEnd w:id="61"/>
      <w:bookmarkEnd w:id="62"/>
    </w:p>
    <w:p>
      <w:pPr>
        <w:pStyle w:val="Heading2"/>
        <w:rPr>
          <w:sz w:val="20"/>
        </w:rPr>
      </w:pPr>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lang w:val="es-CR"/>
        </w:rPr>
        <w:t>4120-10. OMITEN DENTRO DE PROCESO DE INVESTIGACIÓN DE PATERNIDAD PRACTICAR LA PRUEBA DE MARCADORES GENÉTICOS E INSCRIBEN A MENOR DE EDAD</w:t>
      </w:r>
      <w:r>
        <w:rPr>
          <w:rFonts w:cs="Arial" w:ascii="Arial" w:hAnsi="Arial"/>
          <w:lang w:val="es-CR"/>
        </w:rPr>
        <w:t>. Argumenta el recurrente que recibió una notificación del Registro Civil, ello dentro de un procedimiento para que reconociera la paternidad de un menor de edad. Debido a lo anterior, solicitó a la accionada que se practicara la prueba de marcadores genéticos. Sin otorgársele cita par los efectos requeridos, el Registro Civil procedió a inscribirlo como padre del menor. Debido a lo anterior, se apersonó ante la autoridad accionada a obtener copia de su expediente, pero éste se le deniega sin justificación alguna, pues únicamente se le indica que “</w:t>
      </w:r>
      <w:r>
        <w:rPr>
          <w:rFonts w:cs="Arial" w:ascii="Arial" w:hAnsi="Arial"/>
          <w:iCs/>
          <w:lang w:val="es-CR"/>
        </w:rPr>
        <w:t>se le permitiría tal acceso hasta dentro de doce días hábiles</w:t>
      </w:r>
      <w:r>
        <w:rPr>
          <w:rFonts w:cs="Arial" w:ascii="Arial" w:hAnsi="Arial"/>
          <w:lang w:val="es-CR"/>
        </w:rPr>
        <w:t xml:space="preserve">”, hecho que violenta sus derechos y le deja en un estado de indefensión, pues le impide impugnar la resolución que considera adversa. </w:t>
      </w:r>
      <w:r>
        <w:rPr>
          <w:rFonts w:cs="Arial" w:ascii="Arial" w:hAnsi="Arial"/>
          <w:lang w:val="es-ES_tradnl"/>
        </w:rPr>
        <w:t xml:space="preserve">Se declara con lugar el recurso. Se anula la resolución  1844-PR-2009 de las ocho horas con cincuenta y seis minutos del veintinueve de septiembre de dos mil nueve, de la Directora General y el Jefe de Inscripciones del Registro Civil. Lo anterior, sin perjuicio de que los recurridos continúen el proceso de paternidad seguido contra el tutelado, fijando una nueva fecha para la realización de un examen de marcadores genéticos, teniendo que notificar dicho señalamiento en forma personal al tutelado.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jc w:val="both"/>
        <w:rPr/>
      </w:pPr>
      <w:r>
        <w:rPr>
          <w:b/>
          <w:sz w:val="20"/>
          <w:szCs w:val="20"/>
        </w:rPr>
        <w:t>3951-10.</w:t>
      </w:r>
      <w:r>
        <w:rPr>
          <w:sz w:val="20"/>
          <w:szCs w:val="20"/>
        </w:rPr>
        <w:t xml:space="preserve"> </w:t>
      </w:r>
      <w:r>
        <w:rPr>
          <w:b/>
          <w:bCs/>
          <w:sz w:val="20"/>
          <w:szCs w:val="20"/>
        </w:rPr>
        <w:t>PLAZO DE DOS AÑOS PARA DECRETAR DIVORCIO POR SEPARACIÓN JUDICIAL.</w:t>
      </w:r>
      <w:r>
        <w:rPr>
          <w:sz w:val="20"/>
          <w:szCs w:val="20"/>
          <w:lang w:val="es-ES_tradnl"/>
        </w:rPr>
        <w:t xml:space="preserve"> Acción de Inconstitucionalidad en contra del artículo 48 inciso 5) </w:t>
      </w:r>
      <w:r>
        <w:rPr>
          <w:sz w:val="20"/>
          <w:szCs w:val="20"/>
        </w:rPr>
        <w:t xml:space="preserve">del Código de Familia. La norma se impugna en cuanto </w:t>
      </w:r>
      <w:r>
        <w:rPr>
          <w:sz w:val="20"/>
          <w:szCs w:val="20"/>
          <w:lang w:val="es-CR"/>
        </w:rPr>
        <w:t>en criterio del accionante el plazo establecido en el artículo impugnado violenta el principio de autonomía privada, al imponer u obligar mantener la ficción de un matrimonio vincular sobre la base de una voluntad matrimonial que ya no existe, pues incluso fue declarada la separación judicial. Además considera que la norma al facultar que el Juez deba solicitar informes sobre la relación violenta el principio de confidencialidad como parte de la autonomía privada, y ello hace que la norma sea desproporcionada. Por otro lado, indica que se viola la equidad y se limita el acceso a la justicia al coaccionarse a los ciudadanos que quieren el divorcio a solicitar y asistir a comparecencias bajo el apercibimiento de la sanción irracional de doblar el plazo para poder acceder al divorcio. Menciona que las exigencias puestas por la norma impugnada a las personas separadas judicialmente, para poder acceder a la justicia en pro de obtener su divorcio atenta contra la dignidad de un ser humano, el cual ya pasó por un proceso de separación judicial y ahora sólo desea el divorcio. Además, la norma indica que si el juez subjetivamente así lo considera, puede hacer esperar a las partes contra su voluntad, un plazo de dos años para poder divorciarse</w:t>
      </w:r>
      <w:r>
        <w:rPr>
          <w:sz w:val="20"/>
          <w:szCs w:val="20"/>
        </w:rPr>
        <w:t xml:space="preserve">. </w:t>
      </w:r>
      <w:r>
        <w:rPr>
          <w:sz w:val="20"/>
          <w:szCs w:val="20"/>
          <w:lang w:val="es-ES_tradnl"/>
        </w:rPr>
        <w:t xml:space="preserve">Se declara parcialmente con lugar la acción. En consecuencia, se anula por inconstitucional del artículo 48 inciso 5) del Código de Familia el texto que dice: Si alguno de los cónyuges no asistiere a las comparecencias, si éstas no se solicitan, o si las conclusiones a que llegue el Tribunal así lo aconsejan, el plazo para decretar el divorcio será de dos años. En lo demás, se declara sin luga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Los Magistrados Mora, Cruz y Castillo salvan el voto y declaran inconstitucional únicamente el último párrafo de la norma cuestionada. </w:t>
      </w:r>
      <w:r>
        <w:rPr>
          <w:b/>
          <w:sz w:val="20"/>
          <w:szCs w:val="20"/>
          <w:lang w:val="es-ES_tradnl"/>
        </w:rPr>
        <w:t>CL Parcia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bCs/>
          <w:sz w:val="20"/>
          <w:szCs w:val="20"/>
        </w:rPr>
        <w:t xml:space="preserve">2022-10. ADOPCIÓN DE MAYORES DE EDAD. </w:t>
      </w:r>
      <w:r>
        <w:rPr>
          <w:sz w:val="20"/>
          <w:szCs w:val="20"/>
          <w:lang w:val="es-ES_tradnl"/>
        </w:rPr>
        <w:t xml:space="preserve">Consulta Judicial de Constitucionalidad. Juzgado de Familia de Heredia en lo referente al artículo 109 inciso b) del Código de Familia. </w:t>
      </w:r>
      <w:r>
        <w:rPr>
          <w:bCs/>
          <w:sz w:val="20"/>
          <w:szCs w:val="20"/>
        </w:rPr>
        <w:t xml:space="preserve">Se indica que procede la adopción de personas mayores de edad que hayan convivido con los adoptantes 6 años antes de cumplir la mayoría de edad y hayan mantenido vínculos familiares o afectivos con los adoptantes, si lo adoptantes son familiares, la convivencia será de 3 años. Se consulta si el establecimiento de topes diferentes dentro de la minoridad es violatoria del principio de igualdad, entre otros.  </w:t>
      </w:r>
      <w:r>
        <w:rPr>
          <w:sz w:val="20"/>
          <w:szCs w:val="20"/>
          <w:lang w:val="es-ES_tradnl"/>
        </w:rPr>
        <w:t>Se evacua la consulta en el sentido de que el inciso b) del artículo 109 del Código de Familia no es inconstitucional</w:t>
      </w:r>
      <w:r>
        <w:rPr>
          <w:b/>
          <w:sz w:val="20"/>
          <w:szCs w:val="20"/>
          <w:lang w:val="es-ES_tradnl"/>
        </w:rPr>
        <w:t>. Evacuada</w:t>
      </w:r>
      <w:r>
        <w:rPr>
          <w:sz w:val="20"/>
          <w:szCs w:val="20"/>
          <w:lang w:val="es-ES_tradnl"/>
        </w:rPr>
        <w:t xml:space="preserve">. </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63" w:name="_INTIMIDAD_1"/>
      <w:bookmarkEnd w:id="63"/>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rPr>
        <w:t>4162-10.NIEGAN ELIMINAR INFORMACIÓN PERSONAL DE BASE DE DATOS</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l 17 de setiembre de 2009, solicitó a la recurrida que no divulgaran sus datos a terceros, debiendo eliminarse por completo su información personal, ya que no deseaba ser parte de su base de información. Lo anterior, en virtud del temor de formar parte de una base de datos que ha manejado de manera irresponsable y temeraria la información de los ciudadanos costarricenses. No obstante, uno de los personeros de Teletec Sociedad Anónima le indicó vía telefónica el pasado 18 de setiembre del año pasado,  que no iban a acceder a su solicitud de supresión completa de datos.</w:t>
      </w:r>
      <w:r>
        <w:rPr>
          <w:rFonts w:cs="Arial" w:ascii="Arial" w:hAnsi="Arial"/>
          <w:lang w:val="es-ES_tradnl"/>
        </w:rPr>
        <w:t xml:space="preserve"> Con base en las consideraciones dadas en la sentencia, se declara sin lugar el recurso. Salvan el voto los Magistrados Armijo, Cruz y Guerrer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Heading2"/>
        <w:rPr>
          <w:sz w:val="20"/>
        </w:rPr>
      </w:pPr>
      <w:bookmarkStart w:id="64" w:name="_LIBERTAD_DE_ASOCIACIÓN_1"/>
      <w:bookmarkEnd w:id="64"/>
      <w:r>
        <w:rPr>
          <w:color w:val="0000FF"/>
          <w:sz w:val="20"/>
        </w:rPr>
        <w:t>LIBERTAD DE ASOCIACIÓN</w:t>
      </w:r>
    </w:p>
    <w:p>
      <w:pPr>
        <w:pStyle w:val="Heading2"/>
        <w:rPr>
          <w:color w:val="0000FF"/>
          <w:sz w:val="20"/>
        </w:rPr>
      </w:pPr>
      <w:r>
        <w:rPr>
          <w:color w:val="0000FF"/>
          <w:sz w:val="20"/>
        </w:rPr>
      </w:r>
      <w:bookmarkStart w:id="65" w:name="_LIBERTAD_DE_PRENSA_1"/>
      <w:bookmarkStart w:id="66" w:name="_LIBERTAD_DE_PRENSA_1"/>
      <w:bookmarkEnd w:id="66"/>
    </w:p>
    <w:p>
      <w:pPr>
        <w:pStyle w:val="Textosinformato"/>
        <w:jc w:val="both"/>
        <w:rPr>
          <w:rFonts w:ascii="Arial" w:hAnsi="Arial" w:cs="Arial"/>
        </w:rPr>
      </w:pPr>
      <w:r>
        <w:rPr>
          <w:rFonts w:cs="Arial" w:ascii="Arial" w:hAnsi="Arial"/>
          <w:b/>
        </w:rPr>
        <w:t>2578-10. DENEGATORIA DE AFILIACIÓN.</w:t>
      </w:r>
      <w:r>
        <w:rPr>
          <w:rFonts w:cs="Arial" w:ascii="Arial" w:hAnsi="Arial"/>
        </w:rPr>
        <w:t xml:space="preserve"> Indica  </w:t>
      </w:r>
      <w:r>
        <w:rPr>
          <w:rFonts w:cs="Arial" w:ascii="Arial" w:hAnsi="Arial"/>
          <w:lang w:val="es-CR"/>
        </w:rPr>
        <w:t xml:space="preserve">la recurrente que el 20 de abril del 2009, recibió una nota firmada del Presidente de la Junta Directiva de la Asociación de Desarrollo Integral Indígena Térraba en la que le comunicó la convocatoria a la Asamblea General de Afiliados,  mismo acto en que se informó sobre la posibilidad de los afiliados de exponer su defensa y razones para pertenecer a dicha organización. Señala que la Asociación recurrida rechazó su solicitud al argumentar que con el actuar de la amparada se afecta el buen nombre de la organización y su funcionamiento, enumerando una serie de presuntas acciones cometidas por la recurrente que dieron origen al rechazo de su petición.  </w:t>
      </w:r>
      <w:r>
        <w:rPr>
          <w:rFonts w:cs="Arial" w:ascii="Arial" w:hAnsi="Arial"/>
          <w:lang w:val="es-ES_tradnl"/>
        </w:rPr>
        <w:t xml:space="preserve">Se declara parcialmente con lugar el recurso. Se ordena al Presidente de la Junta Directiva de la Asociación de Desarrollo Integral de la Reserva Indígena de Térraba, proceder a la afiliación inmediata de los amparados. En lo demás, se declara sin lugar el recurso. </w:t>
      </w:r>
      <w:r>
        <w:rPr>
          <w:rFonts w:cs="Arial" w:ascii="Arial" w:hAnsi="Arial"/>
          <w:b/>
          <w:lang w:val="es-ES_tradnl"/>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pPr>
      <w:r>
        <w:rPr>
          <w:b/>
          <w:sz w:val="20"/>
          <w:szCs w:val="20"/>
        </w:rPr>
        <w:t>2579-10. NIEGAN DESAFILIACIÓN</w:t>
      </w:r>
      <w:r>
        <w:rPr>
          <w:sz w:val="20"/>
          <w:szCs w:val="20"/>
        </w:rPr>
        <w:t xml:space="preserve">. Manifiesta </w:t>
      </w:r>
      <w:r>
        <w:rPr>
          <w:sz w:val="20"/>
          <w:szCs w:val="20"/>
          <w:lang w:val="es-CR"/>
        </w:rPr>
        <w:t>el recurrente</w:t>
      </w:r>
      <w:r>
        <w:rPr>
          <w:sz w:val="20"/>
          <w:szCs w:val="20"/>
        </w:rPr>
        <w:t xml:space="preserve"> </w:t>
      </w:r>
      <w:r>
        <w:rPr>
          <w:sz w:val="20"/>
          <w:szCs w:val="20"/>
          <w:lang w:val="es-CR"/>
        </w:rPr>
        <w:t xml:space="preserve">que trabaja para la Caja Costarricense de Seguro Social desde hace 35 años y labora en Servicios Generales, en el Hospital Psiquiátrico.  Explica que está afiliado a la ASECCSS desde el primero de julio de 1999.  El día 19 de noviembre de 2009, presentó su renuncia como asociado.  No obstante, el viernes 27 de noviembre de 2009 recibió en su correo electrónico en que se rechazó su renuncia.  Indica que sus obligaciones de crédito con ASECCSS se encuentran al día, por lo que quebranta el artículo 15 de la Ley de Asociaciones Solidaristas, N° 6970, a lo que se suma que retuvieron sus excedentes correspondientes al período 2008-2009 y los abonaron a algunos de sus créditos, aún cuando  sus operaciones estaban al día, por lo que considera violatorio de sus derechos fundamentales, ya que sus ahorros son inembargables y se le tenían que depositar a su cuenta.  </w:t>
      </w:r>
      <w:r>
        <w:rPr>
          <w:sz w:val="20"/>
          <w:szCs w:val="20"/>
          <w:lang w:val="es-ES_tradnl"/>
        </w:rPr>
        <w:t xml:space="preserve">Se declara parcialmente con lugar el recurso. Se ordena al Vicepresidente de la Asociación Solidarista de Empleados de la Caja Costarricense de Seguro Social,  disponer lo necesario para que, de inmediato, se proceda a desafiliar al actor de esa Asociación.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rPr>
      </w:pPr>
      <w:r>
        <w:rPr>
          <w:rFonts w:cs="Arial" w:ascii="Arial" w:hAnsi="Arial"/>
        </w:rPr>
      </w:r>
    </w:p>
    <w:p>
      <w:pPr>
        <w:pStyle w:val="Heading2"/>
        <w:rPr>
          <w:color w:val="0000FF"/>
          <w:sz w:val="20"/>
        </w:rPr>
      </w:pPr>
      <w:r>
        <w:rPr>
          <w:color w:val="0000FF"/>
          <w:sz w:val="20"/>
        </w:rPr>
      </w:r>
    </w:p>
    <w:p>
      <w:pPr>
        <w:pStyle w:val="Heading2"/>
        <w:rPr>
          <w:sz w:val="20"/>
        </w:rPr>
      </w:pPr>
      <w:r>
        <w:rPr>
          <w:color w:val="0000FF"/>
          <w:sz w:val="20"/>
        </w:rPr>
        <w:t>LIBERTAD DE PRENSA</w:t>
      </w:r>
    </w:p>
    <w:p>
      <w:pPr>
        <w:pStyle w:val="Normal"/>
        <w:jc w:val="both"/>
        <w:rPr>
          <w:sz w:val="20"/>
        </w:rPr>
      </w:pPr>
      <w:r>
        <w:rPr>
          <w:sz w:val="20"/>
        </w:rPr>
      </w:r>
    </w:p>
    <w:p>
      <w:pPr>
        <w:pStyle w:val="Textosinformato"/>
        <w:jc w:val="both"/>
        <w:rPr/>
      </w:pPr>
      <w:r>
        <w:rPr>
          <w:rFonts w:cs="Arial" w:ascii="Arial" w:hAnsi="Arial"/>
          <w:b/>
        </w:rPr>
        <w:t>4041-10.</w:t>
      </w:r>
      <w:r>
        <w:rPr>
          <w:rFonts w:cs="Arial" w:ascii="Arial" w:hAnsi="Arial"/>
        </w:rPr>
        <w:t xml:space="preserve"> </w:t>
      </w:r>
      <w:r>
        <w:rPr>
          <w:rFonts w:cs="Arial" w:ascii="Arial" w:hAnsi="Arial"/>
          <w:b/>
        </w:rPr>
        <w:t xml:space="preserve">PUBLICACIÓN DE FOTOGRAFÍA DE MENOR. </w:t>
      </w:r>
      <w:r>
        <w:rPr>
          <w:rFonts w:cs="Arial" w:ascii="Arial" w:hAnsi="Arial"/>
        </w:rPr>
        <w:t xml:space="preserve">Refiere </w:t>
      </w:r>
      <w:r>
        <w:rPr>
          <w:rFonts w:cs="Arial" w:ascii="Arial" w:hAnsi="Arial"/>
          <w:lang w:val="es-CR"/>
        </w:rPr>
        <w:t>el recurrente que en  su condición de defensor público del menor de edad  amparado y a quien se le sigue un proceso penal juvenil,  el día 06 de enero del presente año, el Periódico Diario Extra, publicó una fotografía del amparado, cuando éste fue detenido en los Tribunales de Pavas. Afirma que el periodista publicó la fotografía del amparado y sus respectivos apellidos, además de algunos aspectos del caso bajo el cual se investiga.</w:t>
      </w:r>
      <w:r>
        <w:rPr>
          <w:rFonts w:cs="Arial" w:ascii="Arial" w:hAnsi="Arial"/>
          <w:lang w:val="es-ES_tradnl"/>
        </w:rPr>
        <w:t xml:space="preserve">Se declara con lugar el recurso. En consecuencia, de acuerdo con lo dispuesto en el artículo 50 de la Ley de la Jurisdicción Constitucional, se le ordena al Sub Director de Diario Extra, abstenerse de ejecutar conductas como las que dieron lugar a la estimatoria del recurso.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rPr>
        <w:t xml:space="preserve">3375-10. NIEGAN INGRESO DE MEDIO DE COMUNICACIÓN A PARTIDO DE FUTBOL, POR PUBLICACIÓN REALIZADA. </w:t>
      </w:r>
      <w:r>
        <w:rPr>
          <w:rFonts w:cs="Arial" w:ascii="Arial" w:hAnsi="Arial"/>
        </w:rPr>
        <w:t xml:space="preserve">Argumenta el recurrente </w:t>
      </w:r>
      <w:r>
        <w:rPr>
          <w:rFonts w:cs="Arial" w:ascii="Arial" w:hAnsi="Arial"/>
          <w:color w:val="222222"/>
          <w:spacing w:val="-5"/>
          <w:lang w:val="es-ES_tradnl"/>
        </w:rPr>
        <w:t>q</w:t>
      </w:r>
      <w:r>
        <w:rPr>
          <w:rFonts w:cs="Arial" w:ascii="Arial" w:hAnsi="Arial"/>
          <w:color w:val="222222"/>
          <w:spacing w:val="3"/>
          <w:lang w:val="es-ES_tradnl"/>
        </w:rPr>
        <w:t xml:space="preserve">ue en la edición del 17 de octubre del año en curso, el Periódico La Teja </w:t>
      </w:r>
      <w:r>
        <w:rPr>
          <w:rFonts w:cs="Arial" w:ascii="Arial" w:hAnsi="Arial"/>
          <w:color w:val="222222"/>
          <w:spacing w:val="-4"/>
          <w:lang w:val="es-ES_tradnl"/>
        </w:rPr>
        <w:t xml:space="preserve">publicó una información que circulaba en Internet </w:t>
      </w:r>
      <w:r>
        <w:rPr>
          <w:rFonts w:cs="Arial" w:ascii="Arial" w:hAnsi="Arial"/>
          <w:i/>
          <w:iCs/>
          <w:color w:val="222222"/>
          <w:spacing w:val="-4"/>
          <w:lang w:val="es-ES_tradnl"/>
        </w:rPr>
        <w:t xml:space="preserve">"en la que se informaba sobre un correo electrónico donde se caricaturizaba a los jugadores de la </w:t>
      </w:r>
      <w:r>
        <w:rPr>
          <w:rFonts w:cs="Arial" w:ascii="Arial" w:hAnsi="Arial"/>
          <w:i/>
          <w:iCs/>
          <w:color w:val="222222"/>
          <w:spacing w:val="1"/>
          <w:lang w:val="es-ES_tradnl"/>
        </w:rPr>
        <w:t xml:space="preserve">Tricolor con una “carita de perro. </w:t>
      </w:r>
      <w:r>
        <w:rPr>
          <w:rFonts w:cs="Arial" w:ascii="Arial" w:hAnsi="Arial"/>
        </w:rPr>
        <w:t>D</w:t>
      </w:r>
      <w:r>
        <w:rPr>
          <w:rFonts w:cs="Arial" w:ascii="Arial" w:hAnsi="Arial"/>
          <w:color w:val="222222"/>
          <w:spacing w:val="5"/>
          <w:lang w:val="es-ES_tradnl"/>
        </w:rPr>
        <w:t xml:space="preserve">ebido a esa publicación los recurridos </w:t>
      </w:r>
      <w:r>
        <w:rPr>
          <w:rFonts w:cs="Arial" w:ascii="Arial" w:hAnsi="Arial"/>
          <w:color w:val="222222"/>
          <w:lang w:val="es-ES_tradnl"/>
        </w:rPr>
        <w:t>le negaron las credenciales a los periodistas de dicho medio de comunicación</w:t>
      </w:r>
      <w:r>
        <w:rPr>
          <w:rFonts w:cs="Arial" w:ascii="Arial" w:hAnsi="Arial"/>
          <w:color w:val="222222"/>
          <w:spacing w:val="1"/>
          <w:lang w:val="es-ES_tradnl"/>
        </w:rPr>
        <w:t xml:space="preserve"> para cubrir la información periodística sobre el partido </w:t>
      </w:r>
      <w:r>
        <w:rPr>
          <w:rFonts w:cs="Arial" w:ascii="Arial" w:hAnsi="Arial"/>
          <w:color w:val="222222"/>
          <w:spacing w:val="-1"/>
          <w:lang w:val="es-ES_tradnl"/>
        </w:rPr>
        <w:t xml:space="preserve">entre las Selecciones de Costa Rica y Uruguay, a celebrarse el </w:t>
      </w:r>
      <w:r>
        <w:rPr>
          <w:rFonts w:cs="Arial" w:ascii="Arial" w:hAnsi="Arial"/>
          <w:color w:val="222222"/>
          <w:lang w:val="es-ES_tradnl"/>
        </w:rPr>
        <w:t xml:space="preserve">14 del presente año, en el Estadio Ricardo Saprissa, e indicaron que </w:t>
      </w:r>
      <w:r>
        <w:rPr>
          <w:rFonts w:cs="Arial" w:ascii="Arial" w:hAnsi="Arial"/>
          <w:iCs/>
          <w:color w:val="222222"/>
          <w:lang w:val="es-ES_tradnl"/>
        </w:rPr>
        <w:t xml:space="preserve">"sólo daría las credenciales si este medio de comunicación </w:t>
      </w:r>
      <w:r>
        <w:rPr>
          <w:rFonts w:cs="Arial" w:ascii="Arial" w:hAnsi="Arial"/>
          <w:iCs/>
          <w:color w:val="222222"/>
          <w:spacing w:val="7"/>
          <w:lang w:val="es-ES_tradnl"/>
        </w:rPr>
        <w:t xml:space="preserve">hacía una publicación positiva sobre la Selección y se disculpaba </w:t>
      </w:r>
      <w:r>
        <w:rPr>
          <w:rFonts w:cs="Arial" w:ascii="Arial" w:hAnsi="Arial"/>
          <w:iCs/>
          <w:color w:val="222222"/>
          <w:spacing w:val="2"/>
          <w:lang w:val="es-ES_tradnl"/>
        </w:rPr>
        <w:t xml:space="preserve">públicamente sobre una caricatura que sacó sobre varios seleccionados a </w:t>
      </w:r>
      <w:r>
        <w:rPr>
          <w:rFonts w:cs="Arial" w:ascii="Arial" w:hAnsi="Arial"/>
          <w:iCs/>
          <w:color w:val="222222"/>
          <w:spacing w:val="3"/>
          <w:lang w:val="es-ES_tradnl"/>
        </w:rPr>
        <w:t>los que les habían puesto una cara de perro.</w:t>
      </w:r>
      <w:r>
        <w:rPr>
          <w:rFonts w:cs="Arial" w:ascii="Arial" w:hAnsi="Arial"/>
          <w:color w:val="222222"/>
          <w:spacing w:val="3"/>
          <w:lang w:val="es-ES_tradnl"/>
        </w:rPr>
        <w:t xml:space="preserve"> </w:t>
      </w:r>
      <w:r>
        <w:rPr>
          <w:rFonts w:cs="Arial" w:ascii="Arial" w:hAnsi="Arial"/>
          <w:color w:val="222222"/>
          <w:spacing w:val="-2"/>
          <w:lang w:val="es-ES_tradnl"/>
        </w:rPr>
        <w:t>Estima que l</w:t>
      </w:r>
      <w:r>
        <w:rPr>
          <w:rFonts w:cs="Arial" w:ascii="Arial" w:hAnsi="Arial"/>
          <w:color w:val="222222"/>
          <w:lang w:val="es-ES_tradnl"/>
        </w:rPr>
        <w:t xml:space="preserve">a negativa de las autoridades recurridas en las circunstancias descritas, constituye </w:t>
      </w:r>
      <w:r>
        <w:rPr>
          <w:rFonts w:cs="Arial" w:ascii="Arial" w:hAnsi="Arial"/>
          <w:color w:val="222222"/>
          <w:spacing w:val="8"/>
          <w:lang w:val="es-ES_tradnl"/>
        </w:rPr>
        <w:t xml:space="preserve">una violación al derecho fundamental de libertad de opinión y de </w:t>
      </w:r>
      <w:r>
        <w:rPr>
          <w:rFonts w:cs="Arial" w:ascii="Arial" w:hAnsi="Arial"/>
          <w:color w:val="222222"/>
          <w:lang w:val="es-ES_tradnl"/>
        </w:rPr>
        <w:t xml:space="preserve">información, en tanto, por un lado, establece una censura previa a las manifestaciones de las personas y, por otro lado, condiciona el ejercicio de esos derechos de una forma que no está autorizada ni por la Constitución </w:t>
      </w:r>
      <w:r>
        <w:rPr>
          <w:rFonts w:cs="Arial" w:ascii="Arial" w:hAnsi="Arial"/>
          <w:color w:val="222222"/>
          <w:spacing w:val="5"/>
          <w:lang w:val="es-ES_tradnl"/>
        </w:rPr>
        <w:t xml:space="preserve">Política, ni por las leyes.  </w:t>
      </w:r>
      <w:r>
        <w:rPr>
          <w:rFonts w:cs="Arial" w:ascii="Arial" w:hAnsi="Arial"/>
          <w:color w:val="222222"/>
          <w:spacing w:val="-8"/>
          <w:lang w:val="es-ES_tradnl"/>
        </w:rPr>
        <w:t>Agrega que c</w:t>
      </w:r>
      <w:r>
        <w:rPr>
          <w:rFonts w:cs="Arial" w:ascii="Arial" w:hAnsi="Arial"/>
          <w:color w:val="222222"/>
          <w:spacing w:val="-3"/>
          <w:lang w:val="es-ES_tradnl"/>
        </w:rPr>
        <w:t xml:space="preserve">ondicionar el ejercicio de estos derechos a una publicación positiva </w:t>
      </w:r>
      <w:r>
        <w:rPr>
          <w:rFonts w:cs="Arial" w:ascii="Arial" w:hAnsi="Arial"/>
          <w:color w:val="222222"/>
          <w:spacing w:val="-5"/>
          <w:lang w:val="es-ES_tradnl"/>
        </w:rPr>
        <w:t xml:space="preserve">o de una disculpa pública es un ejercicio arbitrario, antojadizo, caprichoso e ilegal que lesiona los derechos fundamentales citados. </w:t>
      </w:r>
      <w:r>
        <w:rPr>
          <w:rFonts w:cs="Arial" w:ascii="Arial" w:hAnsi="Arial"/>
          <w:lang w:val="es-ES_tradnl"/>
        </w:rPr>
        <w:t xml:space="preserve">Se declara con lugar el recurso.  Se le advierte al Presidente y al Secretario General de la Federación Costarricense de Fútbol, abstenerse de incurrir, nuevamente, en los hechos que dieron mérito para acoger el recurso. Se condena a la Federación Costarricense de Fútbol al pago de las costas, daños y perjuicios causados con los hechos que sirven de fundamento a esta declaratoria, los que se liquidarán en ejecución de sentencia de lo civil. </w:t>
      </w:r>
      <w:r>
        <w:rPr>
          <w:rFonts w:cs="Arial" w:ascii="Arial" w:hAnsi="Arial"/>
          <w:b/>
          <w:lang w:val="es-ES_tradnl"/>
        </w:rPr>
        <w:t>CL</w:t>
      </w:r>
    </w:p>
    <w:p>
      <w:pPr>
        <w:pStyle w:val="Normal"/>
        <w:jc w:val="both"/>
        <w:rPr>
          <w:rFonts w:ascii="Arial" w:hAnsi="Arial" w:cs="Arial"/>
          <w:b/>
          <w:b/>
          <w:sz w:val="20"/>
        </w:rPr>
      </w:pPr>
      <w:r>
        <w:rPr>
          <w:rFonts w:cs="Arial" w:ascii="Arial" w:hAnsi="Arial"/>
          <w:b/>
          <w:sz w:val="20"/>
        </w:rPr>
      </w:r>
    </w:p>
    <w:p>
      <w:pPr>
        <w:pStyle w:val="Normal"/>
        <w:spacing w:before="240" w:after="0"/>
        <w:jc w:val="both"/>
        <w:rPr>
          <w:sz w:val="20"/>
          <w:szCs w:val="20"/>
          <w:lang w:val="es-ES_tradnl"/>
        </w:rPr>
      </w:pPr>
      <w:r>
        <w:rPr>
          <w:b/>
          <w:sz w:val="20"/>
          <w:szCs w:val="20"/>
          <w:lang w:val="es-ES_tradnl"/>
        </w:rPr>
        <w:t xml:space="preserve">3199-10. REPORTAJES DE TELEVISIÓN SOBRE DETENCIONES. </w:t>
      </w:r>
      <w:r>
        <w:rPr>
          <w:sz w:val="20"/>
          <w:szCs w:val="20"/>
        </w:rPr>
        <w:t xml:space="preserve">Alega el recurrente </w:t>
      </w:r>
      <w:r>
        <w:rPr>
          <w:sz w:val="20"/>
          <w:szCs w:val="20"/>
          <w:lang w:val="es-CR"/>
        </w:rPr>
        <w:t>que el 4 de febrero de 2009, en horas de la tarde, fue interceptado en San Francisco de Heredia por funcionarios de capturas del Organismo de Investigación Judicial de una forma brutal y despiadada. Indica que cuando fue esposado se percató que se encontraban varios medios de comunicación, Canal 6, Canal 7 y otros, quienes filmaron la situación, y como fue tan violenta y espectacular la forma en que fue capturado, los medios transmitieron múltiples veces las imágenes, a través de los noticiarios y en las horas de mayor audiencia. Indica que el 29 de junio de 2009, a eso de las 7:30 de la noche, Canal 7, concretamente Telenoticias, transmitió un reportaje titulado "Los Enemigos del Crimen", en relación con el cual su persona y la captura de que fue objeto, no tenían ninguna relación directa con el reportaje, no obstante, el video de su captura fue transmitido nuevamente, con lo que se violentó su derecho de imagen y se denigra su persona, sin ninguna razón directa. Aduce que desde el inicio de la edición de las noticias, se mostraron en cuatro ocasiones las imágenes de cuando fue tirado al suelo, para anunciar el reportaje citado. Alega que esa situación le ha causado un grave daño y se han violentado sus derechos fundamentales.</w:t>
      </w:r>
      <w:r>
        <w:rPr>
          <w:sz w:val="20"/>
          <w:szCs w:val="20"/>
        </w:rPr>
        <w:t xml:space="preserve"> Con base en las consideraciones dadas en la sentencia, se declara sin lugar el recurso. </w:t>
      </w:r>
      <w:r>
        <w:rPr>
          <w:b/>
          <w:sz w:val="20"/>
          <w:szCs w:val="20"/>
        </w:rPr>
        <w:t>SL</w:t>
      </w:r>
      <w:r>
        <w:rPr>
          <w:sz w:val="20"/>
          <w:szCs w:val="20"/>
        </w:rPr>
        <w:t xml:space="preserve"> </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lang w:val="es-CR"/>
        </w:rPr>
        <w:t>2524-10</w:t>
      </w:r>
      <w:r>
        <w:rPr>
          <w:rFonts w:cs="Arial" w:ascii="Arial" w:hAnsi="Arial"/>
          <w:lang w:val="es-CR"/>
        </w:rPr>
        <w:t xml:space="preserve">. </w:t>
      </w:r>
      <w:r>
        <w:rPr>
          <w:rFonts w:cs="Arial" w:ascii="Arial" w:hAnsi="Arial"/>
          <w:b/>
          <w:lang w:val="es-CR"/>
        </w:rPr>
        <w:t>PUBLICACIÓN DE FOTOGRAFÍA DE MENOR DE EDAD</w:t>
      </w:r>
      <w:r>
        <w:rPr>
          <w:rFonts w:cs="Arial" w:ascii="Arial" w:hAnsi="Arial"/>
          <w:lang w:val="es-CR"/>
        </w:rPr>
        <w:t xml:space="preserve">. Refiere el recurrente que el amparado es un menor de edad, a quien se le sigue un proceso penal juvenil. Indica que el día jueves 06 de enero de 2010 se publicó reportaje en el periódico Al Día, una fotografía del menor de edad investigado, que fue tomada en el momento que el joven fue detenido en los Tribunales de Justicia de Pavas. Aduce el recurrente que aunque es cierto que el amparado aparece de espaldas, en la imagen se logra apreciar claramente varias de sus características físicas individualizantes, como lo son su contextura física, su tipo de cabello, el color de su piel y su estatura. Unido a lo anterior, la periodista dio a conocer el apellido del menor de edad y detalles del caso bajo investigación que tornan aún más fácil conocer la identidad de la persona menor de edad. </w:t>
      </w:r>
      <w:r>
        <w:rPr>
          <w:rFonts w:cs="Arial" w:ascii="Arial" w:hAnsi="Arial"/>
          <w:lang w:val="es-ES_tradnl"/>
        </w:rPr>
        <w:t xml:space="preserve">Se declara con lugar el recurso. En consecuencia, de acuerdo con lo dispuesto en el artículo 50 de la Ley de la Jurisdicción Constitucional, se les ordena al apoderado generalísimo sin límite de suma de la sociedad Grupo Nación GN S.A. y  al Director del periódico Al Día, abstenerse de ejecutar conductas como las que dieron lugar a la estimatoria del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67" w:name="_LIBERTAD_DE_TRANSITO_1"/>
      <w:bookmarkEnd w:id="67"/>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rFonts w:ascii="Arial" w:hAnsi="Arial" w:cs="Arial"/>
          <w:lang w:val="es-ES_tradnl"/>
        </w:rPr>
      </w:pPr>
      <w:r>
        <w:rPr>
          <w:rFonts w:cs="Arial" w:ascii="Arial" w:hAnsi="Arial"/>
          <w:b/>
          <w:lang w:val="es-CR"/>
        </w:rPr>
        <w:t xml:space="preserve">4069-10. AUSENCIA DE SEMÁFOROS EN CIUDAD COLÓN. </w:t>
      </w:r>
      <w:r>
        <w:rPr>
          <w:rFonts w:cs="Arial" w:ascii="Arial" w:hAnsi="Arial"/>
          <w:lang w:val="es-CR"/>
        </w:rPr>
        <w:t xml:space="preserve"> </w:t>
      </w:r>
      <w:r>
        <w:rPr>
          <w:rFonts w:cs="Arial" w:ascii="Arial" w:hAnsi="Arial"/>
        </w:rPr>
        <w:t xml:space="preserve">Aduce  </w:t>
      </w:r>
      <w:r>
        <w:rPr>
          <w:rFonts w:cs="Arial" w:ascii="Arial" w:hAnsi="Arial"/>
          <w:lang w:val="es-CR"/>
        </w:rPr>
        <w:t>la recurrente que no puede ver y vive en Ciudad Colón, lugar donde el flujo de personas y vehículos aumenta día con día. Señala que desde el año 2005 tiene en su poder un estudio técnico del Ministerio de Obras Públicas y Transportes, para que se instalen semáforos en ese lugar. En este estudio se demuestra la urgente necesidad de la instalación de dichos aparatos, pero ni el Ministerio de Obras Públicas y Transportes, ni el Consejo de Seguridad Vial, o la Municipalidad de Mora, han hecho ninguna gestión para conseguir instalarlos. Manifiesta que cada día las personas que transitan por ese lugar enfrentan el riesgo de cruzar las calles, y para la amparada es imposible hacerlo en los puntos cercanos al Centro de Ciudad Colón. Solicita se obligue a las autoridades recurridas, la inmediata instalación de semáforos.</w:t>
      </w:r>
      <w:r>
        <w:rPr>
          <w:rFonts w:cs="Arial" w:ascii="Arial" w:hAnsi="Arial"/>
          <w:lang w:val="es-ES_tradnl"/>
        </w:rPr>
        <w:t xml:space="preserve">Se declara con lugar el recurso. En consecuencia, se les ordena al Ministro y al Director General de Ingeniería de Tránsito ambos del  Ministerio de Obras Públicas y Transportes, que dentro del plazo de seis meses contado a partir de la notificación de ésta resolución, procedan a instalar los semáforos peatonales con dispositivo sonoro en la Ruta Nacional # 239. </w:t>
      </w:r>
      <w:r>
        <w:rPr>
          <w:rFonts w:cs="Arial" w:ascii="Arial" w:hAnsi="Arial"/>
          <w:b/>
          <w:lang w:val="es-ES_tradnl"/>
        </w:rPr>
        <w:t xml:space="preserve">CL </w:t>
      </w:r>
    </w:p>
    <w:p>
      <w:pPr>
        <w:pStyle w:val="Normal"/>
        <w:jc w:val="both"/>
        <w:rPr>
          <w:rFonts w:ascii="Arial" w:hAnsi="Arial" w:cs="Arial"/>
          <w:sz w:val="20"/>
          <w:lang w:val="es-MX"/>
        </w:rPr>
      </w:pPr>
      <w:r>
        <w:rPr>
          <w:rFonts w:cs="Arial" w:ascii="Arial" w:hAnsi="Arial"/>
          <w:sz w:val="20"/>
          <w:lang w:val="es-MX"/>
        </w:rPr>
      </w:r>
    </w:p>
    <w:p>
      <w:pPr>
        <w:pStyle w:val="Heading2"/>
        <w:rPr>
          <w:sz w:val="20"/>
        </w:rPr>
      </w:pPr>
      <w:r>
        <w:rPr>
          <w:color w:val="0000FF"/>
          <w:sz w:val="20"/>
        </w:rPr>
        <w:t>PODER JUDICIAL</w:t>
      </w:r>
    </w:p>
    <w:p>
      <w:pPr>
        <w:pStyle w:val="Normal"/>
        <w:rPr>
          <w:sz w:val="20"/>
        </w:rPr>
      </w:pPr>
      <w:r>
        <w:rPr>
          <w:sz w:val="20"/>
        </w:rPr>
      </w:r>
    </w:p>
    <w:p>
      <w:pPr>
        <w:pStyle w:val="Normal"/>
        <w:jc w:val="both"/>
        <w:rPr/>
      </w:pPr>
      <w:r>
        <w:rPr>
          <w:b/>
          <w:sz w:val="20"/>
          <w:szCs w:val="20"/>
        </w:rPr>
        <w:t>3947-10</w:t>
      </w:r>
      <w:r>
        <w:rPr>
          <w:sz w:val="20"/>
          <w:szCs w:val="20"/>
        </w:rPr>
        <w:t>.</w:t>
      </w:r>
      <w:r>
        <w:rPr>
          <w:b/>
          <w:sz w:val="20"/>
          <w:szCs w:val="20"/>
        </w:rPr>
        <w:t xml:space="preserve"> GARANTÍA EN PROCESO MONITORIO. </w:t>
      </w:r>
      <w:r>
        <w:rPr>
          <w:sz w:val="20"/>
          <w:szCs w:val="20"/>
          <w:lang w:val="es-ES_tradnl"/>
        </w:rPr>
        <w:t xml:space="preserve">Acción de Inconstitucionalidad en contra de la Ley 8624. Ley de Cobro Judicial. Alega el recurrente que las normas que regulan el proceso monitorio, </w:t>
      </w:r>
      <w:r>
        <w:rPr>
          <w:sz w:val="20"/>
          <w:szCs w:val="20"/>
          <w:lang w:val="es-CR"/>
        </w:rPr>
        <w:t xml:space="preserve">no permiten la defensa como tal a la parte demanda, pues obliga de manera onerosa y a veces imposible de cumplir al deudor. Manifiesta que el artículo 1° de la Ley 8624 dispone que se debe rendir una garantía a satisfacción del Tribunal; sin embargo, exige que el deudor cubra todo lo adeudado, ambas costas, daños y perjuicios. Ello limita el ejercicio del derecho de defensa del deudor, por cuanto es obligado a lo imposible cuando los montos cobrados son exagerados o infundados. Dicha Ley tiene como agravante que no permite presentar incidentes sino hasta después de que el demandado es notificado. El demandado solamente puede presentar incidencias después del remate; si se han presentado antes, serán conocidas y resueltas por el Juez luego de realizado aquel. El artículo 29 también lesiona el derecho de defensa, pues dispone la disminución arbitraria del valor de los bienes a rematar en cada remate. En este caso, no existe una base científica de estudio sobre el bien a rematar que acredite que efectivamente ese bien vale menos en cada remate. Esa forma de medición del valor del bien genera indefensión para el deudor, pues no puede realizar ninguna acción para que su propiedad mantenga su valor. El artículo 25 impugnado es violatorio de los artículos 34 y 39 de la Constitución Política, en cuanto aplica una disminución del valor de la propiedad con carácter retroactivo, es decir, en cada fijación de remate el bien vale un 25% menos. Ello afecta el derecho de defensa, ya que el bien que puede ser usado para pagar pierde valor de manera antojadiza, por un artículo de la ley que carece de base científica para determinar si efectivamente en el tiempo que transcurre entre un remate y otro, la propiedad se desvalorizó. Sobre el tema se citan los votos 9571-06 y 4864-98 y con base en las consideraciones dadas en la sentencia, se rechaza por el fondo la acción. </w:t>
      </w:r>
      <w:r>
        <w:rPr>
          <w:b/>
          <w:sz w:val="20"/>
          <w:szCs w:val="20"/>
          <w:lang w:val="es-ES_tradnl"/>
        </w:rPr>
        <w:t>RF</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Textosinformato"/>
        <w:jc w:val="both"/>
        <w:rPr/>
      </w:pPr>
      <w:r>
        <w:rPr>
          <w:rFonts w:cs="Arial" w:ascii="Arial" w:hAnsi="Arial"/>
          <w:b/>
        </w:rPr>
        <w:t>2892-10</w:t>
      </w:r>
      <w:r>
        <w:rPr>
          <w:rFonts w:cs="Arial" w:ascii="Arial" w:hAnsi="Arial"/>
        </w:rPr>
        <w:t xml:space="preserve">. </w:t>
      </w:r>
      <w:r>
        <w:rPr>
          <w:rFonts w:cs="Arial" w:ascii="Arial" w:hAnsi="Arial"/>
          <w:b/>
          <w:bCs/>
        </w:rPr>
        <w:t>SE CUESTIONA LA UBICACIÓN DE JUZGADOS Y  TRIBUNALES NOTARIALES EN EL PODER JUDICIAL</w:t>
      </w:r>
      <w:r>
        <w:rPr>
          <w:rFonts w:cs="Arial" w:ascii="Arial" w:hAnsi="Arial"/>
          <w:lang w:val="es-ES_tradnl"/>
        </w:rPr>
        <w:t xml:space="preserve"> Acción de Inconstitucionalidad</w:t>
      </w:r>
      <w:r>
        <w:rPr>
          <w:rFonts w:cs="Arial" w:ascii="Arial" w:hAnsi="Arial"/>
        </w:rPr>
        <w:t xml:space="preserve"> </w:t>
      </w:r>
      <w:r>
        <w:rPr>
          <w:rFonts w:cs="Arial" w:ascii="Arial" w:hAnsi="Arial"/>
          <w:lang w:val="es-ES_tradnl"/>
        </w:rPr>
        <w:t xml:space="preserve">en contra del artículos 138, 141, 169 y 171 del Código Notarial. Publicado en La Gaceta No. 98, Alcance 17 del 22-05-1998. </w:t>
      </w:r>
      <w:r>
        <w:rPr>
          <w:rFonts w:cs="Arial" w:ascii="Arial" w:hAnsi="Arial"/>
          <w:lang w:val="es-CR"/>
        </w:rPr>
        <w:t>El accionante cuestiona la constitucionalidad de los artículos 169 y 171 del Código Notarial que disponen la creación de los Juzgados y Tribunales Notariales pues considera que la materia que conocen estos despachos –sancionatoria notarial-, es de naturaleza administrativa, y por tanto, ajena a la función jurisdiccional que es la función por excelencia del Poder Judicial. Sobre el tema se cita la sentencia 7965-06 y 14281-09. Con base en esto y otras consideraciones dadas en la sentencia,</w:t>
      </w:r>
      <w:r>
        <w:rPr>
          <w:rFonts w:cs="Arial" w:ascii="Arial" w:hAnsi="Arial"/>
          <w:bCs/>
        </w:rPr>
        <w:t xml:space="preserve"> </w:t>
      </w:r>
      <w:r>
        <w:rPr>
          <w:rFonts w:cs="Arial" w:ascii="Arial" w:hAnsi="Arial"/>
          <w:lang w:val="es-ES_tradnl"/>
        </w:rPr>
        <w:t xml:space="preserve">se rechaza por el fondo la acción en relación con los artículos 169 y 171 del Código Notarial. En lo demás, se rechaza de plano. </w:t>
      </w:r>
      <w:r>
        <w:rPr>
          <w:rFonts w:cs="Arial" w:ascii="Arial" w:hAnsi="Arial"/>
          <w:b/>
          <w:lang w:val="es-ES_tradnl"/>
        </w:rPr>
        <w:t>RF</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089-10</w:t>
      </w:r>
      <w:r>
        <w:rPr>
          <w:rFonts w:cs="Arial" w:ascii="Arial" w:hAnsi="Arial"/>
        </w:rPr>
        <w:t>.</w:t>
      </w:r>
      <w:r>
        <w:rPr>
          <w:rFonts w:cs="Arial" w:ascii="Arial" w:hAnsi="Arial"/>
          <w:b/>
        </w:rPr>
        <w:t xml:space="preserve"> CONDICIONES DE DETENC</w:t>
      </w:r>
      <w:r>
        <w:rPr>
          <w:rFonts w:cs="Arial" w:ascii="Arial" w:hAnsi="Arial"/>
          <w:b/>
          <w:lang w:val="es-CR"/>
        </w:rPr>
        <w:t>IÓN</w:t>
      </w:r>
      <w:r>
        <w:rPr>
          <w:rFonts w:cs="Arial" w:ascii="Arial" w:hAnsi="Arial"/>
          <w:b/>
        </w:rPr>
        <w:t xml:space="preserve"> EN CELDAS DEL OIJ DE HEREDIA. </w:t>
      </w:r>
      <w:r>
        <w:rPr>
          <w:rFonts w:cs="Arial" w:ascii="Arial" w:hAnsi="Arial"/>
        </w:rPr>
        <w:t xml:space="preserve">Alegan </w:t>
      </w:r>
      <w:r>
        <w:rPr>
          <w:rFonts w:cs="Arial" w:ascii="Arial" w:hAnsi="Arial"/>
          <w:lang w:val="es-CR"/>
        </w:rPr>
        <w:t>los recurrentes que al amparado s</w:t>
      </w:r>
      <w:r>
        <w:rPr>
          <w:rFonts w:cs="Arial" w:ascii="Arial" w:hAnsi="Arial"/>
        </w:rPr>
        <w:t>e le sigue  causa penal, en donde el  tribunal</w:t>
      </w:r>
      <w:r>
        <w:rPr>
          <w:rFonts w:cs="Arial" w:ascii="Arial" w:hAnsi="Arial"/>
          <w:lang w:val="es-CR"/>
        </w:rPr>
        <w:t xml:space="preserve"> recurrido</w:t>
      </w:r>
      <w:r>
        <w:rPr>
          <w:rFonts w:cs="Arial" w:ascii="Arial" w:hAnsi="Arial"/>
        </w:rPr>
        <w:t xml:space="preserve">, por resolución de las 21:00 horas del pasado 25 de agosto del año en curso, decretó la rebeldía y ordenó su captura.  En razón de ello, el amparado fue detenido el pasado 23 de octubre a las 14:50 horas en la vía pública, y luego trasladado a las celdas del Primer Circuito Judicial de San José. Alegan los recurrentes que </w:t>
      </w:r>
      <w:r>
        <w:rPr>
          <w:rFonts w:cs="Arial" w:ascii="Arial" w:hAnsi="Arial"/>
          <w:lang w:val="es-CR"/>
        </w:rPr>
        <w:t>como</w:t>
      </w:r>
      <w:r>
        <w:rPr>
          <w:rFonts w:cs="Arial" w:ascii="Arial" w:hAnsi="Arial"/>
        </w:rPr>
        <w:t xml:space="preserve"> el Tribunal de Juicio no tiene un rol de disponibilidad, el amparado estuvo detenido desde el viernes 23 de octubre por la tarde hasta el martes 27 de octubre</w:t>
      </w:r>
      <w:r>
        <w:rPr>
          <w:rFonts w:cs="Arial" w:ascii="Arial" w:hAnsi="Arial"/>
          <w:lang w:val="es-CR"/>
        </w:rPr>
        <w:t xml:space="preserve"> siguiente</w:t>
      </w:r>
      <w:r>
        <w:rPr>
          <w:rFonts w:cs="Arial" w:ascii="Arial" w:hAnsi="Arial"/>
        </w:rPr>
        <w:t xml:space="preserve">, fecha en que se le resolvió su situación jurídica. Agregan que aunque permaneció privado de su libertad por haberse decretado prisión preventiva en su contra por tres meses, sí se le causó un gravamen porque se le mantuvo en las celdas del poder judicial cuatro días antes de que se le resolviera su situación.   Aducen  que  las referidas celdas de la Delegación del Organismo de Inspección Judicial de Heredia no cumplen las normas mínimas para mantener a un ser humano en prisión preventiva, porque están diseñadas para que el detenido permanezca brevemente en ellas mientras se resuelve su situación jurídica o se le traslada a las diferentes Salas de Audiencia o Juicio. Por ende, carecen de iluminación adecuada, camas, ventilación, espacios de desarrollo humano o que permitan algún grado de intimidad. No existe justificación alguna para que Adaptación Social se haya negado a recibir al amparado y </w:t>
      </w:r>
      <w:r>
        <w:rPr>
          <w:rFonts w:cs="Arial" w:ascii="Arial" w:hAnsi="Arial"/>
          <w:lang w:val="es-CR"/>
        </w:rPr>
        <w:t xml:space="preserve">no le </w:t>
      </w:r>
      <w:r>
        <w:rPr>
          <w:rFonts w:cs="Arial" w:ascii="Arial" w:hAnsi="Arial"/>
        </w:rPr>
        <w:t>procurar</w:t>
      </w:r>
      <w:r>
        <w:rPr>
          <w:rFonts w:cs="Arial" w:ascii="Arial" w:hAnsi="Arial"/>
          <w:lang w:val="es-CR"/>
        </w:rPr>
        <w:t>a</w:t>
      </w:r>
      <w:r>
        <w:rPr>
          <w:rFonts w:cs="Arial" w:ascii="Arial" w:hAnsi="Arial"/>
        </w:rPr>
        <w:t xml:space="preserve"> las condiciones mínimas para atender su problema de salud, porque esta obligación les viene impuesta por ley y por reglamento. </w:t>
      </w:r>
      <w:r>
        <w:rPr>
          <w:rFonts w:cs="Arial" w:ascii="Arial" w:hAnsi="Arial"/>
          <w:lang w:val="es-ES_tradnl"/>
        </w:rPr>
        <w:t xml:space="preserve">Se declara parcialmente con lugar el recurso por la violación del derecho a la salud. Se advierte al Sub Jefe a.i. del Organismo de Investigación Judicial de Heredia, abstenerse de incurrir, nuevamente, en las actuaciones que sirven de mérito para la presente estimatoria. En los demás extremo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jc w:val="both"/>
        <w:rPr>
          <w:sz w:val="20"/>
          <w:szCs w:val="20"/>
          <w:lang w:val="es-ES_tradnl"/>
        </w:rPr>
      </w:pPr>
      <w:r>
        <w:rPr>
          <w:b/>
          <w:bCs/>
          <w:sz w:val="20"/>
          <w:szCs w:val="20"/>
          <w:lang w:val="es-ES_tradnl"/>
        </w:rPr>
        <w:t>2007-10. PROCESOS DE MENOR CUANTÍA.</w:t>
      </w:r>
      <w:r>
        <w:rPr>
          <w:sz w:val="20"/>
          <w:szCs w:val="20"/>
          <w:lang w:val="es-ES_tradnl"/>
        </w:rPr>
        <w:t xml:space="preserve"> Acción de Inconstitucionalidad en contra del  artículo 10 de la Ley 4284del 16 de Diciembre de 1968. Reformada por la Ley 5264 del 24-7-1973. Ley que regula el Proceso Laboral en Negocios de Menor Cuantía. </w:t>
      </w:r>
      <w:r>
        <w:rPr>
          <w:bCs/>
          <w:sz w:val="20"/>
          <w:szCs w:val="20"/>
          <w:lang w:val="es-ES_tradnl"/>
        </w:rPr>
        <w:t>Se impide interponer recursos ordinarios contra las resoluciones de los Tribunales de Trabajo de Menor Cuantía, salvo con ocasión de la declaración de rebeldía o allanamiento del demandado, lo que considera violatorio del debido proceso. Con base en las consideraciones dadas en la sentencia, s</w:t>
      </w:r>
      <w:r>
        <w:rPr>
          <w:sz w:val="20"/>
          <w:szCs w:val="20"/>
          <w:lang w:val="es-ES_tradnl"/>
        </w:rPr>
        <w:t xml:space="preserve">e rechaza por el fondo la acción. </w:t>
      </w:r>
      <w:r>
        <w:rPr>
          <w:b/>
          <w:sz w:val="20"/>
          <w:szCs w:val="20"/>
          <w:lang w:val="es-ES_tradnl"/>
        </w:rPr>
        <w:t>RF</w:t>
      </w:r>
    </w:p>
    <w:p>
      <w:pPr>
        <w:pStyle w:val="Normal"/>
        <w:rPr>
          <w:sz w:val="20"/>
          <w:szCs w:val="20"/>
          <w:lang w:val="es-ES_tradnl"/>
        </w:rPr>
      </w:pPr>
      <w:r>
        <w:rPr>
          <w:sz w:val="20"/>
          <w:szCs w:val="20"/>
          <w:lang w:val="es-ES_tradnl"/>
        </w:rPr>
      </w:r>
    </w:p>
    <w:p>
      <w:pPr>
        <w:pStyle w:val="Heading2"/>
        <w:rPr>
          <w:sz w:val="20"/>
        </w:rPr>
      </w:pPr>
      <w:bookmarkStart w:id="68" w:name="_PRIVADOS_DE_LIBERTAD_1"/>
      <w:bookmarkEnd w:id="68"/>
      <w:r>
        <w:rPr>
          <w:color w:val="0000FF"/>
          <w:sz w:val="20"/>
        </w:rPr>
        <w:t>PRIVADOS DE LIBERTAD</w:t>
      </w:r>
    </w:p>
    <w:p>
      <w:pPr>
        <w:pStyle w:val="Heading2"/>
        <w:rPr>
          <w:color w:val="0000FF"/>
          <w:sz w:val="20"/>
        </w:rPr>
      </w:pPr>
      <w:r>
        <w:rPr>
          <w:color w:val="0000FF"/>
          <w:sz w:val="20"/>
        </w:rPr>
      </w:r>
      <w:bookmarkStart w:id="69" w:name="_RECTIFICACIÓN_Y_RESPUESTA"/>
      <w:bookmarkStart w:id="70" w:name="_PODER_JUDICIAL"/>
      <w:bookmarkStart w:id="71" w:name="_RECTIFICACIÓN_Y_RESPUESTA"/>
      <w:bookmarkStart w:id="72" w:name="_PODER_JUDICIAL"/>
      <w:bookmarkEnd w:id="71"/>
      <w:bookmarkEnd w:id="72"/>
    </w:p>
    <w:p>
      <w:pPr>
        <w:pStyle w:val="Textosinformato"/>
        <w:jc w:val="both"/>
        <w:rPr/>
      </w:pPr>
      <w:r>
        <w:rPr>
          <w:rFonts w:cs="Arial" w:ascii="Arial" w:hAnsi="Arial"/>
          <w:b/>
        </w:rPr>
        <w:t>4064-10. NIEGAN PERMANENCIA DE BEBE EN CASA CUNA EN CENTRO PENITENCIARIO BUEN PASTOR</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la amparada fue condenada a descontar cinco años y cuatro meses de prisión, razón por la que fue remitida al centro penitenciario recurrido. Allí expuso que era madre de una bebé de tres meses, a la cual le daba de mamar pues no estaba acostumbrada al biberón, sin embargo le dijeron que no había campo en la casa cuna, por lo tenía que ver </w:t>
      </w:r>
      <w:r>
        <w:rPr>
          <w:rFonts w:cs="Arial" w:ascii="Arial" w:hAnsi="Arial"/>
          <w:iCs/>
          <w:lang w:val="es-CR"/>
        </w:rPr>
        <w:t>quién se hacía cargo de la niña</w:t>
      </w:r>
      <w:r>
        <w:rPr>
          <w:rFonts w:cs="Arial" w:ascii="Arial" w:hAnsi="Arial"/>
          <w:lang w:val="es-CR"/>
        </w:rPr>
        <w:t xml:space="preserve"> y se la trajeran al centro penitenciario cada vez que necesitara alimentarse. Estima el recurrente que con lo expuesto se denota que el interés del niño resulta totalmente despreciado y únicamente el sistema se da por satisfecho con que la madre esté en prisión. Aunado a lo anterior, el hecho que no se permita amantar a la niña en forma idónea, pone en peligro su salud y la de la madre</w:t>
      </w:r>
      <w:r>
        <w:rPr>
          <w:rFonts w:cs="Arial" w:ascii="Arial" w:hAnsi="Arial"/>
        </w:rPr>
        <w:t xml:space="preserve">. </w:t>
      </w:r>
      <w:r>
        <w:rPr>
          <w:rFonts w:cs="Arial" w:ascii="Arial" w:hAnsi="Arial"/>
          <w:lang w:val="es-ES_tradnl"/>
        </w:rPr>
        <w:t xml:space="preserve"> Se declara con lugar el recurso. Se ordena a la Directora a.í. del Centro de Atención Institucional El Buen Pastor, que adopte de manera inmediata las medidas que sean necesarias para que la amparada y su bebé, permanezcan juntas en ese centro penitenciario en un sitio que se adecue a las necesidades especiales que requieren madre e hija, por el tiempo y condiciones establecidas en el ordenamiento jurídic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4221-10. LE NIEGAN PAÑALES DESECHABLES PARA SU BEBE EN CENTRO PENITENCIARIO EL BUEN PASTOR</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que está cumpliendo condena en el Centro de Atención Institucional recurrido y tiene una bebé de cuatro meses que necesita pañales y una tina para bañarla, pero con sus escasos recursos no puede adquirir dichos bienes. La Subdirectora contestó su solicitud de ayuda con una denegatoria de la petición, por cuanto las ayudas con que cuenta el Centro están destinadas a los bebés que nacen en el recinto. Explica que solo cuenta con un lavatorio que sirve para lavarse los dientes en el área médica,  y tiene que bañar a la niña en el piso en un trapo y recoger el agua con una taza de arroz cantones</w:t>
      </w:r>
      <w:r>
        <w:rPr>
          <w:rFonts w:cs="Arial" w:ascii="Arial" w:hAnsi="Arial"/>
        </w:rPr>
        <w:t xml:space="preserve">. Con base en las consideraciones dadas en la sentencia, s </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3762-10. TRASLADO A CITA MÉDICA. </w:t>
      </w:r>
      <w:r>
        <w:rPr>
          <w:rFonts w:cs="Arial" w:ascii="Arial" w:hAnsi="Arial"/>
        </w:rPr>
        <w:t xml:space="preserve">Indica  </w:t>
      </w:r>
      <w:r>
        <w:rPr>
          <w:rFonts w:cs="Arial" w:ascii="Arial" w:hAnsi="Arial"/>
          <w:lang w:val="es-CR"/>
        </w:rPr>
        <w:t>que actualmente se encuentra privado de libertad en el Centro de Atención Institucional Gerardo Rodríguez Echeverría.  Dice que desde su ingreso a prisión padece de fuertes dolores en sus rodillas, por lo cual del centro penitenciario lo enviaron a tomarse una radiografía en el Hospital de Alajuela el veinticuatro de setiembre de dos mil ocho, dictaminándose en su caso una enfermedad denominada Astralgia crónica de rodilla. Alega que desde el veinte de febrero de dos mil nueve el doctor del centro penitenciario lo refirió al Hospital de Alajuela, Sección de Ortopedia, para que lo atienda el especialista, empero a la fecha las autoridades del Hospital de Alajuela no le han respondido nada ni le han otorgado la cita que requiere para tratar su padecimiento.</w:t>
      </w:r>
      <w:r>
        <w:rPr>
          <w:rFonts w:cs="Arial" w:ascii="Arial" w:hAnsi="Arial"/>
          <w:lang w:val="es-ES_tradnl"/>
        </w:rPr>
        <w:t xml:space="preserve"> Se declara parcialmente con lugar el recurso respecto del Centro de Atención Institucional Gerardo Rodríguez Echeverría. Se ordena al Director de ese Centro Penitenciario que adopte las medidas necesarias para garantizar que el recurrente sea trasladado a la cita médica que le ha sido programada, a la hora y fecha en que fue fijada. Se declara sin lugar el recurso respecto del Hospital San Rafael de Alajuel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3940-10.</w:t>
      </w:r>
      <w:r>
        <w:rPr>
          <w:sz w:val="20"/>
          <w:szCs w:val="20"/>
        </w:rPr>
        <w:t xml:space="preserve"> Aduce </w:t>
      </w:r>
      <w:r>
        <w:rPr>
          <w:sz w:val="20"/>
          <w:szCs w:val="20"/>
          <w:lang w:val="es-CR"/>
        </w:rPr>
        <w:t>el recurrente</w:t>
      </w:r>
      <w:r>
        <w:rPr>
          <w:sz w:val="20"/>
          <w:szCs w:val="20"/>
        </w:rPr>
        <w:t xml:space="preserve"> </w:t>
      </w:r>
      <w:r>
        <w:rPr>
          <w:sz w:val="20"/>
          <w:szCs w:val="20"/>
          <w:lang w:val="es-CR"/>
        </w:rPr>
        <w:t xml:space="preserve">que se encuentra privado de libertad en el Centro de Atención Institucional recurrido, y que  hace dos años aproximadamente le sacaron las últimas muelas de su boca, por lo que en lugar de masticar los alimentos, debe tragarlos. Refiere que hace como un año y medio, en virtud de su estado de salud como consecuencia de los problemas de alimentación,  fue llevado al odontólogo del Centro, quien procedió a referirlo al Hospital Calderón Guardia para que lo revisaran. Indica que el 5 de febrero de 2009 fue trasladado a ese hospital, y luego de abonar una suma de dinero, le dieron cita para el mes de septiembre siguiente. Acusa que debido a problemas de transporte, perdió no sólo la cita de septiembre, sino también la que le reprogramaron en noviembre, y lo único que le dicen los funcionarios del Centro accionado es que no hay transporte ni agentes de seguridad. </w:t>
      </w:r>
      <w:r>
        <w:rPr>
          <w:sz w:val="20"/>
          <w:szCs w:val="20"/>
          <w:lang w:val="es-ES_tradnl"/>
        </w:rPr>
        <w:t xml:space="preserve">Se declara con lugar el recurso. De conformidad con lo dispuesto en el artículo 50 de la Ley de la Jurisdicción Constitucional se previene al Director del Centro de Atención Institucional La Reforma,  no   incurrir en el futuro en los actos u omisiones que dieron mérito a la estimatoria del amparo. </w:t>
      </w:r>
      <w:r>
        <w:rPr>
          <w:b/>
          <w:sz w:val="20"/>
          <w:szCs w:val="20"/>
          <w:lang w:val="es-ES_tradnl"/>
        </w:rPr>
        <w:t>CL</w:t>
      </w:r>
    </w:p>
    <w:p>
      <w:pPr>
        <w:pStyle w:val="Heading2"/>
        <w:rPr>
          <w:b/>
          <w:b/>
          <w:color w:val="0000FF"/>
          <w:sz w:val="20"/>
          <w:szCs w:val="20"/>
          <w:lang w:val="es-ES_tradnl"/>
        </w:rPr>
      </w:pPr>
      <w:r>
        <w:rPr>
          <w:b/>
          <w:color w:val="0000FF"/>
          <w:sz w:val="20"/>
          <w:szCs w:val="20"/>
          <w:lang w:val="es-ES_tradnl"/>
        </w:rPr>
      </w:r>
      <w:bookmarkStart w:id="73" w:name="_SERVICIOS_PUBLICOS"/>
      <w:bookmarkStart w:id="74" w:name="_SERVICIOS_PUBLICOS"/>
      <w:bookmarkEnd w:id="74"/>
    </w:p>
    <w:p>
      <w:pPr>
        <w:pStyle w:val="Heading2"/>
        <w:rPr>
          <w:sz w:val="20"/>
        </w:rPr>
      </w:pPr>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rPr>
        <w:t>4186-10. NIEGAN SERVICIO DE ALUMBRADO PÚBLICO</w:t>
      </w:r>
      <w:r>
        <w:rPr>
          <w:rFonts w:cs="Arial" w:ascii="Arial" w:hAnsi="Arial"/>
        </w:rPr>
        <w:t xml:space="preserve">. Expresa la recurrente </w:t>
      </w:r>
      <w:r>
        <w:rPr>
          <w:rFonts w:cs="Arial" w:ascii="Arial" w:hAnsi="Arial"/>
          <w:lang w:val="es-CR"/>
        </w:rPr>
        <w:t>que es propietaria de un inmueble ubicado en el Caserío El Vigía, en el Distrito Mansión, Cantón de Nicoya en Guanacaste.  Indica que en la carretera que pasa frente a su propiedad existen postes y líneas de telecomunicaciones del Instituto Costarricense de Electricidad, sin embargo, no se cuenta con servicio de alumbrado público.  Menciona que presentó ante la Coope Guanacaste solicitud del servicio de electricidad con el fin de construir su casa de habitación en el citado inmueble, donde se le informó que debía realizarse un estudio especial para determinar la viabilidad de la prestación del servicio, para lo cual debía cancelar determinado monto.  Alega que con posterioridad al pago del estudio, le informaron que no era posible dar el servicio y le solicitaron brindar un número de fax para remitir una cotización sobre lo que se necesitaría para poder conceder el servicio de conexión de electricidad.  Acusa que en ningún momento se le propuso el efectuar la inversión en forma conjunta con la recurrid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4042-10. PARTICIPACIÓN CIUDADANA PARA AJUSTE  DE LOS PRECIOS DEL COMBUSTIBLE. PLAZO DE AUDIENCIA.</w:t>
      </w:r>
      <w:r>
        <w:rPr>
          <w:sz w:val="20"/>
          <w:szCs w:val="20"/>
        </w:rPr>
        <w:t xml:space="preserve"> Manifiesta </w:t>
      </w:r>
      <w:r>
        <w:rPr>
          <w:sz w:val="20"/>
          <w:szCs w:val="20"/>
          <w:lang w:val="es-CR"/>
        </w:rPr>
        <w:t>el recurrente</w:t>
      </w:r>
      <w:r>
        <w:rPr>
          <w:sz w:val="20"/>
          <w:szCs w:val="20"/>
        </w:rPr>
        <w:t xml:space="preserve">, </w:t>
      </w:r>
      <w:r>
        <w:rPr>
          <w:sz w:val="20"/>
          <w:szCs w:val="20"/>
          <w:lang w:val="es-CR"/>
        </w:rPr>
        <w:t>que el 21 de diciembre del 2009 se publicó en el Diario Extra, la convocatoria para conocer de la propuesta de ajuste extraordinario de los precios de los combustibles que se tramita en el expediente ET-214-2009 presentada por la Refinadora Costarricense de Petróleo (RECOPE). En dicha convocatoria se indica que el plazo máximo para presentar oposiciones vence el cinco de enero del 2010 a las dieciséis horas</w:t>
      </w:r>
      <w:r>
        <w:rPr>
          <w:sz w:val="20"/>
          <w:szCs w:val="20"/>
        </w:rPr>
        <w:t>.</w:t>
      </w:r>
      <w:r>
        <w:rPr>
          <w:sz w:val="20"/>
          <w:szCs w:val="20"/>
          <w:lang w:val="es-CR"/>
        </w:rPr>
        <w:t xml:space="preserve"> Que fijar una convocatoria en tales condiciones, supone una violación a los principios del debido proceso y a lo establecido en el voto 2007-11266 de la Sala Constitucional, según el cual la solicitud de aumento debe ser puesta en conocimiento de los ciudadanos por un plazo razonable para que tengan posibilidad de pronunciarse en relación con lo pedido y expresar sus argumentos de oposición. Debe tomarse en  consideración que las oficinas de la ARESEP cerraron por vacaciones el 18 de diciembre del 2009, la publicación y convocatoria se hizo el 21 de diciembre del 2009, día no hábil,  y el plazo para presentar observaciones vence el 5 de enero, es decir, un día después del inicio de labores del año 2010. Así las cosas, no es posible consultar el expediente administrativo formado al efecto porque las oficinas de ARESEP están cerradas. Por otra parte, cuarenta y ocho horas no es un plazo suficiente para preparar las observaciones en un tema de tanta trascendencia. </w:t>
      </w:r>
      <w:r>
        <w:rPr>
          <w:sz w:val="20"/>
          <w:szCs w:val="20"/>
          <w:lang w:val="es-ES_tradnl"/>
        </w:rPr>
        <w:t>Se declara con lugar el recurso. Se ordena al Regulador General de los Servicios Público, que en el término improrrogable de ocho días tome las medidas necesarias y urgentes para que el plazo para presentar posiciones sobre la propuesta de ajuste extraordinario de los precios de los combustibles, que se tramita bajo el expediente ET-214-2009, se fije de forma razonable para que los usuarios tengan la posibilidad efectiva de ejercer su derecho de participación ciudadana</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rFonts w:ascii="Arial" w:hAnsi="Arial" w:cs="Arial"/>
          <w:b/>
          <w:b/>
          <w:lang w:val="es-ES_tradnl"/>
        </w:rPr>
      </w:pPr>
      <w:r>
        <w:rPr>
          <w:rFonts w:cs="Arial" w:ascii="Arial" w:hAnsi="Arial"/>
          <w:b/>
        </w:rPr>
        <w:t>3339-10. NIEGAN INSTALACIÓN DEL SERVICIO DE AGUA POTABLE</w:t>
      </w:r>
      <w:r>
        <w:rPr>
          <w:rFonts w:cs="Arial" w:ascii="Arial" w:hAnsi="Arial"/>
        </w:rPr>
        <w:t xml:space="preserve">. Indica el recurrente </w:t>
      </w:r>
      <w:r>
        <w:rPr>
          <w:rFonts w:cs="Arial" w:ascii="Arial" w:hAnsi="Arial"/>
          <w:lang w:val="es-CR"/>
        </w:rPr>
        <w:t xml:space="preserve">que las comunidades de Colonia Zeledón, Los Lagos y Las Gaviotas son de bajos recursos, y desde el año 2007 han solicitado a las autoridades recurridas que los provea de agua potable, sin embargo, sus esfuerzos han sido en vano, y lo único que se les han dado son falsas promesas. </w:t>
      </w:r>
      <w:r>
        <w:rPr>
          <w:rFonts w:cs="Arial" w:ascii="Arial" w:hAnsi="Arial"/>
          <w:lang w:val="es-ES_tradnl"/>
        </w:rPr>
        <w:t xml:space="preserve">Se declara con lugar el recurso. Se le ordena al Presidente Ejecutivo y al Subgerente General, ambos del Instituto Costarricense de Acueductos y Alcantarillados, que: </w:t>
      </w:r>
      <w:r>
        <w:rPr>
          <w:rFonts w:cs="Arial" w:ascii="Arial" w:hAnsi="Arial"/>
          <w:b/>
          <w:lang w:val="es-ES_tradnl"/>
        </w:rPr>
        <w:t>a)</w:t>
      </w:r>
      <w:r>
        <w:rPr>
          <w:rFonts w:cs="Arial" w:ascii="Arial" w:hAnsi="Arial"/>
          <w:lang w:val="es-ES_tradnl"/>
        </w:rPr>
        <w:t xml:space="preserve"> dispongan lo pertinente para que, dentro del plazo de SEIS MESES, contado a partir de la notificación de esta sentencia, se realicen los estudios técnicos con el fin de precisar la disponibilidad de agua para el abastecimiento de las comunidades de Colonia Zeledón y Los Lagos, ambas de Pococí de Limón, así como la solución, definitiva, a ese problema y</w:t>
      </w:r>
      <w:r>
        <w:rPr>
          <w:rFonts w:cs="Arial" w:ascii="Arial" w:hAnsi="Arial"/>
          <w:b/>
          <w:lang w:val="es-ES_tradnl"/>
        </w:rPr>
        <w:t>, b)</w:t>
      </w:r>
      <w:r>
        <w:rPr>
          <w:rFonts w:cs="Arial" w:ascii="Arial" w:hAnsi="Arial"/>
          <w:lang w:val="es-ES_tradnl"/>
        </w:rPr>
        <w:t xml:space="preserve"> giren de inmediato, las órdenes para que, se garantice, por el medio más conveniente, el suministro continuo de agua potable a los habitantes de Colonia Zeledón y Los Lagos, de Pococí de Limón, mientras se culmina con dichos estudios y se ejecutan las obras necesarias. </w:t>
      </w:r>
      <w:r>
        <w:rPr>
          <w:rFonts w:cs="Arial" w:ascii="Arial" w:hAnsi="Arial"/>
          <w:b/>
          <w:lang w:val="es-ES_tradnl"/>
        </w:rPr>
        <w:t>CL</w:t>
      </w:r>
    </w:p>
    <w:p>
      <w:pPr>
        <w:pStyle w:val="Normal"/>
        <w:spacing w:before="240" w:after="0"/>
        <w:jc w:val="both"/>
        <w:rPr>
          <w:sz w:val="20"/>
          <w:szCs w:val="20"/>
          <w:lang w:val="es-ES_tradnl"/>
        </w:rPr>
      </w:pPr>
      <w:r>
        <w:rPr>
          <w:b/>
          <w:sz w:val="20"/>
          <w:szCs w:val="20"/>
          <w:lang w:val="es-ES_tradnl"/>
        </w:rPr>
        <w:t>3607-10. INFORMACIÓN SOBRE LLAMADAS TELEFÓNICAS.</w:t>
      </w:r>
      <w:r>
        <w:rPr>
          <w:sz w:val="20"/>
          <w:szCs w:val="20"/>
          <w:lang w:val="es-ES_tradnl"/>
        </w:rPr>
        <w:t xml:space="preserve"> Señala el recurrente </w:t>
      </w:r>
      <w:r>
        <w:rPr>
          <w:sz w:val="20"/>
          <w:szCs w:val="20"/>
          <w:lang w:val="es-CR"/>
        </w:rPr>
        <w:t>que desde hace tiempo recibe llamadas telefónicas mal intencionadas, insinuantes y vulgares en su casa de habitación.  Preocupado por estos hechos, se apersono al ICE para solucionar el problema, pero para su sorpresa  le negaron información relativa a su caso, bajo el argumento de que solamente podrían brindársela con autorización de la Corte; esto, pese a que él es el afectado y dueño del servicio. E</w:t>
      </w:r>
      <w:r>
        <w:rPr>
          <w:sz w:val="20"/>
          <w:szCs w:val="20"/>
        </w:rPr>
        <w:t xml:space="preserve">n este caso, con base en las consideraciones dadas en la sentencia, se declara sin lugar el recurso. </w:t>
      </w:r>
      <w:r>
        <w:rPr>
          <w:b/>
          <w:sz w:val="20"/>
          <w:szCs w:val="20"/>
        </w:rPr>
        <w:t>S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2519-10. NIEGAN INGRESO A PROPIEDAD PARA REALIZAR MANTENIMIENTO A TANQUES DE ALMACENAMIENTO DE AGUA EN NARANJO</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 xml:space="preserve">que la Municipalidad de Naranjo hace aproximadamente diez años construyó el tanque principal de agua en la propiedad del  recurrente con su debida autorización, y le cobraba el pago mínimo por el uso de agua potable. Afirma que durante los últimos diez años se ha utilizado como acceso a dicho tanque una franja de terreno, para efectos de que los funcionarios municipales ingresen a clorar el agua, en aras de salvaguardar la salud pública y por ende el derecho a la vida de los usuarios de dicho servicio. Posteriormente el propietario registral de la finca en mención la vendió a otra persona, quien pretende que se le exima del pago de una cuenta que supera los quinientos mil colones y que a la fecha mantiene con la Municipalidad de Naranjo, aduciendo que a ella se le debe cobrar también el pago mínimo por concepto de agua. Añade que dicha señora presentó ante la recurrida una gestión en el sentido de que la compra de la propiedad donde está ubicado el tanque principal de Barranca, lleva aparejado un supuesto convenio de pago mínimo por concepto de agua.  Menciona que el pasado 11 de julio del 2009, se apersonaron los funcionarios encargados a realizar las labores de cloración en dicho tanque, sin embargo, la actual propietaria de dicho inmueble les indicó que ya no iba a permitir el ingreso a su propiedad, por lo que procedieron a levantar un acta de lo sucedido. Señala que en aras de cumplir con dichas cloraciones que permitan por lo menos garantizar la pureza de dicho líquido vital, los funcionarios municipales se han dado a la tarea de tratar de realizar dichas cloraciones en la propia naciente, lo cual no garantiza del todo que el agua no se vaya a contaminar en el transcurso del agua desde la naciente hasta el tanque de acopio. </w:t>
      </w:r>
      <w:r>
        <w:rPr>
          <w:rFonts w:cs="Arial" w:ascii="Arial" w:hAnsi="Arial"/>
          <w:lang w:val="es-ES_tradnl"/>
        </w:rPr>
        <w:t xml:space="preserve"> Se declara con lugar el recurso, únicamente, contra recurrida, a quien se le ordena que dentro de las veinticuatro horas posteriores a la comunicación de esta resolución, debe permitir el ingreso de funcionarios de la Municipalidad de Naranjo al lugar donde se encuentran los tanques de almacenamiento de agua, a fin de que le proporcionen el mantenimiento que corresponda así como que cloren el agua.  Se declara sin lugar el recurso en cuanto a la Municipalidad de Naranjo y el Instituto Costarricense de Acueductos y Alcantarillados. Tomen nota la recurrida  y el Alcalde Municipal de Naranjo de lo indicado en el último considerand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581-10. ELIMINAN SERVICIO DE AGUA POTABLE</w:t>
      </w:r>
      <w:r>
        <w:rPr>
          <w:rFonts w:cs="Arial" w:ascii="Arial" w:hAnsi="Arial"/>
        </w:rPr>
        <w:t xml:space="preserve">. Argumenta el recurrente </w:t>
      </w:r>
      <w:r>
        <w:rPr>
          <w:rFonts w:cs="Arial" w:ascii="Arial" w:hAnsi="Arial"/>
          <w:lang w:val="es-CR"/>
        </w:rPr>
        <w:t xml:space="preserve">que es dueño de un inmueble situado en Orotina centro, en Residencial Los Reyes,  la que ocupa como vivienda y desde hace más de dieciocho años la habita. Indica que a mediados del dos mil cinco la Municipalidad le cobró administrativamente rubros por concepto de recolección de basura, limpieza de vías, cementerio lápidas, cementerio, nichos e impuestos sobre bienes inmuebles, a lo que oportunamente se opuso porque habían rubros que estaban totalmente prescritos. Manifiesta que como no canceló los montos que se le cobraban, los funcionarios de esa municipalidad le indicaron que cortarían el servicio de agua que ha venido disfrutando desde la construcción de la vivienda, sea hace más de dieciocho años. Dice que para evitar perjuicio en su contra consignó en ese entonces las sumas adeudadas por el servicio de agua a favor de la recurrida y a la fecha así lo ha venido haciendo, por lo que el agua consumida por su familia ha sido debidamente cancelada por depósito judicial en Diligencias de Consignación. Alega que a pesar de que la municipalidad tenía conocimiento de esta situación  procedió a cortar el servicio de agua potable el veintiséis de noviembre pasado, por lo que el día siguiente se presentó a la municipalidad y conversó y lo puso en conocimiento que el pago del servicio de agua se ha venido haciendo mediante consignación de pago, e incluso mostró los recibos de depósito con el fin de que le reconectara el servicio, pero se niegan a hacerlo si no paga el total de lo que dicen que adeuda por los servicios. </w:t>
      </w:r>
      <w:r>
        <w:rPr>
          <w:rFonts w:cs="Arial" w:ascii="Arial" w:hAnsi="Arial"/>
          <w:lang w:val="es-ES_tradnl"/>
        </w:rPr>
        <w:t>Se declara parcialmente con lugar el recurso. En consecuencia, se ordena al Alcalde y a la Presidenta del Concejo Municipal, ambos de la Municipalidad de Orotina, que, de inmediato, adopten las acciones pertinentes para que se garantice al recurrente el acceso al líquido vital, mediante la instalación de una fuente de agua pública, a una distancia razonable de la vivienda del recurrente</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430-10. INCONSISTENCIAS EN EL ABASTECIMIENTO DE AGUA POTABLE</w:t>
      </w:r>
      <w:r>
        <w:rPr>
          <w:rFonts w:cs="Arial" w:ascii="Arial" w:hAnsi="Arial"/>
        </w:rPr>
        <w:t>. Manifiestan 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son vecinos de la Urbanización Caja Este, carretera a Aserrí.  Señalan que desde hace seis años están padeciendo un problema diario de abastecimiento de agua en la última alameda de su urbanización, razón por la cual hace un año decidieron acudir ante el Ingeniero encargado del Instituto Costarricense de Acueductos y Alcantarillados de Desamparados, con el fin de que se les diera oportuna solución a ese problema. Indican que en diferentes ocasiones uno de los vecinos y afectado, se ha presentado ante esa oficina para solicitar que por favor acuda a esa urbanización a revisar la razón del por qué no hay suficiente presión de agua y por tanto, todos los 20 vecinos que se incluyen en la solicitud, carecen del abastecimiento de agua. Manifiestan que se le ha llamado y visitado sin obtener ni siquiera respuesta a esa petición, la cual se le envió desde el 26 de octubre anterior. </w:t>
      </w:r>
      <w:r>
        <w:rPr>
          <w:rFonts w:cs="Arial" w:ascii="Arial" w:hAnsi="Arial"/>
          <w:lang w:val="es-ES_tradnl"/>
        </w:rPr>
        <w:t xml:space="preserve">Se declara con lugar el recurso. Se ordena al  Jefe de la Oficina de Desamparados del Instituto Costarricense de Acueductos y Alcantarillados, que adopte de manera inmediata las medidas que sean indispensables para que con la mayor celeridad posible y en el plazo máximo de seis meses sugerido por la institución, se realicen en el sector donde habitan los recurrentes,  las obras necesarias a fin de que se les garantice el acceso al servicio de agua potable en condiciones de eficiencia, continuidad y regularidad.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Heading2"/>
        <w:rPr>
          <w:b/>
          <w:b/>
          <w:bCs/>
          <w:sz w:val="20"/>
          <w:lang w:val="es-ES_tradnl"/>
        </w:rPr>
      </w:pPr>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4061-10. MALAS CONDICIONES DE LA RED VIAL DE LA COMUNIDAD DE GUAYABAL DE CARTAGO</w:t>
      </w:r>
      <w:r>
        <w:rPr>
          <w:rFonts w:cs="Arial" w:ascii="Arial" w:hAnsi="Arial"/>
        </w:rPr>
        <w:t xml:space="preserve">.  Manifiestan  </w:t>
      </w:r>
      <w:r>
        <w:rPr>
          <w:rFonts w:cs="Arial" w:ascii="Arial" w:hAnsi="Arial"/>
          <w:lang w:val="es-CR"/>
        </w:rPr>
        <w:t>los recurrentes</w:t>
      </w:r>
      <w:r>
        <w:rPr>
          <w:rFonts w:cs="Arial" w:ascii="Arial" w:hAnsi="Arial"/>
        </w:rPr>
        <w:t xml:space="preserve"> </w:t>
      </w:r>
      <w:r>
        <w:rPr>
          <w:rFonts w:cs="Arial" w:ascii="Arial" w:hAnsi="Arial"/>
          <w:lang w:val="es-CR"/>
        </w:rPr>
        <w:t xml:space="preserve">que desde el año 2000, la comunidad de El Guayabal, ubicada en la Provincia de Cartago, bajo la competencia territorial de las Municipalidades de El Guarco y de Cartago, se ha organizado para solicitar ayuda a los ayuntamientos antes indicados, con el objetivo de que se reparen las vías en mal estado de la comunidad. Sin embargo, no se ha obtenido la ayuda requerida, ya que los gobiernos locales reiteradamente han hecho caso omiso a estas solicitudes. Alega que en la comunidad actualmente hay adultos mayores y personas con discapacidad, que tienen muchas dificultades para transitar por estas vías y hasta ponen en riesgo su integridad física, pues no hay aceras ni alcantarillas y los caminos están en malas condiciones.  Además,  la calle de El  Guayabal es una vía alterna a la carretera interamericana, por lo que su arreglo favorecería el descongestionamiento de las vías del Distrito de Tejar.  De esta manera, el 12 de febrero de 2008 se dirigió una nota al Alcalde Municipal de El Guarco, que fue respondida por oficio 128-ALC-2008 del 22 de abril del año 2008, en la que se indicó que los recursos económicos para el arreglo de la vía ya habían sido incluidos en el presupuesto extraordinario 01-2008, pero estas afirmaciones se quedaron en el papel. </w:t>
      </w:r>
      <w:r>
        <w:rPr>
          <w:rFonts w:cs="Arial" w:ascii="Arial" w:hAnsi="Arial"/>
          <w:lang w:val="es-ES_tradnl"/>
        </w:rPr>
        <w:t xml:space="preserve">Se declara con lugar el recurso. Se les ordena a la Alcaldesa de Cartago y Presidente de la Junta Vial de Cartago y al Alcalde de la Municipalidad de El Guarco, coordinar y ejecutar las acciones correspondientes para reparar y dar mantenimiento a la red vial de El Guayabal, lo cual deberá realizarse dentro del plazo de seis mese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4046-10. MALAS CONDICIONES DE LA CALLE  EN SAN RAMÓN SUR DE PÉREZ ZELEDÓN</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 xml:space="preserve">que a consecuencia de un accidente de tránsito que sufrió hace nueve mas años, depende de una silla de ruedas para poder movilizarse las 24 horas del día, con el inconveniente de que la calle que da acceso a su vivienda, sita en San Ramón Sur de Pérez Zeledón está en muy malas condiciones. Que además, el puente de una sola vía que se ubica en dicha calle, no cuenta con ningún acondicionamiento especial para que pueda pasar en su condición de discapacitada, amén de que la calle es de lastre y presenta huecos y pendientes que no le permiten desplazarse en la silla de ruedas para dirigirse hacía la calle principal. Señala que su vivienda se ubica al lado de un río, y en la estación lluviosa ha ocasionado fuertes inundaciones que han puesto en peligro su integridad personal, la de su familia y vecinos. Indica que esta situación ha sido puesta en conocimiento de la Alcaldesa Municipal recurrida en varias oportunidades, tanto por su persona como por parte de sus vecinos, no obstante, a la fecha, no se ha tomado acción alguna para solucionar este problema. </w:t>
      </w:r>
      <w:r>
        <w:rPr>
          <w:rFonts w:cs="Arial" w:ascii="Arial" w:hAnsi="Arial"/>
          <w:lang w:val="es-ES_tradnl"/>
        </w:rPr>
        <w:t xml:space="preserve">Se declara con lugar el recurso. En consecuencia, se le ordena a la Alcaldesa de la Municipalidad de Pérez Zeledón que proceda de inmediato a coordinar las acciones necesarias para reparar la calle pública que brinda acceso a la casa de habitación de la amparada ubicada en San Ramón Sur de Pérez Zeledón.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color w:val="0000FF"/>
        </w:rPr>
      </w:pPr>
      <w:r>
        <w:rPr>
          <w:rFonts w:cs="Arial" w:ascii="Arial" w:hAnsi="Arial"/>
          <w:b/>
        </w:rPr>
        <w:t>4128-10.</w:t>
      </w:r>
      <w:r>
        <w:rPr>
          <w:rFonts w:cs="Arial" w:ascii="Arial" w:hAnsi="Arial"/>
        </w:rPr>
        <w:t xml:space="preserve">  </w:t>
      </w:r>
      <w:r>
        <w:rPr>
          <w:rFonts w:cs="Arial" w:ascii="Arial" w:hAnsi="Arial"/>
          <w:b/>
        </w:rPr>
        <w:t>DERRAME DE AGUAS NEGRAS POR MAL ESTADO DE TUBERÍAS  EN  VIVIENDA EN BARRIO ASIS  DE CARTAG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vive en Barrio Asís de Cartago y desde el dos mil seis se producen frente a su casa derrames de aguas negras debido a que el mal estado de las tuberías ha colapsado el sistema de cloacas de la zona. Por  esa razón desde el dos mil ocho ha denunciado y solicitado una solución del problema ante las autoridades recurridas, sin que hayan hecho nada, con el agravante de que la exponen tanto a ella como a otras personas a contraer todo tipo de enfermedades. </w:t>
      </w:r>
      <w:r>
        <w:rPr>
          <w:rFonts w:cs="Arial" w:ascii="Arial" w:hAnsi="Arial"/>
          <w:lang w:val="es-ES_tradnl"/>
        </w:rPr>
        <w:t xml:space="preserve">Se declara parcialmente con lugar el recurso, únicamente en lo que respecta a la Municipalidad de Cartago. Se ordena al Alcalde Municipal de Cartago, disponer de inmediato, lo necesario, para corregir de manera definitiva los derrames de aguas negras que se producen en las cercanías de la vivienda de la amparada.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pPr>
      <w:r>
        <w:rPr>
          <w:rFonts w:cs="Arial" w:ascii="Arial" w:hAnsi="Arial"/>
          <w:b/>
        </w:rPr>
        <w:t>4068-10. FALTA DE DEMARCACIÓN DE LAS RAMPAS DE ACCESO PARA PERSONAS DISCAPACITADAS EN EL MERCADO Y PARQUE EN PÉREZ ZELEDÓN</w:t>
      </w:r>
      <w:r>
        <w:rPr>
          <w:rFonts w:cs="Arial" w:ascii="Arial" w:hAnsi="Arial"/>
        </w:rPr>
        <w:t xml:space="preserve">. Argumenta </w:t>
      </w:r>
      <w:r>
        <w:rPr>
          <w:rFonts w:cs="Arial" w:ascii="Arial" w:hAnsi="Arial"/>
          <w:lang w:val="es-CR"/>
        </w:rPr>
        <w:t xml:space="preserve">el recurrente que debido a la falta de señalización en el mercado y el parque central de Pérez Zeledón, los conductores estacionan sus vehículos frente a las rampas de acceso de personas con discapacidad, lo que provoca que las mismas no puedan ser utilizadas. Debido a ello, se apersonó a la Municipalidad de esa localidad, pero le informaron que dicha problemática le compete al Ministerio de Obras Públicas y Transportes, por lo que se apersonó a dicha entidad pública; sin embargo, alegaron que por la falta de presupuesto se encuentran imposibilitados para resolver el problema de señalización.  </w:t>
      </w:r>
      <w:r>
        <w:rPr>
          <w:rFonts w:cs="Arial" w:ascii="Arial" w:hAnsi="Arial"/>
          <w:lang w:val="es-ES_tradnl"/>
        </w:rPr>
        <w:t xml:space="preserve">Se declara con lugar el recurso. En consecuencia, se ordena a la Alcaldesa Municipal de Pérez Zeledón, y al Director General de Ingeniería de Tránsito del Ministerio de Obras Públicas y Transportes, que ejecuten las acciones necesarias para en el plazo de UN MES contado a partir de la notificación de la presente resolución, se proceda a la correspondiente demarcación de las rampas de acceso para personas con discapacidad que se ubican en el Mercado y Parque Central de Pérez Zeledón. </w:t>
      </w:r>
      <w:r>
        <w:rPr>
          <w:rFonts w:cs="Arial" w:ascii="Arial" w:hAnsi="Arial"/>
          <w:b/>
          <w:lang w:val="es-ES_tradnl"/>
        </w:rPr>
        <w:t>C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4116-10. PROYECTO DE AMPLIACIÓN DEL CEMENTERIO DE POÁS DE ALAJUELA GENERA CONTAMINACIÓN AMBIENTAL</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 xml:space="preserve">que la Municipalidad de Poás dispuso ampliar el cementerio de San Pedro de Poás, y para ello decidió, por acuerdo 5090-09-2009, adquirir por expropiación forzosa dos mil seiscientos metros de la finca de su propiedad. Considera el recurrente que esa expropiación no es procedente porque de previo debe determinarse que no existirá afectación ambiental, ni tráfico de contaminantes, es decir, que no se contaminará el manto acuífero subyacente. Explica el recurrente que solicitó a la Municipalidad certificar por documento idóneo del Ministerio del Ambiente Energía y Telecomunicaciones, Ministerio de Salud y Secretaría Técnica Nacional Ambiental (S.E.T.E.N.A.) lo relativo a la afectación ambiental y tráfico de contaminantes del proyecto, pero respondieron que se trata de una ampliación, estima que eso no responde al  pedido; también solicitó una certificación registral que haga constar que la Municipalidad de Poás es la legítima propietaria del actual cementerio, y la respuesta fue que la Municipalidad ejerce posesión del terreno desde hace más de 80 años, lo que tampoco corresponde con lo solicitado. Solicita sean anulados los acuerdos municipales 5089-09-2009 y 5090-09-2009, que se suspenda el proceso de expropiación iniciado por la Municipalidad de Poás. </w:t>
      </w:r>
      <w:r>
        <w:rPr>
          <w:rFonts w:cs="Arial" w:ascii="Arial" w:hAnsi="Arial"/>
          <w:lang w:val="es-ES_tradnl"/>
        </w:rPr>
        <w:t xml:space="preserve">Se declara con lugar el recurso, únicamente en cuanto a la violación al derecho a un ambiente sano y ecológicamente equilibrado. Se ordena a  la Presidenta del Concejo, y al Alcalde, ambos de la Municipalidad de Poás, que de inmediato suspendan la tramitación del proyecto de ampliación del cementerio de San Pedro de Poás, hasta tanto no cuenten con los permisos correspondientes por parte de la Secretaría Técnica Nacional Ambiental (SETENA), o cualquier otra autorización que se requiera, según lo determine dicha autoridad.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4115-10. SE ORDENA A MUNICIPALIDAD GESTIONAR DESALOJO DE PRECARISTAS QUE OCUPAN VÍA PÚBLICA. CALLE VARELA EN SAN ISIDRO DE SAN RAMÓN DE ALAJUELA. </w:t>
      </w:r>
      <w:r>
        <w:rPr>
          <w:rFonts w:cs="Arial" w:ascii="Arial" w:hAnsi="Arial"/>
        </w:rPr>
        <w:t>Alega e</w:t>
      </w:r>
      <w:r>
        <w:rPr>
          <w:rFonts w:cs="Arial" w:ascii="Arial" w:hAnsi="Arial"/>
          <w:lang w:val="es-CR"/>
        </w:rPr>
        <w:t>l recurrente</w:t>
      </w:r>
      <w:r>
        <w:rPr>
          <w:rFonts w:cs="Arial" w:ascii="Arial" w:hAnsi="Arial"/>
        </w:rPr>
        <w:t xml:space="preserve"> </w:t>
      </w:r>
      <w:r>
        <w:rPr>
          <w:rFonts w:cs="Arial" w:ascii="Arial" w:hAnsi="Arial"/>
          <w:lang w:val="es-CR"/>
        </w:rPr>
        <w:t>que es propietario de la finca inscrita en el Partido de Alajuela, ubicada en San Isidro de San Ramón. Explica que ese inmueble colinda al oeste con la calle pública que comunica a los sectores de San Juan y Calle Varela con Bajo Tejare, y que la calle pública está ocupada por precaristas desde hace varios años, empero, la Municipalidad recurrida no ha realizado las gestiones pertinentes para habilitar el paso y reubicar a las familias que allí habitan. Asegura que la ocupación además de limitar el acceso a los poblados de San Juan y Calle Varela, perjudica la entrada a su propiedad.</w:t>
      </w:r>
      <w:r>
        <w:rPr>
          <w:rFonts w:cs="Arial" w:ascii="Arial" w:hAnsi="Arial"/>
          <w:lang w:val="es-ES_tradnl"/>
        </w:rPr>
        <w:t xml:space="preserve">Se declara con lugar el recurso. Se ordena al Alcalde Municipal, y a la Presidenta del Concejo, ambos de la Municipalidad de San Ramón, que dentro del plazo de seis meses contado a partir de la notificación de esta sentencia, proceda a gestionar y efectuar el desalojo de las personas que se ubican en la vía pública en la calle que comunica  Bajo Tejares con Calle Varela de San Isidro, previa solución al problema de reubicación y vivienda de dichos particulares.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3338-10.PROBLEMAS DE AGUAS PLUVIALES  EN PROPIEDAD EN LA COMUNIDAD DE MORA</w:t>
      </w:r>
      <w:r>
        <w:rPr>
          <w:rFonts w:cs="Arial" w:ascii="Arial" w:hAnsi="Arial"/>
        </w:rPr>
        <w:t>.  Refiere l</w:t>
      </w:r>
      <w:r>
        <w:rPr>
          <w:rFonts w:cs="Arial" w:ascii="Arial" w:hAnsi="Arial"/>
          <w:lang w:val="es-CR"/>
        </w:rPr>
        <w:t>a recurrente</w:t>
      </w:r>
      <w:r>
        <w:rPr>
          <w:rFonts w:cs="Arial" w:ascii="Arial" w:hAnsi="Arial"/>
        </w:rPr>
        <w:t xml:space="preserve"> que es propietaria  de un inmueble, y que  en mayo del año en curso, la municipalidad recurrida realizó obras de reparación y asfaltado en la calle exactamente al frente de su propiedad.  Indica que se abrió una zanja a lo largo del frente de su propiedad, sin un adecuado caño, tal como sí se hizo al otro lado de la calle, donde  realmente no se necesitaba dado que por el declive en ese sector de la calle las aguas pluviales no afectan.  Acusa que su propiedad se ha visto afectada ya que, además, innecesariamente se abrió un boquete por el que desembocan, desaguan, o deslizan las referidas aguas, causándole un gravísimo daño a su propiedad, por cuanto esa situación le impide el acceso, así como el mantenimiento de cultivos y del potrero.  </w:t>
      </w:r>
      <w:r>
        <w:rPr>
          <w:rFonts w:cs="Arial" w:ascii="Arial" w:hAnsi="Arial"/>
          <w:lang w:val="es-ES_tradnl"/>
        </w:rPr>
        <w:t xml:space="preserve">Se declara con lugar el recurso. En consecuencia, se le ordena al Alcalde de la Municipalidad de Mora, tomar, de inmediato, las medidas pertinentes para construir cunetas o cualquier otra obra que permita canalizar las aguas pluviales que discurren del camino de la red vial cantonal a la propiedad de la recurrente, de tal manera que le permita a ésta recolectar y disponer de esas aguas.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3377-10. DESTRUYEN ENTRADA A VIVIENDA EN BARRIO LA CRUZ DE LIBERIA</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 xml:space="preserve">que tiene una propiedad en Guanacaste. Señala que por el frente de la propiedad pasa el desagüe del barrio La Cruz. Que sobre el tubo, hubo que construir una entrada con dos alcantarillas grandes, luego se rellenó el piso con cemento y se le puso a la orilla un tubo como baranda.  Lo anterior, porque en la propiedad viven dos personas adultas mayores. Agrega que en octubre del 2008, trabajadores de la Municipalidad de Liberia, se presentaron con maquinaria pesada y sin aviso previo destruyeron todos los accesos a la propiedad donde se encuentra el desagüe referido. Señala que el puente quedó destruido en su totalidad y dejó incomunicados durante el invierno a las dos personas referidas y sus familiares. Que luego de algunas investigaciones, tuvo conocimiento de que esos trabajos eran para evitar inundaciones, lo cual no fue así, porque más bien las inundaciones fueron mayores desde entonces. Así las cosas, el 14 de enero del 2009, solicitó ante el Jefe del Departamento de Ingeniería de la Municipalidad de Liberia, una respuesta sobre la problemática descrita, sin que hasta ahora haya recibido comunicación alguna. </w:t>
      </w:r>
      <w:r>
        <w:rPr>
          <w:rFonts w:cs="Arial" w:ascii="Arial" w:hAnsi="Arial"/>
          <w:lang w:val="es-ES_tradnl"/>
        </w:rPr>
        <w:t xml:space="preserve">Se declara con lugar el recurso. Se ordena al Coordinador del Departamento de Desarrollo y Control Urbano de la Municipalidad de Liberia, que de forma INMEDIATA tome las medidas necesarias en coordinación con la amparada, para que ésta tenga un acceso efectivo a su viviend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ES_tradnl"/>
        </w:rPr>
      </w:pPr>
      <w:r>
        <w:rPr>
          <w:rFonts w:cs="Arial" w:ascii="Arial" w:hAnsi="Arial"/>
          <w:b/>
        </w:rPr>
        <w:t>3340-10. INUNDACIONES EN CENTRO EDUCATIVO DE ESPARZA POR FALTA DE LIMPIEZA DE ACEQUIA.</w:t>
      </w:r>
      <w:r>
        <w:rPr>
          <w:rFonts w:cs="Arial" w:ascii="Arial" w:hAnsi="Arial"/>
        </w:rPr>
        <w:t xml:space="preserve"> Argumenta </w:t>
      </w:r>
      <w:r>
        <w:rPr>
          <w:rFonts w:cs="Arial" w:ascii="Arial" w:hAnsi="Arial"/>
          <w:lang w:val="es-CR"/>
        </w:rPr>
        <w:t>el recurrente que los amparados son estudiantes regulares de la escuela denominada Centro Educativo Villa Nueva, ubicada en San Juan Grande de Esparza de Puntarenas. Por oficio número EVN11-09 de 3 de julio de 2009, el Director de ese centro educativo, en su condición personal y en representación de los estudiantes, solicitó al Concejo Municipal de Esparza que enviaran maquinaria, con el fin de limpiar una acequia y así evitar las inundaciones en el centro educativo y, además, que se les donara 100 metros lineales de malla, con la finalidad de terminar de cerrar el lote escolar, para resguardar la seguridad de los educandos que asisten a ese centro educativo. Por oficio SM 1411-09 de 22 de septiembre de 2009, se comunicó el acuerdo tomado por le Concejo Municipal respecto de dicha gestión, en el que se resolvió una vez denegar la gestión planteada, en virtud de que la escuela de Villa Nueva se encuentra en la Zona Protectora de Tivives, regulada por el decreto ejecutivo número 17023-MAG, razón por la cual la Municipalidad de Esparza se encontraba imposibilitada para invertir recursos públicos en ese lugar.</w:t>
      </w:r>
      <w:r>
        <w:rPr>
          <w:rFonts w:cs="Arial" w:ascii="Arial" w:hAnsi="Arial"/>
          <w:lang w:val="es-ES_tradnl"/>
        </w:rPr>
        <w:t xml:space="preserve"> Se declara parcialmente con lugar el recurso. En consecuencia, se ordena a la directora ejecutiva del Sistema Nacional de Áreas de Conservación; al Alcalde municipal; y, al  presidente del Concejo Municipal, estos dos últimos del cantón de Esparza, que coordinen las acciones pertinentes y adopten las medidas necesarias para que procedan a realizar la limpieza de la acequia que pasa cerca y atraviesa la Escuela Villa Nueva de Esparza, esto en el plazo de 15 días, contado a partir de la notificación de esta sentencia. En lo demás,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Normal"/>
        <w:jc w:val="both"/>
        <w:rPr/>
      </w:pPr>
      <w:r>
        <w:rPr>
          <w:b/>
          <w:sz w:val="20"/>
          <w:szCs w:val="20"/>
          <w:lang w:val="es-ES_tradnl"/>
        </w:rPr>
        <w:t>3367-10. CONSTRUCCIÓN DE MURO SOBRE EL RIÓ PIRRO OCASIONA DESLIZAMIENTO Y EROSIÓN PLUVIAL  EN PROPIEDAD DE HEREDIA</w:t>
      </w:r>
      <w:r>
        <w:rPr>
          <w:sz w:val="20"/>
          <w:szCs w:val="20"/>
          <w:lang w:val="es-ES_tradnl"/>
        </w:rPr>
        <w:t xml:space="preserve">. Aduce </w:t>
      </w:r>
      <w:r>
        <w:rPr>
          <w:sz w:val="20"/>
          <w:szCs w:val="20"/>
          <w:lang w:val="es-CR"/>
        </w:rPr>
        <w:t>la recurrente que</w:t>
      </w:r>
      <w:r>
        <w:rPr>
          <w:sz w:val="20"/>
          <w:szCs w:val="20"/>
        </w:rPr>
        <w:t xml:space="preserve"> </w:t>
      </w:r>
      <w:r>
        <w:rPr>
          <w:sz w:val="20"/>
          <w:szCs w:val="20"/>
          <w:lang w:val="es-CR"/>
        </w:rPr>
        <w:t>ante una gestión realizada el 04 de julio del 2005, el Departamento de Prevención y Mitigación de la Comisión Nacional de Prevenciones de Riesgo y Atención de Emergencias, emitió el informe DPM-INF-498-2005,  en el cual se describe la situación de emergencia que ocurre con su propiedad. Indica que el 26 de mayo de ese mismo año, en sesión número 253-2005 del Concejo Municipal se le concedió audiencia para exponer el problema que ocasiona el  río, a su propiedad. El 15 de setiembre del 2006, se emitió el informe MUU/696-06/INSP realizado el Departamento de Régimen Disciplinario del Colegio Federado de Ingenieros y Arquitectos, que igualmente señala errores constructivos en el muro de referencia, entro otros informes rendidos al respecto en los que igualmente se señalan esas irregularidades. Que en sesión ordinaria 285-2009 celebrada el 08 de junio del 2009, se acordó no seguir con la construcción del muro, y por el contrario, se dispuso expropiarla de los inmuebles de su propiedad, a pesar de que desde hace más de cuatro años ha ejercido una lucha constante a efecto de que se atendiera el problema que estaba sufriendo sus propiedades por la acción del Río Pirro, amén de que ni siquiera se presupuestó la partida específica correspondiente para honrar el pago de la indemnización que le corresponde. Por lo expuesto, solicita que se ordene a la corporación municipal recurrida, proceder a realizar la modificación presupuestaria correspondiente para cumplir el pago de la indemnización que por concepto de expropiación le corresponde</w:t>
      </w:r>
      <w:r>
        <w:rPr>
          <w:sz w:val="20"/>
          <w:szCs w:val="20"/>
        </w:rPr>
        <w:t xml:space="preserve">. </w:t>
      </w:r>
      <w:r>
        <w:rPr>
          <w:sz w:val="20"/>
          <w:szCs w:val="20"/>
          <w:lang w:val="es-ES_tradnl"/>
        </w:rPr>
        <w:t xml:space="preserve"> Se declara con lugar el recurso. Se ordena al Alcalde Municipal y  al Presidente del Concejo Municipal, ambos de la Municipalidad de Heredia, respectivamente, que en el plazo de cinco meses siguiente a la notificación de esta resolución, resuelvan en forma definitiva el problema de deslizamiento y erosión pluvial en la ladera ubicada al borde de la propiedad de la amparada.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pPr>
      <w:r>
        <w:rPr>
          <w:b/>
          <w:bCs/>
          <w:sz w:val="20"/>
          <w:szCs w:val="20"/>
        </w:rPr>
        <w:t>3306-10. APLICACIÓN RETROACTIVA DEL PLAN REGULADOR DE SAN ISIDRO DE HEREDIA.</w:t>
      </w:r>
      <w:r>
        <w:rPr>
          <w:sz w:val="20"/>
          <w:szCs w:val="20"/>
          <w:lang w:val="es-ES_tradnl"/>
        </w:rPr>
        <w:t xml:space="preserve"> Acción de Inconstitucionalidad en contra de los artículo 26, 73, 74, 76, 77 y 124 del Plan Regulador de la Municipalidad de San Isidro de Heredia. </w:t>
      </w:r>
      <w:r>
        <w:rPr>
          <w:iCs/>
          <w:sz w:val="20"/>
          <w:szCs w:val="20"/>
        </w:rPr>
        <w:t>Los artículos se impugnan en cuanto, en criterio del accionante, implican la revocación y/o anulación de todos los trámites realizados por su representada relativos a la construcción del proyecto habitacional “Doña Marcela”, al no reconocer los permisos ya tramitados, cambiar las zonas, exigir nuevos requisitos y, en última instancia, al no contemplar un transitorio que permitiera a los gestionantes ponerse a derecho con los nuevos requerimientos. En concreto, indica que el artículo 26 del Plan Regulador deja sin efecto todos los requisitos técnicos cumplidos por su representada, debiendo tramitar de nuevo ante la Municipalidad todos los permisos y gestiones. El artículo 73 define distintas zonas a las existentes cuando se tramitó el proyecto a favor de su representada y coloca a ésta en estado de indefensión frente a la norma. El artículo 74 define una zonificación distinta para la tramitación de permisos de uso de suelos permitidos en esa zona. El artículo 76 establece que todos los trámites ya efectuados hasta la fecha quedan sin efecto y deben cumplirse nuevos requisitos, variando además el tamaño de los lotes que ya estaban aprobados a su favor. El numeral 77 “congela” el bien inmueble objeto del estudio e impone restricciones que limitan el número máximo de lotes permitidos en urbanizaciones para cada uno de los distritos del cantón, bajando el porcentaje de utilidad de la tierra de un 70% a un 60%.  Con base en las consideraciones dadas en la sentencia, s</w:t>
      </w:r>
      <w:r>
        <w:rPr>
          <w:sz w:val="20"/>
          <w:szCs w:val="20"/>
          <w:lang w:val="es-ES_tradnl"/>
        </w:rPr>
        <w:t xml:space="preserve">e rechaza de plano la acción. </w:t>
      </w:r>
      <w:r>
        <w:rPr>
          <w:b/>
          <w:sz w:val="20"/>
          <w:szCs w:val="20"/>
          <w:lang w:val="es-ES_tradnl"/>
        </w:rPr>
        <w:tab/>
        <w:t>RP</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bCs/>
          <w:sz w:val="20"/>
          <w:szCs w:val="20"/>
        </w:rPr>
        <w:t>3298-10. PATENTES EN CORONADO SOLO SE DAN A COSTARRICENSES.</w:t>
      </w:r>
      <w:r>
        <w:rPr>
          <w:sz w:val="20"/>
          <w:szCs w:val="20"/>
          <w:lang w:val="es-ES_tradnl"/>
        </w:rPr>
        <w:t xml:space="preserve"> Acción de Inconstitucionalidad</w:t>
      </w:r>
      <w:r>
        <w:rPr>
          <w:b/>
          <w:bCs/>
          <w:sz w:val="20"/>
          <w:szCs w:val="20"/>
        </w:rPr>
        <w:t xml:space="preserve">  </w:t>
      </w:r>
      <w:r>
        <w:rPr>
          <w:sz w:val="20"/>
          <w:szCs w:val="20"/>
          <w:lang w:val="es-ES_tradnl"/>
        </w:rPr>
        <w:t xml:space="preserve">en contra del Artículo 2 de la Ley No. 6587. Le de Patentes y Artículo 7 del Reglamento de Licencias Municipales para las ventas ambulantes y estacionarias en el Cantón de Vásquez de Coronado. </w:t>
      </w:r>
      <w:r>
        <w:rPr>
          <w:bCs/>
          <w:sz w:val="20"/>
          <w:szCs w:val="20"/>
        </w:rPr>
        <w:t xml:space="preserve"> Las normas impugnadas señalan que sólo se podrán otorgar patentes a costarricenses por nacimiento o por naturalización. </w:t>
      </w:r>
      <w:r>
        <w:rPr>
          <w:sz w:val="20"/>
          <w:szCs w:val="20"/>
          <w:lang w:val="es-ES_tradnl"/>
        </w:rPr>
        <w:t>Se declara con lugar la acción. En consecuencia se anula la frase contenida en el artículo 2 de la Ley de Patentes Municipales para las ventas ambulantes y estacionarias que dice: "... y solo podrán otorgarse a costarricenses por nacimiento o por naturalización." Y en cuanto al inciso a) del artículo 7 del Reglamento de Patentes Municipales para las ventas ambulantes y estacionarias en el Cantón de Vásquez de Coronado, que establece el requisito "...costarricense por nacimiento o naturalización, con al menos diez años de adquirida nuestra nacionalidad." Esta sentencia tiene efectos declarativos y retroactivos a la fecha de vigencia de la norma anulada, sin perjuicio de derechos adquiridos de buena fe</w:t>
      </w:r>
      <w:r>
        <w:rPr>
          <w:b/>
          <w:sz w:val="20"/>
          <w:szCs w:val="20"/>
          <w:lang w:val="es-ES_tradnl"/>
        </w:rPr>
        <w:t xml:space="preserve">. </w:t>
      </w:r>
      <w:r>
        <w:rPr>
          <w:sz w:val="20"/>
          <w:szCs w:val="20"/>
          <w:lang w:val="es-ES_tradnl"/>
        </w:rPr>
        <w:t>Comuníquese este pronunciamiento a los Poderes Legislativo y Ejecutivo, y al Consejo Municipal de Vásquez de Coronado. Reséñese este pronunciamiento en el Diario Oficial La Gaceta y publíquese íntegramente en el Boletín Judicial. Notifíquese.</w:t>
      </w:r>
      <w:r>
        <w:rPr>
          <w:b/>
          <w:sz w:val="20"/>
          <w:szCs w:val="20"/>
          <w:lang w:val="es-ES_tradnl"/>
        </w:rPr>
        <w:t xml:space="preserve"> CL</w:t>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rPr>
        <w:t>3123-10. EXTRACCIÓN DE MATERIAL DE TAJOS PRODUCE REDUCCIÓN DE LA CAPACIDAD HIDRÁULICA EN ALCANTARILLADO EN BARRIO LAS FLORES DE GUÁPILES</w:t>
      </w:r>
      <w:r>
        <w:rPr>
          <w:rFonts w:cs="Arial" w:ascii="Arial" w:hAnsi="Arial"/>
        </w:rPr>
        <w:t xml:space="preserve">. Refiere </w:t>
      </w:r>
      <w:r>
        <w:rPr>
          <w:rFonts w:cs="Arial" w:ascii="Arial" w:hAnsi="Arial"/>
          <w:lang w:val="es-CR"/>
        </w:rPr>
        <w:t>el recurrente</w:t>
      </w:r>
      <w:r>
        <w:rPr>
          <w:rFonts w:cs="Arial" w:ascii="Arial" w:hAnsi="Arial"/>
        </w:rPr>
        <w:t xml:space="preserve"> </w:t>
      </w:r>
      <w:r>
        <w:rPr>
          <w:rFonts w:cs="Arial" w:ascii="Arial" w:hAnsi="Arial"/>
          <w:lang w:val="es-CR"/>
        </w:rPr>
        <w:t>que es propietario de una finca ubicada en Barrio Las Flores, Guápiles. Manifiesta que cerca de su propiedad está el Río Frío, el cual es explotado por tres tajos,  los que cuentan con su respectiva autorización o concesión. Establece que producto del trabajo de comercialización de dichos tajos, han realizado una acumulación de bloques de material sobre un alcantarillado que drena una quebrada local, con el fin de levantar el nivel de la calle y así facilitar el acarreo del material hasta la carretera, no obstante, el material acumulado obstruye la alcantarilla, y reduce la capacidad hidráulica del alcantarillado. Menciona que durante la época lluviosa, existe un aumento en los niveles de la quebrada aguas arriba, aunado al desbordamiento de la alcantarilla, lo cual pone en peligro su vida, casa de habitación y destruye por completo sus cultivos. Explica que ha acudido en forma reiterada ante la municipalidad a solicitar solución al problema del alcantarillado y la mala utilización del tajo, por cuanto las concesionarias no han tomado las medidas preventivas necesarias para operar, sin que hasta ahora hayan hecho nada.</w:t>
      </w:r>
      <w:r>
        <w:rPr>
          <w:rFonts w:cs="Arial" w:ascii="Arial" w:hAnsi="Arial"/>
        </w:rPr>
        <w:t xml:space="preserve">  </w:t>
      </w:r>
      <w:r>
        <w:rPr>
          <w:rFonts w:cs="Arial" w:ascii="Arial" w:hAnsi="Arial"/>
          <w:lang w:val="es-ES_tradnl"/>
        </w:rPr>
        <w:t xml:space="preserve">Se declara con lugar el recurso. Se ordena al Alcalde, y a la Presidenta del Concejo, ambos de la Municipalidad de Pococí, realizar las acciones que estén dentro del ámbito de sus competencias, para que dentro del plazo de seis meses contado a partir de la notificación de esta sentencia, se brinde una solución definitiva al problema que aqueja al recurrente, originado por la reducción de la capacidad hidráulica de las alcantarillas en el Barrio Las Flores en Pococí.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lang w:val="es-ES_tradnl"/>
        </w:rPr>
        <w:t xml:space="preserve">3141-10. AUSENCIA DE ACERAS, CORDONES DE CAÑO Y ALCANTARILLADO EN QUIRCOT DE CARTAGO. </w:t>
      </w:r>
      <w:r>
        <w:rPr>
          <w:rFonts w:cs="Arial" w:ascii="Arial" w:hAnsi="Arial"/>
          <w:lang w:val="es-ES_tradnl"/>
        </w:rPr>
        <w:t>Alega</w:t>
      </w:r>
      <w:r>
        <w:rPr>
          <w:rFonts w:cs="Arial" w:ascii="Arial" w:hAnsi="Arial"/>
        </w:rPr>
        <w:t xml:space="preserve">  </w:t>
      </w:r>
      <w:r>
        <w:rPr>
          <w:rFonts w:cs="Arial" w:ascii="Arial" w:hAnsi="Arial"/>
          <w:lang w:val="es-CR"/>
        </w:rPr>
        <w:t>el recurrente</w:t>
      </w:r>
      <w:r>
        <w:rPr>
          <w:rFonts w:cs="Arial" w:ascii="Arial" w:hAnsi="Arial"/>
        </w:rPr>
        <w:t xml:space="preserve"> </w:t>
      </w:r>
      <w:r>
        <w:rPr>
          <w:rFonts w:cs="Arial" w:ascii="Arial" w:hAnsi="Arial"/>
          <w:lang w:val="es-CR"/>
        </w:rPr>
        <w:t>que es vecino de Quircot de Taras, Cartago y debido al mal estado de la calle, al no existir los cordones del caño, aceras, ni alcantarillado, se han interpuesto quejas en reiteradas ocasiones ante la municipalidad recurrida. Manifiesta que dicha vía comunica el sector de Cooperosales con el Cerro San Nicolás, específicamente la ruta que conecta el Barrio Cooperosales, La Urbanización El Atardecer, El Cerro San Nicolás y las Quintas del Norte, con los Ángeles de Llano Grande. Indica que dicha ruta es primordial para el desenvolvimiento de la comunidad, por cuanto su actividad es la agricultura y necesitan del camino para sacar los productos al mayoreo, pero los vehículos no tienen acceso. Comenta que a los proveedores, taxis y vehículos de emergencias (Cruz Roja, Bomberos y Policía), les es imposible el ingreso, y que en dicho lugar hay vecinos de la tercera edad y niños con problemas de salud, que necesitan el traslado constante al Hospital Max Peralta.  Menciona que personas como él, que carecen de vehículo con doble tracción, en la estación lluviosa se le imposibilita el acceso a su propiedad y a su casa, por lo cual ha tenido que dejar su medio de transporte en un garaje que alquila. Reitera que dicha situación perjudica sus actividades económicas. Aduce que la Municipalidad de Cartago colocó reductores en la mitad de la cuesta desde la plaza de Quircot hasta el sector en el que finaliza la capa asfáltica, lo cual aunado a lo anterior afecta el desplazamiento de los vehículos cargados de productos.</w:t>
      </w:r>
      <w:r>
        <w:rPr>
          <w:rFonts w:cs="Arial" w:ascii="Arial" w:hAnsi="Arial"/>
          <w:lang w:val="es-ES_tradnl"/>
        </w:rPr>
        <w:t xml:space="preserve"> Se declara con lugar el recurso. Se ordena al Alcalde, y al Presidente del Concejo, ambos de la Municipalidad de Cartago, realizar las gestiones que estén dentro del ámbito de sus competencias, para que dentro del plazo de seis meses contado a partir de la notificación de esta sentencia, se realicen los trabajos necesarios para solventar los problemas que afectan a la calle que conecta el Barrio Cooperosales, La Urbanización El Atardecer, El Cerro San Nicolás y las Quintas del Norte, con los Ángeles de Llano Grand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3156-10. ELIMINAN ACERAS EN LA COMUNIDAD DEL GUARCO. </w:t>
      </w:r>
      <w:r>
        <w:rPr>
          <w:rFonts w:cs="Arial" w:ascii="Arial" w:hAnsi="Arial"/>
        </w:rPr>
        <w:t xml:space="preserve">Argumenta </w:t>
      </w:r>
      <w:r>
        <w:rPr>
          <w:rFonts w:cs="Arial" w:ascii="Arial" w:hAnsi="Arial"/>
          <w:lang w:val="es-CR"/>
        </w:rPr>
        <w:t>el recurrente</w:t>
      </w:r>
      <w:r>
        <w:rPr>
          <w:rFonts w:cs="Arial" w:ascii="Arial" w:hAnsi="Arial"/>
        </w:rPr>
        <w:t xml:space="preserve"> </w:t>
      </w:r>
      <w:r>
        <w:rPr>
          <w:rFonts w:cs="Arial" w:ascii="Arial" w:hAnsi="Arial"/>
          <w:lang w:val="es-CR"/>
        </w:rPr>
        <w:t xml:space="preserve">que el 26 de marzo de 2002, la Asociación Cívica de El Guarco envió nota a la Dirección General de Policía de Tránsito del Ministerio de Obras Públicas y Transportes, por medio de la cual indicó la problemática a la que se está enfrentando la comunidad, ya que se han eliminado las aceras del centro. Señala que el 23 de abril del 2002, el Ministerio de Obras Públicas y Transportes dio respuesta a la denuncia planteada por la Asociación Cívica. Indica que la Municipalidad de El Guarco tuvo conocimiento de la situación que se está presentado en la comunidad por medio de la nota presentada el 23 de agosto de 2006, por parte de la Asociación Cívica, la cual fue vista por el Concejo Municipal el día 31 de agosto de 2006, en la cual se levantó el acta N° 26-06. Afirma que como respuesta se autorizó al señor Alcalde que remita o gire la inquietud al Departamento Operativo, para que ese departamento brinde un listado con los locales comerciales que estén incumpliendo con la normativa y que dicho informe sea presentado al Concejo Municipal. Acusa que transcurrido el tiempo y sin respuesta de la Municipalidad de El Guarco y el MOPT, la Asociación Cívica decidió enviar nota a la Defensoría de los Habitantes, el día 16 de octubre de 2008, en la cual expuso la situación que se está presentando desde años atrás. Añade que por medio de oficio número 141-2009-DHR, la Defensoría de los Habitantes hizo una serie de recomendaciones con respecto a ese asunto. Asegura que pese a las reiteradas notas presentadas a las entidades recurridas, a la fecha  no se ha realizado modificación alguna a las aceras. </w:t>
      </w:r>
      <w:r>
        <w:rPr>
          <w:rFonts w:cs="Arial" w:ascii="Arial" w:hAnsi="Arial"/>
          <w:lang w:val="es-ES_tradnl"/>
        </w:rPr>
        <w:t xml:space="preserve">Se declara con lugar el recurso únicamente en contra de la Municipalidad de El Guarco y, en consecuencia, se ordena al Alcalde Municipal de ese cantón, que dentro del término de dos meses, posteriores a la notificación de esta sentencia, adopte las medidas pertinentes para apercibir a los propietarios o poseedores de bienes inmuebles que inicien la construcción de aceras frente a sus propiedades, en los casos que sea necesario, que se les brinde mantenimiento a las que lo requieran, ajustando las obras a las especificaciones contenidas en la Ley 7600 y su reglamento y para que se retiren de las aceras los estacionamientos o actividades que obstaculicen el desplazamiento de las personas discapacitadas. Lo anterior, sin perjuicio de que en caso de omisión del propietario o poseedor de cumplir con las obligaciones señaladas, dentro de un plazo razonable, la Municipalidad supla los trabajos y aplique las multas correspondientes, de conformidad con lo dispuesto en los artículos 75 y 76 del Código Municipal. Para esos fines, se ordena al Gerente de Área de Servicios Municipales de la Contraloría General de la República, no autorizar nuevos presupuestos a la Municipalidad de El Guarco, si no incluye la partida respectiva para cumplir lo antes ordenado, dentro del marco de sus competenci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162-10. PROBLEMAS DE BASURA Y FILTRACIÓN DE AGUAS EN URBANIZACIÓN TEPEYAC DE GOICOECHEA</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l 28 de enero del año en curso, se presentó al Departamento de Ingeniería, Operaciones y Urbanismo de la Municipalidad recurrida, una inspección por infiltración de aguas llovidas y restos de basura acumulada en la colindancia de una propiedad en Urbanización Tepeyac, la cual podría provocar el eventual derrumbe de la malla con el riesgo de accidentes que ello implica, sin embargo, desde entonces la autoridad recurrida no ha hecho nada para solucionar la situación acusada</w:t>
      </w:r>
      <w:r>
        <w:rPr>
          <w:rFonts w:cs="Arial" w:ascii="Arial" w:hAnsi="Arial"/>
        </w:rPr>
        <w:t xml:space="preserve">. </w:t>
      </w:r>
      <w:r>
        <w:rPr>
          <w:rFonts w:cs="Arial" w:ascii="Arial" w:hAnsi="Arial"/>
          <w:lang w:val="es-ES_tradnl"/>
        </w:rPr>
        <w:t xml:space="preserve">Se declara con lugar el recurso. Se ordena al Director de Ingeniería, Operaciones y Urbanismo  de la Municipalidad de Goicoechea, que dentro del plazo de un mes, contado a partir de la notificación de esta sentencia, coordine lo correspondiente con las autoridades de salud, a efectos de que se brinde una solución definitiva al problema de aguas filtradas y basura denunciado por el recurrente. </w:t>
      </w:r>
      <w:r>
        <w:rPr>
          <w:rFonts w:cs="Arial" w:ascii="Arial" w:hAnsi="Arial"/>
          <w:b/>
          <w:lang w:val="es-ES_tradnl"/>
        </w:rPr>
        <w:t xml:space="preserve">CL </w:t>
      </w:r>
      <w:r>
        <w:rPr>
          <w:rFonts w:cs="Arial" w:ascii="Arial" w:hAnsi="Arial"/>
          <w:lang w:val="es-ES_tradnl"/>
        </w:rPr>
        <w:t xml:space="preserve"> </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2422-10.</w:t>
      </w:r>
      <w:r>
        <w:rPr>
          <w:rFonts w:cs="Arial" w:ascii="Arial" w:hAnsi="Arial"/>
        </w:rPr>
        <w:t xml:space="preserve"> </w:t>
      </w:r>
      <w:r>
        <w:rPr>
          <w:rFonts w:cs="Arial" w:ascii="Arial" w:hAnsi="Arial"/>
          <w:b/>
        </w:rPr>
        <w:t>FALTA DE ACERAS Y SEMÁFOROS, Y DEMARCACIÓN DE CALLES EN SAN MIGUEL DE DESAMPARADOS.</w:t>
      </w:r>
      <w:r>
        <w:rPr>
          <w:rFonts w:cs="Arial" w:ascii="Arial" w:hAnsi="Arial"/>
        </w:rPr>
        <w:t xml:space="preserve"> Argumenta el  recurrente que las autoridades recurridas han dejado en total abandono parte del cantón de Desamparados, en particular el sector de San Miguel y los barrios que se encuentran en los alrededores del nuevo Parque de Tecnología Ambiental Aczarí (relleno sanitario) que administra la empresa EBI de Costa Rica.  Alega que como prestación por la construcción del relleno sanitario se les prometieron beneficios, ninguno de los cuales se ha cumplido.  Acusa que las calles aledañas a dicho relleno sanitario sólo por la que pasa el autobús es asfaltada, las demás son de tierra.  Ninguna cuenta con aceras y en invierno la tierra corre hacia las alcantarillas obstruyéndolas, lo que causa que el agua se desborde y cauce malos olores y una clara contaminación ambiental al sumarse a los olores del relleno.  Pese a lo anterior, ambas autoridades recurridas han rehusado a limpiar las vías, a fin de evitar la contaminación.  La Municipalidad ha dicho que no califican para la limpieza de vías, que eso es competencia del Ministerio de Obras Públicas y Transportes y dicho Ministerio dice que la Municipalidad tiene recursos para hacerlo.  Señala que la calle de asfalto que construyó la empresa Meco desde San Miguel hasta el centro de Desamparados se encuentra a la fecha sin demarcación vertical ni horizontal, tampoco existen paradas de buses, por lo que las personas deben aglutinarse a la orilla de la carretera en espera de las unidades de transporte.  Además, sólo hay un semáforo peatonal en un tramo de cinco kilómetros que se encuentra frente a la escuela, pese a que se trata de una vía sumamente transitada, en donde los automóviles transitan a altas velocidades y con luces altas, dada la falta de demarcación. </w:t>
      </w:r>
      <w:r>
        <w:rPr>
          <w:rFonts w:cs="Arial" w:ascii="Arial" w:hAnsi="Arial"/>
          <w:lang w:val="es-ES_tradnl"/>
        </w:rPr>
        <w:t xml:space="preserve">Se declara con lugar el recurso. Se le ordena  a la Alcaldesa de la Municipalidad de Desamparados, bajo pena de desobediencia los siguiente: </w:t>
      </w:r>
      <w:r>
        <w:rPr>
          <w:rFonts w:cs="Arial" w:ascii="Arial" w:hAnsi="Arial"/>
          <w:b/>
          <w:lang w:val="es-ES_tradnl"/>
        </w:rPr>
        <w:t>a)</w:t>
      </w:r>
      <w:r>
        <w:rPr>
          <w:rFonts w:cs="Arial" w:ascii="Arial" w:hAnsi="Arial"/>
          <w:lang w:val="es-ES_tradnl"/>
        </w:rPr>
        <w:t xml:space="preserve"> que inicie los trabajos para solucionar el problema generado por la falta de aceras en el distrito de San Miguel de Desamparados y los barrios que se encuentran  en los alrededores del Parque de Tecnología Ambiental Aczrí en la zona que le corresponda a la Municipalidad y, en las que correspondiere a propietarios o poseedores de bienes inmuebles los aperciba para que inicien las obras necesarias en la acera  frente a sus propiedades, ajustando las obras a las especificaciones contenidas en la Ley #7600 y su reglamento. Lo anterior, sin perjuicio de que en caso de omisión del propietario o poseedor respectivo de cumplir las obligaciones señaladas, la Municipalidad supla los trabajos y aplique las multas correspondientes, de conformidad con lo dispuesto en los artículos 75 y 76 del Código Municipal</w:t>
      </w:r>
      <w:r>
        <w:rPr>
          <w:rFonts w:cs="Arial" w:ascii="Arial" w:hAnsi="Arial"/>
          <w:b/>
          <w:lang w:val="es-ES_tradnl"/>
        </w:rPr>
        <w:t>. b)</w:t>
      </w:r>
      <w:r>
        <w:rPr>
          <w:rFonts w:cs="Arial" w:ascii="Arial" w:hAnsi="Arial"/>
          <w:lang w:val="es-ES_tradnl"/>
        </w:rPr>
        <w:t xml:space="preserve"> que dentro del plazo de seis meses a partir de la comunicación de ésta sentencia proceda a solucionar el problema de limpieza en el alcantarillado sanitario de la zona y la reparación de las calles</w:t>
      </w:r>
      <w:r>
        <w:rPr>
          <w:rFonts w:cs="Arial" w:ascii="Arial" w:hAnsi="Arial"/>
          <w:b/>
          <w:lang w:val="es-ES_tradnl"/>
        </w:rPr>
        <w:t>.  c)</w:t>
      </w:r>
      <w:r>
        <w:rPr>
          <w:rFonts w:cs="Arial" w:ascii="Arial" w:hAnsi="Arial"/>
          <w:lang w:val="es-ES_tradnl"/>
        </w:rPr>
        <w:t xml:space="preserve"> Asimismo se ordena a la Alcaldesa de la Municipalidad de Desamparados y al Ministro de Obras Públicas  y Transportes, iniciar los estudios correspondientes para ejecutar la demarcación vial necesaria en el distrito de San Miguel de Desamparados y los barrios que se encuentran  en los alrededores del Parque de Tecnología Ambiental Aczrí, además de verificar las zonas aptas para la instalación de semáforos peatonales, si fuere procedente, todo esto dentro del plazo de seis meses contado a partir de la notificación de ésta resolución. </w:t>
      </w:r>
      <w:r>
        <w:rPr>
          <w:rFonts w:cs="Arial" w:ascii="Arial" w:hAnsi="Arial"/>
          <w:b/>
          <w:lang w:val="es-ES_tradnl"/>
        </w:rPr>
        <w:t xml:space="preserve">C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2509-10. INUNDACIONES EN PROPIEDAD DE TURRUCARES DE ALAJUELA POR FALTA ACERAS Y CUNETAS. </w:t>
      </w:r>
      <w:r>
        <w:rPr>
          <w:rFonts w:cs="Arial" w:ascii="Arial" w:hAnsi="Arial"/>
        </w:rPr>
        <w:t xml:space="preserve">Reclama la recurrente que </w:t>
      </w:r>
      <w:r>
        <w:rPr>
          <w:rFonts w:cs="Arial" w:ascii="Arial" w:hAnsi="Arial"/>
          <w:lang w:val="es-CR"/>
        </w:rPr>
        <w:t xml:space="preserve"> reside en Turrúcares de Alajuela y  que las autoridades accionadas son las responsables de que se acumulen y encausen aguas pluviales que se desbordan en su propiedad. Indica que el problema denunciado ocurre por la ausencia de aceras y cunetas. Manifiesta que frente a su casa hay una Agencia del Banco Nacional de Costa Rica, Veterinaria el Yugo y en la parte de atrás una granja de gallinas, así como un centro educativo denominado CIMA, ninguno de estos establecimientos tiene acera o cuneta, lo que provoca que cuando llueve las aguas discurran en su propiedad, causando inundaciones en su casa de habitación, esta agua además arrastran excretas de gallina y plumas, lo que considera pone en riesgo su salud y su propiedad. </w:t>
      </w:r>
      <w:r>
        <w:rPr>
          <w:rFonts w:cs="Arial" w:ascii="Arial" w:hAnsi="Arial"/>
          <w:lang w:val="es-ES_tradnl"/>
        </w:rPr>
        <w:t xml:space="preserve">Se declara con lugar el recurso, únicamente en cuanto a la Municipalidad de Alajuela y el Consejo Nacional de Vialidad. Se ordena al Alcalde Municipal de Alajuela, y al Director Ejecutivo del Consejo Nacional de Vialidad, realizar las gestiones que estén dentro del ámbito de sus competencias, para que dentro del plazo de seis meses, contado a partir de la notificación de esta sentencia, se realicen las labores necesarias para solventar el problema de inundaciones que aqueja a la vivienda de la recurrente. </w:t>
      </w:r>
      <w:r>
        <w:rPr>
          <w:rFonts w:cs="Arial" w:ascii="Arial" w:hAnsi="Arial"/>
          <w:b/>
          <w:lang w:val="es-ES_tradnl"/>
        </w:rPr>
        <w:t>CL Parcia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b/>
          <w:b/>
          <w:bCs/>
          <w:sz w:val="20"/>
          <w:lang w:val="es-ES_tradnl"/>
        </w:rPr>
      </w:pPr>
      <w:r>
        <w:rPr>
          <w:b/>
          <w:bCs/>
          <w:sz w:val="20"/>
          <w:lang w:val="es-ES_tradnl"/>
        </w:rPr>
      </w:r>
    </w:p>
    <w:p>
      <w:pPr>
        <w:pStyle w:val="Heading2"/>
        <w:rPr>
          <w:color w:val="0000FF"/>
          <w:sz w:val="20"/>
        </w:rPr>
      </w:pPr>
      <w:bookmarkStart w:id="75" w:name="_PENITENCIARIO"/>
      <w:bookmarkEnd w:id="75"/>
      <w:r>
        <w:rPr>
          <w:color w:val="0000FF"/>
          <w:sz w:val="20"/>
        </w:rPr>
        <w:t>PENSIONES ALIMENTARIAS</w:t>
      </w:r>
    </w:p>
    <w:p>
      <w:pPr>
        <w:pStyle w:val="Normal"/>
        <w:rPr>
          <w:color w:val="0000FF"/>
          <w:sz w:val="20"/>
        </w:rPr>
      </w:pPr>
      <w:r>
        <w:rPr>
          <w:color w:val="0000FF"/>
          <w:sz w:val="20"/>
        </w:rPr>
      </w:r>
    </w:p>
    <w:p>
      <w:pPr>
        <w:pStyle w:val="Textosinformato"/>
        <w:jc w:val="both"/>
        <w:rPr/>
      </w:pPr>
      <w:r>
        <w:rPr>
          <w:rFonts w:cs="Arial" w:ascii="Arial" w:hAnsi="Arial"/>
          <w:b/>
        </w:rPr>
        <w:t>3346-10. APREMIO CORPORAL</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es demandado de pensión alimentaria, y que se encuentra al día en el pago de la obligación alimentaria ya que cuenta con los recibos de los depósitos realizados; no obstante, se giró en su contra la orden de apremio, señalándose como fechas de cobro del 27 de diciembre de 2009 al 27 de febrero de 2010, pese a que la pensión se paga mes a mes. Manifiesta que la Autoridad recurrida no corroboró los pagos efectuados, y que por lo tanto se encuentra en peligro su libertad. </w:t>
      </w:r>
      <w:r>
        <w:rPr>
          <w:rFonts w:cs="Arial" w:ascii="Arial" w:hAnsi="Arial"/>
          <w:lang w:val="es-ES_tradnl"/>
        </w:rPr>
        <w:t xml:space="preserve"> Se declara con lugar el recurso, únicamente, por la inclusión de un periodo no vencido en la orden de captura de fecha 21 de enero del 2009. </w:t>
      </w:r>
      <w:r>
        <w:rPr>
          <w:rFonts w:cs="Arial" w:ascii="Arial" w:hAnsi="Arial"/>
          <w:b/>
          <w:lang w:val="es-ES_tradnl"/>
        </w:rPr>
        <w:t xml:space="preserve">CL </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2644-10. APREMIO CORPORAL</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se decretó apremio corporal en contra del amparado, sin verificar el juez firmante que no existe deuda pendiente, lo que se demuestra en la copia del depósito realizado a la cuenta de la actora. </w:t>
      </w:r>
      <w:r>
        <w:rPr>
          <w:rFonts w:cs="Arial" w:ascii="Arial" w:hAnsi="Arial"/>
          <w:lang w:val="es-ES_tradnl"/>
        </w:rPr>
        <w:t>Se declara con lugar el recurso y, en consecuencia, se anula la orden de apremio corporal dictada por el Juzgado de Pensiones Alimentarias del Segundo Circuito Judicial de San José en contra del tutelado, ante la solicitud efectuada por la actora el 20 de enero de 2010, dentro de las diligencias de pensión alimentaria que se tramitan bajo el expediente número 09-002247-0172-PA. Se ordena la libertad del amparado si se encuentra detenido y si algún otro motivo no lo impide</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jc w:val="center"/>
        <w:rPr>
          <w:b/>
          <w:b/>
          <w:bCs/>
          <w:sz w:val="20"/>
          <w:lang w:val="es-ES_tradnl"/>
        </w:rPr>
      </w:pPr>
      <w:r>
        <w:rPr>
          <w:b/>
          <w:bCs/>
          <w:sz w:val="20"/>
          <w:lang w:val="es-ES_tradn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
    <w:name w:val=" Car Car"/>
    <w:basedOn w:val="Fuentedeprrafopredeter"/>
    <w:qFormat/>
    <w:rPr>
      <w:rFonts w:ascii="Tahoma" w:hAnsi="Tahoma" w:cs="Tahoma"/>
      <w:color w:val="663300"/>
      <w:shd w:fill="000080" w:val="clear"/>
      <w:lang w:val="es-ES"/>
    </w:rPr>
  </w:style>
  <w:style w:type="character" w:styleId="CarCar2">
    <w:name w:val=" Car Car2"/>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1:00Z</dcterms:created>
  <dc:creator>usuario1</dc:creator>
  <dc:description/>
  <cp:keywords/>
  <dc:language>en-US</dc:language>
  <cp:lastModifiedBy>usuario1</cp:lastModifiedBy>
  <dcterms:modified xsi:type="dcterms:W3CDTF">2010-04-05T16:01:00Z</dcterms:modified>
  <cp:revision>2</cp:revision>
  <dc:subject/>
  <dc:title>BOLETIN No</dc:title>
</cp:coreProperties>
</file>