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14</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DICIEMBRE  2011</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6" w:type="dxa"/>
        <w:jc w:val="center"/>
        <w:tblInd w:w="0" w:type="dxa"/>
        <w:tblLayout w:type="fixed"/>
        <w:tblCellMar>
          <w:top w:w="0" w:type="dxa"/>
          <w:left w:w="70" w:type="dxa"/>
          <w:bottom w:w="0" w:type="dxa"/>
          <w:right w:w="70" w:type="dxa"/>
        </w:tblCellMar>
      </w:tblPr>
      <w:tblGrid>
        <w:gridCol w:w="2547"/>
        <w:gridCol w:w="1872"/>
        <w:gridCol w:w="1295"/>
        <w:gridCol w:w="5002"/>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561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io Alberto Boschini Lóp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1-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GLAMENTO DE CONSULTAS POPULARES DE PÉREZ ZELEDÓ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7 del Reglamento para la Realización de Consultas Populares del cantón de Pérez Zeled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cuerdo del Concejo Municipal de Pérez Zeledón, adoptado en sesión ordinaria número 072-11 del 13-09-2011, artículo 6 inciso 1) punto 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Reglamento permite que sea el Concejo Municipal quien nombre los integrantes de las comisiones, contrario a lo que indica el Código Municipal, que debe ser el Presidente del Concejo. Se cuestiona la Comisión Organizadora del Plebiscito Revocatoria del Mandato del Alcalde de Pérez Zeledón, de diciembre del 2011.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563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co Vinicio Araya Arroy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1-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NCORPORACIÓN DE MANGLARES AL PATRIMONIO NATURAL DEL ESTAD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IX inciso c) del Decreto Ejecutivo 36786-MINAET DEL 12-08-201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cuando hay evidencias cartográficas de que el manglar fue afectado en su área original, sufriendo una reducción, de acuerdo a la legislación vigente, el área a tomar en cuenta va a ser la que se indica en la cartografía oficial. Se cuestiona, el hecho de que se obligue a incorporar terrenos de dominio privado al Patrimonio Natural del Estado, sin indemnización alguna, pues viola el derecho de propiedad.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570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x Enrique Heurttematte Alej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Cuatros Valores S.A.</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2-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PRESTAR SERVICIOS DE SEGURIDAD</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3 inciso g) de la Ley de Servicio de Seguridad Priv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esolución DIR-DSSP-004-2011 de la Dirección de Servicios Privados de Seguridad del Ministerio de Seguridad Públ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normas señalan que las personas físicas o jurídicas que presten los servicios de seguridad privada, deben adjuntar constancia de antecedentes penales…de los accionistas si se trata de personas jurídicas. Se acusa que la norma y su interpretación limita a las personas jurídicas que a su vez, están constituidas por otras personas jurídicas, por lo que se hace imposible el cumplimiento de este requisito.</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574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elín Eduardo Arce Góm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2-11-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PARA MIEMBROS DEL CONESUP</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7 de la Ley de creación del Consejo Nacional de Enseñanza Superior Universitaria Privada. Número 6693 del 27-11-1981.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el CONESUP debe pronunciarse sobre la solicitud que se le plantee en un plazo de cuatro meses siguientes al día de su presentación, bajo penal de destitución inmediata de los integrantes, salvo del Ministro.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575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iguel Hernández Chacó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2-11-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ASACIÓN EN MATERIA AGRAR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559, 556 y 557 del Código de Trabaj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Se cuestiona el procedimiento de la casación laboral y su integración a la materia agraria.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581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vin Piedra Calv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5-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ULTA A CONDUCTORES DE TAX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32 inciso k) de la Ley de Tránsito por Vías Públicas Terrestres</w:t>
            </w:r>
          </w:p>
          <w:p>
            <w:pPr>
              <w:pStyle w:val="Normal"/>
              <w:jc w:val="both"/>
              <w:rPr>
                <w:rFonts w:ascii="Arial" w:hAnsi="Arial" w:cs="Arial"/>
                <w:bCs/>
                <w:sz w:val="20"/>
                <w:szCs w:val="20"/>
              </w:rPr>
            </w:pPr>
            <w:r>
              <w:rPr>
                <w:rFonts w:cs="Arial" w:ascii="Arial" w:hAnsi="Arial"/>
                <w:bCs/>
                <w:sz w:val="20"/>
                <w:szCs w:val="20"/>
              </w:rPr>
              <w:t>La norma impone una multa al conductor de taxi al que se le compruebe haber cometido abusos en el cobro de la tarifa reglamentaria. Al conductor que se dedique a prestar el servicio de transporte público, en cualquiera de sus modalidades, en violación de lo dispuesto en el inciso a), numeral 1, o en el inciso b), numeral 1, ambos del artículo 98 y en el artículo 113 de esta Ley, en cuanto al incumplimiento de paradas y horarios. A juicio del accionante la multa es muy alta.</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591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an Cristóbal Figuerola Landi</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6-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LAN REGULADOR DE PLAYAS DE SANTA CRUZ DE GUANACAST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lan Regulador de playas Nombre de Jesús y Zapotillal, ubicadas en Cabo Velas de Santa Cruz de Guanacas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el plan regulador excluye porciones de tierra del Patrimonio Natural del Estado, para inversión turístic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593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Der Van Wilpe Von Malch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uca Cat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6-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NICIO DE CAUSA TRIBUTARIA SIN AGOTAR LA VÍA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144 y 153 del Código de Normas y Procedimientos Tributari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señala que para iniciar una causa tributaria, no es necesario que el procedimiento de determinación de tributos haya agotado la vía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01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Hugo Rodríguez Corona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7-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GISTRO PÚBLICO. RECIBO DE ESCRITUR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9 de la ley 8696 y leyes conex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sposiciones del Registro Público de Bienes Inmue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en este caso que el Registro Nacional no acepta el testimonio de escritura de vehículo, si no ha cancelado el marchamo del 2012, aún cuando en este momento no es exigible.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02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na Lucía Ávila Dur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ciación de Directores y Directoras, Administradores y Administradoras del Sistema Educativo Costarricense</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8-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OVIMIENTOS DE PERSONAL POR SITUACIONES CONFLICTIVAS EN EL ME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01 inciso c) de la Ley de Carrera Doc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59 inciso d) del Reglamento a la Ley de Carrera Doc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22 bis inciso a) del Reglamento al Estatuto de Servicio Civi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normas se impugnan regulan lo relativo a movimientos de personal en situaciones conflictivas internas o públicas y omiten garantizar el debido proceso en todas las situaciones, para los educadores cuestionados.</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06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rge Gambo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8-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RANSFORMACIÓN DEL ID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royecto de ley Transformación del Instituto de Desarrollo Agrario  en el Instituto de Desarrollo Rural (INDER). Expediente Legislativo 17.218</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07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erardo Mena Sánch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8-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NOTACIÓN DE LA CONCILIACIÓ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30 inciso K, 36 párrafo 9 y 10 del Código Procesal P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establece como causa de extinción de la acción penal la conciliación y, se acusa que ordena la anotación en el Registro Judicial.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09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Henry Angulo Duart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9-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ULTAS DE TRANSI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34 inciso c) de la Ley de Tránsito por vías Públicas Terrestres. N° 733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prevé una multa para el “conductor de un automóvil que incumpla cualquiera de las disposiciones, generales y especiales, que le sean aplicables, establecidas en el artículo 32 de esta Ley, siempre que dicho incumplimiento no haya sido sancionado en otra norma de la presente Ley”. Se alega que la multa impuesta es desproporcionad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26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olando Clemente Laclé Zúñi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ca Cola FEMSA de Costa Rica S.A.</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CURSO DE SEGUNDA INSTANCIA EN MATERIA CONTENCIOS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83 bis de la Ley Reguladora de la Jurisdicción Contenciosa Administrativa, adicionado por el artículo 62 de la Ley 7472 del 20 de diciembre de 199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establecía que el dictado de la sentencia la haría la Sección Segunda del Tribunal Contencioso Administrativo y contra ésta cabrá recurso de segunda instancia, ante la Sección Tercera del Tribunal Contencioso Administrativo, de manera que el mismo Tribunal conocía del recurso. Con la reforma, se eliminó implícitamente el recurso de segunda instancia.</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17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flicto de Competencia</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ielos Segura  Rodríguez. Presidenta del Consejo Municipal de Belén y Horacio Alvarado Bogantes Alcalde Municipal de Belé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FLICTO DE COMPETENCIA ENTRE LA MUNICIPALIDAD DE BELÉN Y LA MUNICIPALIDAD DE ALAJU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conflicto se genera por divergencias limítrofes, por cuanto la Municipalidad de Alajuela no ha respetado lo acordado por ambas municipalidades, a pesar de que ambas municipalidades en el ejercicio de autonomía municipal así lo determinaron y son acuerdos firmes. Muchos años después, comienza la Municipalidad de Alajuela a cobrar impuestos en las zonas de Belén y se incorporan al área en el Plan Regulador.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39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lan Astorga Cattgens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5-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GLAS PARA SUSTITUCIÓN DE TANQUES DE COMBUSTIBLES EN ESTACIONES DE SERVICI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cuerdo 4230 de la Junta Directiva del Servicio Nacional de Aguas Subterráneas, Riego y Avenamiento (SENARA). Sesión extraordinaria 315-11 del 31-10-1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acuerdo resuelve el tema de las solicitudes que gestionen los administrados para una sustitución de tanques de combustibles en estaciones de servicio, en el caso de tanques subterráneos y, de almacenamiento de autoconsumo, en el caso de tanques aéreos, debidamente acreditados para la prestación del servicio, no se solicitará estudios de impacto ambiental, SENARA no solicitará un estudio hidrogeológico. Se debe aportar una declaración jurada de un profesional en la materia, que indique que no hay derrames de combustible o presencia de vapores en el sitio, donde se ubican los tanques y se vayan a sustituir. Bajo ciertas reglas, la Dirección General de Transporte  y Comercialización de Combustible del MINAET, consultará al SENARA sobre cada caso particular. A juicio del accionante el acuerdo lesiona el principio precautorio y de no regresión en materia ambiental.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44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Patricia Benavidez Chaverri</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6-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ASACIÓN EN MATERIAL NOTARI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58 del Código Notar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restringe la posibilidades Recurso de Casación contra lo resuelto por el  Tribunal de Notariado, únicamente en los casos en que “hubiere mediado pretensión resarcitoria” y “cuando la cuantía del asunto lo permita”, impidiendo así la interposición del recurso en el resto de los casos, ya sea porque no haya pretensión resarcitoria o porque la cuantía no lo permite. De igual forma en cuanto limita la competencia del tribunal de casación únicamente a lo pecuniari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46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ugenia Vargas Gurdiá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6-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HECHOS GENERADORES DE RESPONSABILIDAD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10 inciso r) de la Ley de Administración Financiera. Ley No. 8131 del 16-10-01.</w:t>
            </w:r>
          </w:p>
          <w:p>
            <w:pPr>
              <w:pStyle w:val="Normal"/>
              <w:jc w:val="both"/>
              <w:rPr>
                <w:rFonts w:ascii="Arial" w:hAnsi="Arial" w:cs="Arial"/>
                <w:bCs/>
                <w:sz w:val="20"/>
                <w:szCs w:val="20"/>
              </w:rPr>
            </w:pPr>
            <w:r>
              <w:rPr>
                <w:rFonts w:cs="Arial" w:ascii="Arial" w:hAnsi="Arial"/>
                <w:bCs/>
                <w:sz w:val="20"/>
                <w:szCs w:val="20"/>
              </w:rPr>
              <w:t xml:space="preserve">La norma señala que serán hechos generadores de responsabilidad administrativa, independientemente de la responsabilidad civil o penal a que puedan dar lugar, los mencionados a continuación:  r) Otras conductas u omisiones similares a las anteriores que redunden en disminución, afectación o perjuicio de la Administración Financiera del Estado o sus instituciones. A juicio de la accionante la norma es genérica, ambigua y abiert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4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iguel Hernández Chacó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6-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ASACIÓN EN MATERIA AGRAR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559, 556 y 557 del Código de Trabaj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cuestiona el procedimiento de la casación laboral y su integración a la materia agrari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50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Vela Marina Miles Eichhor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CCESO A LA JUSTICIA EN MATERIA DE VIOLENCIA Y PENSIONES ALIMENTARI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8 de la Ley contra la Violencia Doméstica.</w:t>
            </w:r>
          </w:p>
          <w:p>
            <w:pPr>
              <w:pStyle w:val="Normal"/>
              <w:jc w:val="both"/>
              <w:rPr>
                <w:rFonts w:ascii="Arial" w:hAnsi="Arial" w:cs="Arial"/>
                <w:bCs/>
                <w:sz w:val="20"/>
                <w:szCs w:val="20"/>
              </w:rPr>
            </w:pPr>
            <w:r>
              <w:rPr>
                <w:rFonts w:cs="Arial" w:ascii="Arial" w:hAnsi="Arial"/>
                <w:bCs/>
                <w:sz w:val="20"/>
                <w:szCs w:val="20"/>
              </w:rPr>
              <w:t>-Artículo 12 de la Ley de Pensiones Alimentar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permiten la solicitud de medidas de protección o pensión alimentaria, por escrito o verbal, con o sin autenticación de abogado. La recurrente solicita que se obligue al estado en estos casos a dar la asesoría legal.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51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ilberto Can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bookmarkStart w:id="6" w:name="OLE_LINK1"/>
            <w:bookmarkStart w:id="7" w:name="OLE_LINK2"/>
            <w:bookmarkEnd w:id="7"/>
            <w:r>
              <w:rPr>
                <w:rFonts w:cs="Arial" w:ascii="Arial" w:hAnsi="Arial"/>
                <w:b/>
                <w:bCs/>
                <w:sz w:val="20"/>
                <w:szCs w:val="20"/>
              </w:rPr>
              <w:t>REQUISITOS PARA SER JUEZ</w:t>
            </w:r>
            <w:bookmarkEnd w:id="6"/>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94 de la Ley Orgánica de Poder Judicial de Costa R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impugnada señala que los miembros del Tribunal de Trabajo de Menor Cuantía deberán reunir los mismos requisitos que el juez de menor cuantía. Para ser miembro de los demás  tribunales colegiados se requiere: 2) Tener al menos treinta años de edad.</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50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Vela Marina Miles Eichhor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CCESO A LA JUSTICIA EN MATERIA DE VIOLENCIA Y PENSIONES ALIMENTARI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8 de la Ley contra la Violencia Doméstica.</w:t>
            </w:r>
          </w:p>
          <w:p>
            <w:pPr>
              <w:pStyle w:val="Normal"/>
              <w:jc w:val="both"/>
              <w:rPr>
                <w:rFonts w:ascii="Arial" w:hAnsi="Arial" w:cs="Arial"/>
                <w:bCs/>
                <w:sz w:val="20"/>
                <w:szCs w:val="20"/>
              </w:rPr>
            </w:pPr>
            <w:r>
              <w:rPr>
                <w:rFonts w:cs="Arial" w:ascii="Arial" w:hAnsi="Arial"/>
                <w:bCs/>
                <w:sz w:val="20"/>
                <w:szCs w:val="20"/>
              </w:rPr>
              <w:t>-Artículo 12 de la Ley de Pensiones Alimentar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permiten la solicitud de medidas de protección o pensión alimentaria, por escrito o verbal, con o sin autenticación de abogado. La recurrente solicita que se obligue al estado en estos casos a dar la asesoría legal.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51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ilberto Can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SER JUEZ</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94 de la Ley Orgánica de Poder Judicial de Costa R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impugnada señala que los miembros del Tribunal de Trabajo de Menor Cuantía deberán reunir los mismos requisitos que el juez de menor cuantía. Para ser miembro de los demás  tribunales colegiados se requiere: 2) Tener al menos treinta años de edad.</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59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uis Alberto Obando Sequei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ciación de Desarrollo para el Mantenimiento de los puestos de salud del Distrito Tercero de Nicoya.</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1-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ARTICIPACIÓN DE LA CRUZ ROJA EN ACTIVIDADES TAURIN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 inciso d) del Reglamento de Actividades Taurin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para obtener los permisos para las corridas de toros, se debe aportar la certificación de la Cruz Roja del lugar, que indique su participación en el evento y el Plan Operativo de Emergencia. Se acusa que se limita la libertad de asociación a las asociaciones de vecinos que pueden dar el servicio de ambulancia y de planes de emergenci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66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William García Chavar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ta Administrativa del Cementerio de Obreros de San José</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2-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UDITORIA A JUNTA ADMINISTRATIVA DEL CEMENTERIO DE OBREROS DE SAN JOS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ctos de la Municipalidad de San José, mediante los cuales ha realizado auditorias a la Junta Administrativa del Cementerio de Obreros de San José. Señala el recurrente que es violatorio al principio de legalidad crear un órgano de vigilancia sobre la Junta Administrativa que representa.</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1669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an Carlos Castro Lo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rcializadora Farmaceútica Centroamericana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3-12-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SPONSABILIDAD DE LOS FABRICANTES DE PRODUCTOS FARMACÉUTIC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ey de Contratación Administrativ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mpugna la omisión legislativa de crear una norma que regule la responsabilidad de los fabricantes de productos farmacéuticos, en tanto de ellos deriva  la responsabilidad de su actividad de los suministros de medicamentos y no sólo de los distribuidores o proveedor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
        <w:jc w:val="left"/>
        <w:rPr>
          <w:rFonts w:ascii="Arial" w:hAnsi="Arial" w:cs="Arial"/>
          <w:vanish/>
          <w:color w:val="0000FF"/>
          <w:sz w:val="20"/>
          <w:szCs w:val="20"/>
          <w:lang w:val="es-CR"/>
        </w:rPr>
      </w:pPr>
      <w:r>
        <w:rPr>
          <w:rFonts w:cs="Arial" w:ascii="Arial" w:hAnsi="Arial"/>
          <w:vanish/>
          <w:color w:val="0000FF"/>
          <w:sz w:val="20"/>
          <w:szCs w:val="20"/>
          <w:lang w:val="es-CR"/>
        </w:rPr>
      </w:r>
    </w:p>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both"/>
        <w:rPr>
          <w:rFonts w:ascii="Arial" w:hAnsi="Arial" w:cs="Arial"/>
          <w:sz w:val="20"/>
          <w:szCs w:val="20"/>
          <w:lang w:val="es-CR"/>
        </w:rPr>
      </w:pPr>
      <w:r>
        <w:rPr>
          <w:rFonts w:cs="Arial" w:ascii="Arial" w:hAnsi="Arial"/>
          <w:sz w:val="20"/>
          <w:szCs w:val="20"/>
          <w:lang w:val="es-CR"/>
        </w:rPr>
      </w:r>
      <w:bookmarkStart w:id="8" w:name="_2._CONSULTAS_JUDICIALES"/>
      <w:bookmarkStart w:id="9" w:name="_2._CONSULTAS_JUDICIALES"/>
      <w:bookmarkEnd w:id="9"/>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10" w:name="_3._ACCIONES_Y"/>
            <w:bookmarkStart w:id="11" w:name="_3._ACCIONES_Y"/>
            <w:bookmarkEnd w:id="11"/>
          </w:p>
          <w:p>
            <w:pPr>
              <w:pStyle w:val="Heading1"/>
              <w:numPr>
                <w:ilvl w:val="0"/>
                <w:numId w:val="2"/>
              </w:numPr>
              <w:rPr>
                <w:rFonts w:ascii="Arial" w:hAnsi="Arial" w:cs="Arial"/>
                <w:b/>
                <w:b/>
                <w:color w:val="FFFFFF"/>
                <w:sz w:val="20"/>
                <w:szCs w:val="20"/>
              </w:rPr>
            </w:pPr>
            <w:bookmarkStart w:id="12" w:name="_ACCIONES_Y_CONSULTAS"/>
            <w:bookmarkStart w:id="13" w:name="_ACCIONES_Y_CONSULTAS_JUDICIALES_VOT"/>
            <w:bookmarkStart w:id="14" w:name="_2._ACCIONES_Y_CONSULTAS_JUDICIALES_"/>
            <w:bookmarkStart w:id="15" w:name="_2._ACCIONES_Y"/>
            <w:bookmarkEnd w:id="12"/>
            <w:bookmarkEnd w:id="13"/>
            <w:bookmarkEnd w:id="14"/>
            <w:bookmarkEnd w:id="15"/>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2550-0007-CO</w:t>
            </w:r>
          </w:p>
          <w:p>
            <w:pPr>
              <w:pStyle w:val="Normal"/>
              <w:rPr>
                <w:rFonts w:ascii="Arial" w:hAnsi="Arial" w:cs="Arial"/>
                <w:b/>
                <w:b/>
                <w:bCs/>
                <w:sz w:val="20"/>
                <w:szCs w:val="20"/>
                <w:lang w:val="es-ES_tradnl"/>
              </w:rPr>
            </w:pPr>
            <w:r>
              <w:rPr>
                <w:rFonts w:cs="Arial" w:ascii="Arial" w:hAnsi="Arial"/>
                <w:b/>
                <w:bCs/>
                <w:sz w:val="20"/>
                <w:szCs w:val="20"/>
                <w:lang w:val="es-ES_tradnl"/>
              </w:rPr>
              <w:t>Voto 2011-01671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ámara de Patentados de Costa Rica, Hubert Gerardo Araya Arias, Asociación de Comerciantes de Comidas, Bebidas y Afines de Heredia, Bulevar Relax S. A., Compañía Administradora del Centro de Diversiones Ranco Fofo S.A.,  Director  de Planeamiento y Desarrollo Artículo 50 de la Ley de Derechos del Autor y Derechos Conexos, en contra del Inciso 6 del Artículo 30 del Reglamento de la Ley de Derechos del Autor. Los Artículos 2,3,4 y del Reglamento al Artículo 50 de la Ley de Derechos del Autor. No ha lugar a la gestión form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9764-0007-CO</w:t>
            </w:r>
          </w:p>
          <w:p>
            <w:pPr>
              <w:pStyle w:val="Normal"/>
              <w:rPr>
                <w:rFonts w:ascii="Arial" w:hAnsi="Arial" w:cs="Arial"/>
                <w:b/>
                <w:b/>
                <w:bCs/>
                <w:sz w:val="20"/>
                <w:szCs w:val="20"/>
                <w:lang w:val="es-ES_tradnl"/>
              </w:rPr>
            </w:pPr>
            <w:r>
              <w:rPr>
                <w:rFonts w:cs="Arial" w:ascii="Arial" w:hAnsi="Arial"/>
                <w:b/>
                <w:bCs/>
                <w:sz w:val="20"/>
                <w:szCs w:val="20"/>
                <w:lang w:val="es-ES_tradnl"/>
              </w:rPr>
              <w:t>Voto 2011-01672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José Manuel Ortiz Durman contra el artículo 71 Bis inciso D) en relación con el artículo 132 inciso ñ) de la Ley de Tránsito. Se deniega el trámite a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906-0007-CO</w:t>
            </w:r>
          </w:p>
          <w:p>
            <w:pPr>
              <w:pStyle w:val="Normal"/>
              <w:rPr>
                <w:rFonts w:ascii="Arial" w:hAnsi="Arial" w:cs="Arial"/>
                <w:b/>
                <w:b/>
                <w:bCs/>
                <w:sz w:val="20"/>
                <w:szCs w:val="20"/>
                <w:lang w:val="es-ES_tradnl"/>
              </w:rPr>
            </w:pPr>
            <w:r>
              <w:rPr>
                <w:rFonts w:cs="Arial" w:ascii="Arial" w:hAnsi="Arial"/>
                <w:b/>
                <w:bCs/>
                <w:sz w:val="20"/>
                <w:szCs w:val="20"/>
                <w:lang w:val="es-ES_tradnl"/>
              </w:rPr>
              <w:t>Voto 2011-01676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Manuel Esteban Alvarez Martínez contra el artículo 10 de la Ley No.3664 de enero de 1996, Ley del Proceso Laboral en Negocios de Menor Cuantía.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933-0007-CO</w:t>
            </w:r>
          </w:p>
          <w:p>
            <w:pPr>
              <w:pStyle w:val="Normal"/>
              <w:rPr>
                <w:rFonts w:ascii="Arial" w:hAnsi="Arial" w:cs="Arial"/>
                <w:b/>
                <w:b/>
                <w:bCs/>
                <w:sz w:val="20"/>
                <w:szCs w:val="20"/>
                <w:lang w:val="es-ES_tradnl"/>
              </w:rPr>
            </w:pPr>
            <w:r>
              <w:rPr>
                <w:rFonts w:cs="Arial" w:ascii="Arial" w:hAnsi="Arial"/>
                <w:b/>
                <w:bCs/>
                <w:sz w:val="20"/>
                <w:szCs w:val="20"/>
                <w:lang w:val="es-ES_tradnl"/>
              </w:rPr>
              <w:t>Voto 2011-01676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minutos. Acción de Inconstitucionalidad.- María Teresa Forms de Rivera contra el artículo 10 de la Ley que regula el proceso laboral en negocios de menor cuantía No. 3664. Se rechaza por el fondo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3167-0007-CO</w:t>
            </w:r>
          </w:p>
          <w:p>
            <w:pPr>
              <w:pStyle w:val="Normal"/>
              <w:rPr>
                <w:rFonts w:ascii="Arial" w:hAnsi="Arial" w:cs="Arial"/>
                <w:b/>
                <w:b/>
                <w:bCs/>
                <w:sz w:val="20"/>
                <w:szCs w:val="20"/>
                <w:lang w:val="es-ES_tradnl"/>
              </w:rPr>
            </w:pPr>
            <w:r>
              <w:rPr>
                <w:rFonts w:cs="Arial" w:ascii="Arial" w:hAnsi="Arial"/>
                <w:b/>
                <w:bCs/>
                <w:sz w:val="20"/>
                <w:szCs w:val="20"/>
                <w:lang w:val="es-ES_tradnl"/>
              </w:rPr>
              <w:t>Voto 2011-01693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y un minutos. Acción de Inconstitucionalidad.- Gloria Navas Montero contra el artículo 1 del Reglamento de Dedicación Exclusiva de la Universidad Nacional. Se declara sin lugar la acción y se interpreta conforme al Derecho de la Constitución que el artículo 1 del Reglamento de Dedicación Exclusiva de la Universidad Nacional, no es inconstitucional, en la medida que se entienda que aquellos funcionarios que reciben un reconocimiento económico por concepto de dedicación exclusiva y que desempeñen puestos relacionados con la enseñanza de las artes, podrán ejercerlas libremente en el campo privado, sin exceder de un número determinado de horas, siempre y cuando se refieran a la docencia, ni interfiera con los deberes académicos y la jornada laboral para la que fueron contratados. Reséñese este pronunciamiento en el Diario Oficial La Gaceta y Publíquese íntegramente en el Boletín Judicial. Notifíques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0462-0007-CO</w:t>
            </w:r>
          </w:p>
          <w:p>
            <w:pPr>
              <w:pStyle w:val="Normal"/>
              <w:rPr>
                <w:rFonts w:ascii="Arial" w:hAnsi="Arial" w:cs="Arial"/>
                <w:b/>
                <w:b/>
                <w:bCs/>
                <w:sz w:val="20"/>
                <w:szCs w:val="20"/>
                <w:lang w:val="es-ES_tradnl"/>
              </w:rPr>
            </w:pPr>
            <w:r>
              <w:rPr>
                <w:rFonts w:cs="Arial" w:ascii="Arial" w:hAnsi="Arial"/>
                <w:b/>
                <w:bCs/>
                <w:sz w:val="20"/>
                <w:szCs w:val="20"/>
                <w:lang w:val="es-ES_tradnl"/>
              </w:rPr>
              <w:t>Voto 2011-01693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y dos minutos. Acción de inconstitucionalidad.- La Amidala Internacional Sociedad Anónima contra el Artículo 19 de la Ley 6122, Ley para Garantizar al País Mayor Seguridad y Orden del 17-11-1977. Se declara sin lugar el recurs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7-007623-0007-CO</w:t>
            </w:r>
          </w:p>
          <w:p>
            <w:pPr>
              <w:pStyle w:val="Normal"/>
              <w:rPr>
                <w:rFonts w:ascii="Arial" w:hAnsi="Arial" w:cs="Arial"/>
                <w:b/>
                <w:b/>
                <w:bCs/>
                <w:sz w:val="20"/>
                <w:szCs w:val="20"/>
                <w:lang w:val="es-ES_tradnl"/>
              </w:rPr>
            </w:pPr>
            <w:r>
              <w:rPr>
                <w:rFonts w:cs="Arial" w:ascii="Arial" w:hAnsi="Arial"/>
                <w:b/>
                <w:bCs/>
                <w:sz w:val="20"/>
                <w:szCs w:val="20"/>
                <w:lang w:val="es-ES_tradnl"/>
              </w:rPr>
              <w:t>Voto 2011-01693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y seis minutos. Acción de Inconstitucionalidad.- Asociación para la Protección Agropecuaria, Cámara Nacional de Productos Genéricos, Consorcio  de Cooperativas de Caficultores de Guanacaste y Montes de Oro, Unión Nacional de Pequeños y Medianos Productores Agropecuarios Costarricense contra el artículo 7.3.2, incisos a) y B) párrafo penúltimo, del Reglamento sobre Registro, Uso y Control de Plaguicidas Sintéticos Formulados. Se declara parcialmente CON LUGAR la acción y, en consecuencia, se anula el inciso b, y la referencia en el párrafo penúltimo a dicho inciso b) del apartado 7.3.2, del artículo 2, del Reglamento sobre registro, uso y control de plaguicidas sintéticos formulados, ingrediente activo grado técnico, coadyuvantes y sustancias a fines de uso agrícola, Decreto Ejecutivo número 33495-MAG-S MINAE-MEIC del 31 de octubre del 2006. Esta sentencia tiene efectos declarativos y retroactivos  a la fecha de vigencia de la norma anulada, sin perjuicio de derechos adquiridos de buena fe. Reséñese este pronunciamiento en el Diario Oficial La Gaceta y publíquese íntegramente en el Boletín Judicial. En Lo demás, se declara sin lugar la acción. Notifíquese.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393-0007-CO</w:t>
            </w:r>
          </w:p>
          <w:p>
            <w:pPr>
              <w:pStyle w:val="Normal"/>
              <w:rPr>
                <w:rFonts w:ascii="Arial" w:hAnsi="Arial" w:cs="Arial"/>
                <w:b/>
                <w:b/>
                <w:bCs/>
                <w:sz w:val="20"/>
                <w:szCs w:val="20"/>
                <w:lang w:val="es-ES_tradnl"/>
              </w:rPr>
            </w:pPr>
            <w:r>
              <w:rPr>
                <w:rFonts w:cs="Arial" w:ascii="Arial" w:hAnsi="Arial"/>
                <w:b/>
                <w:bCs/>
                <w:sz w:val="20"/>
                <w:szCs w:val="20"/>
                <w:lang w:val="es-ES_tradnl"/>
              </w:rPr>
              <w:t>Voto 2011-01693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y siete minutos. Acción de inconstitucionalidad.- Fundación Neotrópica contra Decreto Ejecutivo número 35803- minaet. Publicado en la Gaceta número 73 del 16-04-2010. Criterios Técnicos para la identificación, clasificación y conservación de humedales. Se declara parcialmente con lugar la acción y, en consecuencia, del artículo 2 del Decreto Ejecutivo NO. 35803-MINAET, por inconstitucionalidad, se anula la frase “son aquellos que cuenten con una declaratoria de Área Silvestre Protegida” y, para que la norma preserve su sentido, se elimina la conjunción “que”, luego de la palabra “continentes”; del artículo 3 del Decreto supracitado, por inconstitucionalidad, se anula la frase “son aquellos que cuenten con una declaratoria como Área Silvestre Protegida”, y, para que la norma preserve su sentido, se elimina la conjunción “que”, luego de la palabra “marinos”. Por consiguiente, las normas mencionadas deberán leerse de la siguiente forma: “Artículo 2° Ecosistemas de Humedales Continentales. Los ecosistemas de Humedales continentales forman parte del Patrimonio Natural del Estado” “Artículo 3° Ecosistemas de Humedales Marinos. Los ecosistemas de humedales marinos forman parte del Patrimonio Natural del Estado, los cuales serán administrados por el MINAET a través del  Sistema Nacional de Áreas de Conservación”. En lo demás se desestima la acción. Esta sentencia tiene efectos declarativos y retroactivos a la fecha de vigencia de estas dos normas, sin perjuicio de los derechos adquiridos de buena fe y de las situaciones jurídicas consolidadas. Publíquese íntegramente en el Boletín y reséñese en el Diario Oficial La Gaceta. Notifíquese al Presidente de la Asamblea Legislativa para lo de su cargo. Al Poder Ejecutivo se le notificará por medio del Ministro de Ambiente, Energía y Telecomunicaciones, que ya se encuentra apersonado en este proceso.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410-0007-CO</w:t>
            </w:r>
          </w:p>
          <w:p>
            <w:pPr>
              <w:pStyle w:val="Normal"/>
              <w:rPr>
                <w:rFonts w:ascii="Arial" w:hAnsi="Arial" w:cs="Arial"/>
                <w:b/>
                <w:b/>
                <w:bCs/>
                <w:sz w:val="20"/>
                <w:szCs w:val="20"/>
                <w:lang w:val="es-ES_tradnl"/>
              </w:rPr>
            </w:pPr>
            <w:r>
              <w:rPr>
                <w:rFonts w:cs="Arial" w:ascii="Arial" w:hAnsi="Arial"/>
                <w:b/>
                <w:bCs/>
                <w:sz w:val="20"/>
                <w:szCs w:val="20"/>
                <w:lang w:val="es-ES_tradnl"/>
              </w:rPr>
              <w:t>Voto 2011-01694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y nueve minutos. Acción de Inconstitucionalidad.- Luis Alonso Agüero Umaña, Presidente de Moto Club Soldados de Jesús contra el artículo 122 inciso c), Punto 2 de la Ley de Tránsito.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2441-0007-CO</w:t>
            </w:r>
          </w:p>
          <w:p>
            <w:pPr>
              <w:pStyle w:val="Normal"/>
              <w:rPr>
                <w:rFonts w:ascii="Arial" w:hAnsi="Arial" w:cs="Arial"/>
                <w:b/>
                <w:b/>
                <w:bCs/>
                <w:sz w:val="20"/>
                <w:szCs w:val="20"/>
                <w:lang w:val="es-ES_tradnl"/>
              </w:rPr>
            </w:pPr>
            <w:r>
              <w:rPr>
                <w:rFonts w:cs="Arial" w:ascii="Arial" w:hAnsi="Arial"/>
                <w:b/>
                <w:bCs/>
                <w:sz w:val="20"/>
                <w:szCs w:val="20"/>
                <w:lang w:val="es-ES_tradnl"/>
              </w:rPr>
              <w:t>Voto 2011-01694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minutos. Consulta Judicial.-Sala Tercera de la Corte Suprema de Justicia en lo referente a Sala Tercera Recurso de Revisión 09-000395-0006-pe. Se evacua la consulta formulada en el sentido de que el juzgados cuente con el informe del Instituto de Criminología a efecto de fundamentar la denegatoria del beneficio de ejecución condicional de la pena al imputado, no forma parte del derecho al debido proceso del imputado que cabe proteger mediante el procedimiento establecido en el artículo 408 inciso g) del Código Procesal Penal.</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7-006845-0007-CO</w:t>
            </w:r>
          </w:p>
          <w:p>
            <w:pPr>
              <w:pStyle w:val="Normal"/>
              <w:rPr>
                <w:rFonts w:ascii="Arial" w:hAnsi="Arial" w:cs="Arial"/>
                <w:b/>
                <w:b/>
                <w:bCs/>
                <w:sz w:val="20"/>
                <w:szCs w:val="20"/>
                <w:lang w:val="es-ES_tradnl"/>
              </w:rPr>
            </w:pPr>
            <w:r>
              <w:rPr>
                <w:rFonts w:cs="Arial" w:ascii="Arial" w:hAnsi="Arial"/>
                <w:b/>
                <w:bCs/>
                <w:sz w:val="20"/>
                <w:szCs w:val="20"/>
                <w:lang w:val="es-ES_tradnl"/>
              </w:rPr>
              <w:t>Voto 2011-01694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un minutos. Acción de Inconstitucionalidad.- Iris Westin Bonilla contra el Artículo 17 de la Ley No. 1922 del 5 de agosto de 1955. Se corrige la parte dispositiva de la sentencia número 16976-2008 de las 14:54 horas del 12 de noviembre del 2008, por lo que en el por tanto debe leerse correctamente: “Se declara con lugar la acción. En consecuencia, se anula por inconstitucionalidad el artículo 17 de la Ley No. 1922 de 5 de agosto de 1955. De conformidad con el artículo 91 de la Ley de la Jurisdicción Constitucional, esta sentencia tiene efectos declarativos a partir de esta fecha. Publíquese íntegramente en el Boletín Judicial y reséñese en el Diario Oficial La Gaceta. Comuníquese a la Asamblea Legislativa. La Magistrado Calzada y el Magistrado González Quiroga, salvan el voto y declaran sin lugar la acción”. La Magistrado Calzada Miranda pone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2259-0007-CO</w:t>
            </w:r>
          </w:p>
          <w:p>
            <w:pPr>
              <w:pStyle w:val="Normal"/>
              <w:rPr>
                <w:rFonts w:ascii="Arial" w:hAnsi="Arial" w:cs="Arial"/>
                <w:b/>
                <w:b/>
                <w:bCs/>
                <w:sz w:val="20"/>
                <w:szCs w:val="20"/>
                <w:lang w:val="es-ES_tradnl"/>
              </w:rPr>
            </w:pPr>
            <w:r>
              <w:rPr>
                <w:rFonts w:cs="Arial" w:ascii="Arial" w:hAnsi="Arial"/>
                <w:b/>
                <w:bCs/>
                <w:sz w:val="20"/>
                <w:szCs w:val="20"/>
                <w:lang w:val="es-ES_tradnl"/>
              </w:rPr>
              <w:t>Voto 2011-01694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minutos. Acción de Inconstitucionalidad.- Transportes Tico Viajes S. A contra la Omisión en Aplicación del artículo 323 del Código de Comercio y Decreto Ejecutivo 34095-Ministerio de Obras Públicas y Transportes. No ha lugar a la gestión formulada.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3721-0007-CO</w:t>
            </w:r>
          </w:p>
          <w:p>
            <w:pPr>
              <w:pStyle w:val="Normal"/>
              <w:rPr>
                <w:rFonts w:ascii="Arial" w:hAnsi="Arial" w:cs="Arial"/>
                <w:b/>
                <w:b/>
                <w:bCs/>
                <w:sz w:val="20"/>
                <w:szCs w:val="20"/>
                <w:lang w:val="es-ES_tradnl"/>
              </w:rPr>
            </w:pPr>
            <w:r>
              <w:rPr>
                <w:rFonts w:cs="Arial" w:ascii="Arial" w:hAnsi="Arial"/>
                <w:b/>
                <w:bCs/>
                <w:sz w:val="20"/>
                <w:szCs w:val="20"/>
                <w:lang w:val="es-ES_tradnl"/>
              </w:rPr>
              <w:t>Voto 2011-01714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inta minutos. Acción de Inconstitucionalidad.- Sergio Gustavo Rivera Jiménez contra el artículo 131 inciso a y b, 150 Bis de la Ley de Tránsito por Vías Públicas y Terrestres. No. 7331 de 13 de abril de 1993 y Sus Reformas. Acumúlese esta acción a la que en el expediente número 2011-012290 se tramita ante esta Sal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170-0007-CO</w:t>
            </w:r>
          </w:p>
          <w:p>
            <w:pPr>
              <w:pStyle w:val="Normal"/>
              <w:rPr>
                <w:rFonts w:ascii="Arial" w:hAnsi="Arial" w:cs="Arial"/>
                <w:b/>
                <w:b/>
                <w:bCs/>
                <w:sz w:val="20"/>
                <w:szCs w:val="20"/>
                <w:lang w:val="es-ES_tradnl"/>
              </w:rPr>
            </w:pPr>
            <w:r>
              <w:rPr>
                <w:rFonts w:cs="Arial" w:ascii="Arial" w:hAnsi="Arial"/>
                <w:b/>
                <w:bCs/>
                <w:sz w:val="20"/>
                <w:szCs w:val="20"/>
                <w:lang w:val="es-ES_tradnl"/>
              </w:rPr>
              <w:t>Voto 2011-01716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Gilberth Quirós Castro en contra de los Artículos 139 y 158 del Código Notarial.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577-0007-CO</w:t>
            </w:r>
          </w:p>
          <w:p>
            <w:pPr>
              <w:pStyle w:val="Normal"/>
              <w:rPr>
                <w:rFonts w:ascii="Arial" w:hAnsi="Arial" w:cs="Arial"/>
                <w:b/>
                <w:b/>
                <w:bCs/>
                <w:sz w:val="20"/>
                <w:szCs w:val="20"/>
                <w:lang w:val="es-ES_tradnl"/>
              </w:rPr>
            </w:pPr>
            <w:r>
              <w:rPr>
                <w:rFonts w:cs="Arial" w:ascii="Arial" w:hAnsi="Arial"/>
                <w:b/>
                <w:bCs/>
                <w:sz w:val="20"/>
                <w:szCs w:val="20"/>
                <w:lang w:val="es-ES_tradnl"/>
              </w:rPr>
              <w:t>Voto 2011-01716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Dencio Sociedad Anónima, José Francisco Flores Hidalgo en contra del Artículo 4 de la Ley de Propina.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149-0007-CO</w:t>
            </w:r>
          </w:p>
          <w:p>
            <w:pPr>
              <w:pStyle w:val="Normal"/>
              <w:rPr>
                <w:rFonts w:ascii="Arial" w:hAnsi="Arial" w:cs="Arial"/>
                <w:b/>
                <w:b/>
                <w:bCs/>
                <w:sz w:val="20"/>
                <w:szCs w:val="20"/>
                <w:lang w:val="es-ES_tradnl"/>
              </w:rPr>
            </w:pPr>
            <w:r>
              <w:rPr>
                <w:rFonts w:cs="Arial" w:ascii="Arial" w:hAnsi="Arial"/>
                <w:b/>
                <w:bCs/>
                <w:sz w:val="20"/>
                <w:szCs w:val="20"/>
                <w:lang w:val="es-ES_tradnl"/>
              </w:rPr>
              <w:t>Voto 2011-01717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hristian Eduardo González Alfaro en contra del Tránsito.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453-0007-CO</w:t>
            </w:r>
          </w:p>
          <w:p>
            <w:pPr>
              <w:pStyle w:val="Normal"/>
              <w:rPr>
                <w:rFonts w:ascii="Arial" w:hAnsi="Arial" w:cs="Arial"/>
                <w:b/>
                <w:b/>
                <w:bCs/>
                <w:sz w:val="20"/>
                <w:szCs w:val="20"/>
                <w:lang w:val="es-ES_tradnl"/>
              </w:rPr>
            </w:pPr>
            <w:r>
              <w:rPr>
                <w:rFonts w:cs="Arial" w:ascii="Arial" w:hAnsi="Arial"/>
                <w:b/>
                <w:bCs/>
                <w:sz w:val="20"/>
                <w:szCs w:val="20"/>
                <w:lang w:val="es-ES_tradnl"/>
              </w:rPr>
              <w:t>Voto 2011-01717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Miguel Araya Alcázar en contra del Artículo 574 del Código de Trabajo.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9402-0007-CO</w:t>
            </w:r>
          </w:p>
          <w:p>
            <w:pPr>
              <w:pStyle w:val="Normal"/>
              <w:rPr>
                <w:rFonts w:ascii="Arial" w:hAnsi="Arial" w:cs="Arial"/>
                <w:b/>
                <w:b/>
                <w:bCs/>
                <w:sz w:val="20"/>
                <w:szCs w:val="20"/>
                <w:lang w:val="es-ES_tradnl"/>
              </w:rPr>
            </w:pPr>
            <w:r>
              <w:rPr>
                <w:rFonts w:cs="Arial" w:ascii="Arial" w:hAnsi="Arial"/>
                <w:b/>
                <w:bCs/>
                <w:sz w:val="20"/>
                <w:szCs w:val="20"/>
                <w:lang w:val="es-ES_tradnl"/>
              </w:rPr>
              <w:t>Voto 2011-01721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treinta minutos. </w:t>
            </w:r>
            <w:r>
              <w:rPr>
                <w:rFonts w:cs="Arial" w:ascii="Arial" w:hAnsi="Arial"/>
                <w:sz w:val="20"/>
                <w:szCs w:val="20"/>
              </w:rPr>
              <w:t>Consulta Judicial Facultativa. Juzgado Cuarto Civil de Menor Cuantía del Primer Circuito Judicial de San José, en lo referente a la resolución de las trece horas veinticuatro minutos del cuatro de julio de 2011, dictada dentro del expediente número 02-000857-0225-CI, que es Ejecutivo Simple interpuesto por Credomatic de Costa Rica S. A.</w:t>
            </w:r>
            <w:r>
              <w:rPr>
                <w:rFonts w:cs="Arial" w:ascii="Arial" w:hAnsi="Arial"/>
                <w:sz w:val="20"/>
                <w:szCs w:val="20"/>
                <w:lang w:val="es-ES_tradnl"/>
              </w:rPr>
              <w:t xml:space="preserve"> Se evacua la consulta en el sentido que el Reglamento de Uso del Sistema de Registro Electrónico de Mandamientos (SREM), aprobado en sesión No. 7-11, del 14 de marzo de 2011 y la circular No. 75-2010 del 9 de agosto de 2010, no son contrarias al Derecho de la Constitu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1826-0007-CO</w:t>
            </w:r>
          </w:p>
          <w:p>
            <w:pPr>
              <w:pStyle w:val="Normal"/>
              <w:rPr>
                <w:rFonts w:ascii="Arial" w:hAnsi="Arial" w:cs="Arial"/>
                <w:b/>
                <w:b/>
                <w:bCs/>
                <w:sz w:val="20"/>
                <w:szCs w:val="20"/>
                <w:lang w:val="es-ES_tradnl"/>
              </w:rPr>
            </w:pPr>
            <w:r>
              <w:rPr>
                <w:rFonts w:cs="Arial" w:ascii="Arial" w:hAnsi="Arial"/>
                <w:b/>
                <w:bCs/>
                <w:sz w:val="20"/>
                <w:szCs w:val="20"/>
                <w:lang w:val="es-ES_tradnl"/>
              </w:rPr>
              <w:t>Voto 2011-01722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nueve horas. Acción de Inconstitucionalidad.- Víctor Julio Méndez Quirós contra el artículo 6 de la Ley No. 148 de  la Ley No. 148 del 23 de agosto de 1943, unificados por la Ley No. 7302 del 15 de julio de 1992 y sus reformas. Se declara CON LUGAR     la acción. Se anula por inconstitucionalidad el inciso a) del artículo 6 de la Ley No. 148 de 23 de agosto de 1943, en cuanto dispone “Nupcias de la viuda pensionada”. Esta sentencia tiene efectos declarativos y retroactivos a la fecha de vigencia de la norma impugnada, sin perjuicio de los derechos adquiridos de buena fe y las situaciones jurídicas consolidadas. De conformidad con el artículo 91 de la Ley de la Jurisdicción Constitucional, se dimensionan en el tiempo los efectos de la presente declaratoria de inconstitucionalidad, para que éstos se produzcan sólo hacia el futuro, a partir de la fecha del dictado de esta sentencia. Publíquese íntegramente en el Boletín Judicial y reséñese en el Diario Oficial la Gaceta. La Magistrado Calzada salva el voto y declara sin lugar la acción. El Magistrado Rueda pone nota.-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8741-0007-CO</w:t>
            </w:r>
          </w:p>
          <w:p>
            <w:pPr>
              <w:pStyle w:val="Normal"/>
              <w:rPr>
                <w:rFonts w:ascii="Arial" w:hAnsi="Arial" w:cs="Arial"/>
                <w:b/>
                <w:b/>
                <w:bCs/>
                <w:sz w:val="20"/>
                <w:szCs w:val="20"/>
                <w:lang w:val="es-ES_tradnl"/>
              </w:rPr>
            </w:pPr>
            <w:r>
              <w:rPr>
                <w:rFonts w:cs="Arial" w:ascii="Arial" w:hAnsi="Arial"/>
                <w:b/>
                <w:bCs/>
                <w:sz w:val="20"/>
                <w:szCs w:val="20"/>
                <w:lang w:val="es-ES_tradnl"/>
              </w:rPr>
              <w:t>Voto 2011-01760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Edificio Cherry Wu s.a., Francisco Hernández Paniagua, Representaciones Salsa 54 s.a., Rocío Rojas Cruz en contra del artículo 10 bis, 12, 13, y 15 de la Ley de Bienes Inmuebles N°7509 del año 1995, incorporados mediante reforma por Ley 7729 del 15 de diciembre de 1997. Se declara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292-0007-CO</w:t>
            </w:r>
          </w:p>
          <w:p>
            <w:pPr>
              <w:pStyle w:val="Normal"/>
              <w:rPr>
                <w:rFonts w:ascii="Arial" w:hAnsi="Arial" w:cs="Arial"/>
                <w:b/>
                <w:b/>
                <w:bCs/>
                <w:sz w:val="20"/>
                <w:szCs w:val="20"/>
                <w:lang w:val="es-ES_tradnl"/>
              </w:rPr>
            </w:pPr>
            <w:r>
              <w:rPr>
                <w:rFonts w:cs="Arial" w:ascii="Arial" w:hAnsi="Arial"/>
                <w:b/>
                <w:bCs/>
                <w:sz w:val="20"/>
                <w:szCs w:val="20"/>
                <w:lang w:val="es-ES_tradnl"/>
              </w:rPr>
              <w:t>Voto 2011-01761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minutos. Acción de Inconstitucionalidad. Arturo Montero Calderón en contra de la Jurisprudencia de la Sala Tercera de la Corte Suprema de Justicia sobre la Interpretación del artículo 20 del Código Procesal Penal. No ha lugar a la gestión de aclaración y adi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8061-0007-CO</w:t>
            </w:r>
          </w:p>
          <w:p>
            <w:pPr>
              <w:pStyle w:val="Normal"/>
              <w:rPr>
                <w:rFonts w:ascii="Arial" w:hAnsi="Arial" w:cs="Arial"/>
                <w:b/>
                <w:b/>
                <w:bCs/>
                <w:sz w:val="20"/>
                <w:szCs w:val="20"/>
                <w:lang w:val="es-ES_tradnl"/>
              </w:rPr>
            </w:pPr>
            <w:r>
              <w:rPr>
                <w:rFonts w:cs="Arial" w:ascii="Arial" w:hAnsi="Arial"/>
                <w:b/>
                <w:bCs/>
                <w:sz w:val="20"/>
                <w:szCs w:val="20"/>
                <w:lang w:val="es-ES_tradnl"/>
              </w:rPr>
              <w:t>Voto 2011-01761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A las catorce horas con cincuenta minutos. Acción de Inconstitucionalidad. Johnny Quirós Burgos, Mario Humberto Murillo Sánchez en contra de L</w:t>
            </w:r>
            <w:r>
              <w:rPr>
                <w:rFonts w:cs="Arial" w:ascii="Arial" w:hAnsi="Arial"/>
                <w:sz w:val="20"/>
                <w:szCs w:val="20"/>
              </w:rPr>
              <w:t>OS ARTÍCULOS 6 DE LA LEY DE PENSIONES Y JUBILACIONES DEL MAGISTERIO NACIONAL, LEY N° 2248 DE 5 DE SETIEMBRE DE 1958; 6 DE LA LEY DE REFORMA INTEGRAL  DE  LA  LEY  DE  PENSIONES  Y  JUBILACIONES  DEL MAGISTERIO NACIONAL, LEY N° 7268 DE 14 DE NOVIEMBRE DE 1991; Y 76  Y  77  DE  LA  LEY  DE  REFORMA INTEGRAL   DEL  SISTEMA  DE PENSIONES Y JUBILACIONES DEL MAGISTERIO, LEY N° 7531 DE 10 DE JULIO DE 1995. Se rechaza de plano la acción.</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2199-0007-CO</w:t>
            </w:r>
          </w:p>
          <w:p>
            <w:pPr>
              <w:pStyle w:val="Normal"/>
              <w:rPr>
                <w:rFonts w:ascii="Arial" w:hAnsi="Arial" w:cs="Arial"/>
                <w:b/>
                <w:b/>
                <w:bCs/>
                <w:sz w:val="20"/>
                <w:szCs w:val="20"/>
                <w:lang w:val="es-ES_tradnl"/>
              </w:rPr>
            </w:pPr>
            <w:r>
              <w:rPr>
                <w:rFonts w:cs="Arial" w:ascii="Arial" w:hAnsi="Arial"/>
                <w:b/>
                <w:bCs/>
                <w:sz w:val="20"/>
                <w:szCs w:val="20"/>
                <w:lang w:val="es-ES_tradnl"/>
              </w:rPr>
              <w:t>Voto 2011-01761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Eduardo Delgado Soto, Milton Ruiz Guzmán en contra del Reglamento del Régimen de Pensiones y Jubilaciones de la Caja Costarricense de Seguro Social. Se rechaza de plano la acción en cuanto a la impugnación del Artículo 2 del Reglamento del Seguro de Invalidez, Vejez y Muerte de la Caja Costarricense de Seguro Social. Se rechaza por el fondo la acción, en cuanto a la impugnación del artículo 22 del mismo reglamento. Los Magistrados Calzada Miranda y Jinesta Lobo salvan el voto, únicamente, en cuanto al rechazo por el fondo y declaran con lugar la acción en cuanto a ese extremo. Los Magistrados Armijo Sancho, Cruz Castro y Castillo Víquez ponen nota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2394-0007-CO</w:t>
            </w:r>
          </w:p>
          <w:p>
            <w:pPr>
              <w:pStyle w:val="Normal"/>
              <w:rPr>
                <w:rFonts w:ascii="Arial" w:hAnsi="Arial" w:cs="Arial"/>
                <w:b/>
                <w:b/>
                <w:bCs/>
                <w:sz w:val="20"/>
                <w:szCs w:val="20"/>
                <w:lang w:val="es-ES_tradnl"/>
              </w:rPr>
            </w:pPr>
            <w:r>
              <w:rPr>
                <w:rFonts w:cs="Arial" w:ascii="Arial" w:hAnsi="Arial"/>
                <w:b/>
                <w:bCs/>
                <w:sz w:val="20"/>
                <w:szCs w:val="20"/>
                <w:lang w:val="es-ES_tradnl"/>
              </w:rPr>
              <w:t>Voto 2011-01761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Asociación Nacional de Asegurados de la Caja Costarricense de Seguro Social, Walter Muñoz Céspedes en contra del Nombramiento del Presidente Ejecutivo de la Caja Costarricense de Seguro Social electo por el Consejo de Gobierno. Se rechaza de plano la acción. El Magistrado Castillo Víquez pone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753-0007-CO</w:t>
            </w:r>
          </w:p>
          <w:p>
            <w:pPr>
              <w:pStyle w:val="Normal"/>
              <w:rPr>
                <w:rFonts w:ascii="Arial" w:hAnsi="Arial" w:cs="Arial"/>
                <w:b/>
                <w:b/>
                <w:bCs/>
                <w:sz w:val="20"/>
                <w:szCs w:val="20"/>
                <w:lang w:val="es-ES_tradnl"/>
              </w:rPr>
            </w:pPr>
            <w:r>
              <w:rPr>
                <w:rFonts w:cs="Arial" w:ascii="Arial" w:hAnsi="Arial"/>
                <w:b/>
                <w:bCs/>
                <w:sz w:val="20"/>
                <w:szCs w:val="20"/>
                <w:lang w:val="es-ES_tradnl"/>
              </w:rPr>
              <w:t>Voto 2011-01763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minutos. Acción de Inconstitucionalidad. Miguel Hernández Chacón en contra de los Artículos 559, 556 y 557 del Código de Trabajo. Se rechaza de plano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6015-0007-CO</w:t>
            </w:r>
          </w:p>
          <w:p>
            <w:pPr>
              <w:pStyle w:val="Normal"/>
              <w:rPr>
                <w:rFonts w:ascii="Arial" w:hAnsi="Arial" w:cs="Arial"/>
                <w:b/>
                <w:b/>
                <w:bCs/>
                <w:sz w:val="20"/>
                <w:szCs w:val="20"/>
                <w:lang w:val="es-ES_tradnl"/>
              </w:rPr>
            </w:pPr>
            <w:r>
              <w:rPr>
                <w:rFonts w:cs="Arial" w:ascii="Arial" w:hAnsi="Arial"/>
                <w:b/>
                <w:bCs/>
                <w:sz w:val="20"/>
                <w:szCs w:val="20"/>
                <w:lang w:val="es-ES_tradnl"/>
              </w:rPr>
              <w:t>Voto 2011-01764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Hugo Rodríguez Coronada en contra del Artículo 9 de la Ley 8696 y Leyes Conexa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6099-0007-CO</w:t>
            </w:r>
          </w:p>
          <w:p>
            <w:pPr>
              <w:pStyle w:val="Normal"/>
              <w:rPr>
                <w:rFonts w:ascii="Arial" w:hAnsi="Arial" w:cs="Arial"/>
                <w:b/>
                <w:b/>
                <w:bCs/>
                <w:sz w:val="20"/>
                <w:szCs w:val="20"/>
                <w:lang w:val="es-ES_tradnl"/>
              </w:rPr>
            </w:pPr>
            <w:r>
              <w:rPr>
                <w:rFonts w:cs="Arial" w:ascii="Arial" w:hAnsi="Arial"/>
                <w:b/>
                <w:bCs/>
                <w:sz w:val="20"/>
                <w:szCs w:val="20"/>
                <w:lang w:val="es-ES_tradnl"/>
              </w:rPr>
              <w:t>Voto 2011-01764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Henry Angulo Duarte en contra del Artículo 134 inciso C) de la Ley de Tránsito Por Vías Públicas Terrestres N°7331.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6178-0007-CO</w:t>
            </w:r>
          </w:p>
          <w:p>
            <w:pPr>
              <w:pStyle w:val="Normal"/>
              <w:rPr>
                <w:rFonts w:ascii="Arial" w:hAnsi="Arial" w:cs="Arial"/>
                <w:b/>
                <w:b/>
                <w:bCs/>
                <w:sz w:val="20"/>
                <w:szCs w:val="20"/>
                <w:lang w:val="es-ES_tradnl"/>
              </w:rPr>
            </w:pPr>
            <w:r>
              <w:rPr>
                <w:rFonts w:cs="Arial" w:ascii="Arial" w:hAnsi="Arial"/>
                <w:b/>
                <w:bCs/>
                <w:sz w:val="20"/>
                <w:szCs w:val="20"/>
                <w:lang w:val="es-ES_tradnl"/>
              </w:rPr>
              <w:t>Voto 2011-01764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Conflicto de Constitucionalidad. Alcalde Municipal de Belén en contra de la Municipalidad de Alajuela. Esténse los gestionantes a lo resuelto por este Tribunal en la sentencia No. 2011-11855 de las diecisiete horas diez minutos del treinta y uno de agosto de dos mil onc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6476-0007-CO</w:t>
            </w:r>
          </w:p>
          <w:p>
            <w:pPr>
              <w:pStyle w:val="Normal"/>
              <w:rPr>
                <w:rFonts w:ascii="Arial" w:hAnsi="Arial" w:cs="Arial"/>
                <w:b/>
                <w:b/>
                <w:bCs/>
                <w:sz w:val="20"/>
                <w:szCs w:val="20"/>
                <w:lang w:val="es-ES_tradnl"/>
              </w:rPr>
            </w:pPr>
            <w:r>
              <w:rPr>
                <w:rFonts w:cs="Arial" w:ascii="Arial" w:hAnsi="Arial"/>
                <w:b/>
                <w:bCs/>
                <w:sz w:val="20"/>
                <w:szCs w:val="20"/>
                <w:lang w:val="es-ES_tradnl"/>
              </w:rPr>
              <w:t>Voto 2011-01766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Eddy Alexis Vargas Rojas, Miguel Hernández Chacón, William Vargas Rojas en contra de la Inaplicación de los artículos 556, 557 y 559 del Código de Trabajo. Archívese el expediente.-</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6502-0007-CO</w:t>
            </w:r>
          </w:p>
          <w:p>
            <w:pPr>
              <w:pStyle w:val="Normal"/>
              <w:rPr>
                <w:rFonts w:ascii="Arial" w:hAnsi="Arial" w:cs="Arial"/>
                <w:b/>
                <w:b/>
                <w:bCs/>
                <w:sz w:val="20"/>
                <w:szCs w:val="20"/>
                <w:lang w:val="es-ES_tradnl"/>
              </w:rPr>
            </w:pPr>
            <w:r>
              <w:rPr>
                <w:rFonts w:cs="Arial" w:ascii="Arial" w:hAnsi="Arial"/>
                <w:b/>
                <w:bCs/>
                <w:sz w:val="20"/>
                <w:szCs w:val="20"/>
                <w:lang w:val="es-ES_tradnl"/>
              </w:rPr>
              <w:t>Voto 2011-01767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Vela María Miles Eichhorn en contra del Artículo 8 de la Ley Contra La Violencia Doméstica y otros.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3582-0007-CO</w:t>
            </w:r>
          </w:p>
          <w:p>
            <w:pPr>
              <w:pStyle w:val="Normal"/>
              <w:rPr>
                <w:rFonts w:ascii="Arial" w:hAnsi="Arial" w:cs="Arial"/>
                <w:b/>
                <w:b/>
                <w:bCs/>
                <w:sz w:val="20"/>
                <w:szCs w:val="20"/>
                <w:lang w:val="es-ES_tradnl"/>
              </w:rPr>
            </w:pPr>
            <w:r>
              <w:rPr>
                <w:rFonts w:cs="Arial" w:ascii="Arial" w:hAnsi="Arial"/>
                <w:b/>
                <w:bCs/>
                <w:sz w:val="20"/>
                <w:szCs w:val="20"/>
                <w:lang w:val="es-ES_tradnl"/>
              </w:rPr>
              <w:t>Voto 2011-01768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dos minutos. Acción de Inconstitucionalidad. Dennis Janik, Defensoría de los Habitantes en contra del Artículo 27 de la Ley de Penalización de la Violencia contra las Mujeres. Se declara parcialmente con lugar la acción de inconstitucionalidad. En adelante el artículo 27 de la Ley de Penalización de la Violencia contra las mujeres (No. 8589 de 25 de abril de 2007) se leerá de a siguiente manera: "Quien amenace a una mujer, a su familia o a una tercera persona íntimamente vinculada, con quien mantiene una relación de matrimonio, en unión de hecho declarada o no, será sancionado con pena de prisión de seis meses a dos años". Esta sentencia tiene efectos declarativos y retroactivos a la fecha de vigencia de la norma parcialmente declarada inconstitucional, sin perjuicio de los derechos adquiridos de buena fe o de las situaciones jurídicas consolidadas por virtud de prescripción o caducidad. Publíquese íntegramente en el Boletín Judicial. Reséñese en el diario oficial La Gaceta. Comuníquese al Poder Judicial. Notifíquese a la Procuraduría General de la República y a todas las partes. Los Magistrados Calzada y Cruz salvan el voto y declaran sin lugar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732-0007-CO</w:t>
            </w:r>
          </w:p>
          <w:p>
            <w:pPr>
              <w:pStyle w:val="Normal"/>
              <w:rPr>
                <w:rFonts w:ascii="Arial" w:hAnsi="Arial" w:cs="Arial"/>
                <w:b/>
                <w:b/>
                <w:bCs/>
                <w:sz w:val="20"/>
                <w:szCs w:val="20"/>
                <w:lang w:val="es-ES_tradnl"/>
              </w:rPr>
            </w:pPr>
            <w:r>
              <w:rPr>
                <w:rFonts w:cs="Arial" w:ascii="Arial" w:hAnsi="Arial"/>
                <w:b/>
                <w:bCs/>
                <w:sz w:val="20"/>
                <w:szCs w:val="20"/>
                <w:lang w:val="es-ES_tradnl"/>
              </w:rPr>
              <w:t>Voto 2011-01768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cuatro minutos. Acción de Inconstitucionalidad. Universidad de Costa Rica en contra de la Ley 8718, Ley de Autorización Para El Cambio de la Junta de Protección Social y Establecimiento de la Distribución de Rentas de las Loterías Nacionales. Se declara sin lugar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545-0007-CO</w:t>
            </w:r>
          </w:p>
          <w:p>
            <w:pPr>
              <w:pStyle w:val="Normal"/>
              <w:rPr>
                <w:rFonts w:ascii="Arial" w:hAnsi="Arial" w:cs="Arial"/>
                <w:b/>
                <w:b/>
                <w:bCs/>
                <w:sz w:val="20"/>
                <w:szCs w:val="20"/>
                <w:lang w:val="es-ES_tradnl"/>
              </w:rPr>
            </w:pPr>
            <w:r>
              <w:rPr>
                <w:rFonts w:cs="Arial" w:ascii="Arial" w:hAnsi="Arial"/>
                <w:b/>
                <w:bCs/>
                <w:sz w:val="20"/>
                <w:szCs w:val="20"/>
                <w:lang w:val="es-ES_tradnl"/>
              </w:rPr>
              <w:t>Voto 2011-01769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inco minutos. Acción de Inconstitucionalidad.- Alvin A Obando Cordero contra el Artículo 234 de la Ley Orgánica del Poder Judicial. No ha lugar a la gestión formulad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456-0007-CO</w:t>
            </w:r>
          </w:p>
          <w:p>
            <w:pPr>
              <w:pStyle w:val="Normal"/>
              <w:rPr>
                <w:rFonts w:ascii="Arial" w:hAnsi="Arial" w:cs="Arial"/>
                <w:b/>
                <w:b/>
                <w:bCs/>
                <w:sz w:val="20"/>
                <w:szCs w:val="20"/>
                <w:lang w:val="es-ES_tradnl"/>
              </w:rPr>
            </w:pPr>
            <w:r>
              <w:rPr>
                <w:rFonts w:cs="Arial" w:ascii="Arial" w:hAnsi="Arial"/>
                <w:b/>
                <w:bCs/>
                <w:sz w:val="20"/>
                <w:szCs w:val="20"/>
                <w:lang w:val="es-ES_tradnl"/>
              </w:rPr>
              <w:t>Voto 2011-01769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nueve horas con cinco minutos. Acción de Inconstitucionalidad.-Patricia Benavides Chavarri contra el artículo 158 del código Notarial. No ha lugar a la gestión.-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571-0007-CO</w:t>
            </w:r>
          </w:p>
          <w:p>
            <w:pPr>
              <w:pStyle w:val="Normal"/>
              <w:rPr>
                <w:rFonts w:ascii="Arial" w:hAnsi="Arial" w:cs="Arial"/>
                <w:b/>
                <w:b/>
                <w:bCs/>
                <w:sz w:val="20"/>
                <w:szCs w:val="20"/>
                <w:lang w:val="es-ES_tradnl"/>
              </w:rPr>
            </w:pPr>
            <w:r>
              <w:rPr>
                <w:rFonts w:cs="Arial" w:ascii="Arial" w:hAnsi="Arial"/>
                <w:b/>
                <w:bCs/>
                <w:sz w:val="20"/>
                <w:szCs w:val="20"/>
                <w:lang w:val="es-ES_tradnl"/>
              </w:rPr>
              <w:t>Voto 2011-01769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12-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inco minutos. Acción de Inconstitucionalidad.- Fausto Antonio Mora Cerdas contra el artículo 86 inciso 4) de la Ley 8508. Se rechaza por el fond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6" w:name="_4._EDICTOS_DE_CURSO_PUBLICADOS"/>
            <w:bookmarkStart w:id="17" w:name="_4._EDICTOS_DE_CURSO_PUBLICADOS"/>
            <w:bookmarkEnd w:id="17"/>
          </w:p>
          <w:p>
            <w:pPr>
              <w:pStyle w:val="Heading1"/>
              <w:numPr>
                <w:ilvl w:val="0"/>
                <w:numId w:val="2"/>
              </w:numPr>
              <w:rPr>
                <w:rFonts w:ascii="Arial" w:hAnsi="Arial" w:cs="Arial"/>
                <w:b/>
                <w:b/>
                <w:color w:val="FFFFFF"/>
                <w:sz w:val="20"/>
                <w:szCs w:val="20"/>
              </w:rPr>
            </w:pPr>
            <w:bookmarkStart w:id="18" w:name="_EDICTOS_DE_CURSO"/>
            <w:bookmarkStart w:id="19" w:name="_EDICTOS_DE_CURSO_PUBLICADOS"/>
            <w:bookmarkStart w:id="20" w:name="_3._EDICTOS_DE_CURSO_PUBLICADOS"/>
            <w:bookmarkStart w:id="21" w:name="_3._EDICTOS_DE"/>
            <w:bookmarkEnd w:id="18"/>
            <w:bookmarkEnd w:id="19"/>
            <w:bookmarkEnd w:id="20"/>
            <w:bookmarkEnd w:id="21"/>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lang w:val="es-CR"/>
              </w:rPr>
            </w:pPr>
            <w:bookmarkStart w:id="22" w:name="_4._SENTENCIAS_INTEGRAS"/>
            <w:bookmarkEnd w:id="22"/>
            <w:r>
              <w:rPr>
                <w:rFonts w:cs="Arial" w:ascii="Arial" w:hAnsi="Arial"/>
                <w:b/>
                <w:color w:val="000000"/>
                <w:sz w:val="20"/>
                <w:szCs w:val="20"/>
                <w:lang w:val="es-CR"/>
              </w:rPr>
              <w:t>11-09743-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FLEMÓN PONCE PANIAGUA contra los artículos 221 párrafo primero y 154 párrafo segundo de la Ley de Tránsito por Vías Públicas Terrestres, número 7331 del trece de abril de mil novecientos noventa y tres.</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10:28 horas del 10 de nov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241, 242, 243 del 15, 16 y 19 de diciembre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S DE TRANSIT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ostiene el recurrente que el cobro de multas de tránsito sobre las placas de los vehículos resulta contrario al debido proceso y a lo dispuesto en los artículos 37, 39 y 42 de la Constitución Política. Refiere que de la lectura del artículo 221 párrafo primero se colige que todo propietario deberá cancelar las multas que aparezcan anotadas en las placas del vehículo automotor que aparezca a su nombre, para poder ser concursante en una licitación pública, pese a que en la Ley de Tránsito no se dispone que el propietario sea parte del procedimiento administrativo. Esto, a juicio del accionante, vulnera el debido proceso y el principio de seguridad jurídica, porque el cobro se aplica a los propietarios de los automotores y no a los conductores declarados infractores. Señala que el artículo 154 no establece ningún apartado para que los dueños o propietarios no infractores puedan hacer valer sus derechos durante la tramitación del proceso. En el resto de la ley no se hace referencia alguna a que las boletas por infracciones de tránsito deban ser anotadas a las placas de los automotores, salvo el párrafo segundo del artículo 154, con lo cual se violenta el principio de reserva de ley y de coherencia legal previsto en el artículo 11 de la Constitución Política, ya que el legislador previó en forma clara en el artículo 160, que solo se admite la anotación en caso de accidentes de tránsito, generándose así una contradicción o antinomia, por cuanto se anota tanto a la licencia del infractor como a la placa del automotor, estableciendo como requisito el pago de infracciones a la placa, de manera que toda anotación que se realice contrariando este punto debe ser considerada como inconstitucional. Los artículos 152 y 153 de la ley establecen el procedimiento para la investigación y sanción de todo aquel supuesto infractor que conduzca al margen de la legalidad bajo el principio “intuito personae”. Afirma que no existe en el procedimiento indicado referencia directa a la participación del dueño registral en el proceso como parte activa para defender sus derechos, dejándole en pleno estado de indefensión. No obstante, el Consejo de Seguridad Vial opta por anotar la infracción de tránsito en las placas del automotor sin corroborar la existencia de un procedimiento administrativo previo que establezca esta actuación administrativa, violentando el principio de seguridad jurídica y el bloque de legalidad.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lang w:val="es-CR"/>
              </w:rPr>
            </w:pPr>
            <w:r>
              <w:rPr>
                <w:rFonts w:cs="Arial" w:ascii="Arial" w:hAnsi="Arial"/>
                <w:b/>
                <w:color w:val="000000"/>
                <w:sz w:val="20"/>
                <w:szCs w:val="20"/>
                <w:lang w:val="es-CR"/>
              </w:rPr>
              <w:t>11-12999-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OLMAN ANTONIO RODRIGUEZ BRUNETT, representante legal judicial y extrajudicial de la empresa IXTUS ASESORIA JURÍDICA, SOCIEDAD ANÓNIMA, contra el ARTICULO 131 INCISO A DE LA LEY DE TRANSITO POR LAS VÍAS TERRESTRES NUMERO 7331 DE 22 DE ABRIL DE 1993.</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13:55 horas del 09 de nov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241, 242, 243 del 15, 16 y 19 de diciembre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POR CONDUCCIÓN TEMERARI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se impugna en cuanto considera que la multa contenida en la normativa impugnada es desproporcionada e irrazonable, en relación a la condición económica promedio de los ciudadanos costarricenses y a los índices de los salarios, costo de vida y capacidad económica de las personas en general, frente a los índices de inflación y deflación -determinantes de la capacidad adquisitiva- siendo las multas referidas superiores al salario promedio mínimo, y por tanto, irrazonables, a tenor de los principios de proporcionalidad y razonabilidad de las normas. Además, considera que la fijación de multas impersonales por medio de cámaras crea un estado de indefensión para los infractores, y enerva los mecanismos de garantía del derecho defensa por falta de un medio idóneo de notificación y acceso a la comunidad de prueba de cargo por la infracción, mediante una publicación oficial en el Diario La Gaceta, sin describir e indicar el número de la boleta, el lugar del evento, y el contenido fundamentado de la infracción atribuible e imputable.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lang w:val="es-CR"/>
              </w:rPr>
            </w:pPr>
            <w:r>
              <w:rPr>
                <w:rFonts w:cs="Arial" w:ascii="Arial" w:hAnsi="Arial"/>
                <w:b/>
                <w:color w:val="000000"/>
                <w:sz w:val="20"/>
                <w:szCs w:val="20"/>
                <w:lang w:val="es-CR"/>
              </w:rPr>
              <w:t>11-14106-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Julio César Hernández Romero contra los artículos 34 del Estatuto de Servicio Civil, 21 del Reglamento del Estatuto de Servicio Civil, los decretos Ejecutivos No. 24025-MP del 13 de enero de 1995 y el No. 35268-MP de 29 de abril de 2009, así como también la Circular DG-009-2009 y la resolución DG-144-2009 emitidas por la Dirección General de Servicio Civil.</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9:36 horas del 10 de nov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241, 242, 243 del 15, 16 y 19 de diciembre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LIMITAN A INTERINOS PARTICIPAR EN CONCURSOS INTERNOS EN EL SERVICIO CIVIL</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
                <w:b/>
                <w:bCs/>
                <w:color w:val="000000"/>
                <w:sz w:val="20"/>
                <w:szCs w:val="20"/>
              </w:rPr>
            </w:pPr>
            <w:r>
              <w:rPr>
                <w:rFonts w:eastAsia="Calibri" w:cs="Arial" w:ascii="Arial" w:hAnsi="Arial"/>
                <w:bCs/>
                <w:color w:val="000000"/>
                <w:sz w:val="20"/>
                <w:szCs w:val="20"/>
              </w:rPr>
              <w:t>Las normas se impugnan en cuanto considera que resulta discriminatorio que se requiera para poder participar en un concurso interno tener la condición de propietario, impidiéndosele a los funcionarios interinos optar para un puesto en propiedad, como por ejemplo el de Director, negándoseles su derecho al trabajo únicamente por su condición de interinos.</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color w:val="000000"/>
                <w:sz w:val="20"/>
                <w:szCs w:val="20"/>
                <w:lang w:val="es-CR"/>
              </w:rPr>
              <w:t>11-007398-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Jerry Ten Brink Tabah, Joshua Ten Brink Rio contra los artículos 876 inciso e) del Código de Comercio, 932 inciso 2) del Código Civil, 153 incisos 1) y 2), en relación con el numeral 553, y 760 del Código Procesal Civil.</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10:29 horas del 15 de nov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244, 245, 246 del 20, 21 y 22 de diciembre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ROCESOS DE QUIEBRA</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Interpretación y aplicación de los artículos 760, 785, 153 incisos 1 y 2 y 553 del Código Procesal Civil.</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Sentencias de la Sala Primera, Sala Segunda, Sala Constitucional y Tribunales Civiles.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La norma y la jurisprudencia, niega la recurribilidad en el proceso de quiebra, pues se considera la prevención de pago como una resolución de trámite y no un auto, lo que a juicio del recurrente limita el derecho de defensa del deudor. Además, la remoción de abogados directores de procesos activos.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lang w:val="es-CR"/>
              </w:rPr>
            </w:pPr>
            <w:r>
              <w:rPr>
                <w:rFonts w:cs="Arial" w:ascii="Arial" w:hAnsi="Arial"/>
                <w:b/>
                <w:color w:val="000000"/>
                <w:sz w:val="20"/>
                <w:szCs w:val="20"/>
                <w:lang w:val="es-CR"/>
              </w:rPr>
              <w:t>11-7728-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RUBÉN HERNÁNDEZ VALLE, y JUAN MANUEL GÓMEZ SOLERA, en su condición de apoderados especiales judiciales de ALCATEL CENTROAMERICANA SOCIEDAD ANÓNIMA, contra el ARTÍCULO 2 Y 3 DE EL TRANSITORIO ÚNICO DEL DECRETO EJECUTIVO N° 30389-H Y LOS CRITERIOS DE LA DIRECCIÓN GENERAL DE LA TRIBUTACIÓN NÚMERO 799 DEL 13 DE MAYO DE 1996 Y 1275 DEL 29 DE JULIO DE 1997.</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17:38 horas del 24 de nov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247, 248, 249 del 23, 26 y 27 de diciembre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OBRO DE IMPUESTOS A CONTRATOS DE ALQUILER DE MUEBLE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se impugnan en cuanto según indican los accionantes, su representada, en el período fiscal 2003, vendió un 85% del valor de un contrato de alquiler de bienes muebles con el ICE, a favor de Arrendadora Interfin S.A., y mantuvo un 15% del valor de dicho contrato de arrendamiento, con vencimiento del alquiler y ejecución de la opción de compra-venta hasta diciembre de 2005, de manera que en el 2003 declaró y pagó al fisco la ganancia de la operación correspondiente al 85% de lo vendido, y el restante 15% lo declaró y pagó en el impuesto de renta del año 2005, cuando el ICE hizo efectiva la opción de compra-venta. Exponen, que no existe disposición en la Ley del Impuesto sobre la Renta que regule el hecho generador de los referidos contratos de alquiler de muebles, como -según señala- lo reconoce expresamente el Poder Ejecutivo en el considerando N° 2 del Decreto 30389-H, no obstante, la Dirección General de Tributación lo define, y tipifica su nacimiento por medio de los criterios aquí impugnados, además de que el artículo 62 de la Ley del Impuesto sobre la Renta, con que apoya el Poder Ejecutivo el Decreto de marras, no confiere la potestad reglamentaria, situación por la cual consideran se violentó el artículo 140 inciso 3) de la Constitución Política. Estiman que la Ley del Impuesto sobre las Ventas no incluyó como hecho generador el contrato de alquiler con opción de compra-venta, y que tal hecho generador se regulaba en el Decreto impugnado. Manifiestan que los artículos 2 y 3 del Reglamento impugnado, son actos que contradicen leyes prohibitivas, por lo que se produce una violación en los términos del artículo 3 de la Ley de la Jurisdicción Constitucional y el artículo 129 de la Constitución Política, que establece la nulidad absoluta de los actos y convenios que contradigan leyes prohibitivas. Estiman que el Transitorio Único del Decreto Ejecutivo 30389-H viola el principio constitucional de seguridad jurídica, al poner en vigencia, de manera retroactiva, los criterios de la Dirección General de Tributación supracitados, además de que tales criterios nunca fueron promulgados vía Decreto o resolución de carácter general, como reconoció expresamente la Dirección General de Tributación por oficio N° DTI-042-2011, de forma tal que nunca nacieron a la vida jurídica. Señalan que el Decreto Ejecutivo N° 30389-H indica que la Ley del Impuesto sobre la Renta no establece disposiciones con respecto a los arrendamientos que funcionan en el país, por lo que no existía fundamento legal alguno para haber emitido dichos criterios como Reglamentos Ejecutivos a la Ley del Impuesto sobre la Renta.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lang w:val="es-CR"/>
              </w:rPr>
            </w:pPr>
            <w:r>
              <w:rPr>
                <w:rFonts w:cs="Arial" w:ascii="Arial" w:hAnsi="Arial"/>
                <w:b/>
                <w:color w:val="000000"/>
                <w:sz w:val="20"/>
                <w:szCs w:val="20"/>
                <w:lang w:val="es-CR"/>
              </w:rPr>
              <w:t>11-11857-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YURIBETH MENDEZ CASTRO contra el ARTICULO 323 DEL CODIGO DE COMERCIO, REFORMADO POR LEY NÚMERO 8955 DEL 7 DE JULIO DEL 2011.</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15:15 horas del 24 de nov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247, 248, 249 del 23, 26 y 27 de diciembre del 2011.</w:t>
            </w:r>
          </w:p>
          <w:p>
            <w:pPr>
              <w:pStyle w:val="Normal"/>
              <w:spacing w:before="280" w:after="28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r>
          </w:p>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ORTE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se impugna en cuanto antes de la reforma, la norma permitía el porteo de personas. No obstante, a partir de la reforma, la norma prohíbe la actividad de transporte privado de personas, lo cual es contrario al principio de razonabilidad y proporcionalidad. Además, la norma lesiona la libertad de empresa y la autonomía de la voluntad de los individuos, toda vez, que el transporte privado de personas a través de un contrato se encuentra enmarcado dentro del ámbito de las acciones privadas que no dañan la moral, las buenas costumbres y no afectan a terceros. Asimismo, se estima que la normativa impugnada vulnera el principio de irretroactividad de la ley, pues no se prevé ninguna norma transitoria que regule las situaciones jurídicas consolidadas y los derechos adquiridos. En principio, la norma debería surtir efectos a futuro, sin embargo, en este caso, la norma es retroactiva porque prohíbe en forma general, la actividad de porteo de personas, en perjuicio de los individuos y empresas que en virtud de la norma anterior, desarrollaron la actividad como giro comercial de su empresa o negocio.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lang w:val="es-CR"/>
              </w:rPr>
            </w:pPr>
            <w:r>
              <w:rPr>
                <w:rFonts w:cs="Arial" w:ascii="Arial" w:hAnsi="Arial"/>
                <w:b/>
                <w:color w:val="000000"/>
                <w:sz w:val="20"/>
                <w:szCs w:val="20"/>
                <w:lang w:val="es-CR"/>
              </w:rPr>
              <w:t>11-12795-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 xml:space="preserve">Jorge Alberto Araya Jiménez contra los artículos 199, párrafo segundo y 211 ambos de la Ley Orgánica del Poder Judicial. </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14:37 horas del 24 de nov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247, 248, 249 del 23, 26 y 27 de diciembre del 2011.</w:t>
            </w:r>
          </w:p>
          <w:p>
            <w:pPr>
              <w:pStyle w:val="Normal"/>
              <w:spacing w:before="280" w:after="28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ANCIONES A JUECES POR ERRORES GRAVES E INJUSTIFICADO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Del artículo 211 se impugna el párrafo que dice: “La investigación deberá concluirse dentro del año siguiente a la fecha de su inicio y si procediere sancionar, la sanción que corresponda deberá imponerse dentro del mes siguiente a contar del momento en que quien deba hacerlo esté en posibilidad de pronunciarse. Contra lo resuelto siempre cabrá recurso de apelación, salvo que correspondiere a la Corte, contra cuyo pronunciamiento sólo cabrá el de reposición o reconsideración”. Las normas se impugnan por ser contrarias a los principios de legalidad, tipicidad, seguridad jurídica e independencia de los jueces. La frase “errores graves e injustificados en la administración de justicia” contenida en el párrafo primero del artículo 199 es inconstitucional por su generalidad, imprecisión y equivocidad, así por ser contrario a los principios de seguridad jurídica e independencia de los jueces. En relación con el párrafo que se impugna del artículo 211, estima que lesiona el debido proceso, el principio de razonabilidad, y el principio de igualdad. La resolución que dicta la Corte Plena y por la cual se impone una sanción grave no puede ser recurrida, mientras que tal derecho sí existe en relación con sanciones menores.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lang w:val="es-CR"/>
              </w:rPr>
            </w:pPr>
            <w:r>
              <w:rPr>
                <w:rFonts w:cs="Arial" w:ascii="Arial" w:hAnsi="Arial"/>
                <w:b/>
                <w:color w:val="000000"/>
                <w:sz w:val="20"/>
                <w:szCs w:val="20"/>
                <w:lang w:val="es-CR"/>
              </w:rPr>
              <w:t>11-12006-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GEINI GUTIERREZ NAVAS contra el ARTICULO 42 DEL DECRETO EJECUTIVO NÚMERO 26935-G DE 20 DE ABRIL DE 1998.</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13:24 horas del 28 de nov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247, 248, 249 del 23, 26 y 27 de diciembre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ANCIONES CONTRA MIEMBROS DE JUNTAS DIRECTIVAS DE ASOCIACIONES DE DESARROLLO INTEGRA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 norma se impugna en cuanto la accionante considera que al contener en su redacción el término: "actos graves", sin que se especifiquen las conductas constitutivas como "falta grave", constituye un tipo penal en blanco que está siendo utilizado discrecionalmente por sus acusadores dentro de un procedimiento sancionatorio, que no permite individualizar la conducta prohibida, lo cual, podría resultar en la imposición de una sanción administrativa que implicaría la pérdida de su condición como Presidenta de la Junta Directiva de la Asociación de Desarrollo Integral de la Reserva del Territorio Indígena de Térraba.</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color w:val="000000"/>
                <w:sz w:val="20"/>
                <w:szCs w:val="20"/>
                <w:lang w:val="es-CR"/>
              </w:rPr>
              <w:t>11-11326-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Alicia Fournier Vargas, Francisco Chacon Gonzalez, Juan Bosco Acevedo y Elvia Dixiana Villalobos Argüello contra el Acto Legislativo de integración de la Subcomisión que analizará y rendirá criterio sobre el presupuesto ordinario y extraordinario de la República para el ejercicio económico 2012, aprobado por la Comisión Permanente Ordinaria de Asuntos Hacendarios en la sesión extraordinaria número 32 del 05 de setiembre de 2011.</w:t>
            </w:r>
          </w:p>
          <w:p>
            <w:pPr>
              <w:pStyle w:val="Normal"/>
              <w:spacing w:before="280" w:after="280"/>
              <w:jc w:val="both"/>
              <w:rPr/>
            </w:pPr>
            <w:r>
              <w:rPr>
                <w:rFonts w:cs="Arial" w:ascii="Arial" w:hAnsi="Arial"/>
                <w:b/>
                <w:color w:val="000000"/>
                <w:sz w:val="20"/>
                <w:szCs w:val="20"/>
                <w:lang w:val="es-CR"/>
              </w:rPr>
              <w:t>Resolución de las 12:08 horas del 28 de nov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247, 248, 249 del 23, 26 y 27 de diciembre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INTEGRACION DE SUBCOMISIÓN LEGISLATIVA</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Se impugna la integración de la subcomisión que analizará y rendirá criterio sobre presupuesto ordinario y extraordinario de la República para el ejercicio económico del 2012, aprobado por la Comisión Permanente Ordinaria de Asuntos Hacendarios, sesión extraordinaria número 32 del 05-09-11.</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Se acusa que el número de diputados en la fracción legislativa no es equivalente al porcentaje de escaños obtenidos en la Asamblea Legislativ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lang w:val="es-CR"/>
              </w:rPr>
            </w:pPr>
            <w:r>
              <w:rPr>
                <w:rFonts w:cs="Arial" w:ascii="Arial" w:hAnsi="Arial"/>
                <w:b/>
                <w:color w:val="000000"/>
                <w:sz w:val="20"/>
                <w:szCs w:val="20"/>
                <w:lang w:val="es-CR"/>
              </w:rPr>
              <w:t>11-12361-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 xml:space="preserve">PABLO GUZMÁN STEIN, en representación de la ESCUELA AUTÓNOMA DE CIENCIAS MÉDICAS (UNIVERSIDAD DE CIENCIAS MEDICAS), contra los ARTÍCULOS 1, 4, 5 Y 20 DEL REGLAMENTO QUE REGULA LA RELACIÓN DEL RESIDENTE Y SU COMPROMISO COMO ESPECIALISTA EN CIENCIAS DE LA SALUD CON LA CAJA COSTARRICENSE DE SEGURO SOCIAL POR MEDIO DEL SISTEMA DE ESTUDIOS DE POSGRADOS DE LA UCR. </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10:04 del 28 de nov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247, 248, 249 del 23, 26 y 27 de diciembre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LIMITAN A UNIVERSIDADES PRIVADAS IMPARTIR ESPECIALIDADES MEDIC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se impugnan en cuanto a la discriminación evidente y manifiesta respecto de las universidades privadas, ya que por una parte se autoriza de pleno derecho el funcionamiento de los posgrados médicos de la UCR, y por otra se discriminan abiertamente las universidades privadas que tengan Escuelas de Medicina, al exigirles como requisito previo a la celebración de convenios con la Caja Costarricense de Seguro Social, la valoración de costos y estudios técnicos, además de un estudio de mercado sobre la demanda de especialidades médicas. Exigencias que hacen imposible la firma de convenios entre la Caja Costarricense de Seguro Social y las universidades privadas, para que éstas puedan impartir cursos de especialidades médicas a nivel de posgrado. Tanto la Universidad de Costa Rica como las universidades privadas se encuentran en la misma situación de hecho, porque son Universidades reconocidas por los órganos estatales competentes, y en el caso concreto, UCIMED se encuentra certificada por el SINAES al igual que la Facultad de Medicina de la Universidad de Costa Rica, por lo que las normas impugnadas violan los cánones normativos derivados del principio de igualdad ante la ley, porque la discriminación no está ni justificada, ni es razonable, al no existir criterios objetivos que permitan justificar un trato discriminatorio en la materia a favor de la Universidad de Costa Rica, en perjuicio de las demás universidades privadas que imparten la carretera de Medicina. La discriminación no es razonable, pues se fundamenta exclusivamente en el hecho de que la Universidad en mención es estatal y las demás son privadas, lo cual no es un criterio objetivo que justifique dicha discriminación, como podría ser el de la certificación, que serviría para establecer parámetros objetivos en cuanto a la calidad de la enseñanza que brinda cada universidad. Las normas impugnadas también violentan el principio constitucional que obliga al Estado y a sus instituciones a promover e incentivar la enseñanza privada a todos los niveles, incluido el universitario, en razón de que impiden que los centros universitarios privados que imparten la carrera de Medicina, incursionen en la prestación de esa actividad académica a nivel de posgrado, en abierta contradicción con el principio constitucional derivado de la interpretación armoniosa de los artículos 85 y 89 del Constitución Política, y se le otorga a la Universidad de Costa Rica un monopolio injustificado e injustificable en la materia.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lang w:val="es-CR"/>
              </w:rPr>
            </w:pPr>
            <w:r>
              <w:rPr>
                <w:rFonts w:cs="Arial" w:ascii="Arial" w:hAnsi="Arial"/>
                <w:b/>
                <w:color w:val="000000"/>
                <w:sz w:val="20"/>
                <w:szCs w:val="20"/>
                <w:lang w:val="es-CR"/>
              </w:rPr>
              <w:t>11-1300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JUAN ANDRÉ SLON CARVAJAL contra el ARTÍCULO 41 DE LA LEY ORGÁNICA DEL COLEGIO PROFESIONAL DE PSICÓLOGOS DE COSTA RICA.</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8:14 horas del 05 de dic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247, 248, 249 del 23, 26 y 27 de diciembre del 2011.</w:t>
            </w:r>
          </w:p>
          <w:p>
            <w:pPr>
              <w:pStyle w:val="Normal"/>
              <w:spacing w:before="280" w:after="28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TRIBUNAL DE HONOR DEL COLEGIO DE PSICÓLOGO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
                <w:b/>
                <w:bCs/>
                <w:color w:val="000000"/>
                <w:sz w:val="20"/>
                <w:szCs w:val="20"/>
              </w:rPr>
            </w:pPr>
            <w:r>
              <w:rPr>
                <w:rFonts w:eastAsia="Calibri" w:cs="Arial" w:ascii="Arial" w:hAnsi="Arial"/>
                <w:bCs/>
                <w:color w:val="000000"/>
                <w:sz w:val="20"/>
                <w:szCs w:val="20"/>
              </w:rPr>
              <w:t>La norma se impugna en cuanto a que el Tribunal de Honor, que conoce de las sanciones al Código de Ética del Colegio, puede fallar "a conciencia" e imponer sanciones incluso, como en su caso de seis meses de suspensión del ejercicio profesional, sin tener que cumplir los requisitos de logicidad, razonabilidad y proporcionalidad, propios del Principio Constitucional de Interdicción de la Arbitrariedad, a la vez que permite que las infracciones contenidas en los artículos 22 y 30 del Código de Ética, puedan ser interpretadas de forma amplia propiciando que el Tribunal en mención, en virtud del artículo impugnado, pueda dictar una resolución dentro del procedimiento disciplinario administrativo 140-2008, en el cual no se subsumieron correctamente los hechos en las infracciones tipificadas. La norma impugnada permitió que el Tribunal de Honor sobrevalorara su conducta objeto del procedimiento, con base en argumentos que no tenían relación con los artículos del Código de Ética mencionados. El resolver a conciencia presenta una serie de problemas desde el punto de vista constitucional, ya que el Tribunal puede no aplicar los mecanismos de valoración de la prueba, como la sana crítica racional, pudiendo imponer sanciones tan graves como en su caso, ya que es el principal soporte económico de su familia. Reitera que la norma impugnada violenta el principio de tipicidad, ya que permite al Tribunal de Honor tener una amplitud total para determinar la adecuación típica de las conductas sometidas a su conocimiento.</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lang w:val="es-CR"/>
              </w:rPr>
            </w:pPr>
            <w:r>
              <w:rPr>
                <w:rFonts w:cs="Arial" w:ascii="Arial" w:hAnsi="Arial"/>
                <w:b/>
                <w:color w:val="000000"/>
                <w:sz w:val="20"/>
                <w:szCs w:val="20"/>
                <w:lang w:val="es-CR"/>
              </w:rPr>
              <w:t>11-10687-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Boris Paniagua Castro contra el “Transitorio para el nombramiento en Propiedad de Jefaturas Administrativas de la Caja Costarricense de Seguro Social” publicado en el Diario Oficial La Gaceta Número 135.</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8:58 horas del 01 de nov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247, 248, 249 del 23, 26 y 27 de diciembre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NOMBRAMIENTO DE JEFATURAS EN LA CCS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El Transitorio se impugna por lesionar el derecho al trabajo, el principio de igualdad y los principios rectores del empleo público, sobre todo los principios de especialidad e idoneidad comprobada para acceder a los cargos públicos. Los requisitos que estipula dicho transitorio son de naturaleza temporal: determinado número de años de laborar para la Caja Costarricense del Seguro Social, laborar en el mismo centro de trabajo en donde se encuentra la plaza vacante y haberse desempeñado por un período igual o superior a ciento ochenta días naturaleza en el puesto vacante en que el funcionario se encuentre nombrado a la fecha de la firmeza del acuerdo de aprobación del Transitorio de marras. El Transitorio permite realizar nombramientos en propiedad sin concurso alguno, por lo que si no se cumplen los requisitos señalados, se excluye la posibilidad de optar por un ascenso y seguir una carrera administrati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3" w:name="_SENTENCIAS_INTEGRAS_PUBLICADAS"/>
            <w:bookmarkStart w:id="24" w:name="_4._SENTENCIAS_INTEGRAS_PUBLICADAS"/>
            <w:bookmarkStart w:id="25" w:name="_4._SENTENCIAS_INTEGRAS_1"/>
            <w:bookmarkEnd w:id="23"/>
            <w:bookmarkEnd w:id="24"/>
            <w:bookmarkEnd w:id="25"/>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bookmarkStart w:id="26" w:name="_5.______POR_TANTOS_PUBLICADOS"/>
            <w:bookmarkEnd w:id="26"/>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2</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6 de diciembre del 2011</w:t>
            </w:r>
          </w:p>
          <w:p>
            <w:pPr>
              <w:pStyle w:val="Normal"/>
              <w:jc w:val="center"/>
              <w:rPr>
                <w:rFonts w:ascii="Arial" w:hAnsi="Arial" w:cs="Arial"/>
                <w:b/>
                <w:b/>
                <w:bCs/>
                <w:sz w:val="20"/>
                <w:szCs w:val="20"/>
              </w:rPr>
            </w:pPr>
            <w:r>
              <w:rPr>
                <w:rFonts w:cs="Arial" w:ascii="Arial" w:hAnsi="Arial"/>
                <w:b/>
                <w:bCs/>
                <w:sz w:val="20"/>
                <w:szCs w:val="20"/>
              </w:rPr>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14075</w:t>
            </w:r>
          </w:p>
          <w:p>
            <w:pPr>
              <w:pStyle w:val="Normal"/>
              <w:tabs>
                <w:tab w:val="clear" w:pos="708"/>
                <w:tab w:val="left" w:pos="992" w:leader="none"/>
              </w:tabs>
              <w:jc w:val="both"/>
              <w:rPr>
                <w:rFonts w:ascii="Arial" w:hAnsi="Arial" w:eastAsia="Calibri" w:cs="Arial"/>
                <w:bCs/>
                <w:color w:val="000000"/>
                <w:sz w:val="20"/>
                <w:szCs w:val="20"/>
                <w:lang w:val="es-ES_tradnl"/>
              </w:rPr>
            </w:pPr>
            <w:r>
              <w:rPr>
                <w:rFonts w:eastAsia="Calibri" w:cs="Arial" w:ascii="Arial" w:hAnsi="Arial"/>
                <w:b/>
                <w:bCs/>
                <w:color w:val="000000"/>
                <w:sz w:val="20"/>
                <w:szCs w:val="20"/>
                <w:lang w:val="es-ES_tradnl"/>
              </w:rPr>
              <w:t>Expediente 10-001696-0007-CO.</w:t>
            </w:r>
            <w:r>
              <w:rPr>
                <w:rFonts w:cs="Arial" w:ascii="Arial" w:hAnsi="Arial"/>
                <w:sz w:val="20"/>
                <w:szCs w:val="20"/>
                <w:lang w:val="es-ES_tradnl"/>
              </w:rPr>
              <w:t xml:space="preserve"> A las dieciséis horas con treinta y nueve minutos. Acción de Inconstitucionalidad. María Doris Gutiérrez Carrera en contra del Artículo 20 inciso d) del Reglamento de Invalidez, Vejez y Muerte de la Caja Costarricense de Seguro Social. Se corrige la parte dispositiva de la sentencia número 2010-18965 de las 13:18 horas del 17 de noviembre de 2010, para que en el por tanto donde dice "Esta sentencia tiene efectos declarativos y retroactivos a la fecha de vigencia de la norma anulada" se lea "De conformidad con el artículo 91 de la Ley de la Jurisdicción Constitucional, esta resolución tiene efectos declarativos a partir de la fecha de esta sentencia". Notifíquese.-</w:t>
            </w:r>
          </w:p>
          <w:p>
            <w:pPr>
              <w:pStyle w:val="Normal"/>
              <w:tabs>
                <w:tab w:val="clear" w:pos="708"/>
                <w:tab w:val="left" w:pos="992" w:leader="none"/>
              </w:tabs>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p>
            <w:pPr>
              <w:pStyle w:val="Normal"/>
              <w:jc w:val="center"/>
              <w:rPr>
                <w:rFonts w:ascii="Arial" w:hAnsi="Arial" w:cs="Arial"/>
                <w:b/>
                <w:b/>
                <w:bCs/>
                <w:sz w:val="20"/>
                <w:szCs w:val="20"/>
              </w:rPr>
            </w:pPr>
            <w:r>
              <w:rPr>
                <w:rFonts w:cs="Arial" w:ascii="Arial" w:hAnsi="Arial"/>
                <w:b/>
                <w:bCs/>
                <w:sz w:val="20"/>
                <w:szCs w:val="20"/>
              </w:rPr>
              <w:t>242</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6 de diciembre del 2011</w:t>
            </w:r>
          </w:p>
          <w:p>
            <w:pPr>
              <w:pStyle w:val="Normal"/>
              <w:jc w:val="center"/>
              <w:rPr>
                <w:rFonts w:ascii="Arial" w:hAnsi="Arial" w:cs="Arial"/>
                <w:b/>
                <w:b/>
                <w:bCs/>
                <w:sz w:val="20"/>
                <w:szCs w:val="20"/>
              </w:rPr>
            </w:pPr>
            <w:r>
              <w:rPr>
                <w:rFonts w:cs="Arial" w:ascii="Arial" w:hAnsi="Arial"/>
                <w:b/>
                <w:bCs/>
                <w:sz w:val="20"/>
                <w:szCs w:val="20"/>
              </w:rPr>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6349</w:t>
            </w:r>
          </w:p>
          <w:p>
            <w:pPr>
              <w:pStyle w:val="Normal"/>
              <w:tabs>
                <w:tab w:val="clear" w:pos="708"/>
                <w:tab w:val="left" w:pos="992" w:leader="none"/>
              </w:tabs>
              <w:jc w:val="both"/>
              <w:rPr>
                <w:rFonts w:ascii="Arial" w:hAnsi="Arial" w:eastAsia="Calibri" w:cs="Arial"/>
                <w:bCs/>
                <w:color w:val="000000"/>
                <w:sz w:val="20"/>
                <w:szCs w:val="20"/>
                <w:lang w:val="es-ES_tradnl"/>
              </w:rPr>
            </w:pPr>
            <w:r>
              <w:rPr>
                <w:rFonts w:eastAsia="Calibri" w:cs="Arial" w:ascii="Arial" w:hAnsi="Arial"/>
                <w:b/>
                <w:bCs/>
                <w:color w:val="000000"/>
                <w:sz w:val="20"/>
                <w:szCs w:val="20"/>
                <w:lang w:val="es-ES_tradnl"/>
              </w:rPr>
              <w:t>Expediente 10-016918-0007-CO.</w:t>
            </w:r>
            <w:r>
              <w:rPr>
                <w:rFonts w:cs="Arial" w:ascii="Arial" w:hAnsi="Arial"/>
                <w:sz w:val="20"/>
                <w:szCs w:val="20"/>
                <w:lang w:val="es-ES_tradnl"/>
              </w:rPr>
              <w:t xml:space="preserve"> A las catorce horas con treinta y tres minutos. Acción de Inconstitucionalidad. Carlos Báez Sossa, Unión Nacional de Empleados de la Caja y la Seguridad Social en </w:t>
            </w:r>
            <w:r>
              <w:rPr>
                <w:rFonts w:cs="Arial" w:ascii="Arial" w:hAnsi="Arial"/>
                <w:sz w:val="20"/>
                <w:szCs w:val="20"/>
              </w:rPr>
              <w:t>contra del artículo 2.6 inciso a), del Manual de Reclutamiento y Selección de la Caja Costarricense del Seguro Social</w:t>
            </w:r>
            <w:r>
              <w:rPr>
                <w:rFonts w:cs="Arial" w:ascii="Arial" w:hAnsi="Arial"/>
                <w:sz w:val="20"/>
                <w:szCs w:val="20"/>
                <w:lang w:val="es-ES_tradnl"/>
              </w:rPr>
              <w:t>. Se declara con lugar la acción y en consecuencia, se anula la frase "hasta uno de ellos" establecida en el artículo 2.6 inciso a), del Manual de Reclutamiento y Selección de la Caja Costarricense del Seguro Social. Asimismo por existir conexidad con la misma restricción del derecho fundamental del trabajo se elimina de los incisos b) y c) del mismo artículo las frases que señalan "hasta tres y hasta un máximo de dos" respectivamente, debido a que de conformidad con el principio de razonabilidad y proporcionalidad no puede existir restricción en número, lo anterior en respeto al derecho a la Constitución. Esta sentencia es declarativa y retroactiva a la fecha de entrada en vigencia de la disposición ahora declarada inconstitucional. Reséñese este pronunciamiento en La Gaceta (Diario Oficial), publíquese íntegramente en el Boletín Judicial y comuníquese al Poder Judicial y a la Asamblea Legislativa. El Magistrado Gilbert Armijo Sancho salva el voto y declara sin lugar la acción de inconstitucionalidad.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242</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6 de diciembre del 2011</w:t>
            </w:r>
          </w:p>
          <w:p>
            <w:pPr>
              <w:pStyle w:val="Normal"/>
              <w:jc w:val="center"/>
              <w:rPr>
                <w:rFonts w:ascii="Arial" w:hAnsi="Arial" w:cs="Arial"/>
                <w:b/>
                <w:b/>
                <w:bCs/>
                <w:sz w:val="20"/>
                <w:szCs w:val="20"/>
              </w:rPr>
            </w:pPr>
            <w:r>
              <w:rPr>
                <w:rFonts w:cs="Arial" w:ascii="Arial" w:hAnsi="Arial"/>
                <w:b/>
                <w:bCs/>
                <w:sz w:val="20"/>
                <w:szCs w:val="20"/>
              </w:rPr>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1650</w:t>
            </w:r>
          </w:p>
          <w:p>
            <w:pPr>
              <w:pStyle w:val="Normal"/>
              <w:tabs>
                <w:tab w:val="clear" w:pos="708"/>
                <w:tab w:val="left" w:pos="992" w:leader="none"/>
              </w:tabs>
              <w:jc w:val="both"/>
              <w:rPr>
                <w:rFonts w:ascii="Arial" w:hAnsi="Arial" w:eastAsia="Calibri" w:cs="Arial"/>
                <w:bCs/>
                <w:color w:val="000000"/>
                <w:sz w:val="20"/>
                <w:szCs w:val="20"/>
                <w:lang w:val="es-ES_tradnl"/>
              </w:rPr>
            </w:pPr>
            <w:r>
              <w:rPr>
                <w:rFonts w:eastAsia="Calibri" w:cs="Arial" w:ascii="Arial" w:hAnsi="Arial"/>
                <w:b/>
                <w:bCs/>
                <w:color w:val="000000"/>
                <w:sz w:val="20"/>
                <w:szCs w:val="20"/>
                <w:lang w:val="es-ES_tradnl"/>
              </w:rPr>
              <w:t>Expediente 09-011979-0007-CO.</w:t>
            </w:r>
            <w:r>
              <w:rPr>
                <w:rFonts w:cs="Arial" w:ascii="Arial" w:hAnsi="Arial"/>
                <w:sz w:val="20"/>
                <w:szCs w:val="20"/>
                <w:lang w:val="es-ES_tradnl"/>
              </w:rPr>
              <w:t xml:space="preserve"> A las quince horas con cuatro minutos. Acción de Inconstitucionalidad. Banca Promérica S.A. en contra del Inciso a) del Artículo 15 de la Ley de Impuestos Municipales de Heredia, No. 7247 de 24 de julio de 1991. Se declara con lugar la acción de inconstitucionalidad y, en consecuencia, se anula el inciso a) del artículo 15 de la Ley de Impuestos Municipales de Heredia, No. 7247 de 24 de julio de 1991. Esta sentencia es declarativa y retroactiva a la fecha de vigencia de la norma que se anula, sin perjuicio de los derechos adquiridos de buena fe. De conformidad con lo que establecen los artículos 91 y 93 de la Ley de la Jurisdicción Constitucional, se dimensionan los efectos de esta declaratoria, de manera que, con excepción del caso concreto que sirve de base a esta acción, respecto del cual la retroactividad es de principio, se consideran de buena fe los tributos cobrados e ingresados a la caja de la Municipalidad antes de la publicación en el Boletín Judicial del primer aviso de interposición de este proceso. Publíquese íntegramente en el Boletín Judicial y reséñese en el Diario Oficial La Gaceta. Comuníquese a la Municipalidad de Heredia.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244</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 de diciembre del 2011</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0-13436</w:t>
            </w:r>
          </w:p>
          <w:p>
            <w:pPr>
              <w:pStyle w:val="Normal"/>
              <w:tabs>
                <w:tab w:val="clear" w:pos="708"/>
                <w:tab w:val="left" w:pos="992" w:leader="none"/>
              </w:tabs>
              <w:jc w:val="both"/>
              <w:rPr>
                <w:rFonts w:ascii="Arial" w:hAnsi="Arial" w:eastAsia="Calibri" w:cs="Arial"/>
                <w:bCs/>
                <w:color w:val="000000"/>
                <w:sz w:val="20"/>
                <w:szCs w:val="20"/>
                <w:lang w:val="es-ES_tradnl"/>
              </w:rPr>
            </w:pPr>
            <w:r>
              <w:rPr>
                <w:rFonts w:eastAsia="Calibri" w:cs="Arial" w:ascii="Arial" w:hAnsi="Arial"/>
                <w:b/>
                <w:bCs/>
                <w:color w:val="000000"/>
                <w:sz w:val="20"/>
                <w:szCs w:val="20"/>
                <w:lang w:val="es-ES_tradnl"/>
              </w:rPr>
              <w:t>Expediente 10-003197-0007-CO.</w:t>
            </w:r>
            <w:r>
              <w:rPr>
                <w:rFonts w:cs="Arial" w:ascii="Arial" w:hAnsi="Arial"/>
                <w:sz w:val="20"/>
                <w:szCs w:val="20"/>
                <w:lang w:val="es-ES_tradnl"/>
              </w:rPr>
              <w:t xml:space="preserve"> A las quince horas con treinta y seis minutos. Acción de Inconstitucionalidad. Rubén Ramírez Quíros en contra de los Artículos 143, 144, 145 y 149 del Código Notarial. Se deniega el trámite a est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244</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 de diciembre del 2011</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14074</w:t>
            </w:r>
          </w:p>
          <w:p>
            <w:pPr>
              <w:pStyle w:val="Normal"/>
              <w:tabs>
                <w:tab w:val="clear" w:pos="708"/>
                <w:tab w:val="left" w:pos="992" w:leader="none"/>
              </w:tabs>
              <w:jc w:val="both"/>
              <w:rPr>
                <w:rFonts w:ascii="Arial" w:hAnsi="Arial" w:eastAsia="Calibri" w:cs="Arial"/>
                <w:bCs/>
                <w:color w:val="000000"/>
                <w:sz w:val="20"/>
                <w:szCs w:val="20"/>
                <w:lang w:val="es-ES_tradnl"/>
              </w:rPr>
            </w:pPr>
            <w:r>
              <w:rPr>
                <w:rFonts w:eastAsia="Calibri" w:cs="Arial" w:ascii="Arial" w:hAnsi="Arial"/>
                <w:b/>
                <w:bCs/>
                <w:color w:val="000000"/>
                <w:sz w:val="20"/>
                <w:szCs w:val="20"/>
                <w:lang w:val="es-ES_tradnl"/>
              </w:rPr>
              <w:t>Expediente 09-014691-0007-CO.</w:t>
            </w:r>
            <w:r>
              <w:rPr>
                <w:rFonts w:cs="Arial" w:ascii="Arial" w:hAnsi="Arial"/>
                <w:sz w:val="20"/>
                <w:szCs w:val="20"/>
                <w:lang w:val="es-ES_tradnl"/>
              </w:rPr>
              <w:t xml:space="preserve"> A las dieciséis horas con treinta y ocho minutos. Acción de Inconstitucionalidad. Ricardo Dobles Badilla en contra de la Junta de Pensiones y Jubilaciones del Magisterio Nacional. Se corrige la parte dispositiva de la sentencia número 13704-2010 de las 14:35 horas del 18 de agosto del 2010, para que en el por tanto donde dice "Esta sentencia tiene efectos declarativos y retroactivos a la fecha de vigencia de la norma anulada" se lea "De conformidad con el artículo 91 de la Ley de la Jurisdicción Constitucional, esta resolución tiene efectos declarativos a partir de la fecha de esta sentencia".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247</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 de diciembre del 2011</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13260</w:t>
            </w:r>
          </w:p>
          <w:p>
            <w:pPr>
              <w:pStyle w:val="Normal"/>
              <w:tabs>
                <w:tab w:val="clear" w:pos="708"/>
                <w:tab w:val="left" w:pos="992" w:leader="none"/>
              </w:tabs>
              <w:jc w:val="both"/>
              <w:rPr>
                <w:rFonts w:ascii="Arial" w:hAnsi="Arial" w:eastAsia="Calibri" w:cs="Arial"/>
                <w:bCs/>
                <w:color w:val="000000"/>
                <w:sz w:val="20"/>
                <w:szCs w:val="20"/>
                <w:lang w:val="es-ES_tradnl"/>
              </w:rPr>
            </w:pPr>
            <w:r>
              <w:rPr>
                <w:rFonts w:eastAsia="Calibri" w:cs="Arial" w:ascii="Arial" w:hAnsi="Arial"/>
                <w:b/>
                <w:bCs/>
                <w:color w:val="000000"/>
                <w:sz w:val="20"/>
                <w:szCs w:val="20"/>
                <w:lang w:val="es-ES_tradnl"/>
              </w:rPr>
              <w:t>Expediente 11-005757-0007-CO.</w:t>
            </w:r>
            <w:r>
              <w:rPr>
                <w:rFonts w:cs="Arial" w:ascii="Arial" w:hAnsi="Arial"/>
                <w:sz w:val="20"/>
                <w:szCs w:val="20"/>
                <w:lang w:val="es-ES_tradnl"/>
              </w:rPr>
              <w:t xml:space="preserve"> A las diecinueve horas con catorce minutos.</w:t>
            </w:r>
            <w:r>
              <w:rPr>
                <w:rFonts w:cs="Arial" w:ascii="Arial" w:hAnsi="Arial"/>
                <w:sz w:val="20"/>
                <w:szCs w:val="20"/>
              </w:rPr>
              <w:t xml:space="preserve"> Consulta Judicial Facultativa. Tribunal Penal Juvenil del Segundo Circuito Judicial de San José en lo referente a la resolución número 71-2011, de las trece horas con treinta minutos' del once de mayo de dos mil once, que se dictó dentro de la causa penal juvenil número 10-001809-0623-PJ, seguida contra una persona menor de edad cuyo nombre corresponde a las siglas J.B.P., por el presunto delito de tentativa de robo agravado y la contravención de lesiones levísimas, cometidos en perjuicio del menor de edad J.L.Q.L., en la que también se ventila un presunto delito de daños y otro de agresión con arma, en perjuicio de Yasdany Polek Quesada Lemaitre, quien es mayor de edad; en relación con el artículo 36 del Código Procesal Penal. Intervienen la Procuradora General de la República, Ana Lorena Brenes Esquivel, la Directora de la Defensa Pública, Marta Iris Muñoz Cascante, y los Fiscales Coordinadores Penales Juveniles, Ingrid Guth Ruiz y Omar Jiménez Madrigal. Se evacua la consulta formulada en el sentido de que es constitucionalmente válido el procedimiento de conciliación en la jurisdicción penal juvenil, cuando tanto el ofendido o víctima, como el imputado, son menores de edad. Se interpreta que la disposición del párrafo siete del artículo 36 del Código Procesal Penal, de no aprobar la conciliación en los delitos cometidos en perjuicio de las personas menores de edad, rige para los procesos penales en que los imputados son mayores de edad. Asimismo, serán aplicables a los procesos de la jurisdicción penal juvenil, las reglas de conciliación que establece el referido artículo 36, en cuanto sean compatibles con el orden jurídico especial, procesal y sustantivo, que rige a esa jurisdicción. Esta interpretación regirá hacia el futuro y solo afectará a las causas que se encuentren pendientes de resolución en la jurisdicción penal juvenil. Publíquese esta sentencia íntegramente en el Boletín Judicial y reséñesela en el diario oficial La Gaceta.</w:t>
            </w:r>
            <w:r>
              <w:rPr>
                <w:rFonts w:cs="Arial" w:ascii="Arial" w:hAnsi="Arial"/>
                <w:sz w:val="20"/>
                <w:szCs w:val="20"/>
                <w:lang w:val="es-ES_tradnl"/>
              </w:rPr>
              <w:t>-</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247</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 de diciembre del 2011</w:t>
            </w:r>
          </w:p>
        </w:tc>
        <w:tc>
          <w:tcPr>
            <w:tcW w:w="6660" w:type="dxa"/>
            <w:tcBorders>
              <w:top w:val="single" w:sz="6" w:space="0" w:color="999933"/>
              <w:left w:val="single" w:sz="6" w:space="0" w:color="999933"/>
              <w:bottom w:val="single" w:sz="4"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12657</w:t>
            </w:r>
          </w:p>
          <w:p>
            <w:pPr>
              <w:pStyle w:val="Normal"/>
              <w:tabs>
                <w:tab w:val="clear" w:pos="708"/>
                <w:tab w:val="left" w:pos="992" w:leader="none"/>
              </w:tabs>
              <w:jc w:val="both"/>
              <w:rPr>
                <w:rFonts w:ascii="Arial" w:hAnsi="Arial" w:eastAsia="Calibri" w:cs="Arial"/>
                <w:bCs/>
                <w:color w:val="000000"/>
                <w:sz w:val="20"/>
                <w:szCs w:val="20"/>
                <w:lang w:val="es-ES_tradnl"/>
              </w:rPr>
            </w:pPr>
            <w:r>
              <w:rPr>
                <w:rFonts w:eastAsia="Calibri" w:cs="Arial" w:ascii="Arial" w:hAnsi="Arial"/>
                <w:b/>
                <w:bCs/>
                <w:color w:val="000000"/>
                <w:sz w:val="20"/>
                <w:szCs w:val="20"/>
                <w:lang w:val="es-ES_tradnl"/>
              </w:rPr>
              <w:t>Expediente 10-011628-0007-CO.</w:t>
            </w:r>
            <w:r>
              <w:rPr>
                <w:rFonts w:cs="Arial" w:ascii="Arial" w:hAnsi="Arial"/>
                <w:sz w:val="20"/>
                <w:szCs w:val="20"/>
                <w:lang w:val="es-ES_tradnl"/>
              </w:rPr>
              <w:t xml:space="preserve"> A las quince horas con dieciséis minutos. Acción de Inconstitucionalidad. </w:t>
            </w:r>
            <w:r>
              <w:rPr>
                <w:rFonts w:cs="Arial" w:ascii="Arial" w:hAnsi="Arial"/>
                <w:sz w:val="20"/>
                <w:szCs w:val="20"/>
              </w:rPr>
              <w:t>Juan Carlos Varela Muñoz en contra de los artículos 130 inciso d) y 80 párrafos 3) y 4) de la Ley de Tránsito por Vías Públicas Terrestres, número 7331 del trece de abril de mil novecientos noventa y tres y sus reformas. Se declara CON LUGAR la acción. En consecuencia, se anula el inciso a) del artículo 71 bis de la Ley de Tránsito por Vías Públicas Terrestres, número 7331 del trece de abril de mil novecientos noventa y tres y sus reformas, únicamente en cuanto señala que se descontará la totalidad de los puntos al conductor por la comisión de la conducta prevista en el artículo 130 inciso d) de la misma Ley. En lo demás, se declara sin lugar la acción. Los Magistrados Calzada, Jinesta y Castillo salvan el voto y declaran sin lugar la acción. Esta sentencia tiene efectos declarativos y retroactivos a la fecha de vigencia de las normas anuladas, sin perjuicio de derechos adquiridos de buena fe. Comuníquese este pronunciamiento a los Poderes Legislativo, Ejecutivo y Judicial y al Consejo de Seguridad Vial. Reséñese este pronunciamiento en el Diario Oficial La Gaceta y publíquese íntegramente en el Boletín Judicial.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7" w:name="_5.__"/>
            <w:bookmarkStart w:id="28" w:name="_5.______POR_TANTOS_PUBLICADOS_1"/>
            <w:bookmarkEnd w:id="27"/>
            <w:bookmarkEnd w:id="28"/>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29" w:name="_VOTOS_RELEVANTES_DEL_MES_DE_AGOSTO"/>
      <w:bookmarkStart w:id="30" w:name="_VOTOS_RELEVANTES_DEL_MES_DE_JULIO"/>
      <w:bookmarkStart w:id="31" w:name="_VOTOS_RELEVANTES_DEL_MES_DE_MAYO"/>
      <w:bookmarkStart w:id="32" w:name="_VOTOS_RELEVANTES_DEL_MES_DE_ABRIL"/>
      <w:bookmarkStart w:id="33" w:name="_VOTOS_RELEVANTES_DEL_MES_DE_MARZO"/>
      <w:bookmarkStart w:id="34" w:name="_VOTOS_RELEVANTES_DEL"/>
      <w:bookmarkStart w:id="35" w:name="_VOTOS_RELEVANTES_DEL_MES_DE_AGOSTO"/>
      <w:bookmarkStart w:id="36" w:name="_VOTOS_RELEVANTES_DEL_MES_DE_JULIO"/>
      <w:bookmarkStart w:id="37" w:name="_VOTOS_RELEVANTES_DEL_MES_DE_MAYO"/>
      <w:bookmarkStart w:id="38" w:name="_VOTOS_RELEVANTES_DEL_MES_DE_ABRIL"/>
      <w:bookmarkStart w:id="39" w:name="_VOTOS_RELEVANTES_DEL_MES_DE_MARZO"/>
      <w:bookmarkStart w:id="40" w:name="_VOTOS_RELEVANTES_DEL"/>
      <w:bookmarkEnd w:id="35"/>
      <w:bookmarkEnd w:id="36"/>
      <w:bookmarkEnd w:id="37"/>
      <w:bookmarkEnd w:id="38"/>
      <w:bookmarkEnd w:id="39"/>
      <w:bookmarkEnd w:id="40"/>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41-242-24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16-19 de diciembre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1-15396</w:t>
            </w:r>
          </w:p>
          <w:p>
            <w:pPr>
              <w:pStyle w:val="Normal"/>
              <w:jc w:val="both"/>
              <w:rPr>
                <w:rFonts w:ascii="Arial" w:hAnsi="Arial" w:eastAsia="Calibri" w:cs="Arial"/>
                <w:color w:val="000000"/>
                <w:sz w:val="20"/>
                <w:szCs w:val="20"/>
                <w:lang w:val="es-ES_tradnl"/>
              </w:rPr>
            </w:pPr>
            <w:r>
              <w:rPr>
                <w:rFonts w:eastAsia="Calibri" w:cs="Arial" w:ascii="Arial" w:hAnsi="Arial"/>
                <w:b/>
                <w:color w:val="000000"/>
                <w:sz w:val="20"/>
                <w:szCs w:val="20"/>
                <w:lang w:val="es-ES_tradnl"/>
              </w:rPr>
              <w:t>Expediente 09-001111-0007-CO.</w:t>
            </w:r>
            <w:r>
              <w:rPr>
                <w:rFonts w:eastAsia="Calibri" w:cs="Arial" w:ascii="Arial" w:hAnsi="Arial"/>
                <w:color w:val="000000"/>
                <w:sz w:val="20"/>
                <w:szCs w:val="20"/>
                <w:lang w:val="es-ES_tradnl"/>
              </w:rPr>
              <w:t xml:space="preserve"> </w:t>
            </w:r>
            <w:r>
              <w:rPr>
                <w:rFonts w:cs="Arial" w:ascii="Arial" w:hAnsi="Arial"/>
                <w:sz w:val="20"/>
                <w:szCs w:val="20"/>
                <w:lang w:val="es-ES_tradnl"/>
              </w:rPr>
              <w:t>A las quince horas con treinta y siete minutos. Acción de Inconstitucionalidad. Miguel Badilla Castro, Asociación de Funcionarios de la Autoridad Reguladora de los Servicios Públicos contra los artículos 33, 36 y 58 del reglamento Autónomo de las Relaciones de Servicios entre la Autoridad Reguladora de los Servicios Públicos, sus órganos Desconcentrados y sus Funcionarios. Se declara sin lugar la acción de inconstitucionalidad.-</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41-242-24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16-19 de diciembre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1-15395</w:t>
            </w:r>
          </w:p>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Expediente 11-000238-0007-CO.</w:t>
            </w:r>
            <w:r>
              <w:rPr>
                <w:rFonts w:cs="Arial" w:ascii="Arial" w:hAnsi="Arial"/>
                <w:sz w:val="20"/>
                <w:szCs w:val="20"/>
                <w:lang w:val="es-ES_tradnl"/>
              </w:rPr>
              <w:t xml:space="preserve"> A las quince horas con treinta y seis minutos. Acción de Inconstitucionalidad. Cámara de Patyentados de Costa Rica, Guillermo Sanabria Ramírez </w:t>
            </w:r>
            <w:r>
              <w:rPr>
                <w:rFonts w:cs="Arial" w:ascii="Arial" w:hAnsi="Arial"/>
                <w:sz w:val="20"/>
                <w:szCs w:val="20"/>
              </w:rPr>
              <w:t xml:space="preserve">contra la reforma introducida por Ley No. 8767 del primero de septiembre de 2009, a los artículos 27 y 28 de la Ley No. 3 del 31 de agosto de 1922, Ley de Juegos. </w:t>
            </w:r>
            <w:r>
              <w:rPr>
                <w:rFonts w:cs="Arial" w:ascii="Arial" w:hAnsi="Arial"/>
                <w:sz w:val="20"/>
                <w:szCs w:val="20"/>
                <w:lang w:val="es-ES_tradnl"/>
              </w:rPr>
              <w:t>Se declara sin lugar la acción de inconstitucionalidad interpuesta en tanto se interprete conforme al Derecho de la Constitución y se entienda que los artículos 27 y 28 de la Ley de Juegos, reformada por la Ley No. 8767 del 1 de septiembre de 2009, son constitucionales en el tanto son dirigidos a menores de edad, y, por consiguiente no se aplican a los establecimientos dirigidos a mayores de edad, que se regulan por sus propias normas.- El Magistrado Cruz Castro consigna nota.</w:t>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41-242-243</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16-19 de diciembre del 2011</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1-15171</w:t>
            </w:r>
          </w:p>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Expediente 10-005464-0007-CO.</w:t>
            </w:r>
            <w:r>
              <w:rPr>
                <w:rFonts w:cs="Arial" w:ascii="Arial" w:hAnsi="Arial"/>
                <w:sz w:val="20"/>
                <w:szCs w:val="20"/>
                <w:lang w:val="es-ES_tradnl"/>
              </w:rPr>
              <w:t xml:space="preserve"> A las doce horas con veintidós minutos. Acción de Inconstitucional.- Heriberto Guzmán Castillo, Yolanda Castillo Mora contra el artículo 47 inciso d) y h) del Reglamento Autónomo para la selección y adjudicación del los solicitantes de Tierras. Aprobado en sesión 051-03 del 10-11-2003, modificado en artículo 38 de sesión # 53-03 del 24-11-2003. Se declara sin lugar la acción, siempre que se interprete conforme al Derecho de la Constitución que la frase "o miembros del núcleo familiar" del artículo 47 inciso d) del Reglamento Autónomo para la Selección y Adjudicación de Solicitantes de Tierras del Instituto de Desarrollo Agrario, hace referencia al concepto de "familia nuclear", integrada únicamente por los progenitores y los hijos o hijas que no han logrado independencia económica y viven bajo el mismo techo o parcela. Esta sentencia es declarativa y su efecto retroactivo a la fecha de vigencia de las normas impugnadas, todo sin perjuicio de derechos adquiridos de buena fe. Notifíquese a la Asamblea Legislativa, al Poder Ejecutivo y a la Junta Directiva del Instituto de Desarrollo Agrario. Reséñese este pronunciamiento en el Diario Oficial La Gaceta y publíquese íntegramente en el Boletín Judicial. Notifíquese.-</w:t>
            </w:r>
          </w:p>
        </w:tc>
      </w:tr>
    </w:tbl>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1" w:name="_VOTOS_RELEVANTES_MES"/>
            <w:bookmarkStart w:id="42" w:name="_VOTOS_RELEVANTES_MES_DE_JUNIO"/>
            <w:bookmarkEnd w:id="41"/>
            <w:bookmarkEnd w:id="42"/>
            <w:r>
              <w:rPr>
                <w:rFonts w:cs="Arial" w:ascii="Arial" w:hAnsi="Arial"/>
                <w:b/>
                <w:bCs/>
                <w:color w:val="FFFFFF"/>
                <w:sz w:val="20"/>
                <w:szCs w:val="20"/>
                <w:lang w:val="es-MX"/>
              </w:rPr>
              <w:t>VOTOS RELEVANTES MES DE DICIEMBRE</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lang w:val="es-MX"/>
        </w:rPr>
      </w:pPr>
      <w:r>
        <w:rPr>
          <w:lang w:val="es-MX"/>
        </w:rPr>
      </w:r>
      <w:bookmarkStart w:id="43" w:name="_PENITENCIARIO"/>
      <w:bookmarkStart w:id="44" w:name="_INTIMIDAD"/>
      <w:bookmarkStart w:id="45" w:name="_SUJETO_DE_DERECHO_PRIVADO"/>
      <w:bookmarkStart w:id="46" w:name="_PENITENCIARIO"/>
      <w:bookmarkStart w:id="47" w:name="_INTIMIDAD"/>
      <w:bookmarkStart w:id="48" w:name="_SUJETO_DE_DERECHO_PRIVADO"/>
      <w:bookmarkEnd w:id="46"/>
      <w:bookmarkEnd w:id="47"/>
      <w:bookmarkEnd w:id="48"/>
    </w:p>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428"/>
        <w:gridCol w:w="1516"/>
        <w:gridCol w:w="1420"/>
        <w:gridCol w:w="1899"/>
        <w:gridCol w:w="1915"/>
        <w:gridCol w:w="1936"/>
      </w:tblGrid>
      <w:tr>
        <w:trPr/>
        <w:tc>
          <w:tcPr>
            <w:tcW w:w="14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51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4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COMERCIO</w:t>
              </w:r>
            </w:hyperlink>
          </w:p>
        </w:tc>
        <w:tc>
          <w:tcPr>
            <w:tcW w:w="18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1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9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3">
              <w:r>
                <w:rPr>
                  <w:rStyle w:val="InternetLink"/>
                  <w:rFonts w:cs="Arial" w:ascii="Arial" w:hAnsi="Arial"/>
                  <w:b/>
                  <w:bCs/>
                  <w:color w:val="FFFFFF"/>
                  <w:sz w:val="20"/>
                  <w:szCs w:val="20"/>
                </w:rPr>
                <w:t>DERECHO A LA SALUD</w:t>
              </w:r>
            </w:hyperlink>
          </w:p>
        </w:tc>
      </w:tr>
      <w:tr>
        <w:trPr/>
        <w:tc>
          <w:tcPr>
            <w:tcW w:w="14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51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4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8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91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tc>
      </w:tr>
      <w:tr>
        <w:trPr/>
        <w:tc>
          <w:tcPr>
            <w:tcW w:w="14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51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4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c>
          <w:tcPr>
            <w:tcW w:w="18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91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19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r>
      <w:tr>
        <w:trPr/>
        <w:tc>
          <w:tcPr>
            <w:tcW w:w="14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1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c>
          <w:tcPr>
            <w:tcW w:w="14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c>
          <w:tcPr>
            <w:tcW w:w="18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91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3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9" w:name="_ASAMBLEA_LEGISLATIVA"/>
      <w:bookmarkStart w:id="50" w:name="_ASAMBLEA_LEGISLATIVA"/>
      <w:bookmarkEnd w:id="50"/>
    </w:p>
    <w:p>
      <w:pPr>
        <w:pStyle w:val="Heading2"/>
        <w:rPr>
          <w:color w:val="0000FF"/>
          <w:sz w:val="20"/>
        </w:rPr>
      </w:pPr>
      <w:bookmarkStart w:id="51" w:name="_AMBIENTE"/>
      <w:bookmarkEnd w:id="51"/>
      <w:r>
        <w:rPr>
          <w:color w:val="0000FF"/>
          <w:sz w:val="20"/>
        </w:rPr>
        <w:t xml:space="preserve">AMBIENTE </w:t>
      </w:r>
    </w:p>
    <w:p>
      <w:pPr>
        <w:pStyle w:val="Normal"/>
        <w:rPr>
          <w:color w:val="0000FF"/>
          <w:sz w:val="20"/>
        </w:rPr>
      </w:pPr>
      <w:r>
        <w:rPr>
          <w:color w:val="0000FF"/>
          <w:sz w:val="20"/>
        </w:rPr>
      </w:r>
    </w:p>
    <w:p>
      <w:pPr>
        <w:pStyle w:val="Normal"/>
        <w:jc w:val="both"/>
        <w:rPr>
          <w:b/>
          <w:b/>
          <w:bCs/>
          <w:color w:val="0000FF"/>
          <w:sz w:val="20"/>
          <w:szCs w:val="20"/>
        </w:rPr>
      </w:pPr>
      <w:r>
        <w:rPr>
          <w:b/>
          <w:bCs/>
          <w:sz w:val="20"/>
          <w:szCs w:val="20"/>
        </w:rPr>
        <w:t xml:space="preserve">17687-11. </w:t>
      </w:r>
      <w:r>
        <w:rPr>
          <w:b/>
          <w:bCs/>
          <w:color w:val="0000FF"/>
          <w:sz w:val="20"/>
          <w:szCs w:val="20"/>
        </w:rPr>
        <w:t>DAÑO AMBIENTAL</w:t>
      </w:r>
      <w:r>
        <w:rPr>
          <w:b/>
          <w:bCs/>
          <w:sz w:val="20"/>
          <w:szCs w:val="20"/>
        </w:rPr>
        <w:t>. SE ACUSA QUE CONSTRUCCIÓN DE HELIPUERTO EN ZONA DE RESERVA INDÍGENA PERJUDICA EL MEDIO AMBIENTE</w:t>
      </w:r>
      <w:r>
        <w:rPr>
          <w:sz w:val="20"/>
          <w:szCs w:val="20"/>
        </w:rPr>
        <w:t xml:space="preserve">. El recurrente manifiesta que en fecha veintitrés de abril del presente año, se trasladó por medio del oficio número ACLAC-AL 083-09, una denuncia a la Secretaría Técnica Ambiental, respecto a la construcción de un helipuerto y otras obras de infraestructura, las cuales incumplen con las normas básicas sanitarias por parte de la empresa responsable denominada "Santuario Indígena S.A", la cual trabaja en asocio con la Asociación de Desarrollo Integral de la Reserva Indígena de Cábecar de Tayni. Arguye que dicha empresa entubó una quebrada sin ningún estudio previo de Impacto Ambiental, lo anterior pese a que el Estado debe velar por las propiedades demaniales, que son públicas, relacionadas sobre los cauces de aguas, ríos y sobre las zonas de protección de las Afirma que las autoridades recurridas no han exigido el estudio de impacto ambiental previo a la construcción del helipuerto mencionado, situación por la cual a la fecha de presentación de este recurso no se cuenta con el respectivo expediente, lo que demuestra la ilegal construcción de la obra en perjuicio al derecho a un ambiente sano y ecológicamente equilibrado y a los intereses de la colectividad. Aunado a ello se constató también la existencia de construcciones sobre la zona de protección de la quebrada y rellenos para el aprovechamiento de esas áreas. Estima el recurrente que se estaría construyendo un monumental proyecto hidroeléctrico dentro de una Reserva Indígena, en condiciones que al día de hoy no son claras, toda vez que la empresa Santuario Indígena S.A., no ha mostrado ningún respeto a las normativa ambiental vigente.  </w:t>
      </w:r>
      <w:r>
        <w:rPr>
          <w:b/>
          <w:bCs/>
          <w:sz w:val="20"/>
          <w:szCs w:val="20"/>
        </w:rPr>
        <w:t xml:space="preserve">En este caso, señala la Sala, </w:t>
      </w:r>
      <w:r>
        <w:rPr>
          <w:bCs/>
          <w:sz w:val="20"/>
          <w:szCs w:val="20"/>
        </w:rPr>
        <w:t>que d</w:t>
      </w:r>
      <w:r>
        <w:rPr>
          <w:sz w:val="20"/>
          <w:szCs w:val="20"/>
        </w:rPr>
        <w:t xml:space="preserve">el análisis del caso se desprenden varias situaciones de relevancia para la resolución. </w:t>
      </w:r>
      <w:r>
        <w:rPr>
          <w:b/>
          <w:bCs/>
          <w:sz w:val="20"/>
          <w:szCs w:val="20"/>
        </w:rPr>
        <w:t xml:space="preserve">La primera </w:t>
      </w:r>
      <w:r>
        <w:rPr>
          <w:sz w:val="20"/>
          <w:szCs w:val="20"/>
        </w:rPr>
        <w:t xml:space="preserve">es que los recurridos han realizado inspecciones oculares en el sitio y no lograron corroborar que el helipuerto en cuestión  se haya construido. El Director de Geología y Minas concluye en su informe a esta Sala que no se puede asegurar que se este ante la construcción de un helipuerto, y por otro lado los funcionarios que realizaron las inspecciones consignaron que no observaron personas o maquinaria extrayendo materiales del citado Río Estrella. </w:t>
      </w:r>
      <w:r>
        <w:rPr>
          <w:b/>
          <w:bCs/>
          <w:sz w:val="20"/>
          <w:szCs w:val="20"/>
        </w:rPr>
        <w:t xml:space="preserve">La segunda </w:t>
      </w:r>
      <w:r>
        <w:rPr>
          <w:sz w:val="20"/>
          <w:szCs w:val="20"/>
        </w:rPr>
        <w:t xml:space="preserve">situación de relevancia, es la denuncia que plantea el recurrente que la empresa Santuario Indígena Sociedad Anónima o pretendía construir una bodega, como se lo hizo saber al Ministerio de Salud y Municipalidad de Limón, sino el mencionado helipuerto, lo cual estima es una falsedad ideológica. A esos efectos ha de tenerse en cuenta, que si la mencionada persona jurídica incurrió en una actuación delictual, es en la sede penal donde debe denunciarse y no ante este Tribunal, pues tanto la Municipalidad de Limón como el Ministerio de Salud indicaron a esta Sala que la empresa cumplió los requisitos para construir unas bodegas. </w:t>
      </w:r>
      <w:r>
        <w:rPr>
          <w:b/>
          <w:bCs/>
          <w:sz w:val="20"/>
          <w:szCs w:val="20"/>
        </w:rPr>
        <w:t xml:space="preserve">Como tercera situación </w:t>
      </w:r>
      <w:r>
        <w:rPr>
          <w:sz w:val="20"/>
          <w:szCs w:val="20"/>
        </w:rPr>
        <w:t xml:space="preserve">tenemos el reclamo porque se entubaron tramos sin el permiso del Departamento de Aguas, pero lo cierto es que lo que consta en autos es que 13 de agosto de 2009 la Empresa Santuario Indígena solicitó perforación de pozo para solucionar la falta de agua en su propiedad y no que estuviera entubando ríos o fuentes de agua sin permiso Estatal. Finalmente, reprocha que la empresa esta realizando estudios de factibilidad e información geográfica para la realización de un proyecto de generación a base de fuerza hidráulica proveniente del aprovechamiento del caudal de los ríos. Tampoco estas alegaciones pueden fundar la estimación del recurso, porque no existe sustento probatorio que convenza a la Sala que el mencionado proyecto se haya iniciado, y los estudios de factibilidad e información geográfica per se no son un remanente fáctico como para presumir que existen efectos nocivos que puede tener en el equilibrio ecológico o daño ambiental o que este se vaya a producir. Es preciso recordar que incluso la amenaza a los derechos fundamentales, debe ser cierta e inminente. Así, tratándose de la protección ambiental, no se acreditó que las funciones de rectoría, control y fiscalización de la materia ambiental, correspondientes al Estado, a cargo de las diversas dependencias administrativas, han sido omitidas. Se declara SIN LUGAR el recurso.  </w:t>
      </w:r>
      <w:r>
        <w:rPr>
          <w:b/>
          <w:bCs/>
          <w:sz w:val="20"/>
          <w:szCs w:val="20"/>
        </w:rPr>
        <w:t>SL</w:t>
      </w:r>
    </w:p>
    <w:p>
      <w:pPr>
        <w:pStyle w:val="Normal"/>
        <w:jc w:val="both"/>
        <w:rPr>
          <w:b/>
          <w:b/>
          <w:bCs/>
          <w:color w:val="0000FF"/>
          <w:sz w:val="20"/>
          <w:szCs w:val="20"/>
        </w:rPr>
      </w:pPr>
      <w:r>
        <w:rPr>
          <w:b/>
          <w:bCs/>
          <w:color w:val="0000FF"/>
          <w:sz w:val="20"/>
          <w:szCs w:val="20"/>
        </w:rPr>
      </w:r>
    </w:p>
    <w:p>
      <w:pPr>
        <w:pStyle w:val="Normal"/>
        <w:jc w:val="both"/>
        <w:rPr>
          <w:b/>
          <w:b/>
          <w:bCs/>
          <w:sz w:val="20"/>
          <w:szCs w:val="20"/>
          <w:lang w:val="es-CR"/>
        </w:rPr>
      </w:pPr>
      <w:r>
        <w:rPr>
          <w:b/>
          <w:bCs/>
          <w:sz w:val="20"/>
          <w:szCs w:val="20"/>
          <w:lang w:val="es-CR"/>
        </w:rPr>
      </w:r>
    </w:p>
    <w:p>
      <w:pPr>
        <w:pStyle w:val="Normal"/>
        <w:jc w:val="both"/>
        <w:rPr>
          <w:sz w:val="20"/>
          <w:szCs w:val="20"/>
          <w:lang w:val="es-CR"/>
        </w:rPr>
      </w:pPr>
      <w:r>
        <w:rPr>
          <w:b/>
          <w:sz w:val="20"/>
          <w:szCs w:val="20"/>
          <w:lang w:val="es-CR"/>
        </w:rPr>
        <w:t xml:space="preserve">17250-11. </w:t>
      </w:r>
      <w:r>
        <w:rPr>
          <w:b/>
          <w:color w:val="0000FF"/>
          <w:sz w:val="20"/>
          <w:szCs w:val="20"/>
          <w:lang w:val="es-CR"/>
        </w:rPr>
        <w:t>CONTAMINACIÓN</w:t>
      </w:r>
      <w:r>
        <w:rPr>
          <w:b/>
          <w:sz w:val="20"/>
          <w:szCs w:val="20"/>
          <w:lang w:val="es-CR"/>
        </w:rPr>
        <w:t>. ACUMULACIÓN DE BASURA EN LOTE BALDÍO PERJUDICA A VECINO</w:t>
      </w:r>
      <w:r>
        <w:rPr>
          <w:sz w:val="20"/>
          <w:szCs w:val="20"/>
          <w:lang w:val="es-CR"/>
        </w:rPr>
        <w:t xml:space="preserve">. La recurrente acusa que, junto a su vivienda, existe un lote que se ha convertido en fuente de contaminación, pues su propietario no corta el zacate y en el inmueble se lanza basura y otros desechos, al punto que se ha constituido en un criadero de ratas. Indica que también se presenta un problema de filtración de aguas pluviales desde ese lote hacia su propiedad. Se declara parcialmente CON LUGAR el recurso, ante la omisión de las autoridades recurridas en resolver el problema sanitario generado por la falta de adecuada limpieza del lote que colinda con la propiedad de la amparada. Se ordena al Alcalde de la Municipalidad de Alajuelita, y a la Directora del Area Rectora de Salud de Alajuelita del Ministerio de Salud, que adopten inmediatamente las medidas necesarias, dentro del ámbito de sus competencias, para que en el término improrrogable de un mes, contado a partir de la notificación de esta resolución, se solucione en forma definitiva el problema sanitario generado por la falta de adecuada limpieza del mencionado lote. En lo demás, se declara sin lugar el amparo. </w:t>
      </w:r>
      <w:r>
        <w:rPr>
          <w:b/>
          <w:sz w:val="20"/>
          <w:szCs w:val="20"/>
          <w:lang w:val="es-CR"/>
        </w:rPr>
        <w:t>CL Parcial</w:t>
      </w:r>
    </w:p>
    <w:p>
      <w:pPr>
        <w:pStyle w:val="Normal"/>
        <w:autoSpaceDE w:val="false"/>
        <w:jc w:val="both"/>
        <w:rPr>
          <w:b/>
          <w:b/>
          <w:sz w:val="20"/>
          <w:szCs w:val="20"/>
          <w:lang w:val="es-CR"/>
        </w:rPr>
      </w:pPr>
      <w:r>
        <w:rPr>
          <w:b/>
          <w:sz w:val="20"/>
          <w:szCs w:val="20"/>
          <w:lang w:val="es-CR"/>
        </w:rPr>
      </w:r>
    </w:p>
    <w:p>
      <w:pPr>
        <w:pStyle w:val="Normal"/>
        <w:autoSpaceDE w:val="false"/>
        <w:jc w:val="both"/>
        <w:rPr/>
      </w:pPr>
      <w:r>
        <w:rPr>
          <w:b/>
          <w:sz w:val="20"/>
          <w:szCs w:val="20"/>
        </w:rPr>
        <w:t>17465-11</w:t>
      </w:r>
      <w:r>
        <w:rPr>
          <w:sz w:val="20"/>
          <w:szCs w:val="20"/>
        </w:rPr>
        <w:t xml:space="preserve">. </w:t>
      </w:r>
      <w:r>
        <w:rPr>
          <w:b/>
          <w:color w:val="0000FF"/>
          <w:sz w:val="20"/>
          <w:szCs w:val="20"/>
        </w:rPr>
        <w:t>AGUAS.</w:t>
      </w:r>
      <w:r>
        <w:rPr>
          <w:b/>
          <w:sz w:val="20"/>
          <w:szCs w:val="20"/>
        </w:rPr>
        <w:t xml:space="preserve"> CONTAMINACIÓN DE AGUA EN BARRIO LIMÓN 2000.</w:t>
      </w:r>
      <w:r>
        <w:rPr>
          <w:sz w:val="20"/>
          <w:szCs w:val="20"/>
        </w:rPr>
        <w:t xml:space="preserve"> Indica el recurrente que interpuso una denuncia ante el Ministerio recurrido comunicando que consume el agua contaminada por aguas negras que se suministra en el barrio Limón 2000, en donde vive; y, que está constantemente con diarreas. Alega que a la fecha no se ha hecho nada por solucionare problema. </w:t>
      </w:r>
      <w:r>
        <w:rPr>
          <w:sz w:val="20"/>
          <w:szCs w:val="20"/>
          <w:lang w:val="es-ES_tradnl"/>
        </w:rPr>
        <w:t xml:space="preserve">Se declara con lugar el recurso por violación al derecho constitucional a la salud. Se ordena al Subgerente del Instituto Costarricense de Acueductos y Alcantarillados y al Alcalde y Presidente del Concejo, ambos de la Municipalidad de Limón, coordinar las acciones necesarias para solucionar el problema de aguas negras en el  barrio Limón 2000, en el improrrogable plazo de DOCE MESES, contado a partir de la notificación de esta sentencia. </w:t>
      </w:r>
      <w:r>
        <w:rPr>
          <w:b/>
          <w:sz w:val="20"/>
          <w:szCs w:val="20"/>
          <w:lang w:val="es-ES_tradnl"/>
        </w:rPr>
        <w:t>CL</w:t>
      </w:r>
    </w:p>
    <w:p>
      <w:pPr>
        <w:pStyle w:val="Normal"/>
        <w:autoSpaceDE w:val="false"/>
        <w:jc w:val="both"/>
        <w:rPr>
          <w:b/>
          <w:b/>
          <w:sz w:val="20"/>
          <w:szCs w:val="20"/>
          <w:lang w:val="en-US"/>
        </w:rPr>
      </w:pPr>
      <w:r>
        <w:rPr>
          <w:b/>
          <w:sz w:val="20"/>
          <w:szCs w:val="20"/>
          <w:lang w:val="en-US"/>
        </w:rPr>
      </w:r>
    </w:p>
    <w:p>
      <w:pPr>
        <w:pStyle w:val="Normal"/>
        <w:autoSpaceDE w:val="false"/>
        <w:jc w:val="both"/>
        <w:rPr>
          <w:color w:val="00B0F0"/>
          <w:sz w:val="20"/>
          <w:szCs w:val="20"/>
          <w:lang w:val="en-US"/>
        </w:rPr>
      </w:pPr>
      <w:r>
        <w:rPr>
          <w:b/>
          <w:sz w:val="20"/>
          <w:szCs w:val="20"/>
          <w:lang w:val="en-US"/>
        </w:rPr>
        <w:t xml:space="preserve">16964-11. </w:t>
      </w:r>
      <w:r>
        <w:rPr>
          <w:b/>
          <w:color w:val="0000FF"/>
          <w:sz w:val="20"/>
          <w:szCs w:val="20"/>
          <w:lang w:val="en-US"/>
        </w:rPr>
        <w:t>ORDEN SANITARIA.</w:t>
      </w:r>
      <w:r>
        <w:rPr>
          <w:b/>
          <w:sz w:val="20"/>
          <w:szCs w:val="20"/>
          <w:lang w:val="en-US"/>
        </w:rPr>
        <w:t xml:space="preserve"> RETARDO EN REPARAR CENTRO MÉDICO EN MORA, PONE EN RIESGO LA SALUD DE LA COMUNIDAD.</w:t>
      </w:r>
      <w:r>
        <w:rPr>
          <w:sz w:val="20"/>
          <w:szCs w:val="20"/>
          <w:lang w:val="en-US"/>
        </w:rPr>
        <w:t xml:space="preserve"> </w:t>
      </w:r>
      <w:r>
        <w:rPr>
          <w:b/>
          <w:bCs/>
          <w:sz w:val="20"/>
          <w:szCs w:val="20"/>
          <w:lang w:val="en-US"/>
        </w:rPr>
        <w:t xml:space="preserve"> </w:t>
      </w:r>
      <w:r>
        <w:rPr>
          <w:sz w:val="20"/>
          <w:szCs w:val="20"/>
          <w:lang w:val="en-US"/>
        </w:rPr>
        <w:t xml:space="preserve">El recurrente alega que desde el 19 de mayo del 2010 el Ministerio de Salud ha emitido diversas órdenes sanitarias por las condiciones del Área de Salud de Mora, sin embargo, a la fecha el centro de salud se encuentra en iguales o peores condiciones, lo cual lesionan los derechos fundamentales de los habitantes de la comunidad afectada. Se declara CON lugar el recurso. Se ordena a la Presidenta Ejecutiva y a la Gerente de Infraestructura y Tecnologías, ambos de la Caja Costarricense del Seguro Social que procedan de forma inmediata a cumplir con las órdenes sanitarias números DARS-M-011-2010 de fecha 27 de agosto del 2010, CS-ARS-MP-PRS-18-2011 y la CS-ARS-MP-PRS-19-2011 de fechas 16 de agosto del 2011. </w:t>
      </w:r>
      <w:r>
        <w:rPr>
          <w:b/>
          <w:color w:val="0000FF"/>
          <w:sz w:val="20"/>
          <w:szCs w:val="20"/>
          <w:lang w:val="en-US"/>
        </w:rPr>
        <w:t>CL</w:t>
      </w:r>
    </w:p>
    <w:p>
      <w:pPr>
        <w:pStyle w:val="Normal"/>
        <w:jc w:val="both"/>
        <w:rPr>
          <w:b/>
          <w:b/>
          <w:color w:val="00B0F0"/>
          <w:sz w:val="20"/>
          <w:szCs w:val="20"/>
          <w:lang w:val="en-US"/>
        </w:rPr>
      </w:pPr>
      <w:r>
        <w:rPr>
          <w:b/>
          <w:color w:val="00B0F0"/>
          <w:sz w:val="20"/>
          <w:szCs w:val="20"/>
          <w:lang w:val="en-US"/>
        </w:rPr>
      </w:r>
    </w:p>
    <w:p>
      <w:pPr>
        <w:pStyle w:val="Normal"/>
        <w:jc w:val="both"/>
        <w:rPr/>
      </w:pPr>
      <w:r>
        <w:rPr>
          <w:b/>
          <w:sz w:val="20"/>
          <w:szCs w:val="20"/>
        </w:rPr>
        <w:t>16937-11.</w:t>
      </w:r>
      <w:r>
        <w:rPr>
          <w:sz w:val="20"/>
          <w:szCs w:val="20"/>
        </w:rPr>
        <w:t xml:space="preserve"> </w:t>
      </w:r>
      <w:r>
        <w:rPr>
          <w:b/>
          <w:color w:val="0000FF"/>
          <w:sz w:val="20"/>
          <w:szCs w:val="20"/>
        </w:rPr>
        <w:t>PLAGUICIDAS.</w:t>
      </w:r>
      <w:r>
        <w:rPr>
          <w:sz w:val="20"/>
          <w:szCs w:val="20"/>
        </w:rPr>
        <w:t xml:space="preserve"> </w:t>
      </w:r>
      <w:r>
        <w:rPr>
          <w:b/>
          <w:bCs/>
          <w:sz w:val="20"/>
          <w:szCs w:val="20"/>
        </w:rPr>
        <w:t xml:space="preserve">USO EN ACTIVIDADES AGRÍCOLAS. </w:t>
      </w:r>
      <w:r>
        <w:rPr>
          <w:sz w:val="20"/>
          <w:szCs w:val="20"/>
          <w:lang w:val="es-ES_tradnl"/>
        </w:rPr>
        <w:t xml:space="preserve">Acción de Inconstitucionalidad contra el artículo 7.3.2, incisos a) y B) párrafo penúltimo, del Reglamento sobre Registro, Uso y Control de Plaguicidas Sintéticos Formulados. </w:t>
      </w:r>
      <w:r>
        <w:rPr>
          <w:sz w:val="20"/>
          <w:szCs w:val="20"/>
        </w:rPr>
        <w:t xml:space="preserve">Las normas se impugnan en cuanto -a pesar de: </w:t>
      </w:r>
      <w:r>
        <w:rPr>
          <w:b/>
          <w:sz w:val="20"/>
          <w:szCs w:val="20"/>
        </w:rPr>
        <w:t>a).-</w:t>
      </w:r>
      <w:r>
        <w:rPr>
          <w:sz w:val="20"/>
          <w:szCs w:val="20"/>
        </w:rPr>
        <w:t xml:space="preserve"> los lineamientos y recomendaciones de los informes FOE-AM 19/2004 de 16-10-04 y FOE-AM 238/2006 de 31-03-06 de la Contraloría General de la República. </w:t>
      </w:r>
      <w:r>
        <w:rPr>
          <w:b/>
          <w:sz w:val="20"/>
          <w:szCs w:val="20"/>
        </w:rPr>
        <w:t>b).-</w:t>
      </w:r>
      <w:r>
        <w:rPr>
          <w:sz w:val="20"/>
          <w:szCs w:val="20"/>
        </w:rPr>
        <w:t xml:space="preserve"> las opiniones de la Cámara de Insumos Agropecuarios tanto. c).- las oposiciones dadas por El Salvador durante el plazo de consulta internacional del texto; y, </w:t>
      </w:r>
      <w:r>
        <w:rPr>
          <w:b/>
          <w:sz w:val="20"/>
          <w:szCs w:val="20"/>
        </w:rPr>
        <w:t>d).-</w:t>
      </w:r>
      <w:r>
        <w:rPr>
          <w:sz w:val="20"/>
          <w:szCs w:val="20"/>
        </w:rPr>
        <w:t xml:space="preserve"> las advertencias hechas por funcionarios del Servicio Fitosanitario del Estado del MAG en oficio DIA-R-157 del 6 de octubre del 2006-, el Poder Ejecutivo promulgó la norma impugnada, la que contiene una serie de errores científicos que ponen en peligro la salud pública y la protección del ambiente, específicamente en cuanto a los criterios oficiales para la determinación de la equivalencia del ingrediente activo de grado técnico de los referidos plaguicidas. Según los promoventes, las disposiciones cuestionadas, que le permiten a la autoridad reguladora de los plaguicidas la determinación de la equivalencia de plaguicidas con base en fuentes de referencia con datos incompletos, no son aptas para garantizar una evaluación científica y la correspondiente realización de un análisis de riesgo válido que garantice que el registro de plaguicidas sobre la base de la equivalencia no presente riesgos inaceptables a la salud y al ambiente. </w:t>
      </w:r>
      <w:r>
        <w:rPr>
          <w:sz w:val="20"/>
          <w:szCs w:val="20"/>
          <w:lang w:val="es-ES_tradnl"/>
        </w:rPr>
        <w:t xml:space="preserve">Se declara parcialmente CON LUGAR la acción y, en consecuencia, se anula el inciso b, y la referencia en el párrafo penúltimo a dicho inciso b) del apartado 7.3.2, del artículo 2, del Reglamento sobre registro, uso y control de plaguicidas sintéticos formulados, ingrediente activo grado técnico, coadyuvantes y sustancias a fines de uso agrícola, Decreto Ejecutivo número 33495-MAG-S MINAE-MEIC del 31 de octubre del 2006. Esta sentencia tiene efectos declarativos y retroactivos  a la fecha de vigencia de la norma anulada, sin perjuicio de derechos adquiridos de buena fe. Reséñese este pronunciamiento en el Diario Oficial La Gaceta y publíquese íntegramente en el Boletín Judicial. En Lo demás, se declara sin lugar la acción. Notifíquese. </w:t>
      </w:r>
      <w:r>
        <w:rPr>
          <w:b/>
          <w:sz w:val="20"/>
          <w:szCs w:val="20"/>
          <w:lang w:val="es-ES_tradnl"/>
        </w:rPr>
        <w:t>CL</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sz w:val="20"/>
          <w:szCs w:val="20"/>
        </w:rPr>
        <w:t>16938-11.</w:t>
      </w:r>
      <w:r>
        <w:rPr>
          <w:b/>
          <w:color w:val="0000FF"/>
          <w:sz w:val="20"/>
          <w:szCs w:val="20"/>
        </w:rPr>
        <w:t xml:space="preserve"> PATRIMONIO NATURAL DEL ESTADO. </w:t>
      </w:r>
      <w:r>
        <w:rPr>
          <w:b/>
          <w:sz w:val="20"/>
          <w:szCs w:val="20"/>
        </w:rPr>
        <w:t>CONSERVACIÓN Y PROTECCIÓN DE HUMEDALES.</w:t>
      </w:r>
      <w:r>
        <w:rPr>
          <w:sz w:val="20"/>
          <w:szCs w:val="20"/>
        </w:rPr>
        <w:t xml:space="preserve"> </w:t>
      </w:r>
      <w:r>
        <w:rPr>
          <w:sz w:val="20"/>
          <w:szCs w:val="20"/>
          <w:lang w:val="es-ES_tradnl"/>
        </w:rPr>
        <w:t xml:space="preserve">Acción de inconstitucionalidad contra Decreto Ejecutivo número 35803- minaet. Publicado en la Gaceta número 73 del 16-04-2010. Criterios Técnicos para la identificación, clasificación y conservación de humedales. </w:t>
      </w:r>
      <w:r>
        <w:rPr>
          <w:sz w:val="20"/>
          <w:szCs w:val="20"/>
        </w:rPr>
        <w:t xml:space="preserve">Las normas se impugnan en cuanto </w:t>
      </w:r>
      <w:r>
        <w:rPr>
          <w:sz w:val="20"/>
          <w:szCs w:val="20"/>
          <w:lang w:val="es-CR"/>
        </w:rPr>
        <w:t>de su texto se desprende que serán únicamente objeto de protección y administración por parte del SINAC, aquellos humedales que cuenten con una declaratoria  de Área Silvestre Protegida, lo cual excluye de toda protección real a todos aquellos otros humedales o manglares del país que no cuenten con este tipo de declaratoria, tal y como los Manglares del Golfo Dulce que no cuentan con esa declaratoria y por tanto no forman parte del Patrimonio Natural del Estado</w:t>
      </w:r>
      <w:r>
        <w:rPr>
          <w:sz w:val="20"/>
          <w:szCs w:val="20"/>
        </w:rPr>
        <w:t xml:space="preserve">. </w:t>
      </w:r>
      <w:r>
        <w:rPr>
          <w:sz w:val="20"/>
          <w:szCs w:val="20"/>
          <w:lang w:val="es-ES_tradnl"/>
        </w:rPr>
        <w:t xml:space="preserve">Se declara parcialmente con lugar la acción y, en consecuencia, del artículo 2 del Decreto Ejecutivo NO. 35803-MINAET, por inconstitucionalidad, se anula la frase “son aquellos que cuenten con una declaratoria de Área Silvestre Protegida” y, para que la norma preserve su sentido, se elimina la conjunción “que”, luego de la palabra “continentes”; del artículo 3 del Decreto supracitado, por inconstitucionalidad, se anula la frase “son aquellos que cuenten con una declaratoria como Área Silvestre Protegida”, y, para que la norma preserve su sentido, se elimina la conjunción “que”, luego de la palabra “marinos”. Por consiguiente, las normas mencionadas deberán leerse de la siguiente forma: “Artículo 2° Ecosistemas de Humedales Continentales. Los ecosistemas de Humedales continentales forman parte del Patrimonio Natural del Estado” “Artículo 3° Ecosistemas de Humedales Marinos. Los ecosistemas de humedales marinos forman parte del Patrimonio Natural del Estado, los cuales serán administrados por el MINAET a través del  Sistema Nacional de Áreas de Conservación”. En lo demás se desestima la acción. Esta sentencia tiene efectos declarativos y retroactivos a la fecha de vigencia de estas dos normas, sin perjuicio de los derechos adquiridos de buena fe y de las situaciones jurídicas consolidadas. Publíquese íntegramente en el Boletín y reséñese en el Diario Oficial La Gaceta. Notifíquese al Presidente de la Asamblea Legislativa para lo de su cargo. Al Poder Ejecutivo se le notificará por medio del Ministro de Ambiente, Energía y Telecomunicaciones, que ya se encuentra apersonado en este proceso.  </w:t>
      </w:r>
      <w:r>
        <w:rPr>
          <w:b/>
          <w:sz w:val="20"/>
          <w:szCs w:val="20"/>
          <w:lang w:val="es-ES_tradnl"/>
        </w:rPr>
        <w:t>CL Parcial</w:t>
      </w:r>
    </w:p>
    <w:p>
      <w:pPr>
        <w:pStyle w:val="Normal"/>
        <w:jc w:val="both"/>
        <w:rPr>
          <w:b/>
          <w:b/>
          <w:bCs/>
          <w:sz w:val="20"/>
          <w:szCs w:val="20"/>
          <w:lang w:val="es-ES_tradnl"/>
        </w:rPr>
      </w:pPr>
      <w:r>
        <w:rPr>
          <w:b/>
          <w:bCs/>
          <w:sz w:val="20"/>
          <w:szCs w:val="20"/>
          <w:lang w:val="es-ES_tradnl"/>
        </w:rPr>
      </w:r>
    </w:p>
    <w:p>
      <w:pPr>
        <w:pStyle w:val="Normal"/>
        <w:jc w:val="both"/>
        <w:rPr>
          <w:b/>
          <w:b/>
          <w:bCs/>
          <w:color w:val="0000FF"/>
          <w:sz w:val="20"/>
          <w:szCs w:val="20"/>
        </w:rPr>
      </w:pPr>
      <w:r>
        <w:rPr>
          <w:b/>
          <w:bCs/>
          <w:sz w:val="20"/>
          <w:szCs w:val="20"/>
        </w:rPr>
        <w:t xml:space="preserve">16602-11. </w:t>
      </w:r>
      <w:r>
        <w:rPr>
          <w:b/>
          <w:bCs/>
          <w:color w:val="0000FF"/>
          <w:sz w:val="20"/>
          <w:szCs w:val="20"/>
        </w:rPr>
        <w:t>VIABILIDAD AMBIENTAL</w:t>
      </w:r>
      <w:r>
        <w:rPr>
          <w:b/>
          <w:bCs/>
          <w:sz w:val="20"/>
          <w:szCs w:val="20"/>
        </w:rPr>
        <w:t>. EMPRESAS NO CUENTAN CON LA AUTORIZACIÓN AMBIENTAL PARA REALIZAR ACTIVIDAD SANITARIA</w:t>
      </w:r>
      <w:r>
        <w:rPr>
          <w:sz w:val="20"/>
          <w:szCs w:val="20"/>
        </w:rPr>
        <w:t xml:space="preserve">.  El recurrente reclama violación al derecho a un ambiente sano y ecológicamente equilibrado, pues las plantas de tratamiento Compañía de Aguas Sanitarias Sociedad Anónima (CAASA), Suelos Fértiles Orgánicos S.A., y Planta de Tratamiento de Servicios Sépticos Santa Cruz, carecen de la viabilidad ambiental otorgada por la Secretaría Técnica Nacional Ambiental o del regente ambiental. Se declara parcialmente con lugar únicamente contra la Secretaría Técnica Nacional Ambiental. Se ordena al Secretario General de la Secretaría Técnica Nacional Ambiental, abstenerse de incurrir, nuevamente, en los hechos que dieron fundamento a la estimatoria de este recurso de amparo, y coordinar de forma inmediata para que se realicen inspecciones periódicas en la Empresa Planta de Tratamiento de Servicios Sépticos Santa Cruz para mantener un control sobre la actividad realizada, aplicando los estudios correspondientes según la normativa vigente, bajo pena de imponer las sanciones y medidas que la ley faculta, todo con fundamento en criterios técnicos. Lo cual deberá ser informado a la Sala Constitucional cada seis meses. En lo demás se declara sin lugar el recurso. </w:t>
      </w:r>
      <w:r>
        <w:rPr>
          <w:b/>
          <w:bCs/>
          <w:sz w:val="20"/>
          <w:szCs w:val="20"/>
        </w:rPr>
        <w:t>CL Parcial</w:t>
      </w:r>
    </w:p>
    <w:p>
      <w:pPr>
        <w:pStyle w:val="Normal"/>
        <w:jc w:val="both"/>
        <w:rPr>
          <w:b/>
          <w:b/>
          <w:bCs/>
          <w:color w:val="0000FF"/>
          <w:sz w:val="20"/>
          <w:szCs w:val="20"/>
        </w:rPr>
      </w:pPr>
      <w:r>
        <w:rPr>
          <w:b/>
          <w:bCs/>
          <w:color w:val="0000FF"/>
          <w:sz w:val="20"/>
          <w:szCs w:val="20"/>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52" w:name="_BANCARIO"/>
      <w:bookmarkEnd w:id="52"/>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jc w:val="both"/>
        <w:rPr>
          <w:color w:val="0000FF"/>
          <w:sz w:val="20"/>
          <w:szCs w:val="20"/>
          <w:lang w:val="es-CR"/>
        </w:rPr>
      </w:pPr>
      <w:r>
        <w:rPr>
          <w:b/>
          <w:sz w:val="20"/>
          <w:szCs w:val="20"/>
          <w:lang w:val="es-CR"/>
        </w:rPr>
        <w:t xml:space="preserve">17347-11. </w:t>
      </w:r>
      <w:r>
        <w:rPr>
          <w:b/>
          <w:color w:val="0000FF"/>
          <w:sz w:val="20"/>
          <w:szCs w:val="20"/>
          <w:lang w:val="es-CR"/>
        </w:rPr>
        <w:t>CUENTA CORRIENTE</w:t>
      </w:r>
      <w:r>
        <w:rPr>
          <w:b/>
          <w:sz w:val="20"/>
          <w:szCs w:val="20"/>
          <w:lang w:val="es-CR"/>
        </w:rPr>
        <w:t>. NEGATIVA DE BANCO PRIVADO A ABRIR CUENTA A USUARIO PARA DEPOSITO DE SALARIO.</w:t>
      </w:r>
      <w:r>
        <w:rPr>
          <w:sz w:val="20"/>
          <w:szCs w:val="20"/>
          <w:lang w:val="es-CR"/>
        </w:rPr>
        <w:t xml:space="preserve"> El recurrente reclama que el banco recurrido se negó a abrir una cuenta corriente a su nombre, sin motivar su decisión, pese a que la empresa donde trabaja cancela los salarios de sus empleados solamente por medio de planilla con dicho Banco, actuación que va en detrimento de sus derechos fundamentales.  Se declara CON LUGAR el recurso. Se anula el documento de las once horas cincuenta y ocho minutos del 27 de octubre de dos mil once, suscrito por la Supervisora Cuentas y Servicios Personales del banco recurrido. Se ordena al Apoderado Especial Judicial del Banco BAC San José S.A. o a quién en su lugar ocupe ese cargo que en el plazo de 5 días, contados a partir de notificación de esa sentencia, resuelva la solicitud de apertura de cuenta corriente presentada por el recurrente conforme a derecho y por medio de un acto debidamente motivado. </w:t>
      </w:r>
      <w:r>
        <w:rPr>
          <w:b/>
          <w:color w:val="0000FF"/>
          <w:sz w:val="20"/>
          <w:szCs w:val="20"/>
          <w:lang w:val="es-CR"/>
        </w:rPr>
        <w:t>CL</w:t>
      </w:r>
    </w:p>
    <w:p>
      <w:pPr>
        <w:pStyle w:val="Normal"/>
        <w:tabs>
          <w:tab w:val="clear" w:pos="708"/>
          <w:tab w:val="left" w:pos="992" w:leader="none"/>
        </w:tabs>
        <w:jc w:val="both"/>
        <w:rPr>
          <w:color w:val="0000FF"/>
          <w:sz w:val="20"/>
          <w:szCs w:val="20"/>
          <w:lang w:val="es-ES_tradnl"/>
        </w:rPr>
      </w:pPr>
      <w:r>
        <w:rPr>
          <w:color w:val="0000FF"/>
          <w:sz w:val="20"/>
          <w:szCs w:val="20"/>
          <w:lang w:val="es-ES_tradnl"/>
        </w:rPr>
      </w:r>
    </w:p>
    <w:p>
      <w:pPr>
        <w:pStyle w:val="Normal"/>
        <w:tabs>
          <w:tab w:val="clear" w:pos="708"/>
          <w:tab w:val="left" w:pos="992" w:leader="none"/>
        </w:tabs>
        <w:jc w:val="both"/>
        <w:rPr>
          <w:sz w:val="20"/>
          <w:lang w:val="es-ES_tradnl"/>
        </w:rPr>
      </w:pPr>
      <w:r>
        <w:rPr>
          <w:sz w:val="20"/>
          <w:lang w:val="es-ES_tradnl"/>
        </w:rPr>
      </w:r>
      <w:bookmarkStart w:id="53" w:name="_CONTRATOS_O_LICITACIONES"/>
      <w:bookmarkStart w:id="54" w:name="_CONTRATOS_O_LICITACIONES"/>
      <w:bookmarkEnd w:id="54"/>
    </w:p>
    <w:p>
      <w:pPr>
        <w:pStyle w:val="Heading2"/>
        <w:rPr>
          <w:color w:val="0000FF"/>
          <w:sz w:val="20"/>
          <w:lang w:val="es-ES_tradnl"/>
        </w:rPr>
      </w:pPr>
      <w:r>
        <w:rPr>
          <w:color w:val="0000FF"/>
          <w:sz w:val="20"/>
          <w:lang w:val="es-ES_tradnl"/>
        </w:rPr>
      </w:r>
    </w:p>
    <w:p>
      <w:pPr>
        <w:pStyle w:val="Heading2"/>
        <w:rPr>
          <w:color w:val="0000FF"/>
          <w:sz w:val="20"/>
        </w:rPr>
      </w:pPr>
      <w:bookmarkStart w:id="55" w:name="_COMERCIO"/>
      <w:bookmarkStart w:id="56" w:name="_COMERCIO_1"/>
      <w:bookmarkEnd w:id="55"/>
      <w:bookmarkEnd w:id="56"/>
      <w:r>
        <w:rPr>
          <w:color w:val="0000FF"/>
          <w:sz w:val="20"/>
        </w:rPr>
        <w:t>COMERCIO</w:t>
      </w:r>
    </w:p>
    <w:p>
      <w:pPr>
        <w:pStyle w:val="Normal"/>
        <w:rPr>
          <w:color w:val="0000FF"/>
          <w:sz w:val="20"/>
        </w:rPr>
      </w:pPr>
      <w:r>
        <w:rPr>
          <w:color w:val="0000FF"/>
          <w:sz w:val="20"/>
        </w:rPr>
      </w:r>
    </w:p>
    <w:p>
      <w:pPr>
        <w:pStyle w:val="Normal"/>
        <w:jc w:val="both"/>
        <w:rPr>
          <w:sz w:val="20"/>
          <w:szCs w:val="20"/>
        </w:rPr>
      </w:pPr>
      <w:r>
        <w:rPr>
          <w:b/>
          <w:bCs/>
          <w:sz w:val="20"/>
          <w:szCs w:val="20"/>
        </w:rPr>
        <w:t xml:space="preserve">17685-11. </w:t>
      </w:r>
      <w:r>
        <w:rPr>
          <w:b/>
          <w:bCs/>
          <w:color w:val="0000FF"/>
          <w:sz w:val="20"/>
          <w:szCs w:val="20"/>
        </w:rPr>
        <w:t>CONSUMIDOR</w:t>
      </w:r>
      <w:r>
        <w:rPr>
          <w:b/>
          <w:bCs/>
          <w:sz w:val="20"/>
          <w:szCs w:val="20"/>
        </w:rPr>
        <w:t>. SANCIÓN IMPUESTA POR LA COMISIÓN NACIONAL DEL CONSUMIDOR</w:t>
      </w:r>
      <w:r>
        <w:rPr>
          <w:sz w:val="20"/>
          <w:szCs w:val="20"/>
        </w:rPr>
        <w:t xml:space="preserve">.  El recurrente manifiesta que la Cadena de Desarrollos Turísticos Cadetur Sociedad Anónima es una empresa que se dedica a la prestación de servicios turísticos, en especial la venta de contratos para la obtención de descuentos, clubes de viajes y agencia de viajes. Indica que la empresa amparada funciona de conformidad con lo dispuesto en el artículo 44 de la Ley de Promoción de la Competencia y Defensa Efectiva del Consumidor. Alega que ante la Comisión Nacional del Consumidor se tramita procedimiento administrativo por el supuesto incumplimiento contractual y esa entidad resolvió suspender de forma definitiva e inmediata la venta de los planes de ventas a plazo. Lo que genera que la autorización emitida por el Ministerio Economía, Industria y Comercio sea anulado en forma tácita.  En este caso, señala la Sala que consta que la empresa amparada tuvo oportunidad de interponer las gestiones recursivas para proteger sus intereses. Asimismo, en este caso, la Comisión Nacional del Consumidor en su labor encomendada por el artículo 46 de la Constitución Política y la Ley de Promoción de la Competencia y Defensa Efectiva del Consumidor (Ley 7472), así como el principio pro consumidor, ordenó la suspensión de los planes de venta a plazo o de ventas a futuro (artículo 53 de la Ley 7472) como protección de los derechos de los consumidores frente al derecho de comercialización en este tipo de acción económica de la empresa amparada. De manera que, el actuar per se de la accionada no lesiona los derechos fundamentales de la empresa ampara porque obedece a la tutela de derechos y principios también de rango constitucional. Se declara SIN LUGAR el recurso.  </w:t>
      </w:r>
      <w:r>
        <w:rPr>
          <w:b/>
          <w:bCs/>
          <w:sz w:val="20"/>
          <w:szCs w:val="20"/>
        </w:rPr>
        <w:t>SL</w:t>
      </w:r>
    </w:p>
    <w:p>
      <w:pPr>
        <w:pStyle w:val="Normal"/>
        <w:spacing w:before="240" w:after="0"/>
        <w:jc w:val="both"/>
        <w:rPr>
          <w:sz w:val="20"/>
          <w:szCs w:val="20"/>
          <w:lang w:val="es-ES_tradnl"/>
        </w:rPr>
      </w:pPr>
      <w:r>
        <w:rPr>
          <w:b/>
          <w:sz w:val="20"/>
          <w:szCs w:val="20"/>
          <w:lang w:val="es-ES_tradnl"/>
        </w:rPr>
        <w:t xml:space="preserve">17651-11. </w:t>
      </w:r>
      <w:r>
        <w:rPr>
          <w:b/>
          <w:color w:val="0000FF"/>
          <w:sz w:val="20"/>
          <w:szCs w:val="20"/>
          <w:lang w:val="es-ES_tradnl"/>
        </w:rPr>
        <w:t>MEMBRESÍA.</w:t>
      </w:r>
      <w:r>
        <w:rPr>
          <w:b/>
          <w:sz w:val="20"/>
          <w:szCs w:val="20"/>
          <w:lang w:val="es-ES_tradnl"/>
        </w:rPr>
        <w:t xml:space="preserve"> COMO REQUISITO PARA COMPRAR EN NEGOCIO. </w:t>
      </w:r>
      <w:r>
        <w:rPr>
          <w:spacing w:val="-3"/>
          <w:sz w:val="20"/>
          <w:szCs w:val="20"/>
        </w:rPr>
        <w:t xml:space="preserve">El recurrente manifiesta que no se le permite </w:t>
      </w:r>
      <w:r>
        <w:rPr>
          <w:spacing w:val="-5"/>
          <w:sz w:val="20"/>
          <w:szCs w:val="20"/>
        </w:rPr>
        <w:t xml:space="preserve">comprar en un supermercado, el cual tiene patente comercial y no es un </w:t>
      </w:r>
      <w:r>
        <w:rPr>
          <w:w w:val="104"/>
          <w:sz w:val="20"/>
          <w:szCs w:val="20"/>
        </w:rPr>
        <w:t xml:space="preserve">centro privado. Explica que vive a cien metros de dicho lugar y es el </w:t>
      </w:r>
      <w:r>
        <w:rPr>
          <w:spacing w:val="-3"/>
          <w:sz w:val="20"/>
          <w:szCs w:val="20"/>
        </w:rPr>
        <w:t xml:space="preserve">comercio más cercano para adquirir los artículos de la canasta básica; no obstante, </w:t>
      </w:r>
      <w:r>
        <w:rPr>
          <w:sz w:val="20"/>
          <w:szCs w:val="20"/>
        </w:rPr>
        <w:t xml:space="preserve">se les restringe la entrada, pues solamente a quienes son socios se les permite el </w:t>
      </w:r>
      <w:r>
        <w:rPr>
          <w:w w:val="106"/>
          <w:sz w:val="20"/>
          <w:szCs w:val="20"/>
        </w:rPr>
        <w:t xml:space="preserve">ingreso. Estima que se violenta la libertad de asociación, pues el artículo 25 </w:t>
      </w:r>
      <w:r>
        <w:rPr>
          <w:spacing w:val="-4"/>
          <w:sz w:val="20"/>
          <w:szCs w:val="20"/>
        </w:rPr>
        <w:t xml:space="preserve">constitucional establece que nadie puede ser  obligado a formar parte de asociación </w:t>
      </w:r>
      <w:r>
        <w:rPr>
          <w:spacing w:val="-2"/>
          <w:sz w:val="20"/>
          <w:szCs w:val="20"/>
        </w:rPr>
        <w:t xml:space="preserve">alguna. Solicita se les permita la entrada y venta sin necesidad de membresía. Señala la Sala </w:t>
      </w:r>
      <w:r>
        <w:rPr>
          <w:spacing w:val="-1"/>
          <w:sz w:val="20"/>
          <w:szCs w:val="20"/>
        </w:rPr>
        <w:t xml:space="preserve">contrario a lo que considera el accionante, el derecho de asociación debe </w:t>
      </w:r>
      <w:r>
        <w:rPr>
          <w:spacing w:val="-3"/>
          <w:sz w:val="20"/>
          <w:szCs w:val="20"/>
        </w:rPr>
        <w:t xml:space="preserve">ser entendido en el sentido inverso; es decir, por constituida una asociación, nadie </w:t>
      </w:r>
      <w:r>
        <w:rPr>
          <w:spacing w:val="-2"/>
          <w:sz w:val="20"/>
          <w:szCs w:val="20"/>
        </w:rPr>
        <w:t xml:space="preserve">está legitimado a entrar en ella sin cumplir los requisitos establecidos a lo interno </w:t>
      </w:r>
      <w:r>
        <w:rPr>
          <w:spacing w:val="-4"/>
          <w:sz w:val="20"/>
          <w:szCs w:val="20"/>
        </w:rPr>
        <w:t xml:space="preserve">de la organización asociativa; con lo cual, si el recurrente no desea someterse a las reglas internas que regulan la actividad comercial del establecimiento comercial al </w:t>
      </w:r>
      <w:r>
        <w:rPr>
          <w:w w:val="106"/>
          <w:sz w:val="20"/>
          <w:szCs w:val="20"/>
        </w:rPr>
        <w:t xml:space="preserve">cual desea acceder  a comprar,  no tiene que hacerlo y puede dirigirse a otro establecimiento a realizar actos de comercio.  Lo que no es aceptable, es la </w:t>
      </w:r>
      <w:r>
        <w:rPr>
          <w:w w:val="112"/>
          <w:sz w:val="20"/>
          <w:szCs w:val="20"/>
        </w:rPr>
        <w:t xml:space="preserve">pretensión de obligar a la persona jurídica recurrida a aceptar el ingreso y </w:t>
      </w:r>
      <w:r>
        <w:rPr>
          <w:sz w:val="20"/>
          <w:szCs w:val="20"/>
        </w:rPr>
        <w:t xml:space="preserve">adquisición de productos por parte del recurrente sin cumplir el </w:t>
      </w:r>
      <w:r>
        <w:rPr>
          <w:w w:val="110"/>
          <w:sz w:val="20"/>
          <w:szCs w:val="20"/>
        </w:rPr>
        <w:t xml:space="preserve">requisito de pagar una membresía, pues ello sí contravendría el derecho de </w:t>
      </w:r>
      <w:r>
        <w:rPr>
          <w:spacing w:val="-3"/>
          <w:sz w:val="20"/>
          <w:szCs w:val="20"/>
        </w:rPr>
        <w:t xml:space="preserve">asociación. En consecuencia, el recurso es inadmisible y así se declara. </w:t>
      </w:r>
      <w:r>
        <w:rPr>
          <w:b/>
          <w:spacing w:val="-3"/>
          <w:sz w:val="20"/>
          <w:szCs w:val="20"/>
        </w:rPr>
        <w:t>RF</w:t>
      </w:r>
    </w:p>
    <w:p>
      <w:pPr>
        <w:pStyle w:val="Normal"/>
        <w:rPr>
          <w:sz w:val="20"/>
          <w:szCs w:val="20"/>
          <w:lang w:val="es-ES_tradnl"/>
        </w:rPr>
      </w:pPr>
      <w:r>
        <w:rPr>
          <w:sz w:val="20"/>
          <w:szCs w:val="20"/>
          <w:lang w:val="es-ES_tradnl"/>
        </w:rPr>
      </w:r>
    </w:p>
    <w:p>
      <w:pPr>
        <w:pStyle w:val="Textosinformato"/>
        <w:jc w:val="both"/>
        <w:rPr/>
      </w:pPr>
      <w:r>
        <w:rPr>
          <w:rFonts w:cs="Arial" w:ascii="Arial" w:hAnsi="Arial"/>
          <w:b/>
        </w:rPr>
        <w:t xml:space="preserve">16933-11. </w:t>
      </w:r>
      <w:r>
        <w:rPr>
          <w:rFonts w:cs="Arial" w:ascii="Arial" w:hAnsi="Arial"/>
          <w:b/>
          <w:color w:val="0000FF"/>
        </w:rPr>
        <w:t>CASAS DE EMPEÑO.</w:t>
      </w:r>
      <w:r>
        <w:rPr>
          <w:rFonts w:cs="Arial" w:ascii="Arial" w:hAnsi="Arial"/>
          <w:b/>
        </w:rPr>
        <w:t xml:space="preserve"> PERSONAS JURÍDICAS NO PUEDEN TENER AUTORIZACIÓN PARA EJERCER ACTIVIDAD.</w:t>
      </w:r>
      <w:r>
        <w:rPr>
          <w:rFonts w:cs="Arial" w:ascii="Arial" w:hAnsi="Arial"/>
        </w:rPr>
        <w:t xml:space="preserve"> </w:t>
      </w:r>
      <w:r>
        <w:rPr>
          <w:rFonts w:cs="Arial" w:ascii="Arial" w:hAnsi="Arial"/>
          <w:lang w:val="es-ES_tradnl"/>
        </w:rPr>
        <w:t xml:space="preserve">Acción de inconstitucionalidad contra el Artículo 19 de la Ley 6122, Ley para Garantizar al País Mayor Seguridad y Orden del 17-11-1977. </w:t>
      </w:r>
      <w:r>
        <w:rPr>
          <w:rFonts w:cs="Arial" w:ascii="Arial" w:hAnsi="Arial"/>
        </w:rPr>
        <w:t>La norma se impugna en cuanto</w:t>
      </w:r>
      <w:r>
        <w:rPr>
          <w:rFonts w:cs="Arial" w:ascii="Arial" w:hAnsi="Arial"/>
          <w:lang w:val="es-CR"/>
        </w:rPr>
        <w:t xml:space="preserve"> impide a las personas jurídicas ejercer la actividad comercial de "casa de empeño", permitiéndolo únicamente a las personas físicas. Señala el recurrente que en virtud de la libertad de comercio y del derecho fundamental de igualdad ante la ley, cualquier persona física o jurídica es capaz para el ejercicio del comercio, de conformidad con lo previsto en los artículos 5 y 20 del Código de Comercio. De ahí que cualquier restricción a esa libertad, resulta contraria a la Constitución Política y a las obligaciones del Estado costarricense según el derecho internacional. Con base en las consideraciones dadas en la sentencia, se declara sin lugar la acción. </w:t>
      </w:r>
      <w:r>
        <w:rPr>
          <w:rFonts w:cs="Arial" w:ascii="Arial" w:hAnsi="Arial"/>
          <w:b/>
          <w:lang w:val="es-CR"/>
        </w:rPr>
        <w:t>SL</w:t>
      </w:r>
      <w:r>
        <w:rPr>
          <w:rFonts w:cs="Arial" w:ascii="Arial" w:hAnsi="Arial"/>
        </w:rPr>
        <w:t xml:space="preserve"> </w:t>
      </w:r>
    </w:p>
    <w:p>
      <w:pPr>
        <w:pStyle w:val="Normal"/>
        <w:rPr>
          <w:rFonts w:ascii="Arial" w:hAnsi="Arial" w:cs="Arial"/>
        </w:rPr>
      </w:pPr>
      <w:r>
        <w:rPr>
          <w:rFonts w:cs="Arial" w:ascii="Arial" w:hAnsi="Arial"/>
        </w:rPr>
      </w:r>
    </w:p>
    <w:p>
      <w:pPr>
        <w:pStyle w:val="Normal"/>
        <w:jc w:val="both"/>
        <w:rPr>
          <w:color w:val="0000FF"/>
          <w:sz w:val="20"/>
          <w:szCs w:val="20"/>
        </w:rPr>
      </w:pPr>
      <w:r>
        <w:rPr>
          <w:b/>
          <w:bCs/>
          <w:sz w:val="20"/>
          <w:szCs w:val="20"/>
        </w:rPr>
        <w:t xml:space="preserve">16705-11. </w:t>
      </w:r>
      <w:r>
        <w:rPr>
          <w:b/>
          <w:bCs/>
          <w:color w:val="0000FF"/>
          <w:sz w:val="20"/>
          <w:szCs w:val="20"/>
        </w:rPr>
        <w:t>COMPRAS POR INTERNET</w:t>
      </w:r>
      <w:r>
        <w:rPr>
          <w:b/>
          <w:bCs/>
          <w:sz w:val="20"/>
          <w:szCs w:val="20"/>
        </w:rPr>
        <w:t>.  ILEGALIDAD DEL COBRO DE IMPUESTOS A COMPRAS EN EL LLAMADO “VIERNES NEGRO”.</w:t>
      </w:r>
      <w:r>
        <w:rPr>
          <w:sz w:val="20"/>
          <w:szCs w:val="20"/>
        </w:rPr>
        <w:t xml:space="preserve">  El recurrente manifiesta, que el 24 de noviembre de 2011, víspera del denominado "viernes negro", el Ministerio de Hacienda informó a través de los medios de prensa que las compras que se hacen por Internet deben pagar impuestos, pese a la exención prevista en el artículo 437 del Reglamento a la Ley de Aduanas. La Sala rechaza e plano el recurso, señalando que no es un contralor en abstracto de la legalidad de las actuaciones o resoluciones de la Administración y mucho menos de las simples manifestaciones que los servidores públicos puedan brindar a los medios de comunicación. Por esa razón, no le compete entrar a analizar, desde la perspectiva de la legalidad ordinaria, si los criterios cuestionados sobre el cobro de impuestos realmente violentan o no a la normativa reglamentaria vigente, no solamente porque ello es una labor propia de la vía común, administrativa o jurisdiccional, sino también porque el accionante formula su reclamo en abstracto, es decir, por la mera defensa de la legalidad, sin siquiera invocar un agravio concreto en su perjuicio. Se rechaza de plano el recurso.  </w:t>
      </w:r>
      <w:r>
        <w:rPr>
          <w:b/>
          <w:bCs/>
          <w:sz w:val="20"/>
          <w:szCs w:val="20"/>
        </w:rPr>
        <w:t>RP</w:t>
      </w:r>
    </w:p>
    <w:p>
      <w:pPr>
        <w:pStyle w:val="Normal"/>
        <w:jc w:val="both"/>
        <w:rPr>
          <w:b/>
          <w:b/>
          <w:bCs/>
          <w:color w:val="0000FF"/>
          <w:sz w:val="20"/>
          <w:szCs w:val="20"/>
          <w:lang w:val="es-ES_tradnl"/>
        </w:rPr>
      </w:pPr>
      <w:r>
        <w:rPr>
          <w:b/>
          <w:bCs/>
          <w:color w:val="0000FF"/>
          <w:sz w:val="20"/>
          <w:szCs w:val="20"/>
          <w:lang w:val="es-ES_tradnl"/>
        </w:rPr>
      </w:r>
    </w:p>
    <w:p>
      <w:pPr>
        <w:pStyle w:val="Heading2"/>
        <w:rPr>
          <w:b/>
          <w:b/>
          <w:bCs/>
          <w:color w:val="0000FF"/>
          <w:sz w:val="20"/>
          <w:lang w:val="es-ES_tradnl"/>
        </w:rPr>
      </w:pPr>
      <w:r>
        <w:rPr>
          <w:b/>
          <w:bCs/>
          <w:color w:val="0000FF"/>
          <w:sz w:val="20"/>
          <w:lang w:val="es-ES_tradnl"/>
        </w:rPr>
      </w:r>
      <w:bookmarkStart w:id="57" w:name="_CONTRATOS_O_LICITACIONES_1"/>
      <w:bookmarkStart w:id="58" w:name="_CONTRATOS_O_LICITACIONES_1"/>
      <w:bookmarkEnd w:id="58"/>
    </w:p>
    <w:p>
      <w:pPr>
        <w:pStyle w:val="Heading2"/>
        <w:rPr>
          <w:color w:val="0000FF"/>
          <w:sz w:val="20"/>
        </w:rPr>
      </w:pPr>
      <w:r>
        <w:rPr>
          <w:color w:val="0000FF"/>
          <w:sz w:val="20"/>
        </w:rPr>
      </w:r>
    </w:p>
    <w:p>
      <w:pPr>
        <w:pStyle w:val="Heading2"/>
        <w:rPr>
          <w:color w:val="0000FF"/>
          <w:sz w:val="20"/>
        </w:rPr>
      </w:pPr>
      <w:bookmarkStart w:id="59" w:name="_DERECHO_A_LA_1"/>
      <w:bookmarkEnd w:id="59"/>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jc w:val="both"/>
        <w:rPr/>
      </w:pPr>
      <w:r>
        <w:rPr>
          <w:b/>
          <w:bCs/>
          <w:sz w:val="20"/>
          <w:szCs w:val="20"/>
        </w:rPr>
        <w:t xml:space="preserve">17759-11. </w:t>
      </w:r>
      <w:r>
        <w:rPr>
          <w:b/>
          <w:bCs/>
          <w:color w:val="0000FF"/>
          <w:sz w:val="20"/>
          <w:szCs w:val="20"/>
        </w:rPr>
        <w:t>ADECUACIÓN CURRICULAR</w:t>
      </w:r>
      <w:r>
        <w:rPr>
          <w:b/>
          <w:bCs/>
          <w:sz w:val="20"/>
          <w:szCs w:val="20"/>
        </w:rPr>
        <w:t>. NEGATIVA DE DOCENTES EN CENTRO EDUCATIVO PUBLICO A APLICARLA.</w:t>
      </w:r>
      <w:r>
        <w:rPr>
          <w:sz w:val="20"/>
          <w:szCs w:val="20"/>
        </w:rPr>
        <w:t>  El recurrente manifiesta que el amparado sufre de retardo mental leve y trastorno de atención con hiperactividad e impulsividad. En vista de lo anterior, goza de una adecuación no significativa para todas las materias, pero según los resultados arrojados por otras pruebas médicas realizadas, el amparado necesita de una adecuación curricular significativa en matemáticas y en ciencias, y en sus derivados. Añade que el caso del amparado ha sido puesto en conocimiento de las autoridades del Ministerio de Educación Pública, quienes enviaron las recomendaciones respectivas al liceo recurrido para que se le brinde al amparado la respectiva adecuación. No obstante lo anterior, el liceo recurrido le manifestó que el competente para ordenar la adecuación es el propio ministerio y no la institución.  Se declara con lugar el recurso. Se ordena al Director del Liceo Mauro Fernández, que gire las órdenes pertinentes para que al estudiante, le realicen la Evaluación Diagnóstico Pedagógica para que la misma sea enviada con el correspondiente informe, a la Asesora en Pedagogía de Ecuación Especial del Ministerio de Educación Pública, dentro del plazo de dos meses contado a partir de la notificación de esta sentencia, para de esa manera, aplicar al estudiante la adecuación curricular que requiera</w:t>
      </w:r>
      <w:r>
        <w:rPr>
          <w:b/>
          <w:bCs/>
          <w:color w:val="0000FF"/>
          <w:sz w:val="20"/>
          <w:szCs w:val="20"/>
        </w:rPr>
        <w:t xml:space="preserve">. </w:t>
      </w:r>
      <w:r>
        <w:rPr>
          <w:b/>
          <w:bCs/>
          <w:sz w:val="20"/>
          <w:szCs w:val="20"/>
        </w:rPr>
        <w:t>CL</w:t>
      </w:r>
    </w:p>
    <w:p>
      <w:pPr>
        <w:pStyle w:val="Normal"/>
        <w:spacing w:before="280" w:after="280"/>
        <w:jc w:val="both"/>
        <w:rPr>
          <w:iCs/>
          <w:sz w:val="20"/>
          <w:szCs w:val="20"/>
          <w:lang w:val="es-CR"/>
        </w:rPr>
      </w:pPr>
      <w:r>
        <w:rPr>
          <w:b/>
          <w:sz w:val="20"/>
          <w:szCs w:val="20"/>
        </w:rPr>
        <w:t>17683-11.</w:t>
      </w:r>
      <w:r>
        <w:rPr>
          <w:sz w:val="20"/>
          <w:szCs w:val="20"/>
        </w:rPr>
        <w:t xml:space="preserve"> </w:t>
      </w:r>
      <w:r>
        <w:rPr>
          <w:b/>
          <w:color w:val="0000FF"/>
          <w:sz w:val="20"/>
          <w:szCs w:val="20"/>
        </w:rPr>
        <w:t xml:space="preserve">LOTERÍA. </w:t>
      </w:r>
      <w:r>
        <w:rPr>
          <w:b/>
          <w:bCs/>
          <w:sz w:val="20"/>
          <w:szCs w:val="20"/>
        </w:rPr>
        <w:t xml:space="preserve">ELIMINAN A UCR RENTAS DE LOTERÍA. </w:t>
      </w:r>
      <w:r>
        <w:rPr>
          <w:sz w:val="20"/>
          <w:szCs w:val="20"/>
          <w:lang w:val="es-ES_tradnl"/>
        </w:rPr>
        <w:t xml:space="preserve">Acción de Inconstitucionalidad contra de la Ley 8718, Ley de Autorización Para El Cambio de la Junta de Protección Social y Establecimiento de la Distribución de Rentas de las Loterías Nacionales. </w:t>
      </w:r>
      <w:r>
        <w:rPr>
          <w:iCs/>
          <w:sz w:val="20"/>
          <w:szCs w:val="20"/>
          <w:lang w:val="es-CR"/>
        </w:rPr>
        <w:t xml:space="preserve">La ley se impugna en cuanto deroga el artículo 23 inciso e) de la Ley número 7395, Ley de Loterías, que establecía que se otorgara un 2% del producto de los premios prescritos y no vendidos de las loterías a los programas de la Escuela de Medicina de la Universidad de Costa Rica. Ello por cuanto esa Ley se aprobó, sin que en el trámite del procedimiento legislativo se otorgara audiencia a ese Ente Estatal. Afirma que en el expediente legislativo no figura la consulta obligatoria del artículo 88 constitucional. En el informe jurídico se evidenció la exclusión de la Universidad de Costa Rica como beneficiaria de la distribución de la utilidad neta de las loterías, juegos y otros productos de azar y, a pesar de ello, no se recomendó la consulta obligatoria a esa Institución. Por otra parte, señala que debe tenerse en consideración lo establecido en el artículo 85 de al Constitución Política, acerca del financiamiento de las Instituciones de Educación Superior por parte del Estado costarricense. Por medio de la introducción en la Constitución Política de esa norma se quiso garantizar el traslado de fondos hacia las Universidades Públicas a través de la creación de un fondo en el cual se depositaran todas aquellas rentas contempladas por el ordenamiento jurídico a favor de las Universidades. Si bien es cierto este fondo especial ha sido utilizado únicamente como una cuenta para trasladar las transferencias del Estado a las Universidades sin que necesariamente se integren también los dineros provenientes de otras fuentes, como las disposiciones de distintas leyes, estos montos están protegidos por la norma constitucional y no podían ser eliminados sin que se creen otras que no pueden ser inferiores, ni siquiera iguales a las eliminadas, sino necesariamente mejores. Con base en las consideraciones dadas en la sentencia, se declara sin lugar la acción. </w:t>
      </w:r>
      <w:r>
        <w:rPr>
          <w:b/>
          <w:iCs/>
          <w:sz w:val="20"/>
          <w:szCs w:val="20"/>
          <w:lang w:val="es-CR"/>
        </w:rPr>
        <w:t>SL</w:t>
      </w:r>
    </w:p>
    <w:p>
      <w:pPr>
        <w:pStyle w:val="Normal"/>
        <w:tabs>
          <w:tab w:val="clear" w:pos="708"/>
          <w:tab w:val="left" w:pos="992" w:leader="none"/>
        </w:tabs>
        <w:ind w:firstLine="567"/>
        <w:jc w:val="both"/>
        <w:rPr>
          <w:iCs/>
          <w:sz w:val="20"/>
          <w:szCs w:val="20"/>
          <w:lang w:val="es-ES_tradnl"/>
        </w:rPr>
      </w:pPr>
      <w:r>
        <w:rPr>
          <w:iCs/>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60" w:name="_DERECHO_A_LA"/>
      <w:bookmarkStart w:id="61" w:name="_DERECHO_DE_TRABAJO"/>
      <w:bookmarkEnd w:id="60"/>
      <w:bookmarkEnd w:id="61"/>
      <w:r>
        <w:rPr>
          <w:color w:val="0000FF"/>
          <w:sz w:val="20"/>
        </w:rPr>
        <w:t>DERECHO A LA INFORMACIÓN</w:t>
      </w:r>
    </w:p>
    <w:p>
      <w:pPr>
        <w:pStyle w:val="Heading2"/>
        <w:rPr>
          <w:color w:val="0000FF"/>
          <w:sz w:val="20"/>
        </w:rPr>
      </w:pPr>
      <w:r>
        <w:rPr>
          <w:color w:val="0000FF"/>
          <w:sz w:val="20"/>
        </w:rPr>
      </w:r>
    </w:p>
    <w:p>
      <w:pPr>
        <w:pStyle w:val="Normal"/>
        <w:jc w:val="both"/>
        <w:rPr/>
      </w:pPr>
      <w:r>
        <w:rPr>
          <w:b/>
          <w:bCs/>
          <w:sz w:val="20"/>
          <w:szCs w:val="20"/>
        </w:rPr>
        <w:t xml:space="preserve">17754-11. </w:t>
      </w:r>
      <w:r>
        <w:rPr>
          <w:b/>
          <w:bCs/>
          <w:color w:val="0000FF"/>
          <w:sz w:val="20"/>
          <w:szCs w:val="20"/>
        </w:rPr>
        <w:t>MUNICIPAL</w:t>
      </w:r>
      <w:r>
        <w:rPr>
          <w:b/>
          <w:bCs/>
          <w:sz w:val="20"/>
          <w:szCs w:val="20"/>
        </w:rPr>
        <w:t>. NEGATIVA BRINDAR INFORMACIÓN PÚBLICA RELACIONADA CON EL NOMBRAMIENTO DEL ALCALDE DE AGUIRRE</w:t>
      </w:r>
      <w:r>
        <w:rPr>
          <w:sz w:val="20"/>
          <w:szCs w:val="20"/>
        </w:rPr>
        <w:t xml:space="preserve">.  El accionante manifiesta, que solicitó por escrito al Departamento de Recursos Humanos de la Municipalidad recurrida, una certificación o constancia relacionada con la fecha en la cuál ingresó a laborar el actual Alcalde Municipal de Aguirre y el puesto que desempeñaba. Asimismo solicitó que se le certificara la fecha en la cuál el funcionario había sido suspendido de sus funciones como Alcalde Municipal. Señala que el dieciocho de noviembre del año en curso, se le notifico vía fax, la negativa de dicho departamento en brindarle la información, bajo el argumento del deber de consignar por escrito los fines para los cuales necesita lo gestionado, así como de librar a la municipalidad de cualquier responsabilidad derivada de los usos indebidos o ilegales de los datos proporcionados.   Se declara con lugar el recurso. Se les ordena al Alcalde Municipal y al Presidente del Concejo Municipal, ambos de la Municipalidad de Aguirre, entregar de forma inmediata la información requerida por el tutelado. </w:t>
      </w:r>
      <w:r>
        <w:rPr>
          <w:b/>
          <w:bCs/>
          <w:sz w:val="20"/>
          <w:szCs w:val="20"/>
        </w:rPr>
        <w:t xml:space="preserve">CL </w:t>
      </w:r>
    </w:p>
    <w:p>
      <w:pPr>
        <w:pStyle w:val="Normal"/>
        <w:jc w:val="both"/>
        <w:rPr>
          <w:b/>
          <w:b/>
          <w:bCs/>
          <w:sz w:val="20"/>
          <w:szCs w:val="20"/>
        </w:rPr>
      </w:pPr>
      <w:r>
        <w:rPr>
          <w:b/>
          <w:bCs/>
          <w:sz w:val="20"/>
          <w:szCs w:val="20"/>
        </w:rPr>
      </w:r>
    </w:p>
    <w:p>
      <w:pPr>
        <w:pStyle w:val="Normal"/>
        <w:jc w:val="both"/>
        <w:rPr/>
      </w:pPr>
      <w:r>
        <w:rPr>
          <w:b/>
          <w:bCs/>
          <w:sz w:val="20"/>
          <w:szCs w:val="20"/>
        </w:rPr>
        <w:t xml:space="preserve">17755-11. </w:t>
      </w:r>
      <w:r>
        <w:rPr>
          <w:b/>
          <w:bCs/>
          <w:color w:val="0000FF"/>
          <w:sz w:val="20"/>
          <w:szCs w:val="20"/>
        </w:rPr>
        <w:t>CADÁVER.</w:t>
      </w:r>
      <w:r>
        <w:rPr>
          <w:b/>
          <w:bCs/>
          <w:sz w:val="20"/>
          <w:szCs w:val="20"/>
        </w:rPr>
        <w:t xml:space="preserve"> NEGATIVA A INFORMAR SOBRE LA ENTREGA DE CADÁVER A UNIVERSIDAD SIN AUTORIZACIÓN DE FAMILIARES. </w:t>
      </w:r>
      <w:r>
        <w:rPr>
          <w:sz w:val="20"/>
          <w:szCs w:val="20"/>
        </w:rPr>
        <w:t xml:space="preserve">La recurrente presenta el recurso por cuanto considera que el hecho de que el Hospital recurrido le haya negado la información que solicitó relacionada con la muerte de su hermano y la entrega de su cadáver a la Universidad de Costa Rica, constituye una violación de sus derechos fundamentales.   Se declara CON LUGAR el recurso, en consecuencia, se le ordena a la Directora a.i del Hospital San Juan de  Dios, que proceda de inmediato a girar las órdenes que estén dentro del ámbito de su competencia para que la recurrente reciba la información solicitada mediante escrito del 31 de octubre del 2010 dentro del plazo máximo de QUINCE DÍAS contados a partir de la comunicación de esta resolución. </w:t>
      </w:r>
      <w:r>
        <w:rPr>
          <w:b/>
          <w:bCs/>
          <w:sz w:val="20"/>
          <w:szCs w:val="20"/>
        </w:rPr>
        <w:t>CL</w:t>
      </w:r>
    </w:p>
    <w:p>
      <w:pPr>
        <w:pStyle w:val="Normal"/>
        <w:jc w:val="both"/>
        <w:rPr>
          <w:b/>
          <w:b/>
          <w:bCs/>
          <w:sz w:val="20"/>
          <w:szCs w:val="20"/>
        </w:rPr>
      </w:pPr>
      <w:r>
        <w:rPr>
          <w:b/>
          <w:bCs/>
          <w:sz w:val="20"/>
          <w:szCs w:val="20"/>
        </w:rPr>
      </w:r>
    </w:p>
    <w:p>
      <w:pPr>
        <w:pStyle w:val="Normal"/>
        <w:jc w:val="both"/>
        <w:rPr/>
      </w:pPr>
      <w:r>
        <w:rPr>
          <w:b/>
          <w:bCs/>
          <w:sz w:val="20"/>
          <w:szCs w:val="20"/>
        </w:rPr>
        <w:t xml:space="preserve">17769-11. </w:t>
      </w:r>
      <w:r>
        <w:rPr>
          <w:b/>
          <w:bCs/>
          <w:color w:val="0000FF"/>
          <w:sz w:val="20"/>
          <w:szCs w:val="20"/>
        </w:rPr>
        <w:t>SINDICATO</w:t>
      </w:r>
      <w:r>
        <w:rPr>
          <w:b/>
          <w:bCs/>
          <w:sz w:val="20"/>
          <w:szCs w:val="20"/>
        </w:rPr>
        <w:t>.  NEGATIVA A BRINDAR INFORMACIÓN PÚBLICA RELACIONADA CON SINDICATO.</w:t>
      </w:r>
      <w:r>
        <w:rPr>
          <w:sz w:val="20"/>
          <w:szCs w:val="20"/>
        </w:rPr>
        <w:t xml:space="preserve">  El recurrente manifiesta, que por escrito solicitó a la recurrida, el detalle de los permisos aprobados al Comité Ejecutivo de SIBANPO en el lapso comprendido de mayo a junio de 2011, indicando personas, puestos en ese Comité Ejecutivo, lugares de trabajo y categorías de puestos. Por oficio No. DDHO-847-2011 la recurrida pretende que él se dirija a SIBANPO a efecto que esa organización sindical valore facilitar lo requerido, obviando que ella es la Directora de Desarrollo Humano del Banco Popular, negándose así información que es pública y debe suministrársele. Se declara con lugar el recurso planteado. Se le ordena a la Directora de Desarrollo Humano y Organizacional del Banco Popular, proporcionarle al recurrente, la información requerida mediante oficio No. No. U-141-2011 de 7 de noviembre de 2011.  </w:t>
      </w:r>
      <w:r>
        <w:rPr>
          <w:b/>
          <w:bCs/>
          <w:sz w:val="20"/>
          <w:szCs w:val="20"/>
        </w:rPr>
        <w:t>CL</w:t>
      </w:r>
    </w:p>
    <w:p>
      <w:pPr>
        <w:pStyle w:val="Normal"/>
        <w:jc w:val="both"/>
        <w:rPr>
          <w:b/>
          <w:b/>
          <w:bCs/>
          <w:sz w:val="20"/>
          <w:szCs w:val="20"/>
        </w:rPr>
      </w:pPr>
      <w:r>
        <w:rPr>
          <w:b/>
          <w:bCs/>
          <w:sz w:val="20"/>
          <w:szCs w:val="20"/>
        </w:rPr>
      </w:r>
    </w:p>
    <w:p>
      <w:pPr>
        <w:pStyle w:val="Normal"/>
        <w:jc w:val="both"/>
        <w:rPr>
          <w:b/>
          <w:b/>
          <w:bCs/>
          <w:color w:val="0000FF"/>
          <w:sz w:val="20"/>
          <w:szCs w:val="20"/>
        </w:rPr>
      </w:pPr>
      <w:r>
        <w:rPr>
          <w:b/>
          <w:bCs/>
          <w:sz w:val="20"/>
          <w:szCs w:val="20"/>
        </w:rPr>
        <w:t xml:space="preserve">17917-11. </w:t>
      </w:r>
      <w:r>
        <w:rPr>
          <w:b/>
          <w:bCs/>
          <w:color w:val="0000FF"/>
          <w:sz w:val="20"/>
          <w:szCs w:val="20"/>
        </w:rPr>
        <w:t>TRABAJO.</w:t>
      </w:r>
      <w:r>
        <w:rPr>
          <w:b/>
          <w:bCs/>
          <w:sz w:val="20"/>
          <w:szCs w:val="20"/>
        </w:rPr>
        <w:t xml:space="preserve"> NEGATIVA A ENTREGAR INFORMACIÓN PÚBLICA RELACIONADA CON FUNCIONARIOS INSTITUCIONALES.</w:t>
      </w:r>
      <w:r>
        <w:rPr>
          <w:sz w:val="20"/>
          <w:szCs w:val="20"/>
        </w:rPr>
        <w:t xml:space="preserve">  El recurrente reclama la negativa de la autoridad recurrida en facilitarle el currículum de los miembros Comisión Técnica de Implementos Médicos de esa institución, lo que a su juicio va en detrimento de lo dispuesto en el artículo 30 de la Constitución Política.  Se declara CON LUGAR el recurso. Se ordena a la Gerente Médica de la Caja Costarricense de Seguro Social, que dentro del plazo de diez días contado a partir de la  notificación de esta sentencia, brinde al recurrente la información solicitada por escrito del 3 de noviembre de 2011. </w:t>
      </w:r>
      <w:r>
        <w:rPr>
          <w:b/>
          <w:bCs/>
          <w:sz w:val="20"/>
          <w:szCs w:val="20"/>
        </w:rPr>
        <w:t>CL</w:t>
      </w:r>
    </w:p>
    <w:p>
      <w:pPr>
        <w:pStyle w:val="Normal"/>
        <w:rPr>
          <w:b/>
          <w:b/>
          <w:bCs/>
          <w:color w:val="0000FF"/>
          <w:sz w:val="20"/>
          <w:szCs w:val="20"/>
        </w:rPr>
      </w:pPr>
      <w:r>
        <w:rPr>
          <w:b/>
          <w:bCs/>
          <w:color w:val="0000FF"/>
          <w:sz w:val="20"/>
          <w:szCs w:val="20"/>
        </w:rPr>
      </w:r>
    </w:p>
    <w:p>
      <w:pPr>
        <w:pStyle w:val="Normal"/>
        <w:jc w:val="both"/>
        <w:rPr>
          <w:color w:val="0000FF"/>
          <w:sz w:val="20"/>
          <w:szCs w:val="20"/>
          <w:lang w:val="es-CR"/>
        </w:rPr>
      </w:pPr>
      <w:r>
        <w:rPr>
          <w:b/>
          <w:sz w:val="20"/>
          <w:szCs w:val="20"/>
          <w:lang w:val="es-CR"/>
        </w:rPr>
        <w:t xml:space="preserve">17300-11. </w:t>
      </w:r>
      <w:r>
        <w:rPr>
          <w:b/>
          <w:color w:val="0000FF"/>
          <w:sz w:val="20"/>
          <w:szCs w:val="20"/>
          <w:lang w:val="es-CR"/>
        </w:rPr>
        <w:t>REGIDORA</w:t>
      </w:r>
      <w:r>
        <w:rPr>
          <w:b/>
          <w:sz w:val="20"/>
          <w:szCs w:val="20"/>
          <w:lang w:val="es-CR"/>
        </w:rPr>
        <w:t>. NEGATIVA A ENTREGAR INFORMACIÓN PÚBLICA.</w:t>
      </w:r>
      <w:r>
        <w:rPr>
          <w:sz w:val="20"/>
          <w:szCs w:val="20"/>
          <w:lang w:val="es-CR"/>
        </w:rPr>
        <w:t>  La recurrente manifiesta que presentó ante la Sección de Gestión de Residuos de la Municipalidad recurrida, en su condición de Regidora Propietaria del Concejo Municipal, información sobre el estado de los camiones recolectores de basura y, se le entregó el oficio número 937-SGR-2011 de ese mismo día, en donde se le indicó que según directriz del Alcalde Municipal, toda información debe ser primero enviada a él para que decida si se puede dar y quién la debe dar. Se declara CON LUGAR el recurso. Se ordena al Alcalde Municipal de San José, que tome las medidas y gire las instrucciones que sean necesarias para que, dentro del plazo improrrogable de TRES DÍAS contado a partir de la notificación de esta sentencia, sea respondida cabalmente la gestión presentada por la amparada, el 17 de noviembre de 2011 y se le notifique lo correspondiente. </w:t>
      </w:r>
      <w:r>
        <w:rPr>
          <w:b/>
          <w:sz w:val="20"/>
          <w:szCs w:val="20"/>
          <w:lang w:val="es-CR"/>
        </w:rPr>
        <w:t>CL</w:t>
      </w:r>
    </w:p>
    <w:p>
      <w:pPr>
        <w:pStyle w:val="Normal"/>
        <w:rPr>
          <w:color w:val="0000FF"/>
          <w:sz w:val="20"/>
          <w:szCs w:val="20"/>
          <w:lang w:val="es-CR"/>
        </w:rPr>
      </w:pPr>
      <w:r>
        <w:rPr>
          <w:color w:val="0000FF"/>
          <w:sz w:val="20"/>
          <w:szCs w:val="20"/>
          <w:lang w:val="es-CR"/>
        </w:rPr>
      </w:r>
    </w:p>
    <w:p>
      <w:pPr>
        <w:pStyle w:val="Normal"/>
        <w:autoSpaceDE w:val="false"/>
        <w:jc w:val="both"/>
        <w:rPr>
          <w:color w:val="00B0F0"/>
          <w:sz w:val="20"/>
          <w:szCs w:val="20"/>
          <w:lang w:val="en-US"/>
        </w:rPr>
      </w:pPr>
      <w:r>
        <w:rPr>
          <w:b/>
          <w:sz w:val="20"/>
          <w:szCs w:val="20"/>
          <w:lang w:val="en-US"/>
        </w:rPr>
        <w:t>16972-11.</w:t>
      </w:r>
      <w:r>
        <w:rPr>
          <w:sz w:val="20"/>
          <w:szCs w:val="20"/>
          <w:lang w:val="en-US"/>
        </w:rPr>
        <w:t xml:space="preserve"> </w:t>
      </w:r>
      <w:r>
        <w:rPr>
          <w:b/>
          <w:color w:val="0000FF"/>
          <w:sz w:val="20"/>
          <w:szCs w:val="20"/>
          <w:lang w:val="en-US"/>
        </w:rPr>
        <w:t>INFORMACIÓN ADMINISTRATIVA</w:t>
      </w:r>
      <w:r>
        <w:rPr>
          <w:color w:val="0000FF"/>
          <w:sz w:val="20"/>
          <w:szCs w:val="20"/>
          <w:lang w:val="en-US"/>
        </w:rPr>
        <w:t>.</w:t>
      </w:r>
      <w:r>
        <w:rPr>
          <w:sz w:val="20"/>
          <w:szCs w:val="20"/>
          <w:lang w:val="en-US"/>
        </w:rPr>
        <w:t xml:space="preserve"> </w:t>
      </w:r>
      <w:r>
        <w:rPr>
          <w:b/>
          <w:sz w:val="20"/>
          <w:szCs w:val="20"/>
          <w:lang w:val="en-US"/>
        </w:rPr>
        <w:t>NEGATIVA A BRINDAR INFORMACION PUBLICA REFERENTE A UN NOMBRAMIENTO.</w:t>
      </w:r>
      <w:r>
        <w:rPr>
          <w:sz w:val="20"/>
          <w:szCs w:val="20"/>
          <w:lang w:val="en-US"/>
        </w:rPr>
        <w:t xml:space="preserve">  El recurrente acusa que el Intendente de la Municipalidad del Distrito de Cóbano de Puntarenas, se negó a otorgarle la información solicitada el 16 de agosto de 2011, referente al nombramiento de un ingeniero municipal. Se declara con lugar el recurso. Se ordena aL Intendente de la Municipalidad del Distrito de Cóbano de Puntarenas, brindar al amparado la información por el solicitada el 16 de agosto de 2011, en el improrrogable plazo de CINCO días, contado a partir de la notificación de esta sentencia.  </w:t>
      </w:r>
      <w:r>
        <w:rPr>
          <w:b/>
          <w:color w:val="0000FF"/>
          <w:sz w:val="20"/>
          <w:szCs w:val="20"/>
          <w:lang w:val="en-US"/>
        </w:rPr>
        <w:t>CL</w:t>
      </w:r>
    </w:p>
    <w:p>
      <w:pPr>
        <w:pStyle w:val="Normal"/>
        <w:autoSpaceDE w:val="false"/>
        <w:jc w:val="both"/>
        <w:rPr>
          <w:color w:val="00B0F0"/>
          <w:sz w:val="20"/>
          <w:szCs w:val="20"/>
          <w:lang w:val="en-US"/>
        </w:rPr>
      </w:pPr>
      <w:r>
        <w:rPr>
          <w:color w:val="00B0F0"/>
          <w:sz w:val="20"/>
          <w:szCs w:val="20"/>
          <w:lang w:val="en-US"/>
        </w:rPr>
      </w:r>
    </w:p>
    <w:p>
      <w:pPr>
        <w:pStyle w:val="Normal"/>
        <w:autoSpaceDE w:val="false"/>
        <w:jc w:val="both"/>
        <w:rPr>
          <w:color w:val="00B0F0"/>
          <w:sz w:val="20"/>
          <w:szCs w:val="20"/>
          <w:lang w:val="en-US"/>
        </w:rPr>
      </w:pPr>
      <w:r>
        <w:rPr>
          <w:color w:val="00B0F0"/>
          <w:sz w:val="20"/>
          <w:szCs w:val="20"/>
          <w:lang w:val="en-US"/>
        </w:rPr>
      </w:r>
    </w:p>
    <w:p>
      <w:pPr>
        <w:pStyle w:val="Normal"/>
        <w:autoSpaceDE w:val="false"/>
        <w:jc w:val="both"/>
        <w:rPr>
          <w:color w:val="00B0F0"/>
          <w:sz w:val="20"/>
          <w:szCs w:val="20"/>
          <w:lang w:val="en-US"/>
        </w:rPr>
      </w:pPr>
      <w:r>
        <w:rPr>
          <w:b/>
          <w:sz w:val="20"/>
          <w:szCs w:val="20"/>
          <w:lang w:val="en-US"/>
        </w:rPr>
        <w:t xml:space="preserve">17029-11. </w:t>
      </w:r>
      <w:r>
        <w:rPr>
          <w:b/>
          <w:color w:val="0000FF"/>
          <w:sz w:val="20"/>
          <w:szCs w:val="20"/>
          <w:lang w:val="en-US"/>
        </w:rPr>
        <w:t>INFORMACIÓN.</w:t>
      </w:r>
      <w:r>
        <w:rPr>
          <w:b/>
          <w:sz w:val="20"/>
          <w:szCs w:val="20"/>
          <w:lang w:val="en-US"/>
        </w:rPr>
        <w:t xml:space="preserve"> RETARDO EN RESPONDER A SOLICITUD DE INFORMACIÓN PÚBLICA SOBRE FUNCIONARIOS DE HACIENDA.</w:t>
      </w:r>
      <w:r>
        <w:rPr>
          <w:sz w:val="20"/>
          <w:szCs w:val="20"/>
          <w:lang w:val="en-US"/>
        </w:rPr>
        <w:t xml:space="preserve"> El recurrente alega falta de respuesta de la gestión del 8 de noviembre de 2011, mediante la cual se le solicitó al Ministro de Hacienda un listado completo de los funcionarios de Hacienda que participaron en la elaboración del proyecto de ley, denominado "Ley de Solidaridad Tributaria" expediente 18.261, los nombres de los asesores externos, funcionarios de otros ministerios u otras instituciones, que participaron en ese proyecto, así como el detalle de los salarios, pagos de dietas percibidas por los funcionarios y la procedencia, sean nacionales o internacionales. Se declara con lugar el recurso. Se ordena al Ministro de Hacienda, que le proporcione a la Asociación de Importadores de Vehículos y Maquinaria (AIVEMA), la información que se solicitó el 8 de noviembre del 2011, dentro del plazo improrrogable de tres días, contado a partir de la notificación de esta resolución.  </w:t>
      </w:r>
      <w:r>
        <w:rPr>
          <w:b/>
          <w:color w:val="0000FF"/>
          <w:sz w:val="20"/>
          <w:szCs w:val="20"/>
          <w:lang w:val="en-US"/>
        </w:rPr>
        <w:t>CL</w:t>
      </w:r>
    </w:p>
    <w:p>
      <w:pPr>
        <w:pStyle w:val="Normal"/>
        <w:autoSpaceDE w:val="false"/>
        <w:jc w:val="both"/>
        <w:rPr>
          <w:color w:val="00B0F0"/>
          <w:sz w:val="20"/>
          <w:szCs w:val="20"/>
          <w:lang w:val="en-US"/>
        </w:rPr>
      </w:pPr>
      <w:r>
        <w:rPr>
          <w:color w:val="00B0F0"/>
          <w:sz w:val="20"/>
          <w:szCs w:val="20"/>
          <w:lang w:val="en-US"/>
        </w:rPr>
      </w:r>
    </w:p>
    <w:p>
      <w:pPr>
        <w:pStyle w:val="Normal"/>
        <w:autoSpaceDE w:val="false"/>
        <w:jc w:val="both"/>
        <w:rPr>
          <w:color w:val="00B0F0"/>
          <w:sz w:val="20"/>
          <w:szCs w:val="20"/>
          <w:lang w:val="en-US"/>
        </w:rPr>
      </w:pPr>
      <w:r>
        <w:rPr>
          <w:b/>
          <w:sz w:val="20"/>
          <w:szCs w:val="20"/>
          <w:lang w:val="en-US"/>
        </w:rPr>
        <w:t xml:space="preserve">17042-11. </w:t>
      </w:r>
      <w:r>
        <w:rPr>
          <w:b/>
          <w:color w:val="0000FF"/>
          <w:sz w:val="20"/>
          <w:szCs w:val="20"/>
          <w:lang w:val="en-US"/>
        </w:rPr>
        <w:t>AUDIENCIA.</w:t>
      </w:r>
      <w:r>
        <w:rPr>
          <w:b/>
          <w:sz w:val="20"/>
          <w:szCs w:val="20"/>
          <w:lang w:val="en-US"/>
        </w:rPr>
        <w:t xml:space="preserve"> NEGATIVA A RESPONDER A SOLICITUD DE AUDIENCIA CON EL PRESIDENTE DE LA CORTE SUPREMA DE JUSTICIA.</w:t>
      </w:r>
      <w:r>
        <w:rPr>
          <w:sz w:val="20"/>
          <w:szCs w:val="20"/>
          <w:lang w:val="en-US"/>
        </w:rPr>
        <w:t xml:space="preserve"> El recurrente manifiesta, que el día 6 de setiembre de 2011 remitió una solicitud de audiencia ante el Despacho de la Presidencia de la Corte Suprema de Justicia, con la finalidad de que alguno de los Magistrados le concediera un espacio para consultar una serie de temas sobre un proceso sucesorio que se ventila desde hace 10 años. No obstante, pese al tiempo transcurrido, a la fecha de interposición de este recurso, no ha recibido respuesta alguna sobre su solicitud de audiencia. En este caso, señala la Sala, que no lleva razón el recurrente en sus alegatos, pues la solicitud de audiencia ante un funcionario y órgano público para tratar determinados temas -como en este caso- no se ajusta al contenido del derecho de petición regulado por ese artículo, de modo que el hecho de que no se le haya indicado al amparado nada sobre la audiencia solicitada no constituye una violación al citado artículo de la Constitución Política. Debe tener presente el recurrente que la solicitud planteada en ese sentido no es el ejercicio del derecho de petición, y aún menos del derecho a una justicia pronta y cumplida, sino una simple solicitud ser atendido por las autoridades públicas, audiencia que, en todo caso, se determinará de acuerdo con las posibilidades y actividades que tenga la autoridad recurrida. Se rechaza de plano el recurso.  </w:t>
      </w:r>
      <w:r>
        <w:rPr>
          <w:b/>
          <w:color w:val="0000FF"/>
          <w:sz w:val="20"/>
          <w:szCs w:val="20"/>
          <w:lang w:val="en-US"/>
        </w:rPr>
        <w:t>RP</w:t>
      </w:r>
    </w:p>
    <w:p>
      <w:pPr>
        <w:pStyle w:val="Normal"/>
        <w:autoSpaceDE w:val="false"/>
        <w:jc w:val="both"/>
        <w:rPr>
          <w:color w:val="00B0F0"/>
          <w:sz w:val="20"/>
          <w:szCs w:val="20"/>
          <w:lang w:val="en-US"/>
        </w:rPr>
      </w:pPr>
      <w:r>
        <w:rPr>
          <w:color w:val="00B0F0"/>
          <w:sz w:val="20"/>
          <w:szCs w:val="20"/>
          <w:lang w:val="en-US"/>
        </w:rPr>
      </w:r>
    </w:p>
    <w:p>
      <w:pPr>
        <w:pStyle w:val="Normal"/>
        <w:autoSpaceDE w:val="false"/>
        <w:jc w:val="both"/>
        <w:rPr>
          <w:color w:val="00B0F0"/>
          <w:sz w:val="20"/>
          <w:szCs w:val="20"/>
          <w:lang w:val="en-US"/>
        </w:rPr>
      </w:pPr>
      <w:r>
        <w:rPr>
          <w:b/>
          <w:sz w:val="20"/>
          <w:szCs w:val="20"/>
          <w:lang w:val="en-US"/>
        </w:rPr>
        <w:t xml:space="preserve">17091-11. </w:t>
      </w:r>
      <w:r>
        <w:rPr>
          <w:b/>
          <w:color w:val="0000FF"/>
          <w:sz w:val="20"/>
          <w:szCs w:val="20"/>
          <w:lang w:val="en-US"/>
        </w:rPr>
        <w:t>GESTIÓN.</w:t>
      </w:r>
      <w:r>
        <w:rPr>
          <w:b/>
          <w:sz w:val="20"/>
          <w:szCs w:val="20"/>
          <w:lang w:val="en-US"/>
        </w:rPr>
        <w:t xml:space="preserve"> PRESENTADA POR CORREO ELECTRÓNICO</w:t>
      </w:r>
      <w:r>
        <w:rPr>
          <w:sz w:val="20"/>
          <w:szCs w:val="20"/>
          <w:lang w:val="en-US"/>
        </w:rPr>
        <w:t xml:space="preserve">. El recurrente manifiesta, que el dos de noviembre del 2011, presentó una solicitud ante la autoridad recurrida, a efecto de que se facilitara copia del expediente administrativo relacionado con una obra constructiva que se estaba efectuado en el Barrio La Cecilia, Turrialba. Sin embargo, a la fecha de interposición de este recurso de amparo, no ha obtenido resolución o respuesta a su solicitud. En este caso, se indica que las solicitudes presentadas -por medio de correo electrónico- carecen de las formalidades mínimas que la ley establece y por ello no constituyen un medio idóneo para presentar gestiones ante la Administración, de manera que no puede considerarse que haya existido infracción alguna a los derechos fundamentales del recurrente. (Ver resoluciones números 2008-013502 y 2009-005749. Se rechaza de plano el recurso.  </w:t>
      </w:r>
      <w:r>
        <w:rPr>
          <w:b/>
          <w:color w:val="0000FF"/>
          <w:sz w:val="20"/>
          <w:szCs w:val="20"/>
          <w:lang w:val="en-US"/>
        </w:rPr>
        <w:t>RP</w:t>
      </w:r>
    </w:p>
    <w:p>
      <w:pPr>
        <w:pStyle w:val="Normal"/>
        <w:autoSpaceDE w:val="false"/>
        <w:jc w:val="both"/>
        <w:rPr>
          <w:color w:val="00B0F0"/>
          <w:sz w:val="20"/>
          <w:szCs w:val="20"/>
          <w:lang w:val="en-US"/>
        </w:rPr>
      </w:pPr>
      <w:r>
        <w:rPr>
          <w:color w:val="00B0F0"/>
          <w:sz w:val="20"/>
          <w:szCs w:val="20"/>
          <w:lang w:val="en-US"/>
        </w:rPr>
      </w:r>
    </w:p>
    <w:p>
      <w:pPr>
        <w:pStyle w:val="Normal"/>
        <w:rPr>
          <w:color w:val="00B0F0"/>
          <w:sz w:val="20"/>
          <w:szCs w:val="20"/>
          <w:lang w:val="en-US"/>
        </w:rPr>
      </w:pPr>
      <w:r>
        <w:rPr>
          <w:color w:val="00B0F0"/>
          <w:sz w:val="20"/>
          <w:szCs w:val="20"/>
          <w:lang w:val="en-US"/>
        </w:rPr>
      </w:r>
    </w:p>
    <w:p>
      <w:pPr>
        <w:pStyle w:val="Heading2"/>
        <w:rPr>
          <w:color w:val="0000FF"/>
          <w:sz w:val="20"/>
        </w:rPr>
      </w:pPr>
      <w:r>
        <w:rPr>
          <w:color w:val="0000FF"/>
          <w:sz w:val="20"/>
        </w:rPr>
      </w:r>
      <w:bookmarkStart w:id="62" w:name="_DERECHO_A_LA_3"/>
      <w:bookmarkStart w:id="63" w:name="_DERECHO_A_LA_3"/>
      <w:bookmarkEnd w:id="63"/>
    </w:p>
    <w:p>
      <w:pPr>
        <w:pStyle w:val="Heading2"/>
        <w:rPr>
          <w:color w:val="0000FF"/>
          <w:sz w:val="20"/>
        </w:rPr>
      </w:pPr>
      <w:r>
        <w:rPr>
          <w:color w:val="0000FF"/>
          <w:sz w:val="20"/>
        </w:rPr>
      </w:r>
    </w:p>
    <w:p>
      <w:pPr>
        <w:pStyle w:val="Heading2"/>
        <w:rPr>
          <w:color w:val="0000FF"/>
          <w:sz w:val="20"/>
        </w:rPr>
      </w:pPr>
      <w:r>
        <w:rPr>
          <w:color w:val="0000FF"/>
          <w:sz w:val="20"/>
        </w:rPr>
        <w:t>DERECHO A LA SALUD</w:t>
      </w:r>
    </w:p>
    <w:p>
      <w:pPr>
        <w:pStyle w:val="Normal"/>
        <w:rPr>
          <w:color w:val="0000FF"/>
          <w:sz w:val="20"/>
        </w:rPr>
      </w:pPr>
      <w:r>
        <w:rPr>
          <w:color w:val="0000FF"/>
          <w:sz w:val="20"/>
        </w:rPr>
      </w:r>
    </w:p>
    <w:p>
      <w:pPr>
        <w:pStyle w:val="Normal"/>
        <w:rPr>
          <w:sz w:val="20"/>
        </w:rPr>
      </w:pPr>
      <w:r>
        <w:rPr>
          <w:sz w:val="20"/>
        </w:rPr>
      </w:r>
    </w:p>
    <w:p>
      <w:pPr>
        <w:pStyle w:val="Normal"/>
        <w:jc w:val="both"/>
        <w:rPr/>
      </w:pPr>
      <w:r>
        <w:rPr>
          <w:b/>
          <w:sz w:val="20"/>
          <w:szCs w:val="20"/>
          <w:lang w:val="es-CR"/>
        </w:rPr>
        <w:t xml:space="preserve">17378-11. </w:t>
      </w:r>
      <w:r>
        <w:rPr>
          <w:b/>
          <w:color w:val="0000FF"/>
          <w:sz w:val="20"/>
          <w:szCs w:val="20"/>
          <w:lang w:val="es-CR"/>
        </w:rPr>
        <w:t>ATENCIÓN MÉDICA</w:t>
      </w:r>
      <w:r>
        <w:rPr>
          <w:b/>
          <w:sz w:val="20"/>
          <w:szCs w:val="20"/>
          <w:lang w:val="es-CR"/>
        </w:rPr>
        <w:t>. NEGATIVA A BRINDAR TRATAMIENTO MEDICO A EXTRANJERA ILEGAL QUE PADECE CÁNCER.</w:t>
      </w:r>
      <w:r>
        <w:rPr>
          <w:sz w:val="20"/>
          <w:szCs w:val="20"/>
          <w:lang w:val="es-CR"/>
        </w:rPr>
        <w:t xml:space="preserve"> La recurrente adujo que padece de cáncer en su mama izquierda. Reclamó que las autoridades del Hospital San Juan de Dios se niegan a brindarle tratamiento médico, por ser extranjera y no gozar de una condición migratoria regular en el país. Se declara con lugar el recurso. Se ordena a la Directora General del Hospital San Juan de Dios, o a quien en su lugar ocupe ese cargo, que: </w:t>
      </w:r>
      <w:r>
        <w:rPr>
          <w:b/>
          <w:bCs/>
          <w:sz w:val="20"/>
          <w:szCs w:val="20"/>
          <w:lang w:val="es-CR"/>
        </w:rPr>
        <w:t>a</w:t>
      </w:r>
      <w:r>
        <w:rPr>
          <w:sz w:val="20"/>
          <w:szCs w:val="20"/>
          <w:lang w:val="es-CR"/>
        </w:rPr>
        <w:t xml:space="preserve">) lleve a cabo todas las actuaciones que estén de entro del ámbito de sus competencias para que, de manera inmediata, la recurrente, sea valorada en el Servicio de Oncología y, además, se le brinde el tratamiento que necesita, bajo la estricta responsabilidad y supervisión de su médico tratante, sin perjuicio que, con posterioridad, la institución ejecute la acción de regreso pertinente para recuperar la sumas de dinero erogadas y; </w:t>
      </w:r>
      <w:r>
        <w:rPr>
          <w:b/>
          <w:sz w:val="20"/>
          <w:szCs w:val="20"/>
          <w:lang w:val="es-CR"/>
        </w:rPr>
        <w:t>b)</w:t>
      </w:r>
      <w:r>
        <w:rPr>
          <w:sz w:val="20"/>
          <w:szCs w:val="20"/>
          <w:lang w:val="es-CR"/>
        </w:rPr>
        <w:t xml:space="preserve"> se abstenga de incurrir, nuevamente, en los hechos que dieron mérito a la presente estimatoria. </w:t>
      </w:r>
      <w:r>
        <w:rPr>
          <w:color w:val="0000FF"/>
          <w:sz w:val="20"/>
          <w:szCs w:val="20"/>
          <w:lang w:val="es-CR"/>
        </w:rPr>
        <w:t>CL.</w:t>
      </w:r>
    </w:p>
    <w:p>
      <w:pPr>
        <w:pStyle w:val="Normal"/>
        <w:jc w:val="both"/>
        <w:rPr>
          <w:b/>
          <w:b/>
          <w:color w:val="0000FF"/>
          <w:sz w:val="20"/>
          <w:szCs w:val="20"/>
          <w:lang w:val="es-CR"/>
        </w:rPr>
      </w:pPr>
      <w:r>
        <w:rPr>
          <w:b/>
          <w:color w:val="0000FF"/>
          <w:sz w:val="20"/>
          <w:szCs w:val="20"/>
          <w:lang w:val="es-CR"/>
        </w:rPr>
      </w:r>
    </w:p>
    <w:p>
      <w:pPr>
        <w:pStyle w:val="Normal"/>
        <w:jc w:val="both"/>
        <w:rPr>
          <w:color w:val="0000FF"/>
          <w:sz w:val="20"/>
          <w:szCs w:val="20"/>
          <w:lang w:val="es-CR"/>
        </w:rPr>
      </w:pPr>
      <w:r>
        <w:rPr>
          <w:b/>
          <w:sz w:val="20"/>
          <w:szCs w:val="20"/>
          <w:lang w:val="es-CR"/>
        </w:rPr>
        <w:t>17344-11.</w:t>
      </w:r>
      <w:r>
        <w:rPr>
          <w:b/>
          <w:color w:val="0000FF"/>
          <w:sz w:val="20"/>
          <w:szCs w:val="20"/>
          <w:lang w:val="es-CR"/>
        </w:rPr>
        <w:t>SUBSIDIO</w:t>
      </w:r>
      <w:r>
        <w:rPr>
          <w:b/>
          <w:sz w:val="20"/>
          <w:szCs w:val="20"/>
          <w:lang w:val="es-CR"/>
        </w:rPr>
        <w:t>. NEGATIVA DEL INS A CANCELARLE A PACIENTE INCAPACITADO EL PAGO RESPECTIVO</w:t>
      </w:r>
      <w:r>
        <w:rPr>
          <w:sz w:val="20"/>
          <w:szCs w:val="20"/>
          <w:lang w:val="es-CR"/>
        </w:rPr>
        <w:t xml:space="preserve">. El recurrente  manifiesta que sufrió un accidente mientras viajaba como acompañante en una motocicleta, por lo que fue necesario su traslado a un centro médico, en razón de las heridas que sufrió. Indica que desde el accidente, el amparado ha requerido tratamiento médico así como la realización de cirugías, lo que ha implicado que se le incapacite en diversas ocasiones, tiempo durante el cual fue atendido por el Instituto recurrido, al amparo del seguro obligatorio de vehículos, recibiendo un subsidio que debe ser otorgado tanto por dicha institución como por la Caja Costarricense de Seguro Social, según lo señalado por la Ley de Tránsito por Vías Públicas y Terrestres. Manifiesta que a pesar de contar con las incapacidades extendidas por los médicos tratantes, el amparado dejó de recibir el subsidio desde el 5 de junio de 2011 al 2 de noviembre de 2011, fecha hasta la cual fue extendida su última incapacidad por parte del INS. Dice que a pesar de realizar las gestiones correspondientes, el tutelado no ha recibido el pago de los subsidios correspondientes. Se declara con lugar el recurso, únicamente en cuanto al Instituto Nacional de Seguros. De conformidad con lo dispuesto por el artículo 52 de la Ley de la Jurisdicción Constitucional, se condena al Instituto Nacional de Seguros al pago de las costas, daños y perjuicios causados con los hechos que sirven de base para esta declaratoria, los que se liquidarán en ejecución de sentencia de lo contencioso administrativo. </w:t>
      </w:r>
      <w:r>
        <w:rPr>
          <w:b/>
          <w:sz w:val="20"/>
          <w:szCs w:val="20"/>
          <w:lang w:val="es-CR"/>
        </w:rPr>
        <w:t>CL</w:t>
      </w:r>
    </w:p>
    <w:p>
      <w:pPr>
        <w:pStyle w:val="Normal"/>
        <w:rPr>
          <w:color w:val="0000FF"/>
          <w:sz w:val="20"/>
          <w:szCs w:val="20"/>
          <w:lang w:val="es-CR"/>
        </w:rPr>
      </w:pPr>
      <w:r>
        <w:rPr>
          <w:color w:val="0000FF"/>
          <w:sz w:val="20"/>
          <w:szCs w:val="20"/>
          <w:lang w:val="es-CR"/>
        </w:rPr>
      </w:r>
    </w:p>
    <w:p>
      <w:pPr>
        <w:pStyle w:val="Normal"/>
        <w:rPr>
          <w:sz w:val="20"/>
        </w:rPr>
      </w:pPr>
      <w:r>
        <w:rPr>
          <w:sz w:val="20"/>
        </w:rPr>
      </w:r>
    </w:p>
    <w:p>
      <w:pPr>
        <w:pStyle w:val="Normal"/>
        <w:jc w:val="both"/>
        <w:rPr>
          <w:sz w:val="20"/>
          <w:szCs w:val="20"/>
          <w:lang w:val="es-ES_tradnl"/>
        </w:rPr>
      </w:pPr>
      <w:r>
        <w:rPr>
          <w:b/>
          <w:sz w:val="20"/>
          <w:szCs w:val="20"/>
          <w:lang w:val="es-ES_tradnl"/>
        </w:rPr>
        <w:t xml:space="preserve">17680-11. </w:t>
      </w:r>
      <w:r>
        <w:rPr>
          <w:b/>
          <w:color w:val="0000FF"/>
          <w:sz w:val="20"/>
          <w:szCs w:val="20"/>
          <w:lang w:val="es-ES_tradnl"/>
        </w:rPr>
        <w:t>HUELGA.</w:t>
      </w:r>
      <w:r>
        <w:rPr>
          <w:b/>
          <w:sz w:val="20"/>
          <w:szCs w:val="20"/>
          <w:lang w:val="es-ES_tradnl"/>
        </w:rPr>
        <w:t xml:space="preserve"> ESTRUCTURACIÓN DE UN PLAN PARA REPROGRAMAR CIRUGÍAS SUSPENDIDAS DURANTE MOVIMIENTO DE ANESTESIOLOS.</w:t>
      </w:r>
      <w:r>
        <w:rPr>
          <w:sz w:val="20"/>
          <w:szCs w:val="20"/>
          <w:lang w:val="es-ES_tradnl"/>
        </w:rPr>
        <w:t xml:space="preserve"> </w:t>
      </w:r>
      <w:r>
        <w:rPr>
          <w:spacing w:val="-2"/>
          <w:sz w:val="20"/>
          <w:szCs w:val="20"/>
        </w:rPr>
        <w:t xml:space="preserve">Interpone el amparo la Gerente Médica de la Caja Costarricense del Seguro Social y, señala que desde el 15 de noviembre de 2011 y </w:t>
      </w:r>
      <w:r>
        <w:rPr>
          <w:spacing w:val="1"/>
          <w:sz w:val="20"/>
          <w:szCs w:val="20"/>
        </w:rPr>
        <w:t xml:space="preserve">desde las primeras horas de la mañana, los médicos Anestesiólogos de la Caja </w:t>
      </w:r>
      <w:r>
        <w:rPr>
          <w:spacing w:val="-1"/>
          <w:sz w:val="20"/>
          <w:szCs w:val="20"/>
        </w:rPr>
        <w:t xml:space="preserve">iniciaron  un  movimiento  huelguístico  que ha </w:t>
      </w:r>
      <w:r>
        <w:rPr>
          <w:spacing w:val="-4"/>
          <w:sz w:val="20"/>
          <w:szCs w:val="20"/>
        </w:rPr>
        <w:t xml:space="preserve">repercutido en que se encuentren paralizadas la mayoría de las cirugías en todo el </w:t>
      </w:r>
      <w:r>
        <w:rPr>
          <w:spacing w:val="-5"/>
          <w:sz w:val="20"/>
          <w:szCs w:val="20"/>
        </w:rPr>
        <w:t xml:space="preserve">país, con mayor impacto en los Hospitales Dr. Rafael  Ángel Calderón Guardia, San </w:t>
      </w:r>
      <w:r>
        <w:rPr>
          <w:spacing w:val="-3"/>
          <w:sz w:val="20"/>
          <w:szCs w:val="20"/>
        </w:rPr>
        <w:t xml:space="preserve">Juan de Dios, México, Dr. Raúl Blanco Cervantes y Nacional de Niños. Indica que </w:t>
      </w:r>
      <w:r>
        <w:rPr>
          <w:sz w:val="20"/>
          <w:szCs w:val="20"/>
        </w:rPr>
        <w:t xml:space="preserve">las autoridades de la Caja han tratado de negociar con los representantes de las </w:t>
      </w:r>
      <w:r>
        <w:rPr>
          <w:spacing w:val="-4"/>
          <w:sz w:val="20"/>
          <w:szCs w:val="20"/>
        </w:rPr>
        <w:t xml:space="preserve">organizaciones a las cuales se encuentran adscritos dichos funcionarios, sin obtener una respuesta satisfactoria. Por ello, la situación en la que se encuentra la situación, afecta </w:t>
      </w:r>
      <w:r>
        <w:rPr>
          <w:w w:val="107"/>
          <w:sz w:val="20"/>
          <w:szCs w:val="20"/>
        </w:rPr>
        <w:t xml:space="preserve">el servicio público y lesiona los derechos a la salud y a la vida   de toda la </w:t>
      </w:r>
      <w:r>
        <w:rPr>
          <w:w w:val="103"/>
          <w:sz w:val="20"/>
          <w:szCs w:val="20"/>
        </w:rPr>
        <w:t xml:space="preserve">población. Manifiesta que con la renuencia de los médicos anestesiólogos en </w:t>
      </w:r>
      <w:r>
        <w:rPr>
          <w:spacing w:val="-3"/>
          <w:sz w:val="20"/>
          <w:szCs w:val="20"/>
        </w:rPr>
        <w:t xml:space="preserve">continuar con sus labores, se ha tenido que suspender sólo para el 15 de noviembre </w:t>
      </w:r>
      <w:r>
        <w:rPr>
          <w:w w:val="102"/>
          <w:sz w:val="20"/>
          <w:szCs w:val="20"/>
        </w:rPr>
        <w:t>del año en curso un total de 276 cirugías</w:t>
      </w:r>
      <w:r>
        <w:rPr>
          <w:spacing w:val="-4"/>
          <w:sz w:val="20"/>
          <w:szCs w:val="20"/>
        </w:rPr>
        <w:t>.</w:t>
      </w:r>
      <w:r>
        <w:rPr>
          <w:w w:val="102"/>
          <w:sz w:val="20"/>
          <w:szCs w:val="20"/>
        </w:rPr>
        <w:t xml:space="preserve"> Por  las  razones  expuestas,  estima  que  la  conducta  de  los  anestesiólogos </w:t>
      </w:r>
      <w:r>
        <w:rPr>
          <w:sz w:val="20"/>
          <w:szCs w:val="20"/>
        </w:rPr>
        <w:t xml:space="preserve">destacados en los diferentes hospitales del país ha lesionado en perjuicio de los </w:t>
      </w:r>
      <w:r>
        <w:rPr>
          <w:spacing w:val="-3"/>
          <w:sz w:val="20"/>
          <w:szCs w:val="20"/>
        </w:rPr>
        <w:t xml:space="preserve">asegurados los artículos 21 de la Constitución, 22 y 25 de la Declaración Universal </w:t>
      </w:r>
      <w:r>
        <w:rPr>
          <w:spacing w:val="-4"/>
          <w:sz w:val="20"/>
          <w:szCs w:val="20"/>
        </w:rPr>
        <w:t xml:space="preserve">de los Derechos Humanos, 9 y 12 del Pacto Intencionalde Derechos Económicos, Sociales y Culturales, 11 de la Declaración Americana de los Derechos y Deberes </w:t>
      </w:r>
      <w:r>
        <w:rPr>
          <w:spacing w:val="-5"/>
          <w:sz w:val="20"/>
          <w:szCs w:val="20"/>
        </w:rPr>
        <w:t xml:space="preserve">del Hombre y 10 del Protocolo de San Salvador. </w:t>
      </w:r>
      <w:r>
        <w:rPr>
          <w:sz w:val="20"/>
          <w:szCs w:val="20"/>
          <w:lang w:val="es-ES_tradnl"/>
        </w:rPr>
        <w:t xml:space="preserve">Se declara CON LUGAR el recurso. Se ordena a la PRESIDENTA EJECUTIVA de la Caja Costarricense de Seguro Social, que de forma INMEDIATA giren las órdenes que estén dentro del ámbito de sus competencias para que, en coordinación con todos los Directores de los Hospitales de todo el país de la Caja Costarricense de Seguro Social, procedan a la estructuración de un plan para efectuar las respectivas reprogramaciones de todas las cirugías suspendidas por el movimiento de los anestesiólogos, dentro de un plazo razonable, según el criterio y bajo responsabilidad de cada médico tratante. Los Magistrados Jinesta Lobo y Castillo Víquez ponen nota. La Magistrada Calzada declara con lugar el voto por otras razones. El Magistrado Armijo Sancho salva el voto y declara sin lugar el recurso, porque considera que no debe establecerse por esta vía la prohibición del derecho a la huelga en los servicios hospitalarios, sobre todo, mientras no haya regulación de rango legal para la solución del conflicto laboral, y debido a que no hay criterio médico que respalde la necesidad de practicar a la amparada la cirugía en el plazo indicado por la mayoría. </w:t>
      </w:r>
      <w:r>
        <w:rPr>
          <w:b/>
          <w:sz w:val="20"/>
          <w:szCs w:val="20"/>
          <w:lang w:val="es-ES_tradnl"/>
        </w:rPr>
        <w:t>CL</w:t>
      </w:r>
    </w:p>
    <w:p>
      <w:pPr>
        <w:pStyle w:val="Normal"/>
        <w:rPr>
          <w:sz w:val="20"/>
          <w:szCs w:val="20"/>
          <w:lang w:val="es-ES_tradnl"/>
        </w:rPr>
      </w:pPr>
      <w:r>
        <w:rPr>
          <w:sz w:val="20"/>
          <w:szCs w:val="20"/>
          <w:lang w:val="es-ES_tradnl"/>
        </w:rPr>
      </w:r>
    </w:p>
    <w:p>
      <w:pPr>
        <w:pStyle w:val="Normal"/>
        <w:jc w:val="both"/>
        <w:rPr>
          <w:sz w:val="20"/>
          <w:szCs w:val="20"/>
          <w:ins w:id="9" w:author="Unknown" w:date="2011-12-15T13:03:00Z"/>
        </w:rPr>
      </w:pPr>
      <w:ins w:id="0" w:author="Unknown" w:date="2011-12-15T13:03:00Z">
        <w:r>
          <w:rPr>
            <w:b/>
            <w:sz w:val="20"/>
            <w:szCs w:val="20"/>
          </w:rPr>
          <w:t>17211-11</w:t>
        </w:r>
      </w:ins>
      <w:r>
        <w:rPr>
          <w:b/>
          <w:sz w:val="20"/>
          <w:szCs w:val="20"/>
        </w:rPr>
        <w:t>, 17212-11</w:t>
      </w:r>
      <w:ins w:id="1" w:author="Unknown" w:date="2011-12-15T13:03:00Z">
        <w:r>
          <w:rPr>
            <w:b/>
            <w:sz w:val="20"/>
            <w:szCs w:val="20"/>
          </w:rPr>
          <w:t>.</w:t>
        </w:r>
      </w:ins>
      <w:r>
        <w:rPr>
          <w:b/>
          <w:sz w:val="20"/>
          <w:szCs w:val="20"/>
        </w:rPr>
        <w:t xml:space="preserve"> </w:t>
      </w:r>
      <w:r>
        <w:rPr>
          <w:b/>
          <w:color w:val="0000FF"/>
          <w:sz w:val="20"/>
          <w:szCs w:val="20"/>
        </w:rPr>
        <w:t>OPERACIÓN.</w:t>
      </w:r>
      <w:r>
        <w:rPr>
          <w:b/>
          <w:sz w:val="20"/>
          <w:szCs w:val="20"/>
        </w:rPr>
        <w:t xml:space="preserve"> SUSPENDEN INTERVENCIÓN QUIRÚRGICA POR HUELGA DE ANESTESIÓLOGOS. DIFERENDOS LABORALES DE SERVICIOS BÁSICOS DEBEN SOLUCIONARSE DE FORMA TAL, QUE NO SE VEA AFECTADA LA CONTINUIDAD DEL SERVICIO HOSPITALARIO.</w:t>
      </w:r>
      <w:r>
        <w:rPr>
          <w:sz w:val="20"/>
          <w:szCs w:val="20"/>
        </w:rPr>
        <w:t xml:space="preserve"> </w:t>
      </w:r>
      <w:ins w:id="2" w:author="Unknown" w:date="2011-12-15T13:03:00Z">
        <w:r>
          <w:rPr>
            <w:sz w:val="20"/>
            <w:szCs w:val="20"/>
          </w:rPr>
          <w:t xml:space="preserve"> </w:t>
        </w:r>
      </w:ins>
      <w:r>
        <w:rPr>
          <w:sz w:val="20"/>
          <w:szCs w:val="20"/>
        </w:rPr>
        <w:t xml:space="preserve">Alega la recurrente que le fue detectado un cáncer y que tenía fecha de operación fijada; sin embargo, cuando se presentó le indicaron que los anestesiólogos estaban en huelga y además, las salas de operaciones no tienen las condiciones mínimas. </w:t>
      </w:r>
      <w:r>
        <w:rPr>
          <w:sz w:val="20"/>
          <w:szCs w:val="20"/>
          <w:lang w:val="es-CR"/>
        </w:rPr>
        <w:t>En este caso, p</w:t>
      </w:r>
      <w:ins w:id="3" w:author="svillegas" w:date="2011-12-15T13:03:00Z">
        <w:r>
          <w:rPr>
            <w:sz w:val="20"/>
            <w:szCs w:val="20"/>
            <w:lang w:val="es-CR"/>
          </w:rPr>
          <w:t>or mayoría, la Sala Constitucional resaltó que si bien el instituto de la huelga es consecuencia directa del ejercicio de la libertad sindical, lo cierto es que el ordinal 61 de la Constitución Política estatuye que el derecho a la huelga es susceptible de limitaciones en los servicios públicos, de acuerdo con la determinación que haga la ley. Precisamente, el artículo 376 inciso d) determina que en los servicios públicos no se permite la huelga cuando ello cause un daño grave o inmediato a la salud, como ocurren con las clínicas y hospitales. Asimismo, los Comités de Libertad Sindical y de Expertos de la OIT han señalado que la huelga puede ser objeto de prohibición en los servicios públicos esenciales, estos es en aquellos cuya interrupción pone en peligro la vida, seguridad o salud de la población. En adición, la Sala aclaró que la posibilidad de procedimientos de conciliación, arbitraje y negociación directa adecuados al sector público no pueden estar regulados por la normativa laboral común, que tiene características muy distintas al régimen de empleo público, en el que no rigen principios tan flexibles como el de la autonomía de la voluntad, o el de derechos mínimos, toda vez que la Administración está sujeta por todo un bloque de legalidad y no proceden decisiones en conciencia, ni tribunales formados por sujetos no abogados. Llenar este vacío, mediante un desarrollo normativo no atañe a la Sala sino al Poder Legislativo, en virtud del principio de autocontención del juez constitucional. Actualmente, en la Asamblea Legislativa se discute un proyecto de reforma procesal laboral que pretende regular dicha materia.</w:t>
        </w:r>
      </w:ins>
      <w:r>
        <w:rPr>
          <w:sz w:val="20"/>
          <w:szCs w:val="20"/>
          <w:lang w:val="es-CR"/>
        </w:rPr>
        <w:t xml:space="preserve"> </w:t>
      </w:r>
      <w:ins w:id="4" w:author="svillegas" w:date="2011-12-15T13:03:00Z">
        <w:r>
          <w:rPr>
            <w:sz w:val="20"/>
            <w:szCs w:val="20"/>
            <w:lang w:val="es-CR"/>
          </w:rPr>
          <w:t xml:space="preserve">Empero, mientras ello no ocurra, las partes en conflicto, CCSS y funcionarios públicos, deben procurar solucionar sus diferendos laborales de forma tal que no se vea afectada la continuidad del servicio hospitalario, el cual es esencial, toda vez que su suspensión vulnera derechos constitucionales básicos de la población que revisten la mayor jerarquía porque tienen que ver con preservar lo más fundamental del ser humano: su vida y salud. </w:t>
        </w:r>
      </w:ins>
      <w:ins w:id="5" w:author="Unknown" w:date="2011-12-15T13:03:00Z">
        <w:r>
          <w:rPr>
            <w:sz w:val="20"/>
            <w:szCs w:val="20"/>
          </w:rPr>
          <w:t>Se declara con lugar el recurso. Se ordena a</w:t>
        </w:r>
      </w:ins>
      <w:r>
        <w:rPr>
          <w:sz w:val="20"/>
          <w:szCs w:val="20"/>
        </w:rPr>
        <w:t>l</w:t>
      </w:r>
      <w:ins w:id="6" w:author="Unknown" w:date="2011-12-15T13:03:00Z">
        <w:r>
          <w:rPr>
            <w:sz w:val="20"/>
            <w:szCs w:val="20"/>
          </w:rPr>
          <w:t xml:space="preserve"> Director General a.i. del Hospital México, girar las órdenes que estén dentro del ámbito de su competencia para que la amparada, sea internada dentro del plazo de treinta días contado a partir de la notificación de este pronunciamiento</w:t>
        </w:r>
      </w:ins>
      <w:r>
        <w:rPr>
          <w:sz w:val="20"/>
          <w:szCs w:val="20"/>
        </w:rPr>
        <w:t>.</w:t>
      </w:r>
      <w:ins w:id="7" w:author="Unknown" w:date="2011-12-15T13:03:00Z">
        <w:r>
          <w:rPr>
            <w:sz w:val="20"/>
            <w:szCs w:val="20"/>
          </w:rPr>
          <w:t xml:space="preserve"> Notifíquese esta sentencia a</w:t>
        </w:r>
      </w:ins>
      <w:r>
        <w:rPr>
          <w:sz w:val="20"/>
          <w:szCs w:val="20"/>
        </w:rPr>
        <w:t>l</w:t>
      </w:r>
      <w:ins w:id="8" w:author="Unknown" w:date="2011-12-15T13:03:00Z">
        <w:r>
          <w:rPr>
            <w:sz w:val="20"/>
            <w:szCs w:val="20"/>
          </w:rPr>
          <w:t xml:space="preserve"> Director General a.i. del Hospital México, en forma personal. Además, notifíquese este voto de manera integral a la Junta Directiva y a cada uno de los Presidentes de las agrupaciones sindicales de la Caja Costarricense de Seguro Social, así como al Presidente del Colegio de Médicos y Cirujanos de Costa Rica. Los Magistrados Jinesta Lobo y Castillo Víquez ponen nota. La Magistrada Calzada declara con lugar el voto por otras razones. El Magistrado Armijo Sancho salva el voto y declara sin lugar el recurso, porque considera que no debe establecerse por esta vía la prohibición del derecho a la huelga en los servicios hospitalarios, sobre todo, mientras no haya regulación de rango legal para la solución del conflicto laboral, y debido a que no hay criterio médico que respalde la necesidad de practicar a la amparada la cirugía en el plazo indicado por la mayoría. Comuníquese.</w:t>
        </w:r>
      </w:ins>
      <w:r>
        <w:rPr>
          <w:sz w:val="20"/>
          <w:szCs w:val="20"/>
        </w:rPr>
        <w:t xml:space="preserve"> </w:t>
      </w:r>
      <w:r>
        <w:rPr>
          <w:b/>
          <w:sz w:val="20"/>
          <w:szCs w:val="20"/>
        </w:rPr>
        <w:t>CL</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Heading2"/>
        <w:rPr>
          <w:sz w:val="20"/>
        </w:rPr>
      </w:pPr>
      <w:bookmarkStart w:id="64" w:name="_DERECHO_DE_PENSION"/>
      <w:bookmarkEnd w:id="64"/>
      <w:r>
        <w:rPr>
          <w:color w:val="0000FF"/>
          <w:sz w:val="20"/>
        </w:rPr>
        <w:t>DERECHO DE PENSION</w:t>
      </w:r>
    </w:p>
    <w:p>
      <w:pPr>
        <w:pStyle w:val="Normal"/>
        <w:rPr>
          <w:sz w:val="20"/>
        </w:rPr>
      </w:pPr>
      <w:r>
        <w:rPr>
          <w:sz w:val="20"/>
        </w:rPr>
      </w:r>
    </w:p>
    <w:p>
      <w:pPr>
        <w:pStyle w:val="Normal"/>
        <w:rPr>
          <w:sz w:val="20"/>
        </w:rPr>
      </w:pPr>
      <w:r>
        <w:rPr>
          <w:sz w:val="20"/>
        </w:rPr>
      </w:r>
    </w:p>
    <w:p>
      <w:pPr>
        <w:pStyle w:val="Normal"/>
        <w:tabs>
          <w:tab w:val="clear" w:pos="708"/>
          <w:tab w:val="left" w:pos="992" w:leader="none"/>
        </w:tabs>
        <w:jc w:val="both"/>
        <w:rPr/>
      </w:pPr>
      <w:r>
        <w:rPr>
          <w:b/>
          <w:bCs/>
          <w:sz w:val="20"/>
          <w:szCs w:val="20"/>
        </w:rPr>
        <w:t xml:space="preserve">17227-11. </w:t>
      </w:r>
      <w:r>
        <w:rPr>
          <w:b/>
          <w:bCs/>
          <w:color w:val="0000FF"/>
          <w:sz w:val="20"/>
          <w:szCs w:val="20"/>
        </w:rPr>
        <w:t xml:space="preserve">VIUDAS. </w:t>
      </w:r>
      <w:r>
        <w:rPr>
          <w:b/>
          <w:bCs/>
          <w:sz w:val="20"/>
          <w:szCs w:val="20"/>
        </w:rPr>
        <w:t xml:space="preserve">CADUCIDAD DE LA PENSIÓN POR NUEVAS NUPCIAS. </w:t>
      </w:r>
      <w:r>
        <w:rPr>
          <w:sz w:val="20"/>
          <w:szCs w:val="20"/>
          <w:lang w:val="es-ES_tradnl"/>
        </w:rPr>
        <w:t xml:space="preserve">Acción de Inconstitucionalidad contra el artículo 6 de la Ley No. 148 de  la Ley No. 148 del 23 de agosto de 1943, unificados por la Ley No. 7302 del 15 de julio de 1992 y sus reformas. </w:t>
      </w:r>
      <w:r>
        <w:rPr>
          <w:sz w:val="20"/>
          <w:szCs w:val="20"/>
        </w:rPr>
        <w:t xml:space="preserve">La norma se impugna en cuanto establece que el beneficio de pensión por viudez </w:t>
      </w:r>
      <w:r>
        <w:rPr>
          <w:sz w:val="20"/>
          <w:szCs w:val="20"/>
          <w:lang w:val="es-CR"/>
        </w:rPr>
        <w:t>caduca</w:t>
      </w:r>
      <w:r>
        <w:rPr>
          <w:sz w:val="20"/>
          <w:szCs w:val="20"/>
        </w:rPr>
        <w:t xml:space="preserve"> cuando la persona  beneficiaria contrae nuevas nupcias, lo cual</w:t>
      </w:r>
      <w:r>
        <w:rPr>
          <w:sz w:val="20"/>
          <w:szCs w:val="20"/>
          <w:lang w:val="es-CR"/>
        </w:rPr>
        <w:t xml:space="preserve"> se estima </w:t>
      </w:r>
      <w:r>
        <w:rPr>
          <w:sz w:val="20"/>
          <w:szCs w:val="20"/>
        </w:rPr>
        <w:t xml:space="preserve">desproporcionado, irrazonable, discriminatorio y contrario a los fines de la seguridad social. Además, la pensión es un derecho fundamental irrenunciable. </w:t>
      </w:r>
      <w:r>
        <w:rPr>
          <w:sz w:val="20"/>
          <w:szCs w:val="20"/>
          <w:lang w:val="es-ES_tradnl"/>
        </w:rPr>
        <w:t xml:space="preserve">Se declara CON LUGAR la acción. Se anula por inconstitucionalidad el inciso a) del artículo 6 de la Ley No. 148 de 23 de agosto de 1943, en cuanto dispone “Nupcias de la viuda pensionada”. Esta sentencia tiene efectos declarativos y retroactivos a la fecha de vigencia de la norma impugnada, sin perjuicio de los derechos adquiridos de buena fe y las situaciones jurídicas consolidadas. De conformidad con el artículo 91 de la Ley de la Jurisdicción Constitucional, se dimensionan en el tiempo los efectos de la presente declaratoria de inconstitucionalidad, para que éstos se produzcan sólo hacia el futuro, a partir de la fecha del dictado de esta sentencia. Publíquese íntegramente en el Boletín Judicial y reséñese en el Diario Oficial la Gaceta. La Magistrado Calzada salva el voto y declara sin lugar la acción. El Magistrado Rueda pone nota. </w:t>
      </w:r>
      <w:r>
        <w:rPr>
          <w:b/>
          <w:sz w:val="20"/>
          <w:szCs w:val="20"/>
          <w:lang w:val="es-ES_tradnl"/>
        </w:rPr>
        <w:t>CL</w:t>
      </w:r>
      <w:r>
        <w:rPr>
          <w:sz w:val="20"/>
          <w:szCs w:val="20"/>
          <w:lang w:val="es-ES_tradnl"/>
        </w:rPr>
        <w:t xml:space="preserve"> </w:t>
      </w:r>
    </w:p>
    <w:p>
      <w:pPr>
        <w:pStyle w:val="Normal"/>
        <w:rPr>
          <w:sz w:val="20"/>
          <w:szCs w:val="20"/>
          <w:lang w:val="es-ES_tradnl"/>
        </w:rPr>
      </w:pPr>
      <w:r>
        <w:rPr>
          <w:sz w:val="20"/>
          <w:szCs w:val="20"/>
          <w:lang w:val="es-ES_tradnl"/>
        </w:rPr>
      </w:r>
    </w:p>
    <w:p>
      <w:pPr>
        <w:pStyle w:val="Normal"/>
        <w:autoSpaceDE w:val="false"/>
        <w:jc w:val="both"/>
        <w:rPr/>
      </w:pPr>
      <w:r>
        <w:rPr>
          <w:b/>
          <w:sz w:val="20"/>
          <w:szCs w:val="20"/>
        </w:rPr>
        <w:t>17460-11</w:t>
      </w:r>
      <w:r>
        <w:rPr>
          <w:sz w:val="20"/>
          <w:szCs w:val="20"/>
        </w:rPr>
        <w:t>.</w:t>
      </w:r>
      <w:r>
        <w:rPr>
          <w:b/>
          <w:color w:val="0000FF"/>
          <w:sz w:val="20"/>
          <w:szCs w:val="20"/>
          <w:lang w:val="es-ES_tradnl"/>
        </w:rPr>
        <w:t xml:space="preserve"> DOBLE REMUNERACIÓN.</w:t>
      </w:r>
      <w:r>
        <w:rPr>
          <w:b/>
          <w:sz w:val="20"/>
          <w:szCs w:val="20"/>
          <w:lang w:val="es-ES_tradnl"/>
        </w:rPr>
        <w:t xml:space="preserve"> </w:t>
      </w:r>
      <w:r>
        <w:rPr>
          <w:b/>
          <w:bCs/>
          <w:sz w:val="20"/>
          <w:szCs w:val="20"/>
        </w:rPr>
        <w:t>PROHIBICIÓN DE RECIBIR SALARIO Y PENSIÓN EN EL PODER JUDICIAL.</w:t>
      </w:r>
      <w:r>
        <w:rPr>
          <w:sz w:val="20"/>
          <w:szCs w:val="20"/>
        </w:rPr>
        <w:t xml:space="preserve"> Acusa la recurrente que se le ordenó devolución de giradas del fondo de pensiones del Poder Judicial, de donde es jubilada, en vista de que trabajaba para el Ministerio de Educación en labores docentes. Lo anterior, con base en lo dispuesto en el artículo 234 de la Ley Orgánica del Poder Judicial, que fue analizado por la Sala en sentencia 10513-11 y se determinó que era constitucional, de manera que todo servidor judicial que se acoge al beneficio de la jubilación, tiene prohibido percibir este y devengar salario del Estado al mismo tiempo.</w:t>
      </w:r>
      <w:r>
        <w:rPr>
          <w:sz w:val="20"/>
          <w:szCs w:val="20"/>
          <w:lang w:val="es-ES_tradnl"/>
        </w:rPr>
        <w:t xml:space="preserve"> Se declara sin lugar el recurso. Nota separada de los Magistrados Armijo Sancho, Cruz Castro y Castillo Víquez. </w:t>
      </w:r>
      <w:r>
        <w:rPr>
          <w:b/>
          <w:sz w:val="20"/>
          <w:szCs w:val="20"/>
          <w:lang w:val="es-ES_tradnl"/>
        </w:rPr>
        <w:t>SL</w:t>
      </w:r>
    </w:p>
    <w:p>
      <w:pPr>
        <w:pStyle w:val="Normal"/>
        <w:rPr>
          <w:b/>
          <w:b/>
          <w:sz w:val="20"/>
          <w:szCs w:val="20"/>
          <w:lang w:val="es-ES_tradnl"/>
        </w:rPr>
      </w:pPr>
      <w:r>
        <w:rPr>
          <w:b/>
          <w:sz w:val="20"/>
          <w:szCs w:val="20"/>
          <w:lang w:val="es-ES_tradnl"/>
        </w:rPr>
      </w:r>
    </w:p>
    <w:p>
      <w:pPr>
        <w:pStyle w:val="Normal"/>
        <w:rPr>
          <w:sz w:val="20"/>
        </w:rPr>
      </w:pPr>
      <w:r>
        <w:rPr>
          <w:sz w:val="20"/>
        </w:rPr>
      </w:r>
    </w:p>
    <w:p>
      <w:pPr>
        <w:pStyle w:val="Normal"/>
        <w:rPr>
          <w:sz w:val="20"/>
        </w:rPr>
      </w:pPr>
      <w:r>
        <w:rPr>
          <w:sz w:val="20"/>
        </w:rPr>
      </w:r>
    </w:p>
    <w:p>
      <w:pPr>
        <w:pStyle w:val="Heading2"/>
        <w:rPr>
          <w:color w:val="0000FF"/>
          <w:sz w:val="20"/>
        </w:rPr>
      </w:pPr>
      <w:bookmarkStart w:id="65" w:name="_DERECHO_DE_PROPIEDAD_1"/>
      <w:bookmarkEnd w:id="65"/>
      <w:r>
        <w:rPr>
          <w:color w:val="0000FF"/>
          <w:sz w:val="20"/>
        </w:rPr>
        <w:t>DERECHO DE PROPIEDAD</w:t>
      </w:r>
    </w:p>
    <w:p>
      <w:pPr>
        <w:pStyle w:val="Heading2"/>
        <w:rPr>
          <w:color w:val="0000FF"/>
          <w:sz w:val="20"/>
        </w:rPr>
      </w:pPr>
      <w:r>
        <w:rPr>
          <w:color w:val="0000FF"/>
          <w:sz w:val="20"/>
        </w:rPr>
      </w:r>
    </w:p>
    <w:p>
      <w:pPr>
        <w:pStyle w:val="Textosinformato"/>
        <w:jc w:val="both"/>
        <w:rPr>
          <w:rFonts w:ascii="Arial" w:hAnsi="Arial" w:cs="Arial"/>
        </w:rPr>
      </w:pPr>
      <w:r>
        <w:rPr>
          <w:rFonts w:cs="Arial" w:ascii="Arial" w:hAnsi="Arial"/>
          <w:b/>
        </w:rPr>
        <w:t xml:space="preserve">16934-11. </w:t>
      </w:r>
      <w:r>
        <w:rPr>
          <w:rFonts w:cs="Arial" w:ascii="Arial" w:hAnsi="Arial"/>
          <w:b/>
          <w:color w:val="0000FF"/>
        </w:rPr>
        <w:t>DESAHUCIO.</w:t>
      </w:r>
      <w:r>
        <w:rPr>
          <w:rFonts w:cs="Arial" w:ascii="Arial" w:hAnsi="Arial"/>
          <w:b/>
        </w:rPr>
        <w:t xml:space="preserve"> SE ACUSA SIMULACIÓN DE VENTA DE LA PROPIEDAD POR PROBLEMAS FAMILIARES. </w:t>
      </w:r>
      <w:r>
        <w:rPr>
          <w:rFonts w:cs="Arial" w:ascii="Arial" w:hAnsi="Arial"/>
        </w:rPr>
        <w:t xml:space="preserve">Alega la recurrente que en su contra, el Ministerio de Seguridad Pública, dictó el desahucio administrativo del inmueble que compartió con su cónyuge hasta el año dos mil seis. Alega que dicha propiedad fue traspasada -según indica-, de manera simulada, para cumplir con una amenaza. Con base en las consideraciones dadas en la sentencia, se declara sin lugar el recurso. </w:t>
      </w:r>
      <w:r>
        <w:rPr>
          <w:rFonts w:cs="Arial" w:ascii="Arial" w:hAnsi="Arial"/>
          <w:b/>
        </w:rPr>
        <w:t>SL</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sz w:val="20"/>
        </w:rPr>
      </w:pPr>
      <w:bookmarkStart w:id="66" w:name="_DERECHO_DE_TRABAJO_1"/>
      <w:bookmarkEnd w:id="66"/>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b/>
          <w:b/>
          <w:bCs/>
          <w:color w:val="0000FF"/>
          <w:sz w:val="20"/>
          <w:szCs w:val="20"/>
        </w:rPr>
      </w:pPr>
      <w:r>
        <w:rPr>
          <w:b/>
          <w:bCs/>
          <w:sz w:val="20"/>
          <w:szCs w:val="20"/>
        </w:rPr>
        <w:t xml:space="preserve">17708-11. </w:t>
      </w:r>
      <w:r>
        <w:rPr>
          <w:b/>
          <w:bCs/>
          <w:color w:val="0000FF"/>
          <w:sz w:val="20"/>
          <w:szCs w:val="20"/>
        </w:rPr>
        <w:t>TRASLADO</w:t>
      </w:r>
      <w:r>
        <w:rPr>
          <w:b/>
          <w:bCs/>
          <w:sz w:val="20"/>
          <w:szCs w:val="20"/>
        </w:rPr>
        <w:t>. AFECTA EL DERECHO A CONSTITUIR UNA FAMILIA EN RELACIÓN CON EL INTERÉS SUPERIOR DEL MENOR.</w:t>
      </w:r>
      <w:r>
        <w:rPr>
          <w:sz w:val="20"/>
          <w:szCs w:val="20"/>
        </w:rPr>
        <w:t xml:space="preserve"> Los recurrentes aducen que se desempeñan como Investigador y Auxiliar Administrativo en la Delegación Regional de Corredores del Organismo de Investigación Judicial y que debido a que viven en unión libre, el Consejo Superior de Poder Judicial resolvió trasladar a la amparada a la Oficina Regional de Organismo de Investigación Judicial en Ciudad Cortés Osa a 85  kilómetros de la Delegación de Corredores, lo que estiman lesiona el principio de igualdad y el derecho a la unión familiar. Se declara con lugar el recurso. Se anulan los siguientes acuerdos del Consejo Superior del Poder Judicial: a) el artículo LXXV, tomado en sesión número 67-2011 del 4 de agosto de 2011 y b) el artículo XIX, tomando en sesión número 74-11 del 30 de agosto de 2011. Se ordena al Presidente del Consejo Superior del Poder Judicial y Jefe de la Delegación Regional del O.I.J. de Corredores, solucionar la situación laboral de los amparados sin que ello implique un traslado en el que deban desplazarse una distancia desproporcionada. </w:t>
      </w:r>
      <w:r>
        <w:rPr>
          <w:b/>
          <w:bCs/>
          <w:sz w:val="20"/>
          <w:szCs w:val="20"/>
        </w:rPr>
        <w:t>CL</w:t>
      </w:r>
    </w:p>
    <w:p>
      <w:pPr>
        <w:pStyle w:val="Normal"/>
        <w:jc w:val="both"/>
        <w:rPr>
          <w:b/>
          <w:b/>
          <w:bCs/>
          <w:color w:val="0000FF"/>
          <w:sz w:val="20"/>
          <w:szCs w:val="20"/>
        </w:rPr>
      </w:pPr>
      <w:r>
        <w:rPr>
          <w:b/>
          <w:bCs/>
          <w:color w:val="0000FF"/>
          <w:sz w:val="20"/>
          <w:szCs w:val="20"/>
        </w:rPr>
      </w:r>
    </w:p>
    <w:p>
      <w:pPr>
        <w:pStyle w:val="Normal"/>
        <w:jc w:val="both"/>
        <w:rPr>
          <w:sz w:val="20"/>
          <w:szCs w:val="20"/>
        </w:rPr>
      </w:pPr>
      <w:r>
        <w:rPr>
          <w:b/>
          <w:bCs/>
          <w:sz w:val="20"/>
          <w:szCs w:val="20"/>
        </w:rPr>
        <w:t xml:space="preserve">17723-11. </w:t>
      </w:r>
      <w:r>
        <w:rPr>
          <w:b/>
          <w:bCs/>
          <w:color w:val="0000FF"/>
          <w:sz w:val="20"/>
          <w:szCs w:val="20"/>
        </w:rPr>
        <w:t>TRASLADO.</w:t>
      </w:r>
      <w:r>
        <w:rPr>
          <w:b/>
          <w:bCs/>
          <w:sz w:val="20"/>
          <w:szCs w:val="20"/>
        </w:rPr>
        <w:t xml:space="preserve"> INOBSERVANCIA AL DEBIDO PROCESO.</w:t>
      </w:r>
      <w:r>
        <w:rPr>
          <w:sz w:val="20"/>
          <w:szCs w:val="20"/>
        </w:rPr>
        <w:t xml:space="preserve"> El recurrente manifiesta, que labora para el Ministerio accionado desde el 1 de noviembre de 1977, en el puesto de Auxiliar de Agronomía 1. Señala que luego de estar destacado en  dicha estación desde el primero de febrero de 1988, la autoridad recurrida, ordenó su traslado a la Dirección Regional de Grecia de manera intempestiva y sin que existiera sustento ni motivo. Considera que las  actuaciones de la autoridad recurrida son contrarias al debido proceso, además, que ordenan rebajar su salario y el cambio sustancial de funciones, todo ello sin brindarle audiencia previa ni permitirle ejercer su derecho a la defensa.  Se declara con lugar el recurso. Se ordena al Director a.i. del Servicio Fitosanitario del Estado del Ministerio de Agricultura y Ganadería, que anule el oficio DSFE-823-2011 del 07 de octubre del 2011 y que sin perjuicio de los derechos laborales del recurrente se le reinstale en el puesto que venía ocupando, todo lo anterior, a partir de la notificación de esta sentencia. </w:t>
      </w:r>
      <w:r>
        <w:rPr>
          <w:b/>
          <w:bCs/>
          <w:sz w:val="20"/>
          <w:szCs w:val="20"/>
        </w:rPr>
        <w:t>CL</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17731-11. </w:t>
      </w:r>
      <w:r>
        <w:rPr>
          <w:b/>
          <w:bCs/>
          <w:color w:val="0000FF"/>
          <w:sz w:val="20"/>
          <w:szCs w:val="20"/>
        </w:rPr>
        <w:t>INTERINO.</w:t>
      </w:r>
      <w:r>
        <w:rPr>
          <w:b/>
          <w:bCs/>
          <w:sz w:val="20"/>
          <w:szCs w:val="20"/>
        </w:rPr>
        <w:t xml:space="preserve"> CESE DE NOMBRAMIENTO CON INOBSERVANCIA AL DERECHO A LA DEFENSA</w:t>
      </w:r>
      <w:r>
        <w:rPr>
          <w:sz w:val="20"/>
          <w:szCs w:val="20"/>
        </w:rPr>
        <w:t xml:space="preserve">.  La recurrente alega que labora en propiedad en el Área de Salud Oreamuno-Pacayas-Tierra Blanca, de la Caja Costarricense de Seguro Social, y que desde el 2008 fue nombrada interinamente en plaza vacante; no obstante, ese ascenso fue interrumpido pues aparentemente la Administración pretende nombrar personal más calificado, lo cual vulnera su derecho a la estabilidad laboral, pues ese movimiento debería hacerse vía concurso. Además, acusa que la decisión le fue comunicada por oficio número ASOPTB-ADM-0167-2011, en el cual, no se indica qué recursos caben contra esa resolución. Se declara parcialmente con lugar el recurso, solo por vulneración al derecho de defensa. En consecuencia, se le ordena a la Directora Médica a.i. del Área de Salud Oreamuno-Pacayas-Tierra Blanca, de la Caja Costarricense de Seguro Social, que de inmediato le indique a la amparada, los recursos que caben contra la decisión de cesar su nombramiento interino debido a la falta de cumplimiento de requisitos, el plazo para interponerlos y el órgano competente para conocerlos.  En lo demás se declara sin lugar el recurso. </w:t>
      </w:r>
      <w:r>
        <w:rPr>
          <w:b/>
          <w:bCs/>
          <w:sz w:val="20"/>
          <w:szCs w:val="20"/>
        </w:rPr>
        <w:t>CL Parcial</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17734-11. </w:t>
      </w:r>
      <w:r>
        <w:rPr>
          <w:b/>
          <w:bCs/>
          <w:color w:val="0000FF"/>
          <w:sz w:val="20"/>
          <w:szCs w:val="20"/>
        </w:rPr>
        <w:t>OFERTA DE SERVICIO</w:t>
      </w:r>
      <w:r>
        <w:rPr>
          <w:b/>
          <w:bCs/>
          <w:sz w:val="20"/>
          <w:szCs w:val="20"/>
        </w:rPr>
        <w:t>. NEGATIVA A COMUNICAR A OFERENTE RAZONES DEL RECHAZO DE SU SOLICITUD.</w:t>
      </w:r>
      <w:r>
        <w:rPr>
          <w:sz w:val="20"/>
          <w:szCs w:val="20"/>
        </w:rPr>
        <w:t xml:space="preserve"> El recurrente indica que presentó formal oferta de servicios ante el Ministerio de Seguridad Pública para ocupar un puesto policial. Acusa que, a la fecha, no se le ha informado formalmente sobre el resultado de su gestión, aunque informalmente se le ha indicado que se rechazó su oferta. Se declara CON LUGAR el recurso. Se ordena a la Directora de Recursos Humanos del Ministerio de Seguridad Pública, que en el término improrrogable de quince días, contado a partir de la notificación de esta resolución, se le comunique formal acto administrativo al amparado, en el cual se le informen los motivos por los cuales se rechazó o declinó su oferta de servicios. </w:t>
      </w:r>
      <w:r>
        <w:rPr>
          <w:b/>
          <w:bCs/>
          <w:sz w:val="20"/>
          <w:szCs w:val="20"/>
        </w:rPr>
        <w:t>CL</w:t>
      </w:r>
    </w:p>
    <w:p>
      <w:pPr>
        <w:pStyle w:val="Normal"/>
        <w:jc w:val="both"/>
        <w:rPr>
          <w:b/>
          <w:b/>
          <w:bCs/>
          <w:sz w:val="20"/>
          <w:szCs w:val="20"/>
        </w:rPr>
      </w:pPr>
      <w:r>
        <w:rPr>
          <w:b/>
          <w:bCs/>
          <w:sz w:val="20"/>
          <w:szCs w:val="20"/>
        </w:rPr>
      </w:r>
    </w:p>
    <w:p>
      <w:pPr>
        <w:pStyle w:val="Normal"/>
        <w:jc w:val="both"/>
        <w:rPr>
          <w:b/>
          <w:b/>
          <w:bCs/>
          <w:color w:val="0000FF"/>
          <w:sz w:val="20"/>
          <w:szCs w:val="20"/>
        </w:rPr>
      </w:pPr>
      <w:r>
        <w:rPr>
          <w:b/>
          <w:bCs/>
          <w:sz w:val="20"/>
          <w:szCs w:val="20"/>
        </w:rPr>
        <w:t xml:space="preserve">17737-011. </w:t>
      </w:r>
      <w:r>
        <w:rPr>
          <w:b/>
          <w:bCs/>
          <w:color w:val="0000FF"/>
          <w:sz w:val="20"/>
          <w:szCs w:val="20"/>
        </w:rPr>
        <w:t>SANCIÓN</w:t>
      </w:r>
      <w:r>
        <w:rPr>
          <w:b/>
          <w:bCs/>
          <w:sz w:val="20"/>
          <w:szCs w:val="20"/>
        </w:rPr>
        <w:t>. FALTA AL DEBIDO PROCESO.</w:t>
      </w:r>
      <w:r>
        <w:rPr>
          <w:sz w:val="20"/>
          <w:szCs w:val="20"/>
        </w:rPr>
        <w:t>  El recurrente alega que labora para el Ministerio de Salud, y que se inició un procedimiento disciplinario en su contra por un aparente cobro indebido de viáticos; sin embargo, el auto inicial presenta algunas inconsistencias, entre ellas: no se individualiza el tipo de viáticos, fechas, lugares, y montos, tampoco se le otorgó ningún plazo para poder contestar las acusaciones, en la audiencia oral y privada no se le dio oportunidad de repreguntar a los testigos, no le fue notificada la recomendación emitida por el Órgano Director; y, por último, en el acto final del procedimiento no se le indicó el plazo que tenía para recurrir ni los recursos que podía plantear, todo lo cual lo dejó en estado de indefensión. Se declara parcialmente con lugar el recurso solo por la omisión en cuanto al tema de los recursos ordinarios contra la decisión final. En consecuencia, se ordena a la Ministra de Salud, que gire las órdenes que están dentro del ámbito de su competencia para que dentro del término improrrogable de TRES DÍAS</w:t>
      </w:r>
      <w:r>
        <w:rPr>
          <w:b/>
          <w:bCs/>
          <w:sz w:val="20"/>
          <w:szCs w:val="20"/>
        </w:rPr>
        <w:t xml:space="preserve">, </w:t>
      </w:r>
      <w:r>
        <w:rPr>
          <w:sz w:val="20"/>
          <w:szCs w:val="20"/>
        </w:rPr>
        <w:t xml:space="preserve">contado a partir de la notificación de esta sentencia, se adicione el acto final del procedimiento administrativo seguido contra el recurrente, indicándole al amparado, de manera expresa, los recursos procedentes contra la decisión tomada, el plazo para interponerlos y los órganos competentes para conocerlos, reponiendo los plazos a favor del amparado a partir de la notificación de esa adición. En lo demás se declara sin lugar el recurso. </w:t>
      </w:r>
      <w:r>
        <w:rPr>
          <w:b/>
          <w:bCs/>
          <w:sz w:val="20"/>
          <w:szCs w:val="20"/>
        </w:rPr>
        <w:t>CL Parcial</w:t>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color w:val="0000FF"/>
          <w:sz w:val="20"/>
          <w:szCs w:val="20"/>
        </w:rPr>
      </w:r>
    </w:p>
    <w:p>
      <w:pPr>
        <w:pStyle w:val="Normal"/>
        <w:jc w:val="both"/>
        <w:rPr/>
      </w:pPr>
      <w:r>
        <w:rPr>
          <w:b/>
          <w:bCs/>
          <w:sz w:val="20"/>
          <w:szCs w:val="20"/>
        </w:rPr>
        <w:t xml:space="preserve">17744-11. </w:t>
      </w:r>
      <w:r>
        <w:rPr>
          <w:b/>
          <w:bCs/>
          <w:color w:val="0000FF"/>
          <w:sz w:val="20"/>
          <w:szCs w:val="20"/>
        </w:rPr>
        <w:t>LICENCIA ESPECIAL</w:t>
      </w:r>
      <w:r>
        <w:rPr>
          <w:b/>
          <w:bCs/>
          <w:sz w:val="20"/>
          <w:szCs w:val="20"/>
        </w:rPr>
        <w:t>. NEGATIVA A APROBAR LICENCIA A MADRE PARA CUIDAR A MENOR CON PROBLEMAS DE SALUD CRÍTICOS.</w:t>
      </w:r>
      <w:r>
        <w:rPr>
          <w:sz w:val="20"/>
          <w:szCs w:val="20"/>
        </w:rPr>
        <w:t xml:space="preserve"> La recurrente manifiesta que el 28 de mayo de 2010 nació en el Hospital San Juan de Dios, su hija, quien estuvo 22 días internada en neonatos ya que presentó diversas complicaciones al nacer: sufrimiento fetal, fractura de clavícula, infección en uno de sus pulmones, entre otros, por lo que tuvo que recibir respiración asistida y alimentación por sonda nasogástrica y por su condición, fue referida a varios especialistas médicos.  Manifiesta que para obtener una Licencia Especial, contemplada en el artículo 47 de la Normativa de Relaciones Laborales de la CCSS, para cuidar a su hija debió obtener un criterio médico, que luego de una larga lucha en los distintos departamentos administrativos del Hospital Nacional de Niños, le extendió el Médico tratante de la amparada, por un período de tres meses. Indica que a pesar de que se dio un acto administrativo de la Dirección de Enfermería que otorgó la licencia especial, el Jefe del Departamento de Recursos Humanos en oficio RH-639-11, no reconoció la legalidad de dicho acto y se niega a dar el visto bueno a la licencia especial otorgada, de manera que durante el tiempo que tiene de estar con la licencia especial no se ha cancelado el salario correspondiente a ese período. Se declara con lugar el recurso. Se ordena al Director General, Jefe Gestión de Recursos Humanos y Asesora Legal, todos del Hospital Nacional de Geriatría y Gerontología Dr. Raúl Blanco Cervantes, disponer lo que corresponda, para que la recurrente disfrute la licencia extraordinaria con goce de salario concedida por la Directora de Enfermería del Hospital Dr. Raúl Blanco Cervantes.  </w:t>
      </w:r>
      <w:r>
        <w:rPr>
          <w:b/>
          <w:bCs/>
          <w:sz w:val="20"/>
          <w:szCs w:val="20"/>
        </w:rPr>
        <w:t>CL</w:t>
      </w:r>
    </w:p>
    <w:p>
      <w:pPr>
        <w:pStyle w:val="Normal"/>
        <w:jc w:val="both"/>
        <w:rPr>
          <w:b/>
          <w:b/>
          <w:bCs/>
          <w:sz w:val="20"/>
          <w:szCs w:val="20"/>
        </w:rPr>
      </w:pPr>
      <w:r>
        <w:rPr>
          <w:b/>
          <w:bCs/>
          <w:sz w:val="20"/>
          <w:szCs w:val="20"/>
        </w:rPr>
      </w:r>
    </w:p>
    <w:p>
      <w:pPr>
        <w:pStyle w:val="Normal"/>
        <w:jc w:val="both"/>
        <w:rPr>
          <w:b/>
          <w:b/>
          <w:bCs/>
          <w:color w:val="0000FF"/>
          <w:sz w:val="20"/>
          <w:szCs w:val="20"/>
        </w:rPr>
      </w:pPr>
      <w:r>
        <w:rPr>
          <w:b/>
          <w:bCs/>
          <w:sz w:val="20"/>
          <w:szCs w:val="20"/>
        </w:rPr>
        <w:t xml:space="preserve">17747-11. </w:t>
      </w:r>
      <w:r>
        <w:rPr>
          <w:b/>
          <w:bCs/>
          <w:color w:val="0000FF"/>
          <w:sz w:val="20"/>
          <w:szCs w:val="20"/>
        </w:rPr>
        <w:t>SALARIO</w:t>
      </w:r>
      <w:r>
        <w:rPr>
          <w:b/>
          <w:bCs/>
          <w:sz w:val="20"/>
          <w:szCs w:val="20"/>
        </w:rPr>
        <w:t>. SUSPENSIÓN DE PAGO DE SALARIO A FUNCIONARIO SIN NOTIFICARLE RESOLUCIÓN FINAL EN PROCEDIMIENTO ADMINISTRATIVO</w:t>
      </w:r>
      <w:r>
        <w:rPr>
          <w:sz w:val="20"/>
          <w:szCs w:val="20"/>
        </w:rPr>
        <w:t xml:space="preserve">. El recurrente alega que el 5 de setiembre de 2011, el Alcalde de Liberia le informó acerca de un procedimiento administrativo en su contra por supuestas faltas en el ejercicio de sus funciones y como medida cautelar, se le suspendió por el plazo que durara el procedimiento de investigación. Añade que pasó 2 meses sin trabajar y no se le notificó el inicio del procedimiento administrativo en su contra; sin embargo, a partir del 4 de noviembre de 2011, la autoridad recurrida dejó de pagarle su salario, respecto de lo cual el Departamento de Recursos Humanos le respondió que no estaba entre sus potestades el nombramiento del personal. Finalmente, asegura que los Departamento de Recursos Humanos y el de Servicios Jurídicos se negaron a brindarle acceso al expediente administrativo correspondiente. Se declara con lugar el recurso. Se ordena al Alcalde y Encargado de Recursos Humanos de la Municipalidad de Liberia, que en forma inmediata a la notificación de esta sentencia, restituyan al amparado en el puesto interino como Auxiliar de Bodega y Proveeduría de la Municipalidad de Liberia. Asimismo, se anula la medida dispuesta en contra del amparado en el oficio ALDE-LC-1414-2011 del 2 de septiembre de 2011. </w:t>
      </w:r>
      <w:r>
        <w:rPr>
          <w:b/>
          <w:bCs/>
          <w:sz w:val="20"/>
          <w:szCs w:val="20"/>
        </w:rPr>
        <w:t>CL</w:t>
      </w:r>
    </w:p>
    <w:p>
      <w:pPr>
        <w:pStyle w:val="Normal"/>
        <w:tabs>
          <w:tab w:val="clear" w:pos="708"/>
          <w:tab w:val="left" w:pos="992" w:leader="none"/>
        </w:tabs>
        <w:jc w:val="both"/>
        <w:rPr>
          <w:b/>
          <w:b/>
          <w:bCs/>
          <w:color w:val="0000FF"/>
          <w:sz w:val="20"/>
          <w:szCs w:val="20"/>
          <w:lang w:val="es-ES_tradnl"/>
        </w:rPr>
      </w:pPr>
      <w:r>
        <w:rPr>
          <w:b/>
          <w:bCs/>
          <w:color w:val="0000FF"/>
          <w:sz w:val="20"/>
          <w:szCs w:val="20"/>
          <w:lang w:val="es-ES_tradnl"/>
        </w:rPr>
      </w:r>
    </w:p>
    <w:p>
      <w:pPr>
        <w:pStyle w:val="Normal"/>
        <w:jc w:val="both"/>
        <w:rPr>
          <w:color w:val="0000FF"/>
          <w:sz w:val="20"/>
          <w:szCs w:val="20"/>
          <w:lang w:val="es-CR"/>
        </w:rPr>
      </w:pPr>
      <w:r>
        <w:rPr>
          <w:b/>
          <w:sz w:val="20"/>
          <w:szCs w:val="20"/>
          <w:lang w:val="es-CR"/>
        </w:rPr>
        <w:t xml:space="preserve">17268-11. </w:t>
      </w:r>
      <w:r>
        <w:rPr>
          <w:b/>
          <w:color w:val="0000FF"/>
          <w:sz w:val="20"/>
          <w:szCs w:val="20"/>
          <w:lang w:val="es-CR"/>
        </w:rPr>
        <w:t>PERMISO CON GOCE DE SALARIO</w:t>
      </w:r>
      <w:r>
        <w:rPr>
          <w:b/>
          <w:sz w:val="20"/>
          <w:szCs w:val="20"/>
          <w:lang w:val="es-CR"/>
        </w:rPr>
        <w:t>. DENEGATORIA DE SOLICITUD DE PERMISO CON GOCE DE SUELDO PARA ATENDER HIJA ENFERMA. </w:t>
      </w:r>
      <w:r>
        <w:rPr>
          <w:sz w:val="20"/>
          <w:szCs w:val="20"/>
          <w:lang w:val="es-CR"/>
        </w:rPr>
        <w:t xml:space="preserve">Alega la recurrente que en dos ocasiones solicitó una licencia con goce de sueldo completo por excepcionalidad, por un período de dos meses y medio, en donde demostró por medio de dictamen médico, la necesidad y urgencia de cuidar a su hija quien presentaba complicaciones en su salud. Aduce que por oficio LFV 0441-11 con fecha 3 de noviembre de 2011, se le rechazó nuevamente la solicitud por la incapacidad material y legal de otorgar dicha licencia. Menciona que desde el mes de junio se le ha venido incapacitando por problemas psiquiátricos causados por la preocupación generada por la situación de su hija, sumado a la negativa por parte del Ministerio recurrido de no otorgar la respectiva licencia. Se declara con lugar el recurso. Se ordena a la Directora de la Escuela Fernando Volio Jiménez, que de inmediato remita a la Dirección de Recursos Humanos del Ministerio de Educación Pública, la solicitud de permiso con goce de salario presentada por la recurrente. Asimismo, se ordena al Director de Recursos Humanos del Ministerio de Educación Pública, que en el plazo de diez días, contado a partir de que sea recibida la solicitud antes citada, proceda a resolverla, y en caso de existir criterios médicos que así lo respalden, otorgue el permiso con goce de salario solicitado. </w:t>
      </w:r>
      <w:r>
        <w:rPr>
          <w:b/>
          <w:sz w:val="20"/>
          <w:szCs w:val="20"/>
          <w:lang w:val="es-CR"/>
        </w:rPr>
        <w:t>CL</w:t>
      </w:r>
    </w:p>
    <w:p>
      <w:pPr>
        <w:pStyle w:val="Normal"/>
        <w:jc w:val="both"/>
        <w:rPr>
          <w:color w:val="0000FF"/>
          <w:sz w:val="20"/>
          <w:szCs w:val="20"/>
          <w:lang w:val="es-CR"/>
        </w:rPr>
      </w:pPr>
      <w:r>
        <w:rPr>
          <w:color w:val="0000FF"/>
          <w:sz w:val="20"/>
          <w:szCs w:val="20"/>
          <w:lang w:val="es-CR"/>
        </w:rPr>
      </w:r>
    </w:p>
    <w:p>
      <w:pPr>
        <w:pStyle w:val="Normal"/>
        <w:jc w:val="both"/>
        <w:rPr>
          <w:color w:val="0000FF"/>
          <w:sz w:val="20"/>
          <w:szCs w:val="20"/>
          <w:lang w:val="es-CR"/>
        </w:rPr>
      </w:pPr>
      <w:r>
        <w:rPr>
          <w:b/>
          <w:sz w:val="20"/>
          <w:szCs w:val="20"/>
          <w:lang w:val="es-CR"/>
        </w:rPr>
        <w:t xml:space="preserve">17276-11. </w:t>
      </w:r>
      <w:r>
        <w:rPr>
          <w:b/>
          <w:color w:val="0000FF"/>
          <w:sz w:val="20"/>
          <w:szCs w:val="20"/>
          <w:lang w:val="es-CR"/>
        </w:rPr>
        <w:t>TRASLADO</w:t>
      </w:r>
      <w:r>
        <w:rPr>
          <w:b/>
          <w:sz w:val="20"/>
          <w:szCs w:val="20"/>
          <w:lang w:val="es-CR"/>
        </w:rPr>
        <w:t>.  REUBICACIÓN DE OFICIAL CUSTODIO EN OTRO CENTRO PENAL, PONE EN RIESGO SU VIDA</w:t>
      </w:r>
      <w:r>
        <w:rPr>
          <w:sz w:val="20"/>
          <w:szCs w:val="20"/>
          <w:lang w:val="es-CR"/>
        </w:rPr>
        <w:t xml:space="preserve">.  Acusa el recurrente que su reubicación como vigilante penitenciario amenaza su integridad física, pues los involucrados en la presunta introducción de drogas a centro penitenciario, por la que es investigado, pueden buscar vengarse y tomar represalias. Se declara con lugar el recurso. Se anula la medida de reubicación ordenada contra el recurrente. Se ordena al Director General de Adaptación Social, tomar las medidas y girar las instrucciones necesarias para la inmediata restitución del recurrente en el Centro para la Atención de Personas con Enfermedad Mental y en Conflicto con la Ley, sin perjuicio de lo que se concluya en la investigación que se sigue en su contra. </w:t>
      </w:r>
      <w:r>
        <w:rPr>
          <w:b/>
          <w:sz w:val="20"/>
          <w:szCs w:val="20"/>
          <w:lang w:val="es-CR"/>
        </w:rPr>
        <w:t>CL</w:t>
      </w:r>
    </w:p>
    <w:p>
      <w:pPr>
        <w:pStyle w:val="Normal"/>
        <w:jc w:val="both"/>
        <w:rPr>
          <w:color w:val="0000FF"/>
          <w:sz w:val="20"/>
          <w:szCs w:val="20"/>
          <w:lang w:val="es-CR"/>
        </w:rPr>
      </w:pPr>
      <w:r>
        <w:rPr>
          <w:color w:val="0000FF"/>
          <w:sz w:val="20"/>
          <w:szCs w:val="20"/>
          <w:lang w:val="es-CR"/>
        </w:rPr>
      </w:r>
    </w:p>
    <w:p>
      <w:pPr>
        <w:pStyle w:val="Normal"/>
        <w:jc w:val="both"/>
        <w:rPr>
          <w:color w:val="0000FF"/>
          <w:sz w:val="20"/>
          <w:szCs w:val="20"/>
          <w:lang w:val="es-CR"/>
        </w:rPr>
      </w:pPr>
      <w:r>
        <w:rPr>
          <w:b/>
          <w:sz w:val="20"/>
          <w:szCs w:val="20"/>
          <w:lang w:val="es-CR"/>
        </w:rPr>
        <w:t xml:space="preserve">17306-11. </w:t>
      </w:r>
      <w:r>
        <w:rPr>
          <w:b/>
          <w:color w:val="0000FF"/>
          <w:sz w:val="20"/>
          <w:szCs w:val="20"/>
          <w:lang w:val="es-CR"/>
        </w:rPr>
        <w:t>INTERINO.</w:t>
      </w:r>
      <w:r>
        <w:rPr>
          <w:b/>
          <w:sz w:val="20"/>
          <w:szCs w:val="20"/>
          <w:lang w:val="es-CR"/>
        </w:rPr>
        <w:t xml:space="preserve"> SE ACUSA QUE PODER JUDICIAL NO SACA A CONCURSO PLAZA</w:t>
      </w:r>
      <w:r>
        <w:rPr>
          <w:sz w:val="20"/>
          <w:szCs w:val="20"/>
          <w:lang w:val="es-CR"/>
        </w:rPr>
        <w:t xml:space="preserve">. El recurrente adujo que desde hace varios años, labora como funcionario interino en el Poder Judicial. Indicó la plaza que ocupa quedó vacante desde el 18 de octubre de 2009. Aseguró que la Administración ha postergado injustificadamente la realización del concurso, imposibilitándole con esto la participación en el mismo y, la oportunidad de optar por un nombramiento en propiedad. Afirma que otro funcionario fue designado en una plaza que ocupaba similar a la que ocupa. En este caso, señala la Sala que con vista del informe rendido por la autoridad accionada, contrario a lo que el tutelado pretendió hacer creer a este Tribunal, la autoridad recurrida no ha postergado, injustificadamente, la realización del concurso que demanda, por el contrario, existen razones objetivas que impusieron al Departamento de Gestión Humana del Poder Judicial, la necesidad de elaborar estudios técnicos. Finalmente, en lo que respecta al nombramiento de un funcionario en otra plaza, el demandado enfatizó que la misma no se encontraba en idéntica situación que la que ocupa el tutelado, en tanto, sobre ella no se cernía el riesgo de tener que realizar modificaciones en su clasificación, si se llevaba a cabo una designación en propiedad. Bajo este orden de consideraciones, esta Sala Constitucional descarta que, en el presente asunto, se hubiera lesionado o amenazado derecho fundamental alguno. Se declara sin lugar el recurso. </w:t>
      </w:r>
      <w:r>
        <w:rPr>
          <w:b/>
          <w:sz w:val="20"/>
          <w:szCs w:val="20"/>
          <w:lang w:val="es-CR"/>
        </w:rPr>
        <w:t>SL</w:t>
      </w:r>
    </w:p>
    <w:p>
      <w:pPr>
        <w:pStyle w:val="Normal"/>
        <w:jc w:val="both"/>
        <w:rPr>
          <w:color w:val="0000FF"/>
          <w:sz w:val="20"/>
          <w:szCs w:val="20"/>
          <w:lang w:val="es-CR"/>
        </w:rPr>
      </w:pPr>
      <w:r>
        <w:rPr>
          <w:color w:val="0000FF"/>
          <w:sz w:val="20"/>
          <w:szCs w:val="20"/>
          <w:lang w:val="es-CR"/>
        </w:rPr>
      </w:r>
    </w:p>
    <w:p>
      <w:pPr>
        <w:pStyle w:val="Normal"/>
        <w:jc w:val="both"/>
        <w:rPr>
          <w:color w:val="0000FF"/>
          <w:sz w:val="20"/>
          <w:szCs w:val="20"/>
          <w:lang w:val="es-CR"/>
        </w:rPr>
      </w:pPr>
      <w:r>
        <w:rPr>
          <w:b/>
          <w:sz w:val="20"/>
          <w:szCs w:val="20"/>
          <w:lang w:val="es-CR"/>
        </w:rPr>
        <w:t xml:space="preserve">17318-11. </w:t>
      </w:r>
      <w:r>
        <w:rPr>
          <w:b/>
          <w:color w:val="0000FF"/>
          <w:sz w:val="20"/>
          <w:szCs w:val="20"/>
          <w:lang w:val="es-CR"/>
        </w:rPr>
        <w:t>LACTANCIA.</w:t>
      </w:r>
      <w:r>
        <w:rPr>
          <w:b/>
          <w:sz w:val="20"/>
          <w:szCs w:val="20"/>
          <w:lang w:val="es-CR"/>
        </w:rPr>
        <w:t xml:space="preserve"> DENEGATORIA DE PERMISO A MUJER POLICÍA PARA AMAMANTAR A SU HIJO RECIÉN NACIDO. </w:t>
      </w:r>
      <w:r>
        <w:rPr>
          <w:sz w:val="20"/>
          <w:szCs w:val="20"/>
          <w:lang w:val="es-CR"/>
        </w:rPr>
        <w:t xml:space="preserve"> La recurrente manifiesta, que  se encuentra nombrada en propiedad desde el 4 de febrero de 2008, como policía en el Ministerio de Seguridad Pública. Señala que el 27 de febrero de 2010 nació su hijo, quien actualmente tiene año y nueve meses. Menciona que vencido el plazo que se otorgó después de haber dado a luz, regresó a sus labores. Afirma que solicitó a la Jefatura del Ministerio de Seguridad Pública, directamente al Puesto Policial de Corredores, que se otorgara el goce de una hora diaria de licencia por lactancia de conformidad con las  normas vigentes que regulan la materia y dicho permiso fue otorgado por la jefatura. Aduce que debido a que el médico consideró que su hijo necesitaba seguir siendo amamantado, extendió certificado médico para lactancia del 9 de octubre de 2011 al 19 de noviembre de 2011, mismo que fue prorrogado hasta el 18 de diciembre de 2011. Alega que pese a lo anterior, el 7 de noviembre de 2011 le fue notificado el oficio número DPC 3104-2011, en el que se indica que se deja sin efecto el permiso de una hora de lactancia con base a la circular número DPC 3104-2011. Se declara con lugar el recurso. Se ordena a la Directora Región Brunca Sur, Oficial Regional Administrador Región Sur y Jefe de la Delegación Cantonal de Corredores, todos de la Fuerza Pública, abstenerse de incurrir, nuevamente, en los hechos que dieron fundamento a la estimatoria de este recurso de amparo. </w:t>
      </w:r>
      <w:r>
        <w:rPr>
          <w:b/>
          <w:sz w:val="20"/>
          <w:szCs w:val="20"/>
          <w:lang w:val="es-CR"/>
        </w:rPr>
        <w:t>CL</w:t>
      </w:r>
    </w:p>
    <w:p>
      <w:pPr>
        <w:pStyle w:val="Normal"/>
        <w:tabs>
          <w:tab w:val="clear" w:pos="708"/>
          <w:tab w:val="left" w:pos="992" w:leader="none"/>
        </w:tabs>
        <w:jc w:val="both"/>
        <w:rPr>
          <w:b/>
          <w:b/>
          <w:bCs/>
          <w:color w:val="0000FF"/>
          <w:sz w:val="20"/>
          <w:szCs w:val="20"/>
          <w:lang w:val="es-ES_tradnl"/>
        </w:rPr>
      </w:pPr>
      <w:r>
        <w:rPr>
          <w:b/>
          <w:bCs/>
          <w:color w:val="0000FF"/>
          <w:sz w:val="20"/>
          <w:szCs w:val="20"/>
          <w:lang w:val="es-ES_tradnl"/>
        </w:rPr>
      </w:r>
    </w:p>
    <w:p>
      <w:pPr>
        <w:pStyle w:val="Normal"/>
        <w:jc w:val="both"/>
        <w:rPr>
          <w:sz w:val="20"/>
          <w:szCs w:val="20"/>
          <w:lang w:val="es-ES_tradnl"/>
        </w:rPr>
      </w:pPr>
      <w:r>
        <w:rPr>
          <w:b/>
          <w:sz w:val="20"/>
          <w:szCs w:val="20"/>
          <w:lang w:val="es-ES_tradnl"/>
        </w:rPr>
        <w:t xml:space="preserve">16932-11. </w:t>
      </w:r>
      <w:r>
        <w:rPr>
          <w:b/>
          <w:bCs/>
          <w:color w:val="0000FF"/>
          <w:sz w:val="20"/>
          <w:szCs w:val="20"/>
        </w:rPr>
        <w:t>DEDICACIÓN EXCLUSIVA.</w:t>
      </w:r>
      <w:r>
        <w:rPr>
          <w:b/>
          <w:bCs/>
          <w:sz w:val="20"/>
          <w:szCs w:val="20"/>
        </w:rPr>
        <w:t xml:space="preserve"> ALCANCES DEL PLUS EN LA UNIVERSIDAD NACIONAL </w:t>
      </w:r>
      <w:r>
        <w:rPr>
          <w:sz w:val="20"/>
          <w:szCs w:val="20"/>
          <w:lang w:val="es-ES_tradnl"/>
        </w:rPr>
        <w:t xml:space="preserve">Acción de Inconstitucionalidad contra el artículo 1 del Reglamento de Dedicación Exclusiva de la Universidad Nacional. </w:t>
      </w:r>
      <w:r>
        <w:rPr>
          <w:iCs/>
          <w:sz w:val="20"/>
          <w:szCs w:val="20"/>
        </w:rPr>
        <w:t xml:space="preserve">El artículo cuestionado establece que el régimen de dedicación exclusiva en la Universidad Nacional se entiende como el compromiso que adquiere el funcionario profesional con la Institución de no ejercer en forma particular </w:t>
      </w:r>
      <w:r>
        <w:rPr>
          <w:iCs/>
          <w:sz w:val="20"/>
          <w:szCs w:val="20"/>
          <w:lang w:val="es-CR"/>
        </w:rPr>
        <w:t>ninguna profesión</w:t>
      </w:r>
      <w:r>
        <w:rPr>
          <w:iCs/>
          <w:sz w:val="20"/>
          <w:szCs w:val="20"/>
        </w:rPr>
        <w:t xml:space="preserve">, por lo cual la Universidad se compromete a retribuirle un porcentaje adicional sobre el salario base. Estima que dicho precepto impide el ejercicio libre de las artes liberales, específicamente, de la música. En efecto, tanto esa norma como la aplicación que la Universidad Nacional le ha venido dando violentan la libertad de expresión del espíritu humano y el derecho al trabajo, ya que no permiten al afectado ejercer su profesión de artista, compositor y ejecutor musical por violar supuestamente el régimen de dedicación exclusiva con el referido centro universitario. En efecto, para dicha entidad, la actividad académica del interesado y su actividad profesional como músico (artista) son lo mismo, al punto que -según la Universidad Nacional- el papel de docente que desempeña le impide realizar otras actividades como artista, propias de su profesión, ajenas a lo académico y fuera de horas de trabajo, por haberse acogido al régimen de exclusividad. La restricción impuesta al académico-artista desarrollador, promotor y comunicador de las bellas artes, so pena de que se le sancione o se le califique de irrespetuoso de una relación contractual eminentemente laboral en el que devenga un plus salarial, implica una evidente arbitrariedad y un quebranto del principio de razonabilidad. La normativa, así como su interpretación y aplicación, violentan abiertamente un principio de justicia razonable en cuanto a la norma sustantiva y sus efectos. Es violatoria de la libertad en general y de la libertad en particular del músico, del autor de una obra musical, del ejecutante y compositor que se encuentra ajeno a la función académica del aula universitaria. La libertad de trabajo, por virtud de discriminación irrazonable, es igualmente quebrantada en el caso de autos. </w:t>
      </w:r>
      <w:r>
        <w:rPr>
          <w:b/>
          <w:sz w:val="20"/>
          <w:szCs w:val="20"/>
          <w:lang w:val="es-ES_tradnl"/>
        </w:rPr>
        <w:t>Se declara sin lugar la acción</w:t>
      </w:r>
      <w:r>
        <w:rPr>
          <w:sz w:val="20"/>
          <w:szCs w:val="20"/>
          <w:lang w:val="es-ES_tradnl"/>
        </w:rPr>
        <w:t xml:space="preserve"> y se interpreta conforme al Derecho de la Constitución que el artículo 1 del Reglamento de Dedicación Exclusiva de la Universidad Nacional, no es inconstitucional, en la medida que se entienda que aquellos funcionarios que reciben un reconocimiento económico por concepto de dedicación exclusiva y que desempeñen puestos relacionados con la enseñanza de las artes, podrán ejercerlas libremente en el campo privado, sin exceder de un número determinado de horas, siempre y cuando se refieran a la docencia, ni interfiera con los deberes académicos y la jornada laboral para la que fueron contratados. Reséñese este pronunciamiento en el Diario Oficial La Gaceta y Publíquese íntegramente en el Boletín Judicial. </w:t>
      </w:r>
      <w:r>
        <w:rPr>
          <w:b/>
          <w:sz w:val="20"/>
          <w:szCs w:val="20"/>
          <w:lang w:val="es-ES_tradnl"/>
        </w:rPr>
        <w:t>SL</w:t>
      </w:r>
    </w:p>
    <w:p>
      <w:pPr>
        <w:pStyle w:val="Normal"/>
        <w:ind w:firstLine="567"/>
        <w:jc w:val="both"/>
        <w:rPr>
          <w:sz w:val="20"/>
          <w:szCs w:val="20"/>
          <w:lang w:val="es-ES_tradnl"/>
        </w:rPr>
      </w:pPr>
      <w:r>
        <w:rPr>
          <w:sz w:val="20"/>
          <w:szCs w:val="20"/>
          <w:lang w:val="es-ES_tradnl"/>
        </w:rPr>
      </w:r>
    </w:p>
    <w:p>
      <w:pPr>
        <w:pStyle w:val="Normal"/>
        <w:widowControl w:val="false"/>
        <w:tabs>
          <w:tab w:val="clear" w:pos="708"/>
          <w:tab w:val="left" w:pos="9540" w:leader="none"/>
        </w:tabs>
        <w:autoSpaceDE w:val="false"/>
        <w:spacing w:before="143" w:after="0"/>
        <w:ind w:right="62" w:hanging="0"/>
        <w:jc w:val="both"/>
        <w:rPr>
          <w:spacing w:val="-2"/>
          <w:sz w:val="20"/>
          <w:szCs w:val="20"/>
        </w:rPr>
      </w:pPr>
      <w:r>
        <w:rPr>
          <w:b/>
          <w:w w:val="103"/>
          <w:sz w:val="20"/>
          <w:szCs w:val="20"/>
        </w:rPr>
        <w:t xml:space="preserve">16728-11. </w:t>
      </w:r>
      <w:r>
        <w:rPr>
          <w:b/>
          <w:color w:val="0000FF"/>
          <w:w w:val="103"/>
          <w:sz w:val="20"/>
          <w:szCs w:val="20"/>
        </w:rPr>
        <w:t>DESPIDO.</w:t>
      </w:r>
      <w:r>
        <w:rPr>
          <w:b/>
          <w:w w:val="103"/>
          <w:sz w:val="20"/>
          <w:szCs w:val="20"/>
        </w:rPr>
        <w:t xml:space="preserve"> EX PENSIONADO FUE CESADO DE SU PUESTO EN EL PODER JUDICIAL.</w:t>
      </w:r>
      <w:r>
        <w:rPr>
          <w:w w:val="103"/>
          <w:sz w:val="20"/>
          <w:szCs w:val="20"/>
        </w:rPr>
        <w:t xml:space="preserve"> El recurrente acude ante esta Jurisdicción Constitucional y expone que </w:t>
      </w:r>
      <w:r>
        <w:rPr>
          <w:w w:val="104"/>
          <w:sz w:val="20"/>
          <w:szCs w:val="20"/>
        </w:rPr>
        <w:t xml:space="preserve">labora para el Poder Judicial de forma interina. Indica que luego de haber sido </w:t>
      </w:r>
      <w:r>
        <w:rPr>
          <w:spacing w:val="-3"/>
          <w:sz w:val="20"/>
          <w:szCs w:val="20"/>
        </w:rPr>
        <w:t xml:space="preserve">jubilado para mejor servicio público, se incorporó a sus labores, sin embargo; acusa que luego de que le realizaran un examen psicológico, el Consejo Superior del Poder Judicial acordó </w:t>
      </w:r>
      <w:r>
        <w:rPr>
          <w:spacing w:val="-4"/>
          <w:sz w:val="20"/>
          <w:szCs w:val="20"/>
        </w:rPr>
        <w:t xml:space="preserve">cesarle su nombramiento y devolverlo a su condición de jubilado, lo anterior sin que </w:t>
      </w:r>
      <w:r>
        <w:rPr>
          <w:spacing w:val="-2"/>
          <w:sz w:val="20"/>
          <w:szCs w:val="20"/>
        </w:rPr>
        <w:t xml:space="preserve">se le permitiera ejercer su derecho de defensa. Así mismo, indica que se vulnera su </w:t>
      </w:r>
      <w:r>
        <w:rPr>
          <w:spacing w:val="-4"/>
          <w:sz w:val="20"/>
          <w:szCs w:val="20"/>
        </w:rPr>
        <w:t xml:space="preserve">derecho a acudir a otra instancia para reclamar sus derechos. </w:t>
      </w:r>
      <w:r>
        <w:rPr>
          <w:w w:val="102"/>
          <w:sz w:val="20"/>
          <w:szCs w:val="20"/>
        </w:rPr>
        <w:t>En este caso, señala la Sala que lo alegado por el recurrente tiene su lugar y momento en la vía jurisdiccional competente</w:t>
      </w:r>
      <w:r>
        <w:rPr>
          <w:spacing w:val="-4"/>
          <w:sz w:val="20"/>
          <w:szCs w:val="20"/>
        </w:rPr>
        <w:t xml:space="preserve">, pues como ya se ha manifestado en </w:t>
      </w:r>
      <w:r>
        <w:rPr>
          <w:spacing w:val="1"/>
          <w:sz w:val="20"/>
          <w:szCs w:val="20"/>
        </w:rPr>
        <w:t>reiteradas ocasiones (5726-96</w:t>
      </w:r>
      <w:r>
        <w:rPr>
          <w:w w:val="104"/>
          <w:sz w:val="20"/>
          <w:szCs w:val="20"/>
        </w:rPr>
        <w:t xml:space="preserve"> y 6280-96</w:t>
      </w:r>
      <w:r>
        <w:rPr>
          <w:w w:val="102"/>
          <w:sz w:val="20"/>
          <w:szCs w:val="20"/>
        </w:rPr>
        <w:t xml:space="preserve">), pues no toda violación de las formas procesales constituye a su vez </w:t>
      </w:r>
      <w:r>
        <w:rPr>
          <w:sz w:val="20"/>
          <w:szCs w:val="20"/>
        </w:rPr>
        <w:t xml:space="preserve">lesión al debido proceso, en su modalidad de indefensión, que es la que alega la </w:t>
      </w:r>
      <w:r>
        <w:rPr>
          <w:spacing w:val="-3"/>
          <w:sz w:val="20"/>
          <w:szCs w:val="20"/>
        </w:rPr>
        <w:t xml:space="preserve">recurrente. Adicionalmente, </w:t>
      </w:r>
      <w:r>
        <w:rPr>
          <w:w w:val="108"/>
          <w:sz w:val="20"/>
          <w:szCs w:val="20"/>
        </w:rPr>
        <w:t xml:space="preserve">se debe indicar que se debe indicar, que en los </w:t>
      </w:r>
      <w:r>
        <w:rPr>
          <w:w w:val="103"/>
          <w:sz w:val="20"/>
          <w:szCs w:val="20"/>
        </w:rPr>
        <w:t xml:space="preserve">procedimientos que se tramitan en vía administrativa, no se ha reconocido  un </w:t>
      </w:r>
      <w:r>
        <w:rPr>
          <w:sz w:val="20"/>
          <w:szCs w:val="20"/>
        </w:rPr>
        <w:t xml:space="preserve">derecho fundamental a la doble instancia, pues este es un derecho que tiene toda persona imputada de un delito dentro de una causa penal, a recurrir la sentencia </w:t>
      </w:r>
      <w:r>
        <w:rPr>
          <w:spacing w:val="-5"/>
          <w:sz w:val="20"/>
          <w:szCs w:val="20"/>
        </w:rPr>
        <w:t xml:space="preserve">condenatoria dictada en su contra, para que un órgano superior revise lo resuelto en </w:t>
      </w:r>
      <w:r>
        <w:rPr>
          <w:spacing w:val="-1"/>
          <w:sz w:val="20"/>
          <w:szCs w:val="20"/>
        </w:rPr>
        <w:t xml:space="preserve">primera instancia. </w:t>
      </w:r>
      <w:r>
        <w:rPr>
          <w:b/>
          <w:spacing w:val="-1"/>
          <w:sz w:val="20"/>
          <w:szCs w:val="20"/>
        </w:rPr>
        <w:t>RF</w:t>
      </w:r>
    </w:p>
    <w:p>
      <w:pPr>
        <w:pStyle w:val="Textosinformato"/>
        <w:rPr>
          <w:rFonts w:ascii="Arial" w:hAnsi="Arial" w:eastAsia="MS Mincho;ＭＳ 明朝" w:cs="Arial"/>
          <w:spacing w:val="-2"/>
          <w:sz w:val="20"/>
          <w:szCs w:val="20"/>
        </w:rPr>
      </w:pPr>
      <w:r>
        <w:rPr>
          <w:rFonts w:eastAsia="MS Mincho;ＭＳ 明朝" w:cs="Arial" w:ascii="Arial" w:hAnsi="Arial"/>
          <w:spacing w:val="-2"/>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b/>
          <w:b/>
          <w:bCs/>
          <w:color w:val="0000FF"/>
          <w:sz w:val="20"/>
          <w:szCs w:val="20"/>
        </w:rPr>
      </w:pPr>
      <w:r>
        <w:rPr>
          <w:b/>
          <w:bCs/>
          <w:sz w:val="20"/>
          <w:szCs w:val="20"/>
        </w:rPr>
        <w:t>16622-11</w:t>
      </w:r>
      <w:r>
        <w:rPr>
          <w:b/>
          <w:bCs/>
          <w:color w:val="0000FF"/>
          <w:sz w:val="20"/>
          <w:szCs w:val="20"/>
        </w:rPr>
        <w:t>. INTERINO</w:t>
      </w:r>
      <w:r>
        <w:rPr>
          <w:b/>
          <w:bCs/>
          <w:sz w:val="20"/>
          <w:szCs w:val="20"/>
        </w:rPr>
        <w:t>. CESE DE FUNCIONARIO INTERINO PARA NOMBRAR OTRO EN LA MISMAS CONDICIONES</w:t>
      </w:r>
      <w:r>
        <w:rPr>
          <w:sz w:val="20"/>
          <w:szCs w:val="20"/>
        </w:rPr>
        <w:t xml:space="preserve">. El recurrente manifiesta que ingresó a laborar en el ayuntamiento recurrido como Policía Municipal a partir del 28 de octubre de 2009, en forma interina, continúa, regular e ininterrumpida. Señala que el 30 de setiembre de 2011, se venció el nombramiento interino; no obstante, no se explicó las razones por las cuales no se renovó el mismo. Se declara con lugar el recurso. Se ordena al Director de Seguridad Ciudadana y Policía y Director de Recursos Humanos, ambos de la Municipalidad de San José, la reinstalación inmediata del recurrrente en el puesto que venía ocupando interinamente, cargo: Guarda 1. </w:t>
      </w:r>
      <w:r>
        <w:rPr>
          <w:b/>
          <w:bCs/>
          <w:sz w:val="20"/>
          <w:szCs w:val="20"/>
        </w:rPr>
        <w:t>CL</w:t>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sz w:val="20"/>
          <w:szCs w:val="20"/>
        </w:rPr>
        <w:t xml:space="preserve">16671-11.  </w:t>
      </w:r>
      <w:r>
        <w:rPr>
          <w:b/>
          <w:bCs/>
          <w:color w:val="0000FF"/>
          <w:sz w:val="20"/>
          <w:szCs w:val="20"/>
        </w:rPr>
        <w:t>INFORME CONFIDENCIAL</w:t>
      </w:r>
      <w:r>
        <w:rPr>
          <w:b/>
          <w:bCs/>
          <w:sz w:val="20"/>
          <w:szCs w:val="20"/>
        </w:rPr>
        <w:t>.  SE ACUSA QUE PUBLICACIÓN EN LA PRENSA DE INFORME CAUSA INDEFENSIÓN A FUNCIONARIOS DE LA CCSS.</w:t>
      </w:r>
      <w:r>
        <w:rPr>
          <w:sz w:val="20"/>
          <w:szCs w:val="20"/>
        </w:rPr>
        <w:t xml:space="preserve">  El recurrente manifiesta que es funcionario de la institución recurrida y el 20 de noviembre de 2011 se publicó una noticia titulada "Empleados de CCSS utilizaron gira para ir de compras a Golfito" y, en la parte superior del título se indicó "Auditoría confirmó hechos ocurridos en diciembre de 2010". Explica que el Gerente Administrativo adelantó criterio con sus declaraciones al medio de comunicación, pues no se le ha iniciado un procedimiento administrativo disciplinario en el cual pueda ejercer su derecho a la defensa y se le garantice el debido proceso. Reclama que la Auditoria suministró información confidencial a la prensa, sobre un informe que es confidencial. La Sala rechaza por el fondo el recurso porque consta que al amparado no se ha impuesto sanción alguna, por lo que no hay violación del debido proceso ni al derecho de defensa, toda vez que la información periodística que ataca no es una sanción en sentido jurídico. Si hubo fuga de información confidencial y la prensa tuvo acceso a un informe de auditoria que es confidencial, lo procedente es que se presente la denuncia del caso para sentar responsabilidades. Si la noticia le causa perjuicios puede reclamarlos ante la vía jurisdiccional competente, en la cual podrá, en forma amplia, discutir el fondo del asunto y hacer valer sus pretensiones. Se rechaza por el fondo el recurso. </w:t>
      </w:r>
      <w:r>
        <w:rPr>
          <w:b/>
          <w:bCs/>
          <w:sz w:val="20"/>
          <w:szCs w:val="20"/>
        </w:rPr>
        <w:t>RF</w:t>
      </w:r>
    </w:p>
    <w:p>
      <w:pPr>
        <w:pStyle w:val="Normal"/>
        <w:tabs>
          <w:tab w:val="clear" w:pos="708"/>
          <w:tab w:val="left" w:pos="992" w:leader="none"/>
        </w:tabs>
        <w:jc w:val="both"/>
        <w:rPr>
          <w:b/>
          <w:b/>
          <w:bCs/>
          <w:color w:val="0000FF"/>
          <w:sz w:val="20"/>
          <w:szCs w:val="20"/>
          <w:lang w:val="es-ES_tradnl"/>
        </w:rPr>
      </w:pPr>
      <w:r>
        <w:rPr>
          <w:b/>
          <w:bCs/>
          <w:color w:val="0000FF"/>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color w:val="0000FF"/>
          <w:sz w:val="20"/>
        </w:rPr>
      </w:pPr>
      <w:bookmarkStart w:id="67" w:name="_DERECHO_PENAL"/>
      <w:bookmarkEnd w:id="67"/>
      <w:r>
        <w:rPr>
          <w:color w:val="0000FF"/>
          <w:sz w:val="20"/>
        </w:rPr>
        <w:t>DERECHO PENAL</w:t>
      </w:r>
    </w:p>
    <w:p>
      <w:pPr>
        <w:pStyle w:val="Normal"/>
        <w:rPr>
          <w:color w:val="0000FF"/>
          <w:sz w:val="20"/>
        </w:rPr>
      </w:pPr>
      <w:r>
        <w:rPr>
          <w:color w:val="0000FF"/>
          <w:sz w:val="20"/>
        </w:rPr>
      </w:r>
    </w:p>
    <w:p>
      <w:pPr>
        <w:pStyle w:val="Normal"/>
        <w:jc w:val="both"/>
        <w:rPr>
          <w:color w:val="0000FF"/>
          <w:sz w:val="20"/>
          <w:szCs w:val="20"/>
          <w:lang w:val="es-CR"/>
        </w:rPr>
      </w:pPr>
      <w:r>
        <w:rPr>
          <w:b/>
          <w:sz w:val="20"/>
          <w:szCs w:val="20"/>
          <w:lang w:val="es-CR"/>
        </w:rPr>
        <w:t>17264-11. </w:t>
      </w:r>
      <w:r>
        <w:rPr>
          <w:b/>
          <w:color w:val="0000FF"/>
          <w:sz w:val="20"/>
          <w:szCs w:val="20"/>
          <w:lang w:val="es-CR"/>
        </w:rPr>
        <w:t>PRISIÓN PREVENTIVA</w:t>
      </w:r>
      <w:r>
        <w:rPr>
          <w:b/>
          <w:sz w:val="20"/>
          <w:szCs w:val="20"/>
          <w:lang w:val="es-CR"/>
        </w:rPr>
        <w:t>. FUNDAMENTO.</w:t>
      </w:r>
      <w:r>
        <w:rPr>
          <w:sz w:val="20"/>
          <w:szCs w:val="20"/>
          <w:lang w:val="es-CR"/>
        </w:rPr>
        <w:t xml:space="preserve">  El recurrente acusa que se tramita proceso penal en su contra, por los delitos de tentativa de homicidio calificado y agresión calificada. Indica que se prorrogó la prisión preventiva del amparado por el plazo de tres meses y que antes de que venciera el plazo por el cual fue autorizada la prórroga de la prisión preventiva de su patrocinado, ese Tribunal señaló hora y fecha para la celebración del juicio oral y público para las ocho horas treinta minutos del 19 de enero del próximo año, y procedió a ordenar de oficio la prórroga de la prisión preventiva con vencimiento el 02 de febrero del 2012, sin que mediara solicitud expresa del ente acusador y sin que se convocara a una audiencia oral para tal fin. Se declara con lugar el recurso sin ordenar la libertad del acusado. Se ordena al Juez Coordinador del Tribunal Penal del Primer Circuito Judicial de San José, que de inmediato convoque a las partes y realice una audiencia oral a efectos de conocer y resolver la prórroga de la prisión preventiva, dentro de la causa penal número 10-017540-648-PE. </w:t>
      </w:r>
      <w:r>
        <w:rPr>
          <w:b/>
          <w:sz w:val="20"/>
          <w:szCs w:val="20"/>
          <w:lang w:val="es-CR"/>
        </w:rPr>
        <w:t>CL</w:t>
      </w:r>
    </w:p>
    <w:p>
      <w:pPr>
        <w:pStyle w:val="Normal"/>
        <w:jc w:val="both"/>
        <w:rPr>
          <w:b/>
          <w:b/>
          <w:color w:val="0000FF"/>
          <w:sz w:val="20"/>
          <w:szCs w:val="20"/>
          <w:lang w:val="es-CR"/>
        </w:rPr>
      </w:pPr>
      <w:r>
        <w:rPr>
          <w:b/>
          <w:color w:val="0000FF"/>
          <w:sz w:val="20"/>
          <w:szCs w:val="20"/>
          <w:lang w:val="es-CR"/>
        </w:rPr>
      </w:r>
    </w:p>
    <w:p>
      <w:pPr>
        <w:pStyle w:val="Normal"/>
        <w:jc w:val="both"/>
        <w:rPr>
          <w:color w:val="0000FF"/>
          <w:sz w:val="20"/>
          <w:szCs w:val="20"/>
          <w:lang w:val="es-CR"/>
        </w:rPr>
      </w:pPr>
      <w:r>
        <w:rPr>
          <w:b/>
          <w:sz w:val="20"/>
          <w:szCs w:val="20"/>
          <w:lang w:val="es-CR"/>
        </w:rPr>
        <w:t>17450-11.</w:t>
      </w:r>
      <w:r>
        <w:rPr>
          <w:b/>
          <w:color w:val="0000FF"/>
          <w:sz w:val="20"/>
          <w:szCs w:val="20"/>
          <w:lang w:val="es-CR"/>
        </w:rPr>
        <w:t xml:space="preserve"> PRISIÓN PREVENTIVA. </w:t>
      </w:r>
      <w:r>
        <w:rPr>
          <w:b/>
          <w:sz w:val="20"/>
          <w:szCs w:val="20"/>
          <w:lang w:val="es-CR"/>
        </w:rPr>
        <w:t>SE ACUSA QUE SE SUSPENDIÓ EL CÓMPUTO POR ACCIÓN DE INCONSTITUCIONALIDAD PENDIENTE.</w:t>
      </w:r>
      <w:r>
        <w:rPr>
          <w:color w:val="0000FF"/>
          <w:sz w:val="20"/>
          <w:szCs w:val="20"/>
          <w:lang w:val="es-CR"/>
        </w:rPr>
        <w:t xml:space="preserve"> </w:t>
      </w:r>
      <w:r>
        <w:rPr>
          <w:sz w:val="20"/>
          <w:szCs w:val="20"/>
          <w:lang w:val="es-CR"/>
        </w:rPr>
        <w:t xml:space="preserve">El recurrente manifiesta que en su contra se inició causa penal, por el supuesto delito de incumplimiento de una medida de protección, donde figura como ofendida su compañera sentimental. Acusa que el Juzgado Penal de Liberia, ordenó prisión preventiva en su contra por tres meses, que vencieron el 20 de abril del presente año, la cual se ha ido prorrogando. No obstante, reclama que por resolución de las 15:20 horas del 22 de julio de 2011, el Tribunal recurrido, de oficio, sin realizar audiencia de ley, prorrogó su prisión preventiva del 24 de julio al 24 de setiembre de 2011, lo cual violenta su derecho de defensa. Sostiene que desde el 25 de setiembre a la fecha de interposición del presente recurso (11 de noviembre de 2011), se encuentra privado de libertad sin existir orden judicial que prorrogue esa medida. Afirma que el Tribunal de Juicio, pretende mantenerlo privado de libertad bajo la tesis de que existe una suspensión en el computo de la prisión preventiva en razón de una acción de inconstitucionalidad. Aduce que lo más grave es que si se computa el tiempo que inició su prisión preventiva del 20 de enero al 20 de noviembre de 2011, estará cumpliendo 10 meses de prisión preventiva sobre supuestos delitos de incumplimiento de una medida de protección y agresión con arma, que no superan el año de prisión ante el supuesto de ser encontrado culpable y se le condene a la pena mínima. Con base en las consideraciones dadas en la sentencia, se declara sin lugar el recurso. </w:t>
      </w:r>
      <w:r>
        <w:rPr>
          <w:b/>
          <w:sz w:val="20"/>
          <w:szCs w:val="20"/>
          <w:lang w:val="es-CR"/>
        </w:rPr>
        <w:t>SL</w:t>
      </w:r>
    </w:p>
    <w:p>
      <w:pPr>
        <w:pStyle w:val="Normal"/>
        <w:jc w:val="both"/>
        <w:rPr>
          <w:color w:val="0000FF"/>
          <w:sz w:val="20"/>
          <w:szCs w:val="20"/>
          <w:lang w:val="es-CR"/>
        </w:rPr>
      </w:pPr>
      <w:r>
        <w:rPr>
          <w:color w:val="0000FF"/>
          <w:sz w:val="20"/>
          <w:szCs w:val="20"/>
          <w:lang w:val="es-CR"/>
        </w:rPr>
      </w:r>
    </w:p>
    <w:p>
      <w:pPr>
        <w:pStyle w:val="Normal"/>
        <w:jc w:val="both"/>
        <w:rPr/>
      </w:pPr>
      <w:r>
        <w:rPr>
          <w:b/>
          <w:sz w:val="20"/>
          <w:szCs w:val="20"/>
          <w:lang w:val="es-CR"/>
        </w:rPr>
        <w:t xml:space="preserve">17416-11. </w:t>
      </w:r>
      <w:r>
        <w:rPr>
          <w:b/>
          <w:color w:val="0000FF"/>
          <w:sz w:val="20"/>
          <w:szCs w:val="20"/>
          <w:lang w:val="es-CR"/>
        </w:rPr>
        <w:t>PRISIÓN PREVENTIVA.</w:t>
      </w:r>
      <w:r>
        <w:rPr>
          <w:b/>
          <w:sz w:val="20"/>
          <w:szCs w:val="20"/>
          <w:lang w:val="es-CR"/>
        </w:rPr>
        <w:t xml:space="preserve"> OMISIÓN EN NOTIFICAR RESOLUCIÓN QUE IMPONE MEDIDA CAUTELAR A LA DEFENSA DEL IMPUTADO.</w:t>
      </w:r>
      <w:r>
        <w:rPr>
          <w:sz w:val="20"/>
          <w:szCs w:val="20"/>
          <w:lang w:val="es-CR"/>
        </w:rPr>
        <w:t xml:space="preserve"> Manifiesta el recurrente que el Juzgado Penal del Segundo Circuito Judicial de Alajuela, dictó prisión preventiva en su contra sin haber sido notificada la Defensa Pública de Los Chiles. Manifiesta que dicha actuación violenta los derechos fundamentales del tutelado, por cuanto no se permitió ejercer el derecho de defensa, ni se otorgó el derecho a conocer el fundamento de la medida cautelar impuesta.  Sobre el tema, se cita la sentencia 15201-10 y se declara con lugar el recurso solamente para efectos indemnizatorios, en virtud de la actuación impugnada, ya se subsanó. Se declara con lugar el recurso. </w:t>
      </w:r>
      <w:r>
        <w:rPr>
          <w:b/>
          <w:sz w:val="20"/>
          <w:szCs w:val="20"/>
          <w:lang w:val="es-CR"/>
        </w:rPr>
        <w:t>CL</w:t>
      </w:r>
      <w:r>
        <w:rPr>
          <w:color w:val="0000FF"/>
          <w:sz w:val="20"/>
          <w:szCs w:val="20"/>
          <w:lang w:val="es-CR"/>
        </w:rPr>
        <w:t xml:space="preserve">  </w:t>
      </w:r>
    </w:p>
    <w:p>
      <w:pPr>
        <w:pStyle w:val="Normal"/>
        <w:rPr>
          <w:color w:val="0000FF"/>
          <w:sz w:val="20"/>
          <w:szCs w:val="20"/>
          <w:lang w:val="es-CR"/>
        </w:rPr>
      </w:pPr>
      <w:r>
        <w:rPr>
          <w:color w:val="0000FF"/>
          <w:sz w:val="20"/>
          <w:szCs w:val="20"/>
          <w:lang w:val="es-CR"/>
        </w:rPr>
      </w:r>
    </w:p>
    <w:p>
      <w:pPr>
        <w:pStyle w:val="Normal"/>
        <w:jc w:val="both"/>
        <w:rPr>
          <w:sz w:val="20"/>
          <w:szCs w:val="20"/>
          <w:lang w:val="es-ES_tradnl"/>
        </w:rPr>
      </w:pPr>
      <w:r>
        <w:rPr>
          <w:b/>
          <w:sz w:val="20"/>
          <w:szCs w:val="20"/>
          <w:lang w:val="es-ES_tradnl"/>
        </w:rPr>
        <w:t>17681-11.</w:t>
      </w:r>
      <w:r>
        <w:rPr>
          <w:b/>
          <w:bCs/>
          <w:sz w:val="20"/>
          <w:szCs w:val="20"/>
        </w:rPr>
        <w:t xml:space="preserve"> </w:t>
      </w:r>
      <w:r>
        <w:rPr>
          <w:b/>
          <w:bCs/>
          <w:color w:val="0000FF"/>
          <w:sz w:val="20"/>
          <w:szCs w:val="20"/>
        </w:rPr>
        <w:t>AMENAZAS.</w:t>
      </w:r>
      <w:r>
        <w:rPr>
          <w:b/>
          <w:bCs/>
          <w:sz w:val="20"/>
          <w:szCs w:val="20"/>
        </w:rPr>
        <w:t xml:space="preserve"> TIPOS PENALES EN LA LEY DE PENALIZACIÓN DE LA VIOLENCIA CONTRA LAS MUJERES. </w:t>
      </w:r>
      <w:r>
        <w:rPr>
          <w:sz w:val="20"/>
          <w:szCs w:val="20"/>
          <w:lang w:val="es-ES_tradnl"/>
        </w:rPr>
        <w:t xml:space="preserve">Acción de Inconstitucionalidad contra del Artículo 27 de la Ley de Penalización de la Violencia contra las Mujeres. </w:t>
      </w:r>
      <w:r>
        <w:rPr>
          <w:sz w:val="20"/>
          <w:szCs w:val="20"/>
          <w:lang w:val="es-CR"/>
        </w:rPr>
        <w:t>La norma se impugna</w:t>
      </w:r>
      <w:r>
        <w:rPr>
          <w:sz w:val="20"/>
          <w:szCs w:val="20"/>
        </w:rPr>
        <w:t xml:space="preserve"> en cuanto establece una serie de tipos penales</w:t>
      </w:r>
      <w:r>
        <w:rPr>
          <w:sz w:val="20"/>
          <w:szCs w:val="20"/>
          <w:lang w:val="es-CR"/>
        </w:rPr>
        <w:t xml:space="preserve"> indeterminada,</w:t>
      </w:r>
      <w:r>
        <w:rPr>
          <w:sz w:val="20"/>
          <w:szCs w:val="20"/>
        </w:rPr>
        <w:t xml:space="preserve"> que violenta los principios de legalidad y tipicidad penal, los cuales constituyen una garantía para todas las personas, en cuanto a que toda conducta que se repute delictiva debe estar claramente descrita en una figura penal. Considera</w:t>
      </w:r>
      <w:r>
        <w:rPr>
          <w:sz w:val="20"/>
          <w:szCs w:val="20"/>
          <w:lang w:val="es-CR"/>
        </w:rPr>
        <w:t xml:space="preserve"> el accionante</w:t>
      </w:r>
      <w:r>
        <w:rPr>
          <w:sz w:val="20"/>
          <w:szCs w:val="20"/>
        </w:rPr>
        <w:t xml:space="preserve"> que</w:t>
      </w:r>
      <w:r>
        <w:rPr>
          <w:sz w:val="20"/>
          <w:szCs w:val="20"/>
          <w:lang w:val="es-CR"/>
        </w:rPr>
        <w:t xml:space="preserve"> el precepto</w:t>
      </w:r>
      <w:r>
        <w:rPr>
          <w:sz w:val="20"/>
          <w:szCs w:val="20"/>
        </w:rPr>
        <w:t xml:space="preserve"> infringe lo dispuesto en los artículos 28, 37, 39, 40 y 41 de la Constitución Política; 5.2, 7.2 y 9 de la Convención Americana de Derechos Humanos; 3, 5, 11 y 12 de la Declaración Universal de Derechos Humanos. La generalidad y amplitud de esa norma permite adecuar cualquier conducta, lo que deja a las personas en una situación de desprotección frente al Estado, que podría ejercer su poder punitivo de manera abusiva, dado que para sancionar a una persona por los delitos contenidos en el artículo 27, pueden invocarse muy diversas conductas.</w:t>
      </w:r>
      <w:r>
        <w:rPr>
          <w:sz w:val="20"/>
          <w:szCs w:val="20"/>
          <w:lang w:val="es-CR"/>
        </w:rPr>
        <w:t xml:space="preserve"> </w:t>
      </w:r>
      <w:r>
        <w:rPr>
          <w:sz w:val="20"/>
          <w:szCs w:val="20"/>
        </w:rPr>
        <w:t xml:space="preserve">La misma establece: </w:t>
      </w:r>
      <w:r>
        <w:rPr>
          <w:i/>
          <w:iCs/>
          <w:sz w:val="20"/>
          <w:szCs w:val="20"/>
        </w:rPr>
        <w:t>“Quien amenace con lesionar un bien jurídico de una mujer o de su familia o una tercera persona íntimamente vinculada, con quien mantiene una relación de matrimonio, en unión de hecho declarada o no, será sancionado con pena de prisión de seis meses a dos años</w:t>
      </w:r>
      <w:r>
        <w:rPr>
          <w:i/>
          <w:iCs/>
          <w:sz w:val="20"/>
          <w:szCs w:val="20"/>
          <w:lang w:val="es-CR"/>
        </w:rPr>
        <w:t>.</w:t>
      </w:r>
      <w:r>
        <w:rPr>
          <w:i/>
          <w:iCs/>
          <w:sz w:val="20"/>
          <w:szCs w:val="20"/>
        </w:rPr>
        <w:t xml:space="preserve">” </w:t>
      </w:r>
      <w:r>
        <w:rPr>
          <w:sz w:val="20"/>
          <w:szCs w:val="20"/>
        </w:rPr>
        <w:t>Afirma el accionante que se trata de una norma escueta, abstracta y general. Cada juzgador puede interpretar</w:t>
      </w:r>
      <w:r>
        <w:rPr>
          <w:sz w:val="20"/>
          <w:szCs w:val="20"/>
          <w:lang w:val="es-CR"/>
        </w:rPr>
        <w:t>la</w:t>
      </w:r>
      <w:r>
        <w:rPr>
          <w:sz w:val="20"/>
          <w:szCs w:val="20"/>
        </w:rPr>
        <w:t xml:space="preserve"> de manera distinta, lo que impide saber exactamente qué conductas podrían configurar el delito sancionado. </w:t>
      </w:r>
      <w:r>
        <w:rPr>
          <w:sz w:val="20"/>
          <w:szCs w:val="20"/>
          <w:lang w:val="es-CR"/>
        </w:rPr>
        <w:t>Por la</w:t>
      </w:r>
      <w:r>
        <w:rPr>
          <w:sz w:val="20"/>
          <w:szCs w:val="20"/>
        </w:rPr>
        <w:t xml:space="preserve"> falta de concreción y determinación conceptual</w:t>
      </w:r>
      <w:r>
        <w:rPr>
          <w:sz w:val="20"/>
          <w:szCs w:val="20"/>
          <w:lang w:val="es-CR"/>
        </w:rPr>
        <w:t xml:space="preserve"> se</w:t>
      </w:r>
      <w:r>
        <w:rPr>
          <w:sz w:val="20"/>
          <w:szCs w:val="20"/>
        </w:rPr>
        <w:t xml:space="preserve"> deja un margen de discrecionalidad muy grande en manos del juzgador, y eventualmente, del Ministerio Público, en perjuicio de las personas qu</w:t>
      </w:r>
      <w:r>
        <w:rPr>
          <w:sz w:val="20"/>
          <w:szCs w:val="20"/>
          <w:lang w:val="es-CR"/>
        </w:rPr>
        <w:t>e</w:t>
      </w:r>
      <w:r>
        <w:rPr>
          <w:sz w:val="20"/>
          <w:szCs w:val="20"/>
        </w:rPr>
        <w:t xml:space="preserve"> podrían verse como parte de un proceso penal por conductas poco o nada específicas, lo que resulta inconstitucional.</w:t>
      </w:r>
      <w:r>
        <w:rPr>
          <w:sz w:val="20"/>
          <w:szCs w:val="20"/>
          <w:lang w:val="es-CR"/>
        </w:rPr>
        <w:t xml:space="preserve"> Estima que frente</w:t>
      </w:r>
      <w:r>
        <w:rPr>
          <w:sz w:val="20"/>
          <w:szCs w:val="20"/>
        </w:rPr>
        <w:t xml:space="preserve"> a figuras tan amplias y generales, es claro que lo que ocurrirá es precisamente lo que el constituyente originario pretendió evitar, que el Estado intervenga en circunstancias muy variadas, dejando a las personas en completa inseguridad, evento inaceptable en un Estado democrático de derecho, dado que sin parámetros especificados, distintas conductas podrían ser objeto de persecución penal, con las graves implicaciones que representa encontrarse sometido a un proceso criminal. Las personas no podrían adecuar su conducta a la norma, por </w:t>
      </w:r>
      <w:r>
        <w:rPr>
          <w:sz w:val="20"/>
          <w:szCs w:val="20"/>
          <w:lang w:val="es-CR"/>
        </w:rPr>
        <w:t>ni siquiera</w:t>
      </w:r>
      <w:r>
        <w:rPr>
          <w:sz w:val="20"/>
          <w:szCs w:val="20"/>
        </w:rPr>
        <w:t xml:space="preserve"> sab</w:t>
      </w:r>
      <w:r>
        <w:rPr>
          <w:sz w:val="20"/>
          <w:szCs w:val="20"/>
          <w:lang w:val="es-CR"/>
        </w:rPr>
        <w:t>er</w:t>
      </w:r>
      <w:r>
        <w:rPr>
          <w:sz w:val="20"/>
          <w:szCs w:val="20"/>
        </w:rPr>
        <w:t xml:space="preserve"> cuál es la conducta delictiva precisa y concreta, porque en el artículo cuestionado no se señala, dejando un peligroso portillo abierto para que sea la creatividad, cuando no el capricho y la arbitrariedad del Estado, lo que defina finalmente qué es amenaza y cuándo es una real. </w:t>
      </w:r>
      <w:r>
        <w:rPr>
          <w:b/>
          <w:sz w:val="20"/>
          <w:szCs w:val="20"/>
          <w:lang w:val="es-ES_tradnl"/>
        </w:rPr>
        <w:t xml:space="preserve"> Se declara parcialmente</w:t>
      </w:r>
      <w:r>
        <w:rPr>
          <w:sz w:val="20"/>
          <w:szCs w:val="20"/>
          <w:lang w:val="es-ES_tradnl"/>
        </w:rPr>
        <w:t xml:space="preserve"> con lugar la acción de inconstitucionalidad. En adelante el artículo 27 de la Ley de Penalización de la Violencia contra las mujeres (No. 8589 de 25 de abril de 2007) se leerá de a siguiente manera: "Quien amenace a una mujer, a su familia o a una tercera persona íntimamente vinculada, con quien mantiene una relación de matrimonio, en unión de hecho declarada o no, será sancionado con pena de prisión de seis meses a dos años". Esta sentencia tiene efectos declarativos y retroactivos a la fecha de vigencia de la norma parcialmente declarada inconstitucional, sin perjuicio de los derechos adquiridos de buena fe o de las situaciones jurídicas consolidadas por virtud de prescripción o caducidad. Publíquese íntegramente en el Boletín Judicial. Reséñese en el diario oficial La Gaceta. Comuníquese al Poder Judicial. Notifíquese a la Procuraduría General de la República y a todas las partes. Los Magistrados Calzada y Cruz salvan el voto y declaran sin lugar la acción. </w:t>
      </w:r>
      <w:r>
        <w:rPr>
          <w:b/>
          <w:sz w:val="20"/>
          <w:szCs w:val="20"/>
          <w:lang w:val="es-ES_tradnl"/>
        </w:rPr>
        <w:t>CL Parcial</w:t>
      </w:r>
    </w:p>
    <w:p>
      <w:pPr>
        <w:pStyle w:val="Normal"/>
        <w:widowControl w:val="false"/>
        <w:autoSpaceDE w:val="false"/>
        <w:spacing w:before="65" w:after="0"/>
        <w:ind w:right="45" w:hanging="0"/>
        <w:jc w:val="both"/>
        <w:rPr>
          <w:b/>
          <w:b/>
          <w:w w:val="104"/>
          <w:sz w:val="20"/>
          <w:szCs w:val="20"/>
          <w:lang w:val="es-ES_tradnl"/>
        </w:rPr>
      </w:pPr>
      <w:r>
        <w:rPr>
          <w:b/>
          <w:w w:val="104"/>
          <w:sz w:val="20"/>
          <w:szCs w:val="20"/>
          <w:lang w:val="es-ES_tradnl"/>
        </w:rPr>
      </w:r>
    </w:p>
    <w:p>
      <w:pPr>
        <w:pStyle w:val="Normal"/>
        <w:widowControl w:val="false"/>
        <w:autoSpaceDE w:val="false"/>
        <w:spacing w:before="65" w:after="0"/>
        <w:ind w:right="45" w:hanging="0"/>
        <w:jc w:val="both"/>
        <w:rPr/>
      </w:pPr>
      <w:r>
        <w:rPr>
          <w:b/>
          <w:w w:val="104"/>
          <w:sz w:val="20"/>
          <w:szCs w:val="20"/>
        </w:rPr>
        <w:t xml:space="preserve">17632-11. </w:t>
      </w:r>
      <w:r>
        <w:rPr>
          <w:b/>
          <w:color w:val="0000FF"/>
          <w:w w:val="104"/>
          <w:sz w:val="20"/>
          <w:szCs w:val="20"/>
        </w:rPr>
        <w:t>DETENCIÓN.</w:t>
      </w:r>
      <w:r>
        <w:rPr>
          <w:b/>
          <w:w w:val="104"/>
          <w:sz w:val="20"/>
          <w:szCs w:val="20"/>
        </w:rPr>
        <w:t xml:space="preserve"> SE EXTENDIÓ POR MÁS DE 24 HORAS. </w:t>
      </w:r>
      <w:r>
        <w:rPr>
          <w:w w:val="104"/>
          <w:sz w:val="20"/>
          <w:szCs w:val="20"/>
        </w:rPr>
        <w:t xml:space="preserve">El recurrente considera  vulnerada la libertad </w:t>
      </w:r>
      <w:r>
        <w:rPr>
          <w:w w:val="103"/>
          <w:sz w:val="20"/>
          <w:szCs w:val="20"/>
        </w:rPr>
        <w:t xml:space="preserve">personal del amparado, porque se le mantuvo detenido por más de veinticuatro </w:t>
      </w:r>
      <w:r>
        <w:rPr>
          <w:w w:val="105"/>
          <w:sz w:val="20"/>
          <w:szCs w:val="20"/>
        </w:rPr>
        <w:t xml:space="preserve">horas, antes de ser puesto  en manos  de autoridad judicial, la cual dispuso  su </w:t>
      </w:r>
      <w:r>
        <w:rPr>
          <w:spacing w:val="-3"/>
          <w:sz w:val="20"/>
          <w:szCs w:val="20"/>
        </w:rPr>
        <w:t xml:space="preserve">prisión preventiva, a pesar de que se violara el plazo constitucional. </w:t>
      </w:r>
      <w:r>
        <w:rPr>
          <w:w w:val="107"/>
          <w:sz w:val="20"/>
          <w:szCs w:val="20"/>
        </w:rPr>
        <w:t xml:space="preserve">De  conformidad  con  reiterada  jurisprudencia </w:t>
      </w:r>
      <w:r>
        <w:rPr>
          <w:spacing w:val="-2"/>
          <w:sz w:val="20"/>
          <w:szCs w:val="20"/>
        </w:rPr>
        <w:t xml:space="preserve">constitucional y con la misma lógica del proceso, el vencimiento del plazo previsto </w:t>
      </w:r>
      <w:r>
        <w:rPr>
          <w:w w:val="103"/>
          <w:sz w:val="20"/>
          <w:szCs w:val="20"/>
        </w:rPr>
        <w:t xml:space="preserve">en el artículo 37 de la Constitución Política no impide el dictado de una medida </w:t>
      </w:r>
      <w:r>
        <w:rPr>
          <w:sz w:val="20"/>
          <w:szCs w:val="20"/>
        </w:rPr>
        <w:t>cautelar de prisión preventiva, se cita la sentencia 6185-10</w:t>
      </w:r>
      <w:r>
        <w:rPr>
          <w:spacing w:val="-1"/>
          <w:sz w:val="20"/>
          <w:szCs w:val="20"/>
        </w:rPr>
        <w:t xml:space="preserve">. En este caso consta que se sobrepasó el plazo </w:t>
      </w:r>
      <w:r>
        <w:rPr>
          <w:sz w:val="20"/>
          <w:szCs w:val="20"/>
        </w:rPr>
        <w:t xml:space="preserve">constitucionalmente previsto, </w:t>
      </w:r>
      <w:r>
        <w:rPr>
          <w:spacing w:val="-1"/>
          <w:sz w:val="20"/>
          <w:szCs w:val="20"/>
        </w:rPr>
        <w:t xml:space="preserve">como lo reconoce la misma Fiscalía recurrida y, con independencia de las razones que dieran lugar al retraso, vulneró el derecho reconocido  en el artículo </w:t>
      </w:r>
      <w:r>
        <w:rPr>
          <w:spacing w:val="-2"/>
          <w:sz w:val="20"/>
          <w:szCs w:val="20"/>
        </w:rPr>
        <w:t xml:space="preserve">37 </w:t>
      </w:r>
      <w:r>
        <w:rPr>
          <w:w w:val="102"/>
          <w:sz w:val="20"/>
          <w:szCs w:val="20"/>
        </w:rPr>
        <w:t xml:space="preserve">constitucional en perjuicio del recurrente, por lo que procede estimar el recurso, únicamente en contra del Ministerio Público, en cuanto a este extremo pues, una </w:t>
      </w:r>
      <w:r>
        <w:rPr>
          <w:sz w:val="20"/>
          <w:szCs w:val="20"/>
        </w:rPr>
        <w:t xml:space="preserve">vez dictada la prisión preventiva por orden de la autoridad judicial competente, la </w:t>
      </w:r>
      <w:r>
        <w:rPr>
          <w:spacing w:val="-4"/>
          <w:sz w:val="20"/>
          <w:szCs w:val="20"/>
        </w:rPr>
        <w:t xml:space="preserve">privación de libertad es legítima. </w:t>
      </w:r>
      <w:r>
        <w:rPr>
          <w:sz w:val="20"/>
          <w:szCs w:val="20"/>
          <w:lang w:val="es-ES_tradnl"/>
        </w:rPr>
        <w:t xml:space="preserve">Se declara con lugar el recurso únicamente en contra del Ministerio Público, por el hecho de que el amparado fue puesto a la orden de autoridad judicial fuera del plazo previsto en el artículo 37 constitucional. </w:t>
      </w:r>
      <w:r>
        <w:rPr>
          <w:b/>
          <w:sz w:val="20"/>
          <w:szCs w:val="20"/>
          <w:lang w:val="es-ES_tradnl"/>
        </w:rPr>
        <w:t>CL</w:t>
      </w:r>
      <w:r>
        <w:rPr>
          <w:sz w:val="20"/>
          <w:szCs w:val="20"/>
          <w:lang w:val="es-ES_tradnl"/>
        </w:rPr>
        <w:t xml:space="preserve"> </w:t>
      </w:r>
    </w:p>
    <w:p>
      <w:pPr>
        <w:pStyle w:val="Normal"/>
        <w:tabs>
          <w:tab w:val="clear" w:pos="708"/>
          <w:tab w:val="left" w:pos="992" w:leader="none"/>
        </w:tabs>
        <w:jc w:val="both"/>
        <w:rPr>
          <w:b/>
          <w:b/>
          <w:color w:val="0000FF"/>
          <w:sz w:val="20"/>
          <w:szCs w:val="20"/>
          <w:lang w:val="es-ES_tradnl"/>
        </w:rPr>
      </w:pPr>
      <w:r>
        <w:rPr>
          <w:b/>
          <w:color w:val="0000FF"/>
          <w:sz w:val="20"/>
          <w:szCs w:val="20"/>
          <w:lang w:val="es-ES_tradnl"/>
        </w:rPr>
      </w:r>
    </w:p>
    <w:p>
      <w:pPr>
        <w:pStyle w:val="Normal"/>
        <w:widowControl w:val="false"/>
        <w:autoSpaceDE w:val="false"/>
        <w:spacing w:before="56" w:after="0"/>
        <w:ind w:right="45" w:hanging="0"/>
        <w:jc w:val="both"/>
        <w:rPr/>
      </w:pPr>
      <w:r>
        <w:rPr>
          <w:b/>
          <w:sz w:val="20"/>
          <w:szCs w:val="20"/>
        </w:rPr>
        <w:t>17505-11</w:t>
      </w:r>
      <w:r>
        <w:rPr>
          <w:color w:val="0000FF"/>
          <w:sz w:val="20"/>
          <w:szCs w:val="20"/>
        </w:rPr>
        <w:t xml:space="preserve">. </w:t>
      </w:r>
      <w:r>
        <w:rPr>
          <w:b/>
          <w:color w:val="0000FF"/>
          <w:sz w:val="20"/>
          <w:szCs w:val="20"/>
        </w:rPr>
        <w:t>PRISIÓN PREVENTIVA</w:t>
      </w:r>
      <w:r>
        <w:rPr>
          <w:b/>
          <w:sz w:val="20"/>
          <w:szCs w:val="20"/>
        </w:rPr>
        <w:t>. VENCIMIENTO DE PLAZO</w:t>
      </w:r>
      <w:r>
        <w:rPr>
          <w:sz w:val="20"/>
          <w:szCs w:val="20"/>
        </w:rPr>
        <w:t xml:space="preserve">. </w:t>
      </w:r>
      <w:r>
        <w:rPr>
          <w:spacing w:val="-2"/>
          <w:sz w:val="20"/>
          <w:szCs w:val="20"/>
        </w:rPr>
        <w:t xml:space="preserve">La recurrente aduce que las autoridades del </w:t>
      </w:r>
      <w:r>
        <w:rPr>
          <w:w w:val="105"/>
          <w:sz w:val="20"/>
          <w:szCs w:val="20"/>
        </w:rPr>
        <w:t xml:space="preserve">Juzgado Penal de Puntarenas mantienen privado de libertad al amparado,  de </w:t>
      </w:r>
      <w:r>
        <w:rPr>
          <w:spacing w:val="-4"/>
          <w:sz w:val="20"/>
          <w:szCs w:val="20"/>
        </w:rPr>
        <w:t xml:space="preserve">manera ilegítima y, sin fundamento alguno. En este caso, se constata que </w:t>
      </w:r>
      <w:r>
        <w:rPr>
          <w:spacing w:val="-1"/>
          <w:sz w:val="20"/>
          <w:szCs w:val="20"/>
        </w:rPr>
        <w:t xml:space="preserve">-en virtud de un error cometido por el Juzgado Penal de Puntarenas, al no fijar, oportunamente, la </w:t>
      </w:r>
      <w:r>
        <w:rPr>
          <w:w w:val="102"/>
          <w:sz w:val="20"/>
          <w:szCs w:val="20"/>
        </w:rPr>
        <w:t xml:space="preserve">fecha para la celebración de la audiencia de prórroga de prisión preventiva-, el </w:t>
      </w:r>
      <w:r>
        <w:rPr>
          <w:spacing w:val="-1"/>
          <w:sz w:val="20"/>
          <w:szCs w:val="20"/>
        </w:rPr>
        <w:t xml:space="preserve">tutelado se encontró privado, ilegítimamente, de su libertad </w:t>
      </w:r>
      <w:r>
        <w:rPr>
          <w:sz w:val="20"/>
          <w:szCs w:val="20"/>
        </w:rPr>
        <w:t xml:space="preserve">personal desde las doce media noche del 7 de diciembre de 2011 hasta las 10:40 </w:t>
      </w:r>
      <w:r>
        <w:rPr>
          <w:spacing w:val="-3"/>
          <w:sz w:val="20"/>
          <w:szCs w:val="20"/>
        </w:rPr>
        <w:t xml:space="preserve">hrs. de ese mismo día. </w:t>
      </w:r>
      <w:r>
        <w:rPr>
          <w:w w:val="102"/>
          <w:sz w:val="20"/>
          <w:szCs w:val="20"/>
        </w:rPr>
        <w:t xml:space="preserve">En virtud de lo expuesto, no cabe duda que el presente proceso, al estar </w:t>
      </w:r>
      <w:r>
        <w:rPr>
          <w:w w:val="105"/>
          <w:sz w:val="20"/>
          <w:szCs w:val="20"/>
        </w:rPr>
        <w:t xml:space="preserve">referido a una materia tan sensible como lo es la libertad personal, debe de ser </w:t>
      </w:r>
      <w:r>
        <w:rPr>
          <w:w w:val="106"/>
          <w:sz w:val="20"/>
          <w:szCs w:val="20"/>
        </w:rPr>
        <w:t xml:space="preserve">declarado con lugar. Sin embargo, se aclara que dicha declaratoria se efectúa, </w:t>
      </w:r>
      <w:r>
        <w:rPr>
          <w:sz w:val="20"/>
          <w:szCs w:val="20"/>
        </w:rPr>
        <w:t xml:space="preserve">únicamente, para efectos indemnizatorios, habida cuenta que, tal y como se tiene,  </w:t>
      </w:r>
      <w:r>
        <w:rPr>
          <w:spacing w:val="-1"/>
          <w:sz w:val="20"/>
          <w:szCs w:val="20"/>
        </w:rPr>
        <w:t xml:space="preserve">igualmente, por demostrado, </w:t>
      </w:r>
      <w:r>
        <w:rPr>
          <w:w w:val="102"/>
          <w:sz w:val="20"/>
          <w:szCs w:val="20"/>
        </w:rPr>
        <w:t xml:space="preserve">el Juzgado Penal de Puntarenas ordenó prorrogar la prisión preventiva del </w:t>
      </w:r>
      <w:r>
        <w:rPr>
          <w:w w:val="107"/>
          <w:sz w:val="20"/>
          <w:szCs w:val="20"/>
        </w:rPr>
        <w:t>tutelado.</w:t>
      </w:r>
      <w:r>
        <w:rPr>
          <w:spacing w:val="-6"/>
          <w:sz w:val="20"/>
          <w:szCs w:val="20"/>
        </w:rPr>
        <w:t xml:space="preserve"> </w:t>
      </w:r>
      <w:r>
        <w:rPr>
          <w:sz w:val="20"/>
          <w:szCs w:val="20"/>
          <w:lang w:val="es-ES_tradnl"/>
        </w:rPr>
        <w:t xml:space="preserve">Se declara con lugar el recurso planteado, sin ordenar la libertad del tutelado.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widowControl w:val="false"/>
        <w:tabs>
          <w:tab w:val="clear" w:pos="708"/>
          <w:tab w:val="left" w:pos="9000" w:leader="none"/>
        </w:tabs>
        <w:autoSpaceDE w:val="false"/>
        <w:ind w:right="62" w:firstLine="20"/>
        <w:jc w:val="both"/>
        <w:rPr/>
      </w:pPr>
      <w:r>
        <w:rPr>
          <w:b/>
          <w:sz w:val="20"/>
          <w:szCs w:val="20"/>
        </w:rPr>
        <w:t>17569-11</w:t>
      </w:r>
      <w:r>
        <w:rPr>
          <w:sz w:val="20"/>
          <w:szCs w:val="20"/>
        </w:rPr>
        <w:t xml:space="preserve">. </w:t>
      </w:r>
      <w:r>
        <w:rPr>
          <w:b/>
          <w:color w:val="0000FF"/>
          <w:sz w:val="20"/>
          <w:szCs w:val="20"/>
        </w:rPr>
        <w:t>DETENCIÓN.</w:t>
      </w:r>
      <w:r>
        <w:rPr>
          <w:b/>
          <w:sz w:val="20"/>
          <w:szCs w:val="20"/>
        </w:rPr>
        <w:t xml:space="preserve">  POR NO COMPARECER AL JUICIO. </w:t>
      </w:r>
      <w:r>
        <w:rPr>
          <w:spacing w:val="-1"/>
          <w:sz w:val="20"/>
          <w:szCs w:val="20"/>
        </w:rPr>
        <w:t xml:space="preserve">El recurrente alega que el amparado no pudo asistir a </w:t>
      </w:r>
      <w:r>
        <w:rPr>
          <w:spacing w:val="-4"/>
          <w:sz w:val="20"/>
          <w:szCs w:val="20"/>
        </w:rPr>
        <w:t xml:space="preserve">un debate, pues fue incapacitado, entonces la autoridad judicial recurrida dictó una </w:t>
      </w:r>
      <w:r>
        <w:rPr>
          <w:w w:val="102"/>
          <w:sz w:val="20"/>
          <w:szCs w:val="20"/>
        </w:rPr>
        <w:t xml:space="preserve">resolución en la que ordenó que acudiera a la Medicatura Forense de Cartago a efecto de que se le valorara; sin embargo,  en la mañana del pasado 14 de </w:t>
      </w:r>
      <w:r>
        <w:rPr>
          <w:sz w:val="20"/>
          <w:szCs w:val="20"/>
        </w:rPr>
        <w:t xml:space="preserve">diciembre, la   Jueza   envió a la Policía Judicial a detener al amparado, a quien </w:t>
      </w:r>
      <w:r>
        <w:rPr>
          <w:w w:val="104"/>
          <w:sz w:val="20"/>
          <w:szCs w:val="20"/>
        </w:rPr>
        <w:t xml:space="preserve">montaron en un carro y se lo llevaron a un Hospital en la localidad de Puerto </w:t>
      </w:r>
      <w:r>
        <w:rPr>
          <w:spacing w:val="-4"/>
          <w:sz w:val="20"/>
          <w:szCs w:val="20"/>
        </w:rPr>
        <w:t xml:space="preserve">Cortés, donde continúa detenido de forma ilegal. En este caso, </w:t>
      </w:r>
      <w:r>
        <w:rPr>
          <w:w w:val="104"/>
          <w:sz w:val="20"/>
          <w:szCs w:val="20"/>
        </w:rPr>
        <w:t xml:space="preserve">el Tribunal recurrido consideró necesario que la Medicatura </w:t>
      </w:r>
      <w:r>
        <w:rPr>
          <w:sz w:val="20"/>
          <w:szCs w:val="20"/>
        </w:rPr>
        <w:t xml:space="preserve">Forense valorara el estado de salud del amparado, dado que se presentó por parte </w:t>
      </w:r>
      <w:r>
        <w:rPr>
          <w:w w:val="110"/>
          <w:sz w:val="20"/>
          <w:szCs w:val="20"/>
        </w:rPr>
        <w:t xml:space="preserve">del  recurrente una incapacidad médica por tres días que abarcaba la fecha </w:t>
      </w:r>
      <w:r>
        <w:rPr>
          <w:w w:val="107"/>
          <w:sz w:val="20"/>
          <w:szCs w:val="20"/>
        </w:rPr>
        <w:t xml:space="preserve">programada para el juicio que se había señalado hacía más de un año y en el </w:t>
      </w:r>
      <w:r>
        <w:rPr>
          <w:spacing w:val="-1"/>
          <w:sz w:val="20"/>
          <w:szCs w:val="20"/>
        </w:rPr>
        <w:t xml:space="preserve">documento no se consignaba el padecimiento médico del imputado. Ahora, si bien </w:t>
      </w:r>
      <w:r>
        <w:rPr>
          <w:spacing w:val="1"/>
          <w:sz w:val="20"/>
          <w:szCs w:val="20"/>
        </w:rPr>
        <w:t xml:space="preserve">se había dispuesto que fuera atendido en la Medicatura Forense de Cartago, para </w:t>
      </w:r>
      <w:r>
        <w:rPr>
          <w:w w:val="106"/>
          <w:sz w:val="20"/>
          <w:szCs w:val="20"/>
        </w:rPr>
        <w:t xml:space="preserve">que se determinara si su incapacidad no le permitía asistir al debate del 15 de </w:t>
      </w:r>
      <w:r>
        <w:rPr>
          <w:spacing w:val="-2"/>
          <w:sz w:val="20"/>
          <w:szCs w:val="20"/>
        </w:rPr>
        <w:t xml:space="preserve">diciembre pasado, a fin de no incurrir en elevados gastos de traslado en ambulancia </w:t>
      </w:r>
      <w:r>
        <w:rPr>
          <w:sz w:val="20"/>
          <w:szCs w:val="20"/>
        </w:rPr>
        <w:t xml:space="preserve">hasta Cartago, el Tribunal recurrido dispuso una orden de presentación a cargo de </w:t>
      </w:r>
      <w:r>
        <w:rPr>
          <w:w w:val="107"/>
          <w:sz w:val="20"/>
          <w:szCs w:val="20"/>
        </w:rPr>
        <w:t xml:space="preserve">la   Unidad   de   Localización,   Citación   y Presentación de Osa para que lo </w:t>
      </w:r>
      <w:r>
        <w:rPr>
          <w:spacing w:val="-2"/>
          <w:sz w:val="20"/>
          <w:szCs w:val="20"/>
        </w:rPr>
        <w:t xml:space="preserve">presentaran no a esa ciudad, sino a Emergencias del Hospital Tomás Casas Casajús </w:t>
      </w:r>
      <w:r>
        <w:rPr>
          <w:w w:val="103"/>
          <w:sz w:val="20"/>
          <w:szCs w:val="20"/>
        </w:rPr>
        <w:t xml:space="preserve">de Ciudad Cortés. Así, se tiene que contrario a lo afirmado por el recurrente, en </w:t>
      </w:r>
      <w:r>
        <w:rPr>
          <w:spacing w:val="-1"/>
          <w:sz w:val="20"/>
          <w:szCs w:val="20"/>
        </w:rPr>
        <w:t xml:space="preserve">ningún momento se dispuso la captura del amparado ni fue detenido por orden del </w:t>
      </w:r>
      <w:r>
        <w:rPr>
          <w:w w:val="103"/>
          <w:sz w:val="20"/>
          <w:szCs w:val="20"/>
        </w:rPr>
        <w:t xml:space="preserve">Tribunal de Juicio de Osa. Además, se aclara que el amparado fue ingresado en </w:t>
      </w:r>
      <w:r>
        <w:rPr>
          <w:w w:val="102"/>
          <w:sz w:val="20"/>
          <w:szCs w:val="20"/>
        </w:rPr>
        <w:t xml:space="preserve">observación al Hospital por orden médica y fue dado de alta el día 15, que era el </w:t>
      </w:r>
      <w:r>
        <w:rPr>
          <w:sz w:val="20"/>
          <w:szCs w:val="20"/>
        </w:rPr>
        <w:t xml:space="preserve">día del juicio, y se le facilitó el traslado hasta el  citado Tribunal por la Unidad de Localización y Presentación, pues según dictamen médico emitido por la Jefatura </w:t>
      </w:r>
      <w:r>
        <w:rPr>
          <w:w w:val="106"/>
          <w:sz w:val="20"/>
          <w:szCs w:val="20"/>
        </w:rPr>
        <w:t xml:space="preserve">de Urgencias y Hospitalización de ese centro médico,   si bien se encontraba </w:t>
      </w:r>
      <w:r>
        <w:rPr>
          <w:w w:val="103"/>
          <w:sz w:val="20"/>
          <w:szCs w:val="20"/>
        </w:rPr>
        <w:t xml:space="preserve">incapacitado  para  realizar  labores  físicas  de  alto  rendimiento,  sí  estaba  en </w:t>
      </w:r>
      <w:r>
        <w:rPr>
          <w:w w:val="104"/>
          <w:sz w:val="20"/>
          <w:szCs w:val="20"/>
        </w:rPr>
        <w:t xml:space="preserve">capacidad de rendir declaraciones en un juzgado. Sin embargo, el debate no se </w:t>
      </w:r>
      <w:r>
        <w:rPr>
          <w:sz w:val="20"/>
          <w:szCs w:val="20"/>
        </w:rPr>
        <w:t xml:space="preserve">pudo realizar en virtud de la incomparecencia injustificada del abogado defensor </w:t>
      </w:r>
      <w:r>
        <w:rPr>
          <w:w w:val="107"/>
          <w:sz w:val="20"/>
          <w:szCs w:val="20"/>
        </w:rPr>
        <w:t xml:space="preserve">recurrente, razón por la cual el Tribunal recurrido decretó el abandono  de la </w:t>
      </w:r>
      <w:r>
        <w:rPr>
          <w:spacing w:val="-1"/>
          <w:sz w:val="20"/>
          <w:szCs w:val="20"/>
        </w:rPr>
        <w:t xml:space="preserve">defensa, dispuso la  comunicación al Colegio de Abogados y  le  separó  del cargo. </w:t>
      </w:r>
      <w:r>
        <w:rPr>
          <w:w w:val="107"/>
          <w:sz w:val="20"/>
          <w:szCs w:val="20"/>
        </w:rPr>
        <w:t xml:space="preserve">Se evidencia de lo anterior, que no se ha configurado  la alegada violación al </w:t>
      </w:r>
      <w:r>
        <w:rPr>
          <w:w w:val="106"/>
          <w:sz w:val="20"/>
          <w:szCs w:val="20"/>
        </w:rPr>
        <w:t xml:space="preserve">derecho a la libertad del tutelado, pues más bien, es obligación del Juzgador </w:t>
      </w:r>
      <w:r>
        <w:rPr>
          <w:w w:val="104"/>
          <w:sz w:val="20"/>
          <w:szCs w:val="20"/>
        </w:rPr>
        <w:t xml:space="preserve">vincular al sujeto al proceso para que no sobrevenga ningún otro problema que obstaculice la acción de la justicia, como  ha sucedido  en autos, aunque con </w:t>
      </w:r>
      <w:r>
        <w:rPr>
          <w:spacing w:val="-2"/>
          <w:sz w:val="20"/>
          <w:szCs w:val="20"/>
        </w:rPr>
        <w:t xml:space="preserve">resultados infructuosos pero por la inasistencia del recurrente. Bajo ese contexto, el </w:t>
      </w:r>
      <w:r>
        <w:rPr>
          <w:spacing w:val="-4"/>
          <w:sz w:val="20"/>
          <w:szCs w:val="20"/>
        </w:rPr>
        <w:t xml:space="preserve">recurso debe declararse sin lugar. </w:t>
      </w:r>
      <w:r>
        <w:rPr>
          <w:b/>
          <w:spacing w:val="-4"/>
          <w:sz w:val="20"/>
          <w:szCs w:val="20"/>
        </w:rPr>
        <w:t>SL</w:t>
      </w:r>
      <w:r>
        <w:rPr>
          <w:spacing w:val="-4"/>
          <w:sz w:val="20"/>
          <w:szCs w:val="20"/>
        </w:rPr>
        <w:t xml:space="preserve"> </w:t>
      </w:r>
    </w:p>
    <w:p>
      <w:pPr>
        <w:pStyle w:val="Normal"/>
        <w:rPr>
          <w:spacing w:val="-4"/>
          <w:sz w:val="20"/>
          <w:szCs w:val="20"/>
        </w:rPr>
      </w:pPr>
      <w:r>
        <w:rPr>
          <w:spacing w:val="-4"/>
          <w:sz w:val="20"/>
          <w:szCs w:val="20"/>
        </w:rPr>
      </w:r>
    </w:p>
    <w:p>
      <w:pPr>
        <w:pStyle w:val="Normal"/>
        <w:autoSpaceDE w:val="false"/>
        <w:jc w:val="both"/>
        <w:rPr>
          <w:color w:val="00B0F0"/>
          <w:sz w:val="20"/>
          <w:szCs w:val="20"/>
          <w:lang w:val="en-US"/>
        </w:rPr>
      </w:pPr>
      <w:r>
        <w:rPr>
          <w:b/>
          <w:spacing w:val="-1"/>
          <w:sz w:val="20"/>
          <w:szCs w:val="20"/>
        </w:rPr>
        <w:t xml:space="preserve">17088-11. </w:t>
      </w:r>
      <w:r>
        <w:rPr>
          <w:b/>
          <w:color w:val="0000FF"/>
          <w:spacing w:val="-1"/>
          <w:sz w:val="20"/>
          <w:szCs w:val="20"/>
        </w:rPr>
        <w:t>DETENCIÓN.</w:t>
      </w:r>
      <w:r>
        <w:rPr>
          <w:b/>
          <w:spacing w:val="-1"/>
          <w:sz w:val="20"/>
          <w:szCs w:val="20"/>
        </w:rPr>
        <w:t xml:space="preserve"> A PESAR DE QUE FUE SOBRESEÍDO.</w:t>
      </w:r>
      <w:r>
        <w:rPr>
          <w:spacing w:val="-1"/>
          <w:sz w:val="20"/>
          <w:szCs w:val="20"/>
        </w:rPr>
        <w:t xml:space="preserve"> Reclama el recurrente que su defendido fue detenido de </w:t>
      </w:r>
      <w:r>
        <w:rPr>
          <w:spacing w:val="-3"/>
          <w:sz w:val="20"/>
          <w:szCs w:val="20"/>
        </w:rPr>
        <w:t xml:space="preserve">manera ilegítima el 03 de diciembre del 2011, ya que la causa que se tramitaba en su contra ya estaba sobreseída y prescrita,  por lo que se habían cancelado  las </w:t>
      </w:r>
      <w:bookmarkStart w:id="68" w:name="Pg5"/>
      <w:bookmarkEnd w:id="68"/>
      <w:r>
        <w:rPr>
          <w:w w:val="103"/>
          <w:sz w:val="20"/>
          <w:szCs w:val="20"/>
        </w:rPr>
        <w:t xml:space="preserve">órdenes de captura emitidas en su contra.   Las autoridades recurridas informan </w:t>
      </w:r>
      <w:r>
        <w:rPr>
          <w:spacing w:val="-1"/>
          <w:sz w:val="20"/>
          <w:szCs w:val="20"/>
        </w:rPr>
        <w:t xml:space="preserve">bajo fe de juramento que </w:t>
      </w:r>
      <w:r>
        <w:rPr>
          <w:w w:val="105"/>
          <w:sz w:val="20"/>
          <w:szCs w:val="20"/>
        </w:rPr>
        <w:t>se declaró el sobreseimiento  definitivo del amparado</w:t>
      </w:r>
      <w:r>
        <w:rPr>
          <w:w w:val="104"/>
          <w:sz w:val="20"/>
          <w:szCs w:val="20"/>
        </w:rPr>
        <w:t xml:space="preserve">,  por  haber  operado  la  prescripción  de  la  acción  penal, </w:t>
      </w:r>
      <w:r>
        <w:rPr>
          <w:sz w:val="20"/>
          <w:szCs w:val="20"/>
        </w:rPr>
        <w:t xml:space="preserve">ordenando dejar sin efecto las órdenes de captura lo cual se notificó a las partes el </w:t>
      </w:r>
      <w:r>
        <w:rPr>
          <w:spacing w:val="-1"/>
          <w:sz w:val="20"/>
          <w:szCs w:val="20"/>
        </w:rPr>
        <w:t xml:space="preserve">20 de octubre del presente año.  Sin embargo, por medio del informe brindado por </w:t>
      </w:r>
      <w:r>
        <w:rPr>
          <w:sz w:val="20"/>
          <w:szCs w:val="20"/>
        </w:rPr>
        <w:t xml:space="preserve">parte del Jefe Administrativo de la Sección de Cárceles del II Circuito Judicial de </w:t>
      </w:r>
      <w:r>
        <w:rPr>
          <w:w w:val="102"/>
          <w:sz w:val="20"/>
          <w:szCs w:val="20"/>
        </w:rPr>
        <w:t xml:space="preserve">San José, el tutelado estuvo detenido por un lapso de casi ocho horas.   En otras </w:t>
      </w:r>
      <w:r>
        <w:rPr>
          <w:w w:val="111"/>
          <w:sz w:val="20"/>
          <w:szCs w:val="20"/>
        </w:rPr>
        <w:t xml:space="preserve">palabras, la violación alegada por el recurrente en contra de su defendido, </w:t>
      </w:r>
      <w:r>
        <w:rPr>
          <w:spacing w:val="1"/>
          <w:sz w:val="20"/>
          <w:szCs w:val="20"/>
        </w:rPr>
        <w:t xml:space="preserve">efectivamente  tuvo lugar al haber sido privado de su libertad </w:t>
      </w:r>
      <w:r>
        <w:rPr>
          <w:w w:val="104"/>
          <w:sz w:val="20"/>
          <w:szCs w:val="20"/>
        </w:rPr>
        <w:t xml:space="preserve">sin justa causa, y por un error de carácter administrativo imputable al </w:t>
      </w:r>
      <w:r>
        <w:rPr>
          <w:w w:val="106"/>
          <w:sz w:val="20"/>
          <w:szCs w:val="20"/>
        </w:rPr>
        <w:t xml:space="preserve">Tribunal que tramitaba la causa.   Así las cosas, esta Sala declara con lugar el </w:t>
        <w:br/>
      </w:r>
      <w:r>
        <w:rPr>
          <w:w w:val="104"/>
          <w:sz w:val="20"/>
          <w:szCs w:val="20"/>
        </w:rPr>
        <w:t xml:space="preserve">recurso únicamente para efectos indemnizatorios, pues el tutelado se encuentra </w:t>
      </w:r>
      <w:r>
        <w:rPr>
          <w:spacing w:val="-4"/>
          <w:sz w:val="20"/>
          <w:szCs w:val="20"/>
        </w:rPr>
        <w:t xml:space="preserve">gozando de su libertad. </w:t>
      </w:r>
      <w:r>
        <w:rPr>
          <w:sz w:val="20"/>
          <w:szCs w:val="20"/>
          <w:lang w:val="en-US"/>
        </w:rPr>
        <w:t xml:space="preserve">Se declara con lugar el recurso. Se le ordena a la Juez de Juicio del Tribunal Penal de Heredia abstenerse de incurrir, nuevamente, en los hechos que dieron fundamento a la estimatoria de este recurso de hábeas corpus. </w:t>
      </w:r>
      <w:r>
        <w:rPr>
          <w:b/>
          <w:color w:val="0000FF"/>
          <w:sz w:val="20"/>
          <w:szCs w:val="20"/>
          <w:lang w:val="en-US"/>
        </w:rPr>
        <w:t>CL</w:t>
      </w:r>
    </w:p>
    <w:p>
      <w:pPr>
        <w:pStyle w:val="Normal"/>
        <w:rPr>
          <w:color w:val="00B0F0"/>
          <w:sz w:val="20"/>
          <w:szCs w:val="20"/>
          <w:lang w:val="en-US"/>
        </w:rPr>
      </w:pPr>
      <w:r>
        <w:rPr>
          <w:color w:val="00B0F0"/>
          <w:sz w:val="20"/>
          <w:szCs w:val="20"/>
          <w:lang w:val="en-US"/>
        </w:rPr>
      </w:r>
    </w:p>
    <w:p>
      <w:pPr>
        <w:pStyle w:val="Normal"/>
        <w:rPr/>
      </w:pPr>
      <w:r>
        <w:rPr/>
      </w:r>
    </w:p>
    <w:p>
      <w:pPr>
        <w:pStyle w:val="Normal"/>
        <w:jc w:val="both"/>
        <w:rPr>
          <w:sz w:val="20"/>
          <w:szCs w:val="20"/>
          <w:lang w:val="es-ES_tradnl"/>
        </w:rPr>
      </w:pPr>
      <w:r>
        <w:rPr>
          <w:b/>
          <w:bCs/>
          <w:sz w:val="20"/>
          <w:szCs w:val="20"/>
        </w:rPr>
        <w:t xml:space="preserve">16941-11. </w:t>
      </w:r>
      <w:r>
        <w:rPr>
          <w:b/>
          <w:bCs/>
          <w:color w:val="0000FF"/>
          <w:sz w:val="20"/>
          <w:szCs w:val="20"/>
        </w:rPr>
        <w:t>EJECUCIÓN CONDICIONAL.</w:t>
      </w:r>
      <w:r>
        <w:rPr>
          <w:b/>
          <w:bCs/>
          <w:sz w:val="20"/>
          <w:szCs w:val="20"/>
        </w:rPr>
        <w:t xml:space="preserve"> OBLIGACIÓN DEL JUEZ DE CONTAR CON EL INFORME DEL INSTITUTO NACIONAL DE CRIMINOLOGÍA PARA OTORGAR EL BENEFICIO. </w:t>
      </w:r>
      <w:r>
        <w:rPr>
          <w:sz w:val="20"/>
          <w:szCs w:val="20"/>
          <w:lang w:val="es-ES_tradnl"/>
        </w:rPr>
        <w:t xml:space="preserve">Consulta Judicial de la Sala Tercera de la Corte Suprema de Justicia, referente a un recurso de revisión. </w:t>
      </w:r>
      <w:r>
        <w:rPr>
          <w:bCs/>
          <w:sz w:val="20"/>
          <w:szCs w:val="20"/>
        </w:rPr>
        <w:t xml:space="preserve">Se consulta sobre la vulneración de las reglas de valoración de la procedencia del beneficio de ejecución condicional de la pena. En relación con el artículo 60 párrafo segundo del Código Penal, se indica que independientemente, si se otorga o no el beneficio, se debe dar un informe del Instituto Nacional de Criminología que determina el posible grado de rehabilitación de la persona, el cual, si bien no es vinculante, debe solicitarse, en tanto es un derecho procesal del imputado, que el juez debe tener a mano para determinar si concede o no el beneficio. </w:t>
      </w:r>
      <w:r>
        <w:rPr>
          <w:sz w:val="20"/>
          <w:szCs w:val="20"/>
          <w:lang w:val="es-ES_tradnl"/>
        </w:rPr>
        <w:t xml:space="preserve">Se evacua la consulta formulada en el sentido de que el juzgados cuente con el informe del Instituto de Criminología a efecto de fundamentar la denegatoria del beneficio de ejecución condicional de la pena al imputado, no forma parte del derecho al debido proceso del imputado que cabe proteger mediante el procedimiento establecido en el artículo 408 inciso g) del Código Procesal Penal. </w:t>
      </w:r>
      <w:r>
        <w:rPr>
          <w:b/>
          <w:sz w:val="20"/>
          <w:szCs w:val="20"/>
          <w:lang w:val="es-ES_tradnl"/>
        </w:rPr>
        <w:t>Evacuada</w:t>
      </w:r>
    </w:p>
    <w:p>
      <w:pPr>
        <w:pStyle w:val="Normal"/>
        <w:jc w:val="both"/>
        <w:rPr>
          <w:sz w:val="20"/>
          <w:szCs w:val="20"/>
          <w:lang w:val="es-ES_tradnl"/>
        </w:rPr>
      </w:pPr>
      <w:r>
        <w:rPr>
          <w:sz w:val="20"/>
          <w:szCs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bookmarkStart w:id="69" w:name="_DERECHOS_DE_LOS"/>
      <w:bookmarkEnd w:id="69"/>
      <w:r>
        <w:rPr>
          <w:color w:val="0000FF"/>
          <w:sz w:val="20"/>
        </w:rPr>
        <w:t>DERECHOS DE LOS EXTRANJEROS</w:t>
      </w:r>
    </w:p>
    <w:p>
      <w:pPr>
        <w:pStyle w:val="Normal"/>
        <w:rPr>
          <w:color w:val="0000FF"/>
          <w:sz w:val="20"/>
        </w:rPr>
      </w:pPr>
      <w:r>
        <w:rPr>
          <w:color w:val="0000FF"/>
          <w:sz w:val="20"/>
        </w:rPr>
      </w:r>
    </w:p>
    <w:p>
      <w:pPr>
        <w:pStyle w:val="Normal"/>
        <w:jc w:val="both"/>
        <w:rPr>
          <w:color w:val="0000FF"/>
          <w:sz w:val="20"/>
          <w:szCs w:val="20"/>
          <w:lang w:val="es-CR"/>
        </w:rPr>
      </w:pPr>
      <w:r>
        <w:rPr>
          <w:b/>
          <w:sz w:val="20"/>
          <w:szCs w:val="20"/>
          <w:lang w:val="es-CR"/>
        </w:rPr>
        <w:t xml:space="preserve">17456-11. </w:t>
      </w:r>
      <w:r>
        <w:rPr>
          <w:b/>
          <w:color w:val="0000FF"/>
          <w:sz w:val="20"/>
          <w:szCs w:val="20"/>
          <w:lang w:val="es-CR"/>
        </w:rPr>
        <w:t>INGRESO AL PAÍS</w:t>
      </w:r>
      <w:r>
        <w:rPr>
          <w:b/>
          <w:sz w:val="20"/>
          <w:szCs w:val="20"/>
          <w:lang w:val="es-CR"/>
        </w:rPr>
        <w:t xml:space="preserve">. IMPIDEN INGRESO A TERRITORIO NACIONAL DE EXTRANJERA CON HIJO MENOR Y CASADA CON COSTARRICENSE. </w:t>
      </w:r>
      <w:r>
        <w:rPr>
          <w:sz w:val="20"/>
          <w:szCs w:val="20"/>
          <w:lang w:val="es-CR"/>
        </w:rPr>
        <w:t>El recurrente manifiesta que desde hace siete años convive con la amparada y procrearon a un menor de dos años y diez meses de edad. Asegura que en el puesto de Migración de Paso Canoas, no le permitieron el ingreso a Costa Rica. Añade que esa situación le causa grave perjuicio al bebé que necesita de su madre y en general a su familia. Acusa que en el puesto fronterizo de Paso Canoas no emitieron ninguna resolución ni justificación alguna que eventualmente pudiera ser impugnada, lo cual estima violenta sus derechos fundamentales. Se declara con lugar el recurso.  Se ordena a la Directora General de Migración y Extranjería, o a quien en su lugar ejerza el cargo, que permita el ingreso al país de la amparada y su otro hijo y que se les conceda un plazo razonable para regularizar su situación migratoria. </w:t>
      </w:r>
      <w:r>
        <w:rPr>
          <w:b/>
          <w:color w:val="0000FF"/>
          <w:sz w:val="20"/>
          <w:szCs w:val="20"/>
          <w:lang w:val="es-CR"/>
        </w:rPr>
        <w:t>CL</w:t>
      </w:r>
    </w:p>
    <w:p>
      <w:pPr>
        <w:pStyle w:val="Normal"/>
        <w:rPr>
          <w:color w:val="0000FF"/>
          <w:sz w:val="20"/>
          <w:szCs w:val="20"/>
          <w:lang w:val="es-CR"/>
        </w:rPr>
      </w:pPr>
      <w:r>
        <w:rPr>
          <w:color w:val="0000FF"/>
          <w:sz w:val="20"/>
          <w:szCs w:val="20"/>
          <w:lang w:val="es-CR"/>
        </w:rPr>
      </w:r>
    </w:p>
    <w:p>
      <w:pPr>
        <w:pStyle w:val="Normal"/>
        <w:autoSpaceDE w:val="false"/>
        <w:jc w:val="both"/>
        <w:rPr/>
      </w:pPr>
      <w:r>
        <w:rPr>
          <w:b/>
          <w:sz w:val="20"/>
          <w:szCs w:val="20"/>
        </w:rPr>
        <w:t xml:space="preserve">17472-11. </w:t>
      </w:r>
      <w:r>
        <w:rPr>
          <w:b/>
          <w:color w:val="0000FF"/>
          <w:sz w:val="20"/>
          <w:szCs w:val="20"/>
        </w:rPr>
        <w:t>DEPORTACIÓN.</w:t>
      </w:r>
      <w:r>
        <w:rPr>
          <w:b/>
          <w:sz w:val="20"/>
          <w:szCs w:val="20"/>
        </w:rPr>
        <w:t xml:space="preserve"> EXTRANJERO CON CARNÉ PROVISIONAL DE REFUGIADO.</w:t>
      </w:r>
      <w:r>
        <w:rPr>
          <w:sz w:val="20"/>
          <w:szCs w:val="20"/>
        </w:rPr>
        <w:t xml:space="preserve"> Alega la recurrente que su representado se encuentra detenido desde el ocho de julio del dos mil once a pesar de que cuenta con carné provisional de refugiado y de que no existe resolución judicial que respalde la detención. En este caso constata la Sala que la solicitud de refugio se encuentra en valoración por parte de la Comisión de Visas Restringidas y Refugio, quedando demostrado que no es cierto que al amparado se le haya otorgado el refugio, por el contrario, las autoridades migratorias se encuentran a la espera de resolver si la deportación se gestiona a Cuba o a un tercer país, por lo que procede declarar sin lugar el recurso. </w:t>
      </w:r>
      <w:r>
        <w:rPr>
          <w:b/>
          <w:sz w:val="20"/>
          <w:szCs w:val="20"/>
        </w:rPr>
        <w:t>SL</w:t>
      </w:r>
    </w:p>
    <w:p>
      <w:pPr>
        <w:pStyle w:val="Normal"/>
        <w:rPr>
          <w:b/>
          <w:b/>
          <w:sz w:val="20"/>
          <w:szCs w:val="20"/>
        </w:rPr>
      </w:pPr>
      <w:r>
        <w:rPr>
          <w:b/>
          <w:sz w:val="20"/>
          <w:szCs w:val="20"/>
        </w:rPr>
      </w:r>
    </w:p>
    <w:p>
      <w:pPr>
        <w:pStyle w:val="Normal"/>
        <w:jc w:val="both"/>
        <w:rPr>
          <w:b/>
          <w:b/>
          <w:bCs/>
          <w:color w:val="0000FF"/>
          <w:sz w:val="20"/>
          <w:szCs w:val="20"/>
        </w:rPr>
      </w:pPr>
      <w:r>
        <w:rPr>
          <w:b/>
          <w:bCs/>
          <w:sz w:val="20"/>
          <w:szCs w:val="20"/>
        </w:rPr>
        <w:t xml:space="preserve">16646-11. </w:t>
      </w:r>
      <w:r>
        <w:rPr>
          <w:b/>
          <w:bCs/>
          <w:color w:val="0000FF"/>
          <w:sz w:val="20"/>
          <w:szCs w:val="20"/>
        </w:rPr>
        <w:t>DEPORTACIÓN</w:t>
      </w:r>
      <w:r>
        <w:rPr>
          <w:b/>
          <w:bCs/>
          <w:sz w:val="20"/>
          <w:szCs w:val="20"/>
        </w:rPr>
        <w:t>. EXTRANJEROS DETENIDOS A PESAR DE HABERSE COMPLETADO PROCEDIMIENTO ADMINISTRATIVO.</w:t>
      </w:r>
      <w:r>
        <w:rPr>
          <w:sz w:val="20"/>
          <w:szCs w:val="20"/>
        </w:rPr>
        <w:t xml:space="preserve">  El recurrente manifiesta que los tutelados se encuentran detenidos en el Centro de Migración y Extranjería ubicado en Hatillo, a la espera de su deportación. Indica que los  tutelados llevan aproximadamente veinte días de haber cumplido la totalidad de la condena judicial. Menciona que fueron remitidos a Migración y Extranjería con pasaporte y tiquete en mano para la respectiva deportación a sus países Colombia y Panamá. Dice que a pesar de que los tutelados ya cumplieron la pena y cuentan con el pasaporte y el tiquete para ser deportados a los destinos correspondientes, la autoridad recurrida los tiene aún recluidos de manera arbitraria.  Se declara sin lugar el recurso, por cuanto consta que a efecto de ejecutar las respectivas deportaciones, se debe realizar una efectiva coordinación con las respectivas líneas aéreas, de forma tal que esa Dirección General está sujeta a los espacios que éstas puedan facilitar tomando en consideración las condiciones de seguridad que deben existir para este tipo de diligencias. Bajo esta inteligencia, estima la Sala que no se produjo el agravio reclamado. Se declara SIN LUGAR el recurso. </w:t>
      </w:r>
      <w:r>
        <w:rPr>
          <w:b/>
          <w:bCs/>
          <w:sz w:val="20"/>
          <w:szCs w:val="20"/>
        </w:rPr>
        <w:t>SL</w:t>
      </w:r>
    </w:p>
    <w:p>
      <w:pPr>
        <w:pStyle w:val="Normal"/>
        <w:jc w:val="both"/>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rPr>
      </w:pPr>
      <w:bookmarkStart w:id="70" w:name="_ELECTORAL_Y_PARTIDOS"/>
      <w:bookmarkEnd w:id="70"/>
      <w:r>
        <w:rPr>
          <w:color w:val="0000FF"/>
          <w:sz w:val="20"/>
        </w:rPr>
        <w:t>ELECTORAL Y PARTIDOS POLÍTICOS</w:t>
      </w:r>
    </w:p>
    <w:p>
      <w:pPr>
        <w:pStyle w:val="Normal"/>
        <w:rPr>
          <w:color w:val="0000FF"/>
          <w:sz w:val="20"/>
        </w:rPr>
      </w:pPr>
      <w:r>
        <w:rPr>
          <w:color w:val="0000FF"/>
          <w:sz w:val="20"/>
        </w:rPr>
      </w:r>
    </w:p>
    <w:p>
      <w:pPr>
        <w:pStyle w:val="Normal"/>
        <w:widowControl w:val="false"/>
        <w:autoSpaceDE w:val="false"/>
        <w:spacing w:before="98" w:after="0"/>
        <w:ind w:right="62" w:hanging="0"/>
        <w:jc w:val="both"/>
        <w:rPr/>
      </w:pPr>
      <w:r>
        <w:rPr>
          <w:b/>
          <w:spacing w:val="-5"/>
          <w:sz w:val="20"/>
          <w:szCs w:val="20"/>
        </w:rPr>
        <w:t xml:space="preserve">17173-11. </w:t>
      </w:r>
      <w:r>
        <w:rPr>
          <w:b/>
          <w:color w:val="0000FF"/>
          <w:spacing w:val="-5"/>
          <w:sz w:val="20"/>
          <w:szCs w:val="20"/>
        </w:rPr>
        <w:t>PLEBISCITO.</w:t>
      </w:r>
      <w:r>
        <w:rPr>
          <w:b/>
          <w:spacing w:val="-5"/>
          <w:sz w:val="20"/>
          <w:szCs w:val="20"/>
        </w:rPr>
        <w:t xml:space="preserve"> REVOCATORIA DE MANDATO DE ALCALDE DE PÉREZ ZELEDÓN.</w:t>
      </w:r>
      <w:r>
        <w:rPr>
          <w:spacing w:val="-5"/>
          <w:sz w:val="20"/>
          <w:szCs w:val="20"/>
        </w:rPr>
        <w:t xml:space="preserve"> </w:t>
      </w:r>
      <w:r>
        <w:rPr>
          <w:w w:val="107"/>
          <w:sz w:val="20"/>
          <w:szCs w:val="20"/>
        </w:rPr>
        <w:t xml:space="preserve">La amparada estima lesionados sus derechos </w:t>
      </w:r>
      <w:r>
        <w:rPr>
          <w:w w:val="106"/>
          <w:sz w:val="20"/>
          <w:szCs w:val="20"/>
        </w:rPr>
        <w:t xml:space="preserve">políticos, ya que la Comisión Especial Municipal de la Consulta Popular de </w:t>
      </w:r>
      <w:r>
        <w:rPr>
          <w:sz w:val="20"/>
          <w:szCs w:val="20"/>
        </w:rPr>
        <w:t xml:space="preserve">Plebiscito Revocatoria de Mandato del Alcalde de Pérez Zeledón ha actuado de </w:t>
      </w:r>
      <w:r>
        <w:rPr>
          <w:spacing w:val="-3"/>
          <w:sz w:val="20"/>
          <w:szCs w:val="20"/>
        </w:rPr>
        <w:t xml:space="preserve">manera irregular durante el proceso de organización de dicha consulta popular. </w:t>
      </w:r>
      <w:r>
        <w:rPr>
          <w:spacing w:val="-2"/>
          <w:sz w:val="20"/>
          <w:szCs w:val="20"/>
        </w:rPr>
        <w:t xml:space="preserve">En este caso se indica que </w:t>
      </w:r>
      <w:r>
        <w:rPr>
          <w:spacing w:val="-1"/>
          <w:sz w:val="20"/>
          <w:szCs w:val="20"/>
        </w:rPr>
        <w:t xml:space="preserve"> recientemente esta Sala vertió criterio sobre la falta de competencia  de </w:t>
      </w:r>
      <w:r>
        <w:rPr>
          <w:sz w:val="20"/>
          <w:szCs w:val="20"/>
        </w:rPr>
        <w:t xml:space="preserve">esta sede constitucional respecto del Plebiscito que se organiza en Pérez Zeledón, </w:t>
      </w:r>
      <w:r>
        <w:rPr>
          <w:spacing w:val="-1"/>
          <w:sz w:val="20"/>
          <w:szCs w:val="20"/>
        </w:rPr>
        <w:t xml:space="preserve">con el objeto de realizar la consulta popular sobre la permanencia o no del Alcalde </w:t>
      </w:r>
      <w:r>
        <w:rPr>
          <w:spacing w:val="-2"/>
          <w:sz w:val="20"/>
          <w:szCs w:val="20"/>
        </w:rPr>
        <w:t xml:space="preserve">Municipal, toda que vez que los actos relacionados con dicho proceso democrático </w:t>
      </w:r>
      <w:r>
        <w:rPr>
          <w:spacing w:val="-3"/>
          <w:sz w:val="20"/>
          <w:szCs w:val="20"/>
        </w:rPr>
        <w:t xml:space="preserve">son competencia exclusiva del Tribunal Supremo de Elecciones al tratarse de </w:t>
      </w:r>
      <w:r>
        <w:rPr>
          <w:sz w:val="20"/>
          <w:szCs w:val="20"/>
        </w:rPr>
        <w:t xml:space="preserve">materia electoral (sentencia 16578-11). En virtud de lo anterior, se indica que </w:t>
      </w:r>
      <w:r>
        <w:rPr>
          <w:spacing w:val="-1"/>
          <w:sz w:val="20"/>
          <w:szCs w:val="20"/>
        </w:rPr>
        <w:t xml:space="preserve">los defectos atribuidos a la  omisión Organizadora del Plebiscito, </w:t>
      </w:r>
      <w:r>
        <w:rPr>
          <w:spacing w:val="-2"/>
          <w:sz w:val="20"/>
          <w:szCs w:val="20"/>
        </w:rPr>
        <w:t xml:space="preserve">versan sobre una disconformidad de naturaleza electoral, que deberá </w:t>
      </w:r>
      <w:r>
        <w:rPr>
          <w:spacing w:val="-3"/>
          <w:sz w:val="20"/>
          <w:szCs w:val="20"/>
        </w:rPr>
        <w:t xml:space="preserve">ser dilucidada en la sede correspondiente, de modo que según el rol constitucional es el Tribunal Supremo  de Elecciones  el órgano competente  para conocer  los </w:t>
      </w:r>
      <w:r>
        <w:rPr>
          <w:spacing w:val="-2"/>
          <w:sz w:val="20"/>
          <w:szCs w:val="20"/>
        </w:rPr>
        <w:t xml:space="preserve">hechos argüidos por la amparada. </w:t>
      </w:r>
      <w:r>
        <w:rPr>
          <w:b/>
          <w:spacing w:val="-2"/>
          <w:sz w:val="20"/>
          <w:szCs w:val="20"/>
        </w:rPr>
        <w:t>SL</w:t>
      </w:r>
    </w:p>
    <w:p>
      <w:pPr>
        <w:pStyle w:val="Textosinformato"/>
        <w:rPr>
          <w:rFonts w:ascii="Arial" w:hAnsi="Arial" w:cs="Arial"/>
          <w:b/>
          <w:b/>
          <w:spacing w:val="-2"/>
          <w:sz w:val="20"/>
          <w:szCs w:val="20"/>
        </w:rPr>
      </w:pPr>
      <w:r>
        <w:rPr>
          <w:rFonts w:cs="Arial" w:ascii="Arial" w:hAnsi="Arial"/>
          <w:b/>
          <w:spacing w:val="-2"/>
          <w:sz w:val="20"/>
          <w:szCs w:val="20"/>
        </w:rPr>
      </w:r>
    </w:p>
    <w:p>
      <w:pPr>
        <w:pStyle w:val="Normal"/>
        <w:autoSpaceDE w:val="false"/>
        <w:jc w:val="both"/>
        <w:rPr>
          <w:color w:val="00B0F0"/>
          <w:sz w:val="20"/>
          <w:szCs w:val="20"/>
          <w:lang w:val="en-US"/>
        </w:rPr>
      </w:pPr>
      <w:r>
        <w:rPr>
          <w:b/>
          <w:sz w:val="20"/>
          <w:szCs w:val="20"/>
          <w:lang w:val="en-US"/>
        </w:rPr>
        <w:t xml:space="preserve">16994-11. </w:t>
      </w:r>
      <w:r>
        <w:rPr>
          <w:b/>
          <w:color w:val="0000FF"/>
          <w:sz w:val="20"/>
          <w:szCs w:val="20"/>
          <w:lang w:val="en-US"/>
        </w:rPr>
        <w:t>PLEBISCITO.</w:t>
      </w:r>
      <w:r>
        <w:rPr>
          <w:b/>
          <w:sz w:val="20"/>
          <w:szCs w:val="20"/>
          <w:lang w:val="en-US"/>
        </w:rPr>
        <w:t xml:space="preserve"> INCONFORMIDAD POR ESTABLECER CENTROS DE VOTACIONES ALEJADOS DE LA POBLACIÓN.</w:t>
      </w:r>
      <w:r>
        <w:rPr>
          <w:sz w:val="20"/>
          <w:szCs w:val="20"/>
          <w:lang w:val="en-US"/>
        </w:rPr>
        <w:t xml:space="preserve"> El recurrente manifiesta, que la Comisión conformada para organizar el Plesbicito tendiente a determinar la eventual destitución del Alcalde de Pérez Zeledón, designó sin ningún tipo de criterio técnico, cuales centros de votación deben establecerse y cuales deben eliminarse. Señala que se limita el acceso a las urnas de votación a los ciudadanos. Sostiene que, extrañamente, a los vecinos de San Pedro se les obliga a trasladarse varios kilómetros para votar, por haberse eliminado el centro de votación establecido por el Tribunal Supremo de Elecciones, el cual queda mucho más cerca que el escogido por dicha comisión. Considera que dicha situación limita la participación ciudadana en la convocatoria popular y violenta sus derechos fundamentales. Esta Sala resolvió, que</w:t>
      </w:r>
      <w:r>
        <w:rPr>
          <w:b/>
          <w:bCs/>
          <w:sz w:val="20"/>
          <w:szCs w:val="20"/>
          <w:lang w:val="en-US"/>
        </w:rPr>
        <w:t xml:space="preserve"> </w:t>
      </w:r>
      <w:r>
        <w:rPr>
          <w:sz w:val="20"/>
          <w:szCs w:val="20"/>
          <w:lang w:val="en-US"/>
        </w:rPr>
        <w:t xml:space="preserve">el reclamo del amparado constituye en el fondo un asunto de índole electoral, por lo que no le corresponde conocerlo a la Sala, toda vez que en atención a lo dispuesto por los artículos 99 y 102 de la Constitución Política, ello es competencia del Tribunal Supremo de Elecciones, de ahí que lo procedente sea que el recurrente presente su alegato ante dicha institución. Se declara sin lugar el recurso.  </w:t>
      </w:r>
      <w:r>
        <w:rPr>
          <w:b/>
          <w:color w:val="0000FF"/>
          <w:sz w:val="20"/>
          <w:szCs w:val="20"/>
          <w:lang w:val="en-US"/>
        </w:rPr>
        <w:t>SL</w:t>
      </w:r>
    </w:p>
    <w:p>
      <w:pPr>
        <w:pStyle w:val="Normal"/>
        <w:rPr>
          <w:color w:val="00B0F0"/>
          <w:sz w:val="20"/>
          <w:szCs w:val="20"/>
          <w:lang w:val="en-US"/>
        </w:rPr>
      </w:pPr>
      <w:r>
        <w:rPr>
          <w:color w:val="00B0F0"/>
          <w:sz w:val="20"/>
          <w:szCs w:val="20"/>
          <w:lang w:val="en-US"/>
        </w:rPr>
      </w:r>
    </w:p>
    <w:p>
      <w:pPr>
        <w:pStyle w:val="Textosinformato"/>
        <w:jc w:val="both"/>
        <w:rPr/>
      </w:pPr>
      <w:r>
        <w:rPr>
          <w:rFonts w:cs="Arial" w:ascii="Arial" w:hAnsi="Arial"/>
          <w:b/>
        </w:rPr>
        <w:t>16936-11.</w:t>
      </w:r>
      <w:r>
        <w:rPr>
          <w:rFonts w:cs="Arial" w:ascii="Arial" w:hAnsi="Arial"/>
        </w:rPr>
        <w:t xml:space="preserve"> </w:t>
      </w:r>
      <w:r>
        <w:rPr>
          <w:rFonts w:cs="Arial" w:ascii="Arial" w:hAnsi="Arial"/>
          <w:b/>
          <w:color w:val="0000FF"/>
        </w:rPr>
        <w:t>CEDULA DE IDENTIDAD.</w:t>
      </w:r>
      <w:r>
        <w:rPr>
          <w:rFonts w:cs="Arial" w:ascii="Arial" w:hAnsi="Arial"/>
          <w:b/>
        </w:rPr>
        <w:t xml:space="preserve"> SE ACUSA QUE NO PUEDE SACAR SUS DOCUMENTOS POR ENCONTRARSE REGISTRADO COMO FALLECIDO.</w:t>
      </w:r>
      <w:r>
        <w:rPr>
          <w:rFonts w:cs="Arial" w:ascii="Arial" w:hAnsi="Arial"/>
        </w:rPr>
        <w:t xml:space="preserve"> Alega el recurrente que nació el 18 de setiembre de 1950 en Costa Rica, que su primera cédula de identidad la obtuvo en Golfito entre 1966 y 1970. Alega que al solicitar nuevamente su cédula en 1986, se dio cuenta de que aparecía fallecido. Acusa que desde hace veinticinco años ha intentado solucionar dicha situación, pero no le ha sido posible. Sostiene que en las instituciones públicas o privadas no se le atiende para buscar referencias, por encontrarse indocumentado. Además, no puede solicitar pensión pese a haber laborado desde 1965 hasta 2009, ni reclamar un derecho de posesión sobre el inmueble donde se encuentra su casa. Con base en las consideraciones dadas en la sentencia, se declara sin lugar el recurso. </w:t>
      </w:r>
      <w:r>
        <w:rPr>
          <w:rFonts w:cs="Arial" w:ascii="Arial" w:hAnsi="Arial"/>
          <w:b/>
        </w:rPr>
        <w:t>SL</w:t>
      </w:r>
      <w:r>
        <w:rPr>
          <w:rFonts w:cs="Arial" w:ascii="Arial" w:hAnsi="Arial"/>
        </w:rPr>
        <w:t xml:space="preserve"> </w:t>
      </w:r>
    </w:p>
    <w:p>
      <w:pPr>
        <w:pStyle w:val="Normal"/>
        <w:rPr>
          <w:rFonts w:ascii="Arial" w:hAnsi="Arial" w:cs="Arial"/>
        </w:rPr>
      </w:pPr>
      <w:r>
        <w:rPr>
          <w:rFonts w:cs="Arial" w:ascii="Arial" w:hAnsi="Arial"/>
        </w:rPr>
      </w:r>
    </w:p>
    <w:p>
      <w:pPr>
        <w:pStyle w:val="Heading2"/>
        <w:rPr>
          <w:color w:val="0000FF"/>
          <w:sz w:val="20"/>
        </w:rPr>
      </w:pPr>
      <w:r>
        <w:rPr>
          <w:color w:val="0000FF"/>
          <w:sz w:val="20"/>
        </w:rPr>
      </w:r>
    </w:p>
    <w:p>
      <w:pPr>
        <w:pStyle w:val="Heading2"/>
        <w:rPr>
          <w:color w:val="0000FF"/>
          <w:sz w:val="20"/>
        </w:rPr>
      </w:pPr>
      <w:bookmarkStart w:id="71" w:name="_INTIMIDAD_1"/>
      <w:bookmarkEnd w:id="71"/>
      <w:r>
        <w:rPr>
          <w:color w:val="0000FF"/>
          <w:sz w:val="20"/>
        </w:rPr>
        <w:t>INTIMIDAD</w:t>
      </w:r>
    </w:p>
    <w:p>
      <w:pPr>
        <w:pStyle w:val="Normal"/>
        <w:rPr>
          <w:color w:val="0000FF"/>
          <w:sz w:val="20"/>
        </w:rPr>
      </w:pPr>
      <w:r>
        <w:rPr>
          <w:color w:val="0000FF"/>
          <w:sz w:val="20"/>
        </w:rPr>
      </w:r>
    </w:p>
    <w:p>
      <w:pPr>
        <w:pStyle w:val="Normal"/>
        <w:jc w:val="both"/>
        <w:rPr>
          <w:b/>
          <w:b/>
          <w:bCs/>
          <w:color w:val="0000FF"/>
          <w:sz w:val="20"/>
          <w:szCs w:val="20"/>
        </w:rPr>
      </w:pPr>
      <w:r>
        <w:rPr>
          <w:b/>
          <w:bCs/>
          <w:sz w:val="20"/>
          <w:szCs w:val="20"/>
        </w:rPr>
        <w:t xml:space="preserve">17873-11. </w:t>
      </w:r>
      <w:r>
        <w:rPr>
          <w:b/>
          <w:bCs/>
          <w:color w:val="0000FF"/>
          <w:sz w:val="20"/>
          <w:szCs w:val="20"/>
        </w:rPr>
        <w:t>ACTAS DE VOTACIÓN</w:t>
      </w:r>
      <w:r>
        <w:rPr>
          <w:b/>
          <w:bCs/>
          <w:sz w:val="20"/>
          <w:szCs w:val="20"/>
        </w:rPr>
        <w:t>. PUBLICACIÓN DE DATOS PERSONALES EN PÁGINA DE INTERNET DEL PODER JUDICIAL</w:t>
      </w:r>
      <w:r>
        <w:rPr>
          <w:sz w:val="20"/>
          <w:szCs w:val="20"/>
        </w:rPr>
        <w:t xml:space="preserve">. El recurrente manifiesta, que a través del buscador de páginas de Internet Google, encontró que al realizar una búsqueda con su nombre, en el resultado aparece un enlace con sus datos por un recurso de amparo que interpuso, al ingresar al enlace, en la página aparece el nombre completo junto con la resolución de la Sala Constitucional y el número de la sentencia, datos que estima son claves para poder obtener el texto completo de la resolución. Señala que en la resolución se contienen datos sensibles de su persona por lo que estima se conculcan sus derechos fundamentales, especialmente, su derecho a la intimidad. Sobre el tema se cita el voto 10320-10, en donde se indica que el acta de votación no constituye un registro criminal, que merezca omisión u supresión alguna. En virtud de que el precedente jurisprudencial citado le es aplicable al caso  expuesto por el recurrente, dado que la información que aparece en el buscador se refiere al acta de votación de este Tribunal y no al texto de la sentencia y que no  existen motivos o razones suficientes como para cambiar el criterio de este Tribunal, lo procedente es rechazar por el fondo el recurso como en efecto se dispone. Se rechaza por el fondo el recurso.  </w:t>
      </w:r>
      <w:r>
        <w:rPr>
          <w:b/>
          <w:bCs/>
          <w:sz w:val="20"/>
          <w:szCs w:val="20"/>
        </w:rPr>
        <w:t>RF</w:t>
      </w:r>
    </w:p>
    <w:p>
      <w:pPr>
        <w:pStyle w:val="Normal"/>
        <w:rPr>
          <w:b/>
          <w:b/>
          <w:bCs/>
          <w:color w:val="0000FF"/>
          <w:sz w:val="20"/>
          <w:szCs w:val="20"/>
        </w:rPr>
      </w:pPr>
      <w:r>
        <w:rPr>
          <w:b/>
          <w:bCs/>
          <w:color w:val="0000FF"/>
          <w:sz w:val="20"/>
          <w:szCs w:val="20"/>
        </w:rPr>
      </w:r>
    </w:p>
    <w:p>
      <w:pPr>
        <w:pStyle w:val="Normal"/>
        <w:jc w:val="both"/>
        <w:rPr>
          <w:color w:val="0000FF"/>
          <w:sz w:val="20"/>
          <w:szCs w:val="20"/>
          <w:lang w:val="es-CR"/>
        </w:rPr>
      </w:pPr>
      <w:r>
        <w:rPr>
          <w:b/>
          <w:sz w:val="20"/>
          <w:szCs w:val="20"/>
          <w:lang w:val="es-CR"/>
        </w:rPr>
        <w:t>17239-11</w:t>
      </w:r>
      <w:r>
        <w:rPr>
          <w:b/>
          <w:color w:val="0000FF"/>
          <w:sz w:val="20"/>
          <w:szCs w:val="20"/>
          <w:lang w:val="es-CR"/>
        </w:rPr>
        <w:t>.  ANTECEDENTES</w:t>
      </w:r>
      <w:r>
        <w:rPr>
          <w:b/>
          <w:sz w:val="20"/>
          <w:szCs w:val="20"/>
          <w:lang w:val="es-CR"/>
        </w:rPr>
        <w:t>.  MANTIENEN DATOS DE CAUSA PRESCRITA EN EL ARCHIVO JUDICIAL Y EN LA PÁGINA DEL PODER JUDICIAL. </w:t>
      </w:r>
      <w:r>
        <w:rPr>
          <w:sz w:val="20"/>
          <w:szCs w:val="20"/>
          <w:lang w:val="es-CR"/>
        </w:rPr>
        <w:t xml:space="preserve"> El recurrente manifiesta que el 27 de octubre del año en curso, fue detenido en un operativo de rutina llevado a cabo por el Organismo de Investigación Judicial. Señala que el oficial le solicitó su cédula de identidad, se comunicó por radio y le dijo que tenía un antecedente, relacionado con el robo de vehículo. Indica que, efectivamente, en 1997 estuvo involucrado en la causa penal, en la cual fue sobreseído. Ante esa situación, ingresó a la página Web del Poder Judicial, en la Sección de Consulta Pública, y con solo digitar su número de cédula apareció el dato del proceso penal referido. Esta Sala resolvió, con vista de los informes rendidos por las autoridades recurridas, bajo la solemnidad del juramento, que el asiento de inscripción a nombre del tutelado aún se encuentra vigente. Bajo esta inteligencia, estima la Sala que no se produjo el agravio reclamado ya que, tal y como se afirma y como también ha sido avalado por esta Sala, el derecho de autodeterminación informativa tiene como base los principios de transparencia sobre el tipo, dimensión o fines del procesamiento de los datos guardados; el de correspondencia entre los fines y el uso del almacenamiento y empleo de la información; el de exactitud, veracidad, actualidad y plena identificación de los datos guardados; de prohibición del procesamiento de datos relativos a la esfera íntima del ciudadano (raza, creencias religiosas, afinidad política, preferencias sexuales, entre otras) por parte de entidades no expresamente autorizadas para ello; y que, de todos modos, el uso que se haga de la información, debe ser acorde con lo que con ella se persigue; por lo que debe darse la destrucción de datos personales una vez que haya sido cumplidos el fin para el que fueron recopilados. Adicionalmente, que la publicidad de la sentencia a que se refiere el recurrente no vulnera los plazos previstos en la Ley del Registro y Archivos Judiciales No. 6723 del 10 de Marzo de 1982, que señala los plazos de vigencia de los asientos en que consten las condenatorias penales, a fin de que tales sanciones no tengan un efecto perpetuo prohibido por la Constitución. Se declara SIN LUGAR el recurso. </w:t>
      </w:r>
      <w:r>
        <w:rPr>
          <w:b/>
          <w:sz w:val="20"/>
          <w:szCs w:val="20"/>
          <w:lang w:val="es-CR"/>
        </w:rPr>
        <w:t>SL</w:t>
      </w:r>
    </w:p>
    <w:p>
      <w:pPr>
        <w:pStyle w:val="Normal"/>
        <w:jc w:val="both"/>
        <w:rPr>
          <w:color w:val="0000FF"/>
          <w:sz w:val="20"/>
          <w:szCs w:val="20"/>
          <w:lang w:val="es-CR"/>
        </w:rPr>
      </w:pPr>
      <w:r>
        <w:rPr>
          <w:color w:val="0000FF"/>
          <w:sz w:val="20"/>
          <w:szCs w:val="20"/>
          <w:lang w:val="es-CR"/>
        </w:rPr>
      </w:r>
    </w:p>
    <w:p>
      <w:pPr>
        <w:pStyle w:val="Normal"/>
        <w:jc w:val="both"/>
        <w:rPr>
          <w:color w:val="0000FF"/>
          <w:sz w:val="20"/>
          <w:szCs w:val="20"/>
          <w:lang w:val="es-CR"/>
        </w:rPr>
      </w:pPr>
      <w:r>
        <w:rPr>
          <w:b/>
          <w:sz w:val="20"/>
          <w:szCs w:val="20"/>
          <w:lang w:val="es-CR"/>
        </w:rPr>
        <w:t xml:space="preserve">17339-11.  </w:t>
      </w:r>
      <w:r>
        <w:rPr>
          <w:b/>
          <w:color w:val="0000FF"/>
          <w:sz w:val="20"/>
          <w:szCs w:val="20"/>
          <w:lang w:val="es-CR"/>
        </w:rPr>
        <w:t>MENOR DE EDAD</w:t>
      </w:r>
      <w:r>
        <w:rPr>
          <w:b/>
          <w:sz w:val="20"/>
          <w:szCs w:val="20"/>
          <w:lang w:val="es-CR"/>
        </w:rPr>
        <w:t>. PUBLICACIÓN DE LISTA DE MENORES BECADOS POR  MUNICIPALIDAD. </w:t>
      </w:r>
      <w:r>
        <w:rPr>
          <w:sz w:val="20"/>
          <w:szCs w:val="20"/>
          <w:lang w:val="es-CR"/>
        </w:rPr>
        <w:t xml:space="preserve">  El recurrente acude en amparo de un menor de edad –cuya identidad no indica- que se encuentra becado por la Municipalidad de Heredia. Reclama que la Fundación que representa solicitó al gobierno municipal de Heredia que adoptara un acuerdo para que la lista de menores que reciben una beca municipal, no sea exhibida en lugares públicos. No obstante, el Concejo Municipal, en sesión ordinaria No.127-2011, celebrada el 14 de noviembre pasado, ratificó que estas listas serán exhibidas en lugares públicos para guardar la transparencia municipal, decisión que estima lesiva de la intimidad de los becarios.   </w:t>
      </w:r>
      <w:r>
        <w:rPr>
          <w:b/>
          <w:bCs/>
          <w:sz w:val="20"/>
          <w:szCs w:val="20"/>
          <w:lang w:val="es-CR"/>
        </w:rPr>
        <w:t>E</w:t>
      </w:r>
      <w:r>
        <w:rPr>
          <w:sz w:val="20"/>
          <w:szCs w:val="20"/>
          <w:lang w:val="es-CR"/>
        </w:rPr>
        <w:t xml:space="preserve">ste Tribunal Constitucional ha determinado que el proceso de amparo no puede ser interpuesto con tal grado de indeterminación subjetiva que no pueda identificarse la persona a la que, eventualmente, habrá de reestablecerse en el goce de sus derechos fundamentales y que será acreedora de los daños y perjuicios en caso que se verifique la lesión invocada (véase el Voto No. 2003-04939 de las 14:37 hrs. del 9 de junio de 2003). En el </w:t>
      </w:r>
      <w:r>
        <w:rPr>
          <w:i/>
          <w:iCs/>
          <w:sz w:val="20"/>
          <w:szCs w:val="20"/>
          <w:lang w:val="es-CR"/>
        </w:rPr>
        <w:t>sub lite</w:t>
      </w:r>
      <w:r>
        <w:rPr>
          <w:sz w:val="20"/>
          <w:szCs w:val="20"/>
          <w:lang w:val="es-CR"/>
        </w:rPr>
        <w:t xml:space="preserve">, el recurrente acude en amparo de un menor de edad no identificado -pues según su alegato, así lo solicitó-, quien, al parecer, es becado por parte de la Municipalidad de Heredia y se siente agraviado en su intimidad por la exhibición pública de las listas de estudiantes becados por el gobierno municipal.  Se declara sin lugar el recurso. </w:t>
      </w:r>
      <w:r>
        <w:rPr>
          <w:b/>
          <w:sz w:val="20"/>
          <w:szCs w:val="20"/>
          <w:lang w:val="es-CR"/>
        </w:rPr>
        <w:t>SL</w:t>
      </w:r>
    </w:p>
    <w:p>
      <w:pPr>
        <w:pStyle w:val="Normal"/>
        <w:rPr>
          <w:color w:val="0000FF"/>
          <w:sz w:val="20"/>
          <w:szCs w:val="20"/>
          <w:lang w:val="es-CR"/>
        </w:rPr>
      </w:pPr>
      <w:r>
        <w:rPr>
          <w:color w:val="0000FF"/>
          <w:sz w:val="20"/>
          <w:szCs w:val="20"/>
          <w:lang w:val="es-CR"/>
        </w:rPr>
      </w:r>
    </w:p>
    <w:p>
      <w:pPr>
        <w:pStyle w:val="Normal"/>
        <w:rPr/>
      </w:pPr>
      <w:r>
        <w:rPr/>
      </w:r>
    </w:p>
    <w:p>
      <w:pPr>
        <w:pStyle w:val="Heading2"/>
        <w:rPr>
          <w:color w:val="0000FF"/>
          <w:sz w:val="20"/>
        </w:rPr>
      </w:pPr>
      <w:bookmarkStart w:id="72" w:name="_LIBERTAD_DE_TRANSITO"/>
      <w:bookmarkStart w:id="73" w:name="_LIBERTAD_DE_TRANSITO_1"/>
      <w:bookmarkEnd w:id="72"/>
      <w:bookmarkEnd w:id="73"/>
      <w:r>
        <w:rPr>
          <w:color w:val="0000FF"/>
          <w:sz w:val="20"/>
        </w:rPr>
        <w:t>LIBERTAD DE TRANSITO</w:t>
      </w:r>
    </w:p>
    <w:p>
      <w:pPr>
        <w:pStyle w:val="Normal"/>
        <w:jc w:val="both"/>
        <w:rPr>
          <w:color w:val="0000FF"/>
          <w:sz w:val="20"/>
          <w:lang w:val="es-MX"/>
        </w:rPr>
      </w:pPr>
      <w:r>
        <w:rPr>
          <w:color w:val="0000FF"/>
          <w:sz w:val="20"/>
          <w:lang w:val="es-MX"/>
        </w:rPr>
      </w:r>
    </w:p>
    <w:p>
      <w:pPr>
        <w:pStyle w:val="Normal"/>
        <w:jc w:val="both"/>
        <w:rPr>
          <w:b/>
          <w:b/>
          <w:bCs/>
          <w:color w:val="0000FF"/>
          <w:sz w:val="20"/>
          <w:szCs w:val="20"/>
        </w:rPr>
      </w:pPr>
      <w:r>
        <w:rPr>
          <w:b/>
          <w:bCs/>
          <w:sz w:val="20"/>
          <w:szCs w:val="20"/>
        </w:rPr>
        <w:t xml:space="preserve">17733-11. </w:t>
      </w:r>
      <w:r>
        <w:rPr>
          <w:b/>
          <w:bCs/>
          <w:color w:val="0000FF"/>
          <w:sz w:val="20"/>
          <w:szCs w:val="20"/>
        </w:rPr>
        <w:t>MULTA</w:t>
      </w:r>
      <w:r>
        <w:rPr>
          <w:color w:val="0000FF"/>
          <w:sz w:val="20"/>
          <w:szCs w:val="20"/>
        </w:rPr>
        <w:t>.</w:t>
      </w:r>
      <w:r>
        <w:rPr>
          <w:b/>
          <w:bCs/>
          <w:sz w:val="20"/>
          <w:szCs w:val="20"/>
        </w:rPr>
        <w:t xml:space="preserve"> OMISIÓN EN NOTIFICAR A PROPIETARIO REGISTRAL DE MULTA IMPUESTA CAUSA INDEFENSIÓN</w:t>
      </w:r>
      <w:r>
        <w:rPr>
          <w:sz w:val="20"/>
          <w:szCs w:val="20"/>
        </w:rPr>
        <w:t xml:space="preserve">. La recurrente alega que fue notificada mediante la publicación de un edicto en el Diario La Nación, que el vehículo placa 870736, del cual es propietaria, había cometido una infracción por irrespeto a los límites de velocidad registral. Sin embargo, en dicha publicación no se indicó el monto de la infracción, ni el lugar y la hora en donde se levantó la misma, así como tampoco el nombre del chofer que conducía el vehículo. Considera que dicha notificación es inconstitucional, ya que infringe lo dispuesto en los artículos 39 y 41 de la Constitución Política.   Se declara con lugar el recurso. Se ordena a la Directora Ejecutiva, y al Jefe de la Unidad de Impugnaciones de Boletas de Citación, ambos del Consejo de Seguridad Vial, que, inmediatamente, procedan a notificar a la recurrente, en su calidad de propietaria registral del vehículo placa 870736, la boleta de citación número 2011-514901, y, a su vez concederle plazo para plantear la impugnación administrativa que corresponda. </w:t>
      </w:r>
      <w:r>
        <w:rPr>
          <w:b/>
          <w:bCs/>
          <w:sz w:val="20"/>
          <w:szCs w:val="20"/>
        </w:rPr>
        <w:t>CL</w:t>
      </w:r>
    </w:p>
    <w:p>
      <w:pPr>
        <w:pStyle w:val="Normal"/>
        <w:jc w:val="both"/>
        <w:rPr>
          <w:b/>
          <w:b/>
          <w:bCs/>
          <w:color w:val="0000FF"/>
          <w:sz w:val="20"/>
          <w:szCs w:val="20"/>
          <w:lang w:val="es-MX"/>
        </w:rPr>
      </w:pPr>
      <w:r>
        <w:rPr>
          <w:b/>
          <w:bCs/>
          <w:color w:val="0000FF"/>
          <w:sz w:val="20"/>
          <w:szCs w:val="20"/>
          <w:lang w:val="es-MX"/>
        </w:rPr>
      </w:r>
    </w:p>
    <w:p>
      <w:pPr>
        <w:pStyle w:val="Normal"/>
        <w:autoSpaceDE w:val="false"/>
        <w:spacing w:before="0" w:after="90"/>
        <w:jc w:val="both"/>
        <w:rPr>
          <w:sz w:val="20"/>
          <w:szCs w:val="20"/>
          <w:lang w:val="es-CR"/>
        </w:rPr>
      </w:pPr>
      <w:r>
        <w:rPr>
          <w:b/>
          <w:sz w:val="20"/>
          <w:szCs w:val="20"/>
        </w:rPr>
        <w:t xml:space="preserve">16940-11. </w:t>
      </w:r>
      <w:r>
        <w:rPr>
          <w:b/>
          <w:color w:val="0000FF"/>
          <w:sz w:val="20"/>
          <w:szCs w:val="20"/>
        </w:rPr>
        <w:t>VEHÍCULOS.</w:t>
      </w:r>
      <w:r>
        <w:rPr>
          <w:b/>
          <w:sz w:val="20"/>
          <w:szCs w:val="20"/>
        </w:rPr>
        <w:t xml:space="preserve"> NIVEL ADMISIBLE DE RUIDO. </w:t>
      </w:r>
      <w:r>
        <w:rPr>
          <w:sz w:val="20"/>
          <w:szCs w:val="20"/>
          <w:lang w:val="es-ES_tradnl"/>
        </w:rPr>
        <w:t>Acción de Inconstitucionalidad contra el artículo 122 inciso c), Punto 2 de la Ley de Tránsito.</w:t>
      </w:r>
      <w:r>
        <w:rPr>
          <w:sz w:val="20"/>
          <w:szCs w:val="20"/>
        </w:rPr>
        <w:t xml:space="preserve"> Se impugna la norma, en cuanto</w:t>
      </w:r>
      <w:r>
        <w:rPr>
          <w:sz w:val="20"/>
          <w:szCs w:val="20"/>
          <w:lang w:val="es-CR"/>
        </w:rPr>
        <w:t xml:space="preserve"> establece como prohibición, que </w:t>
      </w:r>
      <w:r>
        <w:rPr>
          <w:sz w:val="20"/>
          <w:szCs w:val="20"/>
        </w:rPr>
        <w:t>las bicimotos, las motocicletas, los microbuses y los vehículos cuyo peso bruto sea entre tres coma cinco (3,5) toneladas métricas y ocho (8) toneladas métricas,</w:t>
      </w:r>
      <w:r>
        <w:rPr>
          <w:sz w:val="20"/>
          <w:szCs w:val="20"/>
          <w:lang w:val="es-CR"/>
        </w:rPr>
        <w:t xml:space="preserve"> exceda de</w:t>
      </w:r>
      <w:r>
        <w:rPr>
          <w:sz w:val="20"/>
          <w:szCs w:val="20"/>
        </w:rPr>
        <w:t xml:space="preserve"> 98 dB</w:t>
      </w:r>
      <w:r>
        <w:rPr>
          <w:sz w:val="20"/>
          <w:szCs w:val="20"/>
          <w:lang w:val="es-CR"/>
        </w:rPr>
        <w:t xml:space="preserve">, como nivel máximo admisible de ruido emitido por el escape en condición estática. Considera el accionante que la norma es violatoria del principio de igualdad, que garantiza un trato igual a los individuos en igualdad de condiciones. Afirma que el legislador incluyó en la misma categoría decibélica a vehículos con grandes diferencias en sus prestaciones técnicas, específicamente de motor, cilindrada, potencia y características del escape. Estima además que la norma contraviene la lógica, la razón y el sentido común. Con base en las consideraciones dadas en la sentencia, se rechaza por el fondo la acción. </w:t>
      </w:r>
      <w:r>
        <w:rPr>
          <w:b/>
          <w:sz w:val="20"/>
          <w:szCs w:val="20"/>
          <w:lang w:val="es-CR"/>
        </w:rPr>
        <w:t>RF</w:t>
      </w:r>
    </w:p>
    <w:p>
      <w:pPr>
        <w:pStyle w:val="Normal"/>
        <w:jc w:val="both"/>
        <w:rPr>
          <w:sz w:val="20"/>
          <w:szCs w:val="20"/>
          <w:lang w:val="es-MX"/>
        </w:rPr>
      </w:pPr>
      <w:r>
        <w:rPr>
          <w:sz w:val="20"/>
          <w:szCs w:val="20"/>
          <w:lang w:val="es-MX"/>
        </w:rPr>
      </w:r>
    </w:p>
    <w:p>
      <w:pPr>
        <w:pStyle w:val="Normal"/>
        <w:jc w:val="both"/>
        <w:rPr/>
      </w:pPr>
      <w:r>
        <w:rPr>
          <w:b/>
          <w:bCs/>
          <w:sz w:val="20"/>
          <w:szCs w:val="20"/>
        </w:rPr>
        <w:t xml:space="preserve">16614-11. </w:t>
      </w:r>
      <w:r>
        <w:rPr>
          <w:b/>
          <w:bCs/>
          <w:color w:val="0000FF"/>
          <w:sz w:val="20"/>
          <w:szCs w:val="20"/>
        </w:rPr>
        <w:t>MULTA DE TRANSITO</w:t>
      </w:r>
      <w:r>
        <w:rPr>
          <w:b/>
          <w:bCs/>
          <w:sz w:val="20"/>
          <w:szCs w:val="20"/>
        </w:rPr>
        <w:t>. POR CONDUCIR SIN LICENCIA</w:t>
      </w:r>
      <w:r>
        <w:rPr>
          <w:sz w:val="20"/>
          <w:szCs w:val="20"/>
        </w:rPr>
        <w:t xml:space="preserve">. El recurrente reclama que la multa que le impusieron las autoridades recurridas por conducir un vehículo sin contar con la licencia, con fundamento en el artículo 130 inc. b) de la Ley de Tránsito resulta contraria al principio de proporcionalidad.  En este caso consta que la boleta de citación en cuestión se encuentra en firme pues no fue impugnada por el infractor. Se indica en la sentencia que quién conduce un vehículo sin haber obtenido la licencia de conducir o el permiso temporal incurre en un falta muy grave a nuestro ordenamiento  jurídico, pues no se encuentra capacitado para ello, poniendo incluso en riesgo no solo su vida sino la de otras personas inocentes, motivo por el cual en criterio de ésta Sala el monto impuesto como multa para conducta  tan grave de este tipo, no vulnera los principios de proporcionalidad y razonabilidad de las normas.  En mérito de lo expuesto,  al estimarse que con las actuaciones impugnadas  no se ha lesionados  normas o principios constitucionales en perjuicios de la recurrente, lo procedente es declarar sin lugar el presente recurso, como en efecto se ordena. </w:t>
      </w:r>
      <w:r>
        <w:rPr>
          <w:b/>
          <w:bCs/>
          <w:sz w:val="20"/>
          <w:szCs w:val="20"/>
        </w:rPr>
        <w:t>SL</w:t>
      </w:r>
      <w:r>
        <w:rPr>
          <w:b/>
          <w:bCs/>
          <w:color w:val="0000FF"/>
          <w:sz w:val="20"/>
          <w:szCs w:val="20"/>
        </w:rPr>
        <w:t xml:space="preserve"> </w:t>
      </w:r>
    </w:p>
    <w:p>
      <w:pPr>
        <w:pStyle w:val="Normal"/>
        <w:jc w:val="both"/>
        <w:rPr>
          <w:b/>
          <w:b/>
          <w:bCs/>
          <w:color w:val="0000FF"/>
          <w:sz w:val="20"/>
          <w:szCs w:val="20"/>
          <w:lang w:val="es-MX"/>
        </w:rPr>
      </w:pPr>
      <w:r>
        <w:rPr>
          <w:b/>
          <w:bCs/>
          <w:color w:val="0000FF"/>
          <w:sz w:val="20"/>
          <w:szCs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74" w:name="_MINORIAS"/>
      <w:bookmarkStart w:id="75" w:name="_LIBERTAD_DE_PRENSA"/>
      <w:bookmarkStart w:id="76" w:name="_LIBERTAD_DE_ASOCIACIÓN"/>
      <w:bookmarkStart w:id="77" w:name="_MINORIAS"/>
      <w:bookmarkStart w:id="78" w:name="_LIBERTAD_DE_PRENSA"/>
      <w:bookmarkStart w:id="79" w:name="_LIBERTAD_DE_ASOCIACIÓN"/>
      <w:bookmarkEnd w:id="77"/>
      <w:bookmarkEnd w:id="78"/>
      <w:bookmarkEnd w:id="79"/>
    </w:p>
    <w:p>
      <w:pPr>
        <w:pStyle w:val="Heading2"/>
        <w:rPr>
          <w:sz w:val="20"/>
        </w:rPr>
      </w:pPr>
      <w:r>
        <w:rPr>
          <w:color w:val="0000FF"/>
          <w:sz w:val="20"/>
        </w:rPr>
        <w:t>MINORIAS</w:t>
      </w:r>
    </w:p>
    <w:p>
      <w:pPr>
        <w:pStyle w:val="Heading2"/>
        <w:rPr>
          <w:color w:val="0000FF"/>
          <w:sz w:val="20"/>
        </w:rPr>
      </w:pPr>
      <w:r>
        <w:rPr>
          <w:color w:val="0000FF"/>
          <w:sz w:val="20"/>
        </w:rPr>
      </w:r>
      <w:bookmarkStart w:id="80" w:name="_NOTARIADO"/>
      <w:bookmarkStart w:id="81" w:name="_NOTARIADO"/>
      <w:bookmarkEnd w:id="81"/>
    </w:p>
    <w:p>
      <w:pPr>
        <w:pStyle w:val="Normal"/>
        <w:jc w:val="both"/>
        <w:rPr>
          <w:sz w:val="20"/>
          <w:szCs w:val="20"/>
        </w:rPr>
      </w:pPr>
      <w:r>
        <w:rPr>
          <w:b/>
          <w:bCs/>
          <w:sz w:val="20"/>
          <w:szCs w:val="20"/>
        </w:rPr>
        <w:t xml:space="preserve">17720-11. </w:t>
      </w:r>
      <w:r>
        <w:rPr>
          <w:b/>
          <w:bCs/>
          <w:color w:val="0000FF"/>
          <w:sz w:val="20"/>
          <w:szCs w:val="20"/>
        </w:rPr>
        <w:t>DISCAPACIDAD</w:t>
      </w:r>
      <w:r>
        <w:rPr>
          <w:b/>
          <w:bCs/>
          <w:sz w:val="20"/>
          <w:szCs w:val="20"/>
        </w:rPr>
        <w:t>.  SUCURSAL DE LA C.C.S.S. EN ALAJUELA INCUMPLE DISPOSICIONES DE LA LEY 7600.</w:t>
      </w:r>
      <w:r>
        <w:rPr>
          <w:sz w:val="20"/>
          <w:szCs w:val="20"/>
        </w:rPr>
        <w:t xml:space="preserve">   El recurrente alega que debe desplazarse en silla de ruedas, y que las instalaciones de la Sucursal de Alajuela de la Caja Costarricense de Seguro Social no cuentan con las rampas de acceso adecuadas, según lo establecido en la Ley 7600, situación que es discriminatoria. Se declara con lugar el recurso. Se ordena al Jefe Administrativo de la Sucursal de Alajuela de la Caja Costarricense de Seguro Social, que disponga lo que esté dentro del ámbito de sus competencias para que dentro del plazo de TRES MESES contados a partir de la notificación de la sentencia, adopte las medidas requeridas para que se garantice el libre y adecuado acceso a las instalaciones de la Sucursal de Alajuela de la Caja Costarricense de Seguro Social, de todos los usuarios, incluidas las personas con algún tipo de discapacidad, hasta tanto hasta tanto no se efectúe el traslado a las instalaciones del antiguo Hospital de Alajuela. Además, se ordena al Director de Arquitectura e Ingeniería de la Gerencia de Infraestructura de la Caja Costarricense de Seguro Social, que disponga lo que esté dentro del ámbito de su competencia para que la remodelación de las instalaciones del antiguo Hospital de Alajuela y el traslado de la actual Sucursal de Alajuela a esa edificación esté concluido antes que finalice el año 2013. </w:t>
      </w:r>
      <w:r>
        <w:rPr>
          <w:b/>
          <w:bCs/>
          <w:sz w:val="20"/>
          <w:szCs w:val="20"/>
        </w:rPr>
        <w:t>CL</w:t>
      </w:r>
    </w:p>
    <w:p>
      <w:pPr>
        <w:pStyle w:val="Normal"/>
        <w:jc w:val="both"/>
        <w:rPr>
          <w:b/>
          <w:b/>
          <w:bCs/>
          <w:sz w:val="20"/>
          <w:szCs w:val="20"/>
        </w:rPr>
      </w:pPr>
      <w:r>
        <w:rPr>
          <w:b/>
          <w:bCs/>
          <w:sz w:val="20"/>
          <w:szCs w:val="20"/>
        </w:rPr>
      </w:r>
    </w:p>
    <w:p>
      <w:pPr>
        <w:pStyle w:val="Normal"/>
        <w:jc w:val="both"/>
        <w:rPr>
          <w:b/>
          <w:b/>
          <w:bCs/>
          <w:color w:val="0000FF"/>
          <w:sz w:val="20"/>
          <w:szCs w:val="20"/>
        </w:rPr>
      </w:pPr>
      <w:r>
        <w:rPr>
          <w:b/>
          <w:bCs/>
          <w:sz w:val="20"/>
          <w:szCs w:val="20"/>
        </w:rPr>
        <w:t xml:space="preserve">17818-11. </w:t>
      </w:r>
      <w:r>
        <w:rPr>
          <w:b/>
          <w:bCs/>
          <w:color w:val="0000FF"/>
          <w:sz w:val="20"/>
          <w:szCs w:val="20"/>
        </w:rPr>
        <w:t>DISCAPACIDAD</w:t>
      </w:r>
      <w:r>
        <w:rPr>
          <w:b/>
          <w:bCs/>
          <w:sz w:val="20"/>
          <w:szCs w:val="20"/>
        </w:rPr>
        <w:t>.  EDIFICIO DE LA MUNICIPALIDAD DE POCOCI INCUMPLE LEY 7600</w:t>
      </w:r>
      <w:r>
        <w:rPr>
          <w:sz w:val="20"/>
          <w:szCs w:val="20"/>
        </w:rPr>
        <w:t xml:space="preserve">. El recurrente señala que padece de parálisis de la cintura para abajo y su medio para movilizarse es una silla de ruedas y acusa que las instalaciones de la Municipalidad de Pococí tienen una serie de una serie de deficiencias estructurales y no cumplen con lo dispuesto en la Ley No. 7600.    Se declara CON LUGAR el recurso. Se ordena al Alcalde Municipal y al Presidente a.i. del Concejo Municipal, ambos de la Municipalidad de Pococí, que deben adoptar las medidas necesarias y ejecutar las acciones pertinentes, para que dentro del plazo improrrogable de </w:t>
      </w:r>
      <w:r>
        <w:rPr>
          <w:b/>
          <w:bCs/>
          <w:sz w:val="20"/>
          <w:szCs w:val="20"/>
        </w:rPr>
        <w:t xml:space="preserve">CUATRO MESES </w:t>
      </w:r>
      <w:r>
        <w:rPr>
          <w:sz w:val="20"/>
          <w:szCs w:val="20"/>
        </w:rPr>
        <w:t>a partir de la notificación de esta sentencia, se garantice el acceso pleno de las personas discapacitadas a las instalaciones del edificio municipal donde se encuentra el Despacho del Alcalde, se realizan las sesiones del Concejo Municipal y se encuentran las oficinas administrativas, de acuerdo con las especificaciones contenidas en la Ley N°7600 y su reglamento.</w:t>
      </w:r>
      <w:r>
        <w:rPr>
          <w:b/>
          <w:bCs/>
          <w:sz w:val="20"/>
          <w:szCs w:val="20"/>
        </w:rPr>
        <w:t xml:space="preserve">.- </w:t>
      </w:r>
      <w:r>
        <w:rPr>
          <w:sz w:val="20"/>
          <w:szCs w:val="20"/>
        </w:rPr>
        <w:t xml:space="preserve">El Magistrado Castillo Víquez pone una nota.  </w:t>
      </w:r>
      <w:r>
        <w:rPr>
          <w:b/>
          <w:bCs/>
          <w:sz w:val="20"/>
          <w:szCs w:val="20"/>
        </w:rPr>
        <w:t>CL</w:t>
      </w:r>
    </w:p>
    <w:p>
      <w:pPr>
        <w:pStyle w:val="Normal"/>
        <w:rPr>
          <w:b/>
          <w:b/>
          <w:bCs/>
          <w:color w:val="0000FF"/>
          <w:sz w:val="20"/>
          <w:szCs w:val="20"/>
        </w:rPr>
      </w:pPr>
      <w:r>
        <w:rPr>
          <w:b/>
          <w:bCs/>
          <w:color w:val="0000FF"/>
          <w:sz w:val="20"/>
          <w:szCs w:val="20"/>
        </w:rPr>
      </w:r>
    </w:p>
    <w:p>
      <w:pPr>
        <w:pStyle w:val="Normal"/>
        <w:jc w:val="both"/>
        <w:rPr>
          <w:color w:val="0000FF"/>
          <w:sz w:val="20"/>
          <w:szCs w:val="20"/>
          <w:lang w:val="es-CR"/>
        </w:rPr>
      </w:pPr>
      <w:r>
        <w:rPr>
          <w:b/>
          <w:sz w:val="20"/>
          <w:szCs w:val="20"/>
          <w:lang w:val="es-CR"/>
        </w:rPr>
        <w:t xml:space="preserve">17346-11. </w:t>
      </w:r>
      <w:r>
        <w:rPr>
          <w:b/>
          <w:color w:val="0000FF"/>
          <w:sz w:val="20"/>
          <w:szCs w:val="20"/>
          <w:lang w:val="es-CR"/>
        </w:rPr>
        <w:t>LOCAL COMERCIAL</w:t>
      </w:r>
      <w:r>
        <w:rPr>
          <w:b/>
          <w:sz w:val="20"/>
          <w:szCs w:val="20"/>
          <w:lang w:val="es-CR"/>
        </w:rPr>
        <w:t>. PERMISO MUNICIPAL OTORGADO A NEGOCIO COMERCIAL INCUMPLIENDO LO DISPUESTO EN LEY 7600.</w:t>
      </w:r>
      <w:r>
        <w:rPr>
          <w:sz w:val="20"/>
          <w:szCs w:val="20"/>
          <w:lang w:val="es-CR"/>
        </w:rPr>
        <w:t xml:space="preserve"> El recurrente manifiesta que interpusieron denuncias ante la Municipalidad recurrida por la remodelación y ampliación de local comercial ubicado frente a la Cruz Roja de Turrialba, antigua pulpería La Capri, ya que era obligación de la misma pedir a los patentados la construcción de la acera, pues en el lugar no hay y el espacio entre la cuneta y la construcción es de aproximadamente 15 centímetros. Estiman que la Municipalidad recurrida no actuó ni aplicó el artículo 41 de la Ley 7600 y el artículo 103 del Reglamento a dicha ley. Además, indican que a pesar de las denuncias se otorgó el permiso de ubicación municipal sin contar con aceras ni servicios sanitarios adecuados para personas con alguna discapacidad.  Se declara con lugar el recurso. En consecuencia se ordena a la Directora del Área Rectora de Salud de Turrialba del Ministerio de Salud, a la Alcaldesa y Presidenta del Concejo, ambas de la Municipalidad de Turrialba, coordinar acciones y girar de inmediato las órdenes que estén dentro del ámbito de sus competencias para exigirle al establecimiento comercial que ocupa la antigua pulpería La Capri, ubicada frente a la Cruz Roja de Turrialba, el cual es una edificación privada de acceso público, el cumplimiento de las obligaciones establecidas en la Ley No. 7600 -Ley de Igualdad de oportunidades para las personas con discapacidad -, de forma tal que, el recurrente y todas las personas que presenten alguna discapacidad puedan acceder sin barreras arquitectónicas a sus instalaciones. </w:t>
      </w:r>
      <w:r>
        <w:rPr>
          <w:b/>
          <w:sz w:val="20"/>
          <w:szCs w:val="20"/>
          <w:lang w:val="es-CR"/>
        </w:rPr>
        <w:t>CL</w:t>
      </w:r>
    </w:p>
    <w:p>
      <w:pPr>
        <w:pStyle w:val="Normal"/>
        <w:jc w:val="both"/>
        <w:rPr>
          <w:color w:val="0000FF"/>
          <w:sz w:val="20"/>
          <w:szCs w:val="20"/>
          <w:lang w:val="es-CR"/>
        </w:rPr>
      </w:pPr>
      <w:r>
        <w:rPr>
          <w:color w:val="0000FF"/>
          <w:sz w:val="20"/>
          <w:szCs w:val="20"/>
          <w:lang w:val="es-CR"/>
        </w:rPr>
      </w:r>
    </w:p>
    <w:p>
      <w:pPr>
        <w:pStyle w:val="Normal"/>
        <w:jc w:val="both"/>
        <w:rPr>
          <w:color w:val="0000FF"/>
          <w:sz w:val="20"/>
          <w:szCs w:val="20"/>
          <w:lang w:val="es-CR"/>
        </w:rPr>
      </w:pPr>
      <w:r>
        <w:rPr>
          <w:b/>
          <w:sz w:val="20"/>
          <w:szCs w:val="20"/>
          <w:lang w:val="es-CR"/>
        </w:rPr>
        <w:t xml:space="preserve">17357-11. </w:t>
      </w:r>
      <w:r>
        <w:rPr>
          <w:b/>
          <w:color w:val="0000FF"/>
          <w:sz w:val="20"/>
          <w:szCs w:val="20"/>
          <w:lang w:val="es-CR"/>
        </w:rPr>
        <w:t>LOCAL COMERCIAL</w:t>
      </w:r>
      <w:r>
        <w:rPr>
          <w:b/>
          <w:sz w:val="20"/>
          <w:szCs w:val="20"/>
          <w:lang w:val="es-CR"/>
        </w:rPr>
        <w:t>. INCUMPLIMIENTO DE LAS DISPOSICIONES CONTENIDAS EN LA LEY 7600.</w:t>
      </w:r>
      <w:r>
        <w:rPr>
          <w:sz w:val="20"/>
          <w:szCs w:val="20"/>
          <w:lang w:val="es-CR"/>
        </w:rPr>
        <w:t>   Los recurrentes alegan que han presentado varias denuncias ante las autoridades recurridas, debido a que existen negocios comerciales en Turrialba que se dedican a juegos de billar y que no se ajustan a las especificaciones establecidas en la Ley 7600; sin embargo a la fecha no han sido atendidas. Se declara parcialmente con lugar el recurso únicamente por la omisión del Ministerio de Salud de tramitar la denuncia del recurrente. En cuanto a la Municipalidad de Turrialba se desestima el recurso. Se ordena a la Directora del Área Rectora de Salud de Turrialba del Ministerio de Salud, que dentro del plazo de 10 días brinde respuesta a la gestión planteada por el amparado en el 4 de septiembre de 2011, relativa a los negocios comerciales allí indicados y se le notifique lo correspondiente. </w:t>
      </w:r>
      <w:r>
        <w:rPr>
          <w:b/>
          <w:sz w:val="20"/>
          <w:szCs w:val="20"/>
          <w:lang w:val="es-CR"/>
        </w:rPr>
        <w:t xml:space="preserve"> CL Parcial</w:t>
      </w:r>
    </w:p>
    <w:p>
      <w:pPr>
        <w:pStyle w:val="Normal"/>
        <w:rPr>
          <w:color w:val="0000FF"/>
          <w:sz w:val="20"/>
          <w:szCs w:val="20"/>
          <w:lang w:val="es-CR"/>
        </w:rPr>
      </w:pPr>
      <w:r>
        <w:rPr>
          <w:color w:val="0000FF"/>
          <w:sz w:val="20"/>
          <w:szCs w:val="20"/>
          <w:lang w:val="es-CR"/>
        </w:rPr>
      </w:r>
    </w:p>
    <w:p>
      <w:pPr>
        <w:pStyle w:val="Normal"/>
        <w:rPr/>
      </w:pPr>
      <w:r>
        <w:rPr/>
      </w:r>
    </w:p>
    <w:p>
      <w:pPr>
        <w:pStyle w:val="Heading2"/>
        <w:rPr>
          <w:b/>
          <w:b/>
          <w:bCs/>
          <w:sz w:val="20"/>
          <w:lang w:val="es-ES_tradnl"/>
        </w:rPr>
      </w:pPr>
      <w:bookmarkStart w:id="82" w:name="_MUNICIPALIDAD_1"/>
      <w:bookmarkEnd w:id="82"/>
      <w:r>
        <w:rPr>
          <w:color w:val="0000FF"/>
          <w:sz w:val="20"/>
        </w:rPr>
        <w:t>MUNICIPALIDAD</w:t>
      </w:r>
    </w:p>
    <w:p>
      <w:pPr>
        <w:pStyle w:val="Normal"/>
        <w:jc w:val="center"/>
        <w:rPr>
          <w:b/>
          <w:b/>
          <w:bCs/>
          <w:sz w:val="20"/>
          <w:lang w:val="es-ES_tradnl"/>
        </w:rPr>
      </w:pPr>
      <w:r>
        <w:rPr>
          <w:b/>
          <w:bCs/>
          <w:sz w:val="20"/>
          <w:lang w:val="es-ES_tradnl"/>
        </w:rPr>
      </w:r>
    </w:p>
    <w:p>
      <w:pPr>
        <w:pStyle w:val="Normal"/>
        <w:jc w:val="both"/>
        <w:rPr>
          <w:b/>
          <w:b/>
          <w:bCs/>
          <w:color w:val="0000FF"/>
          <w:sz w:val="20"/>
          <w:szCs w:val="20"/>
        </w:rPr>
      </w:pPr>
      <w:r>
        <w:rPr>
          <w:b/>
          <w:bCs/>
          <w:sz w:val="20"/>
          <w:szCs w:val="20"/>
        </w:rPr>
        <w:t xml:space="preserve">17782-11. </w:t>
      </w:r>
      <w:r>
        <w:rPr>
          <w:b/>
          <w:bCs/>
          <w:color w:val="0000FF"/>
          <w:sz w:val="20"/>
          <w:szCs w:val="20"/>
        </w:rPr>
        <w:t>VÍAS PÚBLICAS</w:t>
      </w:r>
      <w:r>
        <w:rPr>
          <w:b/>
          <w:bCs/>
          <w:sz w:val="20"/>
          <w:szCs w:val="20"/>
        </w:rPr>
        <w:t>.  OMISIÓN MUNICIPAL EN REALIZAR DEMARCACIÓN VIAL EN CANTÓN DE LA UNIÓN DE CARTAGO.</w:t>
      </w:r>
      <w:r>
        <w:rPr>
          <w:sz w:val="20"/>
          <w:szCs w:val="20"/>
        </w:rPr>
        <w:t xml:space="preserve">  Los recurrentes, vecinos de La Unión de Cartago,  presentan el recurso porque consideran que la inactividad de la Municipalidad del cantón en mantener la debida demarcación horizontal en las calles y avenidas de la red distrital de Tres Ríos, además de afectar a los comercios, pone en evidente peligro la integridad física de los vecinos.   Se declara CON LUGAR el recurso, en consecuencia se ordena al Alcalde Municipal de La Unión y al Presidente del Concejo Municipal, que cada uno dentro del ámbito de sus competencias, procedan a coordinar acciones a efectos de que dentro del plazo máximo de TRES MESES se concluyan en su totalidad las acciones de demarcación vial en el cantón de La Unión. </w:t>
      </w:r>
      <w:r>
        <w:rPr>
          <w:b/>
          <w:bCs/>
          <w:sz w:val="20"/>
          <w:szCs w:val="20"/>
        </w:rPr>
        <w:t>CL</w:t>
      </w:r>
    </w:p>
    <w:p>
      <w:pPr>
        <w:pStyle w:val="Normal"/>
        <w:jc w:val="both"/>
        <w:rPr>
          <w:b/>
          <w:b/>
          <w:bCs/>
          <w:color w:val="0000FF"/>
          <w:sz w:val="20"/>
          <w:szCs w:val="20"/>
        </w:rPr>
      </w:pPr>
      <w:r>
        <w:rPr>
          <w:b/>
          <w:bCs/>
          <w:color w:val="0000FF"/>
          <w:sz w:val="20"/>
          <w:szCs w:val="20"/>
        </w:rPr>
      </w:r>
    </w:p>
    <w:p>
      <w:pPr>
        <w:pStyle w:val="Normal"/>
        <w:jc w:val="both"/>
        <w:rPr/>
      </w:pPr>
      <w:r>
        <w:rPr>
          <w:b/>
          <w:bCs/>
          <w:sz w:val="20"/>
          <w:szCs w:val="20"/>
        </w:rPr>
        <w:t xml:space="preserve">17788-11. </w:t>
      </w:r>
      <w:r>
        <w:rPr>
          <w:b/>
          <w:bCs/>
          <w:color w:val="0000FF"/>
          <w:sz w:val="20"/>
          <w:szCs w:val="20"/>
        </w:rPr>
        <w:t>VÍA PÚBLICA</w:t>
      </w:r>
      <w:r>
        <w:rPr>
          <w:b/>
          <w:bCs/>
          <w:sz w:val="20"/>
          <w:szCs w:val="20"/>
        </w:rPr>
        <w:t>.  NEGATIVA A REPARAR CALLE EN MAL ESTADO A COMUNIDAD DE SAN PEDRO DE MONTES DE OCA.</w:t>
      </w:r>
      <w:r>
        <w:rPr>
          <w:sz w:val="20"/>
          <w:szCs w:val="20"/>
        </w:rPr>
        <w:t xml:space="preserve">   El recurrente manifiesta que los vecinos de Barrio Las Azaleas de San Pedro de Montes de Oca, han realizado ante el funcionario recurrido así como ante los miembros del Concejo Municipal y del Consejo Vial, diversas gestiones a fin de que se proceda a reparar la calle que da acceso y salida a dicho lugar, la cual es de un tránsito insoportable y no les permite ingresar con sus vehículos a sus viviendas. Señala que hace ocho días llegó al lugar una maquinaria contratada por el municipio, la cual procedió únicamente a asfaltar las calles de entrada y salida del Colegio Calasanz, sin considerar el hecho de que el resto de calles que se ubican en el lugar, también debieron ser reparadas. De esa forma, considera que están siendo objeto de un trato desigual por parte de los funcionarios recurridos, al no tomar en consideración la reparación de la calle de ingreso y salida de dicho lugar, a diferencia de las otras calles aledañas al lugar.   Se declara con lugar el recurso. Se le ordena al Alcalde de la Municipalidad de Montes de Oca, que realice todas las actuaciones que estén dentro del ámbito de sus atribuciones y coordine con las dependencias competentes, para que, en el plazo de tres meses, contado a partir de la notificación de esta sentencia, proceda a la reparación de la calle del Barrio Las Azaleas en la fecha indicada en el informe rendido a este Tribunal. </w:t>
      </w:r>
      <w:r>
        <w:rPr>
          <w:b/>
          <w:bCs/>
          <w:sz w:val="20"/>
          <w:szCs w:val="20"/>
        </w:rPr>
        <w:t>CL</w:t>
      </w:r>
    </w:p>
    <w:p>
      <w:pPr>
        <w:pStyle w:val="Normal"/>
        <w:jc w:val="both"/>
        <w:rPr>
          <w:b/>
          <w:b/>
          <w:bCs/>
          <w:sz w:val="20"/>
          <w:szCs w:val="20"/>
        </w:rPr>
      </w:pPr>
      <w:r>
        <w:rPr>
          <w:b/>
          <w:bCs/>
          <w:sz w:val="20"/>
          <w:szCs w:val="20"/>
        </w:rPr>
      </w:r>
    </w:p>
    <w:p>
      <w:pPr>
        <w:pStyle w:val="Normal"/>
        <w:jc w:val="both"/>
        <w:rPr>
          <w:b/>
          <w:b/>
          <w:bCs/>
          <w:color w:val="0000FF"/>
          <w:sz w:val="20"/>
          <w:szCs w:val="20"/>
        </w:rPr>
      </w:pPr>
      <w:r>
        <w:rPr>
          <w:b/>
          <w:bCs/>
          <w:sz w:val="20"/>
          <w:szCs w:val="20"/>
        </w:rPr>
        <w:t xml:space="preserve">17826-11. </w:t>
      </w:r>
      <w:r>
        <w:rPr>
          <w:b/>
          <w:bCs/>
          <w:color w:val="0000FF"/>
          <w:sz w:val="20"/>
          <w:szCs w:val="20"/>
        </w:rPr>
        <w:t>VENTA AMBULANTE</w:t>
      </w:r>
      <w:r>
        <w:rPr>
          <w:b/>
          <w:bCs/>
          <w:sz w:val="20"/>
          <w:szCs w:val="20"/>
        </w:rPr>
        <w:t>.  DESALOJO DE VENDEDORES EN PUERTO CALDERA, PUNTARENAS.</w:t>
      </w:r>
      <w:r>
        <w:rPr>
          <w:sz w:val="20"/>
          <w:szCs w:val="20"/>
        </w:rPr>
        <w:t xml:space="preserve"> Los recurrentes acuden ante esta Jurisdicción Constitucional y exponen que son vendedores ambulantes ubicados en Caldera desde hace veinte años. Acusan que el Municipio accionado y el Ministerio de Salud les obligaron a desalojar y abandonar sus puestos, con lo cual  incautaron la mercadería y artefactos utilizados para la venta. Señalan que la mayoría ha tramitado los permisos correspondientes ante las autoridades  accionadas sin haber obtenido a la fecha una resolución del los permisos solicitados. </w:t>
      </w:r>
      <w:r>
        <w:rPr>
          <w:bCs/>
          <w:sz w:val="20"/>
          <w:szCs w:val="20"/>
        </w:rPr>
        <w:t>En este caso, señala la Sala que la</w:t>
      </w:r>
      <w:r>
        <w:rPr>
          <w:b/>
          <w:bCs/>
          <w:sz w:val="20"/>
          <w:szCs w:val="20"/>
        </w:rPr>
        <w:t xml:space="preserve"> </w:t>
      </w:r>
      <w:r>
        <w:rPr>
          <w:sz w:val="20"/>
          <w:szCs w:val="20"/>
        </w:rPr>
        <w:t xml:space="preserve"> pretensión del recurrente, es ajena al ámbito de competencia de esta Jurisdicción. De esta manera, las actuaciones de la Administración tendentes a poner a derecho cualquier irregularidad que se de en el ejercicio de aquéllas o destinadas a lograr una mejor ordenación de los puestos de venta, no suponen ningún tipo de restricción a derechos como el de trabajo o el libre ejercicio del comercio, los que en todo caso, pueden ser objeto de reglamentación y aún de restricciones cuando se encuentran de por medio intereses superiores, como podrían ser, el problema del tránsito de vehículos y de peatones, la seguridad ciudadana, la excesiva aglomeración de público en los parques y las vías, entre otros. Dado lo anterior, no le corresponde a este Tribunal interceder a favor de los amparados, o de cualquier otro vendedor ambulante, ni tampoco suplir a la autoridad recurrida en las funciones que le fueron encomendadas por ley. Por lo expuesto, de estimar los recurrentes que las acciones de las autoridades de la Municipalidad afectan alguno de sus derechos en el ejercicio de sus ventas ambulantes, deberá plantearlo ante las propias autoridades recurridas. Se rechaza de plano el recurso. El Magistrado Castillo Víquez pone nota.  </w:t>
      </w:r>
      <w:r>
        <w:rPr>
          <w:b/>
          <w:bCs/>
          <w:sz w:val="20"/>
          <w:szCs w:val="20"/>
        </w:rPr>
        <w:t>RP</w:t>
      </w:r>
    </w:p>
    <w:p>
      <w:pPr>
        <w:pStyle w:val="Normal"/>
        <w:jc w:val="both"/>
        <w:rPr>
          <w:b/>
          <w:b/>
          <w:bCs/>
          <w:color w:val="0000FF"/>
          <w:sz w:val="20"/>
          <w:szCs w:val="20"/>
          <w:lang w:val="es-ES_tradnl"/>
        </w:rPr>
      </w:pPr>
      <w:r>
        <w:rPr>
          <w:b/>
          <w:bCs/>
          <w:color w:val="0000FF"/>
          <w:sz w:val="20"/>
          <w:szCs w:val="20"/>
          <w:lang w:val="es-ES_tradnl"/>
        </w:rPr>
      </w:r>
    </w:p>
    <w:p>
      <w:pPr>
        <w:pStyle w:val="Normal"/>
        <w:jc w:val="both"/>
        <w:rPr>
          <w:color w:val="0000FF"/>
          <w:sz w:val="20"/>
          <w:szCs w:val="20"/>
          <w:lang w:val="es-CR"/>
        </w:rPr>
      </w:pPr>
      <w:r>
        <w:rPr>
          <w:b/>
          <w:sz w:val="20"/>
          <w:szCs w:val="20"/>
          <w:lang w:val="es-CR"/>
        </w:rPr>
        <w:t xml:space="preserve">17232-11. </w:t>
      </w:r>
      <w:r>
        <w:rPr>
          <w:b/>
          <w:color w:val="0000FF"/>
          <w:sz w:val="20"/>
          <w:szCs w:val="20"/>
          <w:lang w:val="es-CR"/>
        </w:rPr>
        <w:t>PUENTE</w:t>
      </w:r>
      <w:r>
        <w:rPr>
          <w:b/>
          <w:sz w:val="20"/>
          <w:szCs w:val="20"/>
          <w:lang w:val="es-CR"/>
        </w:rPr>
        <w:t>.  RETARDO EN REPARAR PUENTE COLAPSADO POR DESBORDAMIENTO DEL RÍO SAN MIGUEL DE MATINA.</w:t>
      </w:r>
      <w:r>
        <w:rPr>
          <w:sz w:val="20"/>
          <w:szCs w:val="20"/>
          <w:lang w:val="es-CR"/>
        </w:rPr>
        <w:t xml:space="preserve"> El recurrente reclama que por las inundaciones que se dieron en el mes de febrero del 2009, el puente sobre el río San Miguel de Matina colapsó lo que impide su transito vehicular, sin que a la fecha, a pesar del tiempo transcurrido las autoridades recurridas lo hayan reparado. Se declara PARCIALMENTE CON LUGAR el recurso. Se ordena al Alcalde y al Presidente del Concejo Municipal, ambos de la Municipalidad de Matina, en el ámbito de sus competencias realicen de INMEDIATO las gestiones pertinentes para que en el plazo de 9 meses contados a partir de la notificación de esta sentencia finalicen la construcción del puente ubicado en el puente sobre el río San Miguel de esa comunidad. Tales actuaciones deberán ser llevadas a cabo para proteger la seguridad de las personas y bienes que transitan por el puente en cuestión. En cuanto a la Comisión Nacional de Prevención de Riesgos y Atención de Emergencias, se declara sin lugar el recurso. </w:t>
      </w:r>
      <w:r>
        <w:rPr>
          <w:b/>
          <w:sz w:val="20"/>
          <w:szCs w:val="20"/>
          <w:lang w:val="es-CR"/>
        </w:rPr>
        <w:t>CL Parcial</w:t>
      </w:r>
    </w:p>
    <w:p>
      <w:pPr>
        <w:pStyle w:val="Normal"/>
        <w:jc w:val="both"/>
        <w:rPr>
          <w:color w:val="0000FF"/>
          <w:sz w:val="20"/>
          <w:szCs w:val="20"/>
          <w:lang w:val="es-CR"/>
        </w:rPr>
      </w:pPr>
      <w:r>
        <w:rPr>
          <w:color w:val="0000FF"/>
          <w:sz w:val="20"/>
          <w:szCs w:val="20"/>
          <w:lang w:val="es-CR"/>
        </w:rPr>
      </w:r>
    </w:p>
    <w:p>
      <w:pPr>
        <w:pStyle w:val="Normal"/>
        <w:jc w:val="both"/>
        <w:rPr>
          <w:color w:val="0000FF"/>
          <w:sz w:val="20"/>
          <w:szCs w:val="20"/>
          <w:lang w:val="es-CR"/>
        </w:rPr>
      </w:pPr>
      <w:r>
        <w:rPr>
          <w:b/>
          <w:sz w:val="20"/>
          <w:szCs w:val="20"/>
          <w:lang w:val="es-CR"/>
        </w:rPr>
        <w:t xml:space="preserve">17349-11. </w:t>
      </w:r>
      <w:r>
        <w:rPr>
          <w:b/>
          <w:color w:val="0000FF"/>
          <w:sz w:val="20"/>
          <w:szCs w:val="20"/>
          <w:lang w:val="es-CR"/>
        </w:rPr>
        <w:t>VÍA PÚBLICA</w:t>
      </w:r>
      <w:r>
        <w:rPr>
          <w:b/>
          <w:sz w:val="20"/>
          <w:szCs w:val="20"/>
          <w:lang w:val="es-CR"/>
        </w:rPr>
        <w:t>. MAL ESTADO DE CALLE PÚBLICA PERJUDICA A VECINOS DE TEJARCILLOS DE ALAJUELITA.</w:t>
      </w:r>
      <w:r>
        <w:rPr>
          <w:sz w:val="20"/>
          <w:szCs w:val="20"/>
          <w:lang w:val="es-CR"/>
        </w:rPr>
        <w:t xml:space="preserve">  El recurrente  manifiesta que es vecino de Alajuelita y dueño de una propiedad en Tejarcillos, carretera hacia Escazú. Indica que dicha vía se encuentra en mal estado, y es la que tienen que transitar tanto él como sus vecinos, para realizar sus funciones diarias. Explica que durante muchos años, la misma se convirtió en un basurero público, a vista y paciencia de la Municipalidad, pese a las múltiples gestiones que los vecinos realizaron ante la recurrida, sin obtener respuesta alguna. Señala que todos los vecinos que utilizan la vía exponen su salud, esto debido a la gran contaminación que existe en ella, toda vez que hasta animales muertos se han encontrado en ese sitio.  Se declara con lugar el recurso, únicamente en cuanto a la Municipalidad de Alajuelita. Se ordena al Alcalde Municipal de Alajuelita, realizar las acciones que estén dentro del ámbito de sus competencias, para que dentro del plazo de 18 meses, contado a partir de la notificación de esta sentencia, se proceda a arreglar el camino al que hace alusión el recurrente, que comunica Tejarcillos de Alajuelita con Escazú. Asimismo, se ordena al citado funcionario, o a quien ocupe su cargo, que gire las órdenes e instrucciones del caso para que se cumpla con lo dispuesto por la Orden Sanitaria número 175-2011, dentro del plazo fijado por ésta. </w:t>
      </w:r>
      <w:r>
        <w:rPr>
          <w:b/>
          <w:sz w:val="20"/>
          <w:szCs w:val="20"/>
          <w:lang w:val="es-CR"/>
        </w:rPr>
        <w:t>CL</w:t>
      </w:r>
    </w:p>
    <w:p>
      <w:pPr>
        <w:pStyle w:val="Normal"/>
        <w:jc w:val="both"/>
        <w:rPr>
          <w:b/>
          <w:b/>
          <w:bCs/>
          <w:color w:val="0000FF"/>
          <w:sz w:val="20"/>
          <w:szCs w:val="20"/>
          <w:lang w:val="es-ES_tradnl"/>
        </w:rPr>
      </w:pPr>
      <w:r>
        <w:rPr>
          <w:b/>
          <w:bCs/>
          <w:color w:val="0000FF"/>
          <w:sz w:val="20"/>
          <w:szCs w:val="20"/>
          <w:lang w:val="es-ES_tradnl"/>
        </w:rPr>
      </w:r>
    </w:p>
    <w:p>
      <w:pPr>
        <w:pStyle w:val="Normal"/>
        <w:spacing w:before="280" w:after="280"/>
        <w:jc w:val="both"/>
        <w:rPr>
          <w:iCs/>
          <w:sz w:val="20"/>
          <w:szCs w:val="20"/>
          <w:lang w:val="es-CR"/>
        </w:rPr>
      </w:pPr>
      <w:r>
        <w:rPr>
          <w:b/>
          <w:sz w:val="20"/>
          <w:szCs w:val="20"/>
        </w:rPr>
        <w:t xml:space="preserve">17608-11. </w:t>
      </w:r>
      <w:r>
        <w:rPr>
          <w:b/>
          <w:color w:val="0000FF"/>
          <w:sz w:val="20"/>
          <w:szCs w:val="20"/>
        </w:rPr>
        <w:t>BIENES INMUEBLES.</w:t>
      </w:r>
      <w:r>
        <w:rPr>
          <w:b/>
          <w:sz w:val="20"/>
          <w:szCs w:val="20"/>
        </w:rPr>
        <w:t xml:space="preserve"> </w:t>
      </w:r>
      <w:r>
        <w:rPr>
          <w:b/>
          <w:bCs/>
          <w:sz w:val="20"/>
          <w:szCs w:val="20"/>
        </w:rPr>
        <w:t xml:space="preserve">CREACIÓN DEL ÓRGANO DE NORMALIZACIÓN TÉCNICA. </w:t>
      </w:r>
      <w:r>
        <w:rPr>
          <w:sz w:val="20"/>
          <w:szCs w:val="20"/>
          <w:lang w:val="es-ES_tradnl"/>
        </w:rPr>
        <w:t xml:space="preserve">Acción de Inconstitucionalidad contra del artículo 10 bis, 12, 13, y 15 de la Ley de Bienes Inmuebles N°7509 del año 1995, incorporados mediante reforma por Ley 7729 del 15 de diciembre de 1997. </w:t>
      </w:r>
      <w:r>
        <w:rPr>
          <w:iCs/>
          <w:sz w:val="20"/>
          <w:szCs w:val="20"/>
        </w:rPr>
        <w:t xml:space="preserve">Las normas se impugnan en cuanto </w:t>
      </w:r>
      <w:r>
        <w:rPr>
          <w:iCs/>
          <w:sz w:val="20"/>
          <w:szCs w:val="20"/>
          <w:lang w:val="es-CR"/>
        </w:rPr>
        <w:t xml:space="preserve">lesionan la autonomía municipal, pues crean un Órgano de Normalización Técnica, adscrito al Ministerio de Hacienda, ajeno a la competencia municipal. Además imponen la obligatoriedad de que los municipios acepten los valores predestinados por ese órgano, sin que exista intervención municipal en su cálculo. Tales valores son  implementados para las ochenta y un municipalidades del país, sin tomar en cuenta la tipología del terreno, el valor del inmueble por locación, tipo de construcción, uso y su posible rentabilidad, factores que inciden en la determinabilidad de un impuesto justo para cada propietario. Los cálculos son genéricos y resultan onerosos, lo que es contrario al principio de justicia tributaria, y que los métodos empleados por el Órgano de Normalización Técnica para las valoraciones de los inmuebles resulta discriminatorio, porque las familias pobres deben cancelar igual que las pudientes. Alegan que la normativa impugnada es además irrazonable, pues permite que un organismo ajeno a las municipalidades tenga poder para establecer criterios uniformes para todas las municipalidades del país con una sola medición y que además que se afecta el derecho de propiedad, ya que el impuesto es confiscatorio y perseguible por la vía del remate público. Con base en las consideraciones dadas en la sentencia, se declara sin lugar la acción. </w:t>
      </w:r>
      <w:r>
        <w:rPr>
          <w:b/>
          <w:iCs/>
          <w:sz w:val="20"/>
          <w:szCs w:val="20"/>
          <w:lang w:val="es-CR"/>
        </w:rPr>
        <w:t>SL</w:t>
      </w:r>
    </w:p>
    <w:p>
      <w:pPr>
        <w:pStyle w:val="Normal"/>
        <w:jc w:val="both"/>
        <w:rPr>
          <w:b/>
          <w:b/>
          <w:bCs/>
          <w:iCs/>
          <w:sz w:val="20"/>
          <w:szCs w:val="20"/>
          <w:lang w:val="es-ES_tradnl"/>
        </w:rPr>
      </w:pPr>
      <w:r>
        <w:rPr>
          <w:b/>
          <w:bCs/>
          <w:iCs/>
          <w:sz w:val="20"/>
          <w:szCs w:val="20"/>
          <w:lang w:val="es-ES_tradnl"/>
        </w:rPr>
      </w:r>
    </w:p>
    <w:p>
      <w:pPr>
        <w:pStyle w:val="Normal"/>
        <w:autoSpaceDE w:val="false"/>
        <w:jc w:val="both"/>
        <w:rPr>
          <w:color w:val="00B0F0"/>
          <w:sz w:val="20"/>
          <w:szCs w:val="20"/>
          <w:lang w:val="en-US"/>
        </w:rPr>
      </w:pPr>
      <w:r>
        <w:rPr>
          <w:b/>
          <w:bCs/>
          <w:sz w:val="20"/>
          <w:szCs w:val="20"/>
          <w:lang w:val="en-US"/>
        </w:rPr>
        <w:t xml:space="preserve">16956-11. </w:t>
      </w:r>
      <w:r>
        <w:rPr>
          <w:b/>
          <w:bCs/>
          <w:color w:val="0000FF"/>
          <w:sz w:val="20"/>
          <w:szCs w:val="20"/>
          <w:lang w:val="en-US"/>
        </w:rPr>
        <w:t>VÍA PÚBLICA.</w:t>
      </w:r>
      <w:r>
        <w:rPr>
          <w:b/>
          <w:bCs/>
          <w:sz w:val="20"/>
          <w:szCs w:val="20"/>
          <w:lang w:val="en-US"/>
        </w:rPr>
        <w:t xml:space="preserve"> MAL ESTADO DE CALLE IMPOSIBILITA EL TRANSITO DE VEHÍCULOS Y PERSONAS EN ESCAZÚ.</w:t>
      </w:r>
      <w:r>
        <w:rPr>
          <w:sz w:val="20"/>
          <w:szCs w:val="20"/>
          <w:lang w:val="en-US"/>
        </w:rPr>
        <w:t xml:space="preserve"> La recurrente  manifiesta que vive en el Barrio Altos de Carrizal conformado por veinte familias. Señala que la calle pública de su comunidad, se encuentra en mal estado, no tiene cordón de calle y el agua ha provocado profundas grietas, todo lo cual hace imposible que transiten tanto los vehículos como los peatones. Agrega que uno de los vecinos tiene parálisis total de su cuerpo y continuamente debe viajar a sus citas de terapia, y esta situación obliga a los miembros de la Cruz Roja y sus familiares a trasladarlo en camilla y a pie por dicha calle. Manifiesta que durante casi veinte años han solicitado la construcción de la referida calle y hasta el momento no se ha llevado a cabo. Se declara con lugar el recurso. Se ordena al Alcalde de la Municipalidad de Escazú, abstenerse de incurrir, nuevamente, en los hechos que sirven de base para la presente estimatoria. </w:t>
      </w:r>
      <w:r>
        <w:rPr>
          <w:b/>
          <w:color w:val="0000FF"/>
          <w:sz w:val="20"/>
          <w:szCs w:val="20"/>
          <w:lang w:val="en-US"/>
        </w:rPr>
        <w:t>CL</w:t>
      </w:r>
    </w:p>
    <w:p>
      <w:pPr>
        <w:pStyle w:val="Normal"/>
        <w:autoSpaceDE w:val="false"/>
        <w:jc w:val="both"/>
        <w:rPr>
          <w:color w:val="00B0F0"/>
          <w:sz w:val="20"/>
          <w:szCs w:val="20"/>
          <w:lang w:val="en-US"/>
        </w:rPr>
      </w:pPr>
      <w:r>
        <w:rPr>
          <w:color w:val="00B0F0"/>
          <w:sz w:val="20"/>
          <w:szCs w:val="20"/>
          <w:lang w:val="en-US"/>
        </w:rPr>
      </w:r>
    </w:p>
    <w:p>
      <w:pPr>
        <w:pStyle w:val="Normal"/>
        <w:autoSpaceDE w:val="false"/>
        <w:jc w:val="both"/>
        <w:rPr>
          <w:color w:val="00B0F0"/>
          <w:sz w:val="20"/>
          <w:szCs w:val="20"/>
          <w:lang w:val="en-US"/>
        </w:rPr>
      </w:pPr>
      <w:r>
        <w:rPr>
          <w:b/>
          <w:sz w:val="20"/>
          <w:szCs w:val="20"/>
          <w:lang w:val="en-US"/>
        </w:rPr>
        <w:t xml:space="preserve">16974-11.  </w:t>
      </w:r>
      <w:r>
        <w:rPr>
          <w:b/>
          <w:color w:val="0000FF"/>
          <w:sz w:val="20"/>
          <w:szCs w:val="20"/>
          <w:lang w:val="en-US"/>
        </w:rPr>
        <w:t xml:space="preserve">VÍAS PÚBLICAS. </w:t>
      </w:r>
      <w:r>
        <w:rPr>
          <w:b/>
          <w:sz w:val="20"/>
          <w:szCs w:val="20"/>
          <w:lang w:val="en-US"/>
        </w:rPr>
        <w:t xml:space="preserve"> MAL ESTADO DE ACERAS OBLIGA A PEATONES A TRANSITAR POR LA CARRETERA A RIESGO DE SUS VIDAS.</w:t>
      </w:r>
      <w:r>
        <w:rPr>
          <w:sz w:val="20"/>
          <w:szCs w:val="20"/>
          <w:lang w:val="en-US"/>
        </w:rPr>
        <w:t xml:space="preserve"> El recurrente reclama que las aceras existentes en Siquirres están en mal estado y, en algunos lugares, ni siquiera se cuenta con ellas, especialmente en Barrio San Rafael, en donde se ve obligado a caminar por la calle, poniendo en peligro su vida. Se declara con lugar el recurso. Se ordena a la Alcaldesa y a la Presidenta del Concejo, ambas de la Municipalidad de Siquirres, y al Director Ejecutivo del Consejo Nacional de Viabilidad del Ministerio de Obras Públicas y Transportes, que adopten inmediatamente y en forma coordinada las medidas necesarias y que ejecuten las acciones, según el ámbito de sus competencias, pertinentes a fin de que dentro del plazo improrrogable de 6 meses a partir de la notificación de esta sentencia, se realicen las reparaciones en las aceras de la calle principal en Barrio San Rafael de Siquirres, que es carretera nacional. </w:t>
      </w:r>
      <w:r>
        <w:rPr>
          <w:b/>
          <w:color w:val="0000FF"/>
          <w:sz w:val="20"/>
          <w:szCs w:val="20"/>
          <w:lang w:val="en-US"/>
        </w:rPr>
        <w:t>CL</w:t>
      </w:r>
    </w:p>
    <w:p>
      <w:pPr>
        <w:pStyle w:val="Normal"/>
        <w:autoSpaceDE w:val="false"/>
        <w:jc w:val="both"/>
        <w:rPr>
          <w:color w:val="00B0F0"/>
          <w:sz w:val="20"/>
          <w:szCs w:val="20"/>
          <w:lang w:val="en-US"/>
        </w:rPr>
      </w:pPr>
      <w:r>
        <w:rPr>
          <w:color w:val="00B0F0"/>
          <w:sz w:val="20"/>
          <w:szCs w:val="20"/>
          <w:lang w:val="en-US"/>
        </w:rPr>
      </w:r>
    </w:p>
    <w:p>
      <w:pPr>
        <w:pStyle w:val="Normal"/>
        <w:autoSpaceDE w:val="false"/>
        <w:jc w:val="both"/>
        <w:rPr>
          <w:color w:val="00B0F0"/>
          <w:sz w:val="20"/>
          <w:szCs w:val="20"/>
          <w:lang w:val="en-US"/>
        </w:rPr>
      </w:pPr>
      <w:r>
        <w:rPr>
          <w:b/>
          <w:sz w:val="20"/>
          <w:szCs w:val="20"/>
          <w:lang w:val="en-US"/>
        </w:rPr>
        <w:t>16987-11.</w:t>
      </w:r>
      <w:r>
        <w:rPr>
          <w:b/>
          <w:color w:val="0000FF"/>
          <w:sz w:val="20"/>
          <w:szCs w:val="20"/>
          <w:lang w:val="en-US"/>
        </w:rPr>
        <w:t>VÍA PÚBLICA.</w:t>
      </w:r>
      <w:r>
        <w:rPr>
          <w:b/>
          <w:sz w:val="20"/>
          <w:szCs w:val="20"/>
          <w:lang w:val="en-US"/>
        </w:rPr>
        <w:t xml:space="preserve"> MAL ESTADO DE CARRETERA EN ZONA SUR PONE EN RIESGO LA VIDA DE LOS POBLADORES.</w:t>
      </w:r>
      <w:r>
        <w:rPr>
          <w:sz w:val="20"/>
          <w:szCs w:val="20"/>
          <w:lang w:val="en-US"/>
        </w:rPr>
        <w:t xml:space="preserve"> La recurrente manifiesta, que la Municipalidad recurrida es la responsable de dar mantenimiento a la Ruta de Abrojo que comunica las poblaciones de Monte Zuma, Linda Vista y Los Planes de Corredores y pese al mal  estado en que se encuentra, que hasta imposibilita el acceso y salida a dichas comunidades y pone en peligro la integridad física de los transeúntes, no se ha tenido interés en repararla. Se declara con lugar el recurso, en consecuencia se ordena al Vice Alcalde de la Municipalidad de Corredores, que adopte las medidas necesarias dentro del ejercicio de sus competencias para que en el plazo de seis meses, contado a partir de la notificación de esta sentencia, la Ruta de Abrojo que comunica las poblaciones de Monte Zuma, Linda Vista y Los Planes de Corredores, sea debida, correcta y eficazmente reparada, debiendo coordinar lo pertinente con demás órganos o entes estatales involucrados.  </w:t>
      </w:r>
      <w:r>
        <w:rPr>
          <w:b/>
          <w:color w:val="0000FF"/>
          <w:sz w:val="20"/>
          <w:szCs w:val="20"/>
          <w:lang w:val="en-US"/>
        </w:rPr>
        <w:t>CL</w:t>
      </w:r>
    </w:p>
    <w:p>
      <w:pPr>
        <w:pStyle w:val="Normal"/>
        <w:jc w:val="both"/>
        <w:rPr>
          <w:b/>
          <w:b/>
          <w:bCs/>
          <w:color w:val="00B0F0"/>
          <w:sz w:val="20"/>
          <w:szCs w:val="20"/>
          <w:lang w:val="es-ES_tradnl"/>
        </w:rPr>
      </w:pPr>
      <w:r>
        <w:rPr>
          <w:b/>
          <w:bCs/>
          <w:color w:val="00B0F0"/>
          <w:sz w:val="20"/>
          <w:szCs w:val="20"/>
          <w:lang w:val="es-ES_tradnl"/>
        </w:rPr>
      </w:r>
    </w:p>
    <w:p>
      <w:pPr>
        <w:pStyle w:val="Normal"/>
        <w:jc w:val="both"/>
        <w:rPr>
          <w:sz w:val="20"/>
          <w:szCs w:val="20"/>
          <w:lang w:val="es-ES_tradnl"/>
        </w:rPr>
      </w:pPr>
      <w:r>
        <w:rPr>
          <w:b/>
          <w:sz w:val="20"/>
          <w:szCs w:val="20"/>
        </w:rPr>
        <w:t xml:space="preserve">16939-11. </w:t>
      </w:r>
      <w:r>
        <w:rPr>
          <w:b/>
          <w:color w:val="0000FF"/>
          <w:sz w:val="20"/>
          <w:szCs w:val="20"/>
        </w:rPr>
        <w:t>VÍAS PÚBLICAS.</w:t>
      </w:r>
      <w:r>
        <w:rPr>
          <w:b/>
          <w:sz w:val="20"/>
          <w:szCs w:val="20"/>
        </w:rPr>
        <w:t xml:space="preserve"> CONSTRUCCIÓN DE ACERAS EN BARRIO LLORENTE DE FLORES DE HEREDIA. </w:t>
      </w:r>
      <w:r>
        <w:rPr>
          <w:sz w:val="20"/>
          <w:szCs w:val="20"/>
        </w:rPr>
        <w:t xml:space="preserve">Alega el recurrente que en el mes de febrero de 2011 el CONAVI realizo -sin contar con los permisos de la municipalidad recurrida- la demarcación de las aceras que se encuentran en el barrio de Echeverría, ubicado en Llorente de Flores, Heredia, de la entrada principal de la Cervecería Costa Rica hacia el sur, lo anterior para ampliar la carretera que es una ruta cantonal. En vista de lo anterior, el alcalde recurrido le solicito al personal del CONAVI el entubamiento de las aguas, lo que trajo como consecuencia que se dejaran las aceras y entradas a los estacionamientos de sus casas en malas condiciones, lo que perjudica y pone en riesgo la vida de las personas que viven o transitan por ese lugar. </w:t>
      </w:r>
      <w:r>
        <w:rPr>
          <w:sz w:val="20"/>
          <w:szCs w:val="20"/>
          <w:lang w:val="es-ES_tradnl"/>
        </w:rPr>
        <w:t xml:space="preserve">Se declara parcialmente con lugar  el recurso y, en consecuencia, se ordena al Alcalde y Presidenta del Concejo Municipal, ambos de la Municipalidad de Flores de Heredia, que adopten las medidas pertinentes, para que en el plazo de un mes a partir de la notificación de esta sentencia, aperciban, delimiten y construyan las aceras y cordón de caño, respectivo en la zona indicada en el escrito de interposición. Lo anterior, sin perjuicio en caso de omisión de munícipes respectivo de cumplir las obligaciones señaladas, la Municipalidad de Flores supla los trabajos, y aplique las multas correspondientes, de conformidad con lo dispuesto en los artículos 75 y 76 del Código Municipal. En lo demás extremos se declara sin lugar el recurso. Notifíquese en forma personal al Alcalde y Presidenta del Consejo Municipal, ambos de la Municipalidad de Flores de Heredia, o a quienes ejerzan dichos cargos. </w:t>
      </w:r>
      <w:r>
        <w:rPr>
          <w:b/>
          <w:sz w:val="20"/>
          <w:szCs w:val="20"/>
          <w:lang w:val="es-ES_tradnl"/>
        </w:rPr>
        <w:t>CL Parcial</w:t>
      </w:r>
    </w:p>
    <w:p>
      <w:pPr>
        <w:pStyle w:val="Normal"/>
        <w:jc w:val="both"/>
        <w:rPr>
          <w:b/>
          <w:b/>
          <w:bCs/>
          <w:sz w:val="20"/>
          <w:szCs w:val="20"/>
          <w:lang w:val="es-ES_tradnl"/>
        </w:rPr>
      </w:pPr>
      <w:r>
        <w:rPr>
          <w:b/>
          <w:bCs/>
          <w:sz w:val="20"/>
          <w:szCs w:val="20"/>
          <w:lang w:val="es-ES_tradnl"/>
        </w:rPr>
      </w:r>
    </w:p>
    <w:p>
      <w:pPr>
        <w:pStyle w:val="Normal"/>
        <w:jc w:val="both"/>
        <w:rPr>
          <w:b/>
          <w:b/>
          <w:bCs/>
          <w:color w:val="0000FF"/>
          <w:sz w:val="20"/>
          <w:szCs w:val="20"/>
        </w:rPr>
      </w:pPr>
      <w:r>
        <w:rPr>
          <w:b/>
          <w:bCs/>
          <w:sz w:val="20"/>
          <w:szCs w:val="20"/>
        </w:rPr>
        <w:t xml:space="preserve">16610-11. </w:t>
      </w:r>
      <w:r>
        <w:rPr>
          <w:b/>
          <w:bCs/>
          <w:color w:val="0000FF"/>
          <w:sz w:val="20"/>
          <w:szCs w:val="20"/>
        </w:rPr>
        <w:t>PUENTE</w:t>
      </w:r>
      <w:r>
        <w:rPr>
          <w:b/>
          <w:bCs/>
          <w:sz w:val="20"/>
          <w:szCs w:val="20"/>
        </w:rPr>
        <w:t>. RETARDO EN CONSTRUIR PUENTE EN PÁRAMO DE PEREZ ZELEDÓN IMPIDE ASISTENCIA A CLASES A MENORES DE EDAD</w:t>
      </w:r>
      <w:r>
        <w:rPr>
          <w:sz w:val="20"/>
          <w:szCs w:val="20"/>
        </w:rPr>
        <w:t xml:space="preserve">. La recurrente manifiesta, que actualmente cursa el quinto grado en la Escuela La Lira de Páramo, ubicada en el distrito de Páramo de Pérez Zeledón. Señala que todos los días se tiene que desplazar para recibir lecciones en la Escuela La Lira, situación que se ha dificultado por las condiciones inadecuadas de la vía y la falta de instalación de un puente sobre la quebrada "El Aserradero".  Indica que la falta de colocación del puente hace que sea imposible cruzar el camino en época lluviosa, lo que le genera un perjuicio al no poder asistir a lecciones, y además le implica un riesgo para su integridad física. Alega que pese a que las autoridades Municipales conocen el problema, este no ha sido atendido de forma oportuna. Se declara con lugar el recurso. Se ordena al Alcalde, y al Presidente del Concejo, ambos de la Municipalidad de Pérez Zeledón, realizar las acciones que estén dentro del ámbito de sus competencias para que dentro del plazo de UN AÑO, contado a partir de la notificación de esta sentencia, se brinde una solución definitiva para el problema que aqueja a la recurrente cuando debe transitar de su hogar a su centro educativo. </w:t>
      </w:r>
      <w:r>
        <w:rPr>
          <w:b/>
          <w:bCs/>
          <w:sz w:val="20"/>
          <w:szCs w:val="20"/>
        </w:rPr>
        <w:t>CL</w:t>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sz w:val="20"/>
          <w:szCs w:val="20"/>
        </w:rPr>
        <w:t xml:space="preserve">16616-11. </w:t>
      </w:r>
      <w:r>
        <w:rPr>
          <w:b/>
          <w:bCs/>
          <w:color w:val="0000FF"/>
          <w:sz w:val="20"/>
          <w:szCs w:val="20"/>
        </w:rPr>
        <w:t>ESTACIONAMIENTO CON BOLETA</w:t>
      </w:r>
      <w:r>
        <w:rPr>
          <w:b/>
          <w:bCs/>
          <w:sz w:val="20"/>
          <w:szCs w:val="20"/>
        </w:rPr>
        <w:t>. INCONFORMIDAD CON EL  COBRO POR FALTA DE DEMARCACIÓN Y  LOS “CUIDACARROS</w:t>
      </w:r>
      <w:r>
        <w:rPr>
          <w:sz w:val="20"/>
          <w:szCs w:val="20"/>
        </w:rPr>
        <w:t xml:space="preserve">”.   El recurrente considera que el artículo 52 de la sesión ordinaria número 16-2011, del Concejo de Goicoechea, dispuso reactivar el estacionamiento de vehículos mediante el cobro con Boleta, a pesar de la falta demarcación en las calles, que no hay rampas en el cantón, que con los –cuidacarros- se da un doble cobro, que no se realizó la comunicación pública, que hay zonas donde no se cobra la boleta y los funcionarios de la Municipalidad que cobran lo correspondiente a la boleta no se encuentran debidamente capacitados. El asunto se declara sin lugar y señala la Sala que  consta que las áreas autorizadas por el Ministerio de Obras Públicas y Transportes para ser tenidas como afectas al servicio de estacionamiento con boleta, están demarcadas con pintura blanca. Además, en cuanto a la falta de rampas para personas con alguna limitación física, del informe rendido bajo juramento, así como de las fotografías aportadas como medio de prueba, se establece que sí existen y hay espacios señalados para personas con discapacidad en cada una de las cuadras. Sobre el argumento de los -cuidacarros-,  considera esta Sala que lleva razón la autoridad recurrida al argumentar que dicha actividad no esta regulada a nivel nacional, por lo que lleva razón el accionado al indicar que los servidores de la Municipalidad no pueden impedir que los particulares le den dinero a los –cuidacarros- y si bien se les indica que no pueden ejercer esta actividad, lo cierto es que no pueden detenerlos, pues dicha actividad no esta expresamente prohibida. En virtud de lo anterior, concluye esta Sala que no solo la Municipalidad recurrida ha regulado este aspecto, sino, además, es un asunto que no es de índole constitucional. En cuanto a la capacitación de los funcionarios municipales, que el recurrente indica que pasaron de ser guardas municipales a parquimetristas,  no le corresponde a esta Sala analizar los requisitos para que una persona sea nombrada como parquimetrista, así como tampoco si los cumple o no. Se declara sin lugar el recurso.  </w:t>
      </w:r>
      <w:r>
        <w:rPr>
          <w:b/>
          <w:bCs/>
          <w:sz w:val="20"/>
          <w:szCs w:val="20"/>
        </w:rPr>
        <w:t>SL</w:t>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sz w:val="20"/>
          <w:szCs w:val="20"/>
        </w:rPr>
        <w:t>16625-11. </w:t>
      </w:r>
      <w:r>
        <w:rPr>
          <w:b/>
          <w:bCs/>
          <w:color w:val="0000FF"/>
          <w:sz w:val="20"/>
          <w:szCs w:val="20"/>
        </w:rPr>
        <w:t>PROPIEDAD</w:t>
      </w:r>
      <w:r>
        <w:rPr>
          <w:b/>
          <w:bCs/>
          <w:sz w:val="20"/>
          <w:szCs w:val="20"/>
        </w:rPr>
        <w:t>. RETARDO EN CONSTRUCCIÓN DE MURO DE GAVIONES SOBRE RÍO PONE EN RIESGO LAS BASES DE VIVIENDA.</w:t>
      </w:r>
      <w:r>
        <w:rPr>
          <w:sz w:val="20"/>
          <w:szCs w:val="20"/>
        </w:rPr>
        <w:t xml:space="preserve">  La recurrente alega que desde el mes de octubre de 2011 solicitó a la Municipalidad recurrida la colaboración para construir un muro de gaviones en la margen derecha de la Quebrada Concepción, debido a que el río está socavando el terreno donde se encuentra su vivienda. Sin embargo, a la fecha no ha recibido respuesta.  Se declara parcialmente con lugar el recurso por violación del derecho a la salud. En consecuencia, se ordena al Alcalde y Director de Infraestructura y Servicios, ambos de la Municipalidad de la Unión, que DE INMEDIATO coordine con el Ministerio de Salud para que se inspeccione la propiedad de la recurrente y se tomen las medidas requeridas ante la situación de peligro debido a la erosión lateral de la Quebrada Concepción. En los demás extremos se declara sin lugar el recurso. </w:t>
      </w:r>
      <w:r>
        <w:rPr>
          <w:b/>
          <w:bCs/>
          <w:sz w:val="20"/>
          <w:szCs w:val="20"/>
        </w:rPr>
        <w:t>CL</w:t>
      </w:r>
    </w:p>
    <w:p>
      <w:pPr>
        <w:pStyle w:val="Heading2"/>
        <w:rPr>
          <w:b/>
          <w:b/>
          <w:bCs/>
          <w:color w:val="0000FF"/>
          <w:sz w:val="20"/>
          <w:szCs w:val="20"/>
        </w:rPr>
      </w:pPr>
      <w:r>
        <w:rPr>
          <w:b/>
          <w:bCs/>
          <w:color w:val="0000FF"/>
          <w:sz w:val="20"/>
          <w:szCs w:val="20"/>
        </w:rPr>
      </w:r>
    </w:p>
    <w:p>
      <w:pPr>
        <w:pStyle w:val="Heading2"/>
        <w:rPr>
          <w:color w:val="0000FF"/>
          <w:sz w:val="20"/>
        </w:rPr>
      </w:pPr>
      <w:bookmarkStart w:id="83" w:name="_NOTARIADO_1"/>
      <w:bookmarkEnd w:id="83"/>
      <w:r>
        <w:rPr>
          <w:color w:val="0000FF"/>
          <w:sz w:val="20"/>
        </w:rPr>
        <w:t>NOTARIADO</w:t>
      </w:r>
    </w:p>
    <w:p>
      <w:pPr>
        <w:pStyle w:val="Normal"/>
        <w:rPr>
          <w:color w:val="0000FF"/>
          <w:sz w:val="20"/>
        </w:rPr>
      </w:pPr>
      <w:r>
        <w:rPr>
          <w:color w:val="0000FF"/>
          <w:sz w:val="20"/>
        </w:rPr>
      </w:r>
    </w:p>
    <w:p>
      <w:pPr>
        <w:pStyle w:val="Normal"/>
        <w:jc w:val="both"/>
        <w:rPr>
          <w:spacing w:val="-1"/>
          <w:sz w:val="20"/>
          <w:szCs w:val="20"/>
        </w:rPr>
      </w:pPr>
      <w:r>
        <w:rPr>
          <w:b/>
          <w:spacing w:val="-5"/>
          <w:sz w:val="20"/>
          <w:szCs w:val="20"/>
        </w:rPr>
        <w:t>17161-11.</w:t>
      </w:r>
      <w:r>
        <w:rPr>
          <w:b/>
          <w:bCs/>
          <w:sz w:val="20"/>
          <w:szCs w:val="20"/>
        </w:rPr>
        <w:t xml:space="preserve"> </w:t>
      </w:r>
      <w:r>
        <w:rPr>
          <w:b/>
          <w:bCs/>
          <w:color w:val="0000FF"/>
          <w:sz w:val="20"/>
          <w:szCs w:val="20"/>
        </w:rPr>
        <w:t>SANCIONES</w:t>
      </w:r>
      <w:r>
        <w:rPr>
          <w:b/>
          <w:bCs/>
          <w:sz w:val="20"/>
          <w:szCs w:val="20"/>
        </w:rPr>
        <w:t xml:space="preserve">.  IMPOSIBILIDAD DE ACUDIR A CASACIÓN. </w:t>
      </w:r>
      <w:r>
        <w:rPr>
          <w:w w:val="101"/>
          <w:sz w:val="20"/>
          <w:szCs w:val="20"/>
        </w:rPr>
        <w:t xml:space="preserve">Acción  de  inconstitucionalidad </w:t>
      </w:r>
      <w:r>
        <w:rPr>
          <w:spacing w:val="-2"/>
          <w:sz w:val="20"/>
          <w:szCs w:val="20"/>
        </w:rPr>
        <w:t>contra los artículos 139 y 158 del Código Notarial</w:t>
      </w:r>
      <w:r>
        <w:rPr>
          <w:spacing w:val="-5"/>
          <w:sz w:val="20"/>
          <w:szCs w:val="20"/>
        </w:rPr>
        <w:t xml:space="preserve">. </w:t>
      </w:r>
      <w:r>
        <w:rPr>
          <w:w w:val="106"/>
          <w:sz w:val="20"/>
          <w:szCs w:val="20"/>
        </w:rPr>
        <w:t xml:space="preserve">El accionante considera que </w:t>
      </w:r>
      <w:r>
        <w:rPr>
          <w:w w:val="107"/>
          <w:sz w:val="20"/>
          <w:szCs w:val="20"/>
        </w:rPr>
        <w:t xml:space="preserve">resulta inconstitucional que no se establezcan atenuantes a la </w:t>
      </w:r>
      <w:r>
        <w:rPr>
          <w:sz w:val="20"/>
          <w:szCs w:val="20"/>
        </w:rPr>
        <w:t>aplicación de las sanciones graves ahí impuestas con el perjuicio económico tan</w:t>
      </w:r>
      <w:r>
        <mc:AlternateContent>
          <mc:Choice Requires="wps">
            <w:drawing>
              <wp:anchor behindDoc="1" distT="0" distB="0" distL="114935" distR="114935" simplePos="0" locked="0" layoutInCell="0" allowOverlap="1" relativeHeight="2">
                <wp:simplePos x="0" y="0"/>
                <wp:positionH relativeFrom="page">
                  <wp:posOffset>868680</wp:posOffset>
                </wp:positionH>
                <wp:positionV relativeFrom="page">
                  <wp:posOffset>9450070</wp:posOffset>
                </wp:positionV>
                <wp:extent cx="6034405" cy="0"/>
                <wp:effectExtent l="0" t="8890" r="0" b="8890"/>
                <wp:wrapNone/>
                <wp:docPr id="1" name=""/>
                <a:graphic xmlns:a="http://schemas.openxmlformats.org/drawingml/2006/main">
                  <a:graphicData uri="http://schemas.microsoft.com/office/word/2010/wordprocessingShape">
                    <wps:wsp>
                      <wps:cNvSpPr/>
                      <wps:spPr>
                        <a:xfrm>
                          <a:off x="0" y="0"/>
                          <a:ext cx="603432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68.4pt,744.1pt" to="543.5pt,744.1pt" stroked="t" o:allowincell="f" style="position:absolute;mso-position-horizontal-relative:page;mso-position-vertical-relative:page">
                <v:stroke color="black" weight="17280" joinstyle="miter" endcap="flat"/>
                <v:fill o:detectmouseclick="t" on="false"/>
                <w10:wrap type="none"/>
              </v:line>
            </w:pict>
          </mc:Fallback>
        </mc:AlternateContent>
      </w:r>
      <w:r>
        <w:rPr>
          <w:sz w:val="20"/>
          <w:szCs w:val="20"/>
        </w:rPr>
        <w:t xml:space="preserve"> </w:t>
      </w:r>
      <w:r>
        <w:rPr>
          <w:spacing w:val="-2"/>
          <w:sz w:val="20"/>
          <w:szCs w:val="20"/>
        </w:rPr>
        <w:t xml:space="preserve">grave que produce, a la vulnerabilidad del concepto de Fe Pública y a no tener la </w:t>
      </w:r>
      <w:r>
        <w:rPr>
          <w:sz w:val="20"/>
          <w:szCs w:val="20"/>
        </w:rPr>
        <w:t xml:space="preserve">posibilidad de acudir al recurso de Casación como sí la tienen otras materias. En este caso, se citan las sentencias 4867-04, 637-10, </w:t>
      </w:r>
      <w:bookmarkStart w:id="84" w:name="Pg7"/>
      <w:bookmarkEnd w:id="84"/>
      <w:r>
        <w:rPr>
          <w:sz w:val="20"/>
          <w:szCs w:val="20"/>
        </w:rPr>
        <w:t xml:space="preserve"> 14281-09. </w:t>
      </w:r>
      <w:r>
        <w:rPr>
          <w:spacing w:val="-3"/>
          <w:sz w:val="20"/>
          <w:szCs w:val="20"/>
        </w:rPr>
        <w:t>De manera que, al no estimar este Tribunal que exista motivo alguno que varíe los criterios señalados en esas sentencias, lo procedente es rechazar por el fondo la acción</w:t>
      </w:r>
      <w:r>
        <w:rPr>
          <w:spacing w:val="-4"/>
          <w:sz w:val="20"/>
          <w:szCs w:val="20"/>
        </w:rPr>
        <w:t xml:space="preserve">. </w:t>
      </w:r>
      <w:r>
        <w:rPr>
          <w:b/>
          <w:spacing w:val="-4"/>
          <w:sz w:val="20"/>
          <w:szCs w:val="20"/>
        </w:rPr>
        <w:t>RF</w:t>
      </w:r>
      <w:r>
        <w:rPr>
          <w:spacing w:val="-4"/>
          <w:sz w:val="20"/>
          <w:szCs w:val="20"/>
        </w:rPr>
        <w:t xml:space="preserve"> </w:t>
      </w:r>
    </w:p>
    <w:p>
      <w:pPr>
        <w:pStyle w:val="Normal"/>
        <w:rPr>
          <w:spacing w:val="-1"/>
          <w:sz w:val="20"/>
          <w:szCs w:val="20"/>
        </w:rPr>
      </w:pPr>
      <w:r>
        <w:rPr>
          <w:spacing w:val="-1"/>
          <w:sz w:val="20"/>
          <w:szCs w:val="20"/>
        </w:rPr>
      </w:r>
    </w:p>
    <w:p>
      <w:pPr>
        <w:pStyle w:val="Normal"/>
        <w:rPr/>
      </w:pPr>
      <w:r>
        <w:rPr/>
      </w:r>
    </w:p>
    <w:p>
      <w:pPr>
        <w:pStyle w:val="Heading2"/>
        <w:rPr>
          <w:color w:val="0000FF"/>
          <w:sz w:val="20"/>
        </w:rPr>
      </w:pPr>
      <w:bookmarkStart w:id="85" w:name="_PENSIONES_ALIMENTARIAS"/>
      <w:bookmarkEnd w:id="85"/>
      <w:r>
        <w:rPr>
          <w:color w:val="0000FF"/>
          <w:sz w:val="20"/>
        </w:rPr>
        <w:t>PENSIONES ALIMENTARIAS</w:t>
      </w:r>
    </w:p>
    <w:p>
      <w:pPr>
        <w:pStyle w:val="Normal"/>
        <w:rPr>
          <w:color w:val="0000FF"/>
          <w:sz w:val="20"/>
        </w:rPr>
      </w:pPr>
      <w:r>
        <w:rPr>
          <w:color w:val="0000FF"/>
          <w:sz w:val="20"/>
        </w:rPr>
      </w:r>
    </w:p>
    <w:p>
      <w:pPr>
        <w:pStyle w:val="Normal"/>
        <w:jc w:val="both"/>
        <w:rPr/>
      </w:pPr>
      <w:r>
        <w:rPr>
          <w:b/>
          <w:sz w:val="20"/>
          <w:szCs w:val="20"/>
        </w:rPr>
        <w:t>17511-11</w:t>
      </w:r>
      <w:r>
        <w:rPr>
          <w:sz w:val="20"/>
          <w:szCs w:val="20"/>
        </w:rPr>
        <w:t xml:space="preserve">. </w:t>
      </w:r>
      <w:r>
        <w:rPr>
          <w:b/>
          <w:color w:val="0000FF"/>
          <w:sz w:val="20"/>
          <w:szCs w:val="20"/>
        </w:rPr>
        <w:t>SALARIO ESCOLAR.</w:t>
      </w:r>
      <w:r>
        <w:rPr>
          <w:b/>
          <w:sz w:val="20"/>
          <w:szCs w:val="20"/>
        </w:rPr>
        <w:t xml:space="preserve"> PENSIONADO NO LO RECIBE. </w:t>
      </w:r>
      <w:r>
        <w:rPr>
          <w:sz w:val="20"/>
          <w:szCs w:val="20"/>
        </w:rPr>
        <w:t xml:space="preserve">Alega el recurrente quien es obligado alimentario, y, que a pesar de estar pensionado, tiene que pagar el rubro correspondiente a salario escolar, el cual no recibe. Es pertinente tener en cuenta que este Tribunal se ha pronunciado en relación con la naturaleza </w:t>
      </w:r>
      <w:r>
        <w:rPr>
          <w:w w:val="106"/>
          <w:sz w:val="20"/>
          <w:szCs w:val="20"/>
        </w:rPr>
        <w:t xml:space="preserve">de la deuda alimentaria por los gastos de educación y la posibilidad de que se </w:t>
      </w:r>
      <w:r>
        <w:rPr>
          <w:w w:val="103"/>
          <w:sz w:val="20"/>
          <w:szCs w:val="20"/>
        </w:rPr>
        <w:t xml:space="preserve">decrete el apremio corporal en contra del deudor alimentario que no los cubra. Se cita la sentencia </w:t>
      </w:r>
      <w:r>
        <w:rPr>
          <w:sz w:val="20"/>
          <w:szCs w:val="20"/>
        </w:rPr>
        <w:t xml:space="preserve">5995-03. Se concluye que </w:t>
      </w:r>
      <w:r>
        <w:rPr>
          <w:w w:val="104"/>
          <w:sz w:val="20"/>
          <w:szCs w:val="20"/>
        </w:rPr>
        <w:t xml:space="preserve">no le compete a </w:t>
      </w:r>
      <w:r>
        <w:rPr>
          <w:w w:val="106"/>
          <w:sz w:val="20"/>
          <w:szCs w:val="20"/>
        </w:rPr>
        <w:t xml:space="preserve">esta Sala   determinar si el amparado  debe o no cancelar el monto  de salario </w:t>
      </w:r>
      <w:r>
        <w:rPr>
          <w:spacing w:val="-3"/>
          <w:sz w:val="20"/>
          <w:szCs w:val="20"/>
        </w:rPr>
        <w:t xml:space="preserve">escolar, máxime si se toma en consideración que el amparado no manifestó  interés </w:t>
      </w:r>
      <w:r>
        <w:rPr>
          <w:sz w:val="20"/>
          <w:szCs w:val="20"/>
        </w:rPr>
        <w:t xml:space="preserve">en impugnar   por la vía de apelación por inadmisión. En virtud de lo anterior, lo </w:t>
      </w:r>
      <w:r>
        <w:rPr>
          <w:spacing w:val="-2"/>
          <w:sz w:val="20"/>
          <w:szCs w:val="20"/>
        </w:rPr>
        <w:t xml:space="preserve">procedente es declarar sin lugar el recurso. </w:t>
      </w:r>
      <w:r>
        <w:rPr>
          <w:b/>
          <w:spacing w:val="-2"/>
          <w:sz w:val="20"/>
          <w:szCs w:val="20"/>
        </w:rPr>
        <w:t>SL</w:t>
      </w:r>
      <w:r>
        <w:rPr>
          <w:spacing w:val="-2"/>
          <w:sz w:val="20"/>
          <w:szCs w:val="20"/>
        </w:rPr>
        <w:t xml:space="preserve"> </w:t>
      </w:r>
    </w:p>
    <w:p>
      <w:pPr>
        <w:pStyle w:val="Heading2"/>
        <w:rPr>
          <w:color w:val="0000FF"/>
          <w:spacing w:val="-2"/>
          <w:sz w:val="20"/>
          <w:szCs w:val="20"/>
        </w:rPr>
      </w:pPr>
      <w:r>
        <w:rPr>
          <w:color w:val="0000FF"/>
          <w:spacing w:val="-2"/>
          <w:sz w:val="20"/>
          <w:szCs w:val="20"/>
        </w:rPr>
      </w:r>
    </w:p>
    <w:p>
      <w:pPr>
        <w:pStyle w:val="Normal"/>
        <w:rPr>
          <w:color w:val="0000FF"/>
          <w:sz w:val="20"/>
        </w:rPr>
      </w:pPr>
      <w:r>
        <w:rPr>
          <w:color w:val="0000FF"/>
          <w:sz w:val="20"/>
        </w:rPr>
      </w:r>
    </w:p>
    <w:p>
      <w:pPr>
        <w:pStyle w:val="Heading2"/>
        <w:rPr>
          <w:color w:val="0000FF"/>
          <w:sz w:val="20"/>
        </w:rPr>
      </w:pPr>
      <w:bookmarkStart w:id="86" w:name="_PODER_EJECUTIVO"/>
      <w:bookmarkEnd w:id="86"/>
      <w:r>
        <w:rPr>
          <w:color w:val="0000FF"/>
          <w:sz w:val="20"/>
        </w:rPr>
        <w:t>PODER EJECUTIVO</w:t>
      </w:r>
    </w:p>
    <w:p>
      <w:pPr>
        <w:pStyle w:val="Heading2"/>
        <w:rPr>
          <w:color w:val="0000FF"/>
          <w:sz w:val="20"/>
        </w:rPr>
      </w:pPr>
      <w:r>
        <w:rPr>
          <w:color w:val="0000FF"/>
          <w:sz w:val="20"/>
        </w:rPr>
      </w:r>
      <w:bookmarkStart w:id="87" w:name="_PODER_JUDICIAL_1"/>
      <w:bookmarkStart w:id="88" w:name="_PODER_JUDICIAL_1"/>
      <w:bookmarkEnd w:id="88"/>
    </w:p>
    <w:p>
      <w:pPr>
        <w:pStyle w:val="Normal"/>
        <w:autoSpaceDE w:val="false"/>
        <w:jc w:val="both"/>
        <w:rPr>
          <w:color w:val="00B0F0"/>
          <w:sz w:val="20"/>
          <w:szCs w:val="20"/>
          <w:lang w:val="en-US"/>
        </w:rPr>
      </w:pPr>
      <w:r>
        <w:rPr>
          <w:b/>
          <w:sz w:val="20"/>
          <w:szCs w:val="20"/>
          <w:lang w:val="en-US"/>
        </w:rPr>
        <w:t xml:space="preserve">16960-11. </w:t>
      </w:r>
      <w:r>
        <w:rPr>
          <w:b/>
          <w:color w:val="0000FF"/>
          <w:sz w:val="20"/>
          <w:szCs w:val="20"/>
          <w:lang w:val="en-US"/>
        </w:rPr>
        <w:t>VÍAS PÚBLICAS.</w:t>
      </w:r>
      <w:r>
        <w:rPr>
          <w:b/>
          <w:sz w:val="20"/>
          <w:szCs w:val="20"/>
          <w:lang w:val="en-US"/>
        </w:rPr>
        <w:t xml:space="preserve"> FALTA DE PUENTES EN COMUNIDAD INDÍGENA EN VALLE DE LA ESTRELLA, PONE EN RIESGO LA VIDA DE SUS HABITANTES. </w:t>
      </w:r>
      <w:r>
        <w:rPr>
          <w:sz w:val="20"/>
          <w:szCs w:val="20"/>
          <w:lang w:val="en-US"/>
        </w:rPr>
        <w:t xml:space="preserve">Alegan los recurrentes que habitan en la comunidad de Cuchei, mismo sector en donde se encuentran los poblados de Calveri e Isla Cariari, todos en el territorio indígena Tayni del Valle de la Estrella. Señala que dichas comunidades están aisladas ya que para poder ir al colegio en Boca Coen, al Valle La Estrella (donde se encuentra la única clínica y el Equipo Básico de Atención Integral en Salud más cercano), a Limón y a San José, deben atravesar el Río Estrella o, en su defecto, caminar  alrededor de cinco horas por la fila de la montaña, por una geografía accidentada, llena de serpientes que ya han cobrado vidas y ante la falta de puentes, al tratar de atravesar el Río Estrella, algunas personas han muerto. Se declara PARCIALMENTE CON LUGAR el recurso, en consecuencia se ordena al Alcalde de Limón, proceder de inmediato a coordinar acciones con el Ministerio de Obras Públicas y Transportes, con la Comisión Nacional de Prevención de Riesgos y Atención de Emergencias, y con cualquier otra institución que estime conveniente a efectos de llegar, dentro del plazo máximo de UN mes calendario a partir de la comunicación de esta resolución, una propuesta técnica adecuada, con su correspondiente cronograma, para darle una solución al problema que aqueja a los recurrentes y amparados, referido a los caminos que se dirigen a  sus comunidades y el puente sobre el Río Estrella; asimismo deberá enviar copia de ello a los recurrentes y a esta Sala.  </w:t>
      </w:r>
      <w:r>
        <w:rPr>
          <w:b/>
          <w:color w:val="0000FF"/>
          <w:sz w:val="20"/>
          <w:szCs w:val="20"/>
          <w:lang w:val="en-US"/>
        </w:rPr>
        <w:t>CL Parcial</w:t>
      </w:r>
    </w:p>
    <w:p>
      <w:pPr>
        <w:pStyle w:val="Normal"/>
        <w:rPr>
          <w:color w:val="00B0F0"/>
          <w:sz w:val="20"/>
          <w:szCs w:val="20"/>
          <w:lang w:val="en-US"/>
        </w:rPr>
      </w:pPr>
      <w:r>
        <w:rPr>
          <w:color w:val="00B0F0"/>
          <w:sz w:val="20"/>
          <w:szCs w:val="20"/>
          <w:lang w:val="en-US"/>
        </w:rPr>
      </w:r>
    </w:p>
    <w:p>
      <w:pPr>
        <w:pStyle w:val="Normal"/>
        <w:jc w:val="both"/>
        <w:rPr>
          <w:b/>
          <w:b/>
          <w:bCs/>
          <w:color w:val="0000FF"/>
          <w:sz w:val="20"/>
          <w:szCs w:val="20"/>
        </w:rPr>
      </w:pPr>
      <w:r>
        <w:rPr>
          <w:b/>
          <w:bCs/>
          <w:sz w:val="20"/>
          <w:szCs w:val="20"/>
        </w:rPr>
        <w:t xml:space="preserve">16605-11. </w:t>
      </w:r>
      <w:r>
        <w:rPr>
          <w:b/>
          <w:bCs/>
          <w:color w:val="0000FF"/>
          <w:sz w:val="20"/>
          <w:szCs w:val="20"/>
        </w:rPr>
        <w:t>PUENTE</w:t>
      </w:r>
      <w:r>
        <w:rPr>
          <w:b/>
          <w:bCs/>
          <w:sz w:val="20"/>
          <w:szCs w:val="20"/>
        </w:rPr>
        <w:t>. SE ORDENA A CONAVI CONSTRUIR MURO DE GAVIONES EN PUENTE SOBRE RÍO CAÑAS</w:t>
      </w:r>
      <w:r>
        <w:rPr>
          <w:sz w:val="20"/>
          <w:szCs w:val="20"/>
        </w:rPr>
        <w:t xml:space="preserve">. El recurrente manifiesta que entre las comunidades de Concepción de Alajuelita y San Rafael Abajo de Desamparados, existe un puente o paso peatonal que se encuentra en mal estado, lo que pone en peligro la vida de los habitantes de las referidas comunidades. Se declara parcialmente con lugar el recurso. Se ordena al Director Ejecutivo del Consejo Nacional de Vialidad, que de inmediato realice las gestiones pertinentes para que en el plazo de tres meses contados a partir de la notificación de esta sentencia construya el muro de gaviones en el puente sobre el Río Cañas, que conecta Concepción de Alajuelita y San Rafael Abajo de Desamparados. En cuanto a la Municipalidad de Desamparados y Alajuelita, se declara sin lugar el recurso. </w:t>
      </w:r>
      <w:r>
        <w:rPr>
          <w:b/>
          <w:bCs/>
          <w:sz w:val="20"/>
          <w:szCs w:val="20"/>
        </w:rPr>
        <w:t>CL Parcial</w:t>
      </w:r>
    </w:p>
    <w:p>
      <w:pPr>
        <w:pStyle w:val="Normal"/>
        <w:rPr>
          <w:b/>
          <w:b/>
          <w:bCs/>
          <w:color w:val="0000FF"/>
          <w:sz w:val="20"/>
          <w:szCs w:val="20"/>
        </w:rPr>
      </w:pPr>
      <w:r>
        <w:rPr>
          <w:b/>
          <w:bCs/>
          <w:color w:val="0000FF"/>
          <w:sz w:val="20"/>
          <w:szCs w:val="20"/>
        </w:rPr>
      </w:r>
    </w:p>
    <w:p>
      <w:pPr>
        <w:pStyle w:val="Normal"/>
        <w:rPr/>
      </w:pPr>
      <w:r>
        <w:rPr/>
      </w:r>
    </w:p>
    <w:p>
      <w:pPr>
        <w:pStyle w:val="Normal"/>
        <w:rPr/>
      </w:pPr>
      <w:r>
        <w:rPr/>
      </w:r>
    </w:p>
    <w:p>
      <w:pPr>
        <w:pStyle w:val="Heading2"/>
        <w:rPr>
          <w:sz w:val="20"/>
        </w:rPr>
      </w:pPr>
      <w:bookmarkStart w:id="89" w:name="_PODER_JUDICIAL_2"/>
      <w:bookmarkEnd w:id="89"/>
      <w:r>
        <w:rPr>
          <w:color w:val="0000FF"/>
          <w:sz w:val="20"/>
        </w:rPr>
        <w:t>PODER JUDICIAL</w:t>
      </w:r>
    </w:p>
    <w:p>
      <w:pPr>
        <w:pStyle w:val="Normal"/>
        <w:rPr>
          <w:sz w:val="20"/>
        </w:rPr>
      </w:pPr>
      <w:r>
        <w:rPr>
          <w:sz w:val="20"/>
        </w:rPr>
      </w:r>
    </w:p>
    <w:p>
      <w:pPr>
        <w:pStyle w:val="Normal"/>
        <w:tabs>
          <w:tab w:val="clear" w:pos="708"/>
          <w:tab w:val="left" w:pos="992" w:leader="none"/>
        </w:tabs>
        <w:jc w:val="both"/>
        <w:rPr>
          <w:b/>
          <w:b/>
          <w:sz w:val="20"/>
          <w:szCs w:val="20"/>
          <w:lang w:val="es-ES_tradnl"/>
        </w:rPr>
      </w:pPr>
      <w:r>
        <w:rPr>
          <w:b/>
          <w:sz w:val="20"/>
          <w:szCs w:val="20"/>
          <w:lang w:val="es-ES_tradnl"/>
        </w:rPr>
      </w:r>
    </w:p>
    <w:p>
      <w:pPr>
        <w:pStyle w:val="Normal"/>
        <w:jc w:val="both"/>
        <w:rPr/>
      </w:pPr>
      <w:r>
        <w:rPr>
          <w:b/>
          <w:bCs/>
          <w:sz w:val="20"/>
          <w:szCs w:val="20"/>
        </w:rPr>
        <w:t xml:space="preserve">17839-11. </w:t>
      </w:r>
      <w:r>
        <w:rPr>
          <w:b/>
          <w:bCs/>
          <w:color w:val="0000FF"/>
          <w:sz w:val="20"/>
          <w:szCs w:val="20"/>
        </w:rPr>
        <w:t>MORA JUDICIAL</w:t>
      </w:r>
      <w:r>
        <w:rPr>
          <w:b/>
          <w:bCs/>
          <w:sz w:val="20"/>
          <w:szCs w:val="20"/>
        </w:rPr>
        <w:t>. RETARDO EN RESOLVER INCIDENTE DE EXONERACIÓN.  </w:t>
      </w:r>
      <w:r>
        <w:rPr>
          <w:sz w:val="20"/>
          <w:szCs w:val="20"/>
        </w:rPr>
        <w:t xml:space="preserve">El recurrente manifiesta que en fecha 14 de setiembre del año en curso, presentó ante el juzgado recurrido incidente de exoneración del pago de pensión alimentaria, en razón de que la beneficiaria obtuvo el título de licenciada en derecho. Acusa que a la fecha de presentación de este recurso, el recurrido no ha dictado la resolución de fondo, pese a que tiene más de dos meses de estar listo para resolver, con el agravante de que la beneficiaria continua firmando las órdenes de apremio que se decretan en su contra, juntándose en este momento el mes de diciembre con lo correspondiente al pago de aguinaldo. Se declara con lugar el recurso. </w:t>
      </w:r>
      <w:r>
        <w:rPr>
          <w:b/>
          <w:bCs/>
          <w:sz w:val="20"/>
          <w:szCs w:val="20"/>
        </w:rPr>
        <w:t>CL</w:t>
      </w:r>
      <w:r>
        <w:rPr>
          <w:b/>
          <w:bCs/>
          <w:color w:val="0000FF"/>
          <w:sz w:val="20"/>
          <w:szCs w:val="20"/>
        </w:rPr>
        <w:t xml:space="preserve"> </w:t>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sz w:val="20"/>
          <w:szCs w:val="20"/>
        </w:rPr>
        <w:t xml:space="preserve">17886-11. </w:t>
      </w:r>
      <w:r>
        <w:rPr>
          <w:b/>
          <w:bCs/>
          <w:color w:val="0000FF"/>
          <w:sz w:val="20"/>
          <w:szCs w:val="20"/>
        </w:rPr>
        <w:t>MORA JUDICIAL</w:t>
      </w:r>
      <w:r>
        <w:rPr>
          <w:b/>
          <w:bCs/>
          <w:sz w:val="20"/>
          <w:szCs w:val="20"/>
        </w:rPr>
        <w:t>. RETARDO EN TRAMITAR GESTIONES DEL DEUDOR ALIMENTARIO</w:t>
      </w:r>
      <w:r>
        <w:rPr>
          <w:sz w:val="20"/>
          <w:szCs w:val="20"/>
        </w:rPr>
        <w:t xml:space="preserve">.  El recurrente, quien es demandado alimentario, considera que las siguientes irregularidades en la tramitación del proceso han redundado en una violación de sus derechos fundamentales: </w:t>
      </w:r>
      <w:r>
        <w:rPr>
          <w:b/>
          <w:bCs/>
          <w:sz w:val="20"/>
          <w:szCs w:val="20"/>
        </w:rPr>
        <w:t xml:space="preserve">a) </w:t>
      </w:r>
      <w:r>
        <w:rPr>
          <w:sz w:val="20"/>
          <w:szCs w:val="20"/>
        </w:rPr>
        <w:t xml:space="preserve">Indebida fundamentación de la sentencia de primera instancia fechada 22 de enero de 2010; </w:t>
      </w:r>
      <w:r>
        <w:rPr>
          <w:b/>
          <w:bCs/>
          <w:sz w:val="20"/>
          <w:szCs w:val="20"/>
        </w:rPr>
        <w:t xml:space="preserve">b) </w:t>
      </w:r>
      <w:r>
        <w:rPr>
          <w:sz w:val="20"/>
          <w:szCs w:val="20"/>
        </w:rPr>
        <w:t xml:space="preserve">La autoridad recurrida ha omitido notificar sus peticiones de rebajo de pensión a la actora y a la fecha no ha obtenido resolución alguna; </w:t>
      </w:r>
      <w:r>
        <w:rPr>
          <w:b/>
          <w:bCs/>
          <w:sz w:val="20"/>
          <w:szCs w:val="20"/>
        </w:rPr>
        <w:t xml:space="preserve">c) </w:t>
      </w:r>
      <w:r>
        <w:rPr>
          <w:sz w:val="20"/>
          <w:szCs w:val="20"/>
        </w:rPr>
        <w:t xml:space="preserve">Le informaron el 5 de  diciembre del año en curso, que no le pueden resolver el beneficio ya que extrañamente se desapareció el expediente. Se declara PARCIALMENTE CON lugar el recurso únicamente por la  tardanza en la resolución del incidente de rebajo de pensión presentado el 23 de mayo del 2011. </w:t>
      </w:r>
      <w:r>
        <w:rPr>
          <w:b/>
          <w:bCs/>
          <w:sz w:val="20"/>
          <w:szCs w:val="20"/>
        </w:rPr>
        <w:t>CL Parcial</w:t>
      </w:r>
    </w:p>
    <w:p>
      <w:pPr>
        <w:pStyle w:val="Normal"/>
        <w:jc w:val="both"/>
        <w:rPr>
          <w:b/>
          <w:b/>
          <w:bCs/>
          <w:color w:val="0000FF"/>
          <w:sz w:val="20"/>
          <w:szCs w:val="20"/>
        </w:rPr>
      </w:pPr>
      <w:r>
        <w:rPr>
          <w:b/>
          <w:bCs/>
          <w:color w:val="0000FF"/>
          <w:sz w:val="20"/>
          <w:szCs w:val="20"/>
        </w:rPr>
      </w:r>
    </w:p>
    <w:p>
      <w:pPr>
        <w:pStyle w:val="Normal"/>
        <w:jc w:val="both"/>
        <w:rPr/>
      </w:pPr>
      <w:r>
        <w:rPr>
          <w:b/>
          <w:bCs/>
          <w:sz w:val="20"/>
          <w:szCs w:val="20"/>
        </w:rPr>
        <w:t xml:space="preserve">17772-11. </w:t>
      </w:r>
      <w:r>
        <w:rPr>
          <w:b/>
          <w:bCs/>
          <w:color w:val="0000FF"/>
          <w:sz w:val="20"/>
          <w:szCs w:val="20"/>
        </w:rPr>
        <w:t>MORA JUDICIAL</w:t>
      </w:r>
      <w:r>
        <w:rPr>
          <w:b/>
          <w:bCs/>
          <w:sz w:val="20"/>
          <w:szCs w:val="20"/>
        </w:rPr>
        <w:t>. RETARDO EN TRAMITAR GESTIÓN JUDICIAL</w:t>
      </w:r>
      <w:r>
        <w:rPr>
          <w:sz w:val="20"/>
          <w:szCs w:val="20"/>
        </w:rPr>
        <w:t xml:space="preserve">. El recurrente acusa mora en la tramitación de un proceso de régimen de visitas, en el cual se ordenó una prueba psicológica en junio de 2011, que fue realizada pero aún no se ha rendido el informe.   Se declara con lugar el recurso y, en consecuencia, se ordena a la Jueza Tramitadora del Juzgado Primero de Familia de San José, que una vez recibida la pericia pendiente, la ponga en conocimiento de las partes y dicte sentencia, a más tardar, dentro de la primera quincena de enero, como ella misma Jueza lo propone. Los Magistrados Jinesta Lobo, Castillo Víquez y Salazar Cambronero salvan el voto y declaran sin lugar el recurso. </w:t>
      </w:r>
      <w:r>
        <w:rPr>
          <w:b/>
          <w:bCs/>
          <w:sz w:val="20"/>
          <w:szCs w:val="20"/>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spacing w:val="-3"/>
          <w:sz w:val="20"/>
          <w:szCs w:val="20"/>
        </w:rPr>
      </w:pPr>
      <w:r>
        <w:rPr>
          <w:b/>
          <w:sz w:val="20"/>
          <w:szCs w:val="20"/>
          <w:lang w:val="es-ES_tradnl"/>
        </w:rPr>
        <w:t xml:space="preserve">17695-11. </w:t>
      </w:r>
      <w:r>
        <w:rPr>
          <w:b/>
          <w:color w:val="0000FF"/>
          <w:sz w:val="20"/>
          <w:szCs w:val="20"/>
          <w:lang w:val="es-ES_tradnl"/>
        </w:rPr>
        <w:t>AUDIENCIA.</w:t>
      </w:r>
      <w:r>
        <w:rPr>
          <w:b/>
          <w:sz w:val="20"/>
          <w:szCs w:val="20"/>
          <w:lang w:val="es-ES_tradnl"/>
        </w:rPr>
        <w:t xml:space="preserve"> SUSPENSIÓN EN VÍA CONTENCIOSA SÓLO PUEDE HACERSE UNA VEZ. </w:t>
      </w:r>
      <w:r>
        <w:rPr>
          <w:sz w:val="20"/>
          <w:szCs w:val="20"/>
          <w:lang w:val="es-ES_tradnl"/>
        </w:rPr>
        <w:t xml:space="preserve">Acción de Inconstitucionalidad contra el artículo 86 inciso 4) de la Ley 8508. </w:t>
      </w:r>
      <w:r>
        <w:rPr>
          <w:w w:val="102"/>
          <w:sz w:val="20"/>
          <w:szCs w:val="20"/>
        </w:rPr>
        <w:t xml:space="preserve">El accionante  reputa de inconstitucional  el </w:t>
      </w:r>
      <w:r>
        <w:rPr>
          <w:w w:val="110"/>
          <w:sz w:val="20"/>
          <w:szCs w:val="20"/>
        </w:rPr>
        <w:t xml:space="preserve">hecho de que el legislador haya establecido  que la audiencia a que se hace </w:t>
      </w:r>
      <w:r>
        <w:rPr>
          <w:w w:val="107"/>
          <w:sz w:val="20"/>
          <w:szCs w:val="20"/>
        </w:rPr>
        <w:t>referencia en  el artículo impugnado</w:t>
      </w:r>
      <w:r>
        <w:rPr>
          <w:sz w:val="20"/>
          <w:szCs w:val="20"/>
        </w:rPr>
        <w:t xml:space="preserve"> sólo pueda ser diferida una sola vez si existen razones justificadas </w:t>
      </w:r>
      <w:r>
        <w:rPr>
          <w:w w:val="104"/>
          <w:sz w:val="20"/>
          <w:szCs w:val="20"/>
        </w:rPr>
        <w:t xml:space="preserve">para ello, lo cual estima contrario al derecho de defensa, al debido proceso y al  </w:t>
      </w:r>
      <w:r>
        <w:rPr>
          <w:spacing w:val="-2"/>
          <w:sz w:val="20"/>
          <w:szCs w:val="20"/>
        </w:rPr>
        <w:t xml:space="preserve">principio de proporcionalidad constitucional.  Sin embargo, considera esta Sala que el tema no es un asunto de constitucionalidad, sino de diseño del legislador, lo cual </w:t>
      </w:r>
      <w:r>
        <w:rPr>
          <w:w w:val="104"/>
          <w:sz w:val="20"/>
          <w:szCs w:val="20"/>
        </w:rPr>
        <w:t>no es controlable en esta vía. También se indica que los</w:t>
      </w:r>
      <w:r>
        <w:rPr>
          <w:w w:val="108"/>
          <w:sz w:val="20"/>
          <w:szCs w:val="20"/>
        </w:rPr>
        <w:t xml:space="preserve">  principios procesales que informan el nuevo proceso contencioso administrativo,  potencian  el  Derecho  de  la  Constitución  y, </w:t>
      </w:r>
      <w:r>
        <w:rPr>
          <w:w w:val="102"/>
          <w:sz w:val="20"/>
          <w:szCs w:val="20"/>
        </w:rPr>
        <w:t xml:space="preserve">precisamente, lo preceptuado en el inciso 4) del artículo 86 del Código Procesal </w:t>
      </w:r>
      <w:r>
        <w:rPr>
          <w:w w:val="104"/>
          <w:sz w:val="20"/>
          <w:szCs w:val="20"/>
        </w:rPr>
        <w:t xml:space="preserve">Contencioso Administrativo, en el tanto se dispone que la audiencia sólo pude diferirse una única vez, tiende a tutelar y hacer efectivos esos principios y, por </w:t>
      </w:r>
      <w:r>
        <w:rPr>
          <w:w w:val="107"/>
          <w:sz w:val="20"/>
          <w:szCs w:val="20"/>
        </w:rPr>
        <w:t xml:space="preserve">ende, es conforme  con la Constitución Política, pues de lo contrario, se haría </w:t>
      </w:r>
      <w:r>
        <w:rPr>
          <w:sz w:val="20"/>
          <w:szCs w:val="20"/>
        </w:rPr>
        <w:t xml:space="preserve">nugatorio el principio constitucional de justicia pronta y cumplida dispuesto en el </w:t>
      </w:r>
      <w:r>
        <w:rPr>
          <w:spacing w:val="-3"/>
          <w:sz w:val="20"/>
          <w:szCs w:val="20"/>
        </w:rPr>
        <w:t xml:space="preserve">artículo 41 de la Constitución Política. </w:t>
      </w:r>
      <w:r>
        <w:rPr>
          <w:sz w:val="20"/>
          <w:szCs w:val="20"/>
          <w:lang w:val="es-ES_tradnl"/>
        </w:rPr>
        <w:t xml:space="preserve">Se rechaza por el fondo la acción. </w:t>
      </w:r>
      <w:r>
        <w:rPr>
          <w:b/>
          <w:sz w:val="20"/>
          <w:szCs w:val="20"/>
          <w:lang w:val="es-ES_tradnl"/>
        </w:rPr>
        <w:t>RF</w:t>
      </w:r>
    </w:p>
    <w:p>
      <w:pPr>
        <w:pStyle w:val="Normal"/>
        <w:rPr>
          <w:spacing w:val="-3"/>
          <w:sz w:val="20"/>
          <w:szCs w:val="20"/>
        </w:rPr>
      </w:pPr>
      <w:r>
        <w:rPr>
          <w:spacing w:val="-3"/>
          <w:sz w:val="20"/>
          <w:szCs w:val="20"/>
        </w:rPr>
      </w:r>
    </w:p>
    <w:p>
      <w:pPr>
        <w:pStyle w:val="Normal"/>
        <w:jc w:val="both"/>
        <w:rPr/>
      </w:pPr>
      <w:r>
        <w:rPr>
          <w:b/>
          <w:bCs/>
          <w:sz w:val="20"/>
          <w:szCs w:val="20"/>
        </w:rPr>
        <w:t>17213-11.</w:t>
      </w:r>
      <w:r>
        <w:rPr>
          <w:b/>
          <w:bCs/>
          <w:color w:val="0000FF"/>
          <w:sz w:val="20"/>
          <w:szCs w:val="20"/>
        </w:rPr>
        <w:t xml:space="preserve"> REGISTRO ELECTRÓNICO DE MANDAMIENTOS. </w:t>
      </w:r>
      <w:r>
        <w:rPr>
          <w:b/>
          <w:bCs/>
          <w:sz w:val="20"/>
          <w:szCs w:val="20"/>
        </w:rPr>
        <w:t>OBLIGACIÓN DE LOS JUECES DE REALIZAR INSCRIPCIÓN DE DOCUMENTOS.</w:t>
      </w:r>
      <w:r>
        <w:rPr>
          <w:bCs/>
          <w:sz w:val="20"/>
          <w:szCs w:val="20"/>
        </w:rPr>
        <w:t xml:space="preserve"> </w:t>
      </w:r>
      <w:r>
        <w:rPr>
          <w:sz w:val="20"/>
          <w:szCs w:val="20"/>
        </w:rPr>
        <w:t xml:space="preserve">Consulta Judicial Facultativa referente a la resolución de las trece horas veinticuatro minutos del cuatro de julio de 2011, dictada dentro del expediente número 02-000857-0225-CI, que es Ejecutivo Simple. </w:t>
      </w:r>
      <w:r>
        <w:rPr>
          <w:bCs/>
          <w:sz w:val="20"/>
          <w:szCs w:val="20"/>
        </w:rPr>
        <w:t xml:space="preserve">Considera el juez consultante que la inscripción de documentos por vía electrónica no es competencia del Poder Judicial, que esa es una función que corresponde al auxiliar registrador que forma parte del Poder Ejecutivo. </w:t>
      </w:r>
      <w:r>
        <w:rPr>
          <w:sz w:val="20"/>
          <w:szCs w:val="20"/>
        </w:rPr>
        <w:t xml:space="preserve">Se evacua la consulta en el sentido que el Reglamento de Uso del Sistema de Registro Electrónico de Mandamientos (SREM), aprobado en sesión No. 7-11, del 14 de marzo de 2011 y la circular No. 75-2010 del 9 de agosto de 2010, no son contrarias al Derecho de la Constitución. </w:t>
      </w:r>
      <w:r>
        <w:rPr>
          <w:b/>
          <w:sz w:val="20"/>
          <w:szCs w:val="20"/>
        </w:rPr>
        <w:t>Evacuada</w:t>
      </w:r>
      <w:r>
        <w:rPr>
          <w:sz w:val="20"/>
          <w:szCs w:val="20"/>
        </w:rPr>
        <w:t xml:space="preserve">  </w:t>
      </w:r>
    </w:p>
    <w:p>
      <w:pPr>
        <w:pStyle w:val="Textosinformato"/>
        <w:rPr>
          <w:rFonts w:ascii="Arial" w:hAnsi="Arial" w:cs="Arial"/>
          <w:sz w:val="20"/>
          <w:szCs w:val="20"/>
        </w:rPr>
      </w:pPr>
      <w:r>
        <w:rPr>
          <w:rFonts w:cs="Arial" w:ascii="Arial" w:hAnsi="Arial"/>
          <w:sz w:val="20"/>
          <w:szCs w:val="20"/>
        </w:rPr>
      </w:r>
    </w:p>
    <w:p>
      <w:pPr>
        <w:pStyle w:val="Normal"/>
        <w:autoSpaceDE w:val="false"/>
        <w:jc w:val="both"/>
        <w:rPr>
          <w:color w:val="00B0F0"/>
          <w:sz w:val="20"/>
          <w:szCs w:val="20"/>
          <w:lang w:val="en-US"/>
        </w:rPr>
      </w:pPr>
      <w:r>
        <w:rPr>
          <w:b/>
          <w:sz w:val="20"/>
          <w:szCs w:val="20"/>
          <w:lang w:val="en-US"/>
        </w:rPr>
        <w:t xml:space="preserve">17000-011. </w:t>
      </w:r>
      <w:r>
        <w:rPr>
          <w:b/>
          <w:color w:val="0000FF"/>
          <w:sz w:val="20"/>
          <w:szCs w:val="20"/>
          <w:lang w:val="en-US"/>
        </w:rPr>
        <w:t>MORA JUDICIAL.</w:t>
      </w:r>
      <w:r>
        <w:rPr>
          <w:b/>
          <w:sz w:val="20"/>
          <w:szCs w:val="20"/>
          <w:lang w:val="en-US"/>
        </w:rPr>
        <w:t xml:space="preserve"> RETARDO EXCESIVO EN TRAMITAR PROCESO JUDICIAL. </w:t>
      </w:r>
      <w:r>
        <w:rPr>
          <w:sz w:val="20"/>
          <w:szCs w:val="20"/>
          <w:lang w:val="en-US"/>
        </w:rPr>
        <w:t xml:space="preserve">El recurrente manifiesta, que la amparada es una persona adulta mayor que desde el nueve de marzo de dos mil diez presentó ante el Juzgado recurrido  un proceso de ejecución de sentencia, el cual no ha sido tramitado y no se le ha informado nada del asunto. Agrega que el 16 de noviembre de este año se apersonaron al juzgado a preguntar sobre el proceso pero no les supieron dar razón, por lo que el tiempo pasa y no logra ejecutarse la sentencia a favor de la amparada. Se declara CON LUGAR el recurso. Los Magistrados Jinesta y Castillo saslvan el voto y declaran sin lugar el recurso.  </w:t>
      </w:r>
      <w:r>
        <w:rPr>
          <w:b/>
          <w:color w:val="0000FF"/>
          <w:sz w:val="20"/>
          <w:szCs w:val="20"/>
          <w:lang w:val="en-US"/>
        </w:rPr>
        <w:t>CL</w:t>
      </w:r>
    </w:p>
    <w:p>
      <w:pPr>
        <w:pStyle w:val="Normal"/>
        <w:rPr>
          <w:color w:val="00B0F0"/>
          <w:sz w:val="20"/>
          <w:szCs w:val="20"/>
          <w:lang w:val="en-US"/>
        </w:rPr>
      </w:pPr>
      <w:r>
        <w:rPr>
          <w:color w:val="00B0F0"/>
          <w:sz w:val="20"/>
          <w:szCs w:val="20"/>
          <w:lang w:val="en-US"/>
        </w:rPr>
      </w:r>
    </w:p>
    <w:p>
      <w:pPr>
        <w:pStyle w:val="Textosinformato"/>
        <w:jc w:val="both"/>
        <w:rPr>
          <w:rFonts w:ascii="Arial" w:hAnsi="Arial" w:cs="Arial"/>
          <w:lang w:val="es-ES_tradnl"/>
        </w:rPr>
      </w:pPr>
      <w:r>
        <w:rPr>
          <w:rFonts w:cs="Arial" w:ascii="Arial" w:hAnsi="Arial"/>
          <w:b/>
        </w:rPr>
        <w:t xml:space="preserve">16768-11, 16776-11. </w:t>
      </w:r>
      <w:r>
        <w:rPr>
          <w:rFonts w:cs="Arial" w:ascii="Arial" w:hAnsi="Arial"/>
          <w:b/>
          <w:color w:val="0000FF"/>
        </w:rPr>
        <w:t>DOBLE INSTANCIA.</w:t>
      </w:r>
      <w:r>
        <w:rPr>
          <w:rFonts w:cs="Arial" w:ascii="Arial" w:hAnsi="Arial"/>
          <w:b/>
        </w:rPr>
        <w:t xml:space="preserve"> </w:t>
      </w:r>
      <w:r>
        <w:rPr>
          <w:rFonts w:cs="Arial" w:ascii="Arial" w:hAnsi="Arial"/>
          <w:b/>
          <w:lang w:val="es-ES_tradnl"/>
        </w:rPr>
        <w:t>DENEGATORIA DEL PRINCIPIO DE LA DOBLE INSTANCIA EN PROCESOS LABORALES DE MENOR CUANTÍA.</w:t>
      </w:r>
      <w:r>
        <w:rPr>
          <w:rFonts w:cs="Arial" w:ascii="Arial" w:hAnsi="Arial"/>
          <w:lang w:val="es-ES_tradnl"/>
        </w:rPr>
        <w:t xml:space="preserve"> Acción de Inconstitucionalidad contra el artículo 10 de la Ley No.3664 de enero de 1996, Ley del Proceso Laboral en Negocios de Menor Cuantía. Se indica que la norma regula los asuntos laborales de menor cuantía en materia laboral y establece que contra las resoluciones dictadas en los juicios no será admitido recurso alguno, salvo el de apelación en el caso de la sentencia a que se refiere el artículo 6°. Sobre el tema, se citan entre otras sentencias las siguientes: 8927-05, 7988-05, 14388-04 y se rechazan por el fondo los recursos. </w:t>
      </w:r>
      <w:r>
        <w:rPr>
          <w:rFonts w:cs="Arial" w:ascii="Arial" w:hAnsi="Arial"/>
          <w:b/>
          <w:lang w:val="es-ES_tradnl"/>
        </w:rPr>
        <w:t>RF</w:t>
      </w:r>
    </w:p>
    <w:p>
      <w:pPr>
        <w:pStyle w:val="Normal"/>
        <w:rPr>
          <w:rFonts w:ascii="Arial" w:hAnsi="Arial" w:cs="Arial"/>
          <w:lang w:val="es-ES_tradnl"/>
        </w:rPr>
      </w:pPr>
      <w:r>
        <w:rPr>
          <w:rFonts w:cs="Arial" w:ascii="Arial" w:hAnsi="Arial"/>
          <w:lang w:val="es-ES_tradnl"/>
        </w:rPr>
      </w:r>
    </w:p>
    <w:p>
      <w:pPr>
        <w:pStyle w:val="Heading2"/>
        <w:rPr>
          <w:sz w:val="20"/>
        </w:rPr>
      </w:pPr>
      <w:bookmarkStart w:id="90" w:name="_PRIVADOS_DE_LIBERTAD"/>
      <w:bookmarkStart w:id="91" w:name="_PRIVADOS_DE_LIBERTAD_1"/>
      <w:bookmarkEnd w:id="90"/>
      <w:bookmarkEnd w:id="91"/>
      <w:r>
        <w:rPr>
          <w:color w:val="0000FF"/>
          <w:sz w:val="20"/>
        </w:rPr>
        <w:t>PRIVADOS DE LIBERTAD</w:t>
      </w:r>
    </w:p>
    <w:p>
      <w:pPr>
        <w:pStyle w:val="Heading2"/>
        <w:rPr>
          <w:color w:val="0000FF"/>
          <w:sz w:val="20"/>
        </w:rPr>
      </w:pPr>
      <w:r>
        <w:rPr>
          <w:color w:val="0000FF"/>
          <w:sz w:val="20"/>
        </w:rPr>
      </w:r>
      <w:bookmarkStart w:id="92" w:name="_RECTIFICACIÓN_Y_RESPUESTA"/>
      <w:bookmarkStart w:id="93" w:name="_PODER_JUDICIAL"/>
      <w:bookmarkStart w:id="94" w:name="_RECTIFICACIÓN_Y_RESPUESTA"/>
      <w:bookmarkStart w:id="95" w:name="_PODER_JUDICIAL"/>
      <w:bookmarkEnd w:id="94"/>
      <w:bookmarkEnd w:id="95"/>
    </w:p>
    <w:p>
      <w:pPr>
        <w:pStyle w:val="Normal"/>
        <w:jc w:val="both"/>
        <w:rPr>
          <w:b/>
          <w:b/>
          <w:bCs/>
          <w:color w:val="0000FF"/>
          <w:sz w:val="20"/>
          <w:szCs w:val="20"/>
        </w:rPr>
      </w:pPr>
      <w:r>
        <w:rPr>
          <w:b/>
          <w:bCs/>
          <w:sz w:val="20"/>
          <w:szCs w:val="20"/>
        </w:rPr>
        <w:t xml:space="preserve">17752-11. </w:t>
      </w:r>
      <w:r>
        <w:rPr>
          <w:b/>
          <w:bCs/>
          <w:color w:val="0000FF"/>
          <w:sz w:val="20"/>
          <w:szCs w:val="20"/>
        </w:rPr>
        <w:t>HACINAMIENTO</w:t>
      </w:r>
      <w:r>
        <w:rPr>
          <w:b/>
          <w:bCs/>
          <w:sz w:val="20"/>
          <w:szCs w:val="20"/>
        </w:rPr>
        <w:t>. MALAS CONDICIONES EN CÁRCEL DE CARTAGO.</w:t>
      </w:r>
      <w:r>
        <w:rPr>
          <w:sz w:val="20"/>
          <w:szCs w:val="20"/>
        </w:rPr>
        <w:t xml:space="preserve">  La recurrente acusa que, actualmente, existe un problema grave de hacinamiento en el Centro de Atención Institucional de Cartago (Cocorí), con los consecuentes perjuicios para los privados de libertad. A lo que se añade que algunos de esos privados de libertad no cuentan con camas para dormir. Se declara con lugar el recurso. En consecuencia, se ordena al Ministro de Justicia y Paz, y al Director del Centro de Atención Institucional de Cartago, que de forma inmediata adopten las medidas pertinentes para que se elimine el hacinamiento crítico en el Centro de Atención Institucional de Cartago, hasta llegar a su capacidad real, y se suministre a todos los privados de libertad una cama para dormir de conformidad a las exigencias de las "Reglas Mínimas para el Tratamiento de los Reclusos", adoptadas por la Organización de las Naciones Unidas. </w:t>
      </w:r>
      <w:r>
        <w:rPr>
          <w:b/>
          <w:bCs/>
          <w:sz w:val="20"/>
          <w:szCs w:val="20"/>
        </w:rPr>
        <w:t>CL</w:t>
      </w:r>
    </w:p>
    <w:p>
      <w:pPr>
        <w:pStyle w:val="Normal"/>
        <w:rPr>
          <w:b/>
          <w:b/>
          <w:bCs/>
          <w:color w:val="0000FF"/>
          <w:sz w:val="20"/>
          <w:szCs w:val="20"/>
        </w:rPr>
      </w:pPr>
      <w:r>
        <w:rPr>
          <w:b/>
          <w:bCs/>
          <w:color w:val="0000FF"/>
          <w:sz w:val="20"/>
          <w:szCs w:val="20"/>
        </w:rPr>
      </w:r>
    </w:p>
    <w:p>
      <w:pPr>
        <w:pStyle w:val="Normal"/>
        <w:jc w:val="both"/>
        <w:rPr>
          <w:color w:val="0000FF"/>
          <w:sz w:val="20"/>
          <w:szCs w:val="20"/>
          <w:lang w:val="es-CR"/>
        </w:rPr>
      </w:pPr>
      <w:r>
        <w:rPr>
          <w:b/>
          <w:sz w:val="20"/>
          <w:szCs w:val="20"/>
          <w:lang w:val="es-CR"/>
        </w:rPr>
        <w:t xml:space="preserve">17222-11. </w:t>
      </w:r>
      <w:r>
        <w:rPr>
          <w:b/>
          <w:color w:val="0000FF"/>
          <w:sz w:val="20"/>
          <w:szCs w:val="20"/>
          <w:lang w:val="es-CR"/>
        </w:rPr>
        <w:t>AGRESIONES</w:t>
      </w:r>
      <w:r>
        <w:rPr>
          <w:b/>
          <w:sz w:val="20"/>
          <w:szCs w:val="20"/>
          <w:lang w:val="es-CR"/>
        </w:rPr>
        <w:t>.  SE ORDENA INVESTIGAR AGRESIONES CONTRA PRIVADOS DE LIBERTAD.</w:t>
      </w:r>
      <w:r>
        <w:rPr>
          <w:sz w:val="20"/>
          <w:szCs w:val="20"/>
          <w:lang w:val="es-CR"/>
        </w:rPr>
        <w:t xml:space="preserve"> Los recurrentes denuncian la infracción de sus derechos fundamentales por parte de la autoridades del Centro de Atención Institucional Pococí (La Leticia) por ser sujetos de maltrato físico y psicológico, de intervención de sus comunicaciones, secuestro de sus documentos, problemas en las visitas familiares, para el acceso a expedientes o resoluciones jurisdiccionales,  derecho a recibir atención médica y odontológica y de interponer denuncias penales en contra de la administración.  Se declara parcialmente con lugar el recurso, por violación del derecho a la integridad física de los recurrentes. Se ordena a la Directora del Centro del Programa Institucional Pococí, adoptar medidas inmediatas para investigar las agresiones denunciadas, así como para garantizar, aún cautelarmente, que el agente de seguridad cuestionado, no pueda ejercer intimidación o fuerza sobre los actores o cualquier otro privado de libertad. En lo demás, se declara sin lugar el recurso. </w:t>
      </w:r>
      <w:r>
        <w:rPr>
          <w:b/>
          <w:sz w:val="20"/>
          <w:szCs w:val="20"/>
          <w:lang w:val="es-CR"/>
        </w:rPr>
        <w:t>CL Parcial</w:t>
      </w:r>
    </w:p>
    <w:p>
      <w:pPr>
        <w:pStyle w:val="Normal"/>
        <w:jc w:val="both"/>
        <w:rPr>
          <w:color w:val="0000FF"/>
          <w:sz w:val="20"/>
          <w:szCs w:val="20"/>
          <w:lang w:val="es-CR"/>
        </w:rPr>
      </w:pPr>
      <w:r>
        <w:rPr>
          <w:color w:val="0000FF"/>
          <w:sz w:val="20"/>
          <w:szCs w:val="20"/>
          <w:lang w:val="es-CR"/>
        </w:rPr>
      </w:r>
    </w:p>
    <w:p>
      <w:pPr>
        <w:pStyle w:val="Normal"/>
        <w:jc w:val="both"/>
        <w:rPr>
          <w:color w:val="0000FF"/>
          <w:sz w:val="20"/>
          <w:szCs w:val="20"/>
          <w:lang w:val="es-CR"/>
        </w:rPr>
      </w:pPr>
      <w:r>
        <w:rPr>
          <w:b/>
          <w:sz w:val="20"/>
          <w:szCs w:val="20"/>
          <w:lang w:val="es-CR"/>
        </w:rPr>
        <w:t xml:space="preserve">17237-2011.  </w:t>
      </w:r>
      <w:r>
        <w:rPr>
          <w:b/>
          <w:color w:val="0000FF"/>
          <w:sz w:val="20"/>
          <w:szCs w:val="20"/>
          <w:lang w:val="es-CR"/>
        </w:rPr>
        <w:t>HACINAMIENTO</w:t>
      </w:r>
      <w:r>
        <w:rPr>
          <w:b/>
          <w:sz w:val="20"/>
          <w:szCs w:val="20"/>
          <w:lang w:val="es-CR"/>
        </w:rPr>
        <w:t>. SOBREPOBLACIÓN EN LA REFORMA.</w:t>
      </w:r>
      <w:r>
        <w:rPr>
          <w:sz w:val="20"/>
          <w:szCs w:val="20"/>
          <w:lang w:val="es-CR"/>
        </w:rPr>
        <w:t xml:space="preserve"> La recurrente, en su condición de defensora pública, acude en amparo de los derechos fundamentales de los privados de libertad que se encuentran en el ámbito mediana cerrada del Centro de Atención Institucional La Reforma pues asegura que existe una sobrepoblación de un 80% la capacidad real del lugar, produciendo hacinamiento crítico.   Se declara con lugar el recurso. En consecuencia se ordena al Director a.i. del Centro de Atención Institucional la Reforma y al Ministro de Justicia y Paz, que de forma inmediata, adopten las medidas pertinentes para que se elimine el hacinamiento crítico en el Centro de Atención Institucional La Reforma hasta llegar a su capacidad real. </w:t>
      </w:r>
      <w:r>
        <w:rPr>
          <w:b/>
          <w:sz w:val="20"/>
          <w:szCs w:val="20"/>
          <w:lang w:val="es-CR"/>
        </w:rPr>
        <w:t>CL</w:t>
      </w:r>
    </w:p>
    <w:p>
      <w:pPr>
        <w:pStyle w:val="Normal"/>
        <w:rPr>
          <w:color w:val="0000FF"/>
          <w:sz w:val="20"/>
          <w:szCs w:val="20"/>
          <w:lang w:val="es-CR"/>
        </w:rPr>
      </w:pPr>
      <w:r>
        <w:rPr>
          <w:color w:val="0000FF"/>
          <w:sz w:val="20"/>
          <w:szCs w:val="20"/>
          <w:lang w:val="es-CR"/>
        </w:rPr>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17627-11. </w:t>
      </w:r>
      <w:r>
        <w:rPr>
          <w:b/>
          <w:color w:val="0000FF"/>
          <w:sz w:val="20"/>
          <w:szCs w:val="20"/>
          <w:lang w:val="es-ES_tradnl"/>
        </w:rPr>
        <w:t>HACINAMIENTO.</w:t>
      </w:r>
      <w:r>
        <w:rPr>
          <w:b/>
          <w:sz w:val="20"/>
          <w:szCs w:val="20"/>
          <w:lang w:val="es-ES_tradnl"/>
        </w:rPr>
        <w:t xml:space="preserve"> ÁMBITO DE CONVIVENCIA B, PABELLÓN CE DE LA REFORMA. </w:t>
      </w:r>
      <w:r>
        <w:rPr>
          <w:w w:val="106"/>
          <w:sz w:val="20"/>
          <w:szCs w:val="20"/>
        </w:rPr>
        <w:t xml:space="preserve">El recurrente indica que se encuentra </w:t>
      </w:r>
      <w:r>
        <w:rPr>
          <w:w w:val="111"/>
          <w:sz w:val="20"/>
          <w:szCs w:val="20"/>
        </w:rPr>
        <w:t xml:space="preserve">privado de su libertad en el Centro de Atención Institucional La Reforma. </w:t>
      </w:r>
      <w:r>
        <w:rPr>
          <w:sz w:val="20"/>
          <w:szCs w:val="20"/>
        </w:rPr>
        <w:t xml:space="preserve">Reclama. Acusa que no ha recibido atención médica </w:t>
      </w:r>
      <w:r>
        <w:rPr>
          <w:w w:val="105"/>
          <w:sz w:val="20"/>
          <w:szCs w:val="20"/>
        </w:rPr>
        <w:t xml:space="preserve">para un dolor de garganta que tiene hace meses. Además, aduce que tiene que </w:t>
      </w:r>
      <w:r>
        <w:rPr>
          <w:spacing w:val="-1"/>
          <w:sz w:val="20"/>
          <w:szCs w:val="20"/>
        </w:rPr>
        <w:t xml:space="preserve">dormir en el suelo, los baños nunca están limpios y siempre hay un barrial, no hay </w:t>
      </w:r>
      <w:r>
        <w:rPr>
          <w:w w:val="106"/>
          <w:sz w:val="20"/>
          <w:szCs w:val="20"/>
        </w:rPr>
        <w:t xml:space="preserve">luz  ni  lugar  para  cambiarse  las  bolsas que le pusieron  para sus desechos </w:t>
      </w:r>
      <w:r>
        <w:rPr>
          <w:w w:val="103"/>
          <w:sz w:val="20"/>
          <w:szCs w:val="20"/>
        </w:rPr>
        <w:t xml:space="preserve">fisiológicos. Finalmente, indica que desea ser trasladado al CAI Adulto Mayor, </w:t>
      </w:r>
      <w:r>
        <w:rPr>
          <w:spacing w:val="-4"/>
          <w:sz w:val="20"/>
          <w:szCs w:val="20"/>
        </w:rPr>
        <w:t xml:space="preserve">centro en el que estaba recluido anteriormente. En este caso, se constatan </w:t>
      </w:r>
      <w:r>
        <w:rPr>
          <w:w w:val="108"/>
          <w:sz w:val="20"/>
          <w:szCs w:val="20"/>
        </w:rPr>
        <w:t xml:space="preserve">las inadecuadas </w:t>
      </w:r>
      <w:r>
        <w:rPr>
          <w:spacing w:val="-2"/>
          <w:sz w:val="20"/>
          <w:szCs w:val="20"/>
        </w:rPr>
        <w:t xml:space="preserve">condiciones de limpieza e iluminación de los servicios del ámbito de convivencia </w:t>
      </w:r>
      <w:r>
        <w:rPr>
          <w:sz w:val="20"/>
          <w:szCs w:val="20"/>
        </w:rPr>
        <w:t xml:space="preserve">B, pabellón C del Centro de Atención Institucional La Reforma y considerando que el recurrente carece de cama para pernoctar “lo que, por las particularidades </w:t>
      </w:r>
      <w:r>
        <w:rPr>
          <w:w w:val="105"/>
          <w:sz w:val="20"/>
          <w:szCs w:val="20"/>
        </w:rPr>
        <w:t xml:space="preserve">de su condición médica, resulta contrario a su salud y dignidad humana”, esta </w:t>
      </w:r>
      <w:r>
        <w:rPr>
          <w:spacing w:val="-4"/>
          <w:sz w:val="20"/>
          <w:szCs w:val="20"/>
        </w:rPr>
        <w:t xml:space="preserve">Sala acoge el amparo en cuanto a esos extremos, procediendo a desestimarlo por la </w:t>
      </w:r>
      <w:r>
        <w:rPr>
          <w:spacing w:val="-3"/>
          <w:sz w:val="20"/>
          <w:szCs w:val="20"/>
        </w:rPr>
        <w:t xml:space="preserve">supuesta falta de atención médica del dolor en la garganta que aqueja al tutelado y </w:t>
      </w:r>
      <w:r>
        <w:rPr>
          <w:spacing w:val="-6"/>
          <w:sz w:val="20"/>
          <w:szCs w:val="20"/>
        </w:rPr>
        <w:t xml:space="preserve">sobre su solicitud de ubicación en otro centro penitenciario.  </w:t>
      </w:r>
      <w:r>
        <w:rPr>
          <w:sz w:val="20"/>
          <w:szCs w:val="20"/>
          <w:lang w:val="es-ES_tradnl"/>
        </w:rPr>
        <w:t xml:space="preserve">Se declara parcialmente con lugar el recurso. Se le ordena al Centro de Atención Institucional La Reforma, lo siguiente: </w:t>
      </w:r>
      <w:r>
        <w:rPr>
          <w:b/>
          <w:sz w:val="20"/>
          <w:szCs w:val="20"/>
          <w:lang w:val="es-ES_tradnl"/>
        </w:rPr>
        <w:t>1)</w:t>
      </w:r>
      <w:r>
        <w:rPr>
          <w:sz w:val="20"/>
          <w:szCs w:val="20"/>
          <w:lang w:val="es-ES_tradnl"/>
        </w:rPr>
        <w:t xml:space="preserve"> dotar, inmediatamente, al recurrente de una cama para dormir. </w:t>
      </w:r>
      <w:r>
        <w:rPr>
          <w:b/>
          <w:sz w:val="20"/>
          <w:szCs w:val="20"/>
          <w:lang w:val="es-ES_tradnl"/>
        </w:rPr>
        <w:t>2)</w:t>
      </w:r>
      <w:r>
        <w:rPr>
          <w:sz w:val="20"/>
          <w:szCs w:val="20"/>
          <w:lang w:val="es-ES_tradnl"/>
        </w:rPr>
        <w:t xml:space="preserve"> Dentro del plazo de seis meses, contado a partir de la notificación de esta sentencia, realizar las medidas que correspondan para que se corrijan las deficiencias de limpieza e iluminación de los servicios sanitarios ubicados en el ámbito de convivencia B, pabellón C del Centro de Atención Institucional La Reforma. </w:t>
      </w:r>
      <w:r>
        <w:rPr>
          <w:b/>
          <w:sz w:val="20"/>
          <w:szCs w:val="20"/>
          <w:lang w:val="es-ES_tradnl"/>
        </w:rPr>
        <w:t>CL Parcial</w:t>
      </w:r>
    </w:p>
    <w:p>
      <w:pPr>
        <w:pStyle w:val="Normal"/>
        <w:tabs>
          <w:tab w:val="clear" w:pos="708"/>
          <w:tab w:val="left" w:pos="992" w:leader="none"/>
        </w:tabs>
        <w:jc w:val="both"/>
        <w:rPr>
          <w:sz w:val="20"/>
          <w:szCs w:val="20"/>
          <w:lang w:val="es-ES_tradnl"/>
        </w:rPr>
      </w:pPr>
      <w:r>
        <w:rPr>
          <w:sz w:val="20"/>
          <w:szCs w:val="20"/>
          <w:lang w:val="es-ES_tradnl"/>
        </w:rPr>
      </w:r>
    </w:p>
    <w:p>
      <w:pPr>
        <w:pStyle w:val="Normal"/>
        <w:autoSpaceDE w:val="false"/>
        <w:jc w:val="both"/>
        <w:rPr/>
      </w:pPr>
      <w:r>
        <w:rPr>
          <w:b/>
          <w:sz w:val="20"/>
          <w:szCs w:val="20"/>
        </w:rPr>
        <w:t>17477-11</w:t>
      </w:r>
      <w:r>
        <w:rPr>
          <w:sz w:val="20"/>
          <w:szCs w:val="20"/>
        </w:rPr>
        <w:t>.</w:t>
      </w:r>
      <w:r>
        <w:rPr>
          <w:b/>
          <w:sz w:val="20"/>
          <w:szCs w:val="20"/>
        </w:rPr>
        <w:t xml:space="preserve"> </w:t>
      </w:r>
      <w:r>
        <w:rPr>
          <w:b/>
          <w:color w:val="0000FF"/>
          <w:sz w:val="20"/>
          <w:szCs w:val="20"/>
        </w:rPr>
        <w:t>ATENCIÓN MÉDICA.</w:t>
      </w:r>
      <w:r>
        <w:rPr>
          <w:sz w:val="20"/>
          <w:szCs w:val="20"/>
        </w:rPr>
        <w:t xml:space="preserve"> </w:t>
      </w:r>
      <w:r>
        <w:rPr>
          <w:b/>
          <w:sz w:val="20"/>
          <w:szCs w:val="20"/>
        </w:rPr>
        <w:t xml:space="preserve">SE ORDENA DAR ATENCIÓN MÉDICA A PRIVADO DE LIBERTAD. </w:t>
      </w:r>
      <w:r>
        <w:rPr>
          <w:sz w:val="20"/>
          <w:szCs w:val="20"/>
        </w:rPr>
        <w:t xml:space="preserve">Aduce el recurrente que se encuentra privado de libertad  y que requiere cambio de medida, toda vez que padece del corazón. Indica que  no recibe la atención médica adecuada, toda vez que requiere de una dieta  adecuada para su  padecimiento. </w:t>
      </w:r>
      <w:r>
        <w:rPr>
          <w:sz w:val="20"/>
          <w:szCs w:val="20"/>
          <w:lang w:val="es-ES_tradnl"/>
        </w:rPr>
        <w:t xml:space="preserve"> Se declara parcialmente con lugar el recurso, únicamente en cuanto a la alegada falta de valoración por un cardiólogo. Se ordena al Director del Centro de Atención Institucional de San José y al Jefe del Servicio de Cardiología del Hospital San Juan de Dios, que coordinen para que el amparado sea valorado en el Servicio de Cardiología del Hospital San Juan de Dios en el plazo de UN MES, contado a partir de la comunicación de esta sentencia. En todo lo demás se declara sin lugar el recurso. </w:t>
      </w:r>
      <w:r>
        <w:rPr>
          <w:b/>
          <w:sz w:val="20"/>
          <w:szCs w:val="20"/>
          <w:lang w:val="es-ES_tradnl"/>
        </w:rPr>
        <w:t>CL Parcial</w:t>
      </w:r>
    </w:p>
    <w:p>
      <w:pPr>
        <w:pStyle w:val="Normal"/>
        <w:autoSpaceDE w:val="false"/>
        <w:jc w:val="both"/>
        <w:rPr>
          <w:b/>
          <w:b/>
          <w:sz w:val="20"/>
          <w:szCs w:val="20"/>
          <w:lang w:val="es-ES_tradnl"/>
        </w:rPr>
      </w:pPr>
      <w:r>
        <w:rPr>
          <w:b/>
          <w:sz w:val="20"/>
          <w:szCs w:val="20"/>
          <w:lang w:val="es-ES_tradnl"/>
        </w:rPr>
      </w:r>
    </w:p>
    <w:p>
      <w:pPr>
        <w:pStyle w:val="Normal"/>
        <w:autoSpaceDE w:val="false"/>
        <w:jc w:val="both"/>
        <w:rPr>
          <w:b/>
          <w:b/>
          <w:sz w:val="20"/>
          <w:szCs w:val="20"/>
          <w:lang w:val="es-ES_tradnl"/>
        </w:rPr>
      </w:pPr>
      <w:r>
        <w:rPr>
          <w:b/>
          <w:sz w:val="20"/>
          <w:szCs w:val="20"/>
          <w:lang w:val="es-ES_tradnl"/>
        </w:rPr>
      </w:r>
    </w:p>
    <w:p>
      <w:pPr>
        <w:pStyle w:val="Normal"/>
        <w:autoSpaceDE w:val="false"/>
        <w:jc w:val="both"/>
        <w:rPr>
          <w:sz w:val="20"/>
          <w:szCs w:val="20"/>
          <w:lang w:val="es-ES_tradnl"/>
        </w:rPr>
      </w:pPr>
      <w:r>
        <w:rPr>
          <w:b/>
          <w:sz w:val="20"/>
          <w:szCs w:val="20"/>
        </w:rPr>
        <w:t>17490-11</w:t>
      </w:r>
      <w:r>
        <w:rPr>
          <w:sz w:val="20"/>
          <w:szCs w:val="20"/>
        </w:rPr>
        <w:t xml:space="preserve">. </w:t>
      </w:r>
      <w:r>
        <w:rPr>
          <w:b/>
          <w:color w:val="0000FF"/>
          <w:sz w:val="20"/>
          <w:szCs w:val="20"/>
        </w:rPr>
        <w:t>UBICACIÓN.</w:t>
      </w:r>
      <w:r>
        <w:rPr>
          <w:b/>
          <w:sz w:val="20"/>
          <w:szCs w:val="20"/>
        </w:rPr>
        <w:t xml:space="preserve"> SENTENCIA NO SE ENCUENTRA FIRME Y ESTÁ UBICADO CON CONDENADOS. </w:t>
      </w:r>
      <w:r>
        <w:rPr>
          <w:sz w:val="20"/>
          <w:szCs w:val="20"/>
        </w:rPr>
        <w:t xml:space="preserve">Acusa el recurrente que fue trasladado del sector de indiciados al de sentenciados, a pesar de que la sentencia condenatoria dictada en su contra no esta firme. </w:t>
      </w:r>
      <w:r>
        <w:rPr>
          <w:sz w:val="20"/>
          <w:szCs w:val="20"/>
          <w:lang w:val="es-ES_tradnl"/>
        </w:rPr>
        <w:t xml:space="preserve"> </w:t>
      </w:r>
      <w:r>
        <w:rPr>
          <w:w w:val="101"/>
          <w:sz w:val="20"/>
          <w:szCs w:val="20"/>
        </w:rPr>
        <w:t xml:space="preserve">Después de analizar los elementos probatorios aportados,  este Tribunal </w:t>
      </w:r>
      <w:r>
        <w:rPr>
          <w:spacing w:val="-2"/>
          <w:sz w:val="20"/>
          <w:szCs w:val="20"/>
        </w:rPr>
        <w:t xml:space="preserve">descarta la lesión a los derechos fundamentales del tutelado, pues </w:t>
      </w:r>
      <w:r>
        <w:rPr>
          <w:spacing w:val="1"/>
          <w:sz w:val="20"/>
          <w:szCs w:val="20"/>
        </w:rPr>
        <w:t xml:space="preserve">ha sido debidamente acreditado  que si bien es cierto la sentencia condenatoria </w:t>
      </w:r>
      <w:r>
        <w:rPr>
          <w:spacing w:val="-3"/>
          <w:sz w:val="20"/>
          <w:szCs w:val="20"/>
        </w:rPr>
        <w:t xml:space="preserve">dictada contra el recurrente no se encuentra en firme debido a la interposición de </w:t>
      </w:r>
      <w:r>
        <w:rPr>
          <w:spacing w:val="-4"/>
          <w:sz w:val="20"/>
          <w:szCs w:val="20"/>
        </w:rPr>
        <w:t xml:space="preserve">un recurso de casación de parte de la defensa- lo cierto del caso es que la situación </w:t>
      </w:r>
      <w:r>
        <w:rPr>
          <w:spacing w:val="-2"/>
          <w:sz w:val="20"/>
          <w:szCs w:val="20"/>
        </w:rPr>
        <w:t xml:space="preserve">jurídica del imputado varió al fundamentarse una resolución jurisdiccional -previo </w:t>
      </w:r>
      <w:r>
        <w:rPr>
          <w:spacing w:val="-4"/>
          <w:sz w:val="20"/>
          <w:szCs w:val="20"/>
        </w:rPr>
        <w:t xml:space="preserve">al contradictorio del juicio oral y público- que le atribuye la comisión de un delito. </w:t>
      </w:r>
      <w:r>
        <w:rPr>
          <w:w w:val="104"/>
          <w:sz w:val="20"/>
          <w:szCs w:val="20"/>
        </w:rPr>
        <w:t xml:space="preserve">Aunado a lo anterior, la Sala observa que el informe rendido por la autoridad </w:t>
      </w:r>
      <w:r>
        <w:rPr>
          <w:spacing w:val="-4"/>
          <w:sz w:val="20"/>
          <w:szCs w:val="20"/>
        </w:rPr>
        <w:t xml:space="preserve">recurrida establece que funcionarios del CAI entrevistaron al tutelado quién afirma </w:t>
      </w:r>
      <w:r>
        <w:rPr>
          <w:w w:val="106"/>
          <w:sz w:val="20"/>
          <w:szCs w:val="20"/>
        </w:rPr>
        <w:t xml:space="preserve">que  no tiene problemas  convivenciales y tampoco  solicita se le cambie de </w:t>
      </w:r>
      <w:r>
        <w:rPr>
          <w:sz w:val="20"/>
          <w:szCs w:val="20"/>
        </w:rPr>
        <w:t xml:space="preserve">ubicación, sea en el pabellón C-1. Por lo expuesto, lo procedente es declarar sin </w:t>
      </w:r>
      <w:r>
        <w:rPr>
          <w:spacing w:val="-6"/>
          <w:sz w:val="20"/>
          <w:szCs w:val="20"/>
        </w:rPr>
        <w:t xml:space="preserve">lugar el recurso. </w:t>
      </w:r>
      <w:r>
        <w:rPr>
          <w:b/>
          <w:spacing w:val="-6"/>
          <w:sz w:val="20"/>
          <w:szCs w:val="20"/>
        </w:rPr>
        <w:t>SL</w:t>
      </w:r>
    </w:p>
    <w:p>
      <w:pPr>
        <w:pStyle w:val="Normal"/>
        <w:rPr>
          <w:sz w:val="20"/>
          <w:szCs w:val="20"/>
          <w:lang w:val="es-ES_tradnl"/>
        </w:rPr>
      </w:pPr>
      <w:r>
        <w:rPr>
          <w:sz w:val="20"/>
          <w:szCs w:val="20"/>
          <w:lang w:val="es-ES_tradnl"/>
        </w:rPr>
      </w:r>
    </w:p>
    <w:p>
      <w:pPr>
        <w:pStyle w:val="Heading2"/>
        <w:rPr>
          <w:color w:val="0000FF"/>
          <w:sz w:val="20"/>
        </w:rPr>
      </w:pPr>
      <w:r>
        <w:rPr>
          <w:color w:val="0000FF"/>
          <w:sz w:val="20"/>
        </w:rPr>
      </w:r>
      <w:bookmarkStart w:id="96" w:name="_SERVICIOS_PUBLICOS"/>
      <w:bookmarkStart w:id="97" w:name="_SERVICIOS_PUBLICOS"/>
      <w:bookmarkEnd w:id="97"/>
    </w:p>
    <w:p>
      <w:pPr>
        <w:pStyle w:val="Heading2"/>
        <w:rPr>
          <w:sz w:val="20"/>
        </w:rPr>
      </w:pPr>
      <w:bookmarkStart w:id="98" w:name="_SERVICIOS_PUBLICOS_1"/>
      <w:bookmarkEnd w:id="98"/>
      <w:r>
        <w:rPr>
          <w:color w:val="0000FF"/>
          <w:sz w:val="20"/>
        </w:rPr>
        <w:t>SERVICIOS PUBLICOS</w:t>
      </w:r>
    </w:p>
    <w:p>
      <w:pPr>
        <w:pStyle w:val="Heading2"/>
        <w:rPr>
          <w:color w:val="0000FF"/>
          <w:sz w:val="20"/>
        </w:rPr>
      </w:pPr>
      <w:r>
        <w:rPr>
          <w:color w:val="0000FF"/>
          <w:sz w:val="20"/>
        </w:rPr>
      </w:r>
    </w:p>
    <w:p>
      <w:pPr>
        <w:pStyle w:val="Normal"/>
        <w:jc w:val="both"/>
        <w:rPr>
          <w:b/>
          <w:b/>
          <w:bCs/>
          <w:color w:val="0000FF"/>
          <w:sz w:val="20"/>
          <w:szCs w:val="20"/>
        </w:rPr>
      </w:pPr>
      <w:r>
        <w:rPr>
          <w:b/>
          <w:bCs/>
          <w:sz w:val="20"/>
          <w:szCs w:val="20"/>
        </w:rPr>
        <w:t xml:space="preserve">17704-11. </w:t>
      </w:r>
      <w:r>
        <w:rPr>
          <w:b/>
          <w:bCs/>
          <w:color w:val="0000FF"/>
          <w:sz w:val="20"/>
          <w:szCs w:val="20"/>
        </w:rPr>
        <w:t>SERVICIO TELEFÓNICO</w:t>
      </w:r>
      <w:r>
        <w:rPr>
          <w:b/>
          <w:bCs/>
          <w:sz w:val="20"/>
          <w:szCs w:val="20"/>
        </w:rPr>
        <w:t xml:space="preserve">.  PLAZO EXCESIVO EN TRAMITAR SOLICITUD PARA TELEFONÍA RESIDENCIAL EN PACUARITO, LIMÓN.  </w:t>
      </w:r>
      <w:r>
        <w:rPr>
          <w:sz w:val="20"/>
          <w:szCs w:val="20"/>
        </w:rPr>
        <w:t xml:space="preserve">El recurrente manifiesta, que los vecinos de la comunidad de Cultivez, Distrito Pacuarito, en Limón, plantearon solicitud de telefonía fija (residencial), ante la autoridad recurrida. No obstante, tienen 10 años de estar esperando y a la fecha de presentación de este recurso, no se ha dado respuesta. Indica que sin motivo justo alguno, el ICE se niega a realizar la instalación respectiva. Se declara con lugar el recurso. Se ordena al Gerente de Telecomunicaciones y Apoderada General Judicial, ambos del Instituto Costarricense de Electricidad, disponer lo que corresponda para que dentro del plazo de dos meses, contado a partir de la notificación de esta resolución, dicho ente plantee un proyecto con cargo al FONATEL a efectos de que se valore la instalación de telefonía fija en beneficio de los vecinos de la comunidad de Cultivez, Distrito Pacuarito, Limón. </w:t>
      </w:r>
      <w:r>
        <w:rPr>
          <w:b/>
          <w:bCs/>
          <w:sz w:val="20"/>
          <w:szCs w:val="20"/>
        </w:rPr>
        <w:t>CL</w:t>
      </w:r>
    </w:p>
    <w:p>
      <w:pPr>
        <w:pStyle w:val="Normal"/>
        <w:rPr>
          <w:b/>
          <w:b/>
          <w:bCs/>
          <w:color w:val="0000FF"/>
          <w:sz w:val="20"/>
          <w:szCs w:val="20"/>
        </w:rPr>
      </w:pPr>
      <w:r>
        <w:rPr>
          <w:b/>
          <w:bCs/>
          <w:color w:val="0000FF"/>
          <w:sz w:val="20"/>
          <w:szCs w:val="20"/>
        </w:rPr>
      </w:r>
    </w:p>
    <w:p>
      <w:pPr>
        <w:pStyle w:val="Normal"/>
        <w:jc w:val="both"/>
        <w:rPr/>
      </w:pPr>
      <w:r>
        <w:rPr>
          <w:b/>
          <w:bCs/>
          <w:sz w:val="20"/>
          <w:szCs w:val="20"/>
        </w:rPr>
        <w:t xml:space="preserve">16608-11. </w:t>
      </w:r>
      <w:r>
        <w:rPr>
          <w:b/>
          <w:bCs/>
          <w:color w:val="0000FF"/>
          <w:sz w:val="20"/>
          <w:szCs w:val="20"/>
        </w:rPr>
        <w:t>ELECTRICIDAD.</w:t>
      </w:r>
      <w:r>
        <w:rPr>
          <w:b/>
          <w:bCs/>
          <w:sz w:val="20"/>
          <w:szCs w:val="20"/>
        </w:rPr>
        <w:t xml:space="preserve"> NEGATIVA A INSTALAR SERVICIO ELÉCTRICO A COMUNIDAD PLAYA VERDE EN PEREZ ZELEDÓN</w:t>
      </w:r>
      <w:r>
        <w:rPr>
          <w:sz w:val="20"/>
          <w:szCs w:val="20"/>
        </w:rPr>
        <w:t xml:space="preserve">. El recurrente, vecino de Pérez Zeledón, presenta el recurso pues considera que el ICE ha violentado su derecho de acceso al servicio público de electricidad, ya que se ha negado a realizar las obras de infraestructura necesarias para ello. Se declara CON LUGAR el recurso, en consecuencia se ordena aL Gestor de Redes Eléctricas de la Dirección Regional de la UEN Servicio al Cliente Energía de la Región Brunca San Isidro del ICE, a la Presidenta del Concejo Municipal de la Municipalidad de Pérez Zeledón, y al Alcalde de la Municipalidad de Pérez Zeledón, que de inmediato coordinen acciones para que, cada uno dentro del ámbito de sus competencias, giren las instrucciones pertinentes para realizar las obras de infraestructura necesarias a efectos de que la comunidad de Playa Verde de Santa Elena reciba el servicio público de electricidad solicitado dentro del menor plazo posible y a más tardar dentro de los siguientes DIEZ MESES contados a partir de la comunicación de esta resolución. </w:t>
      </w:r>
      <w:r>
        <w:rPr>
          <w:b/>
          <w:bCs/>
          <w:sz w:val="20"/>
          <w:szCs w:val="20"/>
        </w:rPr>
        <w:t>CL</w:t>
      </w:r>
      <w:r>
        <w:rPr>
          <w:b/>
          <w:bCs/>
          <w:color w:val="0000FF"/>
          <w:sz w:val="20"/>
          <w:szCs w:val="20"/>
        </w:rPr>
        <w:t xml:space="preserve"> </w:t>
      </w:r>
    </w:p>
    <w:p>
      <w:pPr>
        <w:pStyle w:val="Normal"/>
        <w:jc w:val="both"/>
        <w:rPr>
          <w:b/>
          <w:b/>
          <w:bCs/>
          <w:color w:val="0000FF"/>
          <w:sz w:val="20"/>
          <w:szCs w:val="20"/>
          <w:lang w:val="es-MX"/>
        </w:rPr>
      </w:pPr>
      <w:r>
        <w:rPr>
          <w:b/>
          <w:bCs/>
          <w:color w:val="0000FF"/>
          <w:sz w:val="20"/>
          <w:szCs w:val="20"/>
          <w:lang w:val="es-MX"/>
        </w:rPr>
      </w:r>
      <w:bookmarkStart w:id="99" w:name="_INDIGENAS"/>
      <w:bookmarkStart w:id="100" w:name="_INDIGENAS"/>
      <w:bookmarkEnd w:id="100"/>
    </w:p>
    <w:p>
      <w:pPr>
        <w:pStyle w:val="Normal"/>
        <w:jc w:val="both"/>
        <w:rPr>
          <w:sz w:val="20"/>
          <w:lang w:val="es-MX"/>
        </w:rPr>
      </w:pPr>
      <w:r>
        <w:rPr>
          <w:sz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8z0">
    <w:name w:val="WW8Num8z0"/>
    <w:qFormat/>
    <w:rPr/>
  </w:style>
  <w:style w:type="character" w:styleId="WW8Num17z0">
    <w:name w:val="WW8Num17z0"/>
    <w:qFormat/>
    <w:rPr/>
  </w:style>
  <w:style w:type="character" w:styleId="WW8Num22z0">
    <w:name w:val="WW8Num22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TextosinformatoCar1">
    <w:name w:val="Texto sin formato Car1"/>
    <w:basedOn w:val="Fuentedeprrafopredeter"/>
    <w:qFormat/>
    <w:rPr>
      <w:rFonts w:ascii="Courier New" w:hAnsi="Courier New" w:cs="Courier New"/>
      <w:lang w:val="es-ES" w:bidi="ar-SA"/>
    </w:rPr>
  </w:style>
  <w:style w:type="character" w:styleId="VisitedInternetLink">
    <w:name w:val="FollowedHyperlink"/>
    <w:basedOn w:val="Fuentedeprrafopredeter"/>
    <w:rPr>
      <w:color w:val="800080"/>
      <w:u w:val="single"/>
    </w:rPr>
  </w:style>
  <w:style w:type="character" w:styleId="SangranormalCar1">
    <w:name w:val="Sangría normal Car1"/>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Spelle">
    <w:name w:val="spell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lang w:bidi="ar-SA"/>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F11">
    <w:name w:val="f11"/>
    <w:basedOn w:val="Fuentedeprrafopredeter"/>
    <w:qFormat/>
    <w:rPr>
      <w:rFonts w:ascii="Arial" w:hAnsi="Arial" w:cs="Arial"/>
      <w:color w:val="000000"/>
      <w:sz w:val="20"/>
      <w:szCs w:val="20"/>
    </w:rPr>
  </w:style>
  <w:style w:type="character" w:styleId="F01">
    <w:name w:val="f01"/>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A1">
    <w:name w:val="a1"/>
    <w:basedOn w:val="Normal"/>
    <w:qFormat/>
    <w:pPr>
      <w:spacing w:before="280" w:after="280"/>
      <w:jc w:val="center"/>
    </w:pPr>
    <w:rPr>
      <w:color w:val="000000"/>
    </w:rPr>
  </w:style>
  <w:style w:type="paragraph" w:styleId="A2">
    <w:name w:val="a2"/>
    <w:basedOn w:val="Normal"/>
    <w:qFormat/>
    <w:pPr>
      <w:spacing w:before="280" w:after="280"/>
      <w:jc w:val="both"/>
    </w:pPr>
    <w:rPr>
      <w:color w:val="000000"/>
    </w:rPr>
  </w:style>
  <w:style w:type="paragraph" w:styleId="A0">
    <w:name w:val="a0"/>
    <w:basedOn w:val="Normal"/>
    <w:qFormat/>
    <w:pP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9:00Z</dcterms:created>
  <dc:creator>fbonillaa</dc:creator>
  <dc:description/>
  <cp:keywords/>
  <dc:language>en-US</dc:language>
  <cp:lastModifiedBy>fbonillaa</cp:lastModifiedBy>
  <dcterms:modified xsi:type="dcterms:W3CDTF">2012-02-01T15:58:00Z</dcterms:modified>
  <cp:revision>3485</cp:revision>
  <dc:subject/>
  <dc:title>BOLETIN</dc:title>
</cp:coreProperties>
</file>