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sz w:val="22"/>
          <w:szCs w:val="22"/>
          <w:lang w:val="en-US" w:eastAsia="en-US"/>
        </w:rPr>
      </w:pPr>
      <w:r>
        <w:rPr>
          <w:rFonts w:cs="Times New Roman" w:ascii="Times New Roman" w:hAnsi="Times New Roman"/>
          <w:b/>
          <w:color w:val="000066"/>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sz w:val="22"/>
          <w:szCs w:val="22"/>
        </w:rPr>
      </w:pPr>
      <w:r>
        <w:rPr>
          <w:rFonts w:cs="Times New Roman" w:ascii="Times New Roman" w:hAnsi="Times New Roman"/>
          <w:b/>
          <w:color w:val="000066"/>
          <w:sz w:val="22"/>
          <w:szCs w:val="22"/>
        </w:rPr>
      </w:r>
    </w:p>
    <w:p>
      <w:pPr>
        <w:pStyle w:val="Header"/>
        <w:rPr/>
      </w:pPr>
      <w:r>
        <w:rPr>
          <w:rFonts w:cs="Times New Roman" w:ascii="Times New Roman" w:hAnsi="Times New Roman"/>
          <w:b/>
          <w:color w:val="000066"/>
          <w:sz w:val="22"/>
          <w:szCs w:val="22"/>
        </w:rPr>
        <w:t xml:space="preserve">SALA CONSTITUCIONAL DE LA CORTE SUPREMA DE JUSTICIA. </w:t>
      </w:r>
      <w:r>
        <w:rPr>
          <w:rFonts w:cs="Times New Roman" w:ascii="Times New Roman" w:hAnsi="Times New Roman"/>
          <w:color w:val="000066"/>
          <w:sz w:val="22"/>
          <w:szCs w:val="22"/>
        </w:rPr>
        <w:t xml:space="preserve">Poder Judicial – Costa Rica Teléfonos: 2295-3696, 2295-3697, 2295-3698, 2295-3700  Fax: (506) 2295-3712. Página web: </w:t>
      </w:r>
      <w:hyperlink r:id="rId3">
        <w:r>
          <w:rPr>
            <w:rStyle w:val="InternetLink"/>
            <w:rFonts w:cs="Times New Roman" w:ascii="Times New Roman" w:hAnsi="Times New Roman"/>
            <w:sz w:val="22"/>
            <w:szCs w:val="22"/>
          </w:rPr>
          <w:t>www.poder-judicial.go.cr/salaconstitucional</w:t>
        </w:r>
      </w:hyperlink>
      <w:r>
        <w:rPr>
          <w:rFonts w:cs="Times New Roman" w:ascii="Times New Roman" w:hAnsi="Times New Roman"/>
          <w:color w:val="000066"/>
          <w:sz w:val="22"/>
          <w:szCs w:val="22"/>
        </w:rPr>
        <w:t xml:space="preserve">. </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rPr/>
      </w:pPr>
      <w:r>
        <w:rPr/>
      </w:r>
    </w:p>
    <w:p>
      <w:pPr>
        <w:pStyle w:val="Normal"/>
        <w:rPr/>
      </w:pPr>
      <w:r>
        <w:rPr/>
      </w:r>
    </w:p>
    <w:p>
      <w:pPr>
        <w:pStyle w:val="Header"/>
        <w:rPr>
          <w:rFonts w:ascii="Times New Roman" w:hAnsi="Times New Roman" w:cs="Times New Roman"/>
          <w:color w:val="008080"/>
        </w:rPr>
      </w:pPr>
      <w:r>
        <w:rPr>
          <w:rFonts w:cs="Times New Roman" w:ascii="Times New Roman" w:hAnsi="Times New Roman"/>
          <w:color w:val="008080"/>
        </w:rPr>
      </w:r>
    </w:p>
    <w:p>
      <w:pPr>
        <w:pStyle w:val="Header"/>
        <w:rPr>
          <w:rFonts w:ascii="Times New Roman" w:hAnsi="Times New Roman" w:cs="Times New Roman"/>
          <w:color w:val="008080"/>
        </w:rPr>
      </w:pPr>
      <w:r>
        <w:rPr>
          <w:rFonts w:cs="Times New Roman" w:ascii="Times New Roman" w:hAnsi="Times New Roman"/>
          <w:color w:val="00808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pPr>
            <w:r>
              <w:rPr>
                <w:rFonts w:cs="Times New Roman" w:ascii="Times New Roman" w:hAnsi="Times New Roman"/>
                <w:b/>
                <w:bCs/>
                <w:color w:val="008080"/>
              </w:rPr>
              <w:t>SETIEMBRE-2014</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setiembre del 2014. 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Como una novedad de este boletín mensual, 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Sentencias de otros meses, que ya se encuentran redactada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ingres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9136" w:type="dxa"/>
        <w:jc w:val="left"/>
        <w:tblInd w:w="-10" w:type="dxa"/>
        <w:tblLayout w:type="fixed"/>
        <w:tblCellMar>
          <w:top w:w="0" w:type="dxa"/>
          <w:left w:w="70" w:type="dxa"/>
          <w:bottom w:w="0" w:type="dxa"/>
          <w:right w:w="70" w:type="dxa"/>
        </w:tblCellMar>
      </w:tblPr>
      <w:tblGrid>
        <w:gridCol w:w="1701"/>
        <w:gridCol w:w="1247"/>
        <w:gridCol w:w="4341"/>
        <w:gridCol w:w="1847"/>
      </w:tblGrid>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XPEDIENTE</w:t>
            </w:r>
          </w:p>
        </w:tc>
        <w:tc>
          <w:tcPr>
            <w:tcW w:w="124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ECHA DE INGRES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ORMA IMPUGNADA</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UBLICACIÓN EN BOLETÍN</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01913-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2/2014</w:t>
            </w:r>
          </w:p>
        </w:tc>
        <w:tc>
          <w:tcPr>
            <w:tcW w:w="4341"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NTERPRETACIÓN AUTÉNTICA DE LA LEY SOBRE VENTA DE LICORE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Expediente: 14-001913-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PENDIEN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Acción de inconstitucionalidad contra el artículo 1 de la Ley 6796 “Interpretación Auténtica del Artículo 37 de la Ley sobre Venta de Licores”. </w:t>
              <w:br/>
              <w:br/>
              <w:t>La norma cuestionada dispone: “ARTICULO 1°.-Interpretase auténticamente el artículo 37 de la Ley sobre la Venta de Licores, N° 10 del 7 de octubre de 1936 y sus reformas, en el sentido de que el precio de venta autorizado al productor de licores nacionales, se entender  comprensivo  de cualesquiera impuestos, presentes o futuros, as¡ como de cualquier gasto administrativo que forme parte del precio final de venta autorizado al productor. Únicamente el impuesto de ventas no formar  parte de la base imponible.” Considera el accionante inconstitucional hacer referencia a impuestos presentes y futuros, en tanto torna incierto el quantum de la obligación tributaria a cargo del CNP y además, se acusa que esta norma no fue consultada a esa institución.</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CURSO BJ: 188-189-190 DEL 01, 02 Y 03 DE OCTUBRE DE 2014</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11146-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7/2014</w:t>
            </w:r>
          </w:p>
        </w:tc>
        <w:tc>
          <w:tcPr>
            <w:tcW w:w="434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CONOCIMIENTO DE ANTIGÜEDAD EN LA UNED</w:t>
              <w:br/>
            </w:r>
          </w:p>
          <w:p>
            <w:pPr>
              <w:pStyle w:val="Normal"/>
              <w:jc w:val="both"/>
              <w:rPr>
                <w:rFonts w:ascii="Times New Roman" w:hAnsi="Times New Roman" w:cs="Times New Roman"/>
                <w:color w:val="000000"/>
              </w:rPr>
            </w:pPr>
            <w:r>
              <w:rPr>
                <w:rFonts w:cs="Times New Roman" w:ascii="Times New Roman" w:hAnsi="Times New Roman"/>
                <w:color w:val="000000"/>
              </w:rPr>
              <w:t>Expediente:14-01146-0007-CO</w:t>
              <w:br/>
              <w:t>Sentencia:PENDIENTE/CURSADA</w:t>
              <w:br/>
            </w:r>
          </w:p>
          <w:p>
            <w:pPr>
              <w:pStyle w:val="Normal"/>
              <w:jc w:val="both"/>
              <w:rPr>
                <w:rFonts w:ascii="Times New Roman" w:hAnsi="Times New Roman" w:cs="Times New Roman"/>
                <w:color w:val="000000"/>
              </w:rPr>
            </w:pPr>
            <w:r>
              <w:rPr>
                <w:rFonts w:cs="Times New Roman" w:ascii="Times New Roman" w:hAnsi="Times New Roman"/>
                <w:color w:val="000000"/>
              </w:rPr>
              <w:t>Acción de inconstitucionalidad contra el artículo 30 del Estatuto de Personal de la UNED. Aprobado por parte del Consejo Universitario en sesión número 464, artículo VI, acuerdo 549 del 29-11-1983.</w:t>
              <w:br/>
            </w:r>
          </w:p>
          <w:p>
            <w:pPr>
              <w:pStyle w:val="Normal"/>
              <w:jc w:val="both"/>
              <w:rPr>
                <w:rFonts w:ascii="Times New Roman" w:hAnsi="Times New Roman" w:cs="Times New Roman"/>
                <w:b/>
                <w:b/>
                <w:bCs/>
                <w:color w:val="000000"/>
              </w:rPr>
            </w:pPr>
            <w:r>
              <w:rPr>
                <w:rFonts w:cs="Times New Roman" w:ascii="Times New Roman" w:hAnsi="Times New Roman"/>
                <w:color w:val="000000"/>
              </w:rPr>
              <w:t>La norma se impugna en cuanto la implementación de porcentajes diferenciadores para el reconocimiento de anualidades, deviene en un acto totalmente arbitrario e inconstitucional. El contenido del Artículo 30 impugnado, versa sobre una materia que no puede ser objeto de restricciones desproporcionadas e ilegítimas por parte de la Administración de la Universidad, pues imponen un trato desigual a todos aquellos funcionarios públicos que hayan adquirido derecho de anualidades como resultado de la labor desempeñada en cualquier otra institución del Estado. Por consiguiente, se violentan de manera categórica todos aquellos derechos que tutelan a dichos funcionarios y el salario correspondiente. Resolución de las 9:37 horas del 02 de setiembre del 2014.</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CURSO BJ: 186-187-188 DEL 29 Y 30 DE SETIEMBRE, Y EL 01 DE OCTUBRE DEL 2014</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13331-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8/2014</w:t>
            </w:r>
          </w:p>
        </w:tc>
        <w:tc>
          <w:tcPr>
            <w:tcW w:w="434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ESCA DE ATÚN</w:t>
              <w:br/>
            </w:r>
          </w:p>
          <w:p>
            <w:pPr>
              <w:pStyle w:val="Normal"/>
              <w:jc w:val="both"/>
              <w:rPr>
                <w:rFonts w:ascii="Times New Roman" w:hAnsi="Times New Roman" w:cs="Times New Roman"/>
                <w:color w:val="000000"/>
              </w:rPr>
            </w:pPr>
            <w:r>
              <w:rPr>
                <w:rFonts w:cs="Times New Roman" w:ascii="Times New Roman" w:hAnsi="Times New Roman"/>
                <w:color w:val="000000"/>
              </w:rPr>
              <w:t>Expediente:14-13331-0007-CO</w:t>
              <w:br/>
              <w:t>Sentencia:PENDIENTE/CURSADA</w:t>
              <w:br/>
            </w:r>
          </w:p>
          <w:p>
            <w:pPr>
              <w:pStyle w:val="Normal"/>
              <w:jc w:val="both"/>
              <w:rPr>
                <w:rFonts w:ascii="Times New Roman" w:hAnsi="Times New Roman" w:cs="Times New Roman"/>
                <w:b/>
                <w:b/>
                <w:bCs/>
                <w:color w:val="000000"/>
              </w:rPr>
            </w:pPr>
            <w:r>
              <w:rPr>
                <w:rFonts w:cs="Times New Roman" w:ascii="Times New Roman" w:hAnsi="Times New Roman"/>
                <w:color w:val="000000"/>
              </w:rPr>
              <w:t>Acción de inconstitucionalidad contra el artículo 11 del Decreto Ejecutivo No. 37386 del 09 de julio del 2012. Reglamento para la utilización de la capacidad de pesca de Atún de Cerco reconocida a Costa Rica en el seno de la Comisión Interamericana del Atún Tropical. La norma se impugna en cuanto establece el reconocimiento de créditos sobre el pago de los cánones para licencias de pesca, que constituye un subsidio para las embarcaciones atuneras extranjeras que descargan su producto en territorio nacional; no se trata de embarcaciones pertenecientes a pequeños empresarios nacionales, sino que son máquinas gigantes que extraen gran cantidad de recursos de nuestros mares, por el que pagan un canon muy bajo, de ciento cincuenta dólares por tonelada métrica, cuando no desembarcan el atún en territorio costarricense y, sin razón alguna, se les reconoce el crédito de pago, con lo que el erario nacional no percibe nada del aprovechamiento de los recursos hidrobiolégicos de la nación y fomenta una sobreexplotación del recurso marítimo. Resolución de las 8:00 horas del 05 de setiembre del 2014.</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CURSO BJ: 189-190-191 DEL 02, 03 Y 06 DE OCTUBRE DE 2014</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13474-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8/2014</w:t>
            </w:r>
          </w:p>
        </w:tc>
        <w:tc>
          <w:tcPr>
            <w:tcW w:w="4341"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DIVORCIO POR SEPARACIÓN DE HECHO</w:t>
              <w:br/>
            </w:r>
          </w:p>
          <w:p>
            <w:pPr>
              <w:pStyle w:val="Normal"/>
              <w:jc w:val="both"/>
              <w:rPr/>
            </w:pPr>
            <w:r>
              <w:rPr>
                <w:rFonts w:cs="Times New Roman" w:ascii="Times New Roman" w:hAnsi="Times New Roman"/>
                <w:b/>
                <w:bCs/>
                <w:color w:val="000000"/>
              </w:rPr>
              <w:br/>
            </w:r>
            <w:r>
              <w:rPr>
                <w:rFonts w:cs="Times New Roman" w:ascii="Times New Roman" w:hAnsi="Times New Roman"/>
                <w:color w:val="000000"/>
              </w:rPr>
              <w:t>Expediente:14-013474-0007-CO</w:t>
              <w:br/>
              <w:t>Sentencia:PENDIENTE/CURSADA</w:t>
              <w:br/>
            </w:r>
          </w:p>
          <w:p>
            <w:pPr>
              <w:pStyle w:val="Normal"/>
              <w:jc w:val="both"/>
              <w:rPr>
                <w:rFonts w:ascii="Times New Roman" w:hAnsi="Times New Roman" w:cs="Times New Roman"/>
                <w:b/>
                <w:b/>
                <w:bCs/>
                <w:color w:val="000000"/>
              </w:rPr>
            </w:pPr>
            <w:r>
              <w:rPr>
                <w:rFonts w:cs="Times New Roman" w:ascii="Times New Roman" w:hAnsi="Times New Roman"/>
                <w:color w:val="000000"/>
              </w:rPr>
              <w:t>Acción de inconstitucionalidad contra el artículo 48 inciso 8 del Código de Familia. Se cuestiona la frase “por un término no menor a tres años”</w:t>
              <w:br/>
              <w:t>La norma se impugna en cuanto establece un plazo para que la separación de hecho dé lugar al divorcio, cuando no hay voluntad de que exista la relación conyugal, mientras que otras causales, como el adulterio, no requieren del transcurso de un plazo para decretarse la disolución del vínculo. Resolución de las 11:00 del 27 de agosto del 2014.</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CURSO BJ: 189-190-191 del 02, 03 y 06 DE OCTUBRE DE 2014</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14251-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9/2014</w:t>
            </w:r>
          </w:p>
        </w:tc>
        <w:tc>
          <w:tcPr>
            <w:tcW w:w="4341"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DIRECTRIZ PRESIDENCIAL SOBRE PENSION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4-014251-0007-CO</w:t>
              <w:br/>
              <w:t>Sentencia:PENDIENTE</w:t>
              <w:br/>
            </w:r>
          </w:p>
          <w:p>
            <w:pPr>
              <w:pStyle w:val="Normal"/>
              <w:jc w:val="both"/>
              <w:rPr>
                <w:rFonts w:ascii="Times New Roman" w:hAnsi="Times New Roman" w:cs="Times New Roman"/>
                <w:b/>
                <w:b/>
                <w:bCs/>
                <w:color w:val="000000"/>
              </w:rPr>
            </w:pPr>
            <w:r>
              <w:rPr>
                <w:rFonts w:cs="Times New Roman" w:ascii="Times New Roman" w:hAnsi="Times New Roman"/>
                <w:color w:val="000000"/>
              </w:rPr>
              <w:t>Acción de inconstitucionalidad contra la resolución MTSS-010-2014; la Directriz MTSS-012-2014 y la Ley 7858.</w:t>
              <w:br/>
              <w:t>Estima el accionante que los artículos 2 y 3 de la Ley N° 7858, violan el principio de igualdad, el principio de irretroactividad de la ley y la inviolabilidad de la propiedad privada. A su juicio, el artículo 3 establece una categorización discriminatoria de pensiones, pues hace diferencia entre pensionados. La norma tutela únicamente los derechos adquiridos de los diputados y los maestros con postergación, en detrimento de los derechos adquiridos de los pensionados de los demás regímenes. Alega que el Régimen de Pensiones del Magisterio Nacional, no forma parte de los regímenes con cargo al presupuesto nacional.  En relación con la violación al principio de irretroactividad de la ley, señala que la Ley N° 7858 fue publicada en el Diario Oficial La Gaceta el 28 de diciembre de 1998. La aplicación del tope por ella previsto, quedó condicionada a que el Estado confirmara que los egresos presupuestados para el pago de las pensiones, fueran menores que las cotizaciones estatales y cuotas obrero-patronales fijados en los correspondientes regímenes. Este hecho fue determinado mediante el oficio DCN-UPC-126-2014 del 30 de julio del 2014. En tal sentido, es hasta esta fecha, que se cumplieron las hipótesis que condicionaron su aplicación, pese a haber sido promulgada años atrás. Al indicar el artículo 3 que el Ministerio de Hacienda, la Dirección General de Pensiones y el Ministerio de Trabajo y Seguridad Social serán los responsables de aplicar el tope fijado por ley a las pensiones vigentes de todos los regímenes contributivos de pensiones con cargo al presupuesto nacional, se afectan derechos adquiridos y se hace una aplicación retroactiva de la ley. Finalmente alega que la afectación al monto de la pensión vigente, constituye una privación irregular del patrimonio del jubilado. Iguales vicios de inconstitucionalidad se pueden esgrimir en  relación con la Resolución MTSS-010-2014 del 4 de agosto de 201 y la Directriz MTSS-012-2014, las que a su juicio con jurídicamente iguales, por lo que ambas adolecen de iguales vicios.  Resolución de las 13:14 horas del 26 de setiembre del 2014.</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r>
        <w:trPr>
          <w:trHeight w:val="113" w:hRule="atLeast"/>
        </w:trPr>
        <w:tc>
          <w:tcPr>
            <w:tcW w:w="1701"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14556-0007-CO</w:t>
            </w:r>
          </w:p>
        </w:tc>
        <w:tc>
          <w:tcPr>
            <w:tcW w:w="12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9/2014</w:t>
            </w:r>
          </w:p>
        </w:tc>
        <w:tc>
          <w:tcPr>
            <w:tcW w:w="4341"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TOPE MONTO DE PENSIONES</w:t>
              <w:br/>
              <w:br/>
            </w:r>
            <w:r>
              <w:rPr>
                <w:rFonts w:cs="Times New Roman" w:ascii="Times New Roman" w:hAnsi="Times New Roman"/>
                <w:bCs/>
                <w:color w:val="000000"/>
              </w:rPr>
              <w:t>Expediente:14-014556-0007-CO</w:t>
              <w:br/>
              <w:t xml:space="preserve">Sentencia:PENDIENTE </w:t>
              <w:br/>
            </w:r>
            <w:r>
              <w:rPr>
                <w:rFonts w:cs="Times New Roman" w:ascii="Times New Roman" w:hAnsi="Times New Roman"/>
                <w:b/>
                <w:bCs/>
                <w:color w:val="000000"/>
              </w:rPr>
              <w:br/>
            </w:r>
            <w:r>
              <w:rPr>
                <w:rFonts w:cs="Times New Roman" w:ascii="Times New Roman" w:hAnsi="Times New Roman"/>
                <w:color w:val="000000"/>
              </w:rPr>
              <w:t>Acción de Inconstitucionalidad contra el artículo 2 de la Ley 7858, que reforma el artículo 3 de la Ley 7605/96 y agrega el artículo 3 bis. y la Directriz 012-MTSS-2014, publicado en el Alcance Digital N° 40 a la Gaceta del 8 de agosto de 2014.</w:t>
              <w:br/>
              <w:br/>
              <w:t>El Artículo 2 de la Ley 7858, se impugna en cuanto establece un tope máximo  de pensión para  todos los regímenes contributivos de pensiones con cargo al presupuesto nacional. Se considera contrario al principio de publicidad y transparencia del procedimiento legislativo, porque  no se le dio publicidad, ni se dio la suficiente discusión al proyecto de ley. Además, no existió un  estudio de Servicios Técnicos, ni audiencia a los sectores interesados. En este caso, se está afectando retroactivamente,  el monto de las pensiones que se encuentran ya en goce y que fueron aprobadas conforme al ordenamiento jurídico vigente. Lo anterior pone en juego la sobrevivencia digna  de las familias  congruente con el que venía disfrutando.   El monto de la pensión es un derecho adquirido que debe respetarse, pues su afectación constituye una expropiación del patrimonio contrario a lo dispuesto en el artículo 45 constitucional.  La Directriz se impugna en cuanto es emitida por el Ministerio de Trabajo de manera interna, pero afecta a terceros, por lo que debió ser emitida  por medio de un Decreto del  Poder Ejecutivo, quien tiene la potestad de reglamentar las leyes. La Directriz, pretende afectar, luego de 16 años, a las jubilaciones otorgadas después de 1998,  una vez vigente la Ley 7858, lo que implicaría que las pensiones otorgadas luego de ese año fueron ilegales.  La Directriz impugnada violenta actos propios y el debido proceso, pues pretende una eficacia inmediata que burla todo procedimiento previo individualizado y toda oportunidad mínima de defensa previa.  Resolución de las 15:50 del 25 de setiembre del 2014.</w:t>
            </w:r>
          </w:p>
        </w:tc>
        <w:tc>
          <w:tcPr>
            <w:tcW w:w="184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ENDIENTE PUBLICACIÓN</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en la dirección: </w:t>
      </w:r>
      <w:hyperlink r:id="rId5">
        <w:r>
          <w:rPr>
            <w:rStyle w:val="InternetLink"/>
            <w:rFonts w:cs="Times New Roman" w:ascii="Times New Roman" w:hAnsi="Times New Roman"/>
            <w:b/>
            <w:lang w:val="es-CR"/>
          </w:rPr>
          <w:t>http://sitios.poder-judicial.go.cr/salaconstitucional/Centro%20de%20Jurisprudencia/CURSOS/ACCIONES%20CURSADA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0" w:type="dxa"/>
        <w:jc w:val="left"/>
        <w:tblInd w:w="0" w:type="dxa"/>
        <w:tblLayout w:type="fixed"/>
        <w:tblCellMar>
          <w:top w:w="0" w:type="dxa"/>
          <w:left w:w="70" w:type="dxa"/>
          <w:bottom w:w="0" w:type="dxa"/>
          <w:right w:w="70" w:type="dxa"/>
        </w:tblCellMar>
      </w:tblPr>
      <w:tblGrid>
        <w:gridCol w:w="2320"/>
        <w:gridCol w:w="6320"/>
      </w:tblGrid>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color w:val="000000"/>
              </w:rPr>
              <w:t>MINISTERIO DE SALUD DEBE UTILIZAR POTESTADES PARA INGRESAR A VIVIENDAS CUANDO SE LE IMPIDA, EN RESGUARDO DE PROTECCIÓN A LA SALUD</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13735-0007-CO </w:t>
              <w:br/>
              <w:t>Sentencia:015471-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amparo contra el Ministerio de Salud. En el caso en estudio, la recurrente acusa lesión a sus derechos fundamentales, en virtud de la omisión del Ministerio de Salud de brindar una solución al problema de contaminación generado por varios vecinos que arrojan aguas jabonosas y servidas a su propiedad. Del estudio de los elementos aportados a los autos, se desprende que a raíz de una denuncia planteada por la accionante, se efectuó una inspección en la que se constató el decanto de aguas servidas hacia una alcantarilla pluvial, que luego desfoga en un terreno de repasto propiedad de la accionante. Con el fin de constatar los responsables de dicho problema, la servidora encargada de la inspección solicitó el ingreso a las casas de varios vecinos, sin embargo, éste le fue negado. Esta Sala considera que, en el caso en estudio, existe una clara lesión a los derechos de la tutelada, pues a pesar de que ha transcurrido más de un año desde que ésta presentara su denuncia ante el Ministerio de Salud, dicha autoridad no ha podido dar una solución efectiva a los problemas que fueran detectados en las inspecciones realizadas. De igual forma, este Tribunal considera improcedente que los servidores del Área Rectora de Salud Alajuela 2  permitieran que se les negara el acceso a las viviendas de los vecinos de  la accionante, al momento en que pretendían efectuar las pruebas de coloración, pues al estar ante un problema que afecta a la salud pública, los funcionarios de cita estaban en la obligación de procurar el ingreso en las propiedades señaladas, utilizando para ello las potestades de imperios que al efecto les otorga la Ley General de Salud. Asimismo, la Sala estima ilegítimo, el hecho de que se notificara a la señora A.G.M. la orden sanitaria número JZS-081-14, por el simple hecho de que ésta se negara a recibirla, ya que la legislación respectiva prevé soluciones para dicha situación, las que podían ser utilizadas con el fin de evitar retrasos innecesarios en la solución del problema denunciado por la accionante. Así, en atención a lo expuesto, el recurso debe ser acogido. Se declara con lugar el recurso. Se ordena a la Ministra, y al Director del Área Rectora de Salud de Alajuela 2, ambos del Ministerio de Salud, realizar las acciones que estén dentro del ámbito de sus competencias para que dentro del plazo de UN MES, contado a partir de la notificación de esta sentencia, se brinde una solución definitiva al problema de contaminación denunciado por la recurrente el 19 de marzo de 2013. La Magistrada Hernández López salva el voto, y declara sin lugar el recurso. El Magistrado Salazar Alvarado pone not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ARIO</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PROCESO DE CONTRATACIÓN DE NOTARIOS DEL BANCO NACIONAL</w:t>
            </w:r>
            <w:r>
              <w:rPr>
                <w:rFonts w:cs="Times New Roman" w:ascii="Times New Roman" w:hAnsi="Times New Roman"/>
              </w:rPr>
              <w:br/>
              <w:br/>
              <w:t>Expediente:14-011747-0007-CO</w:t>
              <w:br/>
              <w:t>Sentencia:015950-2014</w:t>
              <w:br/>
              <w:br/>
              <w:t xml:space="preserve">Alega el recurrente que el 30 de noviembre de 2009, resultó adjudicatario de la licitación LN 2008-000024 promovida por el Banco Nacional de Costa Rica, para la contratación de notarios públicos, para ejercer la función notarial en la formalización de préstamos hipotecarios en la Agencia de Cartago. Indica que dicha contratación venció el 30 de noviembre de 2013 y se prorrogó por seis meses más a partir del 2 de diciembre de 2013, sea hasta el 2 de junio de 2014. Señala que el Comité de Licitaciones del banco recurrido, en el artículo 9 de la Sesión Ordinaria 1190-2014 del 11 de marzo de 2014, acordó pedir autorización a la Contraloría General de la República para la firma de una Contratación Directa con los 339 notarios públicos (incluido su persona), que resultaron adjudicatarios de la licitación LN 2008-000024 para el servicio en todas las agencias que el mismo Cartel y Adjudicación; sin embargo, la Contraloría dio autorización de nombrar a los notarios, menos a un grupo, incluido el accionante. Solicita se acoja el presente recurso, se suspendan los efectos de los actos recurridos en el Acuerdo 01 de la Sesión Extraordinaria No. 1214 del Comité de Licitaciones del Banco de Costa Rica del 11 de julio de 2014, exclusión e) que se refiere a su persona, y el aparte 5) del párrafo 8 del aparte II Criterio de División del oficio 06759 DCA 1799 del 8 de julio de 2014 de la Contraloría General de la Republica, por violaciones a los principios de igualdad, debido proceso, razonabilidad y proporcionalidad, irretroactividad y derecho al trabajo. Se declara sin lugar el recurso. Los Magistrados Rueda Leal, Hernández López y Araya García, salvan el voto y declaran con lugar el recurso. SENTENCIA EN REDACCIÓN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SE ORDENA ATENDER EN EL PLAZO DE UN MES A MENOR CON SÍNDROME DE ASPERGER EN EL MEP</w:t>
            </w:r>
            <w:r>
              <w:rPr>
                <w:rFonts w:cs="Times New Roman" w:ascii="Times New Roman" w:hAnsi="Times New Roman"/>
              </w:rPr>
              <w:br/>
              <w:br/>
              <w:t xml:space="preserve">Expediente:14-002693-0007-CO </w:t>
              <w:br/>
              <w:t>Sentencia:014658-2014</w:t>
              <w:br/>
              <w:br/>
              <w:t xml:space="preserve">Recurso de amparo contra el Ministerio de Educación. En este caso, se acredita que el menor amparado es alumno de la Escuela República de Colombia ubicada en Naranjo y presenta la condición de “asperger”. Además, se constata que en fecha -no precisa- el Comité de Apoyo del Centro Educativo del Centro Educativo recurrido tomó la decisión de trasladar al menor al aula integrada, la cual frecuenta en el presente curso lectivo. Por otra parte, se constata que el Centro Educativo al que asiste el amparado no cuenta con un programa de atención psicológica. Lo anterior evidencia que el Centro Educativo en cuestión no cuenta con el personal adecuado para tratar el caso del amparado quién por vivir fuera en Naranjo no puede asistir a la Escuela Neurosiquiátrica la cuál se ubica en San José. Nótese que la Asesora de Occidente del Ministerio de Educación Pública afirmó que el Centro Educativo en cuestión no cuenta con un programa de atención psicológica, que en este caso sí es importante brindarle dicho servicio para evaluar y atender una adecuación conforme a la condición del menor. Además indicó que al amparado se le ubicó en el II Ciclo de Enseñanza Especial Básica, no obstante, es básico bajar la matrícula de dicho servicio sin embargo por motivo presupuestarios no fue proporcionado. Así las cosas, en el presente caso se acredita que las autoridades recurridas no le han brindado al amparado la atención que requiere lo cual va en detrimento de su proceso educativo, motivo por el cual en cuanto a ese extremo el presente recurso debe ser estimado. Se ordena notificar la presente sentencia al Patronato Nacional de la Infancia a fin de que coordine con las autoridades del Ministerio de Educación Pública, la atención que se le debe brindar al amparado para atender la condición de asperger que presenta con la finalidad de que se garantice su proceso educativo de la manera más adecuada y vencido el plazo de UN MES a partir de la notificación de esta sentencia informen a esta Sala de las acciones que se llevaron a cabo en beneficio del menor. Se declara PARCIALMENTE CON LUGAR el recurso. Se ordena al Director Regional de la Dirección Regional de Occidente,  al Director de la Escuela de Colombia, al Supervisor Escolar del Circuito 05 y a la Asesora Regional de Occidente, todos funcionarios del Ministerio de Educación Pública, que en el plazo de UN MES tomen las medidas necesarias para que atiendan la condición de asperger que presenta el amparado y se garantice su proceso educativo de la manera más adecuad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color w:val="000000"/>
              </w:rPr>
              <w:t>SUSPENSIÓN DE DESFILES DEL DÍA DE LA INDEPENDENCI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14002-0007-CO </w:t>
              <w:br/>
              <w:t>Sentencia:014976-2014</w:t>
              <w:br/>
            </w:r>
          </w:p>
          <w:p>
            <w:pPr>
              <w:pStyle w:val="Normal"/>
              <w:jc w:val="both"/>
              <w:rPr>
                <w:rFonts w:ascii="Times New Roman" w:hAnsi="Times New Roman" w:cs="Times New Roman"/>
                <w:b/>
                <w:b/>
                <w:bCs/>
                <w:color w:val="000000"/>
              </w:rPr>
            </w:pPr>
            <w:r>
              <w:rPr>
                <w:rFonts w:cs="Times New Roman" w:ascii="Times New Roman" w:hAnsi="Times New Roman"/>
                <w:color w:val="000000"/>
              </w:rPr>
              <w:t>Recurso de amparo contra el Ministerio de Educación Pública.  Del escrito del amparado se observa que su inconformidad es las autoridades recurridas han tomado la decisión de suspender una parte de las actividades de celebración de un aniversario más de la independencia de Costa Rica.- Naturalmente, la Sala concuerda con el accionante en la trascendencia de la fecha y la importancia que tiene en la formación de los educandos toda actividad que tienda a resaltar los importantes valores y tradiciones que están envueltos en la conmemoración de los hechos que condujeron a la independencia de nuestro país.- En tal sentido, la Constitución es mucho más que un conjunto de normas jurídicas, y plasma un sentir cultural específico de cada sociedad, el cual es enriquecido por la forma en que las personas recuerden y se identifiquen con su origen e historia. Sin embargo, en donde se discrepa del razonamiento del accionante es en entender que los desfiles son piezas imprescindibles de esas celebraciones pues, al contrario, para los estudiantes como para los ciudadanos el abanico de formas de recordar y celebrar es sumamente amplio, e incluye por ejemplo las asambleas escolares, (que son actos públicos) los actos cívicos organizados por el Estado y las instituciones y toda la gama de actividades a las que el espíritu cívico ciudadano pueda dar lugar.- De ese modo, los desfiles estudiantiles, aunque tradicionales, no resultan indispensables como para entender que su suspensión produzca una lesión de a la cultura u otros derechos fundamentales como la que se alega.- Por ello, debe rechazarse por el fondo el recurso de amparo plantead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LECTORAL</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rPr>
              <w:t>SE IMPUGNA SANCIÓN IMPUESTA POR TRIBUNAL DE ÉTICA DE PARTIDO POLÍTICO</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Expediente:14-013113-0007-CO</w:t>
              <w:br/>
              <w:t>Sentencia:014559-2014</w:t>
              <w:br/>
            </w:r>
          </w:p>
          <w:p>
            <w:pPr>
              <w:pStyle w:val="Normal"/>
              <w:jc w:val="both"/>
              <w:rPr>
                <w:rFonts w:ascii="Times New Roman" w:hAnsi="Times New Roman" w:cs="Times New Roman"/>
                <w:b/>
                <w:b/>
                <w:bCs/>
              </w:rPr>
            </w:pPr>
            <w:r>
              <w:rPr>
                <w:rFonts w:cs="Times New Roman" w:ascii="Times New Roman" w:hAnsi="Times New Roman"/>
              </w:rPr>
              <w:t xml:space="preserve">Recurso de amparo contra el Tribunal de Ética del Partido Acción Ciudadana. El recurrente acude ante esta Jurisdicción Constitucional Especializada, para reclamar que en diciembre de 2013, el Tribunal de Ética recurrido, admitió denuncia en su contra e inició procedimiento disciplinario por supuestas violaciones a la normativa ética del partido al cual pertenece. Acusa que luego de dictada la resolución de primera instancia, en la cual se le separaba del partido un año, interpuso recurso de apelación con nulidad, el cual fue resuelto por el Tribunal de Alzada, anulando la sanción. Alega que pese a ello, en agosto de 2014, el Tribunal de Ética recurrido, nuevamente le notificó resolución de primera instancia, dictada dentro del mismo expediente disciplinario, que declaró con lugar la denuncia formulada en su contra. Considera que las resoluciones y las actuaciones del Tribunal recurrido, violentan sus derechos,  en tanto se le impuso una sanción sin respetar su derecho al debido proceso y al derecho de defensa. En esta sentencia se analizan los siguientes temas: a) Sobre las competencias de la Jurisdicción Constitucional. En este caso, es preciso tener en cuenta que, por su propia naturaleza y, por disposición expresa del artículo 7 de la Ley de la Jurisdicción Constitucional, a la Sala le corresponde exclusivamente resolver sobre su propia competencia. La Sala ha considerado que el Tribunal Supremo de Elecciones es el órgano que tiene la competencia para resolver este tipo de asuntos, en que se discute la posible afectación de derechos político-electorales. Puede verse, entre otras, la sentencia número 2009-13942. En consonancia con la jurisprudencia constitucional expuesta, el artículo 225 del Código Electoral establece que el recurso de amparo electoral es el mecanismo procesal para la tutela efectiva de los derechos y las libertades de carácter político-electoral. En los casos como el presente, en que se alegan infracciones a otros derechos fundamentales, conexas con el acto atribuido como ilegítimo, de acuerdo con los principios del derecho procesal, con vistas de la especificidad del amparo electoral y, sobre todo, para evitar posibles contradicciones, será en el amparo electoral donde se resuelva también sobre esas otras violaciones, pues la vulneración de los derechos políticos suele concretarse en actos en que median también las infracciones a otros derechos y libertades fundamentales, como por ejemplo, la libertad de expresión, la libertad de asociación, el debido proceso, entre otros. b) En el presente caso, dado que la pretensión del recurrente es que esta Sala anule la sanción que le impuso el Tribunal de Ética del Partido Político Acción Ciudadana, consistente en la suspensión de un año como miembro del partido, por violaciones  al debido proceso; el amparo resulta inadmisible, por lo que  deberá el recurrente acudir -si a bien lo tiene-, ante la vía del amparo electoral en defensa de sus derechos,  para que sea en esa jurisdicción dónde se  resuelva lo que en derecho corresponda. No obstante lo anterior,  debe indicársele al recurrente que tal y como lo indicó esta Sala en las sentencias que cita, solamente, en caso de que el Tribunal Supremo de Elecciones, decline su competencia, podrá esta jurisdicción constitucional  conocer del asunto. En consecuencia,  procede rechazar por el fondo el ampar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AMILIA</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color w:val="000000"/>
              </w:rPr>
              <w:t>EXCEPCIONALMENTE SE ORDENA A JUEZ DE VIOLENCIA DOMÉSTICA FUNDAMENTAR RESOLUCIÓN EN UN PLAZO DE 24 HORAS, EN PROTECCIÓN A LAS VÍCTIM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13687-0007-CO </w:t>
              <w:br/>
              <w:t>Sentencia:015129-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habeas corpus contra el Juzgado Civil, de Trabajo y de Familia de Puriscal. La pretensión de las recurrentes es evidenciar que dentro de un proceso por violencia doméstica interpuesto contra el esposo de la amparada, por una resolución carente de fundamentación, la autoridad recurrida, prácticamente dejó sin efecto, las medidas cautelares de protección impuestas a favor suyo y de su familia. Acusan que  han presentado gestiones y documentos haciendo ver su disconformidad pero la autoridad recurrida, no ha tomado atención de sus alegatos. Manifiesta que su pretensión no es antojadiza, sino lo que busca es resguardar la integridad física de las recurrentes, pues debieron solicitar la tutela del Juzgado recurrido, por ser víctimas de violencia sexual, psicológica, verbal y patrimonial. Se indica que según certificación aportada de la Caja Costarricense de Seguro Social, la recurrente,  por el mismo ciclo de violencia a la cual se ha visto sometida, presenta el Síndrome de Invalidez Aprendida, el cual hace que ella no pueda defenderse, ni realizar gestión alguna en búsqueda de su bienestar y el hecho de que el demandado permanezca la mayor parte del día, los seis días a la semana, representa una seria agresión no sólo a ella misma, sino a los otros tres denunciantes. También menciona que los hijos de la señora, laboran fuera del hogar, por lo que la mayor parte del día dicha señora, permanece sola en el domicilio a cargo de su nieto. En virtud de tales circunstancias han solicitado a la autoridad recurrida, le brinde a su esposo, un plazo prudencial para que reubique todas las armas, objetos, herramientas, por cuanto ha estado llevando a su nieto, al área del taller y donde hay maquinaria, sin ninguna protección. También han solicitado a las autoridades recurridas, sin tener un pronunciamiento al respecto, que le prohíban tener armas de fuego, ni punzo cortantes y ninguna de estas solicitudes han sido aún resueltas, ni valoradas. Al respecto y en virtud de la prueba aportada a los autos, este Tribunal concluye que el reclamo de la recurrente, resulta de recibo, pues de por medio, se encuentra la tutela a la vida, y la integridad física suya y de sus hijos y nieto. Además, esta Sala concluye que la resolución cuestionada, que autorizó al demandado ingresar a laborar en el taller, carece de la debida  fundamentación, pues, no se valoró la situación de cercanía, ni de amenaza que dicha situación podría implicar para la actora, sus hijos, ni su nieto, alegada por la actora. Finalmente, es importante aclarar que en el caso concreto, se está frente a una situación extraordinaria, tomando en cuenta que la resolución que cuestionó la parte recurrente no tiene recurso. Y es por eso que esta Sala hace una excepción, tomando en cuenta esa situación y que está de por medio la integridad física de ella y su familia, valores que han sido elevados a rango constitucional y para cuya protección existen mecanismos judiciales dentro de los cuales se podría considerar la figura del hábeas corpus, tal y como la Sala, lo analiza en este caso en particular. En consecuencia, se ordena a la autoridad competente de dicho Juzgado, resolver dentro del plazo de 24 horas, nuevamente, la solicitud del demandado, para ingresar a laborar en el taller que se encuentra ubicado contiguo al domicilio de la actora, mediante resolución debidamente fundamentada y tomando en cuenta los argumentos y elementos probatorios aportados por las partes. Se declara con lugar el recurso y se anula la resolución de las once horas cincuenta minutos del 18 de julio del 2014, dictada por el Juzgado de Violencia Doméstica de Puriscal, y se ordena a la autoridad competente de dicho Juzgado, resolver dentro del plazo de 24 horas nuevamente la solicitud del demandado, de ingresar a laborar en el taller que se encuentra ubicado contiguo al domicilio de la actora, mediante resolución debidamente fundamentada y tomando en cuenta los argumentos y elementos probatorios aportados por las partes.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ENERO</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INTEGRACIÓN DE JUNTAS DIRECTIVAS DE ASOCIACIONES CON PARIDAD DE GÉNERO, DEBE HACERSE EN FORMA PROGRESIVA</w:t>
            </w:r>
            <w:r>
              <w:rPr>
                <w:rFonts w:cs="Times New Roman" w:ascii="Times New Roman" w:hAnsi="Times New Roman"/>
              </w:rPr>
              <w:br/>
              <w:br/>
              <w:t>Expediente:11-003569-0007-CO</w:t>
              <w:br/>
              <w:t>Sentencia:015755-2014</w:t>
              <w:br/>
              <w:br/>
              <w:t xml:space="preserve">Recurso de amparo contra el Ministerio de Salud y la Dirección Nacional de Desarrollo de la Comunidad (DINADECO). La recurrente alega que la Dirección Nacional de Desarrollo de la Comunidad, en aplicación de las disposiciones de la Ley No. 8901, tomó la determinación de no inscribir las juntas directivas de las asociaciones que no estén conformadas por un 50 % de mujeres y un 50 % de varones, y, consecuentemente, no otorgarles las respectivas personerías jurídicas. Considera que la decisión de DINADECO ocasiona grave perjuicio, toda vez que impide que esas asociaciones tengan capacidad para gestionar la compra de alimentos perecederos e imperecederos, lo que violenta el derecho fundamental de los menores de recibir alimentación y protección del Estado. Además, existe un inminente riesgo de ser cerrados, con el perjuicio del interés superior del niño y de los trabajadores que perderían sus empleos. Sobre el tema se cita el voto 4630-14. En relación con la aplicación de las disposiciones contenidas en la Ley N°8901, señala la Sala que dado que en el plano fáctico de funcionamiento de las asociaciones y sindicatos, no siempre es posible la paridad, sea porque se trata de asociaciones conformadas por un solo género (asociación de mujeres, o asociación de hombres), sea porque haya inopia de mujeres u hombres, o por una integración menor de un género respeto del otro, a efectos de evitar que la paridad por si misma se constituya en un obstáculo del funcionamiento de la asociación, causando más daños de los beneficios que se obtendrían, la Sala interpretó que los Órganos Directivos de las Asociaciones Civiles, Asociaciones Solidaristas, Asociaciones Comunales y Sindicatos, deben estar integrados respetando la paridad de géneros, de forma progresiva y siempre que ello sea posible conforme a la libertad ideológica y a su conformación fáctica. Lo anterior, en el entendido de que, en aquellas asociaciones y sindicatos en que sea posible (por no tratarse de asociaciones exclusivas de uno u otro género, y por estar conformadas por la cantidad de hombres y mujeres suficiente) debe darse un progresivo avance a lo interno de cada uno para ir logrando de forma creciente y progresiva la paridad de género en la conformación de sus juntas directivas. De este modo, al haber tomado la Dirección Nacional de Desarrollo de la Comunidad, la determinación de no inscribir las juntas directivas de las asociaciones que no estén conformadas por un 50 % de mujeres y un 50 % de varones, y, consecuentemente, no otorgarles las respectivas personerías jurídicas, se produjo un grave perjuicio a las asociaciones amparadas, ya que, en el caso particular, se les impide que tengan capacidad para recibir del Ministerio de Salud los recursos para gestionar la compra de los alimentos que se consumen diariamente en los CEN y CINAI, y con ello, se produce a su vez una grave lesión al interés superior del niño, toda vez que los afectados son principalmente, miles de menores de edad. Se declara con lugar el recurso. En consecuencia, se ordena a la Directora Nacional de Desarrollo de la Comunidad, que la aplicación de la Ley No. 8901 del 27 de diciembre del 2010, publicada en La Gaceta No. 251, Ley No. 8901, "Porcentaje mínimo de mujeres que deben integrar las directivas de asociaciones, sindicatos y asociaciones solidaristas" (que se modifica el artículo 21 de la Ley sobre desarrollo de la comunidad Ley No. 3859 del 7 de abril de 1987); debe hacerla según lo señalado por esta Sala en la interpretación conforme, dispuesta en la sentencia N°2014-004630.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rPr>
              <w:t>INFORMACIÓN ES DE CARÁCTER PÚBLICO, HASTA QUE SE ENCUENTRA FIRME</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2270-0007-CO </w:t>
              <w:br/>
              <w:t>Sentencia:014686-2014</w:t>
              <w:br/>
            </w:r>
          </w:p>
          <w:p>
            <w:pPr>
              <w:pStyle w:val="Normal"/>
              <w:jc w:val="both"/>
              <w:rPr>
                <w:rFonts w:ascii="Times New Roman" w:hAnsi="Times New Roman" w:cs="Times New Roman"/>
                <w:b/>
                <w:b/>
                <w:bCs/>
              </w:rPr>
            </w:pPr>
            <w:r>
              <w:rPr>
                <w:rFonts w:cs="Times New Roman" w:ascii="Times New Roman" w:hAnsi="Times New Roman"/>
              </w:rPr>
              <w:t>Recurso de amparo contra la Ministra de Cultura, Juventud y Deportes. El recurrente en su condición de Diputado de la Asamblea Legislativa solicitó a la Ministra de Cultura y Juventud aspectos relacionados con el Consejo Nacional de la Política Pública de la Persona Joven, las cuales no se han entregado, por cuanto no se encuentran firmes. En este caso se constata que la autoridad recurrida no le ha brindado al amparado las copias de las actas solicitadas pues las actas faltantes no se han podido aprobar por falta de personal administrativo disponible para esos efectos, lo cual en criterio de ésta Sala no es arbitrario, pues tales acuerdos no se encuentran en firme y por ende la información no es pública. Por lo anterior, al no existir el quórum necesario para la aprobación de las actas en cuestión y consecuentemente para las mismas cambien su naturaleza jurídica es causa suficiente para que esta Sala determine la existencia de una imposibilidad material. Nótese que éste Tribunal en la sentencia número 2000-06063 de las 14:31 horas del 18 de julio del 2000, en la que se dispuso en lo que interesa: “(…) atendiendo a que el derecho de petición y pronta resolución no es ilimitado sino que, atendiendo a que la documentación a la que se refiere el recurrente no adquiere el carácter de pública sino hasta que se encuentra firme, no considera esta Sala que al recurrente se le haya violado derecho fundamental alguno con respecto a este extremo de su petitoria”. El anterior, precedente resulta de aplicación en el presente caso pues no existen razones para variar de criterio. Así las cosas, el presente recurso debe ser desestimado. Por otra parte, se le recuerda a la autoridad recurrida que en el momento en que las actas solicitadas queden en firme lo cual deberá ser llevado a cabo en un plazo razonable, se le deberán de facilitar en forma inmediata al amparado, pues de no ser así se estaría vulnerando lo dispuesto en el artículo 30 de la Constitución Política. Se declara SIN LUGAR el recurso. Tome nota la autoridad recurrida de lo dispuesto en el último considerand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rPr>
              <w:t>INFORMACIÓN SOBRE AVALÚO DE PÓLIZA DE INCENDIO ES UNA GESTIÓN DENTRO DEL ÁMBITO PRIVADO CON EL INS</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3065-0007-CO </w:t>
              <w:br/>
              <w:t>Sentencia:014723-2014</w:t>
              <w:br/>
            </w:r>
          </w:p>
          <w:p>
            <w:pPr>
              <w:pStyle w:val="Normal"/>
              <w:jc w:val="both"/>
              <w:rPr>
                <w:rFonts w:ascii="Times New Roman" w:hAnsi="Times New Roman" w:cs="Times New Roman"/>
                <w:b/>
                <w:b/>
                <w:bCs/>
              </w:rPr>
            </w:pPr>
            <w:r>
              <w:rPr>
                <w:rFonts w:cs="Times New Roman" w:ascii="Times New Roman" w:hAnsi="Times New Roman"/>
              </w:rPr>
              <w:t>Recurso de amparo contra el Director Ejecutivo de la Sucursal del Instituto Nacional de Seguros en San Ramón, el Sub-Director Ejecutivo de la Sucursal del Instituto Nacional de Seguros de San Ramón. El recurrente  acude a este Tribunal para que se tutele su derecho de información contenido en el artículo 30 constitucional, como resultado de la omisión de los recurridos de darle copia del avaluó que se realizó respecto a su póliza de incendio. Sobre el tema se cita el voto 10624-13. En este caso, consta que la institución recurrida ha actuado en su giro comercial al contratar con el tutelado una póliza de incendio, por lo que, las gestiones que se realicen están contempladas en el ámbito privado, y la falta de entrega de copias del expediente no se podría tener como lesión del derecho de información contenido en el artículo 30 constitucional (reclamo del amparado), ya que este derecho hace mención exclusivamente a los funcionarios públicos, y en este caso el Instituto Nacional de Seguros actúa como sujeto privado, según lo dispone el artículo 2 de la Ley Reguladora del Mercado de Seguros.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20" w:type="dxa"/>
            <w:tcBorders>
              <w:bottom w:val="single" w:sz="8" w:space="0" w:color="000000"/>
              <w:right w:val="single" w:sz="8" w:space="0" w:color="000000"/>
            </w:tcBorders>
            <w:vAlign w:val="bottom"/>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SE ORDENA AL PODER JUDICIAL DAR INFORMACIÓN SOBRE FUNCIONARIOS DE LA INSTITUCIÓN</w:t>
            </w:r>
          </w:p>
          <w:p>
            <w:pPr>
              <w:pStyle w:val="Normal"/>
              <w:autoSpaceDE w:val="false"/>
              <w:spacing w:lineRule="atLeast" w:line="4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420"/>
              <w:jc w:val="both"/>
              <w:rPr/>
            </w:pPr>
            <w:r>
              <w:rPr>
                <w:rFonts w:cs="Times New Roman" w:ascii="Times New Roman" w:hAnsi="Times New Roman"/>
                <w:bCs/>
              </w:rPr>
              <w:t xml:space="preserve">Expediente: </w:t>
            </w:r>
            <w:r>
              <w:rPr>
                <w:rFonts w:cs="Times New Roman" w:ascii="Times New Roman" w:hAnsi="Times New Roman"/>
                <w:bCs/>
                <w:lang w:val="es-CR"/>
              </w:rPr>
              <w:t>14-009894-0007-CO</w:t>
            </w:r>
            <w:r>
              <w:rPr>
                <w:rFonts w:cs="Times New Roman" w:ascii="Times New Roman" w:hAnsi="Times New Roman"/>
                <w:bCs/>
              </w:rPr>
              <w:t xml:space="preserve"> </w:t>
            </w:r>
          </w:p>
          <w:p>
            <w:pPr>
              <w:pStyle w:val="Normal"/>
              <w:autoSpaceDE w:val="false"/>
              <w:spacing w:lineRule="atLeast" w:line="420"/>
              <w:jc w:val="both"/>
              <w:rPr>
                <w:rFonts w:ascii="Times New Roman" w:hAnsi="Times New Roman" w:cs="Times New Roman"/>
                <w:bCs/>
              </w:rPr>
            </w:pPr>
            <w:r>
              <w:rPr>
                <w:rFonts w:cs="Times New Roman" w:ascii="Times New Roman" w:hAnsi="Times New Roman"/>
                <w:bCs/>
              </w:rPr>
              <w:t>Sentencia: 015222-2014</w:t>
            </w:r>
          </w:p>
          <w:p>
            <w:pPr>
              <w:pStyle w:val="Normal"/>
              <w:autoSpaceDE w:val="false"/>
              <w:spacing w:lineRule="atLeast" w:line="4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Recurso de amparo contra el Director del Departamento de Gestión Humana del Poder Judicial, la Directora de la Agencia de Protección de Datos de los Habitantes y la Presidenta del Consejo Superior del Poder Judicial. Alega  el  recurrente  que  el 15  de  mayo  de  2014,  con  el  afán  de  realizar  una  investigación estrictamente periodística, solicitó por escrito al Departamento de Gestión Humana del Poder Judicial, al amparo de los artículos 27 y 30 de la Constitución Política, un listado de los nombres, las cédulas de identidad, el cargo y la condición de interinato o propiedad de todos los funcionarios del Poder Judicial, sin embargo, lo que se hizo fue plantear una consulta sobre la procedencia de lo solicitado la Agencia de Protección de Datos de los Habitantes (PRODHAB), lo cual estima improcedente, pues – a su juicio - lo solicitado no se encuentra dentro de la categoría de datos sensibles. Reclama además que, a la fecha, no se le ha contestado debidamente su petición.</w:t>
            </w:r>
            <w:r>
              <w:rPr>
                <w:rFonts w:cs="Times New Roman" w:ascii="Times New Roman" w:hAnsi="Times New Roman"/>
                <w:b/>
                <w:bCs/>
                <w:lang w:val="es-CR"/>
              </w:rPr>
              <w:t xml:space="preserve"> </w:t>
            </w:r>
            <w:r>
              <w:rPr>
                <w:rFonts w:cs="Times New Roman" w:ascii="Times New Roman" w:hAnsi="Times New Roman"/>
                <w:bCs/>
                <w:lang w:val="es-CR"/>
              </w:rPr>
              <w:t xml:space="preserve">En esta sentencia se analizan los siguientes temas: a) Sobre el artículo 30 de la Constitución Política. </w:t>
            </w:r>
            <w:r>
              <w:rPr>
                <w:rFonts w:cs="Times New Roman" w:ascii="Times New Roman" w:hAnsi="Times New Roman"/>
              </w:rPr>
              <w:t xml:space="preserve">Resulta de  importancia destacar que el derecho al acceso a la información pública, tutelado en el numeral 30 de la Carta Fundamental, puede definirse como el derecho de toda persona de obtener información de carácter público, como una forma de control de la actuación de la Administración. Las excepciones a dicho derecho están dadas por la propia Constitución, y se resumen en aquella información que no pueda ser catalogada como de carácter pública, como son, a manera de ejemplo: los datos sensibles y los secretos de Estado. Por otra parte, en los recursos en los que se alegue vulneración al numeral 30 de la Constitución Política, por existir una negativa a brindar acceso a información de carácter pública por parte de la Administración, este Tribunal entra a analizar el fondo del recurso planteado, con independencia de que con posterioridad, pueda determinarse que no existe tal derecho, por tratarse de datos que no pueden ser catalogados como de carácter público, conforme las excepciones dispuestas por la propia Carta Magna. Precisamente, en el caso en estudio el reclamo del accionante radica en la negativa de la autoridad recurrida de brindarle información que, a su parecer, es de carácter pública, de ahí que sea lo procedente que la Sala conozca el fondo del reclamo del recurrente. Por otra parte, no ignora la mayoría de este Tribunal, que mediante Ley n.° 8668 de 7 de julio del 2011, Ley de Protección de la Persona Frente al Tratamiento de sus Datos Personales, se reguló lo relativo a la protección de los datos personales; empero, la emisión de esa Ley no enervó la competencia de este Tribunal de determinar los alcances del numeral 30 constitucional, ni mucho menos, a partir de su vigencia, se le asignó únicamente una competencia residual. Así las cosas, a este Tribunal le corresponde establecer que información es de acceso irrestricto, de acceso restringido o constituye un dato sensible, es decir, fijar los alcances del numeral 30 constitucional y sus excepciones. B) Sobre el tema se citan los votos 005328-2014 y 4037-14. c) En este caso, para la mayoría de este Tribunal, </w:t>
            </w:r>
            <w:r>
              <w:rPr>
                <w:rFonts w:cs="Times New Roman" w:ascii="Times New Roman" w:hAnsi="Times New Roman"/>
                <w:lang w:val="es-CR"/>
              </w:rPr>
              <w:t>que se debe mantener</w:t>
            </w:r>
            <w:r>
              <w:rPr>
                <w:rFonts w:cs="Times New Roman" w:ascii="Times New Roman" w:hAnsi="Times New Roman"/>
              </w:rPr>
              <w:t xml:space="preserve"> la posición jurisprudencial y, por consiguiente, la información de la índole que solicita el recurrente, sea</w:t>
            </w:r>
            <w:r>
              <w:rPr>
                <w:rFonts w:cs="Times New Roman" w:ascii="Times New Roman" w:hAnsi="Times New Roman"/>
                <w:lang w:val="es-CR"/>
              </w:rPr>
              <w:t>:</w:t>
            </w:r>
            <w:r>
              <w:rPr>
                <w:rFonts w:cs="Times New Roman" w:ascii="Times New Roman" w:hAnsi="Times New Roman"/>
              </w:rPr>
              <w:t xml:space="preserve"> los nombres, las cédulas de identidad, el cargo y la condición de interinato o propiedad de todos los funcionarios del Poder Judicial, </w:t>
            </w:r>
            <w:r>
              <w:rPr>
                <w:rFonts w:cs="Times New Roman" w:ascii="Times New Roman" w:hAnsi="Times New Roman"/>
                <w:lang w:val="es-CR"/>
              </w:rPr>
              <w:t xml:space="preserve">es de naturaleza pública y, como consecuencia de esa naturaleza, de acceso irrestricto; de lo contrario, sería </w:t>
            </w:r>
            <w:r>
              <w:rPr>
                <w:rFonts w:cs="Times New Roman" w:ascii="Times New Roman" w:hAnsi="Times New Roman"/>
              </w:rPr>
              <w:t>ir en detrimento del principio de transparencia que irradia a toda la Administración Pública, amén de que el ejercicio de este derecho fundamental –el acceso a la información pública- permite a los habitantes de la República  someter al escrutinio público y al control ciudadano las actuaciones de los órganos y entes públicos, entre ellos al Poder Judicial. De ahí que proceda declarar con lugar el amparo, como en efecto se declara. Se declara CON LUGAR el recurso. Se ordena a la Presidenta de la Corte Suprema de Justicia y del Consejo Superior del Poder Judicial, y de Jefe de la Dirección de Gestión Humana del Poder Judicial, que en el plazo de tres días contados a partir de la notificación de esta sentencia, se entregue al recurrente la información solicitada, relacionada con un listado de los nombres, las cédulas de identidad, el cargo y la condición de interinato o propiedad de todos los funcionarios del Poder Judicial, previa discriminación de la información confidencial. El Magistrado Armijo Sancho, la Magistrada Hernández López y el Magistrado Salazar Alvarado salvan el voto y declaran sin lugar el  recurso. El Magistrado Rueda Leal pone nota. Comuníquese esta resolución personalmente a Nathalie Artavia Chavarría, en su condición  de Directora de la Agencia de Protección de Datos de los Habitantes (PRODHAB), o a quien en su lugar ocupe ese puesto.</w:t>
            </w:r>
          </w:p>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EXPRESIÓN</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RECTIFICACIÓN Y RESPUESTA POR NOTA SOBRE EL MINISTERIO PÚBLICO</w:t>
              <w:br/>
            </w:r>
            <w:r>
              <w:rPr>
                <w:rFonts w:cs="Times New Roman" w:ascii="Times New Roman" w:hAnsi="Times New Roman"/>
              </w:rPr>
              <w:br/>
              <w:t>Expediente:14-013356-0007-CO</w:t>
              <w:br/>
              <w:t xml:space="preserve">Sentencia:014599-2014 </w:t>
              <w:br/>
              <w:br/>
              <w:t>Recurso de amparo contra La Gerente y Representante Legal de la Sociedad Periodística Extra Limitada, Subdirectora Del Diario La Extra. Alega el recurrente que mediante publicación en el Diario Extra de circulación nacional en papel (periódico) y de manera digital (electrónico), en sucesos tituló una nota periodística de la siguiente manera: "Fiscalía intimida a Indígenas de Salitre" "Los regañan por pasarle información a Diario Extra, San José". Indican que en el contenido de la nota periodística señaló que cuando un grupo de indígenas que acusaron por malversación de fondos al presidente de la Asociación de Desarrollo Indígena (ADI) de Salitre de Buenos Aires de Puntarenas, se presentaron a solicitar el expediente ante la Fiscalía de Asuntos Indígenas en San José. No obstante, lo que recibieron fue una serie de regaños e intimidaciones por parte de los fiscales. Los fiscales le indicaron que esa información era de carácter privado y no debía llegar a la luz pública. Manifiestan que dicha nota desinforma y crea en el público lector una idea falsa con un alto contenido de afectación a los recurrentes, a la imagen de la Fiscalía de Asuntos Indígenas del Ministerio Público y a las personas indígenas; por lo anterior, dicen sentirse agraviados directos y pretendieron por medio del Área de Prensa del Ministerio Público ejercitar su derecho de rectificación y respuesta. Explican que, por medio del Área de Prensa del Ministerio Público, se gestionó el derecho de rectificación y respuesta el 31 de julio -un día después de la publicación acusada- ante la señora Paola Hernández, como subdirectora del Diario Extra, la cual no fue publicada. Se declara con lugar el recurso. Se ordena a la Editora responsable de Diario Extra y Gerente y Representante de Sociedad Periodística Extra Ltda., difundir la solicitud de rectificación remitida por la Coordinadora de la Oficina de Prensa del Ministerio Público el 31 de julio de 2014, dentro de los 3 días siguientes a la comunicación de esta resolución, en condiciones equivalentes a las del reportaje que afecta a los recurrentes. Los Magistrados Castillo y Rueda salvan el voto y declaran sin lugar el recurso. El Magistrado Cruz pone nota.- SENTENCIA SE ENCUENTR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EXPRESIÓN</w:t>
            </w:r>
          </w:p>
        </w:tc>
        <w:tc>
          <w:tcPr>
            <w:tcW w:w="6320" w:type="dxa"/>
            <w:tcBorders/>
            <w:vAlign w:val="bottom"/>
          </w:tcPr>
          <w:p>
            <w:pPr>
              <w:pStyle w:val="Normal"/>
              <w:jc w:val="both"/>
              <w:rPr>
                <w:rFonts w:ascii="Times New Roman" w:hAnsi="Times New Roman" w:cs="Times New Roman"/>
                <w:b/>
                <w:b/>
                <w:bCs/>
              </w:rPr>
            </w:pPr>
            <w:r>
              <w:rPr>
                <w:rFonts w:cs="Times New Roman" w:ascii="Times New Roman" w:hAnsi="Times New Roman"/>
                <w:b/>
                <w:bCs/>
              </w:rPr>
              <w:t>RECTIFICACIÓN Y RESPUESTA RESPECTO DE PUBLICACIÓN SOBRE FONABE</w:t>
            </w:r>
            <w:r>
              <w:rPr>
                <w:rFonts w:cs="Times New Roman" w:ascii="Times New Roman" w:hAnsi="Times New Roman"/>
              </w:rPr>
              <w:br/>
              <w:br/>
              <w:t>Expediente:14-013279-0007-CO</w:t>
              <w:br/>
              <w:t>Sentencia:014653-2014</w:t>
              <w:br/>
              <w:br/>
              <w:t>Recurso de amparo contra Gerente De Sociedad Periodística Extra Limitada. Manifiesta el accionante que en la edición del 07 de agosto del 2014, el periódico La Extra publicó una información bajo el título "Fonabe se habría volado dinero de los discapacitados". Aduce que en vista de que existen datos inexactos en dicha publicación, con lo cual la institución ve afectada su imagen y que se cuestionaran las tareas de sus funcionarios, en el ejercicio del derecho de rectificación o respuesta, el 7 de agosto del 2014, dentro del plazo que otorga el artículo 69 inciso a) de dicha Ley, se entregó un documento bajo el número DE-218-2014 suscrito por su persona, en el que aclaró algunos aspectos fundamentales que dejan sin contenido la afirmaciones que se realizaron en el medio de comunicación. Acota que a la fecha, habiéndose superado sobradamente el plazo de tres días que otorga inciso b) del artículo 69 de cita, el Diario La Extra no ha hecho la publicación que ordena ese numeral, a pesar de que se ha solicitado reiteradamente que se indique la razón de la demora y se ha informado que el medio de comunicación tiene la tesis de que a los entes públicos no les asiste el derecho consagrado en el artículo 29 de la Constitución Política y 14 de la Convención Americana sobre Derechos Humanos, y que por ello, no se realizará la pretendida publicación. Se declara sin lugar el recurso. Los Magistrados Cruz Castro y Rueda Leal dan razones diferentes. Los Magistrados Cruz Castro y Garro Vargas ponen not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TRANSITO</w:t>
            </w:r>
          </w:p>
        </w:tc>
        <w:tc>
          <w:tcPr>
            <w:tcW w:w="6320" w:type="dxa"/>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MANIFESTACIÓN FRENTE A LA CASA DEL PRESIDENTE DE LA REPÚBLICA</w:t>
            </w:r>
            <w:r>
              <w:rPr>
                <w:rFonts w:cs="Times New Roman" w:ascii="Times New Roman" w:hAnsi="Times New Roman"/>
                <w:color w:val="000000"/>
              </w:rPr>
              <w:br/>
              <w:br/>
              <w:t xml:space="preserve"> </w:t>
              <w:br/>
              <w:t xml:space="preserve">Expediente:14-013045-0007-CO </w:t>
              <w:br/>
              <w:t>Sentencia:2014-015065</w:t>
              <w:br/>
              <w:br/>
              <w:t xml:space="preserve"> </w:t>
              <w:br/>
              <w:t xml:space="preserve">Recurso de hábeas corpus contra Ministro de Seguridad Pública. Los recurrentes acuden a este Tribunal para que se tutele su derecho a la libertad, pues como resultado de su manifestación de pensamiento frente a la casa del Presidente de la República, fueron detenidos por la Fuerza Pública  sin ninguna justificación. Señala la Sala que en los antecedentes de este Tribunal nadie puede ser detenido sin un indicio comprobado de haber cometido delito o por orden de juez competente, ni ser inquietado ni perseguido por la manifestación de sus opiniones ni por acto alguno que no infrinja la ley. De ahí que la simple manifestación del pensamiento en una protesta social, no implica la privación de libertad, pero como en este caso, cuando no siguen las ordenes policiales de que permitan el acceso de las vías a las demás personas o bien se resisten a la policía ejerciendo violencia sobre ellos, la actuación de las fuerzas del orden se justifican aprehendiendo a estas personas y poniéndolas a la orden de autoridad competente. No encuentra esta Sala que en el caso concreto se haya producido violación alguna a los derechos fundamentales de los amparados. La actuación del Estado no resulta arbitraria en el caso concreto, en la medida que los amparados se encontraban obstaculizando las vías públicas, en violación a lo dispuesto en el artículo 263 bis del Código Penal y en perjuicio de la libertad de tránsito de todas las personas. Aunado a lo anterior, observa esta Sala que la policía actuó en forma razonable aun cuando estaba ante la posible comisión de un delito, pues intervino cuando las vías de diálogo ya se habían agotado, por lo que su actuación no resulta desproporcionada ni irrazonable.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320" w:type="dxa"/>
            <w:tcBorders>
              <w:top w:val="single" w:sz="8" w:space="0" w:color="000000"/>
              <w:bottom w:val="single" w:sz="8" w:space="0" w:color="000000"/>
              <w:right w:val="single" w:sz="8" w:space="0" w:color="000000"/>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DETENCIÓN POR CONDICIÓN MIGRATORIA IRREGULAR</w:t>
            </w:r>
            <w:r>
              <w:rPr>
                <w:rFonts w:cs="Times New Roman" w:ascii="Times New Roman" w:hAnsi="Times New Roman"/>
                <w:color w:val="000000"/>
              </w:rPr>
              <w:br/>
              <w:br/>
              <w:t xml:space="preserve"> </w:t>
              <w:br/>
              <w:br/>
              <w:t xml:space="preserve">Expediente:14-013766-0007-CO </w:t>
              <w:br/>
              <w:t>Sentencia:2014-014961</w:t>
              <w:br/>
              <w:t xml:space="preserve"> </w:t>
              <w:br/>
              <w:br/>
              <w:t>Recurso de hábeas corpus contra la Dirección General de Migración y Extranjería. Alega el recurrente que, el jueves 28 de agosto de 2014, oficiales de la Policía de Migración y Extranjería irrumpieron en las instalaciones donde los tutelados trabajaban como guardas privados de seguridad y los detuvieron arbitrariamente, sin mostrar documentos que lo justificaran y sin resolución jurisdiccional que ordene la privación de libertad. Agregó que los oficiales violentaron las gavetas del escritorio para sustraer un arma de fuego y lo metieron en el baño de la caseta. Considera lesionado el debido proceso, el estado de inocencia, la dignidad humana, el derecho a la libertad y el principio de justicia pronta y cumplida. De manera reiterada este Tribunal se ha pronunciado sobre la facultad de la Administración de aprehender a un persona en condición migratoria irregular. La Sala Constitucional ha considerado que las autoridades migratorias costarricenses tienen la potestad de ordenar y ejecutar la deportación de aquel extranjero que carezca de un estatus migratorio -cuya permanencia en el país sea ilegal-, sin que ello lesione los derechos fundamentales de la persona de que se trate. Esta Sala también ha manifestado que la existencia de eventuales vínculos familiares con nacionales no puede suponer la derogación singular de las normas legales que rigen el ingreso y la permanencia de personas extranjeras en el territorio nacional, ni puede exonerar a las personas extranjeras del cumplimiento de sus obligaciones en materia migratoria. En mérito de lo expuesto, se impone desestimar el recurso.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NIEGAN A EXTRANJERO ENTREGA DE CERTIFICADO DE CURSO CON EL PASAPORTE</w:t>
            </w:r>
            <w:r>
              <w:rPr>
                <w:rFonts w:cs="Times New Roman" w:ascii="Times New Roman" w:hAnsi="Times New Roman"/>
              </w:rPr>
              <w:br/>
              <w:br/>
              <w:t>Expediente:14-012281-0007-CO</w:t>
              <w:br/>
              <w:t>Sentencia:015952-2014</w:t>
              <w:br/>
              <w:br/>
              <w:t>Alega el recurrente que llevó el curso de manipulación higiénica de alimentos impartido por la institución AGFS, Soluciones Técnicas Agroalimentarias EIRL, durante los días 28 y 29 de septiembre de 2012, con una duración de veinte horas, bajo registro MA2012-09-29 y publicado por medio del Decreto Ejecutivo número 36666-5 del 27 de abril de 2010. Por lo anterior, el 13 de junio del año en curso se presentó ante la autoridad recurrida, a fin de que se le extendiera el carné de manipulación de alimentos; no obstante, le indicaron que de acuerdo con la Directriz Ministerial número DM-CB-6628-2013, no era posible realizar los trámites administrativos sólo con presentar el pasaporte, sino que debe de presentar el documento expedido por la Dirección General de Migración y Extranjería denominado Documento de Identidad Migratoria para Extranjeros (DIMEX), exigencia que estima violenta sus derechos fundamentales. Considera que es objeto de una discriminación infundada en razón de su condición de extranjero. Se declara sin lugar el recurso. El Magistrado Jinesta y la Magistrada Hernández declaran sin lugar el recurso por razones diferentes.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SE ORDENA HACER PUENTE EN RIO ORO DE GOLFITO EN UN PLAZO DE DOCE MESES</w:t>
            </w:r>
            <w:r>
              <w:rPr>
                <w:rFonts w:cs="Times New Roman" w:ascii="Times New Roman" w:hAnsi="Times New Roman"/>
              </w:rPr>
              <w:br/>
              <w:br/>
              <w:t>Expediente:14-009559-0007-CO</w:t>
              <w:br/>
              <w:t>Sentencia:014664-2014</w:t>
              <w:br/>
              <w:br/>
              <w:t>Recurso de amparo contra la Municipalidad de Golfito y la Contraloría General de la República. Acusa los accionantes lesión al derecho a la salud, a la vida y a la integridad física por la omisión de la Municipalidad de Golfito de construir el puente de Río Oro, el cual es el único acceso a la comunidad de La Gamba de Golfito, y está ubicado en la vía alterna al Pueblo de Golfito, al entrar por la población del kilómetro 37 para salir al caserío de Residencial Ureña. Acusan los accionante que la estructura actual se encuentra en declaratoria de emergencia por parte de la Unidad de Emergencias del Ministerio de Obras Públicas y Transportes, desde el 27 de abril de 2013, pues tiene 50 años de existencia. Lo anterior, ha provocado que las ambulancias o los taxis no quieran ingresar a su comunidad. Consideran violentados los derechos fundamentales de la comunidad en mención, por cuanto no existe contenido económico para edificar la nueva estructura, pues el Concejo Municipal no ha aprobado presupuesto alguno para financiar la construcción de dicho puente, ni se han iniciado las licitaciones pertinentes. Sobre el tema se cita el voto 13646-08. En el caso concreto, ésta Sala reitera que corresponde a las municipalidades el prestar los servicios públicos municipales, entre ellos el velar por el mantenimiento de la red vial cantonal. Se declara con lugar el recurso. Se les ordena al Presidente del Concejo Municipal y al Director de la Unidad Técnica de Gestión Vial, ambos de la Municipalidad de Golfito, disponer lo necesario para iniciar la construcción del puente de Río Oro en la comunidad de La Gamba de Golfito, en el plazo de DOCE MESES, contados a partir de la notificación de ésta sentencia. La Magistrada Hernández salva el voto y rechaza de plano el recurso. El  Magistrado Salazar Alvarado pone not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rPr>
              <w:t>CONTROL DE VENTAS AMBULANTES Y DETENCIÓN DE VENDEDORES</w:t>
            </w:r>
            <w:r>
              <w:rPr>
                <w:rFonts w:cs="Times New Roman" w:ascii="Times New Roman" w:hAnsi="Times New Roman"/>
              </w:rPr>
              <w:br/>
            </w:r>
          </w:p>
          <w:p>
            <w:pPr>
              <w:pStyle w:val="Normal"/>
              <w:jc w:val="both"/>
              <w:rPr>
                <w:rFonts w:ascii="Times New Roman" w:hAnsi="Times New Roman" w:cs="Times New Roman"/>
                <w:b/>
                <w:b/>
                <w:bCs/>
              </w:rPr>
            </w:pPr>
            <w:r>
              <w:rPr>
                <w:rFonts w:cs="Times New Roman" w:ascii="Times New Roman" w:hAnsi="Times New Roman"/>
              </w:rPr>
              <w:t xml:space="preserve">Expediente:14-013374-0007-CO </w:t>
              <w:br/>
              <w:t>Sentencia:014572-2014</w:t>
              <w:br/>
              <w:t xml:space="preserve">            </w:t>
              <w:br/>
              <w:t>Recurso de habeas corpus contra el Juzgado Contravencional del Primer Circuito Judicial de San José y la Policía Municipal de San José. El recurrente manifiesta que el 13 de agosto del año en curso al ser las 11 de mañana se presentaron al centro de San José, dos oficiales de la Policía  Municipal y les propinaron golpes a  diferentes ciudadanos que se encontraban en la zona con el objeto de confiscar la mercadería que éstas vendían. Añade  que  la  amparada  es  una  persona con discapacidad y por tirar los rollos de culantro a la calle, dichos funcionarios –sin justificación alguna–  la  esposaron  y  agredieron  sin  tomar  en  cuenta  que  sufre discapacidad.  Manifiesta que al amparado Meneses Madrigal, le decomisaron el teléfono y también fue esposado, para luego, ser conducidos al Juzgado Contravencional en donde se ordenó que el amparado Meneses Madrigal fuese remitido a Medicina Legal en vista de presentar golpes en los brazos y el cuello. Sostiene que, hasta el momento de presentar el recurso de habeas corpus, el teléfono celular del amparado no había sido devuelto. Considera que dicha situación constituye un abuso de poder por parte de la autoridad policial recurrida en perjuicio de los tutelados. En este caso, considera este Tribunal que, en el sub lite, no se demostró una infracción a los derechos fundamentales de los tutelados. En primer término, como se indicó, las actuaciones de los funcionarios municipales recurridos se enmarcan dentro de sus funciones de ajustar a derecho las ventas irregulares. En segundo lugar, según se desprende de la relación de hechos probados, los tutelados fueron aprehendidos en virtud de los insultos y agresiones proferidas a los policías municipales, quienes realizaron la detención, el respectivo parte policial y los pusieron a la orden del Juzgado Contravencional del Primer Circuito Judicial de San José. Todo lo anterior, dentro de un plazo absolutamente razonable y proporcionado a las actuaciones que se llevaron a cabo. De otra parte, de conformidad con el dictamen médico forense del Departamento de Medicina Legal de la Sección de Clínica Médico Forense, el tutelado, presentaba contusiones simples, lo cual, en criterio de este Tribunal, no refleja un uso desproporcionado de la fuerza, sino que resulta coincidente con el relato en el parte policial en el sentido que estuvo forcejeando con policías municipales. Finalmente, respecto a la acusación que el celular del tutelado fue confiscado y nunca le fue devuelto, se observa que en el libro de novedades se anotó que al detenido se le devolvieron todos los bienes inventariados, firmando la recepción conforme.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0" w:type="dxa"/>
            <w:tcBorders>
              <w:bottom w:val="single" w:sz="8" w:space="0" w:color="000000"/>
              <w:right w:val="single" w:sz="8" w:space="0" w:color="000000"/>
            </w:tcBorders>
            <w:vAlign w:val="bottom"/>
          </w:tcPr>
          <w:p>
            <w:pPr>
              <w:pStyle w:val="Normal"/>
              <w:jc w:val="both"/>
              <w:rPr/>
            </w:pPr>
            <w:r>
              <w:rPr>
                <w:rFonts w:cs="Times New Roman" w:ascii="Times New Roman" w:hAnsi="Times New Roman"/>
                <w:b/>
                <w:bCs/>
              </w:rPr>
              <w:t>DEFENSOR EN CONTRAVENCIONES</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2994-0007-CO </w:t>
              <w:br/>
              <w:t>Sentencia:014714-2014</w:t>
              <w:br/>
            </w:r>
          </w:p>
          <w:p>
            <w:pPr>
              <w:pStyle w:val="Normal"/>
              <w:jc w:val="both"/>
              <w:rPr>
                <w:rFonts w:ascii="Times New Roman" w:hAnsi="Times New Roman" w:cs="Times New Roman"/>
                <w:b/>
                <w:b/>
                <w:bCs/>
              </w:rPr>
            </w:pPr>
            <w:r>
              <w:rPr>
                <w:rFonts w:cs="Times New Roman" w:ascii="Times New Roman" w:hAnsi="Times New Roman"/>
              </w:rPr>
              <w:t xml:space="preserve">Recurso de amparo contra el Juzgado Contravencional de Menor Cuantía de la Fortuna de San Carlos. El amparado alega que el Juzgado recurrido lo convocó a juicio a celebrarse el 11 de setiembre de 2014 por contravención, para lo que  deberá  contar  con  un abogado. Sin embargo, no cuenta  con recursos económicos, por lo que no puede cancelar los honorarios de un abogado. Pese a ello, el juez  le indicó que debe pagar un abogado. Sobre el nombramiento de Defensor Público en procesos contravencionales, esta Sala por resolución número 2014-010250, se establece que en materia contravencional el imputado puede renunciar a la defensa técnica, pero en el entendido de que debe ser prevenido que puede abstenerse de declarar, y en el tanto cuente con defensor en la etapa de juicio oral. Además, señaló que en el caso de que el imputado sea reincidente, sí debe contar con defensor durante todo el proceso, toda vez que la Ley N° 8250 del 2 de mayo del 2002, establece pena de prisión si se trata de reincidencia. Concluyó la Sala en esa sentencia, que el hecho de que se deniegue defensor público en los procesos contravencionales al imputado no reincidente, no vulnera sus derechos fundamentales, salvo en la etapa de juicio oral, en la cual el imputado debe contar con defensor en todos los casos. Bajo estas circunstancias, el que el amparado no cuente con defensor público, para la etapa de juicio oral, violenta su derecho al debido proceso y a su defensa en juicio.  Se declara con lugar el recurso. Se ordena a la Jueza del Juzgado Contravencional y de Menor Cuantía de La Fortuna, proceder a prevenir al recurrente el nombramiento de un defensor particular que lo asista en la etapa de juicio oral, o bien que se designe para esa audiencia un defensor público para que asista al tutelad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OR ERROR EN GRABACIÓN DEJAN LIBRES IMPUTADOS, PERO LOS VUELVEN A DETENER</w:t>
              <w:br/>
            </w:r>
            <w:r>
              <w:rPr>
                <w:rFonts w:cs="Times New Roman" w:ascii="Times New Roman" w:hAnsi="Times New Roman"/>
                <w:color w:val="000000"/>
              </w:rPr>
              <w:br/>
              <w:t xml:space="preserve">Expediente:14-013506-0007-CO </w:t>
              <w:br/>
              <w:t>Sentencia:014859-2014</w:t>
              <w:br/>
              <w:br/>
              <w:t>Recurso de hábeas corpus contra el Tribunal de Juicio, la Fiscalía y el Juzgado Penal, todos del Segundo Circuito Judicial de la Zona Sur con sede en Osa. La recurrente, quien es defensora particular del tutelado, aduce que en la causa penal seguida en contra de su patrocinado, se han dado una serie de vulneraciones a la libertad de los imputados, que resume: 1) el 14 de agosto pasado, el Juzgado Penal del Segundo Circuito Judicial de la Zona Sur con sede en Osa, dictó una prórroga de la prisión preventiva de su cliente y de otra coimputada por 2 meses más, en tanto que para otros imputados se dictó prórroga por 4 días que se vencían el 17 de agosto siguiente; resolución que fue dictada sin que los imputados fueran trasladados físicamente al Juzgado, lo que vulneró el derecho a la defensa material; 2) el Tribunal Penal del Segundo Circuito Judicial de la Zona Sur con sede en Osa, declaró ineficaz la anterior resolución que prorrogó medidas cautelares, ordenándose la inmediata libertad de los imputados, entre ellos su defendido; sin embargo, se organizó un operativo y tan pronto estuvieron libres, volvieron a ser detenidos,  estimando que esa nueva privación de libertad es ilegítima; y 3) el Juzgado Penal del Segundo Circuito Judicial de la Zona Sur con sede en Osa, dictó una nueva resolución que ordenó prisión preventiva de los imputados, lo cual se hizo transcurridas las 48 horas a las que se refiere el artículo 238 del Código Procesal Penal. Con sustento en los anteriores extremos, la recurrente considera violentados los derechos fundamentales de su patrocinado, por lo que solicita que se declare con lugar el recurso con sus consecuencias. En esta sentencia se analizan los siguientes temas: a) Alega la recurrente, como segundo extremo, que el Tribunal Penal del Segundo Circuito Judicial de la Zona Sur con sede en Osa, declaró ineficaz la anterior resolución que prorrogó la prisión preventiva de su patrocinado, por cuanto no quedó grabado el audio de la audiencia en la que se conoció de la solicitud de la Fiscalía y por ende, no existe forma alguna de conocer las argumentaciones por las cuales se resolvió en tal sentido. Aduce que al declararse tal ineficacia, se ordenó la inmediata libertad de los imputados, entre ellos su defendido; sin embargo, se organizó un operativo y tan pronto estuvieron libres, volvieron a ser detenidos,  estimando que esa nueva privación de libertad es ilegítima. Aún cuando para la recurrente esta detención resulte ilegítima, considera la Sala que no lleva razón en su alegato, toda vez que la ineficacia que se había decretado y por la que se ordenó la libertad, no elimina los indicios comprobados que existen en el expediente penal, sobre la posible participación del tutelado en los hechos que se le acusan y por ende, la nueva detención que se decreta, cumple con lo dispuesto en el artículo 37 constitucional. Para la Sala ha quedado demostrado que el Ministerio Público tenía muy clara la existencia de peligros procesales asociados a la libertad del tutelado, así como también de fuertes indicios de probabilidad de su participación en los hechos investigados, razón por la cual, en aras de no hacer nugatorio el accionar de la justicia y dentro del ámbito de sus competencias, ordenó la captura y remisión al despacho de todos los sospechosos en ese proceso, entre ellos el tutelado. b) En cuanto a la nueva resolución que ordenó prisión preventiva de su patrocinado, lo cual se hizo transcurridas las 48 horas a las que se refiere el artículo 238 del Código Procesal Penal, por lo que esa medida cautelar es improcedente e ilegítima. Bajo juramento se ha informado que aún cuando ese Juzgado Penal intentó conocer el 21 de agosto siguiente, la solicitud de prisión preventiva formulada por la fiscalía, lo cierto del caso es que ello no fue posible, achacándose tal imposibilidad a razones atribuibles a la defensa particular de los investigados, quienes utilizaron diferentes prácticas dilatorias, pero además por lo difícil que era para esos profesionales,  trasladarse desde el Valle Central hasta Osa. Del expediente se desprende que las autoridades del Juzgado Penal intentaron por varios medios, realizar tal audiencia en esa fecha; sin embargo, finalmente, el Juzgado Penal del Segundo Circuito Judicial de la Zona Sur con sede en Osa, logró organizarla a través de videoconferencia, ello con la intención de que los defensores que non tenían opción de traslado hasta la zona sur, pudieran participar en esa actuación, la cual inició a las 14 horas 40 minutos del 22 de agosto pasado. Bajo juramento se ha informado a la Sala que fue una audiencia bastante larga, la cual se prolongó por aproximadamente 6 horas y 40 minutos, siendo que, finalmente, ahí se ordenó la prisión preventiva del tutelado y de otros coimputados, por el plazo de 3 meses. En consecuencia, queda absolutamente desvirtuado el alegato de la recurrente en cuanto a que el Juzgado Penal dictó la resolución después de transcurridas las 48 horas, por lo que se considera que en este asunto, se han observado los plazos establecidos para la imposición de la prisión preventiva conforme la normativa citada y por ende el recurso es improcedente también en cuanto a este extremo.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0" w:type="dxa"/>
            <w:tcBorders>
              <w:bottom w:val="single" w:sz="8" w:space="0" w:color="000000"/>
              <w:right w:val="single" w:sz="8" w:space="0" w:color="000000"/>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DETENCIÓN DE AMPARADO LUEGO DE HABER ORDENADO SU LIBERTAD</w:t>
            </w:r>
            <w:r>
              <w:rPr>
                <w:rFonts w:cs="Times New Roman" w:ascii="Times New Roman" w:hAnsi="Times New Roman"/>
                <w:color w:val="000000"/>
              </w:rPr>
              <w:br/>
              <w:br/>
              <w:t xml:space="preserve"> </w:t>
              <w:br/>
              <w:br/>
              <w:t>Expediente:14-013506-0007-CO</w:t>
              <w:br/>
              <w:br/>
              <w:t>Sentencia:2014-014859</w:t>
              <w:br/>
              <w:br/>
              <w:t xml:space="preserve"> </w:t>
              <w:br/>
              <w:t>Recurso de Hábeas Corpus contra Juez Penal del II Circuito Judicial de la Zona Sur, Sede Osa, Fiscal adjunto del II Circuito Judicial de la Zona Sur, Sede Osa. La recurrente, quien es defensora particular del tutelado, aduce que en la causa penal seguida en contra de su patrocinado, se han dado una serie de vulneraciones a la libertad de los imputados. Señala que se dictó una prórroga de la prisión preventiva por 2 meses más, resolución que fue dictada sin que los imputados fueran trasladados físicamente al Juzgado, lo que vulneró el derecho a la defensa material. Indica que el Tribunal Penal del Segundo Circuito Judicial de la Zona Sur con sede en Osa, declaró ineficaz la anterior resolución que prorrogó medidas cautelares, ordenándose la inmediata libertad de los imputados, entre ellos su defendido; sin embargo, se organizó un operativo y tan pronto estuvieron libres, volvieron a ser detenidos,  estimando que esa nueva privación de libertad es ilegítima. Se dictó una nueva resolución que ordenó prisión preventiva de los imputados, lo cual se hizo transcurridas las 48 horas a las que se refiere el artículo 238 del Código Procesal Penal. Considera la Sala que no lleva razón la recurrente en su alegato, toda vez que la ineficacia que se había decretado y por la que se ordenó la libertad, no elimina los indicios comprobados que existen en el expediente penal, sobre la posible participación del tutelado en los hechos que se le acusan y por ende, la nueva detención que se decreta, cumple con lo dispuesto en el artículo 37 constitucional. Es evidente entonces que la detención obedeció estrictamente a la necesidad de sometimiento de los implicados al proceso mediante su contención física, por lo que, en consecuencia, el alegato que plantea la recurrente respecto de este punto en concreto, es improcedente, toda vez que la nueva detención de que fue objeto el tutelado no es ilegítima.  Se declara sin lugar el recurso. Comuníquese.- SL</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20" w:type="dxa"/>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CENTRO DE ATENCIÓN A PERSONAS CON ENFERMEDAD MENTAL EN CONFLICTO CON LA LEY</w:t>
            </w:r>
            <w:r>
              <w:rPr>
                <w:rFonts w:cs="Times New Roman" w:ascii="Times New Roman" w:hAnsi="Times New Roman"/>
                <w:color w:val="000000"/>
              </w:rPr>
              <w:br/>
              <w:br/>
              <w:t xml:space="preserve">Expediente:14-014115-0007-CO </w:t>
              <w:br/>
              <w:t>Sentencia:2014-015601</w:t>
              <w:br/>
              <w:br/>
              <w:t>Recurso de hábeas corpus contra el Director General de Adaptación Social, el Director del Centro de Atención Institucional Pococí, el Director del Centro de Atención a Personas con Enfermedad Mental en Conflicto con la Ley (CAPEMCOL), el Juzgado de Ejecución de la Pena de San José y el Tribunal Penal de Heredia. La recurrente reclama violación a los derechos fundamentales del tutelado, pues acusa que, a pesar de existir orden de internamiento de un Juez, el tutelado se mantiene recluido en el Centro de Atención Institucional de Pococí, en donde no se dan las condiciones que necesita para su internamiento. Este Tribunal verifica la violación a los derechos fundamentales del tutelado por parte del Tribunal Penal de Juicio de Heredia y el Juzgado de Ejecución de la Pena de San José. Lo anterior, porque se constata que el tutelado se mantuvo en el C.A.I. de Pococí, con lo cual se comprueba que el tutelado se mantuvo detenido de forma indebida en el Centro Penal cuando lo correcto era que fuera trasladado al CAPEMCOL para el cumplimiento de la medida de seguridad de internamiento. A esta Sala no le compete establecer cuál despacho era el responsable de notificar la medida y velar por su cumplimiento, sino que al comprobarse la falta de coordinación entre esos estrados judiciales, que derivó en la violación a los derechos fundamentales del tutelado, lo correspondiente es declarar el recurso contra ambos. Nótese que en el presente asunto estaba en juego la libertad personal del tutelado, lo que hace necesaria la adecuada coordinación entre ambos despachos. Se declara parcialmente con lugar el recurso únicamente contra el Tribunal Penal de Heredia y el Juzgado de Ejecución de la Pena de San José y sin ordenar la libertad del tutelado. En lo demás, se declara sin lugar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EJECUTIVO</w:t>
            </w:r>
          </w:p>
        </w:tc>
        <w:tc>
          <w:tcPr>
            <w:tcW w:w="6320" w:type="dxa"/>
            <w:tcBorders/>
            <w:vAlign w:val="bottom"/>
          </w:tcPr>
          <w:p>
            <w:pPr>
              <w:pStyle w:val="Normal"/>
              <w:jc w:val="both"/>
              <w:rPr/>
            </w:pPr>
            <w:r>
              <w:rPr>
                <w:rFonts w:cs="Times New Roman" w:ascii="Times New Roman" w:hAnsi="Times New Roman"/>
                <w:b/>
                <w:bCs/>
                <w:color w:val="000000"/>
              </w:rPr>
              <w:t>SE ORDENA AL PODER EJECUTIVO EMITIR REGLAMENTO PARA INDEMNIZAR A EX TRABAJADORES AFECTADOS POR EL USO DEL NEMAGÓN</w:t>
            </w:r>
            <w:r>
              <w:rPr>
                <w:rFonts w:cs="Times New Roman" w:ascii="Times New Roman" w:hAnsi="Times New Roman"/>
                <w:color w:val="000000"/>
              </w:rPr>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Expediente:14-004272-0007-CO </w:t>
              <w:br/>
              <w:t>Sentencia:015018-2014</w:t>
              <w:br/>
              <w:br/>
              <w:t xml:space="preserve">Recurso de amparo contra la Unidad Ejecutora Técnica para Atención de Extrabajadores Bananeros Afectados por el Uso del Nemagón y la Oficina Operativa de Afectados por el Nemagón del Instituto Nacional de Seguros, el Ministro de Trabajo y Seguridad Social y el Presidente de la República. El recurrente demandó la tutela de los derechos a un procedimiento administrativo pronto y cumplido y al buen funcionamiento de los servicios públicos de los amparados, pues, en su criterio, como consecuencia de la desidia de las autoridades recurridas de asumir la obligación encomendada por el legislador de promulgar el reglamento que regula el procedimiento a seguir para el pago de los efectos indirectos por el uso del Nemagón, las dependencias recurridas han incurrido en una dilación excesiva e injustificada en resolver las solicitudes que formularon a ese efecto. Señala la Sala, sobre la potestad reglamentaria, que este Tribunal ha reconocido reiteradamente que la Administración Pública cuenta con una serie de poderes o potestades que le son otorgadas por el Ordenamiento Jurídico, con el fin de que pueda ejercer las diversas funciones que le han sido asignadas. Precisamente uno de estos poderes, es la llamada potestad reglamentaria, la cual tiene fundamento en lo dispuesto por el artículo 140 incisos 3) y 18) de la Constitución Política, y que ha sido entendida por este Tribunal, como la atribución constitucional otorgada a la Administración para contribuir a la formación del Ordenamiento Jurídico, mediante la creación de normas escritas. La potestad reglamentaria se convierte en un instrumento por medio de la cual la Administración emite normas que facilitan su organización y funcionamiento, o desarrollan lo dispuesto por la ley. Precisamente en cuanto a éste último aspecto, la Sala ha señalado que si bien en principio el ejercicio de la potestad reglamentaria es de carácter discrecional, la misma debe ejercerse dentro del plazo que pauta la ley o en ausencia de éste dentro de uno razonable (Se cita la sentencia 16999-07).  El artículo 49 párrafo segundo de la Ley de la Jurisdicción Constitucional, permite analizar por la vía del amparo la omisión del Poder Ejecutivo de reglamentar o hacer cumplir lo dispuesto por una norma, cuando dicha inactividad guarde relación con la tutela de un derecho fundamental. Consta que han pasado prácticamente 13 años desde que se promulgó la Ley No. 8130, denominada "Determinación de beneficios sociales y económicos para la población afectada por el ‘DBCP’.  Precisamente, en este sentido, pese a que existe una propuesta final debidamente aprobada por la Unidad Ejecutora Técnica en el acta No. 0020-2013 de 6 de noviembre de 2013, lo cierto del caso es que no consta que esa propuesta se haya presentado ante la Dirección de Leyes y Decretos del Ministerio de la Presidencia, a efecto que el Ejecutivo emita la  normativa que  se echa  de  menos. Precisamente, en este sentido, no existe justificación alguna, para que el Estado, en un plazo como el que ha transcurrido, aún no haya emitido la reglamentación que se echa de menos. Bajo esta inteligencia, estima la Sala que se produjo la infracción reclamada.  Se declara con lugar el recurso. Se le ordena al Presidente de la República y Ministro de Trabajo y Seguridad Social, que dentro del plazo improrrogable de dos meses a partir de la notificación de esta sentencia dicte e publique el Reglamento a la Ley No. 8130.  Lo anterior bajo apercibimiento de las consecuencias penales que se desprenden por la desobediencia a las órdenes dictadas por esta Jurisdicción.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20" w:type="dxa"/>
            <w:tcBorders/>
            <w:vAlign w:val="bottom"/>
          </w:tcPr>
          <w:p>
            <w:pPr>
              <w:pStyle w:val="Normal"/>
              <w:jc w:val="both"/>
              <w:rPr/>
            </w:pPr>
            <w:r>
              <w:rPr>
                <w:rFonts w:cs="Times New Roman" w:ascii="Times New Roman" w:hAnsi="Times New Roman"/>
                <w:b/>
                <w:bCs/>
              </w:rPr>
              <w:t>SE ALEGA DISCRIMINACIÓN EN EL PRÉSTAMO DE LIBROS DE LA BIBLIOTECA JUDICIAL</w:t>
            </w:r>
            <w:r>
              <w:rPr>
                <w:rFonts w:cs="Times New Roman" w:ascii="Times New Roman" w:hAnsi="Times New Roman"/>
              </w:rPr>
              <w:br/>
            </w:r>
          </w:p>
          <w:p>
            <w:pPr>
              <w:pStyle w:val="Normal"/>
              <w:jc w:val="both"/>
              <w:rPr>
                <w:rFonts w:ascii="Times New Roman" w:hAnsi="Times New Roman" w:cs="Times New Roman"/>
                <w:b/>
                <w:b/>
                <w:bCs/>
              </w:rPr>
            </w:pPr>
            <w:r>
              <w:rPr>
                <w:rFonts w:cs="Times New Roman" w:ascii="Times New Roman" w:hAnsi="Times New Roman"/>
              </w:rPr>
              <w:t xml:space="preserve">Expediente:14-011709-0007-CO </w:t>
              <w:br/>
              <w:t>Sentencia:014675-2014</w:t>
              <w:br/>
              <w:br/>
              <w:t xml:space="preserve">Recurso de amparo contra la Biblioteca de la Corte Suprema de Justicia. El recurrente, quien padece discapacidad visual, estima lesionados sus derechos fundamentales, dada la negativa de la Biblioteca del Poder Judicial de prestarle el material didáctico fuera de las salas de lectura, como sí le es permitido a los empleados judiciales. A partir de lo expuesto, es claro que el reclamo del recurrente para que se le permita llevar material bibliográfico a su casa, no es atendible, pues, aparte de los servicios de apoyo que brinda la Biblioteca Judicial a la población con discapacidad visual, el usuario tiene la posibilidad de fotocopiar el material de su interés, o incluso de escanear documentos, según la disponibilidad del servicio, lo que, de conformidad con las manifestaciones rendidas bajo juramento por la autoridad accionada, sirve para que el sistema Jaws –programa con que cuenta el recurrente-  convierta el texto a formato de audio y conozca su contenido. Así las cosas, no es cierto que la prohibición de llevarse libros con préstamo para fuera del recinto bibliotecario impida o limite su acceso a la información, ya que el amparado cuenta con las herramientas y facilidades necesarias que le permiten acceder a su contenido sin que sea absolutamente indispensable llevarse el material original. No se trata de una medida discriminatoria, dado que los libros que la biblioteca presta a los empleados judiciales, opera como un apoyo institucional para que, en principio, sean utilizados por los despachos en la resolución de los asuntos judiciales, lo que evidencia que la condición de los usuarios en general, que como público, utilizan el servicio de la Biblioteca Judicial no es igual a la de los funcionarios del Poder Judicial. Así las cosas, al no existir un criterio de igualdad entre la condición de los empleados judiciales y los usuarios externos de la biblioteca judicial, no se advierte ninguna arbitrariedad en este sentido. En conclusión, es claro que la Biblioteca Judicial cuenta con la herramientas y ayudas necesarias para el acceso del recurrente a las consultas y el material didáctico, razón por la que la negativa de prestarle el material fuera de las salas de lectura no atenta contra sus derechos fundamentales, y en consecuencia, procede la desestimatoria del amparo.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20" w:type="dxa"/>
            <w:tcBorders/>
            <w:vAlign w:val="bottom"/>
          </w:tcPr>
          <w:p>
            <w:pPr>
              <w:pStyle w:val="Normal"/>
              <w:jc w:val="both"/>
              <w:rPr/>
            </w:pPr>
            <w:r>
              <w:rPr>
                <w:rFonts w:cs="Times New Roman" w:ascii="Times New Roman" w:hAnsi="Times New Roman"/>
                <w:b/>
                <w:bCs/>
                <w:color w:val="000000"/>
              </w:rPr>
              <w:t>TRASLADO DE DEUDORES ALIMENTARIOS NO PUEDE HACERSE JUNTO CON DETENIDOS POR INFRACCIÓN PEN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14435-0007-CO </w:t>
              <w:br/>
              <w:t>Sentencia:015618-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hábeas corpus contra el Organismo de Investigación Judicial. Acusa el tutelado que se encuentra privado de libertad por pensión alimentaria y para llevarlo a una diligencia de conciliación, las autoridades recurridas lo encerraron en una perrera y en una celda con otros privados de libertad, con lo cual se puso en riesgo su vida e integridad física. Esta Sala en anterior jurisprudencia, ha señalado que debe distinguirse entre el trato que reciben los internos por delitos penales del que reciben aquellos que están privados de su libertad por otras causas –como en este caso por apremio corporal-. Lo anterior, fundamentado en el artículo 8 de las "Reglas Mínimas de Naciones Unidas para el Tratamiento de los Reclusos, se considera que dicho trato resulta extensivo a todo lo que se relacione con cada una de las poblaciones en cuestión, incluso para efectos de su traslado y con mayor razón aún, para cualquier ubicación donde se les deba custodiar. De manera que resulta inaceptable y violatorio de los derechos del amparado, que se le haya sometido a un trato equivalente a los detenidos por infracción penal y que se haya puesto en riesgo su integridad física al haberlo y trasladado y custodiado en la misma celda que a dichos privados de libertad, sin tomar en consideración que el recurrente se encuentra detenido por razones de muy diversa índole –deuda alimentaria-. Las autoridades recurridas admiten los hechos acusados y justifican su actuación en que no cuentan con los recursos suficientes para darles un trato diferenciado. No obstante, tales alegatos resultan inadmisibles frente a la lesión de los derechos fundamentales más preciados, como son la vida, la dignidad y la libertad de las personas. Se declara con lugar el recurso. Se ordena al director General y al Jefe de la Sección de Cárceles, ambos del Organismo de Investigación Judicial, abstenerse de incurrir en los hechos que motivaron la estimatoria de este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6320" w:type="dxa"/>
            <w:tcBorders/>
            <w:vAlign w:val="bottom"/>
          </w:tcPr>
          <w:p>
            <w:pPr>
              <w:pStyle w:val="Normal"/>
              <w:jc w:val="both"/>
              <w:rPr/>
            </w:pPr>
            <w:r>
              <w:rPr>
                <w:rFonts w:cs="Times New Roman" w:ascii="Times New Roman" w:hAnsi="Times New Roman"/>
                <w:b/>
                <w:bCs/>
              </w:rPr>
              <w:t>DISPUTA POR MALLA CONSTRUIDA POR HOTEL PUNTA LEONA</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0893-0007-CO </w:t>
              <w:br/>
              <w:t>Sentencia:015759-2014</w:t>
              <w:br/>
            </w:r>
          </w:p>
          <w:p>
            <w:pPr>
              <w:pStyle w:val="Normal"/>
              <w:jc w:val="both"/>
              <w:rPr>
                <w:rFonts w:ascii="Times New Roman" w:hAnsi="Times New Roman" w:cs="Times New Roman"/>
                <w:b/>
                <w:b/>
                <w:bCs/>
              </w:rPr>
            </w:pPr>
            <w:r>
              <w:rPr>
                <w:rFonts w:cs="Times New Roman" w:ascii="Times New Roman" w:hAnsi="Times New Roman"/>
              </w:rPr>
              <w:t xml:space="preserve">Recurso de amparo contra la Municipalidad de Garabito y el Hotel y Club Punta Leona S.A. En el caso en estudio, el recurrente acusa lesión a sus derechos fundamentales, en virtud de la omisión de la Municipalidad de Garabito de derribar la malla construida por el Hotel y Club Punta Leona S.A dentro de la zona marítimo terrestre. Ahora bien, tras analizar los elementos aportados a los autos, este Tribunal no puede tener por probada la alegada violación a los derechos del tutelado, pues del informe rendido bajo juramento por la corporación recurrida, se desprende que no existe certeza sobre si la propiedad donde se ubica la estructura cuestionada, se encuentra o no dentro de la zona marítimo terrestres, pues dicha situación se está discutiendo actualmente ante el Tribunal Contencioso Administrativo. En virtud de lo expuesto, será en la vía ordinaria, y no ante esta Sala, que se determine si la malla mencionada se localiza dentro de una propiedad privada o en la zona marítimo terrestre, pues para ello resulta necesario llevar a cabo una serie de diligencias probatorias que exceden la naturaleza sumaria del recurso de amparo. Por lo anterior, el recurso debe ser desestimad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0" w:type="dxa"/>
            <w:tcBorders/>
            <w:vAlign w:val="bottom"/>
          </w:tcPr>
          <w:p>
            <w:pPr>
              <w:pStyle w:val="Normal"/>
              <w:jc w:val="both"/>
              <w:rPr/>
            </w:pPr>
            <w:r>
              <w:rPr>
                <w:rFonts w:cs="Times New Roman" w:ascii="Times New Roman" w:hAnsi="Times New Roman"/>
                <w:b/>
                <w:bCs/>
                <w:color w:val="000000"/>
              </w:rPr>
              <w:t>SUSPENSIÓN DE SERVICIO TELEFÓNICO POR ROBO DE CABLE</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4-010582-0007-CO</w:t>
              <w:br/>
              <w:t>Sentencia:015411-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Amparo contra Presidenta del Consejo de la Superintendencia de Telecomunicaciones (SUTEL), Gerente de Telecomunicaciones del Instituto Costarricense de Electricidad. Acusa el recurrente que la comunidad de Santa Marta de Bataan de Matina, Limón, en razón del robo de cable telefónico de que fueron objeto desde el 27 de setiembre del 2012, dicha comunidad se quedó sin dicho servicio. Por lo anterior, se le ha solicitado al recurrido proceder a realizar la reconexión de dicho servicio a la comunidad, sin embargo, al día de hoy no ha procedido a solucionar el problema, además, de que continua realizando el cobro del servicio telefónico sin poder contar con él. En esta sentencia se analizan lo siguientes temas: a) Sobre los principios rectores constitucionales de los servicios públicos y el acceso a los servicios de telecomunicaciones. b) El derecho fundamental al acceso a nuevas tecnologías. c) Finalmente, es preciso indicar que este Tribunal Constitucional ya se ha pronunciado, anteriormente, sobre situaciones similares a la descrita en esta oportunidad, a saber, la imposibilidad del Instituto Costarricense de Electricidad de suplir de forma eficiente y continua el servicio de telecomunicaciones y, además, ante la imposibilidad –en el caso concreto por la insostenibilidad financiera–,  su obligación de poner en conocimiento de la Superintendencia de Telecomunicaciones alguna solicitud o iniciativa para atender las necesidades de las poblaciones, como en el sub lite la comunidad de Santa Marta de Batán. Concretamente, en la sentencia No. 006166-2014 de las 11:32 hrs. de 9 de mayo de 2014, la Sala consideró que la omisión atribuible al ICE retrasó el cumplimiento de los objetivos de acceso y servicio universal de los servicios de telecomunicaciones. d) Ahora bien, con base en la prueba analizada, es preciso desestimar el proceso contra las autoridades de SUTEL, dado que, no consta que se haya presentado, ante dicha instancia, gestión alguna a favor de la comunidad de Santa Marta de Batán y, además, según se informó bajo juramento, la comunidad en cuestión será considerada en el proceso de formulación de los proyectos para la atención de la Región Atlántica en el segundo semestre del año en curso. En consecuencia, le corresponderá a SUTEL estudiar el caso concreto y establecer la viabilidad de reinstalar la infraestructura en materia de telecomunicaciones en beneficio de los vecinos de dicha población. Lo anterior, con la advertencia que si la Superintendencia omite efectuar los estudios correspondientes en dicha comunidad, dentro de un plazo razonable, podría incurrir en la infracción a los derechos fundamentales de los amparados. Se declara parcialmente con lugar el recurso, únicamente, en cuanto se dirige contra el Instituto Costarricense de Electricidad por la omisión de comunicar a las autoridades de la Superintendencia de Telecomunicaciones sobre las necesidades de la comunidad de Santa Marta de Batán.   En lo demás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0" w:type="dxa"/>
            <w:tcBorders/>
            <w:vAlign w:val="bottom"/>
          </w:tcPr>
          <w:p>
            <w:pPr>
              <w:pStyle w:val="Normal"/>
              <w:jc w:val="both"/>
              <w:rPr>
                <w:rFonts w:ascii="Times New Roman" w:hAnsi="Times New Roman" w:cs="Times New Roman"/>
              </w:rPr>
            </w:pPr>
            <w:r>
              <w:rPr>
                <w:rFonts w:cs="Times New Roman" w:ascii="Times New Roman" w:hAnsi="Times New Roman"/>
              </w:rPr>
              <w:t>S</w:t>
            </w:r>
            <w:r>
              <w:rPr>
                <w:rFonts w:cs="Times New Roman" w:ascii="Times New Roman" w:hAnsi="Times New Roman"/>
                <w:b/>
                <w:bCs/>
              </w:rPr>
              <w:t>E ORDENA DAR SERVICIO DE AGUA A LA COMUNIDAD DE SAN MARTÍN DE PASO CANOAS DE CORREDORES</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2047-0007-CO </w:t>
              <w:br/>
              <w:t>Sentencia:015769-2014</w:t>
              <w:br/>
            </w:r>
          </w:p>
          <w:p>
            <w:pPr>
              <w:pStyle w:val="Normal"/>
              <w:jc w:val="both"/>
              <w:rPr>
                <w:rFonts w:ascii="Times New Roman" w:hAnsi="Times New Roman" w:cs="Times New Roman"/>
              </w:rPr>
            </w:pPr>
            <w:r>
              <w:rPr>
                <w:rFonts w:cs="Times New Roman" w:ascii="Times New Roman" w:hAnsi="Times New Roman"/>
              </w:rPr>
              <w:t xml:space="preserve">Recurso de amparo contra la Asociación Administradora del Acueducto Rural de Barrio San Jorge de Corredores de Puntarenas. Alega el recurrente que reside en la comunidad de San Martín de Paso Canoas de Corredores, en donde habitan alrededor de 50 familias, las que, en su mayoría, reciben agua del país vecino de Panamá y otras, por medio de un tanque de captación construido hace más de 40 años, que está abandonado e insalubre. Indica que en vista de que las autoridades panameñas les pidieron que gestionen su propio servicio de agua potable porque no les pueden suministrar más el líquido, se presentaron a las Oficinas de la Asociación recurrida a solicitar el servicio, pero se los han denegado en varias ocasiones. La Sala comprende que, de momento, existen razones técnicas que imposibilitan la prestación de ese servicio a la zona donde habita el recurrente, pero no es aceptable que bajo ese argumento, se pretenda que esta comunidad quede desprovista indefinidamente de tan preciado líquido, sobre todo cuando existe una posibilidad, así informada bajo juramento, pero que requiere la inversión económica que al parecer no se quiere hacer para solucionar la situación del recurrente y de las aproximadamente 50 familias que viven en ese lugar, quienes a pesar de estar en territorio costarricense, han venido recibiendo el líquido de parte de las autoridades panameñas, lo cual es inadmisible pues es obligación del Estado costarricense, proveer del servicio de agua potable. Del expediente no se desprende que, al menos, exista en el sitio una red de suministro de agua potable ya sea por medio de tanques cisternas o a través de fuente pública, y mucho menos consta que haya un tanque en condiciones para captar y abastecer a los pobladores de este líquido tan importante; carencia absoluta de agua que coloca a esta comunidad en una grave situación, absolutamente lesiva de sus derechos fundamentales. A partir de lo anterior,  es evidente que el Instituto accionado, no tiene justificación para que en una situación tan grave como la que se pone en evidencia en este amparo, se excuse la inexistencia de la prestación del servicio de agua potable. Ahora bien, la Sala puede comprender que la ASADA no cuente con los recursos o con los criterios técnicos necesarios para brindar una solución al problema; sin embargo, lo que no es admisible es que una institución como el AyA, bajo el argumento de que hay imposibilidad técnica, no ofrezca ninguna propuesta válida y aceptable para que los vecinos de esa comunidad puedan recibir agua potable, al menos como se dijo, de manera temporal, mientras se logra construir una solución duradera. En consecuencia, dada la problemática descrita, resulta claro que hay fundamento suficiente para que la Sala ordene al Instituto Costarricense de Acueductos y Alcantarillados -como ente rector en la materia-, que de manera inmediata adopte las medidas necesarias y emita las directrices que se requieran, para empezar con la elaboración de los estudios tendientes a ubicar un manto acuífero en la zona donde habita el recurrente, y construir la infraestructura que sea necesaria para que esa comunidad, cuente con servicio de agua potable, todo dentro del plazo de un año. Se declara parcialmente con lugar el recurso respecto del Instituto Costarricense de Acueductos y Alcantarillados. Se ordena a la Presidenta Ejecutiva y a la Jefe de la Oficina Cantonal de Corredores, ambas  del Instituto Costarricense de Acueductos y Alcantarillados, que de manera inmediata adopten las medidas necesarias y emitan las directrices que se requieran, para empezar con la elaboración de los estudios tendientes a ubicar un manto acuífero en la zona donde habita el recurrente, y construir la infraestructura que sea necesaria para que esa comunidad, cuente con servicio de agua potable, todo dentro del plazo de un año. Lo anterior no obsta para que este Instituto traslade a los beneficiarios del servicio de agua potable, los costos que sean procedentes de acuerdo con la normativa vigente en la materia. De ser suspendido en el ínterin el servicio de suministro que brindan las autoridades panameñas, deberá proveer los recursos necesarios para abastecerlos mediante cisternas u otros mecanismos que garanticen permanentemente el acceso al agua mientras se resuelve la situación definitiva.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E ORDENA AL INSTITUTO DE ACUEDUCTOS Y ALCANTARILLADOS DESINFECTAR AGUA QUE ABASTECE A LA POBLACIÓN DE ALTO CORIS DE CARTAGO</w:t>
            </w:r>
            <w:r>
              <w:rPr>
                <w:rFonts w:cs="Times New Roman" w:ascii="Times New Roman" w:hAnsi="Times New Roman"/>
                <w:color w:val="000000"/>
              </w:rPr>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Expediente:14-012729-0007-CO </w:t>
              <w:br/>
              <w:t>Sentencia:015043-2014</w:t>
              <w:br/>
              <w:br/>
              <w:t xml:space="preserve">Recurso de amparo contra el Instituto Costarricense de Acueductos y Alcantarillados y el Ministerio de Salud. Los amparados estiman lesionados sus derechos fundamentales, toda vez que el agua que reciben en su comunidad está contaminada y las autoridades recurridas no han procedido a resolver la situación, a pesar de que los integrantes de la ASADA de Alto Coris de Cartago renunciaron desde febrero de este año, porque no pudieron hacer frente a la problemática en cuestión. En el caso concreto, este Tribunal pudo constatar que en efecto, a pesar de tener conocimiento de que el agua está contaminada con coliformes, este Ministerio no ha procedido a verificar el cumplimiento de las órdenes emitidas, atendiendo a la responsabilidad que ostenta el Instituto Costarricense de Acueductos Alcantarillados. Por su parte, si bien el Instituto recurrido, ante la notificación de disolución de la ASADA, realizó una inspección y ha procurado que una dependencia asuma el acueducto, lo cierto es que a la fecha ya  han transcurrido 7 meses pero no se ha resuelto la situación, ni se ha demostrado que hayan tomado medidas efectivas y concretas para clorar el agua, lo que afecta severamente la salud de esta población. Dicha negligencia y retardo por parte de ambas recurridas resulta inaceptable y violatoria de los derechos fundamentales de los amparados, pues con ello no solo les limita el acceso a un servicio público esencial, sino  también a uno de calidad que reúna las condiciones necesarias para resguardar la salud de los habitantes de la comunidad. El plazo transcurrido y la inacción por parte de las recurridas en resolver y velar porque se atiendan las órdenes de salud respecto del acueducto en cuestión, ameritan la estimatoria de este recurso, como en efecto se ordena. Se advierte a las autoridades recurridas que no solo que deben atender esta situación en el plazo que se indicará, sino además, que no pueden incurrir nuevamente en dilaciones como el sub examine, que pone en riesgo la salud de las personas. Se declara con lugar el recurso. Se ordena al Gerente General del Instituto Costarricense de Acueductos y Alcantarillados, que emita las órdenes correspondientes dentro del ámbito de sus competencias, a efecto de instalar un clorador que desinfecte el agua que abastece a la población de Alto Coris de Cartago y se asuma la administración de ese acueducto, en un plazo no mayor de 8 días hábiles a partir de la notificación de esta sentencia. Asimismo, se ordena al Director del Área Rectora de Salud de Cartago, velar por el efectivo cumplimiento de lo dispuesto en las órdenes sanitarias CE-ARSC-OS-0131-2014 y Nº CE-ARSC-OS-0181-2014.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2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E ORDENA GARANTIZAR EL SERVICIO DE AGUA A LOS VECINOS DE CALLE ZURQUÍ DE SANTA ELENA DE SAN ISIDRO DE HEREDIA, EN UN PLAZO DE SEIS MESES</w:t>
            </w:r>
            <w:r>
              <w:rPr>
                <w:rFonts w:cs="Times New Roman" w:ascii="Times New Roman" w:hAnsi="Times New Roman"/>
                <w:color w:val="000000"/>
              </w:rPr>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Expediente:14-012664-0007-CO </w:t>
              <w:br/>
              <w:t>Sentencia:015422-2014</w:t>
              <w:br/>
              <w:br/>
              <w:t xml:space="preserve">Recurso de amparo contra la Empresa de Servicios Públicos de Heredia y la Autoridad Reguladora de los Servicios Públicos (ARESEP). Los recurrentes solicitan la tutela de sus derechos fundamentales al acusar que se presentan graves problemas de desabastecimiento del servicio de agua potable y por el otro, la calidad del agua que se les brinda, todo ello en su condición de vecinos de Santa Elena de San Isidro de Heredia. En esta sentencia se analizan los siguientes temas: a) Sobre el derecho al agua, fundamentado en instrumentos internacionales y sentencias de esta Sala. b) Sobre el reclamo contra la Empresa de Servicios Públicos de Heredia por la mala calidad del agua, en donde se concluye que no se han tomado las acciones para coordinar la compra del aparato que, según coinciden los informantes, es necesario para garantizar la vigilancia y verificar la calidad del agua que suministra. Por otro, se determina que la suspensión de la tramitación para la adquisición del turbidímetro, se debe a la desidia de la empresa encargada del suministro de agua potable aquí recurrida, que pese a contar con el respectivo permiso para comprar el instrumento de medición, ha privado a los recurrentes, del acceso a un servicio de agua de mejor calidad, lo que implica una flagrante vulneración de su derecho a la salud y al buen funcionamiento de los servicios públicos. c) Sobre la falta de agua. En este caso, no se desprende que la Empresa recurrida haya demostrado un interés para dar una solución al problema de desabastecimiento y calidad del agua; pues a esta altura no se desprende que se haya venido  implementando con la debida urgencia, un proyecto de construcción de una planta de tratamiento o la adquisición de un turbidímetro, entre otros, a fin de  eliminar el problema de  la turbidez que se presenta en el agua y mejorar la calidad del agua que se brindará a los habitantes de Calle Zurquí de Santa Elena de San Isidro de Heredia. Se declara parcialmente con lugar el recurso, únicamente en cuanto se dirige contra a Empresa de Servicios Públicos de Heredia. Se ordena al Gerente de la Empresa de Servicios Públicos de Heredia S.A. que en el plazo de seis meses a partir de la notificación de esta sentencia, coordine y adopte las medidas que sean necesarias para garantizar a los vecinos Calle Zurquí de Santa Elena de San Isidro de Heredia, el suministro continuo y sin interrupciones del servicio de agua potable, así como la calidad del agua que se brinda a los usuarios.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6320" w:type="dxa"/>
            <w:tcBorders/>
            <w:vAlign w:val="bottom"/>
          </w:tcPr>
          <w:p>
            <w:pPr>
              <w:pStyle w:val="Normal"/>
              <w:jc w:val="both"/>
              <w:rPr>
                <w:rFonts w:ascii="Times New Roman" w:hAnsi="Times New Roman" w:cs="Times New Roman"/>
                <w:b/>
                <w:b/>
                <w:bCs/>
              </w:rPr>
            </w:pPr>
            <w:r>
              <w:rPr>
                <w:rFonts w:cs="Times New Roman" w:ascii="Times New Roman" w:hAnsi="Times New Roman"/>
                <w:b/>
                <w:bCs/>
              </w:rPr>
              <w:t>CÁMARAS DE SEGURIDAD EN RESIDENCIAS PRIVADAS</w:t>
            </w:r>
            <w:r>
              <w:rPr>
                <w:rFonts w:cs="Times New Roman" w:ascii="Times New Roman" w:hAnsi="Times New Roman"/>
              </w:rPr>
              <w:br/>
              <w:br/>
              <w:t>Expediente:14-013588-0007-CO</w:t>
              <w:br/>
              <w:t xml:space="preserve">Sentencia:015953-2014 </w:t>
              <w:br/>
              <w:br/>
              <w:t>Recurso de amparo contra una persona particular. Alegan los recurrentes que son vecinos de calle Villalobos en Rincón Herrera, en la Guácima de Alajuela. Indican que hace 7 años el recurrido procedió a adquirir un inmueble aledaños al terreno donde se encuentran sus propiedades e instaló 5 de cámaras de vigilancia en su propiedad, las cuales están dirigidas hacia sus casas de habitación y los patios traseros de las mismas. Señalan que en el lugar residen personas adultas, adultos mayores, niños y jóvenes, quienes se han visto afectados debido al constante monitorio al que están expuestos. Refieren que sus hijos no quieren salir al patio de sus casas, por el temor de ser observados a través de las cámaras, al sentirse intimidados y con el miedo incluso de un eventual secuestro. Sostienen que si bien es cierto, el recurrido tiene derecho a proteger o vigilar su propiedad, debe hacerlo dentro del propio límite del inmueble y con dirección directa hacia la calle pública de ser necesario, no así, hacia sus casas. Se declara con lugar el recurso. Se ordena al recurrido, que de inmediato reubique las cámaras de seguridad que se encuentran dirigidas hacia la propiedad de los recurrentes, para que sean colocadas en un lugar que no comprometa la privacidad e intimidad de los amparados. El Magistrado Jinesta y la Magistrada Hernández salvan el voto y declaran sin lugar el recurso. SENTENCIA EN REDACCIÓN</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632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E ORDENA ARRENDATARIA PERMITIR ACCESO A CONDOMINIO DE SU INQUILINO, SE LE ADVIERTE NO UTILIZAR VÍAS DE HECHO PARA ARREGLAR PROBLEMAS</w:t>
            </w:r>
            <w:r>
              <w:rPr>
                <w:rFonts w:cs="Times New Roman" w:ascii="Times New Roman" w:hAnsi="Times New Roman"/>
                <w:color w:val="000000"/>
              </w:rPr>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Expediente:14-012841-0007-CO </w:t>
              <w:br/>
              <w:t>Sentencia:015425-2014</w:t>
              <w:br/>
              <w:br/>
              <w:t xml:space="preserve">Recurso de amparo contra la Administración de Vecinos ACC Sociedad Anónima. El recurrente aduce una lesión a sus derechos fundamentales, toda vez que, según su dicho, la recurrida, sin justificación alguna, suspendió los servicios públicos de agua potable y de electricidad correspondientes al apartamento que le alquila. Asimismo, acusa que la recurrida dispuso la desactivación de la tarjeta que le permite ingresar al condominio donde se ubica el citado apartamento, restringiendo de este modo el libre acceso a dicho inmueble, así como a los artículos personales ubicados en el mismo, entre éstos, a su pasaporte y dinero. En este caso, no consta que los servicios públicos hayan sido cancelados; no obstante, sobre el acceso al apartamento arrendado por el recurrente, se indica que sí tiene razón el tutelado. Consta debidamente en autos que una hija de la recurrida le solicitó a la Administración de Vecinos ACC Sociedad Anónima desactivarle al tutelado la tarjeta electrónica que se le había entregado el día 12 de julio de 2014 y que, a su vez, le permite el acceso tanto al edificio donde se ubica el apartamento alquilado como al portón de acceso principal al condominio. De este modo, al no contar el amparado con dicho dispositivo, evidentemente, se le limita arbitrariamente el acceso al inmueble que arrendó, así como a todos los artículos personales que se encuentran en éste, como lo son su pasaporte, dinero, ropa, etc.. Nótese, que si la recurrida no se encontraba, ni actualmente está conforme con la relación de inquilinato suscrita con el recurrente, esto no le da derecho alguno a utilizar las referidas vías de hecho para solventar dicha situación. Lo procedente es que la tutelada, ante tal estado de cosas, inicie, si a bien lo tiene, las acciones legales respectivas ante las vías de legalidad ordinarias creadas al efecto. Bajo dicha inteligencia, esta Sala es del criterio que la actuación llevada a cabo por la recurrido resulta abiertamente violatoria de los derechos fundamentales del tutelado, por lo que, consecuentemente, el amparo debe de ser acogido en lo que a este aspecto se refiere. Sin embargo, se aclara que dicha estimatoria procede, únicamente, en contra de la Tello y no contra la Administración de Vecinos ACC Sociedad Anónima. Para esta Sala resultan de recibo los argumentados vertidos por los representantes de dicha sociedad, quienes aclararon que la desactivación de la tarjeta electrónica en cuestión se llevó a cabo en virtud de haber sido ordenado por un familiar de la propietaria legítima del inmueble, quien contaba con plena potestad para tal efecto; situación contraria a la presentada por el tutelado, quien, en dicho momento, no contaba con documento alguno que respaldara su condición de inquilino. Se declara parcialmente con lugar el recurso. En consecuencia, se le ordena a la recurrida, DE MANERA INMEDIATA, todas las gestiones que sean pertinentes ante la Administración de Vecinos ACC S.A. a fin que la tarjeta electrónica entregada al recurrente le sea reactivada y, consecuentemente, éste último pueda ingresar al condominio y al apartamento que alquiló. En lo demás, se declara sin lugar el recurs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0" w:type="dxa"/>
            <w:tcBorders/>
            <w:vAlign w:val="bottom"/>
          </w:tcPr>
          <w:p>
            <w:pPr>
              <w:pStyle w:val="Normal"/>
              <w:jc w:val="both"/>
              <w:rPr>
                <w:rFonts w:ascii="Times New Roman" w:hAnsi="Times New Roman" w:cs="Times New Roman"/>
              </w:rPr>
            </w:pPr>
            <w:r>
              <w:rPr>
                <w:rFonts w:cs="Times New Roman" w:ascii="Times New Roman" w:hAnsi="Times New Roman"/>
                <w:b/>
                <w:bCs/>
              </w:rPr>
              <w:t>NOMBRAMIENTO Y TRASLADO DE POLICÍA</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3566-0007-CO </w:t>
              <w:br/>
              <w:t>Sentencia:014580-2014</w:t>
              <w:br/>
            </w:r>
          </w:p>
          <w:p>
            <w:pPr>
              <w:pStyle w:val="Normal"/>
              <w:jc w:val="both"/>
              <w:rPr>
                <w:rFonts w:ascii="Times New Roman" w:hAnsi="Times New Roman" w:cs="Times New Roman"/>
                <w:b/>
                <w:b/>
                <w:bCs/>
              </w:rPr>
            </w:pPr>
            <w:r>
              <w:rPr>
                <w:rFonts w:cs="Times New Roman" w:ascii="Times New Roman" w:hAnsi="Times New Roman"/>
              </w:rPr>
              <w:t>Recurso de amparo contra el Ministerio de Seguridad Pública. Alega el accionante que a pesar de que ha que se ha desempeñado en funciones de subjefatura de unidades policiales desde el año 2008, su nombramiento en propiedad en un puesto que le interesa no fue firmado por el Director General de la Fuerza Pública. Acusa que, de esta forma, le bajaron de jerarquía, no le han pagado el salario de jefatura y le hicieron un traslado sin justificación. En esta sentencia se reiteran dos temas importantes con respecto a nombramientos de policías: a) Sobre el alegado nombramiento de unidades policiales: Este Tribunal ha indicado reiteradamente que la mera comunicación de un nombramiento a través de un oficio, telegrama o cualquier otro medio, carece de la aptitud necesaria para crear derechos subjetivos, puesto que ello se logra, únicamente, por medio de las respectivas acciones de personal (véase en este sentido la sentencia N° 2006-010523 de las 15:44 horas del 25 de julio de 2006). Por consiguiente, como el accionante no solo no menciona ni demuestra que se le haya expedido acción de personal alguna, sino que además admite expresamente que el Director General de la Fuerza Pública jamás firmó el documento que aprobaba su nombramiento, lo cierto es que su reclamo, en los términos en que está planteado, resulta improcedente para los efectos de esta jurisdicción, pues a falta de un derecho subjetivo consolidado, ninguna de las actuaciones acusadas lesiona en forma directa derecho fundamental alguno (véase en igual sentido la sentencia N° 2007-004383 de las 16:05 horas del 28 de marzo de 2007). b) Sobre el traslado, esta Cámara ha analizado reiteradamente el tema de los traslados de funcionarios de la Fuerza Pública, y ha concluido que éstos son lícitos cuando existen motivos que los justifiquen en aras de cumplir con los principios fundamentales del servicio público, pues dada la naturaleza especial de las funciones que realizan sus integrantes,  los miembros de las fuerzas de policía se encuentran obligados a prestar sus servicios en cualquier parte del territorio nacional donde sean requeridos de acuerdo a las necesidades de la prestación del servicio, pues su función de seguridad ciudadana no se circunscribe a la región en la que han sido asignados. Tan así es, que de hecho, ha afirmado que la facultad de efectuar ese tipo de movimientos no puede ser negada a la Administración cuando ello sea necesario para cumplir con los fines de garantizar la seguridad pública —véase la sentencia número 2004-003108 de las diez horas tres minutos del 26 de marzo de 2004—. Por consiguiente, en estos supuestos, la Administración no se encuentra obligada a llevar a cabo un procedimiento previo para realizar un traslado, pues basta que se le comunique el acto al interesado. Se rechaza por el fondo el recurso. Los Magistrados Armijo Sancho y Castillo Víquez ponen nota, conforme lo indican en los penúltimos considerandos de esta sentencia.</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0" w:type="dxa"/>
            <w:tcBorders/>
            <w:vAlign w:val="bottom"/>
          </w:tcPr>
          <w:p>
            <w:pPr>
              <w:pStyle w:val="Normal"/>
              <w:jc w:val="both"/>
              <w:rPr>
                <w:rFonts w:ascii="Times New Roman" w:hAnsi="Times New Roman" w:cs="Times New Roman"/>
              </w:rPr>
            </w:pPr>
            <w:r>
              <w:rPr>
                <w:rFonts w:cs="Times New Roman" w:ascii="Times New Roman" w:hAnsi="Times New Roman"/>
                <w:b/>
                <w:bCs/>
              </w:rPr>
              <w:t>SE ORDENA EJECUTAR ORDEN SANITARIA PARA MEJORAR CONDICIONES DE TRABAJADORES DEL CENTRO LA REFORMA</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4-013558-0007-CO </w:t>
              <w:br/>
              <w:t>Sentencia:015803-2014</w:t>
              <w:br/>
            </w:r>
          </w:p>
          <w:p>
            <w:pPr>
              <w:pStyle w:val="Normal"/>
              <w:jc w:val="both"/>
              <w:rPr>
                <w:rFonts w:ascii="Times New Roman" w:hAnsi="Times New Roman" w:cs="Times New Roman"/>
                <w:b/>
                <w:b/>
                <w:bCs/>
              </w:rPr>
            </w:pPr>
            <w:r>
              <w:rPr>
                <w:rFonts w:cs="Times New Roman" w:ascii="Times New Roman" w:hAnsi="Times New Roman"/>
              </w:rPr>
              <w:t xml:space="preserve">Recurso de amparo contra el Centro de Atención Institucional La Reforma y la Dirección General de Adaptación Social. Los recurrentes consideran violentados sus derechos fundamentales por cuanto el estado en que se encuentran las instalaciones de los dormitorios donde descansan durante los turnos semanales en el ámbito E del CAI La Reforma es deplorable y atenta contra su derecho a la dignidad y la salud.  Señala la Sala que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La protección de la salud de los trabajadores es indispensable para garantizar el respeto a su dignidad, y en ese sentido, la interpretación armónica de los artículos 21 y 56 de la Constitución Política, 1, 11 y 14 de la Declaración Americana de los Derechos y Deberes del Hombre, 4 de la Convención Americana sobre Derechos Humanos y 10 del Protocolo Adicional a la Convención Americana sobre Derechos Humanos en Materia de Derechos, confirma que el trabajador tiene derecho a ejecutar sus funciones en un ambiente apropiado, cuyas condiciones garanticen la protección de su derecho a la salud. En la especie, los recurrentes –policías  penitenciarios del CAI LA Reforma- alegan que las áreas del ámbito E, destinadas para su descanso durante los turnos semanales, se encuentran en pésimas condiciones. Apuntan que el sistema eléctrico no sirve, por lo que no hay luz artificial. La mayoría de los baños no funcionan y los que funcionan están en condiciones deplorables dado que no tienen lavatorios ni puertas. Indican también que el lugar no cuenta con ventilación apropiada ni agua potable la mayoría del tiempo, y cuando llueve, el agua se filtra. Además, acusan que por la cercanía con los ámbitos C y D hay mucho ruido. En una visita de inspección reciente, el Área Rectora de Salud Alajuela 2 verificó las condiciones insalubres y denigrantes denunciadas por los policías penitenciarios amparados. Al respecto, encontraron que las áreas de descanso presentan problemas eléctricos, ventanales sin celosías. No existe iluminación artificial ni agua potable. Se advirtió falta de limpieza y pintura deteriorada. Los servicios sanitarios están en estado ruinoso, el cielo raso deteriorado, sin iluminación artificial y no hay agua potable. Se percibieron además olores desagradables y se constató que las puertas de los servicios sanitarios no tenían cerraduras. También se percibieron condiciones de hacinamiento en uno de los dormitorios, y detectaron falencias importantes en los sistemas de aguas pluviales y residuales, así como en un área anexa, donde hay problemas de goteras y suciedad en los baños. Ante tal situación, las autoridades sanitarias dictaron la orden sanitaria No. ARS-A2-DG-113-2014 en la que ordenaron al CAI La Reforma realizar un cronograma para solucionar las inconformidad encontradas en el sistema eléctrico, ventanales, iluminación artificial, agua potable para los sanitarios y duchas, las paredes y cielo raso en general, servicios sanitarios en general, hacinamiento, baños, área anexa, aguas residuales y pluviales, tanque de almacenamiento de agua potable y ruido, en un plazo no mayor a los tres meses. En virtud de lo anterior, la Sala tiene por demostrado que las áreas de descanso de los policías penitenciarios en el ámbito E de La Reforma se encuentran en condiciones insalubres y degradantes al punto que ponen en riesgo su salud y dignidad humana. Se declara con lugar el recurso. En consecuencia, se orden al Subdirector General de Adaptación Social, así como al Director a.i del Centro de Atención Institucional La Reforma, que lleven a cabo las acciones pertinentes dentro del ámbito de sus competencias para dar cabal cumplimiento a la orden sanitaria No.  ARS-A2-DG-113-2014 del 18 de setiembre de 2014, brindando así una solución al problema señalado por los recurrentes dentro del plazo allí estipulado. </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CEDENCIA PARA NOMBRAR OFICIALES DE POLICÍAS DEBEN CUMPLIR REQUISITOS TÉCNICOS, DE OPORTUNIDAD Y CONVENIENCIA</w:t>
              <w:br/>
            </w:r>
            <w:r>
              <w:rPr>
                <w:rFonts w:cs="Times New Roman" w:ascii="Times New Roman" w:hAnsi="Times New Roman"/>
                <w:color w:val="000000"/>
              </w:rPr>
              <w:br/>
              <w:t xml:space="preserve">Expediente:14-014263-0007-CO </w:t>
              <w:br/>
              <w:t>Sentencia:015008-2014</w:t>
              <w:br/>
              <w:br/>
              <w:t>Recurso de amparo contra el Ministerio de Seguridad Pública. El recurrente manifiesta que se reclutó para trabajar en el Servicio de Vigilancia Aérea y se encuentra disconforme porque, a pesar de pasar la prueba psicológica, le negaron el derecho de trabajar en ese campo, ya que no aprobó la prueba médica porque de niño sufrió una meningitis, que le provocó la pérdida de la audición en su oído izquierdo. Añade que lo resuelto se contradice con un dictamen de la Caja Costarricense de Seguro Social, según el cual su padecimiento no es impedimento para realizar un trabajo en seguridad aérea. La Sala ha declarado reiteradamente que analizar la procedencia de los requisitos previstos para nombrar a los oficiales de los cuerpos de policía —desde un punto de vista técnico y de oportunidad y conveniencia—, escapa a la competencia legalmente asignada a esta jurisdicción, no solamente porque al establecer estas exigencias, en tesis de principio, la parte accionada no violenta derecho fundamental alguno, sino también porque, prima facie, resulta totalmente razonable darle importancia a aspectos como la estatura, condición física y salud mental a la hora de nombrar ese personal; máxime que el riesgo y la peligrosidad a las que cualquier oficial deberá enfrentarse en el desempeño de sus labores, son circunstancias de capital importancia que no pueden ignorarse.  Se citan los votos 16400-05, 016237-09 y 000569-10.  Por otra parte, se indica que la vía del amparo no es apta para hacer amplias investigaciones o controlar criterios médicos. Por consiguiente, la Sala no puede pronunciarse sobre cuál es el dictamen médico más adecuado para describir la situación de salud del paciente o su idoneidad para desempeñarse como funcionario de Seguridad Aérea.  Se rechaza por el fondo el recurso.</w:t>
            </w:r>
          </w:p>
        </w:tc>
      </w:tr>
      <w:tr>
        <w:trPr>
          <w:trHeight w:val="113"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EXCLUSIÓN DEL SINDICATO DE PROFESIONALES EN CIENCIAS MÉDICAS DE LA NEGOCIACIÓN DE AUMENTO SALARIAL</w:t>
            </w:r>
            <w:r>
              <w:rPr>
                <w:rFonts w:cs="Times New Roman" w:ascii="Times New Roman" w:hAnsi="Times New Roman"/>
                <w:color w:val="000000"/>
              </w:rPr>
              <w:br/>
              <w:br/>
              <w:t>Expediente:14-012063-0007-CO</w:t>
              <w:br/>
              <w:t xml:space="preserve">Sentencia:015223-2014 </w:t>
              <w:br/>
              <w:br/>
              <w:t>Alega el accionante que de forma escrita y reiterada, se ha solicitado al Ministerio de Trabajo y Seguridad Social que se integre al sindicato que representa, al Decreto número 26944-MTSS, que regula el cálculo de reajustes salariales de los profesionales en ciencias médicas. Lo anterior, por cuanto, únicamente están integrados a la comisión encargada de revisar dichos reajustes, los Sindicatos de Profesionales de Ciencias Médicas y la Unión Médica Nacional. Explica que se les impide ejercer sus derechos de negociación y participación, pese a que están en igualdad de condiciones en relación a otros sindicatos y aún cuando representan los intereses de médicos especialistas. Considera que, al no permitírseles participar, se afecta su función contralora y se tornan nugatorios los intereses de sus representados. Agrega que a la fecha que acude en amparo, existe una convocatoria expresa para tratar el tema ya expuesto y, una vez más, su representada no fue convocada. Solicita que se declare discriminatoria la conducta del ministerio accionado de negarle al sindicato amparado su participación en los temas relacionados con ajustes salariales y, en consecuencia, se ordene integrarlo a las diferentes reuniones relacionadas con el cálculo de reajustes salariales de los profesionales en ciencias médicas. Se declara sin lugar el recurso. Tome nota Víctor Morales Mora, en su condición de Ministro de Trabajo y Seguridad Social, o quien en su lugar ejerza el cargo, sobre lo dicho en el último considerando de esta sentencia. Los Magistrados Cruz Castro y Rueda Leal salvan el voto y declaran con lugar el recurso, ordenando al Ministro recurrido integrar al sindicato amparado en el Decreto No. 26944-MTSS-S, en un plazo no mayor a los 2 meses a partir de la notificación de la resolución. SENTENCIA EN REDACCIÓN</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Sentencias que ya se encuentran redactadas y disponibles en el SCIJ</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jc w:val="both"/>
        <w:rPr>
          <w:rFonts w:ascii="Times New Roman" w:hAnsi="Times New Roman" w:cs="Times New Roman"/>
          <w:b/>
          <w:b/>
          <w:bCs/>
          <w:ins w:id="1" w:author="Unknown" w:date="2014-02-17T14:05:00Z"/>
        </w:rPr>
      </w:pPr>
      <w:ins w:id="0" w:author="Unknown" w:date="2014-02-17T14:05:00Z">
        <w:r>
          <w:rPr>
            <w:rFonts w:cs="Times New Roman" w:ascii="Times New Roman" w:hAnsi="Times New Roman"/>
            <w:b/>
            <w:bCs/>
          </w:rPr>
        </w:r>
      </w:ins>
    </w:p>
    <w:p>
      <w:pPr>
        <w:pStyle w:val="Normal"/>
        <w:autoSpaceDE w:val="false"/>
        <w:spacing w:lineRule="atLeast" w:line="420"/>
        <w:jc w:val="center"/>
        <w:rPr>
          <w:rFonts w:ascii="Times New Roman" w:hAnsi="Times New Roman" w:cs="Times New Roman"/>
          <w:b/>
          <w:b/>
          <w:lang w:val="en-US"/>
        </w:rPr>
      </w:pPr>
      <w:r>
        <w:rPr>
          <w:rFonts w:cs="Times New Roman" w:ascii="Times New Roman" w:hAnsi="Times New Roman"/>
          <w:b/>
          <w:lang w:val="en-US"/>
        </w:rPr>
        <w:t>CONSULTA LEGISLATIVA SOBRE RECURSO HÍDRICO</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pPr>
      <w:r>
        <w:rPr>
          <w:rFonts w:cs="Times New Roman" w:ascii="Times New Roman" w:hAnsi="Times New Roman"/>
          <w:lang w:val="en-US"/>
        </w:rPr>
        <w:t xml:space="preserve">Expediente: </w:t>
      </w:r>
      <w:r>
        <w:rPr>
          <w:rFonts w:cs="Times New Roman" w:ascii="Times New Roman" w:hAnsi="Times New Roman"/>
        </w:rPr>
        <w:t>14-005214-0007-CO</w:t>
      </w:r>
      <w:r>
        <w:rPr>
          <w:rFonts w:cs="Times New Roman" w:ascii="Times New Roman" w:hAnsi="Times New Roman"/>
          <w:lang w:val="en-US"/>
        </w:rPr>
        <w:t xml:space="preserve"> </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Sentencia: </w:t>
      </w:r>
      <w:r>
        <w:rPr>
          <w:rFonts w:cs="Times New Roman" w:ascii="Times New Roman" w:hAnsi="Times New Roman"/>
        </w:rPr>
        <w:t>012887-2014</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pPr>
      <w:r>
        <w:rPr>
          <w:rFonts w:cs="Times New Roman" w:ascii="Times New Roman" w:hAnsi="Times New Roman"/>
          <w:lang w:val="es-CR"/>
        </w:rPr>
        <w:t>Consultas legislativas facultativas de constitucionalidad acumuladas</w:t>
      </w:r>
      <w:r>
        <w:rPr>
          <w:rFonts w:cs="Times New Roman" w:ascii="Times New Roman" w:hAnsi="Times New Roman"/>
          <w:b/>
          <w:lang w:val="es-CR"/>
        </w:rPr>
        <w:t xml:space="preserve"> </w:t>
      </w:r>
      <w:r>
        <w:rPr>
          <w:rFonts w:cs="Times New Roman" w:ascii="Times New Roman" w:hAnsi="Times New Roman"/>
          <w:lang w:val="es-CR"/>
        </w:rPr>
        <w:t>referidas al proyecto legislativo “</w:t>
      </w:r>
      <w:r>
        <w:rPr>
          <w:rFonts w:cs="Times New Roman" w:ascii="Times New Roman" w:hAnsi="Times New Roman"/>
          <w:i/>
          <w:lang w:val="es-CR"/>
        </w:rPr>
        <w:t xml:space="preserve">Ley para la Gestión Integrada del Recurso Hídrico”, </w:t>
      </w:r>
      <w:r>
        <w:rPr>
          <w:rFonts w:cs="Times New Roman" w:ascii="Times New Roman" w:hAnsi="Times New Roman"/>
          <w:lang w:val="es-CR"/>
        </w:rPr>
        <w:t xml:space="preserve">expediente legislativo número 17.742. </w:t>
      </w:r>
      <w:r>
        <w:rPr>
          <w:rFonts w:cs="Times New Roman" w:ascii="Times New Roman" w:hAnsi="Times New Roman"/>
        </w:rPr>
        <w:t xml:space="preserve">En esta sentencia se analizan los siguientes temas: </w:t>
      </w:r>
      <w:r>
        <w:rPr>
          <w:rFonts w:cs="Times New Roman" w:ascii="Times New Roman" w:hAnsi="Times New Roman"/>
          <w:b/>
        </w:rPr>
        <w:t>a)</w:t>
      </w:r>
      <w:r>
        <w:rPr>
          <w:rFonts w:cs="Times New Roman" w:ascii="Times New Roman" w:hAnsi="Times New Roman"/>
        </w:rPr>
        <w:t xml:space="preserve"> Como parte del análisis de la admisibilidad de esta consulta, es importante aclarar que para la mayoría, el hecho de que venciera el plazo de dos años o 730 días, establecido en el artículo 6 de la Ley de Iniciativa Popular, no resulta ser un impedimento para que este Tribunal se pronuncie sobre el fondo de los reclamos planteados en la consulta. Consideramos que el vencimiento del plazo de los dos años dispuesto en el artículo 6 de la Ley de Iniciativa Popular de conformidad con el 123 de la Constitución Política, no constituye un vicio esencial en el procedimiento, y por el contrario tal y como lo establece la ley, debe interpretarse a favor de la iniciativa de los ciudadanos que la presentaron y de la tramitación del procedimiento legislativo. La ratio legis del plazo perentorio nos indica que el límite temporal, no es lo determinante, sino que la iniciativa se dispense para que se vote en primer debate, pero las potestades legislativas, no sufren una disminución o variación porque se realicen fuera del plazo en este caso, mucho menos si es para asegurarse la constitucionalidad del proyecto en respeto de la supremacía de la Constitución que el mismo Parlamento está obligado a observar. Por esa misma razón consideramos que, el supuesto retraso en la votación de segundo debate, por el trámite de la consulta, es una potestad plena del Parlamento, y como se señaló, el vencimiento del plazo no puede interpretarse como una caducidad de las competencias del mismo, menos si estas se ejercen para asegurar la constitucionalidad del proyecto. En todo caso, tal y como lo señala el precedente citado, el vencimiento del plazo, no impide que esta Sala se pronuncie sobre la consulta, como se ha hecho en ocasiones anteriores.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es-CR"/>
        </w:rPr>
        <w:t>Sobre el retiro de firmas.</w:t>
      </w:r>
      <w:r>
        <w:rPr>
          <w:rFonts w:cs="Times New Roman" w:ascii="Times New Roman" w:hAnsi="Times New Roman"/>
          <w:b/>
          <w:i/>
          <w:lang w:val="es-CR"/>
        </w:rPr>
        <w:t xml:space="preserve"> </w:t>
      </w:r>
      <w:r>
        <w:rPr>
          <w:rFonts w:cs="Times New Roman" w:ascii="Times New Roman" w:hAnsi="Times New Roman"/>
        </w:rPr>
        <w:t xml:space="preserve">El determinar si es procedente o no el retiro de firmas de los (as) diputados (as) de la consulta de constitucionalidad no tiene un efecto útil en este caso, toda vez que aun en el supuesto que no se admitiera, no tendría ninguna consecuencia práctica, pues hay firmas suficientes que cumple con el requisito de diez que establece la ley para su admisibilidad. Muy distinta sería la situación en el otro supuesto –que el retiro de una o más firmas incumpliera con el requisito supra expresado-, pues, en tal situación, la discusión y la resolución de este punto tendría importantes consecuencias jurídicas.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es-CR"/>
        </w:rPr>
        <w:t xml:space="preserve">Sobre el vicio de procedimiento de los artículos 29 y 30 por carecer de estudios técnicos o científicos que den sustento a la reducción de la superficie de las áreas de protección y violación del artículo 50 Constitucional.  El proyecto aunque conserva los 20 m realiza una excepción que en el proyecto original no estaba, y que implica evidentemente una reducción en la protección. Conforme la exposición de motivos de este proyecto se indica que: </w:t>
      </w:r>
      <w:r>
        <w:rPr>
          <w:rFonts w:cs="Times New Roman" w:ascii="Times New Roman" w:hAnsi="Times New Roman"/>
          <w:i/>
          <w:lang w:val="es-CR"/>
        </w:rPr>
        <w:t>“Este proyecto tiene como objetivo fundamental dotar al país de un instrumento legal moderno que permita realizar una gestión integrada del recurso hídrico, garantizando así el derecho humano de acceso al agua potable en cantidad y calidad para las presentes y futuras generaciones.”</w:t>
      </w:r>
      <w:r>
        <w:rPr>
          <w:rFonts w:cs="Times New Roman" w:ascii="Times New Roman" w:hAnsi="Times New Roman"/>
          <w:lang w:val="es-CR"/>
        </w:rPr>
        <w:t xml:space="preserve"> Asimismo que, </w:t>
      </w:r>
      <w:r>
        <w:rPr>
          <w:rFonts w:cs="Times New Roman" w:ascii="Times New Roman" w:hAnsi="Times New Roman"/>
          <w:i/>
        </w:rPr>
        <w:t>“se reitera el principio de que el agua es un bien de dominio público”</w:t>
      </w:r>
      <w:r>
        <w:rPr>
          <w:rFonts w:cs="Times New Roman" w:ascii="Times New Roman" w:hAnsi="Times New Roman"/>
        </w:rPr>
        <w:t xml:space="preserve">, por lo tanto, toda reducción de áreas de protección que implique una regresión en la protección del agua como bien de dominio público, además de una violación constitucional al derecho al ambiente, supone una violación de procedimiento, por ausencia de criterios técnicos o científicos que sustenten la reducción de la superficie de las áreas de protección establecidas. Adoptando como referencia la postura anterior, aquellas normas en que hay reducción de áreas protegidas sin el respaldo de estudios técnicos, entre estos el artículo 30 por estar directamente ligado al 29 </w:t>
      </w:r>
      <w:r>
        <w:rPr>
          <w:rFonts w:cs="Times New Roman" w:ascii="Times New Roman" w:hAnsi="Times New Roman"/>
          <w:i/>
        </w:rPr>
        <w:t>supra</w:t>
      </w:r>
      <w:r>
        <w:rPr>
          <w:rFonts w:cs="Times New Roman" w:ascii="Times New Roman" w:hAnsi="Times New Roman"/>
        </w:rPr>
        <w:t xml:space="preserve"> citado, deben analizarse bajo la misma premisa, por lo que también deviene inconstitucional. </w:t>
      </w:r>
      <w:r>
        <w:rPr>
          <w:rFonts w:cs="Times New Roman" w:ascii="Times New Roman" w:hAnsi="Times New Roman"/>
          <w:b/>
        </w:rPr>
        <w:t>d)</w:t>
      </w:r>
      <w:r>
        <w:rPr>
          <w:rFonts w:cs="Times New Roman" w:ascii="Times New Roman" w:hAnsi="Times New Roman"/>
        </w:rPr>
        <w:t xml:space="preserve"> Sobre la derogación de art. 31 de Ley de Aguas. El proyecto consultado ha dispuesto un marco de regulación y protección, en diferentes numerales, que podrían ser considerados más amplios que el artículo 31 de la Ley de Aguas, o que en todo caso, su análisis excede las competencias de esta Sala, por no haber sido expresamente detallado en la consulta. Por ello, no se puede constatar que el art.128.a del proyecto violente el principio de no regresión en materia ambiental. Sin embargo, a pesar de esta imposibilidad de orden formal que impide pronunciarse sobre un tema de tanta relevancia, subsiste la duda sobra una definición tutelar tan importante como la que contiene el artículo 31 de la ley de aguas derogada. Debería existir certeza sobre el motivo por el que se deroga una norma de tanta trascendencia. Un procedimiento de vocación tan democrática y de participación ciudadana como el se hizo con una nueva regulación sobre las aguas, no puede transformarse, eventualmente, en un instrumento que debilite el marco jurídico de protección de un derecho tan relevante como el derecho al agua. </w:t>
      </w:r>
      <w:r>
        <w:rPr>
          <w:rFonts w:cs="Times New Roman" w:ascii="Times New Roman" w:hAnsi="Times New Roman"/>
          <w:b/>
        </w:rPr>
        <w:t xml:space="preserve">e) </w:t>
      </w:r>
      <w:r>
        <w:rPr>
          <w:rFonts w:cs="Times New Roman" w:ascii="Times New Roman" w:hAnsi="Times New Roman"/>
        </w:rPr>
        <w:t>Sobre el Transitorio XI y la violación del principio de tutela del dominio público y no regresión en materia ambiental</w:t>
      </w:r>
      <w:r>
        <w:rPr>
          <w:rFonts w:cs="Times New Roman" w:ascii="Times New Roman" w:hAnsi="Times New Roman"/>
          <w:b/>
          <w:i/>
        </w:rPr>
        <w:t xml:space="preserve">. </w:t>
      </w:r>
      <w:r>
        <w:rPr>
          <w:rFonts w:cs="Times New Roman" w:ascii="Times New Roman" w:hAnsi="Times New Roman"/>
        </w:rPr>
        <w:t xml:space="preserve">En cuanto a este cuestionamiento, esta Sala coincide con los consultantes y considera que ésta norma resulta inconstitucional, al permitir consolidar una situación de ocupación en zonas de protección del recurso hídrico, sin estudios, ni documentos debidamente autorizados por las autoridades competentes. La jurisprudencia de la Sala, es clara en reconocer el derecho al agua como un derecho fundamental, siendo así que junto con la realización de esfuerzos serios para su otorgamiento a la población, existe el deber de las instituciones públicas de hacer un uso responsable y prudente del recurso hídrico disponible. Lo anterior, conlleva la necesidad de adquirir certeza del agua susceptible de explotación –disponibilidad- garantizando su otorgamiento presente y la futura sostenibilidad del servicio, evitando que con la utilización actual del recurso se produzca un riesgo ambiental que comprometa la existencia y dotación futura del líquido. La Sala insiste en que la exclusión de requisitos claramente establecidos y estudio técnicos establecidos en la Ley, constituyen un vicio en el ejercicio del principio precautorio. Así las cosas, la lectura del Transitorio XI, a la luz de la Constitución, de las disposiciones internaciones sobre protección ambiental y de la jurisprudencia de la Sala, dan lugar para concluir que existe una inconstitucionalidad por omisión, dado que dejan sin ninguna limitación, ni sustento técnico, la aprobación de los permisos aquí tutelados. </w:t>
      </w:r>
      <w:r>
        <w:rPr>
          <w:rFonts w:cs="Times New Roman" w:ascii="Times New Roman" w:hAnsi="Times New Roman"/>
          <w:b/>
        </w:rPr>
        <w:t>f)</w:t>
      </w:r>
      <w:r>
        <w:rPr>
          <w:rFonts w:cs="Times New Roman" w:ascii="Times New Roman" w:hAnsi="Times New Roman"/>
        </w:rPr>
        <w:t xml:space="preserve"> Sobre el resto de aspectos consultados. En el caso de la consulta que nos ocupa, no se logró conformar, sobre todos los temas, un voto de mayoría. Tal situación se dio, en el cuestionamiento sobre el tipo penal en blanco, y la disminución de las competencias de SENARA. Por tal situación, respecto de dichos extremos no hay pronunciamiento expreso. En virtud de lo anterior, los Magistrados que lo consideraron procedente, incorporaron a la redacción del voto final, su nota correspondiente. Por mayoría se declara inevacuable la consulta facultativa tramitada en el expediente judicial número 14-005214-0007-CO. Los Magistrados Armijo Sancho, Cruz Castro y Hernández López salvan el voto y la declaran admisible. Por mayoría se evacua la consulta facultativa tramitada en el expediente judicial número 14-004877-0007-CO en el sentido de que el proyecto de ley denominado "Ley para la Gestión Integrada del Recurso Hídrico", expediente legislativo número 17.742, es inconstitucional por violación al artículo 50 de la Constitución Política por carecer de criterios técnicos o científicos que den sustento a la reducción de la superficie de las áreas de protección establecidas en la Ley Forestal Nº 7575, vicio del procedimiento legislativo que es de carácter esencial y, por consiguiente, vinculante para la Asamblea Legislativa. Se declaran inconstitucionales los artículos 29, 30 y el transitorio XI. Los Magistrados Jinesta Lobo, Rueda Leal y Salazar Alvarado salvan el voto y declaran inevacuable la consulta facultativa tramitada en el expediente judicial número 14-004877-0007-CO por incumplir los requerimientos de los numerales 143.3 del Reglamento de la Asamblea Legislativa, 98 de la Ley de la Jurisdicción Constitucional, 6 de la Ley de Iniciativa Popular y 123 de la Constitución Política. Los Magistrados Armijo Sancho, Cruz Castro, Castillo Víquez y Hernández López ponen nota en cuanto al fondo de la consulta. Los Magistrados Cruz Castro, Rueda Leal y Salazar Alvarado ponen nota con respecto a la presentación y retiro de firmas de diputados en las consultas facultativas. Notifíquese esta sentencia al Directorio de la Asamblea Legislativa y a los diputados consultantes. Comuníquese.</w:t>
      </w:r>
    </w:p>
    <w:p>
      <w:pPr>
        <w:pStyle w:val="Normal"/>
        <w:spacing w:lineRule="atLeast" w:line="405"/>
        <w:jc w:val="both"/>
        <w:rPr>
          <w:rFonts w:ascii="Times New Roman" w:hAnsi="Times New Roman" w:cs="Times New Roman"/>
          <w:lang w:val="en-US"/>
        </w:rPr>
      </w:pPr>
      <w:r>
        <w:rPr>
          <w:rFonts w:cs="Times New Roman" w:ascii="Times New Roman" w:hAnsi="Times New Roman"/>
          <w:lang w:val="en-US"/>
        </w:rPr>
      </w:r>
    </w:p>
    <w:p>
      <w:pPr>
        <w:pStyle w:val="Normal"/>
        <w:spacing w:lineRule="atLeast" w:line="405"/>
        <w:jc w:val="right"/>
        <w:rPr>
          <w:rFonts w:ascii="Times New Roman" w:hAnsi="Times New Roman" w:cs="Times New Roman"/>
          <w:lang w:val="en-US"/>
        </w:rPr>
      </w:pPr>
      <w:r>
        <w:rPr>
          <w:rFonts w:cs="Times New Roman" w:ascii="Times New Roman" w:hAnsi="Times New Roman"/>
          <w:lang w:val="en-US"/>
        </w:rPr>
      </w:r>
    </w:p>
    <w:p>
      <w:pPr>
        <w:pStyle w:val="Normal"/>
        <w:spacing w:lineRule="atLeast" w:line="345" w:before="0" w:after="90"/>
        <w:jc w:val="both"/>
        <w:rPr>
          <w:rFonts w:ascii="Times New Roman" w:hAnsi="Times New Roman" w:cs="Times New Roman"/>
          <w:bCs/>
          <w:lang w:val="en-US"/>
        </w:rPr>
      </w:pPr>
      <w:r>
        <w:rPr>
          <w:rFonts w:cs="Times New Roman" w:ascii="Times New Roman" w:hAnsi="Times New Roman"/>
          <w:bCs/>
          <w:lang w:val="en-US"/>
        </w:rPr>
      </w:r>
    </w:p>
    <w:p>
      <w:pPr>
        <w:pStyle w:val="Normal"/>
        <w:spacing w:lineRule="atLeast" w:line="345" w:before="0" w:after="90"/>
        <w:jc w:val="center"/>
        <w:rPr>
          <w:rFonts w:ascii="Times New Roman" w:hAnsi="Times New Roman" w:cs="Times New Roman"/>
          <w:b/>
          <w:b/>
          <w:bCs/>
          <w:lang w:val="en-US"/>
        </w:rPr>
      </w:pPr>
      <w:r>
        <w:rPr>
          <w:rFonts w:cs="Times New Roman" w:ascii="Times New Roman" w:hAnsi="Times New Roman"/>
          <w:b/>
          <w:bCs/>
          <w:lang w:val="en-US"/>
        </w:rPr>
        <w:t>COMUNICACIÓN ELECTRÓNICA CON LA ADMINISTRACIÓN EN MATERIA DE TRÁNSITO</w:t>
      </w:r>
    </w:p>
    <w:p>
      <w:pPr>
        <w:pStyle w:val="Normal"/>
        <w:spacing w:lineRule="atLeast" w:line="345" w:before="0" w:after="90"/>
        <w:jc w:val="both"/>
        <w:rPr/>
      </w:pPr>
      <w:r>
        <w:rPr>
          <w:rFonts w:cs="Times New Roman" w:ascii="Times New Roman" w:hAnsi="Times New Roman"/>
          <w:bCs/>
          <w:lang w:val="en-US"/>
        </w:rPr>
        <w:t xml:space="preserve">Expediente: </w:t>
      </w:r>
      <w:r>
        <w:rPr>
          <w:rFonts w:cs="Times New Roman" w:ascii="Times New Roman" w:hAnsi="Times New Roman"/>
          <w:bCs/>
          <w:lang w:val="es-CR"/>
        </w:rPr>
        <w:t>14-000248-0007-CO</w:t>
      </w:r>
      <w:r>
        <w:rPr>
          <w:rFonts w:cs="Times New Roman" w:ascii="Times New Roman" w:hAnsi="Times New Roman"/>
          <w:bCs/>
          <w:lang w:val="en-US"/>
        </w:rPr>
        <w:t xml:space="preserve"> </w:t>
      </w:r>
    </w:p>
    <w:p>
      <w:pPr>
        <w:pStyle w:val="Normal"/>
        <w:spacing w:lineRule="atLeast" w:line="420"/>
        <w:jc w:val="both"/>
        <w:rPr>
          <w:rFonts w:ascii="Times New Roman" w:hAnsi="Times New Roman" w:cs="Times New Roman"/>
          <w:bCs/>
          <w:lang w:val="en-US"/>
        </w:rPr>
      </w:pPr>
      <w:r>
        <w:rPr>
          <w:rFonts w:cs="Times New Roman" w:ascii="Times New Roman" w:hAnsi="Times New Roman"/>
          <w:bCs/>
          <w:lang w:val="en-US"/>
        </w:rPr>
        <w:t xml:space="preserve">Sentencias: </w:t>
      </w:r>
      <w:r>
        <w:rPr>
          <w:rFonts w:cs="Times New Roman" w:ascii="Times New Roman" w:hAnsi="Times New Roman"/>
          <w:bCs/>
          <w:lang w:val="es-MX"/>
        </w:rPr>
        <w:t>008481-2014</w:t>
      </w:r>
    </w:p>
    <w:p>
      <w:pPr>
        <w:pStyle w:val="Normal"/>
        <w:spacing w:lineRule="atLeast" w:line="42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s-CR"/>
        </w:rPr>
        <w:t>Acción de inconstitucionalidad contra de los artículos 2 inciso 45), 81,82 Y 149 de la Ley número 9078 denominada LEY DE TRANSITO POR VÍAS PUBLICAS TERRESTRES Y SEGURIDAD VIAL. En este caso, se reclama que las normas disponen una obligación ineludible para los particulares de proveer a la administración con una dirección de correo electrónico que servirá para todas las comunicaciones y notificaciones que ejecuten las autoridades administrativas competentes para la aplicación de la ley.- Se afirma que con ello se coloca en una situación de desventaja a un número amplio de administrados que no poseen acceso a la tecnología necesaria, o bien que no tiene capacidad para sacar provecho de ella en el sentido en que lo pretende la ley.- También se alega que en casos concretos puede producirse una lesión al debido proceso por falta de conocimiento por parte del administrado de las causas y sanciones que puedan llevarse en su contra. En este caso, se tiene por comprobada la infracción del principio de igualdad constitucional por parte de la normativa discutida, al imponer una obligación de alcance general que presupone el acceso y uso de las tecnologías de información y comunicación, pero sin que se haya tomado en cuenta las diferencias cualitativas existentes entre la población en relación con las posibilidades de acceso y disfrute de tales tecnologías. Así, lo procedente es declarar con lugar este acción de inconstitucionalidad por violación del artículo 33 Constitucional y excluir del ordenamiento jurídico los pasajes normativos que contienen y desarrollan dicha obligatoriedad, dejando vigente solamente aquella parte de las normas que carecen de imperativos respecto de la dirección electrónica vial o bien que se refieren a temas ajenos al este tema, tal como sucede con el párrafo tercero del artículo 149 en el que se incluyen unas reglas para las personas jurídicas, que resultan ajenas al objeto de esta acción. Asimismo, al haberse acogido el reclamo por la infracción al artículo 33, resulta innecesario pronunciarse sobre el resto de las infracciones planteadas.  Se declara CON LUGAR la acción. En consecuencia, por ser contrarias a la Constitución Política, se anulan: a) la palabra “obligatoriamente” contenida en el texto del inciso 45) del artículo 2); b) el texto completo del artículo 81; c) el párrafo final del artículo 82, que dice: “Toda persona que solicite la emisión del permiso o de la licencia de conducir por primera vez, o su renovación, brindará una dirección electrónica para recibir notificaciones; caso contrario, el Cosevi asignará una DEV al conductor.” De igual forma, se anula también el texto del artículo 149, con excepción de su párrafo tercero en cuanto recoge obligaciones para las personas jurídicas dueñas de vehículos, no relacionadas directamente con el objeto de esta acción. De conformidad con lo dispuesto por el artículo 91 de la Ley de la Jurisdicción Constitucional, se dimensionan los efectos de este pronunciamiento en el sentido de que esta declaratoria no afecta la validez y eficacia de las infracciones que hayan adquirido firmeza en sede administrativa y judicial. Comuníquese este pronunciamiento a los Poderes Legislativo, Ejecutivo y Judicial, Reséñese este pronunciamiento en el Diario Oficial La Gaceta y publíquese íntegramente en el Boletín Judicial. Esta sentencia tiene efectos declarativos y retroactivos a la fecha de vigencia de las normas anuladas, sin perjuicio de derechos adquiridos de buena fe. Comuníquese este pronunciamiento a los Poderes Legislativo, Ejecutivo y Judicial. Reséñese este pronunciamiento en el Diario Oficial La Gaceta y publíquese íntegramente en el Boletín Judicial. Notifíquese</w:t>
      </w:r>
      <w:r>
        <w:rPr>
          <w:rFonts w:cs="Times New Roman" w:ascii="Times New Roman" w:hAnsi="Times New Roman"/>
          <w:lang w:val="es-MX"/>
        </w:rPr>
        <w:t>.-</w:t>
      </w:r>
    </w:p>
    <w:p>
      <w:pPr>
        <w:pStyle w:val="Normal"/>
        <w:spacing w:lineRule="atLeast" w:line="420"/>
        <w:jc w:val="both"/>
        <w:rPr>
          <w:rFonts w:ascii="Times New Roman" w:hAnsi="Times New Roman" w:cs="Times New Roman"/>
          <w:lang w:val="es-MX"/>
        </w:rPr>
      </w:pPr>
      <w:r>
        <w:rPr>
          <w:rFonts w:cs="Times New Roman" w:ascii="Times New Roman" w:hAnsi="Times New Roman"/>
          <w:lang w:val="es-MX"/>
        </w:rPr>
      </w:r>
    </w:p>
    <w:p>
      <w:pPr>
        <w:pStyle w:val="Normal"/>
        <w:spacing w:lineRule="atLeast" w:line="420"/>
        <w:jc w:val="both"/>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b/>
          <w:b/>
          <w:bCs/>
          <w:lang w:val="es-MX"/>
        </w:rPr>
      </w:pPr>
      <w:r>
        <w:rPr>
          <w:rFonts w:cs="Times New Roman" w:ascii="Times New Roman" w:hAnsi="Times New Roman"/>
          <w:b/>
          <w:bCs/>
          <w:lang w:val="es-MX"/>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QUISITOS PARA SER MINISTRO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Expediente: 14-013560-0007-CO</w:t>
      </w:r>
    </w:p>
    <w:p>
      <w:pPr>
        <w:pStyle w:val="Normal"/>
        <w:autoSpaceDE w:val="false"/>
        <w:rPr>
          <w:rFonts w:ascii="Times New Roman" w:hAnsi="Times New Roman" w:cs="Times New Roman"/>
          <w:bCs/>
        </w:rPr>
      </w:pPr>
      <w:r>
        <w:rPr>
          <w:rFonts w:cs="Times New Roman" w:ascii="Times New Roman" w:hAnsi="Times New Roman"/>
          <w:bCs/>
        </w:rPr>
        <w:t>Sentencia: 014310-2014</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Acción de inconstitucionalidad contra el artículo 142 inciso 3) de la Constitución Política. A juicio del accionante la norma vulnera el principio de igualdad porque discrimina a un grupo de personas en razón de su creencia religiosa, el derecho al trabajo, porque limita injustificadamente, el derecho de las personas a tener acceso a un cargo en el Gobierno, solo por el hecho de ostentar una condición dentro de la religión que profesa. Asimismo, considera vulnerado el derecho a la libertad de culto, porque si un ciudadano dentro de sus creencias libremente profesadas decide pertenecer al clero de su iglesia, por esa sola condición se le cataloga y se le impide ejercer el derecho humano de formar parte del Gobierno de su país. Finalmente, considera que la norma cuestionada contraviene lo dispuesto en el artículo 23 de la Convención Americana sobre Derechos Humanos y al artículo 21 de la Declaración Universal de Derechos Humano, que reconoce el derecho humano que tiene toda persona, a formar parte del Gobierno. La acción resulta inadmisible por falta de legitimación del accionante y en razón del objeto, toda vez que está dirigida en contra de una norma originaria de la Constitución Polític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GESTIÓN DE COBRO REITERADA DE LA PENSIÓN ALIMENTARI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Expediente: 14-003841-0007-CO</w:t>
      </w:r>
    </w:p>
    <w:p>
      <w:pPr>
        <w:pStyle w:val="Normal"/>
        <w:autoSpaceDE w:val="false"/>
        <w:rPr>
          <w:rFonts w:ascii="Times New Roman" w:hAnsi="Times New Roman" w:cs="Times New Roman"/>
          <w:bCs/>
        </w:rPr>
      </w:pPr>
      <w:r>
        <w:rPr>
          <w:rFonts w:cs="Times New Roman" w:ascii="Times New Roman" w:hAnsi="Times New Roman"/>
          <w:bCs/>
        </w:rPr>
        <w:t>Sentencia: 007540-201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Acción de inconstitucionalidad contra la frase: “</w:t>
      </w:r>
      <w:r>
        <w:rPr>
          <w:rFonts w:cs="Times New Roman" w:ascii="Times New Roman" w:hAnsi="Times New Roman"/>
          <w:i/>
          <w:iCs/>
        </w:rPr>
        <w:t xml:space="preserve">si el firmante las presentare personalmente” </w:t>
      </w:r>
      <w:r>
        <w:rPr>
          <w:rFonts w:cs="Times New Roman" w:ascii="Times New Roman" w:hAnsi="Times New Roman"/>
        </w:rPr>
        <w:t>del artículo 12 de la Ley de Pensiones Alimentarias, la frase: “</w:t>
      </w:r>
      <w:r>
        <w:rPr>
          <w:rFonts w:cs="Times New Roman" w:ascii="Times New Roman" w:hAnsi="Times New Roman"/>
          <w:i/>
          <w:iCs/>
        </w:rPr>
        <w:t xml:space="preserve">siempre que la parte actora haya gestionado el cobro en forma reiterada” </w:t>
      </w:r>
      <w:r>
        <w:rPr>
          <w:rFonts w:cs="Times New Roman" w:ascii="Times New Roman" w:hAnsi="Times New Roman"/>
        </w:rPr>
        <w:t>del artículo 25 ídem, la frase: “</w:t>
      </w:r>
      <w:r>
        <w:rPr>
          <w:rFonts w:cs="Times New Roman" w:ascii="Times New Roman" w:hAnsi="Times New Roman"/>
          <w:i/>
          <w:iCs/>
        </w:rPr>
        <w:t xml:space="preserve">el allanamiento se llevará a cabo con las formalidades del Código de Procedimientos Penales, previa resolución que lo acordare” </w:t>
      </w:r>
      <w:r>
        <w:rPr>
          <w:rFonts w:cs="Times New Roman" w:ascii="Times New Roman" w:hAnsi="Times New Roman"/>
        </w:rPr>
        <w:t>del artículo 26 ibídem, y la frase “</w:t>
      </w:r>
      <w:r>
        <w:rPr>
          <w:rFonts w:cs="Times New Roman" w:ascii="Times New Roman" w:hAnsi="Times New Roman"/>
          <w:i/>
          <w:iCs/>
        </w:rPr>
        <w:t xml:space="preserve">a fin de que se determine si está en presencia del delito de fraude de simulación” </w:t>
      </w:r>
      <w:r>
        <w:rPr>
          <w:rFonts w:cs="Times New Roman" w:ascii="Times New Roman" w:hAnsi="Times New Roman"/>
        </w:rPr>
        <w:t xml:space="preserve">del artículo 27 ibídem. Según la actora, dichas normas establecen sendos obstáculos a la facultad de que goza la acreedora para exigir el cobro de la obligación alimentaria al deudor, todo ello en detrimento de su derecho de acceso a la justicia, así como en perjuicio de los intereses de los beneficiarios alimentarios. En esta sentencia se analizan los siguientes tema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Cs/>
        </w:rPr>
        <w:t>Sobre la conformidad al Derecho de la Constitución del artículo 12 de la Ley de Pensiones Alimentarias</w:t>
      </w:r>
      <w:r>
        <w:rPr>
          <w:rFonts w:cs="Times New Roman" w:ascii="Times New Roman" w:hAnsi="Times New Roman"/>
          <w:b/>
          <w:bCs/>
        </w:rPr>
        <w:t xml:space="preserve">. </w:t>
      </w:r>
      <w:r>
        <w:rPr>
          <w:rFonts w:cs="Times New Roman" w:ascii="Times New Roman" w:hAnsi="Times New Roman"/>
        </w:rPr>
        <w:t xml:space="preserve">La Sala Constitucional, en la sentencia 17670-11, se refirió acerca de la conformidad a la Constitución del artículo 12 de la Ley de Pensiones Alimentarias, y determinó que dicha norma no es inconstitucional.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Cs/>
        </w:rPr>
        <w:t xml:space="preserve">Acerca de la conformidad a la Constitución del artículo 25 de la Ley de Pensiones Alimentarias. </w:t>
      </w:r>
      <w:r>
        <w:rPr>
          <w:rFonts w:cs="Times New Roman" w:ascii="Times New Roman" w:hAnsi="Times New Roman"/>
        </w:rPr>
        <w:t xml:space="preserve">En reiteradas ocasiones, tal como se hizo en la sentencia No. 2012-895, la Sala se ha pronunciado sobre la relevancia y tutela especial que merece el derecho a los alimentos, estableciendo incluso la viabilidad del apremio corporal como restricción a la libertad del demandado alimentario, atendiendo precisamente al interés superior del menor y a la protección de la familia, aun cuando nuestra Constitución dispone en el artículo 38 que ninguna persona podrá ser reducida a prisión por deuda. Sin embargo, también ha señalado que la libertad personal merece tutela y su restricción puede proceder solo bajo ciertos supuestos previamente establecidos por el legislador. De conformidad con lo expuesto, la Sala no considera que el requisito impugnado por la accionante resulte inconstitucional, toda vez que lo establecido por el legislador es razonable tomando en consideración que debe existir un equilibrio entre los derechos en cuestión “el derecho a los alimentos del acreedor y la libertad personal del demandado-. Por otro lado, no lleva razón la accionante al señalar que con ello pierde sus derechos sobre el monto de pensión adeudado, por cuanto lo único que pierde es la posibilidad de exigirlos a través de la vía privilegiada del apremio corporal, pero en caso de no proceder ésta por no haberla ejercido oportunamente, tiene las vías ordinarias para reclamar los montos adeudados. Tampoco considera la Sala que con esta disposición se esté lesionando el principio de igualdad y desprotegiendo a la mujer y a los niños, porque el requisito en cuestión aplica para cualquier persona que sea acreedor alimentario.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Cs/>
        </w:rPr>
        <w:t xml:space="preserve">Sobre la conformidad a la Constitución Política de los artículos 26 y 27 de la Ley de Pensiones Alimentarias, </w:t>
      </w:r>
      <w:r>
        <w:rPr>
          <w:rFonts w:cs="Times New Roman" w:ascii="Times New Roman" w:hAnsi="Times New Roman"/>
        </w:rPr>
        <w:t>la Sala Constitucional no encuentra ningún reproche válido de inconstitucionalidad. En este orden, en cuanto al artículo 26 de la Ley de Pensiones Alimentarias, si bien es cierto ha sido derogado el Código de Procedimientos Penales, a todas luces es evidente que las diligencias de allanamiento que se contempla en esa norma se deben efectuar bajo los ritos del actual Código Procesal Penal, y en cuanto al artículo 27 ídem, en cuanto autoriza al Juez a ordenar el testimonio de piezas al Ministerio Público, a fin de que se determine si se está en presencia del delito de fraude de simulación, también se puede ordenar el testimonio de piezas si se considera que se ha producido algún otro delito. En fin, aunque no se logra entender los argumentos que sobre esta norma plantea la actora, lo cierto es que las normas impugnadas no son inconstitucionales. Se rechaza por el fondo la acción. Los Magistrados Rueda Leal y Cruz Castro salvan el voto y consideran inconstitucional la frase: “</w:t>
      </w:r>
      <w:r>
        <w:rPr>
          <w:rFonts w:cs="Times New Roman" w:ascii="Times New Roman" w:hAnsi="Times New Roman"/>
          <w:i/>
          <w:iCs/>
        </w:rPr>
        <w:t xml:space="preserve">siempre que la parte actora haya gestionado el cobro en forma reiterada” </w:t>
      </w:r>
      <w:r>
        <w:rPr>
          <w:rFonts w:cs="Times New Roman" w:ascii="Times New Roman" w:hAnsi="Times New Roman"/>
        </w:rPr>
        <w:t>del artículo 25 de la Ley de Pensiones Alimentarias. La Magistrada Hernández López salva el voto, y también estima inconstitucional la frase citada del artículo 25 de la Ley de Pensiones Alimentarias, aunque por razones diferentes. Los Magistrados Jinesta Lobo y Castillo Víquez ponen nota.</w:t>
      </w:r>
    </w:p>
    <w:p>
      <w:pPr>
        <w:pStyle w:val="NormalWeb"/>
        <w:jc w:val="both"/>
        <w:rPr>
          <w:rFonts w:ascii="Times New Roman" w:hAnsi="Times New Roman" w:cs="Times New Roman"/>
          <w:b/>
          <w:b/>
          <w:bCs/>
          <w:color w:val="010101"/>
          <w:lang w:val="en"/>
        </w:rPr>
      </w:pPr>
      <w:r>
        <w:rPr>
          <w:rFonts w:cs="Times New Roman" w:ascii="Times New Roman" w:hAnsi="Times New Roman"/>
          <w:b/>
          <w:bCs/>
          <w:color w:val="010101"/>
          <w:lang w:val="en"/>
        </w:rPr>
      </w:r>
    </w:p>
    <w:p>
      <w:pPr>
        <w:pStyle w:val="NormalWeb"/>
        <w:jc w:val="center"/>
        <w:rPr>
          <w:rFonts w:ascii="Times New Roman" w:hAnsi="Times New Roman" w:cs="Times New Roman"/>
          <w:b/>
          <w:b/>
          <w:bCs/>
          <w:color w:val="010101"/>
          <w:lang w:val="en"/>
        </w:rPr>
      </w:pPr>
      <w:r>
        <w:rPr>
          <w:rFonts w:cs="Times New Roman" w:ascii="Times New Roman" w:hAnsi="Times New Roman"/>
          <w:b/>
          <w:bCs/>
          <w:color w:val="010101"/>
          <w:lang w:val="en"/>
        </w:rPr>
      </w:r>
    </w:p>
    <w:p>
      <w:pPr>
        <w:pStyle w:val="NormalWeb"/>
        <w:jc w:val="center"/>
        <w:rPr>
          <w:rFonts w:ascii="Times New Roman" w:hAnsi="Times New Roman" w:cs="Times New Roman"/>
          <w:b/>
          <w:b/>
          <w:bCs/>
          <w:color w:val="010101"/>
          <w:lang w:val="en"/>
        </w:rPr>
      </w:pPr>
      <w:r>
        <w:rPr>
          <w:rFonts w:cs="Times New Roman" w:ascii="Times New Roman" w:hAnsi="Times New Roman"/>
          <w:b/>
          <w:bCs/>
          <w:color w:val="010101"/>
          <w:lang w:val="en"/>
        </w:rPr>
        <w:t>INTEGRACIÓN PARITARIA DE ÓRGANOS DE GOBIERNO DE LAS ASOCIACIONES</w:t>
      </w:r>
    </w:p>
    <w:p>
      <w:pPr>
        <w:pStyle w:val="NormalWeb"/>
        <w:jc w:val="both"/>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1-000329-0007-CO</w:t>
      </w:r>
      <w:r>
        <w:rPr>
          <w:rFonts w:cs="Times New Roman" w:ascii="Times New Roman" w:hAnsi="Times New Roman"/>
          <w:bCs/>
          <w:color w:val="010101"/>
          <w:lang w:val="en"/>
        </w:rPr>
        <w:t xml:space="preserve"> </w:t>
      </w:r>
    </w:p>
    <w:p>
      <w:pPr>
        <w:pStyle w:val="NormalWeb"/>
        <w:jc w:val="both"/>
        <w:rPr>
          <w:rFonts w:ascii="Times New Roman" w:hAnsi="Times New Roman" w:cs="Times New Roman"/>
          <w:lang w:val="en"/>
        </w:rPr>
      </w:pPr>
      <w:r>
        <w:rPr>
          <w:rFonts w:cs="Times New Roman" w:ascii="Times New Roman" w:hAnsi="Times New Roman"/>
          <w:bCs/>
          <w:color w:val="010101"/>
          <w:lang w:val="en"/>
        </w:rPr>
        <w:t>Sentencia: 004630-2014</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pPr>
      <w:r>
        <w:rPr>
          <w:rFonts w:cs="Times New Roman" w:ascii="Times New Roman" w:hAnsi="Times New Roman"/>
          <w:lang w:val="en"/>
        </w:rPr>
        <w:t xml:space="preserve">Acción de inconstitucionalidad contra la Ley de Asociaciones No. 218 de 8 de agosto de 1939, según reforma introducida por Ley No. 8901, publicada en La Gaceta # 251 del 27 de diciembre de 2010, la cual reforma el artículo 10 de la Ley de Asociaciones, No. 218, de 8 de agosto de 1939, el Artículo 42 de la Ley de Asociaciones Solidaristas, No. 6970, de 7 de noviembre de 1984, los artículos 345, 347 y 358 del Código de Trabajo y el artículo 21 de la Ley sobre el Desarrollo de la Comunidad, No. 3859, de 7 de abril de 1967. La normativa cuestionada garantiza la representación paritaria en los órganos de gobierno de las Asociaciones Civiles, Asociaciones Solidaristas, Sindicatos y Asociaciones de Desarrollo Comunal y prescribe que en el supuesto de que el órgano de gobierno se encuentre conformado por un número impar de miembros, la diferencia entre el total de hombres y mujeres no puede ser superior a uno. De lo cual se extrae que, más que constituir una medida de discriminación inversa o compensatoria, con dichas reformas se ha establecido una acción afirmativa de equilibrio entre géneros. Fórmula bidireccional, por cuanto asegura esa proporción igualmente a uno u otro género. El objetivo de la Ley de Porcentaje Mínimo, como se desprende del dictamen de la Comisión, ha sido asegurar que el gobierno de las asociaciones civiles, comunales y solidaristas, y los sindicatos, se organicen y cuenten con una representación equilibrada de mujeres y hombres. En esta sentencia se analizan los siguientes temas de fondo: a) </w:t>
      </w:r>
      <w:r>
        <w:rPr>
          <w:rFonts w:cs="Times New Roman" w:ascii="Times New Roman" w:hAnsi="Times New Roman"/>
          <w:bCs/>
          <w:lang w:val="en"/>
        </w:rPr>
        <w:t xml:space="preserve">Sobre las acciones afirmativas en materia de género y los principios de libertad, igualdad, libertad de asociación y sindicación, se desprende que </w:t>
      </w:r>
      <w:r>
        <w:rPr>
          <w:rFonts w:cs="Times New Roman" w:ascii="Times New Roman" w:hAnsi="Times New Roman"/>
          <w:lang w:val="en"/>
        </w:rPr>
        <w:t xml:space="preserve">la Ley de Porcentaje Mínimo está acorde con la normativa internacional y constitucional, y constituye una medida legislativa de acción afirmativa que efectivamente resulta acorde con el </w:t>
      </w:r>
      <w:r>
        <w:rPr>
          <w:rFonts w:cs="Times New Roman" w:ascii="Times New Roman" w:hAnsi="Times New Roman"/>
          <w:bCs/>
          <w:i/>
          <w:iCs/>
          <w:lang w:val="en"/>
        </w:rPr>
        <w:t>principio de igualdad</w:t>
      </w:r>
      <w:r>
        <w:rPr>
          <w:rFonts w:cs="Times New Roman" w:ascii="Times New Roman" w:hAnsi="Times New Roman"/>
          <w:lang w:val="en"/>
        </w:rPr>
        <w:t xml:space="preserve">. Por lo tanto, no se encuentra que la medida de acción afirmativa tendente a lograr la paridad de género en los puestos de dirección de las asociaciones (civiles, solidaristas y comunales) y sindicales, sea violatoria del </w:t>
      </w:r>
      <w:r>
        <w:rPr>
          <w:rFonts w:cs="Times New Roman" w:ascii="Times New Roman" w:hAnsi="Times New Roman"/>
          <w:bCs/>
          <w:i/>
          <w:iCs/>
          <w:lang w:val="en"/>
        </w:rPr>
        <w:t>derecho a la libertad, de la libertad de asociación o sindicación</w:t>
      </w:r>
      <w:r>
        <w:rPr>
          <w:rFonts w:cs="Times New Roman" w:ascii="Times New Roman" w:hAnsi="Times New Roman"/>
          <w:lang w:val="en"/>
        </w:rPr>
        <w:t xml:space="preserve">, pues esa medida opera como un límite o restricción válido al ejercicio de dichas libertades dentro de un sistema político democrático. b) </w:t>
      </w:r>
      <w:r>
        <w:rPr>
          <w:rFonts w:cs="Times New Roman" w:ascii="Times New Roman" w:hAnsi="Times New Roman"/>
          <w:bCs/>
          <w:lang w:val="en"/>
        </w:rPr>
        <w:t xml:space="preserve">Sobre la constitucionalidad de la Ley impugnada, y su necesaria interpretación, se indica que </w:t>
      </w:r>
      <w:r>
        <w:rPr>
          <w:rFonts w:cs="Times New Roman" w:ascii="Times New Roman" w:hAnsi="Times New Roman"/>
          <w:lang w:val="en"/>
        </w:rPr>
        <w:t xml:space="preserve"> la paridad de género establecida en la Ley impugnada no es inconstitucional; sin embargo, una aplicación e interpretación rigurosa y literal de la Ley de Porcentaje Mínimo podría conducir a varios resultados indeseados, como lo sería: -la supresión de aquellas asociaciones que por su objeto, propósitos y carácter constituyen asociaciones de afiliación exclusivamente masculina o femenina, por ejemplo, ciertas asociaciones religiosas o algunas asociaciones feministas. -la paralización de asociaciones donde resulta imposible cumplir con la paridad, no por discriminación a uno u otro género sino por inopia de hombres o mujeres suficientes, por lo que debe interpretarse que esta exigencia de paridad es progresiva y escalonada, en el sentido de que, cada vez que se renueven las órganos directivos debe darse un avance –y nunca un retroceso- en la paridad de hombres y mujeres, siempre que ello sea posible fáctica y proporcionalmente según la integración total de la agrupación, ello para ir de la mano de los cambios sociales necesarios para que las mujeres puedan y estén en mejor capacidad para involucrarse en las directivas de las asociaciones. Finalmente, se indica que dado que las reformas introducidas por la Ley impugnada, en cuanto se refieren a la integración de las Directivas de Asociaciones Civiles, Asociaciones Solidaristas, Asociaciones Comunales y Sindicatos, en paridad de género, constituye una medida de acción afirmativa, que como tal no resulta violatoria del principio a la libertad, el derecho a la igualdad, la libertad de asociación, la libertad sindical o los principios de razonabilidad y proporcionalidad, corresponde la desestimatoria de esta acción. Sin embargo, dado que en el plano fáctico de funcionamiento de las asociaciones y sindicatos, no siempre es posible la paridad, sea porque se trata de asociaciones conformadas por un solo género (asociación de mujeres, o asociación de hombres), sea porque haya inopia de mujeres u hombres, o por una integración menor de un género respeto del otro, a efectos de evitar que la paridad por si misma se constituya en un obstáculo del funcionamiento de la asociación, causando más daños de los beneficios que se obtendrían, esta Sala procede a interpretar la Ley N.° 8901 de 27 de diciembre de 2010 Ley de Porcentaje Mínimo de Mujeres que deben integrar las Directivas de Asociaciones, Sindicatos y Asociaciones Solidaristas, publicada en La Gaceta N.° 251 del 27 de diciembre de 2010, en cuanto a las reformas introducidas al artículo 10 de la Ley de Asociaciones N.° 218 de 8 de agosto de 1939, el Artículo 42 de la Ley de Asociaciones Solidaristas N.° 6970 de 7 de noviembre de 1984, los artículos 345, 347 y 358 del Código de Trabajo y el artículo 21 de la Ley sobre el Desarrollo de la Comunidad No. 3859, de 7 de abril de 1967, en el sentido de que, los Órganos Directivos de las Asociaciones Civiles, Asociaciones Solidaristas, Asociaciones Comunales y Sindicatos, deben estar integrados respetando la paridad de géneros, de forma progresiva y siempre que ello sea posible conforme a la libertad ideológica y a su conformación fáctica. En el entendido de que, en aquellas asociaciones y sindicatos en que sea posible (por no tratarse de asociaciones exclusivas de uno u otro género, y por estar conformadas por la cantidad de hombres y mujeres suficiente) debe darse un progresivo avance a lo interno de cada uno para ir logrando de forma creciente y progresiva la paridad de género en la conformación de sus juntas directivas. Se declara SIN lugar la acción. La Ley N.° 8901 de 27 de diciembre de 2010 Ley de Porcentaje Mínimo de Mujeres no es inconstitucional siempre que se interprete que, los Órganos Directivos de las Asociaciones Civiles, Asociaciones Solidaristas, Asociaciones Comunales y Sindicatos, deben estar integrados respetando la paridad de género, deben estar integrados respetando la paridad de géneros, de forma progresiva y siempre que ello sea posible conforme a la libertad ideológica, el derecho de asociación y según la conformación fáctica y proporcional de cada uno de los géneros lo permita en la asociación en cuestión. La Magistrada Garro Vargas pone una nota.-</w:t>
      </w:r>
    </w:p>
    <w:p>
      <w:pPr>
        <w:pStyle w:val="Normal"/>
        <w:spacing w:lineRule="auto" w:line="360"/>
        <w:ind w:firstLine="680"/>
        <w:rPr>
          <w:rFonts w:ascii="Times New Roman" w:hAnsi="Times New Roman" w:cs="Times New Roman"/>
          <w:lang w:val="en"/>
        </w:rPr>
      </w:pPr>
      <w:r>
        <w:rPr>
          <w:rFonts w:cs="Times New Roman" w:ascii="Times New Roman" w:hAnsi="Times New Roman"/>
          <w:lang w:val="en"/>
        </w:rPr>
        <w:t> </w:t>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b/>
          <w:b/>
          <w:color w:val="000066"/>
        </w:rPr>
      </w:pPr>
      <w:r>
        <w:rPr>
          <w:rFonts w:cs="Times New Roman" w:ascii="Times New Roman" w:hAnsi="Times New Roman"/>
          <w:b/>
          <w:color w:val="000066"/>
        </w:rPr>
        <w:t>INCLUSIÓN DE PAREJAS DIVERSAS SEXUALMENTE EN COLEGIO DE ABOGADOS</w:t>
      </w:r>
    </w:p>
    <w:p>
      <w:pPr>
        <w:pStyle w:val="Header"/>
        <w:rPr>
          <w:rFonts w:ascii="Times New Roman" w:hAnsi="Times New Roman" w:cs="Times New Roman"/>
          <w:b/>
          <w:b/>
          <w:color w:val="000066"/>
        </w:rPr>
      </w:pPr>
      <w:r>
        <w:rPr>
          <w:rFonts w:cs="Times New Roman" w:ascii="Times New Roman" w:hAnsi="Times New Roman"/>
          <w:b/>
          <w:color w:val="000066"/>
        </w:rPr>
      </w:r>
    </w:p>
    <w:p>
      <w:pPr>
        <w:pStyle w:val="Header"/>
        <w:rPr>
          <w:rFonts w:ascii="Times New Roman" w:hAnsi="Times New Roman" w:cs="Times New Roman"/>
          <w:color w:val="000066"/>
        </w:rPr>
      </w:pPr>
      <w:r>
        <w:rPr>
          <w:rFonts w:cs="Times New Roman" w:ascii="Times New Roman" w:hAnsi="Times New Roman"/>
          <w:color w:val="000066"/>
        </w:rPr>
        <w:t xml:space="preserve">Expediente: 13-008162-0007-CO </w:t>
      </w:r>
    </w:p>
    <w:p>
      <w:pPr>
        <w:pStyle w:val="Header"/>
        <w:rPr>
          <w:rFonts w:ascii="Times New Roman" w:hAnsi="Times New Roman" w:cs="Times New Roman"/>
          <w:color w:val="000066"/>
        </w:rPr>
      </w:pPr>
      <w:r>
        <w:rPr>
          <w:rFonts w:cs="Times New Roman" w:ascii="Times New Roman" w:hAnsi="Times New Roman"/>
          <w:color w:val="000066"/>
        </w:rPr>
        <w:t xml:space="preserve">Sentencia: 012703-2014 </w:t>
      </w:r>
    </w:p>
    <w:p>
      <w:pPr>
        <w:pStyle w:val="Header"/>
        <w:jc w:val="both"/>
        <w:rPr>
          <w:rFonts w:ascii="Times New Roman" w:hAnsi="Times New Roman" w:cs="Times New Roman"/>
          <w:color w:val="000066"/>
        </w:rPr>
      </w:pPr>
      <w:r>
        <w:rPr>
          <w:rFonts w:cs="Times New Roman" w:ascii="Times New Roman" w:hAnsi="Times New Roman"/>
          <w:color w:val="000066"/>
        </w:rPr>
        <w:t xml:space="preserve"> </w:t>
      </w:r>
    </w:p>
    <w:p>
      <w:pPr>
        <w:pStyle w:val="Header"/>
        <w:jc w:val="both"/>
        <w:rPr>
          <w:rFonts w:ascii="Times New Roman" w:hAnsi="Times New Roman" w:cs="Times New Roman"/>
          <w:color w:val="000066"/>
        </w:rPr>
      </w:pPr>
      <w:r>
        <w:rPr>
          <w:rFonts w:cs="Times New Roman" w:ascii="Times New Roman" w:hAnsi="Times New Roman"/>
          <w:color w:val="000066"/>
        </w:rPr>
        <w:t>Recurso de amparo contra  la Junta Directiva del Colegio de Abogados de Costa Rica. El recurrente alega que la Junta Directiva del Colegio de Abogados y Abogadas de Costa Rica rechazó la solicitud que formuló en su condición de agremiado para que se le extendiera un carné a su pareja del mismo sexo a fin que pudiera utilizar las instalaciones del colegio y se le reconocieran los mismos beneficios otorgados a los cónyuges y parejas de los agremiados heterosexuales. Considera que la denegatoria impugnada es arbitraria y discriminatoria en razón de su orientación sexual. En esta sentencia se analizan los siguientes temas: a) Carácter vinculante del control de convencionalidad.  Bajo una mejor ponderación (partiendo de lo dispuesto en el artículo 13 de la Ley que rige esta jurisdicción) y considerando la doctrina establecida por ese Tribunal internacional en cuanto a la prohibición de los Estados parte de la Convención Americana sobre Derechos Humanos de incurrir en actos discriminatorios en contra de las personas por su orientación sexual, esta Sala estima procedente utilizar aquellas consideraciones jurídicas como parámetro de interpretación para resolver el presente asunto aun cuando se trate de situaciones fácticas distintas, ya que, la ratio decidendi es igual, por cuanto, se trata de impedir toda discriminación por razón de la orientación sexual. Lo anterior atendiendo a que, según lo dispuesto por la CIDH “la orientación sexual y la identidad de género de las personas son categorías protegidas por la Convención”  y,  por ende, quedan proscrita cualquier práctica fundada en esos aspectos. b) Sobre la discriminación por orientación sexual. c) Este Tribunal no cuestiona la potestad del colegio recurrido de establecer reglas para la permanencia y uso de las instalaciones, las cuales deben tener como marco el principio de autonomía de la voluntad dispuesto en el artículo 28 de la Constitución Política. Pese a esto, no podría rechazarse el uso de esas instalaciones a las parejas del mismo sexo de los colegiados basados, únicamente, en su orientación sexual pues estaría incurriéndose en una actuación discriminatoria y contraria al principio de igualdad. Ya este Tribunal Constitucional, por mayoría, ha estimado procesos de amparo en los que parejas del mismo sexo han reclamado ser sujetos de actuaciones discriminatorias basadas en su orientación sexual en establecimientos privados como restaurantes, bares entre otros, considerando que esos actos resultan contrarios a lo dispuesto en el artículo 33 de la Constitución Política (ver por ejemplo, las sentencias Nos. 2011-08724 de las 9:18 horas de 1 de julio de 2011, 2012-006203 de las 11:06 horas de 11 de mayo de 2012).  De ahí entonces que toda diferencia de trato fundada en la orientación sexual de una persona resulta contraria al Derecho de la Constitución  y se encuentra sometida a un control por parte de esta Jurisdicción Constitucional, por lo que, al haberse constatado en el sub lite,  el amparo se estima en cuanto a este extremo. d) Por mayoría se declara parcialmente con lugar el recurso. Se anula el acuerdo No. 2013-22-004 adoptado en la sesión ordinaria No.22-13 de 24 de junio de 2013 y el No.2013-27-005 de la sesión ordinaria No.27-13 de 29 de julio de 2013 de la Junta Directiva del Colegio de Abogados, quedando vigente, únicamente, lo que respecta a la póliza básica de gastos médicos de los agremiados conforme se explicó en el considerando VII de esta sentencia. Se ordena a Gary Amador Badilla, en su condición de Presidente del Colegio de Abogados y Abogadas de Costa Rica, o a quien ocupe su cargo, extender a la pareja del recurrente Esteban Naranjo López, portador de la cédula de identidad 1-1350-0060, el carné para el ingreso y uso de las instalaciones de esa corporación profesional y, en caso presentar las gestiones concretas, tramitar lo correspondiente para que pueda incluirlo como beneficiario de la póliza de vida y asegurado en las pólizas de los seguros voluntarios. Lo anterior, bajo la advertencia que de no acatar la orden dicha, podrían incurrir en el delito de desobediencia y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Colegio de Abogados de Costa Rica al pago de las costas, daños y perjuicios causados con los hechos que sirven de base a esta declaratoria, los cuales se liquidarán en el proceso de ejecución de sentencia de lo contencioso administrativo. Notifíquese en forma personal a Gary Amador Badilla, en su condición de Presidente del Colegio de Abogados y Abogadas de Costa Rica, o a quien ocupe su cargo forma personal. El Magistrado Jinesta y la Magistrada Hernández ponen nota. El Magistrado Rueda difiere de las consideraciones de la mayoría, por lo que da razones distintas. El Magistrado Salazar Alvarado salva el voto y declara parcialmente con lugar el recurso. El Magistrado Castillo salva el voto y declara sin lugar el recurso. Notifíquese al Superintendente General de Seguros. Por sentencia 1557-14 se adiciona la parte dispositiva.</w:t>
      </w:r>
    </w:p>
    <w:p>
      <w:pPr>
        <w:pStyle w:val="Header"/>
        <w:rPr>
          <w:rFonts w:ascii="Times New Roman" w:hAnsi="Times New Roman" w:cs="Times New Roman"/>
          <w:color w:val="000066"/>
        </w:rPr>
      </w:pPr>
      <w:r>
        <w:rPr>
          <w:rFonts w:cs="Times New Roman" w:ascii="Times New Roman" w:hAnsi="Times New Roman"/>
          <w:color w:val="000066"/>
        </w:rPr>
      </w:r>
    </w:p>
    <w:p>
      <w:pPr>
        <w:pStyle w:val="Normal"/>
        <w:jc w:val="center"/>
        <w:rPr>
          <w:rFonts w:ascii="Times New Roman" w:hAnsi="Times New Roman" w:cs="Times New Roman"/>
          <w:b/>
          <w:b/>
        </w:rPr>
      </w:pPr>
      <w:r>
        <w:rPr>
          <w:rFonts w:cs="Times New Roman" w:ascii="Times New Roman" w:hAnsi="Times New Roman"/>
          <w:b/>
        </w:rPr>
        <w:t>PETICIÓN PARTICULAR ANTE BANCOS ESTATALE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spacing w:lineRule="atLeast" w:line="420"/>
        <w:jc w:val="both"/>
        <w:rPr>
          <w:rFonts w:ascii="Times New Roman" w:hAnsi="Times New Roman" w:cs="Times New Roman"/>
          <w:bCs/>
        </w:rPr>
      </w:pPr>
      <w:r>
        <w:rPr>
          <w:rFonts w:cs="Times New Roman" w:ascii="Times New Roman" w:hAnsi="Times New Roman"/>
          <w:bCs/>
        </w:rPr>
        <w:t xml:space="preserve">Expediente: </w:t>
      </w:r>
      <w:r>
        <w:rPr>
          <w:rFonts w:cs="Times New Roman" w:ascii="Times New Roman" w:hAnsi="Times New Roman"/>
          <w:bCs/>
          <w:lang w:val="es-CR"/>
        </w:rPr>
        <w:t xml:space="preserve">14-009485-0007-CO </w:t>
      </w:r>
    </w:p>
    <w:p>
      <w:pPr>
        <w:pStyle w:val="Normal"/>
        <w:spacing w:lineRule="atLeast" w:line="420"/>
        <w:jc w:val="both"/>
        <w:rPr>
          <w:rFonts w:ascii="Times New Roman" w:hAnsi="Times New Roman" w:cs="Times New Roman"/>
          <w:bCs/>
        </w:rPr>
      </w:pPr>
      <w:r>
        <w:rPr>
          <w:rFonts w:cs="Times New Roman" w:ascii="Times New Roman" w:hAnsi="Times New Roman"/>
          <w:bCs/>
        </w:rPr>
        <w:t xml:space="preserve">Senteancia: </w:t>
      </w:r>
      <w:r>
        <w:rPr>
          <w:rFonts w:cs="Times New Roman" w:ascii="Times New Roman" w:hAnsi="Times New Roman"/>
          <w:bCs/>
          <w:lang w:val="es-CR"/>
        </w:rPr>
        <w:t>011628-2014</w:t>
      </w:r>
    </w:p>
    <w:p>
      <w:pPr>
        <w:pStyle w:val="Normal"/>
        <w:jc w:val="both"/>
        <w:rPr>
          <w:rFonts w:ascii="Times New Roman" w:hAnsi="Times New Roman" w:cs="Times New Roman"/>
          <w:bCs/>
          <w:lang w:val="es-CR"/>
        </w:rPr>
      </w:pPr>
      <w:r>
        <w:rPr>
          <w:rFonts w:cs="Times New Roman" w:ascii="Times New Roman" w:hAnsi="Times New Roman"/>
          <w:bCs/>
          <w:lang w:val="es-CR"/>
        </w:rPr>
      </w:r>
    </w:p>
    <w:p>
      <w:pPr>
        <w:pStyle w:val="Normal"/>
        <w:jc w:val="both"/>
        <w:rPr>
          <w:rFonts w:ascii="Times New Roman" w:hAnsi="Times New Roman" w:cs="Times New Roman"/>
          <w:b/>
          <w:b/>
          <w:bCs/>
          <w:lang w:val="es-CR"/>
        </w:rPr>
      </w:pPr>
      <w:r>
        <w:rPr>
          <w:rFonts w:cs="Times New Roman" w:ascii="Times New Roman" w:hAnsi="Times New Roman"/>
          <w:lang w:val="es-CR"/>
        </w:rPr>
        <w:t xml:space="preserve">Recurso de amparo contra el Banco Nacional de Costa Rica. </w:t>
      </w:r>
      <w:r>
        <w:rPr>
          <w:rFonts w:cs="Times New Roman" w:ascii="Times New Roman" w:hAnsi="Times New Roman"/>
        </w:rPr>
        <w:t>El recurrente acusa que, a la fecha, las</w:t>
      </w:r>
      <w:r>
        <w:rPr>
          <w:rFonts w:cs="Times New Roman" w:ascii="Times New Roman" w:hAnsi="Times New Roman"/>
          <w:b/>
          <w:bCs/>
        </w:rPr>
        <w:t xml:space="preserve"> </w:t>
      </w:r>
      <w:r>
        <w:rPr>
          <w:rFonts w:cs="Times New Roman" w:ascii="Times New Roman" w:hAnsi="Times New Roman"/>
        </w:rPr>
        <w:t>autoridades del Banco Nacional de Costa Rica no le han contestado una petición que</w:t>
      </w:r>
      <w:r>
        <w:rPr>
          <w:rFonts w:cs="Times New Roman" w:ascii="Times New Roman" w:hAnsi="Times New Roman"/>
          <w:b/>
          <w:bCs/>
        </w:rPr>
        <w:t xml:space="preserve"> </w:t>
      </w:r>
      <w:r>
        <w:rPr>
          <w:rFonts w:cs="Times New Roman" w:ascii="Times New Roman" w:hAnsi="Times New Roman"/>
        </w:rPr>
        <w:t>formuló desde el 21 de mayo de 2014. Este Tribunal Constitucional, en jurisprudencia previa ha desarrollado el tema en cuestión y ha ido cambiando su criterio en cuanto a como deben resolverse estos asuntos. Aplicando el último criterio sostenido por la Sala el actor no lleva razón en cuanto a la obligación de la accionada de entregarle la información solicitada. En efecto, si bien, se trata de información de interés particular del recurrente como parte, el presente asunto se trata de un amparo contra particulares, al fungir la entidad bancaria accionada dentro de su capacidad de derecho privado. Lo anterior, debido a que no puede perderse de vista que la relación entre el recurrente y la entidad accionada es contractual y la información relativa al manejo de los diferentes tipos de tarjetas que maneja el Banco, es atinente al giro propiamente comercial. De ahí que, siguiendo el criterio sostenido en la sentencia No. 2013-010624 de las 9:30 hrs. del 9 de agosto de 2013, el recurrente deberá presentar su reclamo antes las instancias de legalidad ordinaria correspondientes y en caso de encontrarse inconforme con el servicio brindado por la entidad bancaria, podrá gestionar su queja ante la Comisión Nacional del Consumidor, de conformidad con lo establecido en los artículos 32 inciso c) y 56 de la Ley de Promoción de la Competencia y Defensa Efectiva del Consumidor. Se declara sin lugar el recurso. Los Magistrados Armijo, Cruz y Estrada salvan el voto y ordenan declarar con lugar el recurso.</w:t>
      </w:r>
      <w:r>
        <w:rPr>
          <w:rFonts w:cs="Times New Roman" w:ascii="Times New Roman" w:hAnsi="Times New Roman"/>
          <w:lang w:val="es-CR"/>
        </w:rPr>
        <w:t xml:space="preserve">- </w:t>
      </w:r>
    </w:p>
    <w:p>
      <w:pPr>
        <w:pStyle w:val="Normal"/>
        <w:rPr>
          <w:rFonts w:ascii="Times New Roman" w:hAnsi="Times New Roman" w:cs="Times New Roman"/>
          <w:b/>
          <w:b/>
          <w:bCs/>
          <w:color w:val="000080"/>
          <w:lang w:val="es-CR"/>
        </w:rPr>
      </w:pPr>
      <w:r>
        <w:rPr>
          <w:rFonts w:cs="Times New Roman" w:ascii="Times New Roman" w:hAnsi="Times New Roman"/>
          <w:b/>
          <w:bCs/>
          <w:color w:val="000080"/>
          <w:lang w:val="es-CR"/>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lang w:val="en"/>
        </w:rPr>
      </w:pPr>
      <w:r>
        <w:rPr>
          <w:rFonts w:cs="Times New Roman" w:ascii="Times New Roman" w:hAnsi="Times New Roman"/>
          <w:color w:val="000080"/>
          <w:lang w:val="en"/>
        </w:rPr>
      </w:r>
    </w:p>
    <w:p>
      <w:pPr>
        <w:pStyle w:val="NormalWeb"/>
        <w:jc w:val="center"/>
        <w:rPr>
          <w:rFonts w:ascii="Times New Roman" w:hAnsi="Times New Roman" w:cs="Times New Roman"/>
          <w:b/>
          <w:b/>
          <w:bCs/>
          <w:color w:val="010101"/>
          <w:lang w:val="en"/>
        </w:rPr>
      </w:pPr>
      <w:r>
        <w:rPr>
          <w:rFonts w:cs="Times New Roman" w:ascii="Times New Roman" w:hAnsi="Times New Roman"/>
          <w:b/>
          <w:bCs/>
          <w:color w:val="010101"/>
          <w:lang w:val="en"/>
        </w:rPr>
        <w:t>SALA CONSTITUCIONAL ORDENA OTORGAR PUNTAJE ADICIONAL A GRADUADOS DE CARRERAS ACREDITADAS POR EL SINAES</w:t>
      </w:r>
    </w:p>
    <w:p>
      <w:pPr>
        <w:pStyle w:val="NormalWeb"/>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3-012891-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05797-2014</w:t>
      </w:r>
    </w:p>
    <w:p>
      <w:pPr>
        <w:pStyle w:val="NormalWeb"/>
        <w:jc w:val="both"/>
        <w:rPr/>
      </w:pPr>
      <w:r>
        <w:rPr>
          <w:rFonts w:cs="Times New Roman" w:ascii="Times New Roman" w:hAnsi="Times New Roman"/>
          <w:lang w:val="en"/>
        </w:rPr>
        <w:t xml:space="preserve">Recurso de amparo contra  el Director General del Servicio Civil. La recurrente estima violentado el principio de idoneidad establecido en el artículo 192 de la Constitución Política, por cuanto a pesar de que la Ley No. 8798 “Fortalecimiento del Sistema Nacional de Acreditación de la Educación Superior (SINAES)” insta al Estado a contratar personal graduado de carreras oficialmente acreditadas, la Dirección General de Servicio Civil no tomó en cuenta dicha condición (ella es egresada de una carrera universitaria acreditada por el SINAES) dentro de los rubros por calificar en el concurso propiamente docente PD-01-2012 para la clase de puesto “Profesor de Enseñanza Especial”. En esta sentencia se analizan los siguientes temas: a) Sobre el principio de idoneidad. b) </w:t>
      </w:r>
      <w:r>
        <w:rPr>
          <w:rFonts w:cs="Times New Roman" w:ascii="Times New Roman" w:hAnsi="Times New Roman"/>
          <w:bCs/>
          <w:lang w:val="en"/>
        </w:rPr>
        <w:t xml:space="preserve">Sobre el Sistema Nacional de Acreditación. c) Sobre el caso concreto. </w:t>
      </w:r>
      <w:r>
        <w:rPr>
          <w:rFonts w:cs="Times New Roman" w:ascii="Times New Roman" w:hAnsi="Times New Roman"/>
          <w:lang w:val="en"/>
        </w:rPr>
        <w:t xml:space="preserve">El punto medular de este amparo consiste en determinar si la omisión de la Dirección General de Servicio Civil de otorgar valor o puntaje alguno al rubro denominado “acreditación” dentro de la oferta de servicios de la recurrente lesiona algún derecho o principio constitucional. En el </w:t>
      </w:r>
      <w:r>
        <w:rPr>
          <w:rFonts w:cs="Times New Roman" w:ascii="Times New Roman" w:hAnsi="Times New Roman"/>
          <w:i/>
          <w:iCs/>
          <w:lang w:val="en"/>
        </w:rPr>
        <w:t>sub examine</w:t>
      </w:r>
      <w:r>
        <w:rPr>
          <w:rFonts w:cs="Times New Roman" w:ascii="Times New Roman" w:hAnsi="Times New Roman"/>
          <w:lang w:val="en"/>
        </w:rPr>
        <w:t xml:space="preserve">, esta Sala considera que lo discutido se encuentra estrechamente ligado al desarrollo de los principios constitucionales de idoneidad y eficiencia en la Administración Pública, por lo que la vía del amparo resulta idónea para discutir la cuestión planteada. En la especie, existe una disposición normativa que permite el otorgamiento de un puntaje o valor al rubro de “Acreditación” dentro de los concursos de antecedentes en la Administración Pública, criterio que no se toma en cuenta en la actualidad, –por lo menos en lo que respecta a los puestos de Educación Especial- en detrimento de los derechos fundamentales de quienes sí han estudiado carreras universitarias acreditadas por el SINAES. Precisamente, el artículo 4 de la Ley No. 8798 que dispone: </w:t>
      </w:r>
      <w:r>
        <w:rPr>
          <w:rFonts w:cs="Times New Roman" w:ascii="Times New Roman" w:hAnsi="Times New Roman"/>
          <w:i/>
          <w:iCs/>
          <w:lang w:val="en"/>
        </w:rPr>
        <w:t xml:space="preserve">“El Estado y sus instituciones procurarán contratar personal graduado de carreras oficialmente acreditadas” </w:t>
      </w:r>
      <w:r>
        <w:rPr>
          <w:rFonts w:cs="Times New Roman" w:ascii="Times New Roman" w:hAnsi="Times New Roman"/>
          <w:lang w:val="en"/>
        </w:rPr>
        <w:t xml:space="preserve">implica una autorización para que la Dirección General de Servicio Civil válidamente otorgue un puntaje a aquellos graduados provenientes de carreras universitarias acreditadas. Conforme a tal autorización legal, en reunión celebrada a las 10:00 horas del 11 de julio de 2007, los miembros del Jurado Asesor de la clase de puesto Profesor de Enseñanza Especial, en relación con la acreditación, concluyeron que el número de las carreras universitarias acreditadas era mínimo en aquel momento y que el costo era muy alto. A su vez, reconocieron el esfuerzo del SINAES en materia de acreditación, la que constituye un elemento de mejora de la calidad de la educación. Afirmaron que debía crearse una cultura de la evaluación que implicase acreditación. Concluyeron que aunque debía existir, en aquel entonces resultaba inoportuno incluir la referida acreditación, amén que se requería su publicación y ofrecer un tiempo razonable a las universidades que desearan participar. De manera que existe un reconocimiento expreso de la relevancia de la acreditación universitaria. Siete años después,  a abril del año en curso, en el SINAES existen 77 carreras acreditadas y 38 reacreditadas (ver http://www.sinaes.ac.cr/images/btn_lista.png). Por consiguiente, ha transcurrido un tiempo razonable, que demuestra que en la actualidad ya no se justifican los argumentos alegados en el año 2007 para posponer el otorgamiento de puntos adicionales a los oferentes graduados de carreras universitarias acreditadas. Por lo demás, a la luz de lo expresado en el Considerando III, el principio de idoneidad comprobada –artículos 191 y 192 de la Constitución- exige a la Administración el empleo de sistemas y mecanismos de selección que permitan determinar las personas mejor calificadas para un puesto determinado. Estos sistemas de evaluación incluyen el exámen de variables tales como estudios académicos, capacitaciones, experiencia laboral, dominio de idiomas, acreditación, etc. En el caso de la selección de oferentes a quienes se les evalúa estudios superiores, la acreditación representa, sin duda, un aspecto de idoneidad importante a tomar en cuenta, pues la certificación de calidad de los planes de estudios cursados que brinda el Sistema Nacional de Acreditación es una condición que no solo contribuye al mejoramiento de las carreras universitarias y parauniversitarias, sino también a elevar la calidad del recurso humano que contrata la Administración, y, con ello, a promover su eficiencia. En este sentido, es posible afirmar que el contenido del artículo 4 de la Ley No. 8798 potencia el mandato constitucional de idoneidad contenido en los artículos 191 y 192 constitucionales. Además, las carreras universitarias acreditadas no están en la misma condición que las no acreditadas, de manera que el otorgamiento de un puntaje adicional a los graduados de las primeras no implica discriminación alguna. Se colige entonces que si bien no existe una obligación de contratar solo a personal graduado de carreras acreditadas, el Estado y sus instituciones sí deben adoptar todas aquellas medidas requeridas para que dicha condición forme parte del sistema de méritos que verifica la idoneidad de los oferentes para un puesto determinado. De otro lado, no menos cierto es que los oferentes del concurso de marras participaron de buena fe, esto es, depositando su confianza en las reglas preestablecidas. En el caos, la recurrente, en el momento procesal oportuno y previo a la resolución del concurso, no alegó la omisión de que se le confiriera algún puntaje adicional por ser graduada de una carrera acreditada, y no es sino luego de que otras personas fueron nombradas, que vino a interponer este amparo. Ergo, por razones de equidad, lo procedente es ponderar los diversos derechos en conflicto en este asunto a efectos de arribar a una solución justa, por lo que la Sala concluye que este amparo se declara con lugar únicamente para efectos de indemnización y de costas, sin que ello implique anular el concurso de marras. A su vez, se estima procedente ordenar a la Dirección General de Servicio Civil que en futuros concursos otorgue un cierto puntaje adicional a los graduados de carreras universitarias acreditadas. La determinación concreta de cuál sea dicho puntaje, constituye un extremo de legalidad. Se declara con lugar el recurso. Se ordena al Director General y Coordinadora de Concursos Docentes del Área de Carrera Docente de la Dirección General de Servicio Civil, llevar a cabo las acciones necesarias para que en los próximos concursos se incluya un puntaje adicional a aquellos oferentes graduados de carreras acreditadas. El Magistrado Jinesta Lobo salva el voto y declara sin lugar el recurso con razones separadas. Los Magistrados Hernández López y Salazar Alvarado salvan el voto y rechazan de plano el recurso. Comuníquese.- </w:t>
      </w:r>
    </w:p>
    <w:p>
      <w:pPr>
        <w:pStyle w:val="NormalWeb"/>
        <w:spacing w:before="0" w:after="0"/>
        <w:ind w:firstLine="680"/>
        <w:rPr>
          <w:rFonts w:ascii="Times New Roman" w:hAnsi="Times New Roman" w:cs="Times New Roman"/>
          <w:lang w:val="en"/>
        </w:rPr>
      </w:pPr>
      <w:r>
        <w:rPr>
          <w:rFonts w:cs="Times New Roman" w:ascii="Times New Roman" w:hAnsi="Times New Roman"/>
          <w:lang w:val="en"/>
        </w:rPr>
      </w:r>
    </w:p>
    <w:p>
      <w:pPr>
        <w:pStyle w:val="NormalWeb"/>
        <w:spacing w:before="0" w:after="0"/>
        <w:ind w:firstLine="680"/>
        <w:rPr>
          <w:rFonts w:ascii="Times New Roman" w:hAnsi="Times New Roman" w:cs="Times New Roman"/>
          <w:lang w:val="en"/>
        </w:rPr>
      </w:pPr>
      <w:r>
        <w:rPr>
          <w:rFonts w:cs="Times New Roman" w:ascii="Times New Roman" w:hAnsi="Times New Roman"/>
          <w:lang w:val="en"/>
        </w:rPr>
      </w:r>
    </w:p>
    <w:p>
      <w:pPr>
        <w:pStyle w:val="NormalWeb"/>
        <w:spacing w:before="0" w:after="0"/>
        <w:ind w:firstLine="680"/>
        <w:rPr>
          <w:rFonts w:ascii="Times New Roman" w:hAnsi="Times New Roman" w:cs="Times New Roman"/>
          <w:lang w:val="en"/>
        </w:rPr>
      </w:pPr>
      <w:r>
        <w:rPr>
          <w:rFonts w:cs="Times New Roman" w:ascii="Times New Roman" w:hAnsi="Times New Roman"/>
          <w:lang w:val="en"/>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SE ORDENA HACER ESTUDIO PARA ADECUAR ESPACIOS EN DORMITORIOS DE LA MUNICIPALIDAD DE SAN JOSÉ, TOMANDO EN CUENTA VARIABLES DE GÉNER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bCs/>
          <w:lang w:val="en-US"/>
        </w:rPr>
        <w:t xml:space="preserve">Expediente: </w:t>
      </w:r>
      <w:r>
        <w:rPr>
          <w:rFonts w:cs="Times New Roman" w:ascii="Times New Roman" w:hAnsi="Times New Roman"/>
          <w:bCs/>
        </w:rPr>
        <w:t>14-012059-0007-CO</w:t>
      </w:r>
      <w:r>
        <w:rPr>
          <w:rFonts w:cs="Times New Roman" w:ascii="Times New Roman" w:hAnsi="Times New Roman"/>
          <w:bCs/>
          <w:lang w:val="en-US"/>
        </w:rPr>
        <w:t xml:space="preserve"> </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t xml:space="preserve">Sentencia: </w:t>
      </w:r>
      <w:r>
        <w:rPr>
          <w:rFonts w:cs="Times New Roman" w:ascii="Times New Roman" w:hAnsi="Times New Roman"/>
          <w:bCs/>
          <w:lang w:val="en-US"/>
        </w:rPr>
        <w:fldChar w:fldCharType="begin"/>
      </w:r>
      <w:r>
        <w:rPr>
          <w:bCs/>
          <w:rFonts w:cs="Times New Roman" w:ascii="Times New Roman" w:hAnsi="Times New Roman"/>
          <w:lang w:val="en-US"/>
        </w:rPr>
        <w:instrText xml:space="preserve"> MERGEFIELD PJV:00000356 </w:instrText>
      </w:r>
      <w:r>
        <w:rPr>
          <w:bCs/>
          <w:rFonts w:cs="Times New Roman" w:ascii="Times New Roman" w:hAnsi="Times New Roman"/>
          <w:lang w:val="en-US"/>
        </w:rPr>
        <w:fldChar w:fldCharType="separate"/>
      </w:r>
      <w:r>
        <w:rPr>
          <w:bCs/>
          <w:rFonts w:cs="Times New Roman" w:ascii="Times New Roman" w:hAnsi="Times New Roman"/>
          <w:lang w:val="en-US"/>
        </w:rPr>
      </w:r>
      <w:r>
        <w:rPr>
          <w:bCs/>
          <w:rFonts w:cs="Times New Roman" w:ascii="Times New Roman" w:hAnsi="Times New Roman"/>
          <w:lang w:val="en-US"/>
        </w:rPr>
        <w:fldChar w:fldCharType="end"/>
      </w:r>
      <w:r>
        <w:rPr>
          <w:rFonts w:cs="Times New Roman" w:ascii="Times New Roman" w:hAnsi="Times New Roman"/>
          <w:bCs/>
        </w:rPr>
        <w:t>014040-2014</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lang w:val="en-US"/>
        </w:rPr>
        <w:t xml:space="preserve">Recurso de amparo contra el Director del Centro Dormitorio para Habitantes de la Calle de la Municipalidad de San José. </w:t>
      </w:r>
      <w:r>
        <w:rPr>
          <w:rFonts w:cs="Times New Roman" w:ascii="Times New Roman" w:hAnsi="Times New Roman"/>
        </w:rPr>
        <w:t>Acusan las recurrentes que la decisión arbitraria del Director del Dormitorio de la Municipalidad de San José, de restringir el ingreso únicamente 13 mujeres por noche y por medio de rifa, genera una discriminación en razón del género; puesto que para varones se dispone de 98 cupos.</w:t>
      </w:r>
      <w:r>
        <w:rPr>
          <w:rFonts w:cs="Times New Roman" w:ascii="Times New Roman" w:hAnsi="Times New Roman"/>
          <w:b/>
          <w:bCs/>
        </w:rPr>
        <w:t xml:space="preserve"> </w:t>
      </w:r>
      <w:r>
        <w:rPr>
          <w:rFonts w:cs="Times New Roman" w:ascii="Times New Roman" w:hAnsi="Times New Roman"/>
        </w:rPr>
        <w:t xml:space="preserve">De la prueba aportada a los autos y de los informes rendidos bajo fe de juramento, se concluye que </w:t>
      </w:r>
      <w:r>
        <w:rPr>
          <w:rFonts w:cs="Times New Roman" w:ascii="Times New Roman" w:hAnsi="Times New Roman"/>
          <w:lang w:val="es-CR"/>
        </w:rPr>
        <w:t>la medida cuestionada tiene sustento en un estudio realizado por l</w:t>
      </w:r>
      <w:r>
        <w:rPr>
          <w:rFonts w:cs="Times New Roman" w:ascii="Times New Roman" w:hAnsi="Times New Roman"/>
        </w:rPr>
        <w:t>a Municipalidad de San José y el Instituto Mixto de Ayuda Social, que permitió -en febrero de 2005- identificar que un 87% de los habitantes de la calle eran hombres. Al respecto, considera esta Sala que dicho estudio se encuentra obsoleto y desactualizado, pues han transcurrido 9 años desde que se analizara la composición por género de la población en estado de indigencia. Dada la naturaleza del servicio que brinda el Dormitorio, resulta indispensable que los criterios de admisión tomen en consideración las características particulares de la población que atiende, tanto en cuestiones de género como de grupos etáreos, condición de embarazo y otros factores que puedan definir criterios de priroidad. Dichos criterios deben ajustarse a la realidad actual de la población indigente, y renovarse periódicamente para adecuarse a las características específicas de esta vulnerable población. Con base en lo expuesto, se constata la acusada lesión a los derechos fundamentales de las recurrentes, por lo que procede ordenar -tanto las autoridades del Centro Dormitorio y de Atención Primaria para Habitantes de la Calle, como las de la Municipalidad de San José- realizar un nuevo estudio que permita mantener un criterio acorde con la situación real que se presenta esta época, y ajustar el criterio de admisión conforme corresponda, a fin de no incurrir en ninguna potencial injusticia o desigualdad respecto a la población meta del Centro Dormitorio.</w:t>
      </w:r>
      <w:r>
        <w:rPr>
          <w:rFonts w:cs="Times New Roman" w:ascii="Times New Roman" w:hAnsi="Times New Roman"/>
          <w:b/>
          <w:bCs/>
        </w:rPr>
        <w:t xml:space="preserve"> </w:t>
      </w:r>
      <w:r>
        <w:rPr>
          <w:rFonts w:cs="Times New Roman" w:ascii="Times New Roman" w:hAnsi="Times New Roman"/>
        </w:rPr>
        <w:t xml:space="preserve">Se declara con lugar el recurso. Se ordena al </w:t>
      </w:r>
      <w:r>
        <w:rPr>
          <w:rFonts w:cs="Times New Roman" w:ascii="Times New Roman" w:hAnsi="Times New Roman"/>
          <w:bCs/>
        </w:rPr>
        <w:t>Coordinador Técnico del Centro Dormitorio Fundación Génesis (Dormitorio Municipal),</w:t>
      </w:r>
      <w:r>
        <w:rPr>
          <w:rFonts w:cs="Times New Roman" w:ascii="Times New Roman" w:hAnsi="Times New Roman"/>
        </w:rPr>
        <w:t xml:space="preserve"> adecuar los espacios del Dormitorio, con base en un estudio actualizado, el cual  deberá realizarse dentro de los 8 meses siguientes contados a partir de la notificación de la presente sentencia, en el cual se incluirán las distintas variables -entre ellas la de género- y se le dará participación en su realización a la Defensoría de la Mujer y al Instituto Nacional de las Mujeres. </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SE ORDENA AL PODER JUDICIAL DAR INFORMACIÓN SOBRE FUNCIONARIOS DE LA INSTITUCIÓN</w:t>
      </w:r>
    </w:p>
    <w:p>
      <w:pPr>
        <w:pStyle w:val="Normal"/>
        <w:autoSpaceDE w:val="false"/>
        <w:spacing w:lineRule="atLeast" w:line="4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420"/>
        <w:jc w:val="both"/>
        <w:rPr/>
      </w:pPr>
      <w:r>
        <w:rPr>
          <w:rFonts w:cs="Times New Roman" w:ascii="Times New Roman" w:hAnsi="Times New Roman"/>
          <w:bCs/>
        </w:rPr>
        <w:t xml:space="preserve">Expediente: </w:t>
      </w:r>
      <w:r>
        <w:rPr>
          <w:rFonts w:cs="Times New Roman" w:ascii="Times New Roman" w:hAnsi="Times New Roman"/>
          <w:bCs/>
          <w:lang w:val="es-CR"/>
        </w:rPr>
        <w:t>14-009894-0007-CO</w:t>
      </w:r>
      <w:r>
        <w:rPr>
          <w:rFonts w:cs="Times New Roman" w:ascii="Times New Roman" w:hAnsi="Times New Roman"/>
          <w:bCs/>
        </w:rPr>
        <w:t xml:space="preserve"> </w:t>
      </w:r>
    </w:p>
    <w:p>
      <w:pPr>
        <w:pStyle w:val="Normal"/>
        <w:autoSpaceDE w:val="false"/>
        <w:spacing w:lineRule="atLeast" w:line="420"/>
        <w:jc w:val="both"/>
        <w:rPr>
          <w:rFonts w:ascii="Times New Roman" w:hAnsi="Times New Roman" w:cs="Times New Roman"/>
          <w:bCs/>
        </w:rPr>
      </w:pPr>
      <w:r>
        <w:rPr>
          <w:rFonts w:cs="Times New Roman" w:ascii="Times New Roman" w:hAnsi="Times New Roman"/>
          <w:bCs/>
        </w:rPr>
        <w:t>Sentencia: 015222-2014</w:t>
      </w:r>
    </w:p>
    <w:p>
      <w:pPr>
        <w:pStyle w:val="Normal"/>
        <w:autoSpaceDE w:val="false"/>
        <w:spacing w:lineRule="atLeast" w:line="4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Recurso de amparo contra el Director del Departamento de Gestión Humana del Poder Judicial, la Directora de la Agencia de Protección de Datos de los Habitantes y la Presidenta del Consejo Superior del Poder Judicial. Alega  el  recurrente  que  el 15  de  mayo  de  2014,  con  el  afán  de  realizar  una  investigación estrictamente periodística, solicitó por escrito al Departamento de Gestión Humana del Poder Judicial, al amparo de los artículos 27 y 30 de la Constitución Política, un listado de los nombres, las cédulas de identidad, el cargo y la condición de interinato o propiedad de todos los funcionarios del Poder Judicial, sin embargo, lo que se hizo fue plantear una consulta sobre la procedencia de lo solicitado la Agencia de Protección de Datos de los Habitantes (PRODHAB), lo cual estima improcedente, pues – a su juicio - lo solicitado no se encuentra dentro de la categoría de datos sensibles. Reclama además que, a la fecha, no se le ha contestado debidamente su petición.</w:t>
      </w:r>
      <w:r>
        <w:rPr>
          <w:rFonts w:cs="Times New Roman" w:ascii="Times New Roman" w:hAnsi="Times New Roman"/>
          <w:b/>
          <w:bCs/>
          <w:lang w:val="es-CR"/>
        </w:rPr>
        <w:t xml:space="preserve"> </w:t>
      </w:r>
      <w:r>
        <w:rPr>
          <w:rFonts w:cs="Times New Roman" w:ascii="Times New Roman" w:hAnsi="Times New Roman"/>
          <w:bCs/>
          <w:lang w:val="es-CR"/>
        </w:rPr>
        <w:t xml:space="preserve">En esta sentencia se analizan los siguientes temas: a) Sobre el artículo 30 de la Constitución Política. </w:t>
      </w:r>
      <w:r>
        <w:rPr>
          <w:rFonts w:cs="Times New Roman" w:ascii="Times New Roman" w:hAnsi="Times New Roman"/>
        </w:rPr>
        <w:t xml:space="preserve">Resulta de  importancia destacar que el derecho al acceso a la información pública, tutelado en el numeral 30 de la Carta Fundamental, puede definirse como el derecho de toda persona de obtener información de carácter público, como una forma de control de la actuación de la Administración. Las excepciones a dicho derecho están dadas por la propia Constitución, y se resumen en aquella información que no pueda ser catalogada como de carácter pública, como son, a manera de ejemplo: los datos sensibles y los secretos de Estado. Por otra parte, en los recursos en los que se alegue vulneración al numeral 30 de la Constitución Política, por existir una negativa a brindar acceso a información de carácter pública por parte de la Administración, este Tribunal entra a analizar el fondo del recurso planteado, con independencia de que con posterioridad, pueda determinarse que no existe tal derecho, por tratarse de datos que no pueden ser catalogados como de carácter público, conforme las excepciones dispuestas por la propia Carta Magna. Precisamente, en el caso en estudio el reclamo del accionante radica en la negativa de la autoridad recurrida de brindarle información que, a su parecer, es de carácter pública, de ahí que sea lo procedente que la Sala conozca el fondo del reclamo del recurrente. Por otra parte, no ignora la mayoría de este Tribunal, que mediante Ley n.° 8668 de 7 de julio del 2011, Ley de Protección de la Persona Frente al Tratamiento de sus Datos Personales, se reguló lo relativo a la protección de los datos personales; empero, la emisión de esa Ley no enervó la competencia de este Tribunal de determinar los alcances del numeral 30 constitucional, ni mucho menos, a partir de su vigencia, se le asignó únicamente una competencia residual. Así las cosas, a este Tribunal le corresponde establecer que información es de acceso irrestricto, de acceso restringido o constituye un dato sensible, es decir, fijar los alcances del numeral 30 constitucional y sus excepciones. B) Sobre el tema se citan los votos 005328-2014 y 4037-14. c) En este caso, para la mayoría de este Tribunal, </w:t>
      </w:r>
      <w:r>
        <w:rPr>
          <w:rFonts w:cs="Times New Roman" w:ascii="Times New Roman" w:hAnsi="Times New Roman"/>
          <w:lang w:val="es-CR"/>
        </w:rPr>
        <w:t>que se debe mantener</w:t>
      </w:r>
      <w:r>
        <w:rPr>
          <w:rFonts w:cs="Times New Roman" w:ascii="Times New Roman" w:hAnsi="Times New Roman"/>
        </w:rPr>
        <w:t xml:space="preserve"> la posición jurisprudencial y, por consiguiente, la información de la índole que solicita el recurrente, sea</w:t>
      </w:r>
      <w:r>
        <w:rPr>
          <w:rFonts w:cs="Times New Roman" w:ascii="Times New Roman" w:hAnsi="Times New Roman"/>
          <w:lang w:val="es-CR"/>
        </w:rPr>
        <w:t>:</w:t>
      </w:r>
      <w:r>
        <w:rPr>
          <w:rFonts w:cs="Times New Roman" w:ascii="Times New Roman" w:hAnsi="Times New Roman"/>
        </w:rPr>
        <w:t xml:space="preserve"> los nombres, las cédulas de identidad, el cargo y la condición de interinato o propiedad de todos los funcionarios del Poder Judicial, </w:t>
      </w:r>
      <w:r>
        <w:rPr>
          <w:rFonts w:cs="Times New Roman" w:ascii="Times New Roman" w:hAnsi="Times New Roman"/>
          <w:lang w:val="es-CR"/>
        </w:rPr>
        <w:t xml:space="preserve">es de naturaleza pública y, como consecuencia de esa naturaleza, de acceso irrestricto; de lo contrario, sería </w:t>
      </w:r>
      <w:r>
        <w:rPr>
          <w:rFonts w:cs="Times New Roman" w:ascii="Times New Roman" w:hAnsi="Times New Roman"/>
        </w:rPr>
        <w:t>ir en detrimento del principio de transparencia que irradia a toda la Administración Pública, amén de que el ejercicio de este derecho fundamental –el acceso a la información pública- permite a los habitantes de la República  someter al escrutinio público y al control ciudadano las actuaciones de los órganos y entes públicos, entre ellos al Poder Judicial. De ahí que proceda declarar con lugar el amparo, como en efecto se declara. Se declara CON LUGAR el recurso. Se ordena a la Presidenta de la Corte Suprema de Justicia y del Consejo Superior del Poder Judicial, y de Jefe de la Dirección de Gestión Humana del Poder Judicial, que en el plazo de tres días contados a partir de la notificación de esta sentencia, se entregue al recurrente la información solicitada, relacionada con un listado de los nombres, las cédulas de identidad, el cargo y la condición de interinato o propiedad de todos los funcionarios del Poder Judicial, previa discriminación de la información confidencial. El Magistrado Armijo Sancho, la Magistrada Hernández López y el Magistrado Salazar Alvarado salvan el voto y declaran sin lugar el  recurso. El Magistrado Rueda Leal pone nota. Comuníquese esta resolución personalmente a Nathalie Artavia Chavarría, en su condición  de Directora de la Agencia de Protección de Datos de los Habitantes (PRODHAB), o a quien en su lugar ocupe ese puest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lang w:val="es-CR"/>
        </w:rPr>
        <w:tab/>
      </w:r>
    </w:p>
    <w:p>
      <w:pPr>
        <w:pStyle w:val="Normal"/>
        <w:spacing w:lineRule="atLeast" w:line="420"/>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DISMINUCIÓN DE HUMEDALES POR DECRETO PARA CONSTRUIR RUTA NACIONAL</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lang w:val="en-US"/>
        </w:rPr>
        <w:t xml:space="preserve">Expediente: </w:t>
      </w:r>
      <w:r>
        <w:rPr>
          <w:rFonts w:cs="Times New Roman" w:ascii="Times New Roman" w:hAnsi="Times New Roman"/>
          <w:bCs/>
          <w:lang w:val="es-CR"/>
        </w:rPr>
        <w:t>14-005075-0007-CO</w:t>
      </w:r>
      <w:r>
        <w:rPr>
          <w:rFonts w:cs="Times New Roman" w:ascii="Times New Roman" w:hAnsi="Times New Roman"/>
          <w:bCs/>
          <w:lang w:val="en-US"/>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t xml:space="preserve">Sentencia: </w:t>
      </w:r>
      <w:r>
        <w:rPr>
          <w:rFonts w:cs="Times New Roman" w:ascii="Times New Roman" w:hAnsi="Times New Roman"/>
          <w:bCs/>
          <w:lang w:val="en-US"/>
        </w:rPr>
        <w:fldChar w:fldCharType="begin"/>
      </w:r>
      <w:r>
        <w:rPr>
          <w:bCs/>
          <w:rFonts w:cs="Times New Roman" w:ascii="Times New Roman" w:hAnsi="Times New Roman"/>
          <w:lang w:val="en-US"/>
        </w:rPr>
        <w:instrText xml:space="preserve"> MERGEFIELD PJV:00000356 </w:instrText>
      </w:r>
      <w:r>
        <w:rPr>
          <w:bCs/>
          <w:rFonts w:cs="Times New Roman" w:ascii="Times New Roman" w:hAnsi="Times New Roman"/>
          <w:lang w:val="en-US"/>
        </w:rPr>
        <w:fldChar w:fldCharType="separate"/>
      </w:r>
      <w:r>
        <w:rPr>
          <w:bCs/>
          <w:rFonts w:cs="Times New Roman" w:ascii="Times New Roman" w:hAnsi="Times New Roman"/>
          <w:lang w:val="en-US"/>
        </w:rPr>
      </w:r>
      <w:r>
        <w:rPr>
          <w:bCs/>
          <w:rFonts w:cs="Times New Roman" w:ascii="Times New Roman" w:hAnsi="Times New Roman"/>
          <w:lang w:val="en-US"/>
        </w:rPr>
        <w:fldChar w:fldCharType="end"/>
      </w:r>
      <w:r>
        <w:rPr>
          <w:rFonts w:cs="Times New Roman" w:ascii="Times New Roman" w:hAnsi="Times New Roman"/>
          <w:bCs/>
        </w:rPr>
        <w:t>008109-2014</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Sangranormal"/>
        <w:tabs>
          <w:tab w:val="clear" w:pos="708"/>
          <w:tab w:val="left" w:pos="1260" w:leader="none"/>
        </w:tabs>
        <w:spacing w:lineRule="auto" w:line="240"/>
        <w:ind w:hanging="0"/>
        <w:rPr/>
      </w:pPr>
      <w:r>
        <w:rPr>
          <w:rFonts w:cs="Times New Roman" w:ascii="Times New Roman" w:hAnsi="Times New Roman"/>
          <w:bCs/>
          <w:color w:val="000000"/>
          <w:szCs w:val="24"/>
        </w:rPr>
        <w:t xml:space="preserve">Recurso de amparo </w:t>
      </w:r>
      <w:r>
        <w:rPr>
          <w:rFonts w:cs="Times New Roman" w:ascii="Times New Roman" w:hAnsi="Times New Roman"/>
          <w:color w:val="000000"/>
          <w:szCs w:val="24"/>
        </w:rPr>
        <w:t xml:space="preserve">contra </w:t>
      </w:r>
      <w:r>
        <w:rPr>
          <w:rFonts w:cs="Times New Roman" w:ascii="Times New Roman" w:hAnsi="Times New Roman"/>
          <w:bCs/>
          <w:color w:val="000000"/>
          <w:szCs w:val="24"/>
        </w:rPr>
        <w:t xml:space="preserve">el Ministro de Ambiente y Energía, el Secretario General de la Secretaria Técnica Nacional Ambiental, (SETENA) el Director Ejecutivo del Sistema Nacional de Áreas de Conservación, (SINAC) y el Director Ejecutivo del Consejo Nacional de Vialidad. </w:t>
      </w:r>
      <w:r>
        <w:rPr>
          <w:rFonts w:cs="Times New Roman" w:ascii="Times New Roman" w:hAnsi="Times New Roman"/>
          <w:color w:val="000000"/>
          <w:szCs w:val="24"/>
        </w:rPr>
        <w:t>El recurrente alega que SETENA otorgó el permiso de vialidad ambiental al denominado "</w:t>
      </w:r>
      <w:r>
        <w:rPr>
          <w:rFonts w:cs="Times New Roman" w:ascii="Times New Roman" w:hAnsi="Times New Roman"/>
          <w:i/>
          <w:iCs/>
          <w:color w:val="000000"/>
          <w:szCs w:val="24"/>
        </w:rPr>
        <w:t>Proyecto Ruta Nacional No. 257 sección Moín</w:t>
      </w:r>
      <w:r>
        <w:rPr>
          <w:rFonts w:cs="Times New Roman" w:ascii="Times New Roman" w:hAnsi="Times New Roman"/>
          <w:color w:val="000000"/>
          <w:szCs w:val="24"/>
        </w:rPr>
        <w:t xml:space="preserve">" dejando abierta la etapa de Gestión Ambiental y sin que se condicionara el permiso ambiental a la aprobación de la Ley que autorice el cambio de destino del Humedal Nacional Cariari, reconocido en Decreto Ejecutivo, que permita la disminución de su área para transformarla en parte de la ruta No. 257. Tal y como lo señala el recurrente, esta Sala mediante sentencia No.  07294-98 de las 16:15 hrs del 13 de octubre de 1998, así como la sentencia No. </w:t>
      </w:r>
      <w:r>
        <w:rPr>
          <w:rFonts w:cs="Times New Roman" w:ascii="Times New Roman" w:hAnsi="Times New Roman"/>
          <w:color w:val="000000"/>
          <w:szCs w:val="24"/>
          <w:lang w:val="en"/>
        </w:rPr>
        <w:t xml:space="preserve">2009-001056 de las 14:59 hrs del 28 de enero del 2009, ha sostenido que la ampliación de los límites de las zonas protectoras del Estado se puede hacer vía reglamento, pero cuando de su </w:t>
      </w:r>
      <w:r>
        <w:rPr>
          <w:rFonts w:cs="Times New Roman" w:ascii="Times New Roman" w:hAnsi="Times New Roman"/>
          <w:color w:val="000000"/>
          <w:szCs w:val="24"/>
        </w:rPr>
        <w:t>desafectación en todo o en parte</w:t>
      </w:r>
      <w:r>
        <w:rPr>
          <w:rFonts w:cs="Times New Roman" w:ascii="Times New Roman" w:hAnsi="Times New Roman"/>
          <w:color w:val="000000"/>
          <w:szCs w:val="24"/>
          <w:lang w:val="en"/>
        </w:rPr>
        <w:t xml:space="preserve"> se trata, únicamente procede por vía legal, claro está, siempre y cuando exista un criterio técnico previo que justifique la medida. Lo anterior en razón de que p</w:t>
      </w:r>
      <w:r>
        <w:rPr>
          <w:rFonts w:cs="Times New Roman" w:ascii="Times New Roman" w:hAnsi="Times New Roman"/>
          <w:color w:val="000000"/>
          <w:szCs w:val="24"/>
        </w:rPr>
        <w:t>odría ser que, por diversas circunstancias, un determinado sitio haya perdido, al menos en parte, el interés ambiental que, en su momento, provocó, lo que, hechos los estudios del caso, justificaría su modificación o reducción, todo en aplicación del principio de razonabilidad constitucional.  Antecedentes que sirven de sustento al tutelado para acudir a esta Sala, pues argumenta que al no condicionarse el permiso de vialidad ambiental al denominado "</w:t>
      </w:r>
      <w:r>
        <w:rPr>
          <w:rFonts w:cs="Times New Roman" w:ascii="Times New Roman" w:hAnsi="Times New Roman"/>
          <w:i/>
          <w:iCs/>
          <w:color w:val="000000"/>
          <w:szCs w:val="24"/>
        </w:rPr>
        <w:t>Proyecto Ruta Nacional No. 257 sección Moín</w:t>
      </w:r>
      <w:r>
        <w:rPr>
          <w:rFonts w:cs="Times New Roman" w:ascii="Times New Roman" w:hAnsi="Times New Roman"/>
          <w:color w:val="000000"/>
          <w:szCs w:val="24"/>
        </w:rPr>
        <w:t xml:space="preserve">" a la aprobación de la Ley que autorice el  cambio  de destino del Humedal Nacional Cariari, reconocido en Decreto Ejecutivo, y que permita la disminución de su área para transformarla en parte de esa ruta, se violenta el principio de reserva de ley, así como el de progresividad. No obstante, de lo informado por las autoridades recurridas, así como de la prueba aportada, se colige que no tiene asidero lo señalado por el amparado. Ello en razón de que ha quedado diáfanamente demostrado, que el proyecto Ruta Nacional 257-Tramo Sandoval-Moín, no reduce geográficamente ni funcionalmente ninguna área silvestre protegida, ni el Humedal de interés. Así como tampoco se está modificando el destino para el que fue creado. Que si bien se va a colocar un puente sobre el río Moín, cuyas bases se sentaran en las márgenes correspondientes,  su cauce, que es el que forma parte de ese Humedal, no será intervenido, ni se disminuirá o modificara en su flujo natural. Que la única afectación que se daría al río sería la correspondiente a las zonas donde se pondrán las bases de ese puente, por lo que el porcentaje de afectación al humedal en su zona de amortiguamiento será de: 1790/8915850=0,00020, es decir: 0,020% de su extensión territorial. Con lo que tampoco se podría considerar una </w:t>
      </w:r>
      <w:r>
        <w:rPr>
          <w:rFonts w:cs="Times New Roman" w:ascii="Times New Roman" w:hAnsi="Times New Roman"/>
          <w:color w:val="000000"/>
          <w:szCs w:val="24"/>
          <w:lang w:val="en"/>
        </w:rPr>
        <w:t xml:space="preserve">exclusión dentro de la zona de protección que pudiera implicar una reducción del territorio destinado a tal fin. </w:t>
      </w:r>
      <w:r>
        <w:rPr>
          <w:rFonts w:cs="Times New Roman" w:ascii="Times New Roman" w:hAnsi="Times New Roman"/>
          <w:color w:val="000000"/>
          <w:szCs w:val="24"/>
        </w:rPr>
        <w:t>Razón por la cual, contrario a lo estimado por el administrado, no se requiere de la emisión de normativa alguna para la ejecución de tal proyecto de infraestructura que permitirá la comunicación de la ruta nacional No. 32 con la entrada a la nueva terminal portuaria en Moín. Aparte de lo anterior, si bien la tala de árboles será inevitablemente necesaria para el derecho de vía, aunque en una zona que no corresponde al Humedal Nacional Cariari, el Desarrollador propuso medidas ambientales para su mitigación, las cuales ya fueron aprobadas por los órganos administrativos que corresponden. Se declara sin lugar el recurso. Los Magistrados Armijo Sancho y Cruz Castro salvan el voto y declaran con lugar el recurso con todas sus consecuencias.</w:t>
      </w:r>
    </w:p>
    <w:p>
      <w:pPr>
        <w:pStyle w:val="Sangranormal"/>
        <w:tabs>
          <w:tab w:val="clear" w:pos="708"/>
          <w:tab w:val="left" w:pos="1260" w:leader="none"/>
        </w:tabs>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p>
      <w:pPr>
        <w:pStyle w:val="Sangranormal"/>
        <w:tabs>
          <w:tab w:val="clear" w:pos="708"/>
          <w:tab w:val="left" w:pos="1260" w:leader="none"/>
        </w:tabs>
        <w:spacing w:lineRule="auto" w:line="240"/>
        <w:jc w:val="center"/>
        <w:rPr/>
      </w:pPr>
      <w:r>
        <w:rPr>
          <w:rFonts w:cs="Times New Roman" w:ascii="Times New Roman" w:hAnsi="Times New Roman"/>
          <w:b/>
          <w:color w:val="000000"/>
          <w:szCs w:val="24"/>
        </w:rPr>
        <w:t>DENUNCIANTE TIENE ACCESO AL PROCEDIMIENTO ADMINISTRATIVO DISCIPLINARIO</w:t>
      </w:r>
    </w:p>
    <w:p>
      <w:pPr>
        <w:pStyle w:val="Sangranormal"/>
        <w:tabs>
          <w:tab w:val="clear" w:pos="708"/>
          <w:tab w:val="left" w:pos="1260" w:leader="none"/>
        </w:tabs>
        <w:spacing w:lineRule="auto" w:line="240"/>
        <w:jc w:val="center"/>
        <w:rPr>
          <w:rFonts w:ascii="Times New Roman" w:hAnsi="Times New Roman" w:cs="Times New Roman"/>
          <w:b/>
          <w:b/>
          <w:color w:val="FF0000"/>
          <w:szCs w:val="24"/>
        </w:rPr>
      </w:pPr>
      <w:r>
        <w:rPr>
          <w:rFonts w:cs="Times New Roman" w:ascii="Times New Roman" w:hAnsi="Times New Roman"/>
          <w:b/>
          <w:color w:val="FF0000"/>
          <w:szCs w:val="24"/>
        </w:rPr>
        <w:t>(CAMBIO DE CRITERIO)</w:t>
      </w:r>
    </w:p>
    <w:p>
      <w:pPr>
        <w:pStyle w:val="Normal"/>
        <w:jc w:val="both"/>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Normal"/>
        <w:jc w:val="both"/>
        <w:rPr/>
      </w:pPr>
      <w:r>
        <w:rPr>
          <w:rFonts w:cs="Times New Roman" w:ascii="Times New Roman" w:hAnsi="Times New Roman"/>
          <w:bCs/>
          <w:lang w:val="en-US"/>
        </w:rPr>
        <w:t xml:space="preserve">Expediente: </w:t>
      </w:r>
      <w:r>
        <w:rPr>
          <w:rFonts w:cs="Times New Roman" w:ascii="Times New Roman" w:hAnsi="Times New Roman"/>
          <w:bCs/>
          <w:lang w:val="es-CR"/>
        </w:rPr>
        <w:t>13-013380-0007-CO</w:t>
      </w:r>
      <w:r>
        <w:rPr>
          <w:rFonts w:cs="Times New Roman" w:ascii="Times New Roman" w:hAnsi="Times New Roman"/>
          <w:bCs/>
          <w:lang w:val="en-US"/>
        </w:rPr>
        <w:t xml:space="preserve"> </w:t>
      </w:r>
    </w:p>
    <w:p>
      <w:pPr>
        <w:pStyle w:val="Normal"/>
        <w:jc w:val="both"/>
        <w:rPr/>
      </w:pPr>
      <w:r>
        <w:rPr>
          <w:rFonts w:cs="Times New Roman" w:ascii="Times New Roman" w:hAnsi="Times New Roman"/>
          <w:bCs/>
          <w:lang w:val="en-US"/>
        </w:rPr>
        <w:t xml:space="preserve">Sentencia: </w:t>
      </w:r>
      <w:r>
        <w:rPr>
          <w:rFonts w:cs="Times New Roman" w:ascii="Times New Roman" w:hAnsi="Times New Roman"/>
          <w:bCs/>
          <w:lang w:val="es-CR"/>
        </w:rPr>
        <w:t>003717-2014</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s-CR"/>
        </w:rPr>
      </w:pPr>
      <w:r>
        <w:rPr>
          <w:rFonts w:cs="Times New Roman" w:ascii="Times New Roman" w:hAnsi="Times New Roman"/>
        </w:rPr>
        <w:t>Recurso de amparo contra el Instituto Costarricense de Electricidad. Reclama la recurrente que la queja por ella planteada, ante la autoridad recurrida, por haberse intervenido  su cuenta telefónica con tal de apropiarse de información privada y transmitirla a terceros con interés en ella, no ha sido resuelta. Acusa además que no se le ha dado acceso al expediente en cuestión y no se le ha tenido como parte. Si bien este Tribunal, por mayoría, ha desestimado este tipo de reclamos,</w:t>
      </w:r>
      <w:r>
        <w:rPr>
          <w:rFonts w:cs="Times New Roman" w:ascii="Times New Roman" w:hAnsi="Times New Roman"/>
          <w:lang w:val="es-CR"/>
        </w:rPr>
        <w:t xml:space="preserve"> en que se cuestiona que al denunciante, en un procedimiento administrativo disciplinario, no se le tiene como parte principal dentro del expediente</w:t>
      </w:r>
      <w:r>
        <w:rPr>
          <w:rFonts w:cs="Times New Roman" w:ascii="Times New Roman" w:hAnsi="Times New Roman"/>
        </w:rPr>
        <w:t xml:space="preserve"> y solo se debe reconocer  su derecho a ser informado del resultado del procedimiento (</w:t>
      </w:r>
      <w:r>
        <w:rPr>
          <w:rFonts w:cs="Times New Roman" w:ascii="Times New Roman" w:hAnsi="Times New Roman"/>
          <w:i/>
          <w:iCs/>
        </w:rPr>
        <w:t>v. gr</w:t>
      </w:r>
      <w:r>
        <w:rPr>
          <w:rFonts w:cs="Times New Roman" w:ascii="Times New Roman" w:hAnsi="Times New Roman"/>
        </w:rPr>
        <w:t>. sentencias #3063-94, #4946-94, #4971-94, #5759-94 y #6437-98, #2005-1033, #2005-1073);  es preciso indicar que, bajo una mejor ponderación, se va a cambiar ese criterio en la medida que, en un caso como el que se examina, sí  se aprecia una clara arbitrariedad de parte de la autoridad recurrida. R</w:t>
      </w:r>
      <w:r>
        <w:rPr>
          <w:rFonts w:cs="Times New Roman" w:ascii="Times New Roman" w:hAnsi="Times New Roman"/>
          <w:lang w:val="es-ES_tradnl"/>
        </w:rPr>
        <w:t>especto al tema del denunciante como parte, estima esta Sala que cuando u</w:t>
      </w:r>
      <w:r>
        <w:rPr>
          <w:rFonts w:cs="Times New Roman" w:ascii="Times New Roman" w:hAnsi="Times New Roman"/>
        </w:rPr>
        <w:t>n administrado presenta una denuncia ante un órgano o ente administrativo, para poner en conocimiento de estos una situación o conducta irregular, a fin de que se inicien, de oficio, las investigaciones o procedimientos administrativos disciplinarios o sancionadores del caso para sentar responsabilidades pertinentes, puede asumir dos posiciones claramente diferenciadas. La primera de simple denunciante, en cuanto los hechos y circunstancias que denuncia no le atañen directamente y no obtiene ningún beneficio como consecuencia de la eventual sanción y la segunda de denunciante cualificado, en cuanto ha experimentado los efectos nocivos de la conducta o situación irregular y puede obtener, aunque sea indirectamente, una situación ventajosa o, incluso, un derecho. El denunciante cualificado puede ser titular de un interés legítimo o de un derecho subjetivo de modo que, de acuerdo con la más moderna doctrina del Derecho administrativo, debe reputársele, para todo efecto, como parte interesada en el procedimiento administrativo respectivo. Ese denunciante cualificado, al tener la condición de parte interesada, le asisten todos los derechos de tal y, específicamente, los derechos al debido proceso y la defensa, de modo que debe contar con la posibilidad efectiva de presentar alegatos, ofrecer prueba, participar en la producción de ésta y de recurrir cualquier resolución de trámite de efectos propios o final que se dicte. Negarle al denunciante cualificado la condición de parte y, por consiguiente, la posibilidad de ejercer el debido proceso y la defensa vulnera flagrantemente el Derecho de la Constitución. En el caso concreto, se concluye que  la recurrente cumple con el perfil de denunciante cualificada, pues fue quien directamente se vio afectada por la conducta a investigar y por ello, la Administración le debió haber garantizado todos los derechos antes mencionados, lo que no hizo. Como consecuencia, procede declarar con lugar el recurso, en cuanto a este extremo se refiere.  Se declara con lugar el recurso. Se ordena a la Apoderada General Judicial del Instituto Costarricense de Electricidad, que emita las instrucciones correspondientes para que de inmediato se tenga como parte procesal a recurrente, en el procedimiento disciplinario ordinario contra una funcionaria. La Magistrada Hernández da razones adicionales.</w:t>
      </w:r>
    </w:p>
    <w:p>
      <w:pPr>
        <w:pStyle w:val="Normal"/>
        <w:autoSpaceDE w:val="false"/>
        <w:jc w:val="center"/>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center"/>
        <w:rPr>
          <w:rFonts w:ascii="Times New Roman" w:hAnsi="Times New Roman" w:cs="Times New Roman"/>
          <w:b/>
          <w:b/>
          <w:bCs/>
          <w:lang w:val="es-CR"/>
        </w:rPr>
      </w:pPr>
      <w:r>
        <w:rPr>
          <w:rFonts w:cs="Times New Roman" w:ascii="Times New Roman" w:hAnsi="Times New Roman"/>
          <w:b/>
          <w:bCs/>
          <w:lang w:val="es-CR"/>
        </w:rPr>
        <w:t>AUDIENCIAS PARA NUEVA TERMINAL DE CONTENEDORES DE MOÍN</w:t>
      </w:r>
    </w:p>
    <w:p>
      <w:pPr>
        <w:pStyle w:val="Normal"/>
        <w:autoSpaceDE w:val="false"/>
        <w:jc w:val="center"/>
        <w:rPr>
          <w:rFonts w:ascii="Times New Roman" w:hAnsi="Times New Roman" w:cs="Times New Roman"/>
          <w:b/>
          <w:b/>
          <w:bCs/>
          <w:color w:val="FF0000"/>
          <w:lang w:val="es-CR"/>
        </w:rPr>
      </w:pPr>
      <w:r>
        <w:rPr>
          <w:rFonts w:cs="Times New Roman" w:ascii="Times New Roman" w:hAnsi="Times New Roman"/>
          <w:b/>
          <w:bCs/>
          <w:color w:val="FF0000"/>
          <w:lang w:val="es-CR"/>
        </w:rPr>
        <w:t>(CAMBIO DE CRITERIO)</w:t>
      </w:r>
    </w:p>
    <w:p>
      <w:pPr>
        <w:pStyle w:val="Normal"/>
        <w:autoSpaceDE w:val="false"/>
        <w:spacing w:lineRule="atLeast" w:line="420"/>
        <w:jc w:val="both"/>
        <w:rPr>
          <w:rFonts w:ascii="Times New Roman" w:hAnsi="Times New Roman" w:cs="Times New Roman"/>
          <w:b/>
          <w:b/>
          <w:bCs/>
          <w:color w:val="FF0000"/>
          <w:lang w:val="es-CR"/>
        </w:rPr>
      </w:pPr>
      <w:r>
        <w:rPr>
          <w:rFonts w:cs="Times New Roman" w:ascii="Times New Roman" w:hAnsi="Times New Roman"/>
          <w:b/>
          <w:bCs/>
          <w:color w:val="FF0000"/>
          <w:lang w:val="es-CR"/>
        </w:rPr>
      </w:r>
    </w:p>
    <w:p>
      <w:pPr>
        <w:pStyle w:val="Normal"/>
        <w:autoSpaceDE w:val="false"/>
        <w:jc w:val="both"/>
        <w:rPr>
          <w:rFonts w:ascii="Times New Roman" w:hAnsi="Times New Roman" w:cs="Times New Roman"/>
          <w:bCs/>
        </w:rPr>
      </w:pPr>
      <w:r>
        <w:rPr>
          <w:rFonts w:cs="Times New Roman" w:ascii="Times New Roman" w:hAnsi="Times New Roman"/>
          <w:bCs/>
        </w:rPr>
        <w:t xml:space="preserve">Expediente: 14-003477-0007-CO </w:t>
      </w:r>
    </w:p>
    <w:p>
      <w:pPr>
        <w:pStyle w:val="Normal"/>
        <w:autoSpaceDE w:val="false"/>
        <w:jc w:val="both"/>
        <w:rPr>
          <w:rFonts w:ascii="Times New Roman" w:hAnsi="Times New Roman" w:cs="Times New Roman"/>
          <w:bCs/>
        </w:rPr>
      </w:pPr>
      <w:r>
        <w:rPr>
          <w:rFonts w:cs="Times New Roman" w:ascii="Times New Roman" w:hAnsi="Times New Roman"/>
          <w:bCs/>
        </w:rPr>
        <w:t>Sentencia: 006773-2014</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lang w:val="es-CR"/>
        </w:rPr>
        <w:t xml:space="preserve">Recurso de amparo </w:t>
      </w:r>
      <w:r>
        <w:rPr>
          <w:rFonts w:cs="Times New Roman" w:ascii="Times New Roman" w:hAnsi="Times New Roman"/>
        </w:rPr>
        <w:t>contra el</w:t>
      </w:r>
      <w:r>
        <w:rPr>
          <w:rFonts w:cs="Times New Roman" w:ascii="Times New Roman" w:hAnsi="Times New Roman"/>
          <w:b/>
          <w:bCs/>
        </w:rPr>
        <w:t xml:space="preserve"> </w:t>
      </w:r>
      <w:r>
        <w:rPr>
          <w:rFonts w:cs="Times New Roman" w:ascii="Times New Roman" w:hAnsi="Times New Roman"/>
          <w:bCs/>
        </w:rPr>
        <w:t>Secretario General de la Secretaría Técnica Nacional Ambiental (SETENA)</w:t>
      </w:r>
      <w:bookmarkStart w:id="6" w:name="Result"/>
      <w:bookmarkEnd w:id="6"/>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es-CR"/>
        </w:rPr>
        <w:t xml:space="preserve">La recurrente manifiesta que ha participado, activamente, en las dos convocatorias de audiencia pública celebradas el 9 de noviembre de 2013 y 25 de enero de 2014 en relación con el proyecto de la Nueva Terminal de Contenedores de Moín, expediente administrativo No. D1-7968-2012-SETENA.  Alega que su participación en la audiencia ha obedecido a la afectación directa que asegura va a tener, por ser vecina, precisamente, del sitio en el que se pretende desarrollar el proyecto en mención.  Cuestiona, concretamente, que al no concluirse el procedimiento de la audiencia en la fase de conclusiones, la Secretaría Técnica Nacional Ambiental –SETENA– pretende modificar el estilo de la audiencia fijado en la legislación y, sin justificación, ordenó la realización de una audiencia virtual prevista para el 21 de marzo del año en curso.   Considera que el uso de estos mecanismos digitales para la participación ciudadana, deshumaniza el proceso en clara violación al debido proceso y al derecho de defensa.  Estima que el mecanismo ideado por la autoridad recurrida para finalizar la audiencia pública es ilegítimo y, por ende, solicita que la Sala ordene la nulidad de lo actuado. </w:t>
      </w:r>
      <w:r>
        <w:rPr>
          <w:rFonts w:cs="Times New Roman" w:ascii="Times New Roman" w:hAnsi="Times New Roman"/>
        </w:rPr>
        <w:t xml:space="preserve">Si bien este Tribunal Constitucional por mayoría y con el voto salvado de los Magistrados Jinesta Lobo, Hernández López, Salazar Alvarado y Castillo Víquez en las sentencias Nos. 17305-2013 de las 11:32 hrs. de 20 de diciembre de 2013 y 0737-2014 de las 11:30 hrs. de 17 de enero de 2014, declaró con lugar dos recursos de amparo contra la Secretaría Técnica Nacional Ambiental,  por </w:t>
      </w:r>
      <w:r>
        <w:rPr>
          <w:rFonts w:cs="Times New Roman" w:ascii="Times New Roman" w:hAnsi="Times New Roman"/>
          <w:lang w:val="es-CR"/>
        </w:rPr>
        <w:t>la forma en que se culminó la audiencia prevista en el procedimiento de evaluación ambiental del proyecto “</w:t>
      </w:r>
      <w:r>
        <w:rPr>
          <w:rFonts w:cs="Times New Roman" w:ascii="Times New Roman" w:hAnsi="Times New Roman"/>
          <w:i/>
          <w:iCs/>
          <w:lang w:val="es-CR"/>
        </w:rPr>
        <w:t>Terminal de Contenedores de Moín</w:t>
      </w:r>
      <w:r>
        <w:rPr>
          <w:rFonts w:cs="Times New Roman" w:ascii="Times New Roman" w:hAnsi="Times New Roman"/>
          <w:lang w:val="es-CR"/>
        </w:rPr>
        <w:t xml:space="preserve">” presentado a nombre de la empresa APM Terminals Moín S.A.; en el </w:t>
      </w:r>
      <w:r>
        <w:rPr>
          <w:rFonts w:cs="Times New Roman" w:ascii="Times New Roman" w:hAnsi="Times New Roman"/>
          <w:i/>
          <w:iCs/>
          <w:lang w:val="es-CR"/>
        </w:rPr>
        <w:t>sub lite</w:t>
      </w:r>
      <w:r>
        <w:rPr>
          <w:rFonts w:cs="Times New Roman" w:ascii="Times New Roman" w:hAnsi="Times New Roman"/>
          <w:lang w:val="es-CR"/>
        </w:rPr>
        <w:t xml:space="preserve">, bajo una mejor ponderación, se procede a cambiar el criterio expuesto en las referidas resoluciones. </w:t>
      </w:r>
      <w:r>
        <w:rPr>
          <w:rFonts w:cs="Times New Roman" w:ascii="Times New Roman" w:hAnsi="Times New Roman"/>
        </w:rPr>
        <w:t>Al modificar el artículo 9 de la Constitución Política, el órgano constituyente reformador quiso dar positividad al Principio de Participación y así acercar a los administrados al proceso de toma de decisiones estatales, como parte de lo que la doctrina llama “</w:t>
      </w:r>
      <w:r>
        <w:rPr>
          <w:rFonts w:cs="Times New Roman" w:ascii="Times New Roman" w:hAnsi="Times New Roman"/>
          <w:i/>
          <w:iCs/>
        </w:rPr>
        <w:t>mecanismos de corrección</w:t>
      </w:r>
      <w:r>
        <w:rPr>
          <w:rFonts w:cs="Times New Roman" w:ascii="Times New Roman" w:hAnsi="Times New Roman"/>
        </w:rPr>
        <w:t xml:space="preserve">” de la democracia representativa. Así, el Constituyente reformador dejó los medios, alcance y oportunidad de la participación ciudadana a la normativa infra-constitucional, salvo en casos excepcionales. En ese sentido, la sede natural para vigilar su cumplimiento, es la justicia ordinaria y no la jurisdicción constitucional. Le corresponde entonces, al control de legalidad y no a este Tribunal Constitucional, determinar si las actuaciones y conductas administrativas desplegadas (activas u omisas), por la Secretaría Técnica Nacional Ambiental, se ajustan o no, al ordenamiento jurídico </w:t>
      </w:r>
      <w:r>
        <w:rPr>
          <w:rFonts w:cs="Times New Roman" w:ascii="Times New Roman" w:hAnsi="Times New Roman"/>
          <w:i/>
          <w:iCs/>
        </w:rPr>
        <w:t xml:space="preserve">infra </w:t>
      </w:r>
      <w:r>
        <w:rPr>
          <w:rFonts w:cs="Times New Roman" w:ascii="Times New Roman" w:hAnsi="Times New Roman"/>
        </w:rPr>
        <w:t xml:space="preserve">constitucional. Por las razones indicadas, estimamos que el tema planteado está lejos de las competencias específicas, que la Sala Constitucional está llamada a proteger, sin que ello signifique que no merezca análisis en la jurisdicción ordinaria o de mera legalidad contenciosa administrativa, conforme al artículo 49 constitucional. En todo caso y a mayor abundamiento, la mayoría de este Tribunal Constitucional no estima que la forma en que se dispuso la recepción de los comentarios pendientes (recepción física en determinados puntos, por fax, por correo electrónico o por plataforma dropbox) quebrante el Derecho de la Constitución. Se declara SIN LUGAR el recurso. Los Magistrados Armijo Sancho y Rueda Leal dan razones diferentes. El Magistrado Cruz Castro salva el voto y declara con lugar el recurso.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NO SE LE DA DEBIDO PROCESO A UNA AMONESTACIÓN DE MERA CONSTATACIÓN QUE NO TIENE REPERCUCIÓN EN EL EXPEDIENTE DE RECURSOS HUMANOS</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bCs/>
          <w:lang w:val="en-US"/>
        </w:rPr>
        <w:t xml:space="preserve">Expediente: </w:t>
      </w:r>
      <w:r>
        <w:rPr>
          <w:rFonts w:cs="Times New Roman" w:ascii="Times New Roman" w:hAnsi="Times New Roman"/>
          <w:bCs/>
          <w:lang w:val="es-CR"/>
        </w:rPr>
        <w:t>14-003089-0007-CO</w:t>
      </w:r>
      <w:r>
        <w:rPr>
          <w:rFonts w:cs="Times New Roman" w:ascii="Times New Roman" w:hAnsi="Times New Roman"/>
          <w:bCs/>
          <w:lang w:val="en-US"/>
        </w:rPr>
        <w:t xml:space="preserve"> </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t xml:space="preserve">Sentencia: </w:t>
      </w:r>
      <w:r>
        <w:rPr>
          <w:rFonts w:cs="Times New Roman" w:ascii="Times New Roman" w:hAnsi="Times New Roman"/>
          <w:bCs/>
          <w:lang w:val="es-CR"/>
        </w:rPr>
        <w:t>007748-2014</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lang w:val="en-US"/>
        </w:rPr>
        <w:t xml:space="preserve">Recurso de amparo contra el Director del Liceo Rural Yorkin. </w:t>
      </w:r>
      <w:r>
        <w:rPr>
          <w:rFonts w:cs="Times New Roman" w:ascii="Times New Roman" w:hAnsi="Times New Roman"/>
        </w:rPr>
        <w:t xml:space="preserve">La recurrente acude a esta sede para que se declara la lesión al debido proceso como resultado de la amonestación verbal que le impuso el Director del Liceo Rural Yorkin. </w:t>
      </w:r>
      <w:r>
        <w:rPr>
          <w:rFonts w:cs="Times New Roman" w:ascii="Times New Roman" w:hAnsi="Times New Roman"/>
          <w:lang w:val="en"/>
        </w:rPr>
        <w:t xml:space="preserve">Este Tribunal en diversas oportunidades ha indicado que la Administración no puede imponer una sanción de ninguna naturaleza sin que previamente haya observado un procedimiento administrativo con todas las garantías, en el que el presunto afectado haya tenido posibilidad real de defenderse, dentro de los cánones de razonabilidad y proporcionalidad, de tal suerte que tratándose de advertencias y amonestaciones verbales no es preciso tramitar un procedimiento administrativo de previo a su imposición al servidor si no implican un perjuicio directo al funcionario por afectar su expediente personal, incidir sobre su calificación de servicios, o producir disminución o cesación de derechos o beneficios laborales. </w:t>
      </w:r>
      <w:r>
        <w:rPr>
          <w:rFonts w:cs="Times New Roman" w:ascii="Times New Roman" w:hAnsi="Times New Roman"/>
          <w:lang w:val="es-CR"/>
        </w:rPr>
        <w:t xml:space="preserve">En este caso, se constató que la amparada </w:t>
      </w:r>
      <w:r>
        <w:rPr>
          <w:rFonts w:cs="Times New Roman" w:ascii="Times New Roman" w:hAnsi="Times New Roman"/>
        </w:rPr>
        <w:t xml:space="preserve">no cumplió con lo establecido en las circulares en cuanto a entrega de currículo y de planeamiento, así como omitir el aviso al jefe inmediato en caso de </w:t>
      </w:r>
      <w:r>
        <w:rPr>
          <w:rFonts w:cs="Times New Roman" w:ascii="Times New Roman" w:hAnsi="Times New Roman"/>
          <w:lang w:val="es-CR"/>
        </w:rPr>
        <w:t>no asistir a labores, ya que tiene ausencias los días 3, 10 y 30 de abril de 2014. En el caso concreto, los recurridos no dicen que esa amonestación se haya incluido en el expediente de la tutelada, y no hay prueba que acredite que se dirigió al Departamento de Recursos Humanos, sino al Departamento Legal para que tuviera conocimiento de la situación. El hecho de que en los escritos donde se realizó la amonestación se consignó con copia al expediente, se trata del expediente que lleva al efecto la institución educativa y no el del Departamento de Recursos Humanos del Mep. Así, se trata de una falta de mera constatación, que no tuvo repercusión en el expediente de la accionante que se encuentra en el Departamento de Recursos Humanos del Ministerio de Educación Pública, razón para desestimar el recurso.</w:t>
      </w:r>
      <w:r>
        <w:rPr>
          <w:rFonts w:cs="Times New Roman" w:ascii="Times New Roman" w:hAnsi="Times New Roman"/>
          <w:lang w:val="en-US"/>
        </w:rPr>
        <w:t xml:space="preserve"> </w:t>
      </w:r>
      <w:r>
        <w:rPr>
          <w:rFonts w:cs="Times New Roman" w:ascii="Times New Roman" w:hAnsi="Times New Roman"/>
          <w:lang w:val="es-CR"/>
        </w:rPr>
        <w:t xml:space="preserve">Se declara sin lugar el recurso. Los Magistrados Jinesta Lobo y Salazar Alvarado salvan el voto y declaran con lugar el recurso con las consecuencias de ley. </w:t>
      </w:r>
    </w:p>
    <w:p>
      <w:pPr>
        <w:pStyle w:val="Normal"/>
        <w:autoSpaceDE w:val="false"/>
        <w:spacing w:lineRule="auto" w:line="360"/>
        <w:jc w:val="both"/>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p>
      <w:pPr>
        <w:pStyle w:val="Header"/>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7" w:name="Partes_Dispositivas"/>
            <w:bookmarkEnd w:id="7"/>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8" w:name="Partes_Dispositivas"/>
            <w:bookmarkStart w:id="9" w:name="Partes_Dispositivas"/>
            <w:bookmarkEnd w:id="9"/>
          </w:p>
        </w:tc>
      </w:tr>
    </w:tbl>
    <w:p>
      <w:pPr>
        <w:pStyle w:val="Normal"/>
        <w:rPr>
          <w:rFonts w:ascii="Times New Roman" w:hAnsi="Times New Roman" w:cs="Times New Roman"/>
          <w:lang w:val="es-CR"/>
        </w:rPr>
      </w:pPr>
      <w:r>
        <w:rPr>
          <w:rFonts w:cs="Times New Roman" w:ascii="Times New Roman" w:hAnsi="Times New Roman"/>
          <w:lang w:val="es-CR"/>
        </w:rPr>
      </w:r>
    </w:p>
    <w:tbl>
      <w:tblPr>
        <w:tblW w:w="9100" w:type="dxa"/>
        <w:jc w:val="left"/>
        <w:tblInd w:w="-10" w:type="dxa"/>
        <w:tblLayout w:type="fixed"/>
        <w:tblCellMar>
          <w:top w:w="0" w:type="dxa"/>
          <w:left w:w="70" w:type="dxa"/>
          <w:bottom w:w="0" w:type="dxa"/>
          <w:right w:w="70" w:type="dxa"/>
        </w:tblCellMar>
      </w:tblPr>
      <w:tblGrid>
        <w:gridCol w:w="4620"/>
        <w:gridCol w:w="4480"/>
      </w:tblGrid>
      <w:tr>
        <w:trPr>
          <w:trHeight w:val="113" w:hRule="atLeast"/>
        </w:trPr>
        <w:tc>
          <w:tcPr>
            <w:tcW w:w="4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R TANTO</w:t>
            </w:r>
          </w:p>
        </w:tc>
        <w:tc>
          <w:tcPr>
            <w:tcW w:w="4480" w:type="dxa"/>
            <w:tcBorders>
              <w:top w:val="single" w:sz="4" w:space="0" w:color="000000"/>
              <w:bottom w:val="single" w:sz="4" w:space="0" w:color="000000"/>
              <w:right w:val="single" w:sz="4" w:space="0" w:color="000000"/>
            </w:tcBorders>
            <w:shd w:fill="99CCFF"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SUMEN</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No ha lugar a evacuar la consul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MULTAS EN LEY DE LICORES</w:t>
            </w:r>
            <w:r>
              <w:rPr>
                <w:rFonts w:cs="Times New Roman" w:ascii="Times New Roman" w:hAnsi="Times New Roman"/>
                <w:color w:val="000000"/>
              </w:rPr>
              <w:br/>
              <w:br/>
              <w:t>Expediente:14-013913-0007-CO</w:t>
              <w:br/>
              <w:t>Sentencia:014651-2014</w:t>
              <w:br/>
              <w:br/>
              <w:br/>
              <w:t>Consulta Judicial respecto del artículo 20 de la Ley de Regulación y Comercialización de Bebidas con contenido alcohólico. Se cuestiona la norma en la medida que dispone la imposición de una multa de medio salario base a quien sea sorprendido consumiendo bebidas alcohólica en sitios públicos así declarados por la Municipalidad respectiva. Estima el juzgador consultante, que la multa definida contraviene los principios de razonabilidad y proporcionalidad, porque entre la diferencia entre salario mínimo y el salario base de la persona que se juzgue, daría como resultado que la multa sea cercana a un 71% del salario mínimo, imposibilitando a la persona que se sancione de cubrir sus necesidades básicas. Agrega que la norma consultada carece de un bien jurídico de relevancia contravencional, porque en esta materia, indica, no basta con que la conducta calce con la definición de la norma, sino que se requiere que se ponga en peligro un bien jurídico tutelado. Por falta de requisitos se dispone que ha lugar a evacuar la consulta.</w:t>
            </w:r>
          </w:p>
        </w:tc>
      </w:tr>
      <w:tr>
        <w:trPr>
          <w:trHeight w:val="113" w:hRule="atLeast"/>
        </w:trPr>
        <w:tc>
          <w:tcPr>
            <w:tcW w:w="4620"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 rechaza de plano la acción.</w:t>
            </w:r>
          </w:p>
        </w:tc>
        <w:tc>
          <w:tcPr>
            <w:tcW w:w="448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NTERPRETACIÓN AUTÉNTICA DE LA LEY DE INCENTIVOS MÉDICO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09139-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14600-20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la interpretación auténtica de los artículos 5 y 13 de la Ley de Incentivos de Profesionales en Ciencias Médicas del 22-12-1982. No. 6836. Se acusa que con esta norma se hace realmente una nueva ley y no, una interpretación auténtica. Señalan que a través de una “interpretación” modifican lo dispuesto por la normativa y afecta derechos en el salario ya establecidos. Se rechaza de plano la acción. Sobre el tema se encuentra pendiente y cursada la acción de inconstitucionalidad 14-001625-0007-CO. SENTENCIA SE ENCUENTRA EN FIRMA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33. Expediente 14-001266-0007-CO. A las quince horas con treinta minutos. ACCIÓN DE INCONSTITUCIONALIDAD contra ARTÍCULO 78 DE LA LEY 7983, LEY DE PROTECCIÓN AL TRABAJADOR Y EL ARTÍCULO 1 DECRETO 37127-MTSS. Se rechaza por el fondo la ac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UNCIÓN SOCIAL DE LOS BANCOS ESTATALES </w:t>
              <w:br/>
              <w:br/>
            </w:r>
            <w:r>
              <w:rPr>
                <w:rFonts w:cs="Times New Roman" w:ascii="Times New Roman" w:hAnsi="Times New Roman"/>
                <w:color w:val="000000"/>
              </w:rPr>
              <w:t>Expediente:14-001266-0007-CO</w:t>
              <w:br/>
              <w:t>Sentencia:2014-14933</w:t>
              <w:br/>
              <w:br/>
              <w:t>- Artículo 78 de la Ley de Protección al Trabajador, y del decreto 37127-MTSS</w:t>
              <w:br/>
              <w:br/>
              <w:t>La normas impugnadas establecen una contribución de hasta un 15% de las utilidades de las empresas públicas, para fortalecer el régimen de invalidez, vejez y muerte de la CCSS, por cuanto estiman que la función constitucional de los bancos estatales es captar depósitos del público para prestarlos a los sectores productivos más necesitados. Para ello, aduce, requieren las utilidades y capitalizarlas. Agregan que la función social de los bancos se cumple con evitar la inactividad de los sectores productivos. Añaden que los bancos soportan una desproporcionada carga tributaria y deben aportar a la SUGEF, además de otros aportes porcentuales de sus utilidades al Fondo para el Desarrollo, el SINART, el INFOCOOP, CONAPE y el seguro de cosechas, por lo que aún sin considerar el aporte que se impugna, se encuentran en un plano de desigualdad respecto de los bancos privados, ya que los privados aportan el 35% de sus utilidades, y los públicos el 63%, sin incluir el aporte cuestionado. Se rechaza por el fondo la acción.- SENTENCIA SE ENCUENTRA EN FIRMAS.</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entencia 2014 - 014935. Expediente 14-006250-0007-CO. A las quince horas con treinta minutos. ACCIÓN DE INCONSTITUCIONALIDAD contra ARTÍCULOS 24, 25 Y 27 DE LA LEY DE PENSIONES ALIMENTARIAS Y ARTÍCULO 35 DEL CÓDIGO DE FAMILIA. Se rechaza por el fondo la ac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480" w:type="dxa"/>
            <w:tcBorders>
              <w:left w:val="single" w:sz="4" w:space="0" w:color="000000"/>
              <w:bottom w:val="single" w:sz="4" w:space="0" w:color="000000"/>
              <w:right w:val="single" w:sz="4" w:space="0" w:color="000000"/>
            </w:tcBorders>
            <w:vAlign w:val="bottom"/>
          </w:tcPr>
          <w:p>
            <w:pPr>
              <w:pStyle w:val="NormalWeb"/>
              <w:spacing w:before="0" w:after="90"/>
              <w:jc w:val="center"/>
              <w:rPr>
                <w:rFonts w:ascii="Times New Roman" w:hAnsi="Times New Roman" w:cs="Times New Roman"/>
                <w:b/>
                <w:b/>
                <w:bCs/>
                <w:color w:val="010101"/>
                <w:lang w:val="en"/>
              </w:rPr>
            </w:pPr>
            <w:r>
              <w:rPr>
                <w:rFonts w:cs="Times New Roman" w:ascii="Times New Roman" w:hAnsi="Times New Roman"/>
                <w:b/>
                <w:bCs/>
                <w:color w:val="010101"/>
                <w:lang w:val="en"/>
              </w:rPr>
              <w:t>APREMIO CORPORAL POR PENSIÓN ALIMENTARIA</w:t>
            </w:r>
          </w:p>
          <w:p>
            <w:pPr>
              <w:pStyle w:val="NormalWeb"/>
              <w:spacing w:before="0" w:after="90"/>
              <w:jc w:val="both"/>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06250-0007-CO</w:t>
            </w:r>
            <w:r>
              <w:rPr>
                <w:rFonts w:cs="Times New Roman" w:ascii="Times New Roman" w:hAnsi="Times New Roman"/>
                <w:bCs/>
                <w:color w:val="010101"/>
                <w:lang w:val="en"/>
              </w:rPr>
              <w:t xml:space="preserve"> </w:t>
            </w:r>
          </w:p>
          <w:p>
            <w:pPr>
              <w:pStyle w:val="NormalWeb"/>
              <w:jc w:val="both"/>
              <w:rPr>
                <w:rFonts w:ascii="Times New Roman" w:hAnsi="Times New Roman" w:cs="Times New Roman"/>
                <w:bCs/>
                <w:color w:val="010101"/>
                <w:lang w:val="en"/>
              </w:rPr>
            </w:pPr>
            <w:r>
              <w:rPr>
                <w:rFonts w:cs="Times New Roman" w:ascii="Times New Roman" w:hAnsi="Times New Roman"/>
                <w:bCs/>
                <w:color w:val="010101"/>
                <w:lang w:val="en"/>
              </w:rPr>
              <w:t>Sentencia: 014935-2014</w:t>
            </w:r>
          </w:p>
          <w:p>
            <w:pPr>
              <w:pStyle w:val="NormalWeb"/>
              <w:jc w:val="both"/>
              <w:rPr/>
            </w:pPr>
            <w:r>
              <w:rPr>
                <w:rFonts w:cs="Times New Roman" w:ascii="Times New Roman" w:hAnsi="Times New Roman"/>
                <w:lang w:val="en"/>
              </w:rPr>
              <w:t xml:space="preserve">Acción de inconstitucionalidad contra los artículos 24, 25 y 27 de la Ley de Pensiones Alimentarias y el artículo 35 del Código de Familia por violatorios de los artículos 33, 37 38, 39, 105 y 121 inciso 1) de la Constitución y en contra de la práctica judicial de ordenar el apremio por un tiempo que excede los límites de una detención más allá de los límites legales para ser puesto a la orden de una autoridad judicial penal y sin demostración del dolo. La presente acción versa sobre un tema reiteradamente considerado por esta Sala, tanto en acciones de inconstitucionalidad como en consultas judiciales, el cual es la conformidad del instituto del apremio corporal en materia alimentaria con las exigencias constitucionales, criterio que la Sala mantiene en este caso y no encuentra motivos para reconsiderarlo. Los  puntos de partida y fundamentos de la acción evidencian una lamentable confusión elemental del accionante; por una parte, en cuanto a la naturaleza de la privación de libertad por causa del apremio en materia alimentaria y la privación de libertad como medida cautelar o pena, en la materia penal, por lo que el accionante estima que debería considerarse el dolo, para imponer el apremio y, por otra, en cuanto a los alcances del artículo 38 de la Constitución Política, el cual aplica literalmente para concluir que no es constitucionalmente válido el apremio en materia alimentaria. Se cita el voto </w:t>
            </w:r>
            <w:r>
              <w:rPr>
                <w:rFonts w:cs="Times New Roman" w:ascii="Times New Roman" w:hAnsi="Times New Roman"/>
                <w:i/>
                <w:iCs/>
                <w:lang w:val="en"/>
              </w:rPr>
              <w:t xml:space="preserve">11922-08. </w:t>
            </w:r>
            <w:r>
              <w:rPr>
                <w:rFonts w:cs="Times New Roman" w:ascii="Times New Roman" w:hAnsi="Times New Roman"/>
                <w:lang w:val="en"/>
              </w:rPr>
              <w:t>Se rechaza por el fondo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entencia 2014 - 014936. Expediente 14-008455-0007-CO. A las quince horas con treinta minutos. ACCIÓN DE INCONSTITUCIONALIDAD contra JURISPRUDENCIA EMITIDA POR LA SALA PRIMERA DE LA CORTE SUPREMA DE JUSTICIA SOBRE LA APLICACIÓN DEL ARTÍCULO 182 DEL CÓDIGO DE COMERCIO Y SUBSIDIARIAMENTE SOBRE LA NORMA. Se rechaza de plano la ac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LIMITACIONES A LA ASAMBLEA GENERAL DE SOCIOS</w:t>
              <w:br/>
              <w:br/>
            </w:r>
            <w:r>
              <w:rPr>
                <w:rFonts w:cs="Times New Roman" w:ascii="Times New Roman" w:hAnsi="Times New Roman"/>
                <w:color w:val="000000"/>
              </w:rPr>
              <w:t>Expediente:14-008455-0007-CO</w:t>
              <w:br/>
              <w:t>Sentencia:2014-14936</w:t>
              <w:br/>
              <w:br/>
              <w:t>Acción de inconstitucionalidad contra el artículo 182 del Código de Comercio</w:t>
              <w:br/>
              <w:t>y la Jurisprudencia de la Sala Primera sobre la interpretación del artículo 182 del Código de Comercio (citan 5 sentencias)</w:t>
              <w:br/>
              <w:br/>
              <w:t>Indica que la jurisprudencia cuestionada, indica que los límites que la asamblea general de socios imponga al poder otorgado al Presidente de una sociedad anónima, son inoponibles a terceros, aunque estén debidamente inscritos ante el Registro Público. Estima que esta es una restricción injustificada, irrazonable y desproporcionada, que afecta el principio de autonomía de la voluntad y las libertades de asociación, comercio y empresa. La acción resulta inadmisible por no constituir medio razonable para amparar el derecho que se considera lesionado. Se rechaza de plano la acció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4620" w:type="dxa"/>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37. Expediente 14-009681-0007-CO. A las quince horas con treinta minutos. ACCIÓN DE INCONSTITUCIONALIDAD contra LA FRASE "…LA EXPLOTACIÓN NO AUTORIZADA DE LAS RIQUEZAS ICTIOLÓGICAS DE LA NACIÓN..." CONTENIDA EL ARTÍCULO 265 DEL CÓDIGO PENAL. Se rechazo por el fondo la acción.- </w:t>
            </w:r>
          </w:p>
        </w:tc>
        <w:tc>
          <w:tcPr>
            <w:tcW w:w="4480" w:type="dxa"/>
            <w:tcBorders>
              <w:left w:val="single" w:sz="4" w:space="0" w:color="000000"/>
              <w:bottom w:val="single" w:sz="4" w:space="0" w:color="000000"/>
              <w:right w:val="single" w:sz="4" w:space="0" w:color="000000"/>
            </w:tcBorders>
            <w:vAlign w:val="bottom"/>
          </w:tcPr>
          <w:p>
            <w:pPr>
              <w:pStyle w:val="NormalWeb"/>
              <w:spacing w:before="0" w:after="90"/>
              <w:jc w:val="center"/>
              <w:rPr>
                <w:rFonts w:ascii="Times New Roman" w:hAnsi="Times New Roman" w:cs="Times New Roman"/>
                <w:b/>
                <w:b/>
                <w:bCs/>
                <w:color w:val="010101"/>
                <w:lang w:val="en"/>
              </w:rPr>
            </w:pPr>
            <w:r>
              <w:rPr>
                <w:rFonts w:cs="Times New Roman" w:ascii="Times New Roman" w:hAnsi="Times New Roman"/>
                <w:b/>
                <w:bCs/>
                <w:color w:val="010101"/>
                <w:lang w:val="en"/>
              </w:rPr>
              <w:t>PIRATERÍA Y ACTOS ILÍCITOS CONTRA LA SEGURIDAD DE LA NAVEGACIÓN MARÍTIMA</w:t>
            </w:r>
          </w:p>
          <w:p>
            <w:pPr>
              <w:pStyle w:val="NormalWeb"/>
              <w:spacing w:before="0" w:after="90"/>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09681-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4937-2014</w:t>
            </w:r>
          </w:p>
          <w:p>
            <w:pPr>
              <w:pStyle w:val="NormalWeb"/>
              <w:jc w:val="both"/>
              <w:rPr/>
            </w:pPr>
            <w:r>
              <w:rPr>
                <w:rFonts w:cs="Times New Roman" w:ascii="Times New Roman" w:hAnsi="Times New Roman"/>
                <w:lang w:val="en"/>
              </w:rPr>
              <w:t>Acción de inconstitucionalidad contra la frase "...la explotación no autorizada de las riquezas ictiológicas de la nación..." contenida el párrafo primero del artículo 265 del Código Penal y el artículo 6 de la Ley 6267 de 29 de agosto de 1978. El accionante impugna la frase "...</w:t>
            </w:r>
            <w:r>
              <w:rPr>
                <w:rFonts w:cs="Times New Roman" w:ascii="Times New Roman" w:hAnsi="Times New Roman"/>
                <w:i/>
                <w:iCs/>
                <w:lang w:val="en"/>
              </w:rPr>
              <w:t>la explotación no autorizada de las riquezas ictiológicas de la nación</w:t>
            </w:r>
            <w:r>
              <w:rPr>
                <w:rFonts w:cs="Times New Roman" w:ascii="Times New Roman" w:hAnsi="Times New Roman"/>
                <w:lang w:val="en"/>
              </w:rPr>
              <w:t xml:space="preserve">..." contenida el párrafo primero del artículo 265 del Código Penal y el artículo 6 de la Ley 6267 de 29 de agosto de 1978, por considerarla violatoria del artículo 7 constitucional, por contravenir la definición de piratería contenida en la Convención sobre el Derecho del Mar, así como el artículo 11 constitucional, por los mismos motivos. Igualmente, impugna el artículo 6 de la Ley 6267 de 29 de agosto de 1978, en cuanto dispone que las actividades de pesca que realicen barcos extranjeros en aguas sobre las que Costa Rica ejerce una jurisdicción especial sin contar con permiso de pesca o de paso, configura el delito de piratería y le será aplicable la sanción del artículo 256 del Código Penal (actualmente 265, corrida la numeración mediante Ley No. 7732 de 17 de diciembre de 1997). Señala la Sala que la acción versa sobre un problema que no es de naturaleza constitucional, sino que se refiere a una inconveniente o, acaso, mala técnica legislativa, por la incorporación de la frase </w:t>
            </w:r>
            <w:r>
              <w:rPr>
                <w:rFonts w:cs="Times New Roman" w:ascii="Times New Roman" w:hAnsi="Times New Roman"/>
                <w:i/>
                <w:iCs/>
                <w:lang w:val="en"/>
              </w:rPr>
              <w:t xml:space="preserve">"...la explotación no autorizada de las riquezas ictiológicas de la nación..." </w:t>
            </w:r>
            <w:r>
              <w:rPr>
                <w:rFonts w:cs="Times New Roman" w:ascii="Times New Roman" w:hAnsi="Times New Roman"/>
                <w:lang w:val="en"/>
              </w:rPr>
              <w:t xml:space="preserve">que tipifica una conducta antijurídica, contraria al ordenamiento, que tutela bienes jurídicos del más alto rango constitucional, como lo son relacionados con el ambiente, de acuerdo a lo dispuesto en el artículo 50 de la Constitución Política y justifican la penalidad de la conducta. Por otra parte, la infracción a las disposiciones administrativas y penales que tutelan el medio ambiente da lugar a distintos tipos de responsabilidad y, en la especie, no se lesiona el principio de non bis in idem, todas vez que se está ante dos tipos de responsabilidades que se determinan además, en diferentes sedes (v. en este sentido, la sentencia número </w:t>
            </w:r>
            <w:r>
              <w:rPr>
                <w:rFonts w:cs="Times New Roman" w:ascii="Times New Roman" w:hAnsi="Times New Roman"/>
                <w:b/>
                <w:bCs/>
                <w:lang w:val="en"/>
              </w:rPr>
              <w:t>2008-016337</w:t>
            </w:r>
            <w:r>
              <w:rPr>
                <w:rFonts w:cs="Times New Roman" w:ascii="Times New Roman" w:hAnsi="Times New Roman"/>
                <w:lang w:val="en"/>
              </w:rPr>
              <w:t xml:space="preserve"> de diecisiete horas y cincuenta y seis minutos del treinta de octubre del dos mil ocho). Por último, el caso se plantea como un problema de determinación de cuál es la norma aplicable en un caso concreto, discusión que tiene naturaleza intraprocesal y que ha sido resuelto por la Sala Tercera de la Corte Suprema de Justicia y forma parte de lo que, puede entenderse como nuestro derecho viviente. Se rechaza por el fondo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39. Expediente 14-011986-0007-CO. A las quince horas con treinta minutos. ACCIÓN DE INCONSTITUCIONALIDAD contra EL ARTÍCULO 12 DE LA LEY ORGÁNICA DEL COLEGIO DE ABOGADOS DE COSTA RICA. Se rechaza por el fondo la acción en relación el artículo 12 de la Ley Orgánica del Colegio de Abogados. En lo demás, se rechaza de plano. Los magistrados Rueda Leal y Hernández López, salvan el voto y ordenan continuar el trámite de la acción en cuanto se refiere al artículo 83 inciso d) del Decreto 50-20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
              </w:rPr>
            </w:pPr>
            <w:r>
              <w:rPr>
                <w:rFonts w:cs="Times New Roman" w:ascii="Times New Roman" w:hAnsi="Times New Roman"/>
                <w:b/>
                <w:lang w:val="en"/>
              </w:rPr>
              <w:t>SANCIONES POR PARTE DE LA JUNTA DIRECTIVA DEL COLEGIO DE ABOGADOS</w:t>
            </w:r>
          </w:p>
          <w:p>
            <w:pPr>
              <w:pStyle w:val="Normal"/>
              <w:rPr>
                <w:rFonts w:ascii="Times New Roman" w:hAnsi="Times New Roman" w:cs="Times New Roman"/>
                <w:b/>
                <w:b/>
                <w:lang w:val="en"/>
              </w:rPr>
            </w:pPr>
            <w:r>
              <w:rPr>
                <w:rFonts w:cs="Times New Roman" w:ascii="Times New Roman" w:hAnsi="Times New Roman"/>
                <w:b/>
                <w:lang w:val="en"/>
              </w:rPr>
            </w:r>
          </w:p>
          <w:p>
            <w:pPr>
              <w:pStyle w:val="NormalWeb"/>
              <w:spacing w:before="0" w:after="90"/>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11986-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4939-2014</w:t>
            </w:r>
          </w:p>
          <w:p>
            <w:pPr>
              <w:pStyle w:val="NormalWeb"/>
              <w:jc w:val="both"/>
              <w:rPr>
                <w:rFonts w:ascii="Times New Roman" w:hAnsi="Times New Roman" w:cs="Times New Roman"/>
                <w:lang w:val="en"/>
              </w:rPr>
            </w:pPr>
            <w:r>
              <w:rPr>
                <w:rFonts w:cs="Times New Roman" w:ascii="Times New Roman" w:hAnsi="Times New Roman"/>
                <w:lang w:val="en"/>
              </w:rPr>
              <w:t>Acción de inconstitucionalidad contra el artículo 12 de la Ley Orgánica del Colegio de Abogados N° 13 del 24 de octubre de 1941 y por conexidad, artículo 83 inciso d) del Código de Deberes Jurídicos, Morales y Éticos del Profesional en Derecho. A juicio del actor, el artículo 12 impugnado es inconstitucional por permitir que la Junta Directiva resuelva el recurso de revocatoria interpuesto contra la resolución dictada por el mismo órgano. Alega que la norma es irracional o irrazonable, pues el legislador fue omiso en el contenido de razonabilidad que debe tener ese artículo y carece de toda justicia. Además, indica que es omiso en lo que respecta al contenido de razonabilidad, permitiendo en consecuencia que si la parte actora es la más fuerte en el proceso (en relación con el agremiado), sea ella (la parte demandada) la que tiene potestad para actuar en dos instancias, a pesar de que el artículo 42 constitucional no lo permite. En primer término, y en relación con el alegato del recurrente sobre la inconstitucionalidad de la norma por disponer que el mismo órgano que dicta la resolución final, conocerá y resolverá el recurso de revocatoria que prevé la Ley, es preciso indicarle al accionante que esa es la naturaleza de dicho recurso.  Se trata de un recurso ordinario y horizontal  cuyo por objeto  es que la autoridad que dictó el acto o resolución, reconsidere su contenido y lo revoque, modifique o confirme.  Se trata de un recurso, en tanto es un medio de impugnación que se interpone dentro del curso del proceso. Asimismo, se considera un “recurso ordinario” pues procede contra la generalidad de resoluciones y, se denomina horizontal, precisamente porque es la misma autoridad que dictó la resolución impugnada quien lo resuelve. En cuanto al alegato relativo relativo al debido proceso, existen pronunciamientos anteriores de la Sala en relación con el contenido del artículo 12 de la Ley Orgánica del Colegio de Abogados, se cita el voto 007772-14. Por último, el accionante impugna el artículo 83 inciso d) del Decreto 50-2004. Sin embargo, no ofrece argumentos que fundamenten su alegato sobre la inconstitucionalidad de la norma. Se rechaza por el fondo la acción en relación el artículo 12 de la Ley Orgánica del Colegio de Abogados. Los magistrados Rueda Leal y Hernández López, salvan el voto y ordenan continuar el trámíte de la acción en cuanto se refiere al artículo 83 inciso d) del Decreto 50-2004.</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40. Expediente 14-011991-0007-CO. A las quince horas con treinta minutos. ACCIÓN DE INCONSTITUCIONALIDAD contra EL ARTÍCULO 83 DEL CÓDIGO DE NORMAS Y PROCEDIMIENTOS TRIBUTARIOS. Se reserva el dictado de la sentencia de esta acción de inconstitucionalidad, hasta tanto no sea resuelta la que bajo el expediente No. 13-007954-0007-CO se tramita ante esta Sala. </w:t>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NCUMPLIMIENTO EN EL SUMINISTRO DE INFORMACIÓN</w:t>
              <w:br/>
              <w:br/>
            </w:r>
            <w:r>
              <w:rPr>
                <w:rFonts w:cs="Times New Roman" w:ascii="Times New Roman" w:hAnsi="Times New Roman"/>
                <w:color w:val="000000"/>
              </w:rPr>
              <w:t>Expediente:14-011991-0007-CO</w:t>
              <w:br/>
              <w:t>Sentencia:2014-14940</w:t>
              <w:br/>
              <w:br/>
              <w:t>-Artículo 83 del Código de Normas y Procedimientos Tributarios, reformado por la Ley de Fortalecimiento de la Gestión Tributaria, reformado por la Ley No. 9069 del 28 de setiembre del 2012.</w:t>
              <w:br/>
              <w:br/>
              <w:t>La norma se impugna en cuanto la sanción establecida en el artículo 83 no distingue los supuestos en los que el incumplimiento en el suministro de la información no ocasiona perjuicio fiscal ni atenta contra las potestades tributarias, lo que la torna desproporcionada y confiscatoria. No se diferencia la desatención de un simple deber formal tributario, de conductas con consecuencias materiales perniciosas para el fisco. Con la reforma de la Ley n° 9069 se incrementó la multa de dos salarios base a diez salarios base, lo que considera el accionante desproporcionado e irrazonable. Se reserva el dictado de la sentencia de esta acción de inconstitucionalidad, hasta tanto no sea resuelta la que bajo el expediente No. 13-007954-0007-CO se tramita ante esta Sala.</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42. Expediente 14-012964-0007-CO. A las quince horas con treinta minutos. ACCIÓN DE INCONSTITUCIONALIDAD contra ARTÍCULO 35 DE LA LEY SOBRE ESTUPEFACIENTES, SUSTANCIAS PSICOTRÓPICAS, DROGAS DE USO NO AUTORIZADO, ACTIVIDADES CONEXAS, LEGITIMACIÓN DE CAPITALES Y FINANCIAMIENTO AL TERRORISMO. Se deniega el trámite a esta ac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OBLIGACIÓN DE DECLARAR INGRESO DE DINERO AL PAÍ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2964-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2014-14942</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Acción de inconstitucionalidad contra el artículo 35 de la Ley sobre Estupefacientes, Sustancias Psicotrópicas, Drogas de Uso no Autorizado, Actividades Conexas, Legitimación de Capitales y Financiamiento al Terrorismo. La norma establece la obligación de declarar el ingreso al país de la suma de $10.000 dólares, bajo pena de decomiso. Dispone el artículo 80 de la Ley de la Jurisdicción Constitucional que si la acción no llena las formalidades a que se refieren los dos artículos anteriores, el Presidente de la Sala señalará por resolución cuáles son los requisitos omitidos y ordenará cumplirlos dentro de tercero día, como en efecto se hizo en este caso. Esa misma norma agrega que si no se diere cumplimiento a lo ordenado, el Presidente denegará el trámite de la acción. Puesto que en el sub examine, la parte accionante efectivamente ha incumplido la prevención que se le formuló, debe procederse en el sentido explicado. Se deniega el trámite a esta acción.-</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43. Expediente 14-013122-0007-CO. A las quince horas con treinta minutos. ACCIÓN DE INCONSTITUCIONALIDAD contra NORMA TÉCNICA DEL SEGURO DE RIESGOS DEL TRABAJO DEL AÑO 2006 Y REFORMADA EN EL 2007, EN SUS PUNTOS 9.6.1, 9.6.2 Y 9.6.3. Se rechaza de plano la acción </w:t>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NORMA TÉCNICA DE RIESGOS DEL TRABAJ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3122-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2014-1494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la Norma Técnica del Seguro de Riesgos del Trabajo, del año 2006 y reformada en el 2007, en sus puntos 9.6.1, 9.6.2 y 9.6.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La norma cuestionada establece como presunción, que en la actividad de construcción un 35% del costo de la obra es por salarios, lo que perjudica a las empresas constructoras. Para lo cual, considera el accionante, no tiene competencia. Considera la Sala que no estamos delante de un problema constitucional, sino que el objeto del proceso involucra una discusión de legalidad ordinaria. El cobro generado por la omisión en la declaración de los proyectos de construcción en que se aplican las normas técnicas aquí impugnadas son parte de la dinámica de relaciones contractuales de los seguros de riesgos profesionales cuando se regían por las normas técnicas aprobadas por el mismo INS, según el derecho vigente entonces (v. sentencia N° 2007- 1556 de las 15:35 horas del 7 de febrero del 2007) y si la premisa de proyección de mano de obra calculada por el INS con base en sus propias normas técnicas internas resulta irrazonable para la empresa accionante, así como la vigencia de las mismas o, incluso, la eventual prescripción alegada por el accionante, son extremos de legalidad ordinarias que le corresponde determinar a la jurisdicción común. Después de la apertura de seguros, la SUGESE y el CONASSIF emiten normas técnicas de obligatorio acatamiento para todos los actores del mercado de seguros (v. artículos 25 inciso f) y 27 de la Ley 8653). En consecuencia, procede rechazar de plano la acción. A mayor abundamiento, en un caso que guarda similitud al presente, la Sala consideró que lo impugnado no es, realmente, el contenido de la Norma Técnica, en sí, sino los actos concretos emitidos por el Instituto Nacional de Seguros para realizar el cobro de seguros. (Se cita sentencia 1556-07). Se rechaza de plano la acc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44. Expediente 14-013172-0007-CO. A las quince horas con treinta minutos. ACCIÓN DE INCONSTITUCIONALIDAD contra ARTÍCULOS 11 Y 80 DEL CÓDIGO DE DEBERES JURÍDICOS MORALES Y ÉTICOS DEL PROFESIONAL EN DERECHO Y CONTRA EL ARTÍCULO 148 DEL CÓDIGO NOTARIAL. Se deniega el trámite a ésta ac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ANCIONES A NOTARIOS EN EL COLEGIO DE ABOGADOS Y EN LOS JUZGADO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3172-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2014-1494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los artículos 11 y 80 del Código de Deberes Jurídicos, Morales y Éticos del Profesional en Derecho y artículos 43 inciso c) y 148 del Código Notarial.</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Las normas cuestionadas permiten que los abogados acusados ante el Colegio de Abogados y ante el Juzgado Notarial, sean sancionados por el mismo hecho en diferentes  instancias, lo que a juicio de la accionante lesiona el principio non bis in idem. Dispone el artículo 80 de la Ley de la Jurisdicción Constitucional que si la acción no llena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el Presidente denegará el trámite de la acción. En el asunto en examen, la parte accionante aportó varios documentos que demuestran la existencia de los procesos por ella señalados, a saber, proceso disciplinario notarial que se tramita en el expediente número 12-000354-0627-NO y proceso disciplinario administrativo que se tramita en el expediente 399-12 ante la Fiscalía del Colegio de Abogados. Sin embargo, no aportó el memorial en que invocó la inconstitucionalidad de las normas impugnadas en dichos procesos. El único escrito suscrito por la actora, la contestación a la denuncia interpuesta en su contra ante el Juzgado Notarial, no contiene la invocación de inconstitucionalidad de las normas que exige el artículo 79 de la Ley de la Jurisdicción Constitucional. Adicionalmente, la Sala advierte a la actora que tampoco puede dar por cumplida la prevención que se le formuló en cuanto la fundamentación de la acción, pues lo aportado son alegatos mínimos que no cumplen lo dispuesto por el artículo 78 de la Ley de la Jurisdicción Constitucional. Se deniega el trámite a ésta acción.</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46. Expediente 14-013372-0007-CO. A las quince horas con treinta minutos. ACCIÓN DE INCONSTITUCIONALIDAD contra ARTÍCULO 9 DE LA REFORMA AL REGLAMENTO DE FISCALIZACIÓN, REGULACIÓN Y COMERCIALIZACIÓN DE BEBIDAS CON CONTENIDO ALCOHÓLICO EN EL CANTÓN DE SAN JOSÉ. Se rechaza de plano la ac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LAZO DE INDEMNIZACIÓN POR DESPIDO. SEGURO DE DESOCUPAC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3-013372-0007-CO</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Sentencia 2014 - 14946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el artículo 82 del Código de Trabajo y la Jurisprudencia de la Sala Segunda de la Corte Suprema de Justici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La norma cuestionada señala que el patrono que despida a un trabajador por alguna o algunas de las causas enumeradas en el artículo anterior, no incurrirá en responsabilidad. Si con posterioridad al despido surgiere contención y no se comprobare la causa del mismo, el trabajador tendrá derecho a que se le paguen el importe del preaviso y el del auxilio de cesantía que le pudieran corresponder y, a título de daños y perjuicios, los salarios que habría percibido desde la terminación del contrato hasta la fecha en que de acuerdo con los términos legales para tramitar y resolver, haya debido quedar firme la sentencia condenatoria en contra del patrono. (*) No obstante, en tratándose de explotaciones agrícolas o ganaderas, se reducirá a la mitad el monto de los daños y perjuicios a que se refiere el párrafo anterior(*). Siempre que el trabajador entable juicio para obtener las prestaciones de que habla este artículo y el patrono pruebe la justa causa en que se fundó el despido y la circunstancia de haber notificado ésta por escrito al trabajador en el momento de despedirlo, los Tribunales de Trabajo condenarán al primero a pagar ambas costas del litigio y le impondrán en la misma sentencia, como corrección disciplinaria, una multa de cuatro a veinte colones, que se convertirá forzosamente en arresto si el perdidos o no cubre su monto dentro de las veinticuatro horas siguientes a aquélla en que quedó firme el respectivo fallo. Se acusa que la jurisprudencia modificó el plazo de indemnización por despido injustificado de un mes a seis meses. La acción resulta inadmisible por cuanto el asunto que se cita como base no se encuentra en fase de agotamiento de la vía administrativa, tal como lo exige el artículo 75 de la Ley de la Jurisdicción Constitucional. Se rechaza de plano la acción.</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51. Expediente 14-013557-0007-CO. A las quince horas con treinta minutos. ACCIÓN DE INCONSTITUCIONALIDAD contra -EL LEVANTAMIENTO DEL VETO, SANCIÓN Y PUBLICACIÓN DEL DECRETO LEGISLATIVO 8758, "DESAFECTACIÓN DEL USO PÚBLICO DE LA CALLE 13", DEL EXPEDIENTE LEGISLATIVO 16377 Y EL ACTO DEL PRESIDENTE LEGISLATIVO DE DAR TRÁMITE SIN VOTACIÓN. Acumúlese esta acción a la que bajo expediente número 14--012628-0007-CO se tramita ante esta Sala y téngase como ampliación de la mis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EVANTAMIENTO DEL VETO</w:t>
              <w:br/>
            </w:r>
            <w:r>
              <w:rPr>
                <w:rFonts w:cs="Times New Roman" w:ascii="Times New Roman" w:hAnsi="Times New Roman"/>
                <w:color w:val="000000"/>
              </w:rPr>
              <w:br/>
              <w:br/>
              <w:t>Expediente:14-013557-0007-CO</w:t>
              <w:br/>
              <w:t>Sentencia:2014-14951</w:t>
              <w:br/>
              <w:br/>
              <w:br/>
              <w:t>Acción de inconstitucionalidad contra</w:t>
              <w:br/>
              <w:t xml:space="preserve">el levantamiento del veto, sanción y publicación del Decreto Legislativo 8758, “Desafectación del Uso Público de la calle 13”, del expediente legislativo 16377. </w:t>
              <w:br/>
              <w:br/>
              <w:t xml:space="preserve">-El acto del Presidente Legislativo de dar trámite sin votación, a la solicitud del Ministro de la Presidencia para remitir dicho Decreto a la Presidencia de la República. c) la constitucionalidad en sí de la ley 8758. </w:t>
              <w:br/>
              <w:br/>
              <w:t>Aduce que su legitimación se fundamenta en intereses difusos, por tratarse de la desafectación de un bien demanial. Señala que existe omisión de regulación sobre el levantamiento del veto, y que por el tiempo transcurrido, se encontraba caduco el proyecto de ley e incluso la competencia para ejercer el veto. Indica que esa caducidad también le impedía al Presidente Legislativo dar trámite a la solicitud de remisión del Decreto Legislativo a la Presidencia de la República, violación constitucional que se acrecienta aún más cuando esa gestión no fue sometida a votación legislativa. Menciona inconsistencias de forma en la tramitación del proyecto de ley, y que el veto inicialmente dictado se fundamentó en razones de inconstitucionalidad. Refiere argumentos sobre la inconformidad constitucional de desafectar un bien demanial para el disfrute y uso particular, y que la ley no responde a un interés público. Acumúlese esta acción a la que bajo expediente número 14--012628-0007-CO se tramita ante esta Sala y téngase como ampliación de la misma.</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52. Expediente 14-013561-0007-CO. A las quince horas con treinta minutos. ACCIÓN DE INCONSTITUCIONALIDAD contra ARTÍCULO 23 Y 24 DEL REGLAMENTO DE INVALIDEZ, VEJEZ Y MUERTE DE LA CAJA COSTARRICENSE DE SEGURO SOCIAL. Se rechaza de plano la acció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CALCULO DE PENSIÓN</w:t>
              <w:br/>
              <w:br/>
            </w:r>
            <w:r>
              <w:rPr>
                <w:rFonts w:cs="Times New Roman" w:ascii="Times New Roman" w:hAnsi="Times New Roman"/>
                <w:color w:val="000000"/>
              </w:rPr>
              <w:br/>
              <w:t>Expediente:14-013561-0007-CO</w:t>
              <w:br/>
              <w:t>Sentencia:2014-14952</w:t>
              <w:br/>
              <w:br/>
              <w:br/>
              <w:t xml:space="preserve">Acción de inconstitucionalidad contra los artículos 23 y 24 del Reglamento de Invalidez, Vejez y Muerte de la Caja Costarricense del Seguro Social. </w:t>
              <w:br/>
              <w:br/>
              <w:t>Se cuestiona la forma de calcular la pensión, fundamentalmente para los profesionales. Se rechaza de plano la acción por falta de asunto base.</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54. Expediente 14-013602-0007-CO. A las quince horas con treinta minutos. ACCIÓN DE INCONSTITUCIONALIDAD CONTRA ARTÍCULOS: 144, 145 Y 182 CÓDIGO TRIBUTARIO LEY 9069 DE 10-9-2012. Acumúlese la presente acción a la que se tramita bajo expediente número 14-011798-0007-CO y téngase como ampliación de la mis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DETERMINACIÓN DE IMPUESTOS DE OFICIO</w:t>
              <w:br/>
              <w:br/>
            </w:r>
            <w:r>
              <w:rPr>
                <w:rFonts w:cs="Times New Roman" w:ascii="Times New Roman" w:hAnsi="Times New Roman"/>
                <w:color w:val="000000"/>
              </w:rPr>
              <w:t>Expediente:14-013602-0007-CO</w:t>
              <w:br/>
              <w:t>Sentencia:2014-14954</w:t>
              <w:br/>
              <w:br/>
              <w:br/>
              <w:t>Acción de inconstitucionalidad contra los artículos 144, 145 y 182 del Código Tributario, reformados por Ley 9069 del 10 de setiembre del 2012</w:t>
              <w:br/>
              <w:t>-Artículo 67 del Decreto No. 35688-H, reformado por Decreto Ejecutivo No. 37477-H del 06 de diciembre del 2012</w:t>
              <w:br/>
              <w:t>-Resolución del Director General de Tributación No. DGT-R-011-13 de las 15 horas del 01 de marzo del 2013.</w:t>
              <w:br/>
              <w:t>-Directriz No. DGT-D009-2012 del 29 de octubre del 2012, del mismo Director, que confiera efecto retroactivo a la reforma fiscal.</w:t>
              <w:br/>
              <w:t xml:space="preserve">-Instrucción general No. 03-2013 del 20 de marzo del 2013 de la Dirección de Fiscalización, que es “actuación de facto” de su Director, quien se arrogó facultades no conferidas por el ordenamiento jurídico y sin publicación en el Diario Oficial. </w:t>
              <w:br/>
              <w:t>-Artículo 153 del Reglamento de Procedimiento Tributario.</w:t>
              <w:br/>
              <w:br/>
              <w:t>Se acusa que la determinación, el procedimiento y el cobro de impuestos realizado en el caso concreto, con base en las normas cuestionadas, son violatorios de los principios de debido proceso y legalidad, en tanto hay norma expresa que obliga hacer los trámites de forma diferente. Acumúlese la presente acción a la que se tramita bajo expediente número 14-011798-0007-CO y téngase como ampliación de la misma.-</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60. Expediente 14-013742-0007-CO. A las quince horas con treinta minutos. ACCIÓN DE INCONSTITUCIONALIDAD contra ARTÍCULOS 144 Y 192 DEL CÓDIGO DE NORMAS Y PROCEDIMIENTOS TRIBUTARIOS. Se rechaza de plano la acción en lo que respecta a la impugnación del artículo 192 del Código de Normas y Procedimientos Tributarios. En lo que atañe al artículo 144 párrafo 4° ídem, acumúlese esta acción a la que bajo expediente No. 14-011798-0007-CO, se tramita ante esta Sa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IQUIDACIÓN DE OFICI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3742-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2014-14960</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los artículos 144 y 192 del Código de Normas y Procedimientos Tributario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La norma es sobre el procedimiento de la liquidación de oficio, en donde se debe depositar el pago de la rendición de garantía del monto cobrado por la Administración Tributaria, así como la certificación de adeudo y la conformación del título ejecutivo respectivo. Se rechaza de plano la acción en lo que respecta a la impugnación del artículo 192 del Código de Normas y Procedimientos Tributarios. Señala la Sala que en cuanto se impugna el artículo 192 del Código de Normas y Procedimientos Tributarios, que adolece de los requisitos mínimos para plantear la acción, razón por la cual lo procedente es el rechazo de plano en lo que a este punto corresponde. En lo que atañe al artículo 144 párrafo 4° ídem, acumúlese esta acción a la que bajo expediente No. 14-011798-0007-CO, se tramita ante esta Sala.-</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4967. Expediente 14-013850-0007-CO. A las quince horas con treinta minutos. ACCIÓN DE INCONSTITUCIONALIDAD contra REGLAMENTO DE PENSIONES DE LA CAJA COSTARRICENSE DE SEGURO SOCIAL. Se rechaza de plano la acción. El Magistrado Rueda Leal y la Magistrada Hernández López ponen no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ESCRIPCIÓN DE LA PENSIÓN</w:t>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3850-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14967-2014</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el Reglamento de Pensiones de la Caja Costarricense del Seguro Social</w:t>
            </w:r>
          </w:p>
          <w:p>
            <w:pPr>
              <w:pStyle w:val="Normal"/>
              <w:jc w:val="both"/>
              <w:rPr>
                <w:rFonts w:ascii="Times New Roman" w:hAnsi="Times New Roman" w:cs="Times New Roman"/>
                <w:b/>
                <w:b/>
                <w:bCs/>
                <w:color w:val="000000"/>
              </w:rPr>
            </w:pPr>
            <w:r>
              <w:rPr>
                <w:rFonts w:cs="Times New Roman" w:ascii="Times New Roman" w:hAnsi="Times New Roman"/>
                <w:bCs/>
                <w:color w:val="000000"/>
              </w:rPr>
              <w:t>Le rechazan solicitud de pensión por viudez en una relación de hecho, porque la planteó 10 años después del fallecer su compañero. La acción resulta inadmisible por incumplimiento absoluto de todas las formalidades que exige una acción y en razón del objeto de impugnación. Se rechaza de plano la acción. El Magistrado Rueda Leal y la Magistrada Hernández López ponen nota.</w:t>
            </w:r>
          </w:p>
        </w:tc>
      </w:tr>
      <w:tr>
        <w:trPr>
          <w:trHeight w:val="113" w:hRule="atLeast"/>
        </w:trPr>
        <w:tc>
          <w:tcPr>
            <w:tcW w:w="4620"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5017. Expediente 12-017013-0007-CO. A las dieciséis horas con veintiséis minutos. Acción de inconstitucionalidad contra ARTÍCULOS 117, 118 Y 132 DEL DECRETO EJECUTIVO NO. 26921-MAG DEL 20 DE MARZO DE 1998, REGLAMENTO A LA LEY DE PROTECCIÓN FITOSANITARIA. Se declara parcialmente con lugar la acción, en consecuencia se anula por inconstitucional el artículo 132 del Decreto Ejecutivo No. 26921-MAG del 20 de marzo de 1998. Esta sentencia tiene efectos declarativos y retroactivos a la fecha de vigencia de la norma, sin perjuicio de los derechos adquiridos de buena fe. En lo demás, se declara sin lugar la acción. Comuníquese este pronunciamiento a los Poderes Legislativo, y Ejecutivo. Reséñese este pronunciamiento en el Diario Oficial La Gaceta y publíquese íntegramente en el Boletín Judicial. Notifíquese. El Magistrado Rueda Leal da razones diferentes respecto de los numerales 117 y 118 del Decreto Ejecutivo No. 26921-MAG. Los Magistrados Armijo Sancho y Cruz Castro declaran con lugar la acción en todos sus extrem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ERMISOS PARA LIBERACIÓN AL AMBIENTE DE MATERIAL TRANSGÉNICO</w:t>
              <w:br/>
              <w:br/>
            </w:r>
            <w:r>
              <w:rPr>
                <w:rFonts w:cs="Times New Roman" w:ascii="Times New Roman" w:hAnsi="Times New Roman"/>
                <w:color w:val="000000"/>
              </w:rPr>
              <w:t>Expediente:12-017013-0007-CO</w:t>
              <w:br/>
              <w:t>Sentencia:015017-2014</w:t>
              <w:br/>
              <w:br/>
              <w:t>Acción de inconstitucionalidad contra el artículo 117, 118 y 132 del Decreto Ejecutivo No. 26921-MAG del 20 de marzo de 1998. Reglamento a la Ley de Protección Fitosanitaria.</w:t>
              <w:br/>
              <w:br/>
              <w:t>Se cuestionan los artículos 117 y 118 del Decreto impugnado regulan el otorgamiento de permisos para la liberación al ambiente de materiales transgénicos, sin contemplar la realización previa de una evaluación de impacto ambiental, tal y como establece el artículo 92 de la Ley de Biodiversidad, a pesar de que se trata de una actividad que implica serios riesgos para la biodiversidad nacional, que irrespeta las normas impugnadas el Protocolo de Cartagena sobre Seguridad de la Biotecnología. Las normas reglamentarias impugnadas reducen y debilitan el nivel de protección ambiental establecido en la legislación especial dictada para proteger la biodiversidad, sustituyendo el requisito de realizar una evaluación de impacto ambiental por exigencias mucho más laxas como entregar información. La reducción no tiene fundamento ni justificación razonable. El artículo 132 del Reglamento a la Ley de Protección Fitosanitaria violenta en forma grosera el derecho de participación ciudadana, particularmente el derecho de toda persona a participar en aquellos asuntos donde se discuta una posible afectación al ambiente, consagrados en el párrafo primero del artículo 9 y en el párrafo segundo del artículo 50 de la Carta Magna, porque establece que será confidencial “toda la información técnica o científica” que aporten las personas físicas o jurídicas interesadas para los respectivos registros de estos productos. Se trata de una restricción abusiva y desproporcionada al derecho fundamental de toda persona a obtener información sobre asuntos de interés público que, además, limita el derecho de participación ciudadana en asuntos susceptibles de afectar el ambiente hasta turnarlo nugatorio, lo que contraviene el Protocolo de Cartagena en su artículo 23, que señala que las partes procurarán que la concienciación y educación del público incluya el acceso a la información sobre organismos vivos modificados identificados de conformidad con el presente protocolo que pueden ser importados (…) Además, por mandato constitucional la información relacionada con proyectos que afectan el ambiente es pública, así lo establece el artículo 24 de la Ley Orgánica del Ambiente sobre la consulta de expedientes de evaluaciones de impacto ambiental, pues sólo teniendo acceso a la información se puede ejercer plenamente el derecho a la participación ciudadana, mediante oposiciones  fundadas ni oportunidad para refutar las pruebas y documentos aportados por la persona o empresa solicitante del permiso. El derecho a la participación del pueblo en la toma de decisiones públicas es un derecho de primacía constitucional, por ello que es responsabilidad del Estado garantizar su efectivo cumplimiento. El artículo 132 del Decreto Ejecutivo N.26921-MAG establece una restricción injustificada, desproporcionada, que se impone por vía reglamentaria, irrespetando el principio de reserva de ley. Se declara parcialmente CON LUGAR la acción, en consecuencia se anula por inconstitucional el artículo 132 del Decreto Ejecutivo No. 26921-MAG del 20 de marzo de 1998. Esta sentencia tiene efectos declarativos y retroactivos a la fecha de vigencia de la norma, sin perjuicio de los derechos adquiridos de buena fe. En lo demás, se declara SIN LUGAR la acción. Comuníquese este pronunciamiento a los Poderes Legislativo, y Ejecutivo. Reséñese este pronunciamiento en el Diario Oficial La Gaceta y publíquese íntegramente en el Boletín Judicial. Notifíquese. El Magistrado Rueda Leal da razones diferentes respecto de los numerales 117 y 118 del Decreto Ejecutivo No. 26921-MAG. Los Magistrados Armijo Sancho y Cruz Castro declaran con lugar la acción en todos sus extremos. SENTENCIA SE ENCUENTRA EN REDACC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rPr>
              <w:t>Sentencia 2014 - 015225. Expediente 11-012795-0007-CO. A las catorce horas con treinta minutos. Acción de inconstitucionalidad contra el artículo 199 Ley Orgánica Poder Judicial. Por unanimidad se declara sin lugar la acción. Los Magistrados Salazar Alvarado, Hernández Gutiérrez y Estrada Navas declaran sin lugar la acción, siempre y cuando se interprete que en los errores graves e injustificados en la Administración de Justicia no se incluyan los actos adoptados en funciones jurisdiccionales. El Magistrado Rueda Leal y la Magistrada Hernández López ponen no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ANCIONES A JUECES POR ERRORES GRAVES E INJUSTIFICADOS</w:t>
            </w:r>
            <w:r>
              <w:rPr>
                <w:rFonts w:cs="Times New Roman" w:ascii="Times New Roman" w:hAnsi="Times New Roman"/>
                <w:color w:val="000000"/>
              </w:rPr>
              <w:br/>
            </w:r>
          </w:p>
          <w:p>
            <w:pPr>
              <w:pStyle w:val="Normal"/>
              <w:jc w:val="both"/>
              <w:rPr/>
            </w:pPr>
            <w:r>
              <w:rPr>
                <w:rFonts w:cs="Times New Roman" w:ascii="Times New Roman" w:hAnsi="Times New Roman"/>
                <w:color w:val="000000"/>
              </w:rPr>
              <w:t>Expediente:</w:t>
            </w:r>
            <w:r>
              <w:rPr>
                <w:rFonts w:cs="Times New Roman" w:ascii="Times New Roman" w:hAnsi="Times New Roman"/>
              </w:rPr>
              <w:t xml:space="preserve"> 11-012795-0007-CO</w:t>
            </w:r>
          </w:p>
          <w:p>
            <w:pPr>
              <w:pStyle w:val="Normal"/>
              <w:jc w:val="both"/>
              <w:rPr>
                <w:rFonts w:ascii="Times New Roman" w:hAnsi="Times New Roman" w:cs="Times New Roman"/>
                <w:color w:val="000000"/>
              </w:rPr>
            </w:pPr>
            <w:r>
              <w:rPr>
                <w:rFonts w:cs="Times New Roman" w:ascii="Times New Roman" w:hAnsi="Times New Roman"/>
              </w:rPr>
              <w:t>Sentencia: 015225-2014</w:t>
            </w:r>
          </w:p>
          <w:p>
            <w:pPr>
              <w:pStyle w:val="Normal"/>
              <w:jc w:val="both"/>
              <w:rPr>
                <w:rFonts w:ascii="Times New Roman" w:hAnsi="Times New Roman" w:cs="Times New Roman"/>
                <w:b/>
                <w:b/>
                <w:bCs/>
                <w:color w:val="000000"/>
              </w:rPr>
            </w:pPr>
            <w:r>
              <w:rPr>
                <w:rFonts w:cs="Times New Roman" w:ascii="Times New Roman" w:hAnsi="Times New Roman"/>
                <w:color w:val="000000"/>
              </w:rPr>
              <w:br/>
              <w:t xml:space="preserve">Acción de inconstitucionalidad contra los artículos 199, párrafo segundo y 211 ambos de la Ley Orgánica del Poder Judicial. </w:t>
              <w:br/>
              <w:br/>
              <w:t>Las normas se impugnan por ser contrarias a los principios de legalidad, tipicidad, seguridad jurídica e independencia de los jueces. La frase “errores graves e injustificados en la administración de justicia” contenida en el  párrafo primero del artículo 199 es inconstitucional por su generalidad, imprecisión y equivocidad, así por ser contrario a los principios de seguridad jurídica e independencia de los jueces. En relación con el párrafo que se impugna del artículo 211, estima que lesiona el debido proceso, el principio de razonabilidad, y el principio de igualdad.  La resolución que dicta la Corte Plena y por la cual se impone una sanción grave no puede ser recurrida, mientras que tal derecho sí existe en relación con sanciones menores.</w:t>
            </w:r>
            <w:r>
              <w:rPr>
                <w:rFonts w:cs="Times New Roman" w:ascii="Times New Roman" w:hAnsi="Times New Roman"/>
              </w:rPr>
              <w:t xml:space="preserve"> Por unanimidad se declara sin lugar la acción. Los Magistrados Salazar Alvarado, Hernández Gutiérrez y Estrada Navas declaran sin lugar la acción, siempre y cuando se interprete que en los errores graves e injustificados en la Administración de Justicia no se incluyan los actos adoptados en funciones jurisdiccionales. El Magistrado Rueda Leal y la Magistrada Hernández López ponen nota.</w:t>
            </w:r>
            <w:r>
              <w:rPr>
                <w:rFonts w:cs="Times New Roman" w:ascii="Times New Roman" w:hAnsi="Times New Roman"/>
                <w:color w:val="000000"/>
              </w:rPr>
              <w:t xml:space="preserve"> SENTENCIA SE ENCUENTRA EN REDACCIÓN.</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15228. Expediente 11-000329-0007-CO. A las quince horas con treinta minutos. ACCIÓN DE INCONSTITUCIONALIDAD contra ARTÍCULO 10 DE LA LEY DE ASOCIACIONES NÚMERO 218 DEL 8 DE AGOSTO DE 1939, SEGÚN REFORMA INTRODUCIDA POR MEDIO DE LA LEY NÚMERO 8901, PUBLICADA EN LA GACETA 251 DEL 27 DE DICIEMBRE DE 2010.-. No ha lugar a la gestión formulada. </w:t>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spacing w:before="0" w:after="0"/>
              <w:ind w:left="357" w:hanging="0"/>
              <w:jc w:val="center"/>
              <w:rPr/>
            </w:pPr>
            <w:r>
              <w:rPr>
                <w:rFonts w:cs="Times New Roman" w:ascii="Times New Roman" w:hAnsi="Times New Roman"/>
                <w:b/>
                <w:bCs/>
                <w:color w:val="000000"/>
              </w:rPr>
              <w:t xml:space="preserve">              </w:t>
            </w:r>
            <w:r>
              <w:rPr>
                <w:rFonts w:cs="Times New Roman" w:ascii="Times New Roman" w:hAnsi="Times New Roman"/>
                <w:b/>
              </w:rPr>
              <w:t>CONFORMACIÓN DE ÓRGANOS DIRECTIVOS DE LAS ASOCIACIONES</w:t>
            </w:r>
          </w:p>
          <w:p>
            <w:pPr>
              <w:pStyle w:val="NormalWeb"/>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1-000329-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5228-2014</w:t>
            </w:r>
          </w:p>
          <w:p>
            <w:pPr>
              <w:pStyle w:val="Normal"/>
              <w:jc w:val="both"/>
              <w:rPr/>
            </w:pPr>
            <w:r>
              <w:rPr>
                <w:rFonts w:cs="Times New Roman" w:ascii="Times New Roman" w:hAnsi="Times New Roman"/>
                <w:lang w:val="en"/>
              </w:rPr>
              <w:t xml:space="preserve">Gestión de aclaración y adición en acción de contra la sentencia 4630-14, en donde se planteó una acción de inconstitucionalidad contra la Ley de Asociaciones No. 218 de 8 de agosto de 1939, según reforma introducida por Ley No. 8901, publicada en La Gaceta # 251 del 27 de diciembre de 2010, la cual reforma el artículo 10 de la Ley de Asociaciones, No. 218, de 8 de agosto de 1939, el Artículo 42 de la Ley de Asociaciones Solidaristas, No. 6970, de 7 de noviembre de 1984, los artículos 345, 347 y 358 del Código de Trabajo y el artículo 21 de la Ley sobre el Desarrollo de la Comunidad, No. 3859, de 7 de abril de 1967, por estimarlos contrario a los artículos 25, 28, y 60 de la Constitución Política, el derecho de asociación, el principio de libertad y la autonomía de la voluntad, la libertad de sindicalización y por contravenir además los principios de razonabilidad y proporcionalidad. Intervinieron también en el proceso el representante de la Procuraduría General de la República. La Ley de Jurisdicción Constitucional faculta a esta Sala para adicionar y aclarar sus sentencias en aquellos casos en que resulte procedente, al disponer: </w:t>
            </w:r>
            <w:r>
              <w:rPr>
                <w:rFonts w:cs="Times New Roman" w:ascii="Times New Roman" w:hAnsi="Times New Roman"/>
                <w:i/>
                <w:iCs/>
                <w:lang w:val="en"/>
              </w:rPr>
              <w:t>“Artículo 12.- Las sentencias que dicte la Sala podrán ser aclaradas o adicionadas, a petición de parte, si se solicitare dentro de tercero día, y de oficio en cualquier tiempo, incluso en los procedimientos de ejecución, en la medida en que sea necesario para dar cabal cumplimiento al contenido del fallo.”</w:t>
            </w:r>
            <w:r>
              <w:rPr>
                <w:rFonts w:cs="Times New Roman" w:ascii="Times New Roman" w:hAnsi="Times New Roman"/>
                <w:lang w:val="en"/>
              </w:rPr>
              <w:t xml:space="preserve"> Así, la adición de un pronunciamiento procede cuando un punto del planteamiento original del recurso no fue resuelto en el fallo y la aclaración cuando dicho fallo fue resuelto en términos oscuros o ambiguos, implicando de esta forma una difícil comprensión del mismo. La adición y la aclaración son, entonces, formas para complementar una sentencia o de explicar los alcances que tiene el fallo. Según se observa, la gestión planteada pretende que se aclare lo que ya por sí está aclarado en los considerandos de dicha sentencia. Los alcances sobre la interpretación que hace la Sala y el razonamiento, está en el cuerpo de la sentencia, y no se observa que se requiera aclaración o adición alguna para su comprensión. Corresponderá a los interesados, y en todo caso al Registro de Asociaciones verificar si en un caso concreto aquellos cumplen a cabalidad con lo establecido por esta Sala en la sentencia en cuestión. Así entonces, corresponde la desestimatoria de esta gestión. No ha lugar a la gestión formulada.  </w:t>
            </w:r>
            <w:r>
              <w:rPr>
                <w:rFonts w:cs="Times New Roman" w:ascii="Times New Roman" w:hAnsi="Times New Roman"/>
                <w:b/>
                <w:bCs/>
                <w:color w:val="000000"/>
              </w:rPr>
              <w:t xml:space="preserve">                                                                                                                                                                                                                                                                                                                                       </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15235. Expediente 13-004691-0007-CO. A las quince horas con treinta minutos. ACCIÓN DE INCONSTITUCIONALIDAD contra REGLAMENTO A LA LEY 9047. Se rechaza de plano la ac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jc w:val="both"/>
              <w:rPr>
                <w:rFonts w:ascii="Times New Roman" w:hAnsi="Times New Roman" w:cs="Times New Roman"/>
                <w:b/>
                <w:b/>
                <w:color w:val="000000"/>
              </w:rPr>
            </w:pPr>
            <w:r>
              <w:rPr>
                <w:rFonts w:cs="Times New Roman" w:ascii="Times New Roman" w:hAnsi="Times New Roman"/>
                <w:b/>
                <w:color w:val="000000"/>
              </w:rPr>
              <w:t>REGLAMENTO A LA LEY DE LICORES PROPUESTO POR REDOM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cción de inconstitucionalidad contra los artículos 1, 2, 3, 8, 10, 18, 20, 22, 23, 24, 28, 43 y transitorios 1 y 2 del Reglamento a la Ley de Regulación y Comercialización de Bebidas con contenido Alcohólico. No. 9047, propuesto por REDOMA, acogido y publicado en conjunto por las Municipalidades de Atenas, Grecia, Naranjo, Poás, Valverde Vega, Zarcero y San Mateo. Publicado en La Gaceta 225 del 21-11-2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La normativa cobra por igual los impuestos a las patentes gratuitas y a las patentes comerciales del régimen anterior y sin que exista un hecho generador. Se rechaza de plano la acción por falta de legitimación. Asimismo, de conformidad con reiterada jurisprudencia, las municipalidades tienen competencia para regular horarios y otros extremos relacionados con el ejercicio del comercio, espectáculos y diversas actividades, a nivel local. Así, por ejemplo, en la sentencia número 2013010282 de catorce horas treinta minutos del treinta y uno de julio de dos mil trece, la Sala consideró que las Municipalidades pueden dictar reglamentos que regulen la actividad comercial lucrativa o gratuita, principal o complementaria (como  lo sugiere la accionante), al imponerle una restricción horaria a las segundas (gratuitas y complementarias), ofrecidas como un plus para aumentar la demanda de la actividad comercial, concretamente, la actividad de karaoke. </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15239. Expediente 13-013995-0007-CO. A las quince horas con treinta minutos. ACCIÓN DE INCONSTITUCIONALIDAD contra el ARTÍCULO 44 DEL REGLAMENTO INTERIOR DE TRABAJO DEL BANCO POPULAR Y DE DESARROLLO COMUNAL. Se rechaza por el fondo la acción. El magistrado Rueda salva el voto y ordena continuar el trám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Web"/>
              <w:spacing w:before="0" w:after="90"/>
              <w:jc w:val="center"/>
              <w:rPr>
                <w:rFonts w:ascii="Times New Roman" w:hAnsi="Times New Roman" w:cs="Times New Roman"/>
                <w:b/>
                <w:b/>
                <w:bCs/>
                <w:color w:val="010101"/>
                <w:lang w:val="en"/>
              </w:rPr>
            </w:pPr>
            <w:r>
              <w:rPr>
                <w:rFonts w:cs="Times New Roman" w:ascii="Times New Roman" w:hAnsi="Times New Roman"/>
                <w:b/>
                <w:bCs/>
                <w:color w:val="010101"/>
                <w:lang w:val="en"/>
              </w:rPr>
              <w:t>REGLAMENTO INTERIOR DE TRABAJO DEL BANCO POPULAR</w:t>
            </w:r>
          </w:p>
          <w:p>
            <w:pPr>
              <w:pStyle w:val="NormalWeb"/>
              <w:spacing w:before="0" w:after="90"/>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3-013995-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5239-2014</w:t>
            </w:r>
          </w:p>
          <w:p>
            <w:pPr>
              <w:pStyle w:val="Normal"/>
              <w:ind w:firstLine="567"/>
              <w:rPr>
                <w:rFonts w:ascii="Times New Roman" w:hAnsi="Times New Roman" w:cs="Times New Roman"/>
                <w:lang w:val="en"/>
              </w:rPr>
            </w:pPr>
            <w:r>
              <w:rPr>
                <w:rFonts w:cs="Times New Roman" w:ascii="Times New Roman" w:hAnsi="Times New Roman"/>
                <w:color w:val="010101"/>
                <w:lang w:val="en"/>
              </w:rPr>
              <w:t>   </w:t>
            </w:r>
          </w:p>
          <w:p>
            <w:pPr>
              <w:pStyle w:val="Normal"/>
              <w:jc w:val="both"/>
              <w:rPr>
                <w:rFonts w:ascii="Times New Roman" w:hAnsi="Times New Roman" w:cs="Times New Roman"/>
                <w:lang w:val="en"/>
              </w:rPr>
            </w:pPr>
            <w:r>
              <w:rPr>
                <w:rFonts w:cs="Times New Roman" w:ascii="Times New Roman" w:hAnsi="Times New Roman"/>
                <w:lang w:val="en"/>
              </w:rPr>
              <w:t>Acción de inconstitucionalidad contra el artículo 44 del Reglamento Interior de Trabajo del Banco Popular y de Desarrollo Comunal. La norma se impugna en cuanto establece sanciones al trabajador que por dolo o complacencia marque una tarjeta que no le corresponda, de ocho días de suspensión, la primera vez, y de despido, en caso de reincidencia dentro de un periodo de tres meses; esas sanciones son iguales para el trabajador al que se compruebe haber consentido en que otro le marque su tarjeta. La desproporcionalidad la cifran en comparación con el artículo 46 del mismo Reglamento, el cual establece que las faltas en que incurran los trabajadores serán sancionadas con cuatro tipos de sanciones: a) amonestación verbal; b) amonestación escrita; c) suspensión del trabajo sin goce de salario; y d) despido. La acción es inadmisible en cuanto se interpone como incidental, pues el proceso pendiente de resolver en que se invoca la inconstitucionalidad no se encuentra en la fase de agotamiento de la vía administrativa. Sin embargo, la acción es admisible como acción directa, promovida por el Sindicato de Trabajadores del Banco Popular y de Desarrollo Comunal (SIBANPO), en la defensa de los intereses de sus miembros, de conformidad con el párrafo segundo del artículo 75 de la Ley de la Jurisdicción Constitucional. No obstante, no existe una línea argumentativa coherente; los accionantes se limitan a comparar la norma impugnada con el artículo 46 del mismo Reglamento, el cual establece cuatro tipos de sanciones para las faltas cometidas por los trabajadores, en forma gradual, dependiendo de la gravedad, así: a) amonestación verbal; b) amonestación escrita; c) suspensión del trabajo sin goce de salario; y d) despido. Sin embargo, esa disposición general no atenta contra la razonabilidad ni la proporcionalidad de la norma específica aplicable al caso del trabajador o trabajadora, como en el caso que da origen a la acción, pues regula una específica situación de fraude o complicidad con el fraude, en cuanto a la asistencia de la trabajadora, que la hace acreedora de sanciones de suspensión o despido, de la misma manera que se prevé en la norma general. Así, aparte de carecer de una adecuada fundamentación en cuanto a la irrazonabilidad o desproporcionalidad achacada a la sanción,  lo cierto es que las sanciones previstas en el citado Reglamento únicamente explicitan lo previsto en el mismo conjunto normativo y la Sala tampoco encuentra vicio alguno que permita derivar su disconformidad con la Constitución. Se rechaza por el fondo la acción. El magistrado Rueda salva el voto y ordena continuar el trámite.-</w:t>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 </w:t>
            </w:r>
          </w:p>
        </w:tc>
      </w:tr>
      <w:tr>
        <w:trPr>
          <w:trHeight w:val="113" w:hRule="atLeast"/>
        </w:trPr>
        <w:tc>
          <w:tcPr>
            <w:tcW w:w="46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encia 2014 - 015248. Expediente 14-008738-0007-CO. A las quince horas con treinta minutos. ACCIÓN DE INCONSTITUCIONALIDAD contra ARTICULO 6 DEL METODO DE TRABAJO PARA ABSOLVER O COBRAR BIENES DEL INSTITUTO COSTARRICENSE DE ELECTRICIDAD CODIGO CAP-US-12. Se rechaza de plano la acción. </w:t>
            </w:r>
          </w:p>
        </w:tc>
        <w:tc>
          <w:tcPr>
            <w:tcW w:w="448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CEDIMIENTO POR PÉRDIDA DE BIENES EN EL INSTITUTO COSTARRICENSE DE ELECTRICIDAD</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Expediente</w:t>
            </w:r>
            <w:r>
              <w:rPr>
                <w:rFonts w:cs="Times New Roman" w:ascii="Times New Roman" w:hAnsi="Times New Roman"/>
                <w:b/>
                <w:bCs/>
                <w:color w:val="000000"/>
              </w:rPr>
              <w:t>:</w:t>
            </w:r>
            <w:r>
              <w:rPr>
                <w:rFonts w:cs="Times New Roman" w:ascii="Times New Roman" w:hAnsi="Times New Roman"/>
              </w:rPr>
              <w:t xml:space="preserve"> 14-008738-0007-CO</w:t>
            </w:r>
          </w:p>
          <w:p>
            <w:pPr>
              <w:pStyle w:val="Normal"/>
              <w:jc w:val="both"/>
              <w:rPr>
                <w:rFonts w:ascii="Times New Roman" w:hAnsi="Times New Roman" w:cs="Times New Roman"/>
                <w:b/>
                <w:b/>
                <w:bCs/>
                <w:color w:val="000000"/>
              </w:rPr>
            </w:pPr>
            <w:r>
              <w:rPr>
                <w:rFonts w:cs="Times New Roman" w:ascii="Times New Roman" w:hAnsi="Times New Roman"/>
                <w:bCs/>
                <w:color w:val="000000"/>
              </w:rPr>
              <w:t>Sentencia:</w:t>
            </w:r>
            <w:r>
              <w:rPr>
                <w:rFonts w:cs="Times New Roman" w:ascii="Times New Roman" w:hAnsi="Times New Roman"/>
              </w:rPr>
              <w:t xml:space="preserve"> 015248-2014</w:t>
            </w:r>
          </w:p>
          <w:p>
            <w:pPr>
              <w:pStyle w:val="Normal"/>
              <w:jc w:val="both"/>
              <w:rPr>
                <w:rFonts w:ascii="Times New Roman" w:hAnsi="Times New Roman" w:cs="Times New Roman"/>
                <w:b/>
                <w:b/>
                <w:bCs/>
                <w:color w:val="000000"/>
              </w:rPr>
            </w:pPr>
            <w:r>
              <w:rPr>
                <w:rFonts w:cs="Times New Roman" w:ascii="Times New Roman" w:hAnsi="Times New Roman"/>
                <w:color w:val="000000"/>
              </w:rPr>
              <w:br/>
              <w:t xml:space="preserve">Acción de inconstitucionalidad contra el artículo 6 del Método de Trabajo para absolver o cobrar bienes del Instituto Costarricense de Electricidad. Código CAP-US-12. </w:t>
              <w:br/>
              <w:t xml:space="preserve">Se acusa que en los procedimientos administrativos en aplicación a esta normativa, se lesiona el derecho al debido proceso e impone al administrado la responsabilidad sobre la pérdida de un bien institucional y el cobro del activo. Se rechaza de plano la acción por falta de asunto base.  </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entencia 2014 - 015253. Expediente 14-010214-0007-CO. A las quince horas con treinta minutos. ACCIÓN DE INCONSTITUCIONALIDAD contra la resolución 14/96 del 30 de agosto de 1996 y la resolución 10/97 del 29 de agosto de 1997, ambas de la Dirección General de Tributación Directa. Se rechaza de plano la a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DETERMINACIÓN DE RENT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w:t>
            </w:r>
            <w:r>
              <w:rPr>
                <w:rFonts w:cs="Times New Roman" w:ascii="Times New Roman" w:hAnsi="Times New Roman"/>
              </w:rPr>
              <w:t xml:space="preserve"> 14-010214-0007-CO</w:t>
            </w:r>
          </w:p>
          <w:p>
            <w:pPr>
              <w:pStyle w:val="Normal"/>
              <w:jc w:val="both"/>
              <w:rPr>
                <w:rFonts w:ascii="Times New Roman" w:hAnsi="Times New Roman" w:cs="Times New Roman"/>
                <w:color w:val="000000"/>
              </w:rPr>
            </w:pPr>
            <w:r>
              <w:rPr>
                <w:rFonts w:cs="Times New Roman" w:ascii="Times New Roman" w:hAnsi="Times New Roman"/>
                <w:color w:val="000000"/>
              </w:rPr>
              <w:t>Sentencia:</w:t>
            </w:r>
            <w:r>
              <w:rPr>
                <w:rFonts w:cs="Times New Roman" w:ascii="Times New Roman" w:hAnsi="Times New Roman"/>
              </w:rPr>
              <w:t xml:space="preserve"> 015253-2014</w:t>
            </w:r>
          </w:p>
          <w:p>
            <w:pPr>
              <w:pStyle w:val="Normal"/>
              <w:jc w:val="both"/>
              <w:rPr>
                <w:rFonts w:ascii="Times New Roman" w:hAnsi="Times New Roman" w:cs="Times New Roman"/>
                <w:b/>
                <w:b/>
                <w:bCs/>
                <w:color w:val="000000"/>
              </w:rPr>
            </w:pPr>
            <w:r>
              <w:rPr>
                <w:rFonts w:cs="Times New Roman" w:ascii="Times New Roman" w:hAnsi="Times New Roman"/>
                <w:color w:val="000000"/>
              </w:rPr>
              <w:br/>
              <w:t xml:space="preserve">Acción de inconstitucionalidad contra la Resolución 14-96 del 30 de agosto de 1996 y Resolución 10-97 del 29 de agosto de 1997, ambas emitidas por la Dirección General de Tributación Directa. </w:t>
              <w:br/>
              <w:br/>
              <w:t>Se cuestiona el cobro de impuesto de renta que se hace a la empresa, en donde la aplicación de porcentajes fijos a la reevaluación de activos fijos depreciables crea una mayor tributación por parte de los contribuyentes al aplicarse un gasto por depreciación menor al que corresponde. L</w:t>
            </w:r>
            <w:r>
              <w:rPr>
                <w:rFonts w:cs="Times New Roman" w:ascii="Times New Roman" w:hAnsi="Times New Roman"/>
                <w:lang w:val="en"/>
              </w:rPr>
              <w:t>a acción resulta inadmisible por no constituir medio razonable para amparar el derecho que se considera lesionado y por falta de legitimación del accionante.</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entencia 2014 - 015260. Expediente 14-012241-0007-CO. A las quince horas con treinta minutos. ACCIÓN DE INCONSTITUCIONALIDAD contra  LA LEY 51 Y 76 DEL CODIGO PENAL. Se rechaza de plano la acción.-</w:t>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LIMITE MÁXIMO DE LA PRISIÓN PREVENTIV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w:t>
            </w:r>
            <w:r>
              <w:rPr>
                <w:rFonts w:cs="Times New Roman" w:ascii="Times New Roman" w:hAnsi="Times New Roman"/>
              </w:rPr>
              <w:t xml:space="preserve"> 14-012241-0007-CO</w:t>
            </w:r>
          </w:p>
          <w:p>
            <w:pPr>
              <w:pStyle w:val="Normal"/>
              <w:jc w:val="both"/>
              <w:rPr>
                <w:rFonts w:ascii="Times New Roman" w:hAnsi="Times New Roman" w:cs="Times New Roman"/>
                <w:color w:val="000000"/>
              </w:rPr>
            </w:pPr>
            <w:r>
              <w:rPr>
                <w:rFonts w:cs="Times New Roman" w:ascii="Times New Roman" w:hAnsi="Times New Roman"/>
                <w:color w:val="000000"/>
              </w:rPr>
              <w:t>Sentencia:</w:t>
            </w:r>
            <w:r>
              <w:rPr>
                <w:rFonts w:cs="Times New Roman" w:ascii="Times New Roman" w:hAnsi="Times New Roman"/>
              </w:rPr>
              <w:t xml:space="preserve"> 015260-2014</w:t>
            </w:r>
          </w:p>
          <w:p>
            <w:pPr>
              <w:pStyle w:val="Normal"/>
              <w:ind w:firstLine="680"/>
              <w:jc w:val="both"/>
              <w:rPr/>
            </w:pPr>
            <w:r>
              <w:rPr>
                <w:rFonts w:cs="Times New Roman" w:ascii="Times New Roman" w:hAnsi="Times New Roman"/>
                <w:color w:val="000000"/>
              </w:rPr>
              <w:br/>
              <w:t xml:space="preserve">Acción de inconstituconalidad contra los artículos 51 y 76 del Código Penal. Ley 7389 publicada en La Gaceta No.83 del 02-05-1994, que reformó los artículos 51 y 76 del Código Penal. </w:t>
              <w:br/>
              <w:br/>
              <w:t xml:space="preserve">Considera que la pena de prisión de 50 años es prácticamente una cadena perpetua. </w:t>
            </w:r>
            <w:r>
              <w:rPr>
                <w:rFonts w:cs="Times New Roman" w:ascii="Times New Roman" w:hAnsi="Times New Roman"/>
                <w:lang w:val="en"/>
              </w:rPr>
              <w:t>Dado que al momento de interponer la acción de inconstitucionalidad, el recurso de amparo número 14-013939-0007-CO -asunto base- no existía, la acción resulta inadmisible. Asimismo, el Tribunal aprecia que en dicho recurso de amparo el accionante no invocó la inconstitucionalidad de las normas aquí impugnadas, por lo que incumple otro requisito de admisibilidad. Por lo expuesto, este recurso tampoco puede ser considerado como asunto base para esta acción. En consecuencia, lo procedente es el rechazo de plano de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15264. Expediente 14-013019-0007-CO. A las quince horas con treinta minutos. ACCIÓN DE INCONSTITUCIONALIDAD contra el Artículo 144 del Código de Normas y Procedimientos Tributarios. Acumúlese esta acción a la que bajo expediente número 14-011798-0007-CO se tramita ante esta Sa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DETERMINACIÓN DE OFICIO DE PAGO POR IMPUESTO DE VENT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w:t>
            </w:r>
            <w:r>
              <w:rPr>
                <w:rFonts w:cs="Times New Roman" w:ascii="Times New Roman" w:hAnsi="Times New Roman"/>
              </w:rPr>
              <w:t xml:space="preserve"> 14-013019-0007-CO</w:t>
            </w:r>
          </w:p>
          <w:p>
            <w:pPr>
              <w:pStyle w:val="Normal"/>
              <w:jc w:val="both"/>
              <w:rPr>
                <w:rFonts w:ascii="Times New Roman" w:hAnsi="Times New Roman" w:cs="Times New Roman"/>
                <w:color w:val="000000"/>
              </w:rPr>
            </w:pPr>
            <w:r>
              <w:rPr>
                <w:rFonts w:cs="Times New Roman" w:ascii="Times New Roman" w:hAnsi="Times New Roman"/>
                <w:color w:val="000000"/>
              </w:rPr>
              <w:t>Sentencia:</w:t>
            </w:r>
            <w:r>
              <w:rPr>
                <w:rFonts w:cs="Times New Roman" w:ascii="Times New Roman" w:hAnsi="Times New Roman"/>
              </w:rPr>
              <w:t xml:space="preserve"> 015264-2014</w:t>
            </w:r>
          </w:p>
          <w:p>
            <w:pPr>
              <w:pStyle w:val="Normal"/>
              <w:jc w:val="both"/>
              <w:rPr>
                <w:rFonts w:ascii="Times New Roman" w:hAnsi="Times New Roman" w:cs="Times New Roman"/>
                <w:b/>
                <w:b/>
                <w:bCs/>
                <w:color w:val="000000"/>
              </w:rPr>
            </w:pPr>
            <w:r>
              <w:rPr>
                <w:rFonts w:cs="Times New Roman" w:ascii="Times New Roman" w:hAnsi="Times New Roman"/>
                <w:color w:val="000000"/>
              </w:rPr>
              <w:br/>
              <w:t xml:space="preserve">Acción de inconstitucionalidad contra el artículo 144 del Código de Normas y Procedimientos Tributarios </w:t>
              <w:br/>
              <w:br/>
              <w:t xml:space="preserve">La norma permite le determinación de oficio del pago que corresponde por concepto del impuesto de ventas, sin permitir al administrado el pago bajo protesta. Aduce que al obligárseles a pagar una tasación de oficio, se violenta el derecho de defensa y audiencia, y por ende el debido proceso. </w:t>
            </w:r>
            <w:r>
              <w:rPr>
                <w:rFonts w:cs="Times New Roman" w:ascii="Times New Roman" w:hAnsi="Times New Roman"/>
              </w:rPr>
              <w:t>Acumúlese esta acción a la que bajo expediente número 14-011798-0007-CO se tramita ante esta Sala.</w:t>
            </w:r>
          </w:p>
        </w:tc>
      </w:tr>
      <w:tr>
        <w:trPr>
          <w:trHeight w:val="113" w:hRule="atLeast"/>
        </w:trPr>
        <w:tc>
          <w:tcPr>
            <w:tcW w:w="46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ntencia 2014 - 015267. Expediente 14-013203-0007-CO. A las quince horas con treinta minutos. ACCIÓN DE INCONSTITUCIONALIDAD contra EL ARTICULO 12 DEL DECRETO 38249. GACETA 52 MAYO. Se deniega trámite a la acción.</w:t>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REGLAMENTO DE JUNTAS DE EDUCACIÓN Y JUNTAS ADMINISTRATIVA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pediente:</w:t>
            </w:r>
            <w:r>
              <w:rPr>
                <w:rFonts w:cs="Times New Roman" w:ascii="Times New Roman" w:hAnsi="Times New Roman"/>
              </w:rPr>
              <w:t xml:space="preserve"> 14-013203-0007-CO</w:t>
            </w:r>
          </w:p>
          <w:p>
            <w:pPr>
              <w:pStyle w:val="Normal"/>
              <w:jc w:val="both"/>
              <w:rPr>
                <w:rFonts w:ascii="Times New Roman" w:hAnsi="Times New Roman" w:cs="Times New Roman"/>
                <w:color w:val="000000"/>
              </w:rPr>
            </w:pPr>
            <w:r>
              <w:rPr>
                <w:rFonts w:cs="Times New Roman" w:ascii="Times New Roman" w:hAnsi="Times New Roman"/>
                <w:color w:val="000000"/>
              </w:rPr>
              <w:t>Sentencia:</w:t>
            </w:r>
            <w:r>
              <w:rPr>
                <w:rFonts w:cs="Times New Roman" w:ascii="Times New Roman" w:hAnsi="Times New Roman"/>
              </w:rPr>
              <w:t xml:space="preserve"> 015267-2014</w:t>
            </w:r>
          </w:p>
          <w:p>
            <w:pPr>
              <w:pStyle w:val="Normal"/>
              <w:jc w:val="both"/>
              <w:rPr>
                <w:rFonts w:ascii="Times New Roman" w:hAnsi="Times New Roman" w:cs="Times New Roman"/>
                <w:lang w:val="en"/>
              </w:rPr>
            </w:pPr>
            <w:r>
              <w:rPr>
                <w:rFonts w:cs="Times New Roman" w:ascii="Times New Roman" w:hAnsi="Times New Roman"/>
                <w:color w:val="000000"/>
              </w:rPr>
              <w:br/>
              <w:t>Acción de inconstitucionalidad contra el artículo 12 del Reglamento de Juntas de Educación y Juntas Administrativas. Decreto Ejecutivo 38249. Publicado en La Gaceta No. 52 del 14 de mayo del 2014.</w:t>
              <w:br/>
              <w:br/>
              <w:t xml:space="preserve">Se acusa que el Reglamento cuestionado, deja en manos de funcionarios del Ministerio de Educación, el nombramiento de las Juntas de Educación, al cambiase al forma de nombrar a sus miembros. </w:t>
            </w:r>
            <w:r>
              <w:rPr>
                <w:rFonts w:cs="Times New Roman" w:ascii="Times New Roman" w:hAnsi="Times New Roman"/>
                <w:color w:val="010101"/>
                <w:lang w:val="en"/>
              </w:rPr>
              <w:t xml:space="preserve">Dispone el artículo 80 de la Ley de la Jurisdicción Constitucional que si la acción no llena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el Presidente denegará el trámite de la acción. Puesto que en el </w:t>
            </w:r>
            <w:r>
              <w:rPr>
                <w:rFonts w:cs="Times New Roman" w:ascii="Times New Roman" w:hAnsi="Times New Roman"/>
                <w:i/>
                <w:iCs/>
                <w:color w:val="010101"/>
                <w:lang w:val="en"/>
              </w:rPr>
              <w:t>sub examine</w:t>
            </w:r>
            <w:r>
              <w:rPr>
                <w:rFonts w:cs="Times New Roman" w:ascii="Times New Roman" w:hAnsi="Times New Roman"/>
                <w:color w:val="010101"/>
                <w:lang w:val="en"/>
              </w:rPr>
              <w:t>, la parte accionante efectivamente ha incumplido la prevención que se le formuló, no queda más que proceder en el sentido explicado. Se deniega el trámite de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15331. Expediente 14-014141-0007-CO. A las quince horas con treinta minutos. ACCIÓN DE INCONSTITUCIONALIDAD contra CRITERIO JURISPRUDENCIAL REITERADO DEL TRIBUNAL DE APELACIONES DE LO CONTENCIOSO ADMINISTRATIVO Y CIVIL DE HACIENDA. Se rechaza de plano la ac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JURISPRUDENCIA DE LA SALA PRIME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Expediente: 14-014141-0007-CO</w:t>
            </w:r>
          </w:p>
          <w:p>
            <w:pPr>
              <w:pStyle w:val="Normal"/>
              <w:jc w:val="both"/>
              <w:rPr>
                <w:rFonts w:ascii="Times New Roman" w:hAnsi="Times New Roman" w:cs="Times New Roman"/>
                <w:b/>
                <w:b/>
                <w:bCs/>
                <w:color w:val="000000"/>
              </w:rPr>
            </w:pPr>
            <w:r>
              <w:rPr>
                <w:rFonts w:cs="Times New Roman" w:ascii="Times New Roman" w:hAnsi="Times New Roman"/>
                <w:b/>
                <w:bCs/>
                <w:color w:val="000000"/>
              </w:rPr>
              <w:t>Sentencia: 015331-2014</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cción de inconstitucionalidad contra el criterio jurisprudencial reiterado del Tribunal de Apelaciones de lo Contencioso Administrativo y Civil de Hacienda, que impone indiscriminadamente contra cautela correspondiente al 50% del monto de la obligación tributaria que disputa, si se trata de aval o garantía bancaria y, 25% si se trata de depósito en efectivo, como presupuesto para el agotamiento de todas y cualesquiera medidas cautelares que sean solicitadas en los procesos contenciosos administrativos y civiles de hacienda cuyo objeto procesal sea la impugnación del cobro de tributos y/o liquidaciones impositivas. Considera el accionante que se debe hacer un examen en cada caso concreto. Se rechaza de plano la acción porque el actor no se encuentra legitimado para promover esta acción, por inexistencia del asunto base, ni en la especie se cumplen los presupuestos de los artículos 75 párrafo 1º y 79 de la Ley de la Jurisdicción Constitucional.</w:t>
            </w:r>
          </w:p>
        </w:tc>
      </w:tr>
      <w:tr>
        <w:trPr>
          <w:trHeight w:val="113" w:hRule="atLeast"/>
        </w:trPr>
        <w:tc>
          <w:tcPr>
            <w:tcW w:w="4620"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Sentencia 2014 - 015366. Expediente 14-014387-0007-CO. A las quince horas con treinta minutos. ACCIÓN DE INCONSTITUCIONALIDAD contra ARTICULO 86 DE LA LEY DE ARMAS Y EXPLOSIVOS Nº7530. Se rechaza por el fondo la a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80" w:type="dxa"/>
            <w:tcBorders/>
            <w:vAlign w:val="bottom"/>
          </w:tcPr>
          <w:p>
            <w:pPr>
              <w:pStyle w:val="NormalWeb"/>
              <w:spacing w:before="0" w:after="280"/>
              <w:jc w:val="center"/>
              <w:rPr>
                <w:rFonts w:ascii="Times New Roman" w:hAnsi="Times New Roman" w:cs="Times New Roman"/>
                <w:b/>
                <w:b/>
                <w:bCs/>
                <w:color w:val="010101"/>
                <w:lang w:val="en"/>
              </w:rPr>
            </w:pPr>
            <w:r>
              <w:rPr>
                <w:rFonts w:cs="Times New Roman" w:ascii="Times New Roman" w:hAnsi="Times New Roman"/>
                <w:b/>
                <w:bCs/>
                <w:color w:val="010101"/>
                <w:lang w:val="en"/>
              </w:rPr>
              <w:t>SANCIONES A PERSONAS JURÍDICAS EN LA LEY DE ARMAS</w:t>
            </w:r>
          </w:p>
          <w:p>
            <w:pPr>
              <w:pStyle w:val="NormalWeb"/>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14387-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5366-2014</w:t>
            </w:r>
          </w:p>
          <w:p>
            <w:pPr>
              <w:pStyle w:val="Normal"/>
              <w:jc w:val="both"/>
              <w:rPr/>
            </w:pPr>
            <w:r>
              <w:rPr>
                <w:rFonts w:cs="Times New Roman" w:ascii="Times New Roman" w:hAnsi="Times New Roman"/>
                <w:lang w:val="en"/>
              </w:rPr>
              <w:t xml:space="preserve">Acción de inconstitucionalidad contra el artículo 86 de la Ley de Armas y Explosivos, Ley No. 7530, publicada en el Diario Oficial La Gaceta No. 159 de 23 de agosto de 1995. Según la actora, la norma impugnada es ilegítima y vulnera el Derecho de la Constitución, en cuanto faculta a la Administración a efecto de cancelar la licencia de operación a la empresa que presta el servicio de seguridad, si se acredita la portación de armas permitidas, sin inscribir o sin el permiso correspondiente por parte de oficiales contratados por dicha empresa de servicio de seguridad privada. De esta forma, la norma establece una consecuencia muy severa, sea, la cancelación de la licencia de la operación de la totalidad de la empresa, sin que de previo se instaure un procedimiento en que se respete el derecho al debido proceso. También vulnera la norma impugnada el principio de proporcionalidad, teniendo en consideración que con la falta de un solo oficial del centenar que trabaja para la empresa representada, se puede cancelar la licencia de toda la empresa. Tampoco detalla la norma cuestionada cuales son estrictamente las conductas que son objeto de sanción. En estas sentencia se analizan los siguientes temas: </w:t>
            </w:r>
            <w:r>
              <w:rPr>
                <w:rFonts w:cs="Times New Roman" w:ascii="Times New Roman" w:hAnsi="Times New Roman"/>
                <w:b/>
                <w:lang w:val="en"/>
              </w:rPr>
              <w:t>a)</w:t>
            </w:r>
            <w:r>
              <w:rPr>
                <w:rFonts w:cs="Times New Roman" w:ascii="Times New Roman" w:hAnsi="Times New Roman"/>
                <w:lang w:val="en"/>
              </w:rPr>
              <w:t xml:space="preserve"> </w:t>
            </w:r>
            <w:r>
              <w:rPr>
                <w:rFonts w:cs="Times New Roman" w:ascii="Times New Roman" w:hAnsi="Times New Roman"/>
                <w:bCs/>
                <w:lang w:val="en"/>
              </w:rPr>
              <w:t xml:space="preserve">Algunas consideraciones sobre el permiso de uso de armas a particulares y los fines buscados por el Legislador con la Ley de Armas y Explosivos, Ley No. 7530 de 10 de julio de 1995. </w:t>
            </w:r>
            <w:r>
              <w:rPr>
                <w:rFonts w:cs="Times New Roman" w:ascii="Times New Roman" w:hAnsi="Times New Roman"/>
                <w:lang w:val="en"/>
              </w:rPr>
              <w:t xml:space="preserve">Según documenta la doctrina mayoritaria, el derecho a defenderse de un injusto agresor ha gozado de un reconocimiento universal, porque tiene su base en el instinto de conservación. Actualmente, el instituto de la legítima defensa es reconocido por la doctrina penal mayoritaria como una causa de justificación, contemplando no solo la defensa de la vida e integridad física, sino también de otros derechos, según se aprecia en nuestro Código Penal en su artículo 28, de conformidad con el cual, no comete delito el que obra en defensa de la persona o derechos, propios o ajenos, siempre que concurran las circunstancias  ahí determinadas. Ahora bien, debe tenerse presente que el propio Estado, concebido como Estado de Derecho se autolimita, a fin de no incurrir en excesos; de igual forma, aunque permite el ejercicio de la fuerza a los particulares en determinadas circunstancias según se ha indicado, impone límites a ese ejercicio, pues no se trata de dejar la justicia en manos privadas, sino únicamente de que los particulares puedan defenderse ante agresiones ilegítimas, en momentos en que no hay o no llega oportunamente la ayuda estatal.  </w:t>
            </w:r>
            <w:r>
              <w:rPr>
                <w:rFonts w:cs="Times New Roman" w:ascii="Times New Roman" w:hAnsi="Times New Roman"/>
                <w:b/>
                <w:lang w:val="en"/>
              </w:rPr>
              <w:t>b)</w:t>
            </w:r>
            <w:r>
              <w:rPr>
                <w:rFonts w:cs="Times New Roman" w:ascii="Times New Roman" w:hAnsi="Times New Roman"/>
                <w:lang w:val="en"/>
              </w:rPr>
              <w:t xml:space="preserve"> </w:t>
            </w:r>
            <w:r>
              <w:rPr>
                <w:rFonts w:cs="Times New Roman" w:ascii="Times New Roman" w:hAnsi="Times New Roman"/>
                <w:bCs/>
                <w:lang w:val="en"/>
              </w:rPr>
              <w:t xml:space="preserve">De la limitación de los derechos fundamentales. </w:t>
            </w:r>
            <w:r>
              <w:rPr>
                <w:rFonts w:cs="Times New Roman" w:ascii="Times New Roman" w:hAnsi="Times New Roman"/>
                <w:lang w:val="en"/>
              </w:rPr>
              <w:t xml:space="preserve">En la alegada limitación a los derechos fundamentales, como consecuencia de la disposición impugnada, deben la accionante tener presente, que ya con anterioridad esta Sala ha indicado que resulta acorde con el orden constitucional imponer limitaciones al ejercicio de los derechos fundamentales, sentencia 4205-96. </w:t>
            </w:r>
            <w:r>
              <w:rPr>
                <w:rFonts w:cs="Times New Roman" w:ascii="Times New Roman" w:hAnsi="Times New Roman"/>
                <w:b/>
                <w:lang w:val="en"/>
              </w:rPr>
              <w:t>c)</w:t>
            </w:r>
            <w:r>
              <w:rPr>
                <w:rFonts w:cs="Times New Roman" w:ascii="Times New Roman" w:hAnsi="Times New Roman"/>
                <w:lang w:val="en"/>
              </w:rPr>
              <w:t xml:space="preserve"> </w:t>
            </w:r>
            <w:r>
              <w:rPr>
                <w:rFonts w:cs="Times New Roman" w:ascii="Times New Roman" w:hAnsi="Times New Roman"/>
                <w:bCs/>
                <w:lang w:val="en"/>
              </w:rPr>
              <w:t xml:space="preserve">De las limitaciones a la libertad de comercio. </w:t>
            </w:r>
            <w:r>
              <w:rPr>
                <w:rFonts w:cs="Times New Roman" w:ascii="Times New Roman" w:hAnsi="Times New Roman"/>
                <w:lang w:val="en"/>
              </w:rPr>
              <w:t xml:space="preserve">En este orden de ideas, con anterioridad también este Tribunal ha admitido limitaciones en el ejercicio de las libertades alegadas como infringidas, ver sentencia 0143-94. d) </w:t>
            </w:r>
            <w:r>
              <w:rPr>
                <w:rFonts w:cs="Times New Roman" w:ascii="Times New Roman" w:hAnsi="Times New Roman"/>
                <w:bCs/>
                <w:lang w:val="en"/>
              </w:rPr>
              <w:t xml:space="preserve">Sobre la conformidad al Derecho de la Constitución del párrafo 3º del artículo 86 de la Ley de Armas y Explosivos, Ley No. 7530, publicada en el Diario Oficial La Gaceta No. 159 de 23 de agosto de 1995. </w:t>
            </w:r>
            <w:r>
              <w:rPr>
                <w:rFonts w:cs="Times New Roman" w:ascii="Times New Roman" w:hAnsi="Times New Roman"/>
                <w:lang w:val="en"/>
              </w:rPr>
              <w:t>Como se ha indicado, aunque la defensa del orden público y en particular de cada uno de los habitantes del país es monopolio estatal, nuestro ordenamiento jurídico también contempla la posibilidad a los particulares de hacer uso de la fuerza, en defensa no solo de su vida sino también de su patrimonio o el de terceros, en situaciones excepcionales que la misma ley contempla, dentro de las cuales la más importante es que se trate de la defensa ante una agresión ilegítima y que no se cuente en ese momento con ayuda oportuna del Estado.  En este orden, si la empresa considera que ha quedado en indefensión con motivo de dicho proceso, ello debe ser discutido en la vía del amparo o en la Jurisdicción ordinaria, pero no en esta vía diseñada exclusivamente para el control de constitucionalidad de las disposiciones del ordenamiento jurídico con efectos generales. Tampoco se aprecia que la norma impugnada desconozca los principios de idoneidad, necesidad y proporcionalidad en sentido estricto, teniendo en cuenta los fines o los propósitos que protege la norma impugnada, todos los cuales exigen que la empresa representada realice un efectivo control de sus empleados y primordialmente si poseen las autorizaciones contempladas en el ordenamiento jurídico para la portación de armas permitidas, las cuales debe encontrarse efectivamente inscritas. Nótese que incluso la tenencia y la portación ilegal de armas permitidas constituye un delito en los términos del artículo 88 de la Ley No. 7530, publicada en el Diario Oficial La Gaceta No. 159 de 23 de agosto de 1995, por lo que a toda luz resulta razonable la sanción que se impone en la especie a la empresa que incumple su obligación de verificar estos rubros. Se trata entonces de una materia especialmente sensible la que se corresponde con el giro comercial de las empresas que prestan el servicio de seguridad privada, todo lo cual sin duda justifica el contenido de la disposición cuestionada. Tampoco se aprecia ninguna vulneración del principio de tipicidad en materia sancionadora administrativa, teniendo en cuenta que la norma impugnada describe con precisión la conducta que es objeto de sanción. Se rechaza por el fondo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tencia 2014 - 015399. Expediente  13-011844-0007-CO. A las dieciséis horas con veinte minutos. Acción de inconstitucionalidad contra el artículo 39 de la Ley Orgánica del Poder Judicial. Se declara sin lugar la acción.-</w:t>
            </w:r>
          </w:p>
        </w:tc>
        <w:tc>
          <w:tcPr>
            <w:tcW w:w="4480"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VACACIONES EN EL PODER JUDICI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3-011844-0007-CO</w:t>
            </w:r>
          </w:p>
          <w:p>
            <w:pPr>
              <w:pStyle w:val="Normal"/>
              <w:jc w:val="both"/>
              <w:rPr>
                <w:rFonts w:ascii="Times New Roman" w:hAnsi="Times New Roman" w:cs="Times New Roman"/>
                <w:color w:val="000000"/>
              </w:rPr>
            </w:pPr>
            <w:r>
              <w:rPr>
                <w:rFonts w:cs="Times New Roman" w:ascii="Times New Roman" w:hAnsi="Times New Roman"/>
                <w:color w:val="000000"/>
              </w:rPr>
              <w:t>Sentencia:15399-2014</w:t>
            </w:r>
          </w:p>
          <w:p>
            <w:pPr>
              <w:pStyle w:val="Normal"/>
              <w:jc w:val="both"/>
              <w:rPr>
                <w:rFonts w:ascii="Times New Roman" w:hAnsi="Times New Roman" w:cs="Times New Roman"/>
                <w:b/>
                <w:b/>
                <w:bCs/>
                <w:color w:val="000000"/>
              </w:rPr>
            </w:pPr>
            <w:r>
              <w:rPr>
                <w:rFonts w:cs="Times New Roman" w:ascii="Times New Roman" w:hAnsi="Times New Roman"/>
                <w:color w:val="000000"/>
              </w:rPr>
              <w:br/>
              <w:t>Acción de inconstitucionalidad contra el artículo 39 de la Ley Orgánica del Poder Judicial</w:t>
              <w:br/>
              <w:br/>
              <w:t xml:space="preserve">La norma se impugna por cuanto -a criterio de los accionantes- la misma estableció un régimen de vacaciones de 31 días naturales anuales para quienes ingresaron a laborar antes de la reforma del artículo impugnado, sin importar la antigüedad en el puesto, en tanto que para quienes ingresaron a laborar con posterioridad a dicha fecha, se les estableció una escala para el disfrute de las vacaciones anuales, según la antigüedad en el puesto, lo anterior sin tomarse en cuenta que todos desempeñan iguales puestos y con la misma remuneración salarial e igual responsabilidad en el puesto. Indican que en doctrina del derecho de la Constitución Política, las vacaciones anuales son derechos prestacionales y/o sociales, que se encuentran incorporados dentro del derecho genérico de raigambre constitucional de la seguridad social, el cual lejos de verse afectado por la reforma aprobada en forma regresiva, estaría provocando una gravísima lesión a los principios de orden constitucional, que desde la creación de este Tribunal Constitucional, han sido ampliamente desarrollados y tutelados en forma acertada. Señala que en la sentencia número 2165-1996 dictada por esta Sala el 8 de mayo de 1996, se efectúa un análisis sobre la protección de los derechos derivados de la seguridad social, entre estos los prestacionales. Considera que la reforma impugnada ha provocado que al día de hoy, 3056 funcionarios de este Poder Judicial de la República, vean ostensiblemente disminuido su derecho a las vacaciones. De esta manera más de diez mil servidores y servidoras judiciales gozan de 31 días naturales sin importar, la antigüedad en el puesto, dado que solo basta haber ingresado antes de que operara dicha reforma legislativa. Se declara sin lugar la acción. SENTENCIA SE ENCUENTRA EN FIRMAS.  </w:t>
            </w:r>
          </w:p>
        </w:tc>
      </w:tr>
      <w:tr>
        <w:trPr>
          <w:trHeight w:val="11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encia 2014 - 015678. Expediente 13-008466-0007-CO. A las catorce horas con treinta minutos. ACCIÓN DE INCONSTITUCIONALIDAD contra el artículo 7 inciso b) y 8 párrafo segundo del Código Notarial. Se rechaza por el fondo la acción. </w:t>
            </w:r>
          </w:p>
        </w:tc>
        <w:tc>
          <w:tcPr>
            <w:tcW w:w="4480" w:type="dxa"/>
            <w:tcBorders/>
            <w:vAlign w:val="bottom"/>
          </w:tcPr>
          <w:p>
            <w:pPr>
              <w:pStyle w:val="NormalWeb"/>
              <w:spacing w:before="0" w:after="90"/>
              <w:jc w:val="center"/>
              <w:rPr>
                <w:rFonts w:ascii="Times New Roman" w:hAnsi="Times New Roman" w:cs="Times New Roman"/>
                <w:b/>
                <w:b/>
                <w:bCs/>
                <w:color w:val="010101"/>
                <w:lang w:val="en"/>
              </w:rPr>
            </w:pPr>
            <w:r>
              <w:rPr>
                <w:rFonts w:cs="Times New Roman" w:ascii="Times New Roman" w:hAnsi="Times New Roman"/>
                <w:b/>
                <w:bCs/>
                <w:color w:val="010101"/>
                <w:lang w:val="en"/>
              </w:rPr>
              <w:t>NOTARIO INSTITUCIONAL</w:t>
            </w:r>
          </w:p>
          <w:p>
            <w:pPr>
              <w:pStyle w:val="NormalWeb"/>
              <w:spacing w:before="0" w:after="90"/>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3-008466-0007-CO</w:t>
            </w:r>
            <w:r>
              <w:rPr>
                <w:rFonts w:cs="Times New Roman" w:ascii="Times New Roman" w:hAnsi="Times New Roman"/>
                <w:bCs/>
                <w:color w:val="010101"/>
                <w:lang w:val="en"/>
              </w:rPr>
              <w:t xml:space="preserve"> </w:t>
            </w:r>
          </w:p>
          <w:p>
            <w:pPr>
              <w:pStyle w:val="NormalWeb"/>
              <w:rPr>
                <w:rFonts w:ascii="Times New Roman" w:hAnsi="Times New Roman" w:cs="Times New Roman"/>
                <w:lang w:val="en"/>
              </w:rPr>
            </w:pPr>
            <w:r>
              <w:rPr>
                <w:rFonts w:cs="Times New Roman" w:ascii="Times New Roman" w:hAnsi="Times New Roman"/>
                <w:bCs/>
                <w:color w:val="010101"/>
                <w:lang w:val="en"/>
              </w:rPr>
              <w:t>Sentencia: 015678-2014</w:t>
            </w:r>
          </w:p>
          <w:p>
            <w:pPr>
              <w:pStyle w:val="NormalWeb"/>
              <w:jc w:val="both"/>
              <w:rPr>
                <w:rFonts w:ascii="Times New Roman" w:hAnsi="Times New Roman" w:cs="Times New Roman"/>
                <w:lang w:val="en"/>
              </w:rPr>
            </w:pPr>
            <w:r>
              <w:rPr>
                <w:rFonts w:cs="Times New Roman" w:ascii="Times New Roman" w:hAnsi="Times New Roman"/>
                <w:lang w:val="en"/>
              </w:rPr>
              <w:t xml:space="preserve">Acción de inconstitucionalidad contra  los artículos 7 inciso b) y 8 párrafo segundo del Código Notarial. Alega que las normas impugnadas violan los principios de imparcialidad y objetividad de los funcionarios públicos, al faltar a los principios esenciales de la función notarial (independencia, imparcialidad y disponibilidad) las cuales no las puede cumplir un notario institucional al tener limitantes materiales y jurídicas, como lo son la superposición de horarios, el surgimiento de conflictos de interés entre la institución para la que labora y los clientes, así como la imposibilidad de tener oficina abierta. Además alega que las normas cuestionadas violan el principio de razonabilidad, ya que las normas no son idóneas para cumplir el fin público para el que se crearon los notarios institucionales, el cual es que los clientes pequeños de la banca estatal no tengan costos adicionales en la formalización de sus créditos con los bancos estatales, en razón de que los notarios externos atienden los créditos pequeños, y los créditos grandes se reservan a los notarios institucionales. No son necesarios, pues los notarios externos históricamente habían formalizado los créditos otorgados por los bancos estatales. Por último se violenta la proporcionalidad, siendo que el supuesto beneficio que le crea a los empresarios pequeños, es inferior al perjuicio que se le crea a los notarios externos, quienes han visto reducido su volumen de cartulación. El objeto de esta acción ya ha sido ampliamente tratado por esta Sala y no se aportan nuevos elementos que merezcan una modificación de los criterios externados en los precedentes y jurisprudencia aplicables en cuanto a la conformidad con la Constitución de la figura del notario institucional y los artículos 7 y 8 del Código Notarial, conforme los criterios establecidos en las sentencias número 444-00, 5417-03 y 017156-09.  Se rechaza por el fondo la acción.  </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ntencia 2014 - 015681. Expediente 14-006250-0007-CO. A las catorce horas con treinta minutos. ACCIÓN DE INCONSTITUCIONALIDAD contra el artículos 24, 25 y 27 de la Ley de Pensiones Alimentarias. -Artículo 35 del Código de Familia.. Se adiciona la sentencia número 2014014935 de 15:30 horas de 10 de setiembre de 2014, en el sentido de que se rechaza de plano la acción en cuanto se dirige contra el artículo 35 del Código de Familia. </w:t>
            </w:r>
          </w:p>
        </w:tc>
        <w:tc>
          <w:tcPr>
            <w:tcW w:w="4480" w:type="dxa"/>
            <w:tcBorders/>
            <w:vAlign w:val="bottom"/>
          </w:tcPr>
          <w:p>
            <w:pPr>
              <w:pStyle w:val="Normal"/>
              <w:jc w:val="both"/>
              <w:rPr/>
            </w:pPr>
            <w:r>
              <w:rPr>
                <w:rFonts w:cs="Times New Roman" w:ascii="Times New Roman" w:hAnsi="Times New Roman"/>
                <w:b/>
                <w:bCs/>
                <w:color w:val="000000"/>
              </w:rPr>
              <w:t>APREMIO CORPORAL POR PENSIÓN ALIMENTARIA</w:t>
            </w:r>
            <w:r>
              <w:rPr>
                <w:rFonts w:cs="Times New Roman" w:ascii="Times New Roman" w:hAnsi="Times New Roman"/>
                <w:color w:val="000000"/>
              </w:rPr>
              <w:br/>
              <w:br/>
              <w:t>Expediente:14-006250-0007-CO</w:t>
              <w:br/>
              <w:t>Sentencia:2014-015681</w:t>
              <w:br/>
              <w:br/>
              <w:t xml:space="preserve">Acción de Inconstitucionalidad contra los artículos 24, 25 y 27 de la Ley de Pensiones Alimentarias y el artículo 35 del Código de Familia. Las normas regulan el apremio corporal por falta de pago de la pensión alimentaria y la obligación principal del marido de contribuir con los gastos de la familia.  Asegura que no se toman en cuenta circunstancias personales en cada caso concreto. </w:t>
            </w:r>
            <w:r>
              <w:rPr>
                <w:rFonts w:cs="Times New Roman" w:ascii="Times New Roman" w:hAnsi="Times New Roman"/>
                <w:b/>
                <w:bCs/>
                <w:color w:val="000000"/>
              </w:rPr>
              <w:t xml:space="preserve">Se adiciona la sentencia número 2014014935 de 15:30 horas de 10 de setiembre de 2014, en el sentido de que se rechaza de plano la acción en cuanto se dirige contra el artículo 35 del Código de Familia. </w:t>
            </w:r>
          </w:p>
        </w:tc>
      </w:tr>
      <w:tr>
        <w:trPr>
          <w:trHeight w:val="113" w:hRule="atLeast"/>
        </w:trPr>
        <w:tc>
          <w:tcPr>
            <w:tcW w:w="4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ntencia 2014 - 015684. Expediente 14-011798-0007-CO. A las catorce horas con treinta minutos. ACCIÓN DE INCONSTITUCIONALIDAD contra el artículo 144 del Código de Normas y Procedimientos Tributarios. No ha lugar a la gestión formulada.- </w:t>
            </w:r>
          </w:p>
        </w:tc>
        <w:tc>
          <w:tcPr>
            <w:tcW w:w="4480" w:type="dxa"/>
            <w:tcBorders/>
            <w:vAlign w:val="bottom"/>
          </w:tcPr>
          <w:p>
            <w:pPr>
              <w:pStyle w:val="Normal"/>
              <w:ind w:firstLine="680"/>
              <w:jc w:val="center"/>
              <w:rPr>
                <w:rFonts w:ascii="Times New Roman" w:hAnsi="Times New Roman" w:cs="Times New Roman"/>
                <w:b/>
                <w:b/>
                <w:color w:val="000000"/>
                <w:lang w:val="en"/>
              </w:rPr>
            </w:pPr>
            <w:r>
              <w:rPr>
                <w:rFonts w:cs="Times New Roman" w:ascii="Times New Roman" w:hAnsi="Times New Roman"/>
                <w:b/>
                <w:color w:val="000000"/>
                <w:lang w:val="en"/>
              </w:rPr>
              <w:t>SOLICITUD DE ADICIÓN Y ACLARACIÓN SOBRE LOS ALCANCES DE RESOLUCIÓN DE CURSO</w:t>
            </w:r>
          </w:p>
          <w:p>
            <w:pPr>
              <w:pStyle w:val="NormalWeb"/>
              <w:jc w:val="both"/>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11798-0007-CO</w:t>
            </w:r>
            <w:r>
              <w:rPr>
                <w:rFonts w:cs="Times New Roman" w:ascii="Times New Roman" w:hAnsi="Times New Roman"/>
                <w:bCs/>
                <w:color w:val="010101"/>
                <w:lang w:val="en"/>
              </w:rPr>
              <w:t xml:space="preserve"> </w:t>
            </w:r>
          </w:p>
          <w:p>
            <w:pPr>
              <w:pStyle w:val="NormalWeb"/>
              <w:jc w:val="both"/>
              <w:rPr>
                <w:rFonts w:ascii="Times New Roman" w:hAnsi="Times New Roman" w:cs="Times New Roman"/>
                <w:lang w:val="en"/>
              </w:rPr>
            </w:pPr>
            <w:r>
              <w:rPr>
                <w:rFonts w:cs="Times New Roman" w:ascii="Times New Roman" w:hAnsi="Times New Roman"/>
                <w:bCs/>
                <w:color w:val="010101"/>
                <w:lang w:val="en"/>
              </w:rPr>
              <w:t>Sentencia: 015684-2014</w:t>
            </w:r>
          </w:p>
          <w:p>
            <w:pPr>
              <w:pStyle w:val="NormalWeb"/>
              <w:spacing w:before="0" w:after="200"/>
              <w:jc w:val="both"/>
              <w:rPr/>
            </w:pPr>
            <w:r>
              <w:rPr>
                <w:rFonts w:cs="Times New Roman" w:ascii="Times New Roman" w:hAnsi="Times New Roman"/>
                <w:lang w:val="en"/>
              </w:rPr>
              <w:t>Acción de inconstitucionalidad contra el artículo 144 del Código de Normas y Procedimientos Tributarios, y los artículos 182 y 183 del Decreto Ejecutivo No. 38277-H, denominado “</w:t>
            </w:r>
            <w:r>
              <w:rPr>
                <w:rFonts w:cs="Times New Roman" w:ascii="Times New Roman" w:hAnsi="Times New Roman"/>
                <w:i/>
                <w:iCs/>
                <w:lang w:val="en"/>
              </w:rPr>
              <w:t>Reglamento de Procedimiento Tributario</w:t>
            </w:r>
            <w:r>
              <w:rPr>
                <w:rFonts w:cs="Times New Roman" w:ascii="Times New Roman" w:hAnsi="Times New Roman"/>
                <w:lang w:val="en"/>
              </w:rPr>
              <w:t xml:space="preserve">”. Por escrito recibido en la Secretaría de la Sala Constitucional a las 09:40 hrs. de 28 de agosto de 2014, el Director General de Tributación, solicita que la Sala aclare y adicione los alcances de la resolución dictada por el Presidente a. i. de la Sala Constitucional a las 10:36 hrs. de 14 de agosto de 2014, por medio de la cual se dio curso a la presente acción de inconstitucionalidad. En concreto, el gestionante pide que la Sala aclare cuál es el acto que se debe suspender con motivo de esa resolución, es decir, si corresponde al acto por medio del cual se da por agotada la vía administrativa, o bien si atañe al de liquidación de oficio de la obligación tributaria. La gestión de aclaración y adición sirve para completar la sentencia o, la resolución interlocutoria, en los casos en falta claridad en cuanto a alguno de sus extremos, o se haya dejado de resolver un punto controvertido en el litigio. En el presente asunto se estima que la resolución dictada por el Presidente a. i. de la Sala Constitucional a las 10:36 hrs. de 14 de agosto de 2014, en su inteligencia normal, no contiene ninguna imprecisión o ambigüedad que impida su ejecución material. En este orden de ideas, es claro que por tratarse de una norma procesal la que es impugnada en el caso presente, resulta plenamente de aplicación lo dispuesto por el artículo 82 de la Ley de la Jurisdicción Constitucional, que estipula: </w:t>
            </w:r>
            <w:r>
              <w:rPr>
                <w:rFonts w:cs="Times New Roman" w:ascii="Times New Roman" w:hAnsi="Times New Roman"/>
                <w:b/>
                <w:bCs/>
                <w:i/>
                <w:iCs/>
                <w:lang w:val="en"/>
              </w:rPr>
              <w:t xml:space="preserve">“Artículo 82.- </w:t>
            </w:r>
            <w:r>
              <w:rPr>
                <w:rFonts w:cs="Times New Roman" w:ascii="Times New Roman" w:hAnsi="Times New Roman"/>
                <w:i/>
                <w:iCs/>
                <w:lang w:val="en"/>
              </w:rPr>
              <w:t xml:space="preserve">En los procesos en trámite no se suspenderá ninguna etapa diferente a la de dictar la resolución final, salvo que la acción de inconstitucionalidad se refiera a normas que deban aplicarse durante la tramitación.” </w:t>
            </w:r>
            <w:r>
              <w:rPr>
                <w:rFonts w:cs="Times New Roman" w:ascii="Times New Roman" w:hAnsi="Times New Roman"/>
                <w:lang w:val="en"/>
              </w:rPr>
              <w:t>De este modo, la suspensión aludida en el caso concreto supone la imposibilidad de dictar el acto de liquidación de oficio de la obligación tributaria, mientras no se resuelva esta acción. Deberá entonces la Administración Tributaria acatar los alcances de la resolución aludida teniendo desde luego en consideración lo dispuesto por el artículo 82 de la Ley de la Jurisdicción Constitucional, justamente por tratarse de una norma procesal la que es impugnada en el caso concreto. Por consiguiente, se debe denegar la gestión formulada.-</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encia 2014 - 015686. Expediente 14-012714-0007-CO. A las catorce horas con treinta minutos. ACCIÓN DE INCONSTITUCIONALIDAD contra LEY 9063 ATECION PSICOLOGICA A PERSONAS AGRESORAS INSERTAS EN PROCESOS DE TODO TIIPO DE VIOLENCIA. Se rechaza por el fondo la acción.- </w:t>
            </w:r>
          </w:p>
        </w:tc>
        <w:tc>
          <w:tcPr>
            <w:tcW w:w="4480" w:type="dxa"/>
            <w:tcBorders/>
            <w:vAlign w:val="bottom"/>
          </w:tcPr>
          <w:p>
            <w:pPr>
              <w:pStyle w:val="NormalWeb"/>
              <w:spacing w:before="0" w:after="90"/>
              <w:jc w:val="center"/>
              <w:rPr>
                <w:rFonts w:ascii="Times New Roman" w:hAnsi="Times New Roman" w:cs="Times New Roman"/>
                <w:b/>
                <w:b/>
                <w:bCs/>
                <w:color w:val="010101"/>
                <w:lang w:val="en"/>
              </w:rPr>
            </w:pPr>
            <w:r>
              <w:rPr>
                <w:rFonts w:cs="Times New Roman" w:ascii="Times New Roman" w:hAnsi="Times New Roman"/>
                <w:b/>
                <w:bCs/>
                <w:color w:val="010101"/>
                <w:lang w:val="en"/>
              </w:rPr>
              <w:t>ATENCIÓN DE AGRESORES INMERSOS EN PROCESOS JUDICIALES, DEBEN SER ATENDIDOS POR LA CCSS</w:t>
            </w:r>
          </w:p>
          <w:p>
            <w:pPr>
              <w:pStyle w:val="NormalWeb"/>
              <w:spacing w:before="0" w:after="90"/>
              <w:jc w:val="both"/>
              <w:rPr>
                <w:rFonts w:ascii="Times New Roman" w:hAnsi="Times New Roman" w:cs="Times New Roman"/>
                <w:lang w:val="en"/>
              </w:rPr>
            </w:pPr>
            <w:r>
              <w:rPr>
                <w:rFonts w:cs="Times New Roman" w:ascii="Times New Roman" w:hAnsi="Times New Roman"/>
                <w:bCs/>
                <w:color w:val="010101"/>
                <w:lang w:val="en"/>
              </w:rPr>
              <w:t xml:space="preserve">Expediente: </w:t>
            </w:r>
            <w:r>
              <w:rPr>
                <w:rFonts w:cs="Times New Roman" w:ascii="Times New Roman" w:hAnsi="Times New Roman"/>
                <w:bCs/>
                <w:lang w:val="en"/>
              </w:rPr>
              <w:t>14-012714-0007-CO</w:t>
            </w:r>
            <w:r>
              <w:rPr>
                <w:rFonts w:cs="Times New Roman" w:ascii="Times New Roman" w:hAnsi="Times New Roman"/>
                <w:bCs/>
                <w:color w:val="010101"/>
                <w:lang w:val="en"/>
              </w:rPr>
              <w:t xml:space="preserve"> </w:t>
            </w:r>
          </w:p>
          <w:p>
            <w:pPr>
              <w:pStyle w:val="NormalWeb"/>
              <w:jc w:val="both"/>
              <w:rPr>
                <w:rFonts w:ascii="Times New Roman" w:hAnsi="Times New Roman" w:cs="Times New Roman"/>
                <w:lang w:val="en"/>
              </w:rPr>
            </w:pPr>
            <w:r>
              <w:rPr>
                <w:rFonts w:cs="Times New Roman" w:ascii="Times New Roman" w:hAnsi="Times New Roman"/>
                <w:bCs/>
                <w:color w:val="010101"/>
                <w:lang w:val="en"/>
              </w:rPr>
              <w:t>Sentencia: 015686-2014</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pPr>
            <w:r>
              <w:rPr>
                <w:rFonts w:cs="Times New Roman" w:ascii="Times New Roman" w:hAnsi="Times New Roman"/>
                <w:lang w:val="en"/>
              </w:rPr>
              <w:t>Acción de inconstitucionalidad contra la LEY número 9063 de ATENCIÓN PSICOLÓGICA A PERSONAS AGRESORAS INSERTAS EN PROCESOS DE TODO TIPO DE VIOLENCIA, publicada en La Gaceta número 170 de 4 de setiembre de 2012. El Sindicato accionante interpone acción de inconstitucionalidad contra la Ley número 9063, de Atención psicológica a personas agresoras insertas en procesos de todo tipo de violencia, publicada en La Gaceta número 170 de 4 de setiembre de 2012, por estimarla contraria al artículo 73 de la Constitución, ya que exige a la institución brindar servicios que no responden a sus cometidos constitucionales; porque obliga a las psicólogas y los psicólogos que trabajan en la Caja Costarricense de Seguro Social a realizar actos contrarios a su dignidad como trabajadores; además, porque atenta contra la igualdad de los pacientes del seguro de salud al establecer prioridad en el servicio de los sujetos pasivos de la ley impugnada y, por último, por poner en manos de los profesionales en psicología decisiones que corresponden a los jueces, en cuanto a la continuidad de las medidas cautelares de los agresores y agresoras. Señala la Sala que esta ley, tiene como antecedente la sentencia número 04555-09. Finalmente, considera la Sala que la Ley impugnada no es sino la articulación y estructuración, por parte del legislador, de las exigencias constitucionales señaladas en la sentencia 2009004555, la que disipa cualquier duda en cuanto a cualquier posible disconformidad con el contenido del artículo 73 constitucional, del que se derivan particulares obligaciones para el sistema de seguridad social, con relación a las personas que padecen enfermedades mentales y, en este caso, las que, además, se encuentran en procesos de todo tipo de violencia. El fin de la ley coincide perfectamente con los cometidos constitucionales de la Caja Costarricense de Seguro Social, pues es el de brindar “</w:t>
            </w:r>
            <w:r>
              <w:rPr>
                <w:rFonts w:cs="Times New Roman" w:ascii="Times New Roman" w:hAnsi="Times New Roman"/>
                <w:i/>
                <w:iCs/>
                <w:lang w:val="en"/>
              </w:rPr>
              <w:t xml:space="preserve">atención psicológica especializada, para que estas logren aprender a identificar, controlar y evitar las formas de violencia física, emocional, sexual y patrimonial, causadas intencionalmente o por negligencia”. </w:t>
            </w:r>
            <w:r>
              <w:rPr>
                <w:rFonts w:cs="Times New Roman" w:ascii="Times New Roman" w:hAnsi="Times New Roman"/>
                <w:lang w:val="en"/>
              </w:rPr>
              <w:t>Las demás quejas, se refieren a situaciones subjetivas que, eventualmente, podrían dar lugar, en algún caso, a la interposición de recursos de amparo. Así, la eventual posibilidad de que la Caja Costarricense de Seguro Social obligara a las psicólogas y los psicólogos que trabajan en la institución a realizar actos contrarios a su dignidad como trabajadores no deriva de la ley, sino de problemas de gestión administrativa, arbitrariedad u otros. Del mismo modo, un eventual reclamo por desigualdad de trato a los pacientes del seguro de salud procedería analizarlo cuando el establecimiento de prioridades para el servicio de los sujetos pasivos de la ley impugnada ocasionara perjuicios a personas concretas, lo cual tampoco es consecuencia de la ley impugnada, que efectivamente, establece un trato específico que puede considerarse desigual –en el sentido más apropiado del término- para las personas agresoras que enfrentan los procesos de violencia, las cuales requieren un trato efectivamente desigual y se encuentran en situaciones jurídicas no comparables con los pacientes habituales. Por último, la ley impugnada no pone en manos de los profesionales en psicología decisiones que corresponden a los jueces, pues son éstos quienes, como peritos de peritos, determinan cuándo, cuánto y cómo deben realizarse las medidas con relación a las personas sujetas a las disposiciones de la ley y las decisiones de los profesionales de psicología no son más que herramientas para la toma de decisiones judiciales. En consecuencia, procede rechazar por el fondo la acción.-</w:t>
            </w:r>
          </w:p>
          <w:p>
            <w:pPr>
              <w:pStyle w:val="Normal"/>
              <w:jc w:val="both"/>
              <w:rPr>
                <w:rFonts w:ascii="Times New Roman" w:hAnsi="Times New Roman" w:cs="Times New Roman"/>
                <w:b/>
                <w:b/>
                <w:bCs/>
                <w:color w:val="000000"/>
                <w:lang w:val="en"/>
              </w:rPr>
            </w:pPr>
            <w:r>
              <w:rPr>
                <w:rFonts w:cs="Times New Roman" w:ascii="Times New Roman" w:hAnsi="Times New Roman"/>
                <w:b/>
                <w:bCs/>
                <w:color w:val="000000"/>
                <w:lang w:val="en"/>
              </w:rPr>
            </w:r>
          </w:p>
        </w:tc>
      </w:tr>
      <w:tr>
        <w:trPr>
          <w:trHeight w:val="113" w:hRule="atLeast"/>
        </w:trPr>
        <w:tc>
          <w:tcPr>
            <w:tcW w:w="4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encia 2014 - 015689. Expediente 14-013351-0007-CO. A las catorce horas con treinta minutos. ACCIÓN DE INCONSTITUCIONALIDAD contra ARTICULO 33 DE LA CONVENCION COLECTIVA MEP-SEC-SITRACOME. Se rechaza de plano la acción. </w:t>
            </w:r>
          </w:p>
        </w:tc>
        <w:tc>
          <w:tcPr>
            <w:tcW w:w="4480" w:type="dxa"/>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CONVENCIÓN COLECTIVA SUSCRITA ENTRE EL MEP-SEC-SITRACOME</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4-013351-0007-CO</w:t>
              <w:br/>
              <w:t>Sentencia:2014-015689</w:t>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Acción de Inconstitucionalidad contra el artículo 33 de la Convención Colectiva suscrita entre el MEP-SEC-SITRACOME del 25 de abril del 2013. La norma señala que la jornada ordinaria de las personas trabajadoras de las Oficinas Centrales y de las Direcciones Regionales del MEP tendrán una jornada máxima acumulativa de 40 horas semanales. Se acusa que lo anterior no se da para los funcionarios de otras dependencias. </w:t>
            </w:r>
            <w:r>
              <w:rPr>
                <w:rFonts w:cs="Times New Roman" w:ascii="Times New Roman" w:hAnsi="Times New Roman"/>
                <w:bCs/>
                <w:color w:val="000000"/>
              </w:rPr>
              <w:t>Se rechaza de plano la acción por falta de asunto previo.</w:t>
            </w:r>
          </w:p>
        </w:tc>
      </w:tr>
      <w:tr>
        <w:trPr>
          <w:trHeight w:val="113" w:hRule="atLeast"/>
        </w:trPr>
        <w:tc>
          <w:tcPr>
            <w:tcW w:w="4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tencia 2014 - 015733. Expediente 14-014854-0007-CO. A las catorce horas con treinta minutos. Acción de inconstitucionalidad contra el criterio emitido por los jueces dentro del expediente 01-000490-0172-PA, tramitado en el Juzgado de Pensiones Alimentarias del II Circuito Judicial de Goicoechea, resoluciones de las 15:04 horas del 22 de julio de 2014, de las 9:30 horas del 01 de agosto de 2014, de las 15:59 horas del 05 de agosto de 2014 y de las 11:25 horas del 12 de agosto de 2014. Se rechaza de plano la acción. </w:t>
            </w:r>
          </w:p>
        </w:tc>
        <w:tc>
          <w:tcPr>
            <w:tcW w:w="448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USPENSIÓN DE EXPEDICIÓN DE ORDENES DE APREMIO CORPORA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xpediente: 14-014854-0007-CO</w:t>
            </w:r>
          </w:p>
          <w:p>
            <w:pPr>
              <w:pStyle w:val="Normal"/>
              <w:jc w:val="both"/>
              <w:rPr>
                <w:rFonts w:ascii="Times New Roman" w:hAnsi="Times New Roman" w:cs="Times New Roman"/>
                <w:bCs/>
                <w:color w:val="000000"/>
              </w:rPr>
            </w:pPr>
            <w:r>
              <w:rPr>
                <w:rFonts w:cs="Times New Roman" w:ascii="Times New Roman" w:hAnsi="Times New Roman"/>
                <w:bCs/>
                <w:color w:val="000000"/>
              </w:rPr>
              <w:t>Sentencia: 2014-01573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Cs/>
                <w:color w:val="000000"/>
              </w:rPr>
              <w:t>Acción de inconstitucionalidad contra el criterio emitido por los jueces dentro del expediente 01-000490-0172-PA, tramitado en el Juzgado de Pensiones Alimentarias del II Circuito Judicial de Goicoechea, resoluciones de las 15:04 horas del 22 de julio de 2014, de las 9:30 horas del 01 de agosto de 2014, de las 15:59 horas del 05 de agosto de 2014 y de las 11:25 horas del 12 de agosto de 2014. Señala la accionante que el juzgado ha decidido suspender la expedición de las órdenes de apremio hasta que se los exámenes pendientes determinen su el obligado está o no incapacitado para trabajar y proveer la pensión, perjudicando así a su hijo menor de edad. La acción resulta inadmisible en razón del objeto, toda vez, que la accionante impugna resoluciones jurisdiccionales. Se rechaza de plano la acción</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75" w:type="dxa"/>
        <w:jc w:val="left"/>
        <w:tblInd w:w="-20" w:type="dxa"/>
        <w:tblLayout w:type="fixed"/>
        <w:tblCellMar>
          <w:top w:w="0" w:type="dxa"/>
          <w:left w:w="70" w:type="dxa"/>
          <w:bottom w:w="0" w:type="dxa"/>
          <w:right w:w="70" w:type="dxa"/>
        </w:tblCellMar>
      </w:tblPr>
      <w:tblGrid>
        <w:gridCol w:w="7035"/>
        <w:gridCol w:w="1640"/>
      </w:tblGrid>
      <w:tr>
        <w:trPr>
          <w:trHeight w:val="284" w:hRule="atLeast"/>
        </w:trPr>
        <w:tc>
          <w:tcPr>
            <w:tcW w:w="7035" w:type="dxa"/>
            <w:tcBorders>
              <w:top w:val="single" w:sz="4" w:space="0" w:color="CCCCCC"/>
              <w:left w:val="single" w:sz="4" w:space="0" w:color="CCCCCC"/>
              <w:bottom w:val="single" w:sz="6" w:space="0" w:color="CCCCCC"/>
              <w:right w:val="single" w:sz="6" w:space="0" w:color="CCCCCC"/>
            </w:tcBorders>
            <w:shd w:fill="008080" w:val="clear"/>
            <w:vAlign w:val="center"/>
          </w:tcPr>
          <w:p>
            <w:pPr>
              <w:pStyle w:val="Normal"/>
              <w:jc w:val="center"/>
              <w:rPr>
                <w:rFonts w:ascii="Times New Roman" w:hAnsi="Times New Roman" w:cs="Times New Roman"/>
                <w:b/>
                <w:b/>
                <w:bCs/>
                <w:color w:val="003366"/>
              </w:rPr>
            </w:pPr>
            <w:r>
              <w:rPr>
                <w:rFonts w:cs="Times New Roman" w:ascii="Times New Roman" w:hAnsi="Times New Roman"/>
                <w:b/>
                <w:bCs/>
                <w:color w:val="003366"/>
              </w:rPr>
              <w:t>POR TANTO</w:t>
            </w:r>
          </w:p>
        </w:tc>
        <w:tc>
          <w:tcPr>
            <w:tcW w:w="1640" w:type="dxa"/>
            <w:tcBorders>
              <w:top w:val="single" w:sz="4" w:space="0" w:color="CCCCCC"/>
              <w:left w:val="single" w:sz="6" w:space="0" w:color="CCCCCC"/>
              <w:bottom w:val="single" w:sz="6" w:space="0" w:color="CCCCCC"/>
              <w:right w:val="single" w:sz="4" w:space="0" w:color="CCCCCC"/>
            </w:tcBorders>
            <w:shd w:fill="008080" w:val="clear"/>
            <w:vAlign w:val="center"/>
          </w:tcPr>
          <w:p>
            <w:pPr>
              <w:pStyle w:val="Normal"/>
              <w:jc w:val="center"/>
              <w:rPr>
                <w:rFonts w:ascii="Times New Roman" w:hAnsi="Times New Roman" w:cs="Times New Roman"/>
                <w:b/>
                <w:b/>
                <w:bCs/>
                <w:color w:val="003366"/>
              </w:rPr>
            </w:pPr>
            <w:r>
              <w:rPr>
                <w:rFonts w:cs="Times New Roman" w:ascii="Times New Roman" w:hAnsi="Times New Roman"/>
                <w:b/>
                <w:bCs/>
                <w:color w:val="003366"/>
              </w:rPr>
              <w:t>FECHA DE VOTACIÓN</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0" w:name="Estadísticas_Tema"/>
            <w:bookmarkEnd w:id="10"/>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1" w:name="Estadísticas_Tema"/>
            <w:bookmarkStart w:id="12" w:name="Estadísticas_Tema"/>
            <w:bookmarkEnd w:id="1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ind w:right="-801" w:hanging="0"/>
        <w:rPr>
          <w:rFonts w:ascii="Times New Roman" w:hAnsi="Times New Roman" w:cs="Times New Roman"/>
          <w:ins w:id="4" w:author="Unknown" w:date="2013-11-06T08:22:00Z"/>
        </w:rPr>
      </w:pPr>
      <w:ins w:id="2" w:author="Unknown" w:date="2013-11-06T08:22:00Z">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2" name="CJC-horizonta-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JC-horizonta-2l" descr=""/>
                      <pic:cNvPicPr>
                        <a:picLocks noChangeAspect="1" noChangeArrowheads="1"/>
                      </pic:cNvPicPr>
                    </pic:nvPicPr>
                    <pic:blipFill>
                      <a:blip r:embed="rId7"/>
                      <a:srcRect l="-3" t="-5" r="-3" b="-5"/>
                      <a:stretch>
                        <a:fillRect/>
                      </a:stretch>
                    </pic:blipFill>
                    <pic:spPr bwMode="auto">
                      <a:xfrm>
                        <a:off x="0" y="0"/>
                        <a:ext cx="1600200" cy="910590"/>
                      </a:xfrm>
                      <a:prstGeom prst="rect">
                        <a:avLst/>
                      </a:prstGeom>
                    </pic:spPr>
                  </pic:pic>
                </a:graphicData>
              </a:graphic>
            </wp:anchor>
          </w:drawing>
        </w:r>
      </w:ins>
      <w:ins w:id="3" w:author="Unknown" w:date="2013-11-06T08:22:00Z">
        <w:r>
          <w:rPr>
            <w:rFonts w:cs="Times New Roman" w:ascii="Times New Roman" w:hAnsi="Times New Roman"/>
          </w:rPr>
          <w:t>Sala Constitucional de la Corte Suprema de Justicia</w:t>
        </w:r>
      </w:ins>
    </w:p>
    <w:p>
      <w:pPr>
        <w:pStyle w:val="Header"/>
        <w:ind w:right="-801" w:hanging="0"/>
        <w:rPr>
          <w:rFonts w:ascii="Times New Roman" w:hAnsi="Times New Roman" w:cs="Times New Roman"/>
          <w:ins w:id="6" w:author="Unknown" w:date="2013-11-06T08:22:00Z"/>
        </w:rPr>
      </w:pPr>
      <w:ins w:id="5" w:author="Unknown" w:date="2013-11-06T08:22:00Z">
        <w:r>
          <w:rPr>
            <w:rFonts w:cs="Times New Roman" w:ascii="Times New Roman" w:hAnsi="Times New Roman"/>
          </w:rPr>
          <w:t>Poder Judicial – Costa Rica</w:t>
        </w:r>
      </w:ins>
    </w:p>
    <w:p>
      <w:pPr>
        <w:pStyle w:val="Header"/>
        <w:ind w:right="-801" w:hanging="0"/>
        <w:rPr>
          <w:rFonts w:ascii="Times New Roman" w:hAnsi="Times New Roman" w:cs="Times New Roman"/>
          <w:ins w:id="8" w:author="Unknown" w:date="2013-11-06T08:22:00Z"/>
        </w:rPr>
      </w:pPr>
      <w:ins w:id="7" w:author="Unknown" w:date="2013-11-06T08:22:00Z">
        <w:r>
          <w:rPr>
            <w:rFonts w:cs="Times New Roman" w:ascii="Times New Roman" w:hAnsi="Times New Roman"/>
          </w:rPr>
          <w:t>Teléfonos: (506) 2295-3900, 2295-3705, 2295-3696, 2295-3697, 2295-3698, 2295-3700</w:t>
        </w:r>
      </w:ins>
    </w:p>
    <w:p>
      <w:pPr>
        <w:pStyle w:val="Header"/>
        <w:ind w:right="-801" w:hanging="0"/>
        <w:rPr>
          <w:rFonts w:ascii="Times New Roman" w:hAnsi="Times New Roman" w:cs="Times New Roman"/>
          <w:ins w:id="10" w:author="Unknown" w:date="2013-11-06T08:22:00Z"/>
        </w:rPr>
      </w:pPr>
      <w:ins w:id="9" w:author="Unknown" w:date="2013-11-06T08:22:00Z">
        <w:r>
          <w:rPr>
            <w:rFonts w:cs="Times New Roman" w:ascii="Times New Roman" w:hAnsi="Times New Roman"/>
          </w:rPr>
          <w:t>Fax: (506) 2295-3712</w:t>
        </w:r>
      </w:ins>
    </w:p>
    <w:p>
      <w:pPr>
        <w:pStyle w:val="Header"/>
        <w:ind w:right="-801" w:hanging="0"/>
        <w:rPr>
          <w:rFonts w:ascii="Times New Roman" w:hAnsi="Times New Roman" w:cs="Times New Roman"/>
          <w:ins w:id="13" w:author="Unknown" w:date="2013-11-06T08:22:00Z"/>
        </w:rPr>
      </w:pPr>
      <w:ins w:id="11" w:author="Unknown" w:date="2013-11-06T08:22:00Z">
        <w:r>
          <w:rPr>
            <w:rFonts w:cs="Times New Roman" w:ascii="Times New Roman" w:hAnsi="Times New Roman"/>
          </w:rPr>
          <w:t xml:space="preserve">Correo Electrónico: </w:t>
        </w:r>
      </w:ins>
      <w:hyperlink r:id="rId8">
        <w:ins w:id="12" w:author="Unknown" w:date="2013-11-06T08:22:00Z">
          <w:r>
            <w:rPr>
              <w:rStyle w:val="InternetLink"/>
              <w:rFonts w:cs="Times New Roman" w:ascii="Times New Roman" w:hAnsi="Times New Roman"/>
              <w:color w:val="000000"/>
            </w:rPr>
            <w:t>sala4-informacion@poder-judicial.go.cr</w:t>
          </w:r>
        </w:ins>
      </w:hyperlink>
    </w:p>
    <w:p>
      <w:pPr>
        <w:pStyle w:val="Header"/>
        <w:ind w:right="-801" w:hanging="0"/>
        <w:rPr>
          <w:rFonts w:ascii="Times New Roman" w:hAnsi="Times New Roman" w:cs="Times New Roman"/>
          <w:ins w:id="15" w:author="Unknown" w:date="2013-11-06T08:22:00Z"/>
        </w:rPr>
      </w:pPr>
      <w:ins w:id="14" w:author="Unknown" w:date="2013-11-06T08:22:00Z">
        <w:r>
          <w:rPr>
            <w:rFonts w:cs="Times New Roman" w:ascii="Times New Roman" w:hAnsi="Times New Roman"/>
          </w:rPr>
        </w:r>
      </w:ins>
    </w:p>
    <w:p>
      <w:pPr>
        <w:pStyle w:val="Header"/>
        <w:rPr>
          <w:rFonts w:ascii="Times New Roman" w:hAnsi="Times New Roman" w:cs="Times New Roman"/>
          <w:ins w:id="17" w:author="Unknown" w:date="2013-11-06T08:22:00Z"/>
        </w:rPr>
      </w:pPr>
      <w:ins w:id="16" w:author="Unknown" w:date="2013-11-06T08:22:00Z">
        <w:r>
          <w:rPr>
            <w:rFonts w:cs="Times New Roman" w:ascii="Times New Roman" w:hAnsi="Times New Roman"/>
          </w:rPr>
        </w:r>
      </w:ins>
    </w:p>
    <w:p>
      <w:pPr>
        <w:pStyle w:val="Normal"/>
        <w:jc w:val="center"/>
        <w:rPr>
          <w:rFonts w:ascii="Times New Roman" w:hAnsi="Times New Roman" w:cs="Times New Roman"/>
          <w:b/>
          <w:b/>
          <w:bCs/>
          <w:ins w:id="19" w:author="Unknown" w:date="2013-11-06T08:22:00Z"/>
        </w:rPr>
      </w:pPr>
      <w:ins w:id="18" w:author="Unknown" w:date="2013-11-06T08:22:00Z">
        <w:r>
          <w:rPr>
            <w:rFonts w:cs="Times New Roman" w:ascii="Times New Roman" w:hAnsi="Times New Roman"/>
            <w:b/>
            <w:bCs/>
          </w:rPr>
        </w:r>
      </w:ins>
    </w:p>
    <w:p>
      <w:pPr>
        <w:pStyle w:val="Normal"/>
        <w:jc w:val="center"/>
        <w:rPr>
          <w:rFonts w:ascii="Times New Roman" w:hAnsi="Times New Roman" w:cs="Times New Roman"/>
          <w:b/>
          <w:b/>
          <w:bCs/>
        </w:rPr>
      </w:pPr>
      <w:ins w:id="20" w:author="Unknown" w:date="2013-11-06T08:22:00Z">
        <w:r>
          <w:rPr>
            <w:rFonts w:cs="Times New Roman" w:ascii="Times New Roman" w:hAnsi="Times New Roman"/>
            <w:b/>
            <w:bCs/>
          </w:rPr>
          <w:t xml:space="preserve">ESTADÍSTICA DE ASUNTOS VOTADOS EN LA SALA CONSTITUCIONAL </w:t>
        </w:r>
      </w:ins>
    </w:p>
    <w:p>
      <w:pPr>
        <w:pStyle w:val="Normal"/>
        <w:jc w:val="center"/>
        <w:rPr>
          <w:rFonts w:ascii="Times New Roman" w:hAnsi="Times New Roman" w:cs="Times New Roman"/>
          <w:b/>
          <w:b/>
          <w:bCs/>
          <w:ins w:id="21" w:author="Unknown" w:date="2013-11-06T08:22:00Z"/>
        </w:rPr>
      </w:pPr>
      <w:r>
        <w:rPr>
          <w:rFonts w:cs="Times New Roman" w:ascii="Times New Roman" w:hAnsi="Times New Roman"/>
          <w:b/>
          <w:bCs/>
        </w:rPr>
        <w:t>SETIEMBRE 2014</w:t>
      </w:r>
    </w:p>
    <w:p>
      <w:pPr>
        <w:pStyle w:val="Normal"/>
        <w:rPr>
          <w:rFonts w:ascii="Times New Roman" w:hAnsi="Times New Roman" w:cs="Times New Roman"/>
          <w:b/>
          <w:b/>
          <w:bCs/>
          <w:ins w:id="23" w:author="Unknown" w:date="2013-11-06T08:22:00Z"/>
        </w:rPr>
      </w:pPr>
      <w:ins w:id="22" w:author="Unknown" w:date="2013-11-06T08:22:00Z">
        <w:r>
          <w:rPr>
            <w:rFonts w:cs="Times New Roman" w:ascii="Times New Roman" w:hAnsi="Times New Roman"/>
            <w:b/>
            <w:bCs/>
          </w:rPr>
        </w:r>
      </w:ins>
    </w:p>
    <w:p>
      <w:pPr>
        <w:pStyle w:val="Normal"/>
        <w:rPr>
          <w:rFonts w:ascii="Times New Roman" w:hAnsi="Times New Roman" w:cs="Times New Roman"/>
          <w:ins w:id="25" w:author="Unknown" w:date="2013-11-06T08:22:00Z"/>
        </w:rPr>
      </w:pPr>
      <w:ins w:id="24" w:author="Unknown" w:date="2013-11-06T08:22: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w:t>
      </w:r>
      <w:ins w:id="26" w:author="Unknown" w:date="2013-11-06T08:22:00Z">
        <w:r>
          <w:rPr>
            <w:rFonts w:cs="Times New Roman" w:ascii="Times New Roman" w:hAnsi="Times New Roman"/>
          </w:rPr>
          <w:t>Presenta los asuntos votados</w:t>
        </w:r>
      </w:ins>
      <w:r>
        <w:rPr>
          <w:rFonts w:cs="Times New Roman" w:ascii="Times New Roman" w:hAnsi="Times New Roman"/>
        </w:rPr>
        <w:t xml:space="preserve"> de SETIEMBRE </w:t>
      </w:r>
      <w:ins w:id="27" w:author="Unknown" w:date="2013-11-06T08:22:00Z">
        <w:r>
          <w:rPr>
            <w:rFonts w:cs="Times New Roman" w:ascii="Times New Roman" w:hAnsi="Times New Roman"/>
          </w:rPr>
          <w:t>de 201</w:t>
        </w:r>
      </w:ins>
      <w:r>
        <w:rPr>
          <w:rFonts w:cs="Times New Roman" w:ascii="Times New Roman" w:hAnsi="Times New Roman"/>
        </w:rPr>
        <w:t>4</w:t>
      </w:r>
      <w:ins w:id="28" w:author="Unknown" w:date="2013-11-06T08:22:00Z">
        <w:r>
          <w:rPr>
            <w:rFonts w:cs="Times New Roman" w:ascii="Times New Roman" w:hAnsi="Times New Roman"/>
          </w:rPr>
          <w:t xml:space="preserve">. Esta información se hace partiendo de la base oficial de las actas de votación emitidas por la Sala Constitucional. </w:t>
        </w:r>
      </w:ins>
      <w:r>
        <w:rPr>
          <w:rFonts w:cs="Times New Roman" w:ascii="Times New Roman" w:hAnsi="Times New Roman"/>
        </w:rPr>
        <w:t xml:space="preserve"> Este cuadro r</w:t>
      </w:r>
      <w:ins w:id="29" w:author="Unknown" w:date="2013-11-06T08:22:00Z">
        <w:r>
          <w:rPr>
            <w:rFonts w:cs="Times New Roman" w:ascii="Times New Roman" w:hAnsi="Times New Roman"/>
            <w:u w:val="single"/>
          </w:rPr>
          <w:t xml:space="preserve">efleja los asuntos votados por tipo de proceso. </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SETIEMBRE  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ns w:id="31" w:author="lbarahonah" w:date="2013-08-26T07:33:00Z"/>
              </w:rPr>
            </w:pPr>
            <w:ins w:id="30" w:author="lbarahonah" w:date="2013-08-26T07:33:00Z">
              <w:r>
                <w:rPr>
                  <w:rFonts w:cs="Times New Roman" w:ascii="Times New Roman" w:hAnsi="Times New Roman"/>
                  <w:b/>
                  <w:bCs/>
                </w:rPr>
              </w:r>
            </w:ins>
          </w:p>
          <w:p>
            <w:pPr>
              <w:pStyle w:val="Normal"/>
              <w:jc w:val="center"/>
              <w:rPr>
                <w:rFonts w:ascii="Times New Roman" w:hAnsi="Times New Roman" w:cs="Times New Roman"/>
                <w:b/>
                <w:b/>
                <w:bCs/>
                <w:ins w:id="33" w:author="lbarahonah" w:date="2013-08-26T07:33:00Z"/>
              </w:rPr>
            </w:pPr>
            <w:ins w:id="32" w:author="lbarahonah" w:date="2013-08-26T07:33:00Z">
              <w:r>
                <w:rPr>
                  <w:rFonts w:cs="Times New Roman" w:ascii="Times New Roman" w:hAnsi="Times New Roman"/>
                  <w:b/>
                  <w:bCs/>
                </w:rPr>
                <w:t>Asuntos Votados Sala Constitucional</w:t>
              </w:r>
            </w:ins>
          </w:p>
          <w:p>
            <w:pPr>
              <w:pStyle w:val="Normal"/>
              <w:jc w:val="center"/>
              <w:rPr>
                <w:rFonts w:ascii="Times New Roman" w:hAnsi="Times New Roman" w:cs="Times New Roman"/>
                <w:b/>
                <w:b/>
                <w:bCs/>
                <w:i/>
                <w:i/>
                <w:iCs/>
                <w:ins w:id="34" w:author="lbarahonah" w:date="2013-08-26T07:33:00Z"/>
              </w:rPr>
            </w:pPr>
            <w:r>
              <w:rPr>
                <w:rFonts w:cs="Times New Roman" w:ascii="Times New Roman" w:hAnsi="Times New Roman"/>
                <w:b/>
                <w:bCs/>
                <w:i/>
                <w:iCs/>
              </w:rPr>
              <w:t>SETIEMBRE DE 2014</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ins w:id="35" w:author="lbarahonah" w:date="2013-08-26T07:33:00Z">
              <w:r>
                <w:rPr>
                  <w:rFonts w:cs="Times New Roman" w:ascii="Times New Roman" w:hAnsi="Times New Roman"/>
                  <w:b/>
                  <w:bCs/>
                  <w:i/>
                  <w:iCs/>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flictos de Competencia</w:t>
            </w:r>
          </w:p>
        </w:tc>
        <w:tc>
          <w:tcPr>
            <w:tcW w:w="1800" w:type="dxa"/>
            <w:tcBorders>
              <w:bottom w:val="single" w:sz="8" w:space="0" w:color="000000"/>
              <w:right w:val="single" w:sz="8" w:space="0" w:color="000000"/>
            </w:tcBorders>
            <w:shd w:fill="C0C0C0" w:val="clear"/>
            <w:vAlign w:val="bottom"/>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1800" w:type="dxa"/>
            <w:tcBorders>
              <w:bottom w:val="single" w:sz="8" w:space="0" w:color="000000"/>
              <w:right w:val="single" w:sz="8" w:space="0" w:color="000000"/>
            </w:tcBorders>
            <w:shd w:fill="C0C0C0" w:val="clear"/>
            <w:vAlign w:val="bottom"/>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3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2,1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15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9,6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144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88,1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FF"/>
              </w:rPr>
            </w:pPr>
            <w:r>
              <w:rPr>
                <w:rFonts w:cs="Times New Roman" w:ascii="Times New Roman" w:hAnsi="Times New Roman"/>
                <w:b/>
                <w:bCs/>
                <w:color w:val="0000FF"/>
              </w:rPr>
              <w:t>163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ins w:id="38" w:author="Unknown" w:date="2013-11-06T08:22:00Z"/>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R</w:t>
      </w:r>
      <w:ins w:id="36" w:author="Unknown" w:date="2013-11-06T08:22:00Z">
        <w:r>
          <w:rPr>
            <w:rFonts w:cs="Times New Roman" w:ascii="Times New Roman" w:hAnsi="Times New Roman"/>
            <w:u w:val="single"/>
          </w:rPr>
          <w:t xml:space="preserve">efleja es el término o resultado de los casos, únicamente de amparos y hábeas corpus. </w:t>
        </w:r>
      </w:ins>
      <w:ins w:id="37" w:author="Unknown" w:date="2013-11-06T08:22:00Z">
        <w:r>
          <w:rPr>
            <w:rFonts w:cs="Times New Roman" w:ascii="Times New Roman" w:hAnsi="Times New Roman"/>
          </w:rPr>
          <w:t xml:space="preserve">No se incluyen las resoluciones interlocutorias (archívese, estése, acumúlese, no ha lugar, etc). </w:t>
        </w:r>
      </w:ins>
    </w:p>
    <w:p>
      <w:pPr>
        <w:pStyle w:val="Normal"/>
        <w:jc w:val="center"/>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ins w:id="39" w:author="lbarahonah" w:date="2013-08-26T07:33:00Z"/>
              </w:rPr>
            </w:pPr>
            <w:r>
              <w:rPr>
                <w:rFonts w:cs="Times New Roman" w:ascii="Times New Roman" w:hAnsi="Times New Roman"/>
                <w:b/>
                <w:bCs/>
                <w:iCs/>
              </w:rPr>
              <w:t>SETIEMBRE DE 2014</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ns w:id="41" w:author="lbarahonah" w:date="2013-08-26T07:33:00Z"/>
              </w:rPr>
            </w:pPr>
            <w:ins w:id="40" w:author="lbarahonah" w:date="2013-08-26T07:33:00Z">
              <w:r>
                <w:rPr>
                  <w:rFonts w:cs="Times New Roman" w:ascii="Times New Roman" w:hAnsi="Times New Roman"/>
                  <w:b/>
                  <w:bCs/>
                </w:rPr>
              </w:r>
            </w:ins>
          </w:p>
          <w:p>
            <w:pPr>
              <w:pStyle w:val="Normal"/>
              <w:jc w:val="center"/>
              <w:rPr>
                <w:rFonts w:ascii="Times New Roman" w:hAnsi="Times New Roman" w:cs="Times New Roman"/>
                <w:b/>
                <w:b/>
                <w:bCs/>
                <w:ins w:id="43" w:author="lbarahonah" w:date="2013-08-26T07:33:00Z"/>
              </w:rPr>
            </w:pPr>
            <w:ins w:id="42" w:author="lbarahonah" w:date="2013-08-26T07:33:00Z">
              <w:r>
                <w:rPr>
                  <w:rFonts w:cs="Times New Roman" w:ascii="Times New Roman" w:hAnsi="Times New Roman"/>
                  <w:b/>
                  <w:bCs/>
                </w:rPr>
                <w:t>Asuntos Votados Sala Constitucional</w:t>
              </w:r>
            </w:ins>
          </w:p>
          <w:p>
            <w:pPr>
              <w:pStyle w:val="Normal"/>
              <w:jc w:val="center"/>
              <w:rPr>
                <w:rFonts w:ascii="Times New Roman" w:hAnsi="Times New Roman" w:cs="Times New Roman"/>
                <w:b/>
                <w:b/>
                <w:bCs/>
                <w:i/>
                <w:i/>
                <w:iCs/>
                <w:ins w:id="45" w:author="lbarahonah" w:date="2013-08-26T07:33:00Z"/>
              </w:rPr>
            </w:pPr>
            <w:r>
              <w:rPr>
                <w:rFonts w:cs="Times New Roman" w:ascii="Times New Roman" w:hAnsi="Times New Roman"/>
                <w:b/>
                <w:bCs/>
                <w:i/>
                <w:iCs/>
              </w:rPr>
              <w:t xml:space="preserve">SETIEMBRE </w:t>
            </w:r>
            <w:ins w:id="44" w:author="lbarahonah" w:date="2013-08-26T07:33:00Z">
              <w:r>
                <w:rPr>
                  <w:rFonts w:cs="Times New Roman" w:ascii="Times New Roman" w:hAnsi="Times New Roman"/>
                  <w:b/>
                  <w:bCs/>
                  <w:i/>
                  <w:iCs/>
                </w:rPr>
                <w:t xml:space="preserve"> 201</w:t>
              </w:r>
            </w:ins>
            <w:r>
              <w:rPr>
                <w:rFonts w:cs="Times New Roman" w:ascii="Times New Roman" w:hAnsi="Times New Roman"/>
                <w:b/>
                <w:bCs/>
                <w:i/>
                <w:iCs/>
              </w:rPr>
              <w:t>4</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ins w:id="46" w:author="lbarahonah" w:date="2013-08-26T07:33:00Z">
              <w:r>
                <w:rPr>
                  <w:rFonts w:cs="Times New Roman" w:ascii="Times New Roman" w:hAnsi="Times New Roman"/>
                  <w:b/>
                  <w:bCs/>
                  <w:i/>
                  <w:iCs/>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30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1,6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47</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3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388</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7,6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60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3,1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58</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1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FF"/>
              </w:rPr>
            </w:pPr>
            <w:r>
              <w:rPr>
                <w:rFonts w:cs="Times New Roman" w:ascii="Times New Roman" w:hAnsi="Times New Roman"/>
                <w:b/>
                <w:bCs/>
                <w:color w:val="0000FF"/>
              </w:rPr>
              <w:t>140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ins w:id="49" w:author="Unknown" w:date="2013-11-06T08:22:00Z"/>
        </w:rPr>
      </w:pPr>
      <w:r>
        <w:rPr>
          <w:rFonts w:cs="Times New Roman" w:ascii="Times New Roman" w:hAnsi="Times New Roman"/>
          <w:b/>
        </w:rPr>
        <w:t>Cuadro N°3:</w:t>
      </w:r>
      <w:r>
        <w:rPr>
          <w:rFonts w:cs="Times New Roman" w:ascii="Times New Roman" w:hAnsi="Times New Roman"/>
          <w:u w:val="single"/>
        </w:rPr>
        <w:t xml:space="preserve"> </w:t>
      </w:r>
      <w:ins w:id="47" w:author="Unknown" w:date="2013-11-06T08:22:00Z">
        <w:r>
          <w:rPr>
            <w:rFonts w:cs="Times New Roman" w:ascii="Times New Roman" w:hAnsi="Times New Roman"/>
            <w:u w:val="single"/>
          </w:rPr>
          <w:t>Este cuadro presenta los asuntos votados por temas</w:t>
        </w:r>
      </w:ins>
      <w:ins w:id="48" w:author="Unknown" w:date="2013-11-06T08:22:00Z">
        <w:r>
          <w:rPr>
            <w:rFonts w:cs="Times New Roman" w:ascii="Times New Roman" w:hAnsi="Times New Roman"/>
          </w:rPr>
          <w:t xml:space="preserve">, han sido ordenados de los temas que más ingresan a los que menos ingresan, con el respectivo porcentaje. </w:t>
        </w:r>
      </w:ins>
    </w:p>
    <w:p>
      <w:pPr>
        <w:pStyle w:val="Normal"/>
        <w:jc w:val="center"/>
        <w:rPr>
          <w:rFonts w:ascii="Times New Roman" w:hAnsi="Times New Roman" w:cs="Times New Roman"/>
        </w:rPr>
      </w:pPr>
      <w:r>
        <w:rPr>
          <w:rFonts w:cs="Times New Roman" w:ascii="Times New Roman" w:hAnsi="Times New Roman"/>
        </w:rPr>
      </w:r>
    </w:p>
    <w:tbl>
      <w:tblPr>
        <w:tblW w:w="8654" w:type="dxa"/>
        <w:jc w:val="left"/>
        <w:tblInd w:w="-14" w:type="dxa"/>
        <w:tblLayout w:type="fixed"/>
        <w:tblCellMar>
          <w:top w:w="0" w:type="dxa"/>
          <w:left w:w="0" w:type="dxa"/>
          <w:bottom w:w="0" w:type="dxa"/>
          <w:right w:w="0" w:type="dxa"/>
        </w:tblCellMar>
      </w:tblPr>
      <w:tblGrid>
        <w:gridCol w:w="5234"/>
        <w:gridCol w:w="1620"/>
        <w:gridCol w:w="526"/>
        <w:gridCol w:w="1260"/>
        <w:gridCol w:w="14"/>
      </w:tblGrid>
      <w:tr>
        <w:trPr>
          <w:trHeight w:val="405" w:hRule="atLeast"/>
        </w:trPr>
        <w:tc>
          <w:tcPr>
            <w:tcW w:w="7380" w:type="dxa"/>
            <w:gridSpan w:val="3"/>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3</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PORCENTAJES DE ASUNTOS VOTADOS POR TEMA</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
                <w:i/>
                <w:iCs/>
                <w:ins w:id="50" w:author="lbarahonah" w:date="2013-08-26T07:33:00Z"/>
              </w:rPr>
            </w:pPr>
            <w:r>
              <w:rPr>
                <w:rFonts w:cs="Times New Roman" w:ascii="Times New Roman" w:hAnsi="Times New Roman"/>
                <w:b/>
                <w:bCs/>
                <w:i/>
                <w:iCs/>
              </w:rPr>
              <w:t>SETIEMBRE DE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7380" w:type="dxa"/>
            <w:gridSpan w:val="3"/>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 w:hRule="atLeast"/>
        </w:trPr>
        <w:tc>
          <w:tcPr>
            <w:tcW w:w="52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Trabajo</w:t>
            </w:r>
          </w:p>
        </w:tc>
        <w:tc>
          <w:tcPr>
            <w:tcW w:w="162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0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4,5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Salu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4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7,2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ronta Resolu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6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1,4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enitenci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7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5,4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eti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6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7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en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6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63%</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Educ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6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5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ens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5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7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Servicios Públic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4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Municipal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2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ensiones Alimentari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7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oder Judi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42%</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ropie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3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Poder Ejecutiv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1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Inform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8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Asoci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7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Minorí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7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57%</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Segur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2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Comerc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07%</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Migr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0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Famili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0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Ambien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93%</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Intim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7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Banc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6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Contratos o Licitacion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6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Seguridad So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57%</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Sujeto de Derecho Priv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3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Colegios Profesional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3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Elector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Notari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Tribut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Libertad de Expresión y Prens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2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Financier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2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Amparo contra Norm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1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Trami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1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Asamblea Legislativ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07%</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Libertad de 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0,0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0000FF"/>
              </w:rPr>
            </w:pPr>
            <w:r>
              <w:rPr>
                <w:rFonts w:cs="Times New Roman" w:ascii="Times New Roman" w:hAnsi="Times New Roman"/>
                <w:b/>
                <w:bCs/>
                <w:color w:val="0000FF"/>
              </w:rPr>
              <w:t>140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rFonts w:ascii="Times New Roman" w:hAnsi="Times New Roman" w:cs="Times New Roman"/>
                <w:b/>
                <w:b/>
                <w:bCs/>
                <w:color w:val="FF0000"/>
              </w:rPr>
            </w:pPr>
            <w:r>
              <w:rPr>
                <w:rFonts w:cs="Times New Roman" w:ascii="Times New Roman" w:hAnsi="Times New Roman"/>
                <w:b/>
                <w:bCs/>
                <w:color w:val="FF0000"/>
              </w:rPr>
              <w:t>100,00%</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ins w:id="52" w:author="Unknown" w:date="2013-11-06T08:22:00Z"/>
        </w:rPr>
      </w:pPr>
      <w:r>
        <w:rPr>
          <w:rFonts w:cs="Times New Roman" w:ascii="Times New Roman" w:hAnsi="Times New Roman"/>
          <w:b/>
        </w:rPr>
        <w:t>Cuadro N°4:</w:t>
      </w:r>
      <w:r>
        <w:rPr>
          <w:rFonts w:cs="Times New Roman" w:ascii="Times New Roman" w:hAnsi="Times New Roman"/>
          <w:u w:val="single"/>
        </w:rPr>
        <w:t xml:space="preserve"> </w:t>
      </w:r>
      <w:ins w:id="51" w:author="Unknown" w:date="2013-11-06T08:22:00Z">
        <w:r>
          <w:rPr>
            <w:rFonts w:cs="Times New Roman" w:ascii="Times New Roman" w:hAnsi="Times New Roman"/>
            <w:u w:val="single"/>
          </w:rPr>
          <w:t xml:space="preserve">Este cuadro presenta los asuntos votados por tema y por resultado o término. </w:t>
        </w:r>
      </w:ins>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4</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MA Y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rPr>
            </w:pPr>
            <w:r>
              <w:rPr>
                <w:rFonts w:cs="Times New Roman" w:ascii="Times New Roman" w:hAnsi="Times New Roman"/>
                <w:b/>
                <w:bCs/>
              </w:rPr>
              <w:t>SETIEMBRE 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8733" w:type="dxa"/>
        <w:jc w:val="left"/>
        <w:tblInd w:w="-103" w:type="dxa"/>
        <w:tblLayout w:type="fixed"/>
        <w:tblCellMar>
          <w:top w:w="0" w:type="dxa"/>
          <w:left w:w="70" w:type="dxa"/>
          <w:bottom w:w="0" w:type="dxa"/>
          <w:right w:w="70" w:type="dxa"/>
        </w:tblCellMar>
      </w:tblPr>
      <w:tblGrid>
        <w:gridCol w:w="5920"/>
        <w:gridCol w:w="2813"/>
      </w:tblGrid>
      <w:tr>
        <w:trPr>
          <w:trHeight w:val="315" w:hRule="atLeast"/>
        </w:trPr>
        <w:tc>
          <w:tcPr>
            <w:tcW w:w="5920" w:type="dxa"/>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13" w:type="dxa"/>
            <w:vMerge w:val="restart"/>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920" w:type="dxa"/>
            <w:tcBorders>
              <w:left w:val="single" w:sz="8" w:space="0" w:color="000000"/>
              <w:right w:val="single" w:sz="8" w:space="0" w:color="000000"/>
            </w:tcBorders>
            <w:vAlign w:val="bottom"/>
          </w:tcPr>
          <w:p>
            <w:pPr>
              <w:pStyle w:val="Normal"/>
              <w:jc w:val="center"/>
              <w:rPr>
                <w:rFonts w:ascii="Times New Roman" w:hAnsi="Times New Roman" w:cs="Times New Roman"/>
                <w:b/>
                <w:b/>
                <w:bCs/>
              </w:rPr>
            </w:pPr>
            <w:ins w:id="53" w:author="lbarahonah" w:date="2013-08-26T07:33:00Z">
              <w:r>
                <w:rPr>
                  <w:rFonts w:cs="Times New Roman" w:ascii="Times New Roman" w:hAnsi="Times New Roman"/>
                  <w:b/>
                  <w:bCs/>
                </w:rPr>
                <w:t>Recursos de Amparo y Hábeas Corpus votados</w:t>
              </w:r>
            </w:ins>
          </w:p>
        </w:tc>
        <w:tc>
          <w:tcPr>
            <w:tcW w:w="281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920" w:type="dxa"/>
            <w:tcBorders>
              <w:left w:val="single" w:sz="8" w:space="0" w:color="000000"/>
              <w:right w:val="single" w:sz="8"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 xml:space="preserve">SETIEMBRE </w:t>
            </w:r>
            <w:ins w:id="54" w:author="lbarahonah" w:date="2013-08-26T07:33:00Z">
              <w:r>
                <w:rPr>
                  <w:rFonts w:cs="Times New Roman" w:ascii="Times New Roman" w:hAnsi="Times New Roman"/>
                  <w:b/>
                  <w:bCs/>
                  <w:iCs/>
                </w:rPr>
                <w:t xml:space="preserve"> 201</w:t>
              </w:r>
            </w:ins>
            <w:r>
              <w:rPr>
                <w:rFonts w:cs="Times New Roman" w:ascii="Times New Roman" w:hAnsi="Times New Roman"/>
                <w:b/>
                <w:bCs/>
                <w:iCs/>
              </w:rPr>
              <w:t>4</w:t>
            </w:r>
          </w:p>
        </w:tc>
        <w:tc>
          <w:tcPr>
            <w:tcW w:w="281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ins w:id="55" w:author="lbarahonah" w:date="2013-08-26T07:33:00Z">
              <w:r>
                <w:rPr>
                  <w:rFonts w:cs="Times New Roman" w:ascii="Times New Roman" w:hAnsi="Times New Roman"/>
                  <w:b/>
                  <w:bCs/>
                  <w:i/>
                  <w:iCs/>
                </w:rPr>
                <w:t>Por Tema</w:t>
              </w:r>
            </w:ins>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56" w:author="lbarahonah" w:date="2013-08-26T07:33:00Z">
              <w:r>
                <w:rPr>
                  <w:rFonts w:cs="Times New Roman" w:ascii="Times New Roman" w:hAnsi="Times New Roman"/>
                  <w:b/>
                  <w:bCs/>
                  <w:color w:val="0000FF"/>
                </w:rPr>
                <w:t>Ambiente</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r>
      <w:tr>
        <w:trPr>
          <w:trHeight w:val="115"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5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5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5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62" w:author="lbarahonah" w:date="2013-08-26T07:33:00Z">
              <w:r>
                <w:rPr>
                  <w:rFonts w:cs="Times New Roman" w:ascii="Times New Roman" w:hAnsi="Times New Roman"/>
                  <w:b/>
                  <w:bCs/>
                  <w:color w:val="0000FF"/>
                </w:rPr>
                <w:t>Amparo contra norma</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3"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4"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5"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6"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7"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68" w:author="lbarahonah" w:date="2013-08-26T07:33:00Z">
              <w:r>
                <w:rPr>
                  <w:rFonts w:cs="Times New Roman" w:ascii="Times New Roman" w:hAnsi="Times New Roman"/>
                  <w:b/>
                  <w:bCs/>
                  <w:color w:val="0000FF"/>
                </w:rPr>
                <w:t>Asamblea legislativa</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69"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0"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1"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2"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3"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Asocia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4"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5"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6"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7"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78"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79" w:author="lbarahonah" w:date="2013-08-26T07:33:00Z">
              <w:r>
                <w:rPr>
                  <w:rFonts w:cs="Times New Roman" w:ascii="Times New Roman" w:hAnsi="Times New Roman"/>
                  <w:b/>
                  <w:bCs/>
                  <w:color w:val="0000FF"/>
                </w:rPr>
                <w:t>Bancari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0"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1"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2"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3"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4"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85" w:author="lbarahonah" w:date="2013-08-26T07:33:00Z">
              <w:r>
                <w:rPr>
                  <w:rFonts w:cs="Times New Roman" w:ascii="Times New Roman" w:hAnsi="Times New Roman"/>
                  <w:b/>
                  <w:bCs/>
                  <w:color w:val="0000FF"/>
                </w:rPr>
                <w:t>Colegios profesionales</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6"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7"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8"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89"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0"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91" w:author="lbarahonah" w:date="2013-08-26T07:33:00Z">
              <w:r>
                <w:rPr>
                  <w:rFonts w:cs="Times New Roman" w:ascii="Times New Roman" w:hAnsi="Times New Roman"/>
                  <w:b/>
                  <w:bCs/>
                  <w:color w:val="0000FF"/>
                </w:rPr>
                <w:t>Comerci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2"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3"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4"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5"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6"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ontratos o Licitaciones</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9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Educa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2"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3"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4"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5"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6"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07" w:author="lbarahonah" w:date="2013-08-26T07:33:00Z">
              <w:r>
                <w:rPr>
                  <w:rFonts w:cs="Times New Roman" w:ascii="Times New Roman" w:hAnsi="Times New Roman"/>
                  <w:b/>
                  <w:bCs/>
                  <w:color w:val="0000FF"/>
                </w:rPr>
                <w:t>Elector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8"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09"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0"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1"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2"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13" w:author="lbarahonah" w:date="2013-08-26T07:33:00Z">
              <w:r>
                <w:rPr>
                  <w:rFonts w:cs="Times New Roman" w:ascii="Times New Roman" w:hAnsi="Times New Roman"/>
                  <w:b/>
                  <w:bCs/>
                  <w:color w:val="0000FF"/>
                </w:rPr>
                <w:t>Familia</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4"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5"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6"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7"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8"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Financiero</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19"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0"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1"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2"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3"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Informa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4"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5"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6"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7"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28"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29" w:author="lbarahonah" w:date="2013-08-26T07:33:00Z">
              <w:r>
                <w:rPr>
                  <w:rFonts w:cs="Times New Roman" w:ascii="Times New Roman" w:hAnsi="Times New Roman"/>
                  <w:b/>
                  <w:bCs/>
                  <w:color w:val="0000FF"/>
                </w:rPr>
                <w:t>Intimidad</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0"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1"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2"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3"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4"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135" w:author="lbarahonah" w:date="2013-08-26T07:33:00Z">
              <w:r>
                <w:rPr>
                  <w:rFonts w:cs="Times New Roman" w:ascii="Times New Roman" w:hAnsi="Times New Roman"/>
                  <w:b/>
                  <w:bCs/>
                  <w:color w:val="0000FF"/>
                </w:rPr>
                <w:t xml:space="preserve">Libertad de </w:t>
              </w:r>
            </w:ins>
            <w:r>
              <w:rPr>
                <w:rFonts w:cs="Times New Roman" w:ascii="Times New Roman" w:hAnsi="Times New Roman"/>
                <w:b/>
                <w:bCs/>
                <w:color w:val="0000FF"/>
              </w:rPr>
              <w:t>expresión</w:t>
            </w:r>
            <w:ins w:id="136" w:author="lbarahonah" w:date="2013-08-26T07:33:00Z">
              <w:r>
                <w:rPr>
                  <w:rFonts w:cs="Times New Roman" w:ascii="Times New Roman" w:hAnsi="Times New Roman"/>
                  <w:b/>
                  <w:bCs/>
                  <w:color w:val="0000FF"/>
                </w:rPr>
                <w:t xml:space="preserve"> y prensa</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3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Libertad de Tránsito</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2"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3"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4"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5"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6"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Migra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4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8</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Minorías</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2"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3"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4"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5"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6"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57" w:author="lbarahonah" w:date="2013-08-26T07:33:00Z">
              <w:r>
                <w:rPr>
                  <w:rFonts w:cs="Times New Roman" w:ascii="Times New Roman" w:hAnsi="Times New Roman"/>
                  <w:b/>
                  <w:bCs/>
                  <w:color w:val="0000FF"/>
                </w:rPr>
                <w:t>Municipalidad</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8"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59"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0"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1"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2"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Notariado</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3"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4"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5"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6"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7"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68" w:author="lbarahonah" w:date="2013-08-26T07:33:00Z">
              <w:r>
                <w:rPr>
                  <w:rFonts w:cs="Times New Roman" w:ascii="Times New Roman" w:hAnsi="Times New Roman"/>
                  <w:b/>
                  <w:bCs/>
                  <w:color w:val="0000FF"/>
                </w:rPr>
                <w:t>Pen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69"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0"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1"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2"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3"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74" w:author="lbarahonah" w:date="2013-08-26T07:33:00Z">
              <w:r>
                <w:rPr>
                  <w:rFonts w:cs="Times New Roman" w:ascii="Times New Roman" w:hAnsi="Times New Roman"/>
                  <w:b/>
                  <w:bCs/>
                  <w:color w:val="0000FF"/>
                </w:rPr>
                <w:t>Penitenciari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5"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6"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7"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8"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79"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ns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0"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1"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2"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3"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4"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85" w:author="lbarahonah" w:date="2013-08-26T07:33:00Z">
              <w:r>
                <w:rPr>
                  <w:rFonts w:cs="Times New Roman" w:ascii="Times New Roman" w:hAnsi="Times New Roman"/>
                  <w:b/>
                  <w:bCs/>
                  <w:color w:val="0000FF"/>
                </w:rPr>
                <w:t>Pensiones alimentarias</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6"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7"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8"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89"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0"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7</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ti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1"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2"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3"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4"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5"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196" w:author="lbarahonah" w:date="2013-08-26T07:33:00Z">
              <w:r>
                <w:rPr>
                  <w:rFonts w:cs="Times New Roman" w:ascii="Times New Roman" w:hAnsi="Times New Roman"/>
                  <w:b/>
                  <w:bCs/>
                  <w:color w:val="0000FF"/>
                </w:rPr>
                <w:t>Poder ejecutiv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19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8</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02" w:author="lbarahonah" w:date="2013-08-26T07:33:00Z">
              <w:r>
                <w:rPr>
                  <w:rFonts w:cs="Times New Roman" w:ascii="Times New Roman" w:hAnsi="Times New Roman"/>
                  <w:b/>
                  <w:bCs/>
                  <w:color w:val="0000FF"/>
                </w:rPr>
                <w:t>Poder judi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3"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4"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5"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6"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7"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08" w:author="lbarahonah" w:date="2013-08-26T07:33:00Z">
              <w:r>
                <w:rPr>
                  <w:rFonts w:cs="Times New Roman" w:ascii="Times New Roman" w:hAnsi="Times New Roman"/>
                  <w:b/>
                  <w:bCs/>
                  <w:color w:val="0000FF"/>
                </w:rPr>
                <w:t xml:space="preserve">Pronta </w:t>
              </w:r>
            </w:ins>
            <w:r>
              <w:rPr>
                <w:rFonts w:cs="Times New Roman" w:ascii="Times New Roman" w:hAnsi="Times New Roman"/>
                <w:b/>
                <w:bCs/>
                <w:color w:val="0000FF"/>
              </w:rPr>
              <w:t>resolución</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6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09"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0"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1"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2"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3"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4</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14" w:author="lbarahonah" w:date="2013-08-26T07:33:00Z">
              <w:r>
                <w:rPr>
                  <w:rFonts w:cs="Times New Roman" w:ascii="Times New Roman" w:hAnsi="Times New Roman"/>
                  <w:b/>
                  <w:bCs/>
                  <w:color w:val="0000FF"/>
                </w:rPr>
                <w:t>Propiedad</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5"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6"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7"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8"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19"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20" w:author="lbarahonah" w:date="2013-08-26T07:33:00Z">
              <w:r>
                <w:rPr>
                  <w:rFonts w:cs="Times New Roman" w:ascii="Times New Roman" w:hAnsi="Times New Roman"/>
                  <w:b/>
                  <w:bCs/>
                  <w:color w:val="0000FF"/>
                </w:rPr>
                <w:t>Salud</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4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1"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2"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3"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4"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5"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26" w:author="lbarahonah" w:date="2013-08-26T07:33:00Z">
              <w:r>
                <w:rPr>
                  <w:rFonts w:cs="Times New Roman" w:ascii="Times New Roman" w:hAnsi="Times New Roman"/>
                  <w:b/>
                  <w:bCs/>
                  <w:color w:val="0000FF"/>
                </w:rPr>
                <w:t>Seguridad so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7"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8"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29"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0"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1"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32" w:author="lbarahonah" w:date="2013-08-26T07:33:00Z">
              <w:r>
                <w:rPr>
                  <w:rFonts w:cs="Times New Roman" w:ascii="Times New Roman" w:hAnsi="Times New Roman"/>
                  <w:b/>
                  <w:bCs/>
                  <w:color w:val="0000FF"/>
                </w:rPr>
                <w:t>Seguros</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3"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4"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5"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6"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7"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ind w:left="708" w:hanging="708"/>
              <w:jc w:val="center"/>
              <w:rPr>
                <w:rFonts w:ascii="Times New Roman" w:hAnsi="Times New Roman" w:cs="Times New Roman"/>
                <w:b/>
                <w:b/>
                <w:bCs/>
                <w:i/>
                <w:i/>
                <w:iCs/>
              </w:rPr>
            </w:pPr>
            <w:r>
              <w:rPr>
                <w:rFonts w:cs="Times New Roman" w:ascii="Times New Roman" w:hAnsi="Times New Roman"/>
                <w:b/>
                <w:bCs/>
                <w:i/>
                <w:iCs/>
              </w:rPr>
              <w:t>4</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38" w:author="lbarahonah" w:date="2013-08-26T07:33:00Z">
              <w:r>
                <w:rPr>
                  <w:rFonts w:cs="Times New Roman" w:ascii="Times New Roman" w:hAnsi="Times New Roman"/>
                  <w:b/>
                  <w:bCs/>
                  <w:color w:val="0000FF"/>
                </w:rPr>
                <w:t xml:space="preserve">Servicios </w:t>
              </w:r>
            </w:ins>
            <w:r>
              <w:rPr>
                <w:rFonts w:cs="Times New Roman" w:ascii="Times New Roman" w:hAnsi="Times New Roman"/>
                <w:b/>
                <w:bCs/>
                <w:color w:val="0000FF"/>
              </w:rPr>
              <w:t>públicos</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39"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0"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1"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27"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2"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3"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44" w:author="lbarahonah" w:date="2013-08-26T07:33:00Z">
              <w:r>
                <w:rPr>
                  <w:rFonts w:cs="Times New Roman" w:ascii="Times New Roman" w:hAnsi="Times New Roman"/>
                  <w:b/>
                  <w:bCs/>
                  <w:color w:val="0000FF"/>
                </w:rPr>
                <w:t>Sujeto de derecho priva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5"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6"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7"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8"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49"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ins w:id="250" w:author="lbarahonah" w:date="2013-08-26T07:33:00Z">
              <w:r>
                <w:rPr>
                  <w:rFonts w:cs="Times New Roman" w:ascii="Times New Roman" w:hAnsi="Times New Roman"/>
                  <w:b/>
                  <w:bCs/>
                  <w:color w:val="0000FF"/>
                </w:rPr>
                <w:t>Trabaj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0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1"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2"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3"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4"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5"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6</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Tramite</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ins w:id="256"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7"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8"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59"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0"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261" w:author="lbarahonah" w:date="2013-08-26T07:33:00Z">
              <w:r>
                <w:rPr>
                  <w:rFonts w:cs="Times New Roman" w:ascii="Times New Roman" w:hAnsi="Times New Roman"/>
                  <w:b/>
                  <w:bCs/>
                  <w:color w:val="0000FF"/>
                </w:rPr>
                <w:t>Tr</w:t>
              </w:r>
            </w:ins>
            <w:r>
              <w:rPr>
                <w:rFonts w:cs="Times New Roman" w:ascii="Times New Roman" w:hAnsi="Times New Roman"/>
                <w:b/>
                <w:bCs/>
                <w:color w:val="0000FF"/>
              </w:rPr>
              <w:t>á</w:t>
            </w:r>
            <w:ins w:id="262" w:author="lbarahonah" w:date="2013-08-26T07:33:00Z">
              <w:r>
                <w:rPr>
                  <w:rFonts w:cs="Times New Roman" w:ascii="Times New Roman" w:hAnsi="Times New Roman"/>
                  <w:b/>
                  <w:bCs/>
                  <w:color w:val="0000FF"/>
                </w:rPr>
                <w:t>nsit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3"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4"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5"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6"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7"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tbl>
      <w:tblPr>
        <w:tblW w:w="8733" w:type="dxa"/>
        <w:jc w:val="left"/>
        <w:tblInd w:w="-103" w:type="dxa"/>
        <w:tblLayout w:type="fixed"/>
        <w:tblCellMar>
          <w:top w:w="0" w:type="dxa"/>
          <w:left w:w="70" w:type="dxa"/>
          <w:bottom w:w="0" w:type="dxa"/>
          <w:right w:w="70" w:type="dxa"/>
        </w:tblCellMar>
      </w:tblPr>
      <w:tblGrid>
        <w:gridCol w:w="5920"/>
        <w:gridCol w:w="2813"/>
      </w:tblGrid>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Tributario </w:t>
            </w:r>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2813"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8" w:author="lbarahonah" w:date="2013-08-26T07:33:00Z">
              <w:r>
                <w:rPr>
                  <w:rFonts w:cs="Times New Roman" w:ascii="Times New Roman" w:hAnsi="Times New Roman"/>
                  <w:b/>
                  <w:bCs/>
                  <w:i/>
                  <w:iCs/>
                </w:rPr>
                <w:t>Co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69" w:author="lbarahonah" w:date="2013-08-26T07:33:00Z">
              <w:r>
                <w:rPr>
                  <w:rFonts w:cs="Times New Roman" w:ascii="Times New Roman" w:hAnsi="Times New Roman"/>
                  <w:b/>
                  <w:bCs/>
                  <w:i/>
                  <w:iCs/>
                </w:rPr>
                <w:t>Con Lugar Parcial</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70" w:author="lbarahonah" w:date="2013-08-26T07:33:00Z">
              <w:r>
                <w:rPr>
                  <w:rFonts w:cs="Times New Roman" w:ascii="Times New Roman" w:hAnsi="Times New Roman"/>
                  <w:b/>
                  <w:bCs/>
                  <w:i/>
                  <w:iCs/>
                </w:rPr>
                <w:t>Rechazo por el Fond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71" w:author="lbarahonah" w:date="2013-08-26T07:33:00Z">
              <w:r>
                <w:rPr>
                  <w:rFonts w:cs="Times New Roman" w:ascii="Times New Roman" w:hAnsi="Times New Roman"/>
                  <w:b/>
                  <w:bCs/>
                  <w:i/>
                  <w:iCs/>
                </w:rPr>
                <w:t>Rechazo de Plano</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ins w:id="272" w:author="lbarahonah" w:date="2013-08-26T07:33:00Z">
              <w:r>
                <w:rPr>
                  <w:rFonts w:cs="Times New Roman" w:ascii="Times New Roman" w:hAnsi="Times New Roman"/>
                  <w:b/>
                  <w:bCs/>
                  <w:i/>
                  <w:iCs/>
                </w:rPr>
                <w:t>Sin Lugar</w:t>
              </w:r>
            </w:ins>
          </w:p>
        </w:tc>
        <w:tc>
          <w:tcPr>
            <w:tcW w:w="281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281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9">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3" w:name="Contitución_Anotada"/>
            <w:bookmarkEnd w:id="13"/>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4" w:name="Contitución_Anotada"/>
            <w:bookmarkStart w:id="15" w:name="Contitución_Anotada"/>
            <w:bookmarkEnd w:id="15"/>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18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lang w:val="en"/>
        </w:rPr>
        <w:t>“…</w:t>
      </w:r>
      <w:r>
        <w:rPr>
          <w:rFonts w:cs="Times New Roman" w:ascii="Times New Roman" w:hAnsi="Times New Roman"/>
          <w:lang w:val="en"/>
        </w:rPr>
        <w:t xml:space="preserve">la Administración Pública cuenta con una serie de poderes o potestades que le son otorgadas por el Ordenamiento Jurídico, con el fin de que pueda ejercer las diversas funciones que le han sido asignadas. Precisamente uno de estos poderes, es la llamada potestad reglamentaria, la cual tiene fundamento en lo dispuesto por el artículo 140 incisos 3) y 18) de la Constitución Política, y que ha sido entendida por este Tribunal, como la atribución constitucional otorgada a la Administración para contribuir a la formación del Ordenamiento Jurídico, mediante la creación de normas escritas. La potestad reglamentaria se convierte en un instrumento por medio de la cual la Administración emite normas que facilitan su organización y funcionamiento, o desarrollan lo dispuesto por la ley. Precisamente en cuanto a éste último aspecto, la Sala ha señalado que si bien en principio el ejercicio de la potestad reglamentaria es de carácter discrecional, la misma debe ejercerse dentro del plazo que pauta la ley o en ausencia de éste dentro de uno razonable…” </w:t>
      </w:r>
      <w:r>
        <w:rPr>
          <w:rFonts w:cs="Times New Roman" w:ascii="Times New Roman" w:hAnsi="Times New Roman"/>
          <w:b/>
          <w:color w:val="0000FF"/>
          <w:u w:val="single"/>
          <w:lang w:val="en"/>
        </w:rPr>
        <w:t>Sentencia 15018-14</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ÍCULO 30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bCs/>
          <w:lang w:val="es-CR"/>
        </w:rPr>
        <w:t>“…</w:t>
      </w:r>
      <w:r>
        <w:rPr>
          <w:rFonts w:cs="Times New Roman" w:ascii="Times New Roman" w:hAnsi="Times New Roman"/>
        </w:rPr>
        <w:t>Resulta de  importancia destacar que el derecho al acceso a la información pública, tutelado en el numeral 30 de la Carta Fundamental, puede definirse como el derecho de toda persona de obtener información de carácter público, como una forma de control de la actuación de la Administración. Las excepciones a dicho derecho están dadas por la propia Constitución, y se resumen en aquella información que no pueda ser catalogada como de carácter pública, como son, a manera de ejemplo: los datos sensibles y los secretos de Estado. Por otra parte, en los recursos en los que se alegue vulneración al numeral 30 de la Constitución Política, por existir una negativa a brindar acceso a información de carácter pública por parte de la Administración, este Tribunal entra a analizar el fondo del recurso planteado, con independencia de que con posterioridad, pueda determinarse que no existe tal derecho, por tratarse de datos que no pueden ser catalogados como de carácter público, conforme las excepciones dispuestas por la propia Carta Magna…”</w:t>
      </w:r>
      <w:r>
        <w:rPr>
          <w:rFonts w:cs="Times New Roman" w:ascii="Times New Roman" w:hAnsi="Times New Roman"/>
          <w:b/>
          <w:color w:val="0000FF"/>
          <w:u w:val="single"/>
        </w:rPr>
        <w:t xml:space="preserve"> Sentencia 15222-14</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33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 xml:space="preserve">En este caso, se tiene por comprobada la infracción del principio de igualdad constitucional por parte de la normativa discutida, al imponer una obligación de alcance general que presupone el acceso y uso de las tecnologías de información y comunicación, pero sin que se haya tomado en cuenta las diferencias cualitativas existentes entre la población en relación con las posibilidades de acceso y disfrute de tales tecnologías. Así,  lo procedente es declarar con lugar este acción de inconstitucionalidad por violación del artículo 33 Constitucional y excluir del ordenamiento jurídico los pasajes normativos que contienen y desarrollan dicha obligatoriedad, dejando vigente solamente aquella parte de las normas que carecen de imperativos respecto de la dirección electrónica vial o bien que se refieren a temas ajenos al este tema…” </w:t>
      </w:r>
      <w:r>
        <w:rPr>
          <w:rFonts w:cs="Times New Roman" w:ascii="Times New Roman" w:hAnsi="Times New Roman"/>
          <w:b/>
          <w:color w:val="0000FF"/>
          <w:u w:val="single"/>
          <w:lang w:val="es-CR"/>
        </w:rPr>
        <w:t>Sentencia 8481-14</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bCs/>
          <w:lang w:val="en"/>
        </w:rPr>
        <w:t xml:space="preserve">Sobre las acciones afirmativas en materia de género y los principios de libertad, igualdad, libertad de asociación y sindicación, se desprende que </w:t>
      </w:r>
      <w:r>
        <w:rPr>
          <w:rFonts w:cs="Times New Roman" w:ascii="Times New Roman" w:hAnsi="Times New Roman"/>
          <w:lang w:val="en"/>
        </w:rPr>
        <w:t xml:space="preserve">la Ley de Porcentaje Mínimo está acorde con la normativa internacional y constitucional, y constituye una medida legislativa de acción afirmativa que efectivamente resulta acorde con el </w:t>
      </w:r>
      <w:r>
        <w:rPr>
          <w:rFonts w:cs="Times New Roman" w:ascii="Times New Roman" w:hAnsi="Times New Roman"/>
          <w:bCs/>
          <w:i/>
          <w:iCs/>
          <w:lang w:val="en"/>
        </w:rPr>
        <w:t>principio de igualdad</w:t>
      </w:r>
      <w:r>
        <w:rPr>
          <w:rFonts w:cs="Times New Roman" w:ascii="Times New Roman" w:hAnsi="Times New Roman"/>
          <w:lang w:val="en"/>
        </w:rPr>
        <w:t xml:space="preserve">. Por lo tanto, no se encuentra que la medida de acción afirmativa tendente a lograr la paridad de género en los puestos de dirección de las asociaciones (civiles, solidaristas y comunales) y sindicales, sea violatoria del </w:t>
      </w:r>
      <w:r>
        <w:rPr>
          <w:rFonts w:cs="Times New Roman" w:ascii="Times New Roman" w:hAnsi="Times New Roman"/>
          <w:bCs/>
          <w:i/>
          <w:iCs/>
          <w:lang w:val="en"/>
        </w:rPr>
        <w:t>derecho a la libertad, de la libertad de asociación o sindicación</w:t>
      </w:r>
      <w:r>
        <w:rPr>
          <w:rFonts w:cs="Times New Roman" w:ascii="Times New Roman" w:hAnsi="Times New Roman"/>
          <w:lang w:val="en"/>
        </w:rPr>
        <w:t xml:space="preserve">, pues esa medida opera como un límite o restricción válido al ejercicio de dichas libertades dentro de un sistema político democrático. b) </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bCs/>
          <w:lang w:val="en"/>
        </w:rPr>
        <w:t xml:space="preserve">Sobre la constitucionalidad de la Ley impugnada, y su necesaria interpretación, se indica que </w:t>
      </w:r>
      <w:r>
        <w:rPr>
          <w:rFonts w:cs="Times New Roman" w:ascii="Times New Roman" w:hAnsi="Times New Roman"/>
          <w:lang w:val="en"/>
        </w:rPr>
        <w:t xml:space="preserve"> la paridad de género establecida en la Ley impugnada no es inconstitucional; sin embargo, una aplicación e interpretación rigurosa y literal de la Ley de Porcentaje Mínimo podría conducir a varios resultados indeseados, como lo sería: -la supresión de aquellas asociaciones que por su objeto, propósitos y carácter constituyen asociaciones de afiliación exclusivamente masculina o femenina, por ejemplo, ciertas asociaciones religiosas o algunas asociaciones feministas. -la paralización de asociaciones donde resulta imposible cumplir con la paridad, no por discriminación a uno u otro género sino por inopia de hombres o mujeres suficientes, por lo que debe interpretarse que esta exigencia de paridad es progresiva y escalonada, en el sentido de que, cada vez que se renueven las órganos directivos debe darse un avance –y nunca un retroceso- en la paridad de hombres y mujeres, siempre que ello sea posible fáctica y proporcionalmente según la integración total de la agrupación, ello para ir de la mano de los cambios sociales necesarios para que las mujeres puedan y estén en mejor capacidad para involucrarse en las directivas de las asociaciones. Finalmente, se indica que dado que las reformas introducidas por la Ley impugnada, en cuanto se refieren a la integración de las Directivas de Asociaciones Civiles, Asociaciones Solidaristas, Asociaciones Comunales y Sindicatos, en paridad de género, constituye una medida de acción afirmativa, que como tal no resulta violatoria del principio a la libertad, el derecho a la igualdad, la libertad de asociación, la libertad sindical o los principios de razonabilidad y proporcionalidad, corresponde la desestimatoria de esta acción...” </w:t>
      </w:r>
      <w:r>
        <w:rPr>
          <w:rFonts w:cs="Times New Roman" w:ascii="Times New Roman" w:hAnsi="Times New Roman"/>
          <w:b/>
          <w:color w:val="0000FF"/>
          <w:u w:val="single"/>
          <w:lang w:val="en"/>
        </w:rPr>
        <w:t>Sentencia 4630-14</w:t>
      </w:r>
    </w:p>
    <w:p>
      <w:pPr>
        <w:pStyle w:val="Normal"/>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ertamente, en la sentencia No.2012-5590 de las 16:01 horas de 2 de mayo de 2012, dictada en la acción de inconstitucionalidad interpuesta en contra de lo dispuesto en el artículo 10 del Reglamento de Salud de la Caja Costarricense de Seguro —norma que definía como beneficiario del seguro de salud a aquella persona de sexo distinto—, la mayoría de esta Sala consideró que no resultaba aplicable al tema del aseguramiento para parejas del mismo sexo lo resuelto en la sentencia dictada por la CIDH. No obstante, </w:t>
      </w:r>
      <w:r>
        <w:rPr>
          <w:rFonts w:cs="Times New Roman" w:ascii="Times New Roman" w:hAnsi="Times New Roman"/>
          <w:b/>
          <w:u w:val="single"/>
        </w:rPr>
        <w:t>bajo una mejor ponderación</w:t>
      </w:r>
      <w:r>
        <w:rPr>
          <w:rFonts w:cs="Times New Roman" w:ascii="Times New Roman" w:hAnsi="Times New Roman"/>
        </w:rPr>
        <w:t xml:space="preserve"> (partiendo de lo dispuesto en el artículo 13 de la Ley que rige esta jurisdicción) y considerando la doctrina establecida por ese Tribunal internacional en cuanto a la prohibición de los Estados parte de la Convención Americana sobre Derechos Humanos de incurrir en actos discriminatorios en contra de las personas por su orientación sexual, esta Sala estima procedente utilizar aquellas consideraciones jurídicas como parámetro de interpretación para resolver el presente asunto aun cuando se trate de situaciones fácticas distintas, ya que, la </w:t>
      </w:r>
      <w:r>
        <w:rPr>
          <w:rFonts w:cs="Times New Roman" w:ascii="Times New Roman" w:hAnsi="Times New Roman"/>
          <w:i/>
          <w:iCs/>
        </w:rPr>
        <w:t>ratio decidendi</w:t>
      </w:r>
      <w:r>
        <w:rPr>
          <w:rFonts w:cs="Times New Roman" w:ascii="Times New Roman" w:hAnsi="Times New Roman"/>
        </w:rPr>
        <w:t xml:space="preserve"> es igual, por cuanto, se trata de impedir toda discriminación por razón de la orientación sexual. Lo anterior atendiendo a que, según lo dispuesto por la CIDH </w:t>
      </w:r>
      <w:r>
        <w:rPr>
          <w:rFonts w:cs="Times New Roman" w:ascii="Times New Roman" w:hAnsi="Times New Roman"/>
          <w:i/>
          <w:iCs/>
        </w:rPr>
        <w:t>“la orientación sexual y la identidad de género de las personas son categorías protegidas por la Convención”</w:t>
      </w:r>
      <w:r>
        <w:rPr>
          <w:rFonts w:cs="Times New Roman" w:ascii="Times New Roman" w:hAnsi="Times New Roman"/>
        </w:rPr>
        <w:t xml:space="preserve">  y,  por ende, quedan proscrita cualquier práctica fundada en esos aspectos. ..” </w:t>
      </w:r>
      <w:r>
        <w:rPr>
          <w:rFonts w:cs="Times New Roman" w:ascii="Times New Roman" w:hAnsi="Times New Roman"/>
          <w:b/>
          <w:color w:val="0000FF"/>
          <w:u w:val="single"/>
        </w:rPr>
        <w:t>Sentencia 12703-14</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37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lang w:val="en"/>
        </w:rPr>
        <w:t>“…</w:t>
      </w:r>
      <w:r>
        <w:rPr>
          <w:rFonts w:cs="Times New Roman" w:ascii="Times New Roman" w:hAnsi="Times New Roman"/>
          <w:lang w:val="en"/>
        </w:rPr>
        <w:t xml:space="preserve">Es claro entonces que la detención como medida cautelar exige la concurrencia de un </w:t>
      </w:r>
      <w:r>
        <w:rPr>
          <w:rFonts w:cs="Times New Roman" w:ascii="Times New Roman" w:hAnsi="Times New Roman"/>
          <w:b/>
          <w:bCs/>
          <w:lang w:val="en"/>
        </w:rPr>
        <w:t>"indicio comprobado de culpabilidad"</w:t>
      </w:r>
      <w:r>
        <w:rPr>
          <w:rFonts w:cs="Times New Roman" w:ascii="Times New Roman" w:hAnsi="Times New Roman"/>
          <w:lang w:val="en"/>
        </w:rPr>
        <w:t xml:space="preserve">, y en consecuencia, de previo a que la policía ejecute la detención debe haber recogido elementos probatorios suficientes para considerar que quien ha de ser aprehendido puede ser responsable del delito que se investiga. Asimismo, debe indicarse que a partir de lo dispuesto en el numeral 140 inciso 6) de la Constitución Política, el Estado a través de los órganos y autoridades debidamente autorizados por la Constitución y las Leyes, tiene el monopolio de la fuerza legítima, esto es, la que puede emplearse, racionalmente, para hacer cumplir las leyes,  mantener el orden público y proteger los derechos y libertades de los ciudadanos… La exigencia de indicio comprobado de haber cometido delito, aunque este indicio no se conoza si ha sido grave, mediano o leve, pues lo importante es su existencia, se cumplió en este caso. En efecto, la Fuerza Pública alertada por la presencia de los </w:t>
      </w:r>
      <w:r>
        <w:rPr>
          <w:rFonts w:cs="Times New Roman" w:ascii="Times New Roman" w:hAnsi="Times New Roman"/>
          <w:b/>
          <w:lang w:val="en"/>
        </w:rPr>
        <w:t>manifestantes obstruyendo las vías</w:t>
      </w:r>
      <w:r>
        <w:rPr>
          <w:rFonts w:cs="Times New Roman" w:ascii="Times New Roman" w:hAnsi="Times New Roman"/>
          <w:lang w:val="en"/>
        </w:rPr>
        <w:t xml:space="preserve"> (legitimación de la autoridad para su actuación), les hizo la advertencia a los amparados que depusieran la actitud, pero se negaron a ello (indicio del delito de obstrucción de vias), por lo que procedió a retirarlos de dichas vías públicas, resistiéndose a la intervención policial (indicio del delito de resistencia a la autoridad), razón para detenerlos y ponerlos a la orden de autoridad judicial en un plazo no mayor de 24 horas (plazo constitucional del artículo 37). De manera que los cuerpos policiales, aquí recurridos desplegaron una actividad del orden público y constataron la existencia de indicios de delitos, por lo que procedieron a la privación de libertad y en un plazo constitucional pusieron a los accionantes en recaudo de la autoridad judicial (ver relación de hechos), por este motivo el recurso se desestima…” </w:t>
      </w:r>
      <w:r>
        <w:rPr>
          <w:rFonts w:cs="Times New Roman" w:ascii="Times New Roman" w:hAnsi="Times New Roman"/>
          <w:b/>
          <w:color w:val="0000FF"/>
          <w:u w:val="single"/>
          <w:lang w:val="en"/>
        </w:rPr>
        <w:t>Sentencia 15065-14</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38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la naturaleza de la privación de libertad por causa del apremio en materia alimentaria y la privación de libertad como medida cautelar o pena, en la materia penal, por lo que el accionante estima que debería considerarse el dolo, para imponer el apremio y, por otra, en cuanto a los alcances del artículo 38 de la Constitución Política, el cual aplica literalmente para concluir que no es constitucionalmente válido el apremio en materia alimentaria. Sobre el particular, la Sala ha desarrollado ampliamente que: </w:t>
      </w:r>
      <w:r>
        <w:rPr>
          <w:rFonts w:cs="Times New Roman" w:ascii="Times New Roman" w:hAnsi="Times New Roman"/>
          <w:i/>
          <w:iCs/>
          <w:lang w:val="en"/>
        </w:rPr>
        <w:t xml:space="preserve">“la prestación alimentaria deriva de los vínculos familiares que impone, ya sea el matrimonio, la patria potestad o bien el parentesco, y que tiene como objeto asegurar al beneficiario alimentario el suministro de aquellos extremos que resulten necesarios para su normal desarrollo físico y psíquico. De manera que, esta obligación tiene sustento tanto en los artículos 51 y 52 de la Constitución Política, como en el Derecho Internacional de los Derechos Humanos, ya que con su satisfacción se le garantiza al acreedor alimentario el disfrute de una serie de derechos humanos indispensables para su subsistencia y desarrollo integral, entre los que se incluyen, entre otros, el derecho a la vida, a la salud, a la vivienda y a la educación (ver sentencias número 2001-07517, 2003-15392, 2008-8645 y 2009-441)…” </w:t>
      </w:r>
      <w:r>
        <w:rPr>
          <w:rFonts w:cs="Times New Roman" w:ascii="Times New Roman" w:hAnsi="Times New Roman"/>
          <w:b/>
          <w:i/>
          <w:iCs/>
          <w:color w:val="0000FF"/>
          <w:u w:val="single"/>
          <w:lang w:val="en"/>
        </w:rPr>
        <w:t xml:space="preserve">Sentencia </w:t>
      </w:r>
      <w:r>
        <w:rPr>
          <w:rFonts w:cs="Times New Roman" w:ascii="Times New Roman" w:hAnsi="Times New Roman"/>
          <w:b/>
          <w:color w:val="0000FF"/>
          <w:u w:val="single"/>
        </w:rPr>
        <w:t>014935-2014</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ICULO 39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se establece que en materia contravencional el imputado puede renunciar a la defensa técnica, pero en el entendido de que debe ser prevenido que puede abstenerse de declarar, y en el tanto cuente con defensor en la etapa de juicio oral. Además, señaló que en el caso de que el imputado sea reincidente, sí debe contar con defensor durante todo el proceso, toda vez que la Ley N° 8250 del 2 de mayo del 2002, establece pena de prisión si se trata de reincidencia. Concluyó la Sala en esa sentencia, que el hecho de que se deniegue defensor público en los procesos contravencionales al imputado no reincidente, no vulnera sus derechos fundamentales, salvo en la etapa de juicio oral, en la cual el imputado debe contar con defensor en todos los casos…” </w:t>
      </w:r>
      <w:r>
        <w:rPr>
          <w:rFonts w:cs="Times New Roman" w:ascii="Times New Roman" w:hAnsi="Times New Roman"/>
          <w:b/>
          <w:color w:val="0000FF"/>
          <w:u w:val="single"/>
          <w:lang w:val="en"/>
        </w:rPr>
        <w:t>Sentencia 14714-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50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esta Sala coincide con los consultantes y considera que ésta norma resulta inconstitucional, al permitir consolidar una situación de ocupación en zonas de protección del recurso hídrico, sin estudios, ni documentos debidamente autorizados por las autoridades competentes. La jurisprudencia de la Sala, es clara en reconocer el derecho al agua como un derecho fundamental, siendo así que junto con la realización de esfuerzos serios para su otorgamiento a la población, existe el deber de las instituciones públicas de hacer un uso responsable y prudente del recurso hídrico disponible. Lo anterior, conlleva la necesidad de adquirir certeza del agua susceptible de explotación –disponibilidad- garantizando su otorgamiento presente y la futura sostenibilidad del servicio, evitando que con la utilización actual del recurso se produzca un riesgo ambiental que comprometa la existencia y dotación futura del líquido. La Sala ha tenido oportunidad de pronunciarse de manera contundente y detallada sobre la protección que debe otorgarse al recurso hídrico nacional, clarificando tanto el marco normativo de protección, como las instituciones que conforman el sector hídrico, reconociendo y precisando el ámbito de competencias de dichas instancias y la trascendencia de sus actuaciones en materia de otorgamiento, aprovechamiento y protección del agua. El asunto fundamental, es considerar la validez constitucional de este artículo en cuanto posibilita a los propietarios, arrendatarios, fiduciarios, usufructuarios, poseedores o administradores de un bien inmueble, independientemente de la naturaleza del título que justifique la ocupación del terreno y continúen desarrollando su actividad, sin necesidad de comprobar mediante documentos o estudios técnicos, que no están causando daño al recurso hídrico bajo tutela…” </w:t>
      </w:r>
      <w:r>
        <w:rPr>
          <w:rFonts w:cs="Times New Roman" w:ascii="Times New Roman" w:hAnsi="Times New Roman"/>
          <w:b/>
          <w:color w:val="0000FF"/>
          <w:u w:val="single"/>
        </w:rPr>
        <w:t>Sentencia</w:t>
      </w:r>
      <w:r>
        <w:rPr>
          <w:rFonts w:cs="Times New Roman" w:ascii="Times New Roman" w:hAnsi="Times New Roman"/>
          <w:color w:val="0000FF"/>
          <w:u w:val="single"/>
        </w:rPr>
        <w:t xml:space="preserve"> </w:t>
      </w:r>
      <w:r>
        <w:rPr>
          <w:rFonts w:cs="Times New Roman" w:ascii="Times New Roman" w:hAnsi="Times New Roman"/>
          <w:b/>
          <w:color w:val="0000FF"/>
          <w:u w:val="single"/>
        </w:rPr>
        <w:t>012887-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ÍCULO 140 INCISO 3)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rPr>
      </w:pPr>
      <w:r>
        <w:rPr>
          <w:rFonts w:cs="Times New Roman" w:ascii="Times New Roman" w:hAnsi="Times New Roman"/>
          <w:lang w:val="en"/>
        </w:rPr>
        <w:t>“…</w:t>
      </w:r>
      <w:r>
        <w:rPr>
          <w:rFonts w:cs="Times New Roman" w:ascii="Times New Roman" w:hAnsi="Times New Roman"/>
          <w:lang w:val="en"/>
        </w:rPr>
        <w:t xml:space="preserve">la Administración Pública cuenta con una serie de poderes o potestades que le son otorgadas por el Ordenamiento Jurídico, con el fin de que pueda ejercer las diversas funciones que le han sido asignadas. Precisamente uno de estos poderes, es la llamada potestad reglamentaria, la cual tiene fundamento en lo dispuesto por el artículo 140 incisos 3) y 18) de la Constitución Política, y que ha sido entendida por este Tribunal, como la atribución constitucional otorgada a la Administración para contribuir a la formación del Ordenamiento Jurídico, mediante la creación de normas escritas. La potestad reglamentaria se convierte en un instrumento por medio de la cual la Administración emite normas que facilitan su organización y funcionamiento, o desarrollan lo dispuesto por la ley. Precisamente en cuanto a éste último aspecto, la Sala ha señalado que si bien en principio el ejercicio de la potestad reglamentaria es de carácter discrecional, la misma debe ejercerse dentro del plazo que pauta la ley o en ausencia de éste dentro de uno razonable…” </w:t>
      </w:r>
      <w:r>
        <w:rPr>
          <w:rFonts w:cs="Times New Roman" w:ascii="Times New Roman" w:hAnsi="Times New Roman"/>
          <w:b/>
          <w:color w:val="0000FF"/>
          <w:u w:val="single"/>
          <w:lang w:val="en"/>
        </w:rPr>
        <w:t>Sentencia 15018-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ind w:left="360" w:hanging="0"/>
        <w:jc w:val="both"/>
        <w:rPr>
          <w:rFonts w:ascii="Times New Roman" w:hAnsi="Times New Roman" w:cs="Times New Roman"/>
          <w:b/>
          <w:b/>
          <w:bCs/>
          <w:color w:val="0000FF"/>
          <w:u w:val="single"/>
          <w:lang w:val="en"/>
        </w:rPr>
      </w:pPr>
      <w:r>
        <w:rPr>
          <w:rFonts w:cs="Times New Roman" w:ascii="Times New Roman" w:hAnsi="Times New Roman"/>
          <w:b/>
          <w:bCs/>
          <w:color w:val="0000FF"/>
          <w:u w:val="single"/>
          <w:lang w:val="en"/>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pPr>
      <w:r>
        <w:rPr>
          <w:rFonts w:cs="Times New Roman" w:ascii="Times New Roman" w:hAnsi="Times New Roman"/>
          <w:b/>
          <w:color w:val="003366"/>
        </w:rPr>
        <w:t>SETIEMBRE ACTUALIZACIÓN 2014</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0">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4"/>
          <w:szCs w:val="24"/>
        </w:rPr>
      </w:pPr>
      <w:r>
        <w:rPr/>
      </w:r>
    </w:p>
    <w:p>
      <w:pPr>
        <w:pStyle w:val="Normal"/>
        <w:rPr>
          <w:rStyle w:val="Style911"/>
          <w:rFonts w:ascii="Times New Roman" w:hAnsi="Times New Roman" w:cs="Times New Roman"/>
          <w:color w:val="003366"/>
          <w:sz w:val="24"/>
          <w:szCs w:val="24"/>
          <w:lang w:val="es-CR"/>
        </w:rPr>
      </w:pPr>
      <w:r>
        <w:rPr/>
      </w:r>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t>ESTIMADO USUARIO (A)</w:t>
      </w:r>
    </w:p>
    <w:p>
      <w:pPr>
        <w:pStyle w:val="Style106"/>
        <w:rPr>
          <w:rFonts w:ascii="Times New Roman" w:hAnsi="Times New Roman" w:cs="Times New Roman"/>
          <w:lang w:val="es-ES_tradnl"/>
        </w:rPr>
      </w:pPr>
      <w:r>
        <w:rPr>
          <w:rFonts w:cs="Times New Roman" w:ascii="Times New Roman" w:hAnsi="Times New Roman"/>
          <w:color w:val="003366"/>
        </w:rPr>
        <w:t xml:space="preserve">El </w:t>
      </w:r>
      <w:r>
        <w:rPr>
          <w:rStyle w:val="Style1081"/>
          <w:rFonts w:cs="Times New Roman" w:ascii="Times New Roman" w:hAnsi="Times New Roman"/>
          <w:color w:val="003366"/>
          <w:sz w:val="24"/>
          <w:szCs w:val="24"/>
          <w:lang w:val="es-ES_tradnl"/>
        </w:rPr>
        <w:t xml:space="preserve">Centro de Jurisprudencia Constitucional es la oficina dentro de la Sala Constitucional, que le da al usuario atención a sus consultas sobre jurisprudencia de este Tribunal. </w:t>
      </w:r>
      <w:r>
        <w:rPr>
          <w:rFonts w:cs="Times New Roman" w:ascii="Times New Roman" w:hAnsi="Times New Roman"/>
          <w:color w:val="003366"/>
          <w:lang w:val="es-ES_tradnl"/>
        </w:rPr>
        <w:t xml:space="preserve">La atención al usuario, esta ubicada en la Secretaría de la Sala, atendemos también consultas por correo electrónico y por teléfono. </w:t>
      </w:r>
      <w:r>
        <w:rPr>
          <w:rStyle w:val="Style1081"/>
          <w:rFonts w:cs="Times New Roman" w:ascii="Times New Roman" w:hAnsi="Times New Roman"/>
          <w:color w:val="003366"/>
          <w:sz w:val="24"/>
          <w:szCs w:val="24"/>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 w:ascii="Times New Roman" w:hAnsi="Times New Roman"/>
          <w:color w:val="003366"/>
          <w:lang w:val="es-ES_tradnl"/>
        </w:rPr>
        <w:t xml:space="preserve"> </w:t>
      </w:r>
    </w:p>
    <w:p>
      <w:pPr>
        <w:pStyle w:val="Normal"/>
        <w:jc w:val="center"/>
        <w:rPr>
          <w:vanish/>
          <w:sz w:val="20"/>
          <w:szCs w:val="20"/>
        </w:rPr>
      </w:pPr>
      <w:r>
        <w:rPr/>
      </w:r>
      <w:bookmarkStart w:id="16" w:name="_PictureBullets"/>
      <w:bookmarkStart w:id="17" w:name="_PictureBullets"/>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Sangranormal">
    <w:name w:val="Sangría normal"/>
    <w:basedOn w:val="Normal"/>
    <w:qFormat/>
    <w:pPr>
      <w:widowControl w:val="false"/>
      <w:spacing w:lineRule="auto" w:line="360"/>
      <w:ind w:firstLine="567"/>
      <w:jc w:val="both"/>
    </w:pPr>
    <w:rPr>
      <w:rFonts w:ascii="Courier New" w:hAnsi="Courier New" w:cs="Times New Roman"/>
      <w:color w:val="00000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image" Target="media/image2.jpeg"/><Relationship Id="rId8" Type="http://schemas.openxmlformats.org/officeDocument/2006/relationships/hyperlink" Target="mailto:sala4-informacion@poder-judicial.go.cr" TargetMode="External"/><Relationship Id="rId9" Type="http://schemas.openxmlformats.org/officeDocument/2006/relationships/hyperlink" Target="http://sitios.poder-judicial.go.cr/salaconstitucional/Centro de Jurisprudencia/0-ESTADISTICA DE AMPAROS Y HABEAS POR TEMAS ENERO-OCTUBRE 2013.htm" TargetMode="External"/><Relationship Id="rId10" Type="http://schemas.openxmlformats.org/officeDocument/2006/relationships/hyperlink" Target="http://sitios.poder-judicial.go.cr/salaconstitucional/Constituci&#243;n Polit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10:00Z</dcterms:created>
  <dc:creator>usuario1</dc:creator>
  <dc:description/>
  <cp:keywords/>
  <dc:language>en-US</dc:language>
  <cp:lastModifiedBy>svillegas</cp:lastModifiedBy>
  <dcterms:modified xsi:type="dcterms:W3CDTF">2014-10-16T20:54:00Z</dcterms:modified>
  <cp:revision>28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