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3366"/>
          <w:sz w:val="20"/>
          <w:szCs w:val="20"/>
        </w:rPr>
      </w:pPr>
      <w:r>
        <w:rPr>
          <w:rFonts w:cs="Garamond" w:ascii="Garamond" w:hAnsi="Garamond"/>
          <w:color w:val="003366"/>
          <w:sz w:val="20"/>
          <w:szCs w:val="20"/>
        </w:rPr>
      </w:r>
    </w:p>
    <w:p>
      <w:pPr>
        <w:pStyle w:val="Header"/>
        <w:rPr>
          <w:color w:val="000066"/>
          <w:sz w:val="20"/>
          <w:szCs w:val="20"/>
        </w:rPr>
      </w:pPr>
      <w:r>
        <w:rPr>
          <w:color w:val="000066"/>
          <w:sz w:val="20"/>
          <w:szCs w:val="20"/>
        </w:rPr>
      </w:r>
    </w:p>
    <w:p>
      <w:pPr>
        <w:pStyle w:val="Header"/>
        <w:rPr>
          <w:color w:val="000066"/>
          <w:sz w:val="20"/>
          <w:szCs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00200" cy="91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00200" cy="910590"/>
                    </a:xfrm>
                    <a:prstGeom prst="rect">
                      <a:avLst/>
                    </a:prstGeom>
                  </pic:spPr>
                </pic:pic>
              </a:graphicData>
            </a:graphic>
          </wp:anchor>
        </w:drawing>
      </w:r>
      <w:r>
        <w:rPr>
          <w:color w:val="000066"/>
          <w:sz w:val="20"/>
          <w:szCs w:val="20"/>
        </w:rPr>
        <w:t>Sala Constitucional de la Corte Suprema de Justicia</w:t>
      </w:r>
    </w:p>
    <w:p>
      <w:pPr>
        <w:pStyle w:val="Header"/>
        <w:rPr>
          <w:color w:val="000066"/>
          <w:sz w:val="20"/>
          <w:szCs w:val="20"/>
        </w:rPr>
      </w:pPr>
      <w:r>
        <w:rPr>
          <w:color w:val="000066"/>
          <w:sz w:val="20"/>
          <w:szCs w:val="20"/>
        </w:rPr>
        <w:t>Poder Judicial – Costa Rica</w:t>
      </w:r>
    </w:p>
    <w:p>
      <w:pPr>
        <w:pStyle w:val="Header"/>
        <w:rPr/>
      </w:pPr>
      <w:r>
        <w:rPr>
          <w:color w:val="000066"/>
          <w:sz w:val="20"/>
          <w:szCs w:val="20"/>
        </w:rPr>
        <w:t>Teléfonos: (506) 2295-3900, 2295-3705, 2295-3696, 2295-3697, 2295-3698,2295-3700</w:t>
      </w:r>
    </w:p>
    <w:p>
      <w:pPr>
        <w:pStyle w:val="Header"/>
        <w:rPr>
          <w:color w:val="000066"/>
          <w:sz w:val="20"/>
          <w:szCs w:val="20"/>
        </w:rPr>
      </w:pPr>
      <w:r>
        <w:rPr>
          <w:color w:val="000066"/>
          <w:sz w:val="20"/>
          <w:szCs w:val="20"/>
        </w:rPr>
        <w:t>Fax: (506) 2295-3712</w:t>
      </w:r>
    </w:p>
    <w:p>
      <w:pPr>
        <w:pStyle w:val="Header"/>
        <w:rPr>
          <w:color w:val="000066"/>
          <w:sz w:val="20"/>
          <w:szCs w:val="20"/>
        </w:rPr>
      </w:pPr>
      <w:r>
        <w:rPr>
          <w:color w:val="000066"/>
          <w:sz w:val="20"/>
          <w:szCs w:val="20"/>
        </w:rPr>
        <w:t>Correo Electrónico: sala4-informacion@poder-judicial.go.cr</w:t>
      </w:r>
    </w:p>
    <w:p>
      <w:pPr>
        <w:pStyle w:val="Header"/>
        <w:rPr>
          <w:color w:val="008080"/>
          <w:sz w:val="20"/>
          <w:szCs w:val="20"/>
        </w:rPr>
      </w:pPr>
      <w:r>
        <w:rPr>
          <w:color w:val="008080"/>
          <w:sz w:val="20"/>
          <w:szCs w:val="20"/>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b/>
                <w:b/>
                <w:bCs/>
                <w:color w:val="008080"/>
                <w:sz w:val="20"/>
                <w:szCs w:val="20"/>
              </w:rPr>
            </w:pPr>
            <w:r>
              <w:rPr>
                <w:b/>
                <w:bCs/>
                <w:color w:val="008080"/>
                <w:sz w:val="20"/>
                <w:szCs w:val="20"/>
              </w:rPr>
            </w:r>
          </w:p>
          <w:p>
            <w:pPr>
              <w:pStyle w:val="Normal"/>
              <w:spacing w:lineRule="auto" w:line="360"/>
              <w:jc w:val="center"/>
              <w:rPr/>
            </w:pPr>
            <w:r>
              <w:rPr>
                <w:b/>
                <w:bCs/>
                <w:color w:val="008080"/>
                <w:sz w:val="20"/>
                <w:szCs w:val="20"/>
              </w:rPr>
              <w:t xml:space="preserve">BOLETÍN MENSUAL DE JURISPRUDENCIA </w:t>
            </w:r>
          </w:p>
          <w:p>
            <w:pPr>
              <w:pStyle w:val="Normal"/>
              <w:spacing w:lineRule="auto" w:line="360"/>
              <w:jc w:val="center"/>
              <w:rPr>
                <w:b/>
                <w:b/>
                <w:bCs/>
                <w:color w:val="008080"/>
                <w:sz w:val="20"/>
                <w:szCs w:val="20"/>
              </w:rPr>
            </w:pPr>
            <w:r>
              <w:rPr>
                <w:b/>
                <w:bCs/>
                <w:color w:val="008080"/>
                <w:sz w:val="20"/>
                <w:szCs w:val="20"/>
              </w:rPr>
              <w:t>SALA CONSTITUCIONAL-COSTA RICA</w:t>
            </w:r>
          </w:p>
          <w:p>
            <w:pPr>
              <w:pStyle w:val="Normal"/>
              <w:spacing w:lineRule="auto" w:line="360"/>
              <w:jc w:val="center"/>
              <w:rPr/>
            </w:pPr>
            <w:r>
              <w:rPr>
                <w:b/>
                <w:bCs/>
                <w:color w:val="008080"/>
                <w:sz w:val="20"/>
                <w:szCs w:val="20"/>
              </w:rPr>
              <w:t>MAYO-2014</w:t>
            </w:r>
          </w:p>
          <w:p>
            <w:pPr>
              <w:pStyle w:val="Normal"/>
              <w:spacing w:lineRule="auto" w:line="360"/>
              <w:jc w:val="center"/>
              <w:rPr>
                <w:b/>
                <w:b/>
                <w:bCs/>
                <w:color w:val="008080"/>
                <w:sz w:val="20"/>
                <w:szCs w:val="20"/>
              </w:rPr>
            </w:pPr>
            <w:r>
              <w:rPr>
                <w:b/>
                <w:bCs/>
                <w:color w:val="008080"/>
                <w:sz w:val="20"/>
                <w:szCs w:val="20"/>
              </w:rPr>
            </w:r>
          </w:p>
        </w:tc>
      </w:tr>
    </w:tbl>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jc w:val="both"/>
        <w:rPr/>
      </w:pPr>
      <w:r>
        <w:rPr>
          <w:rFonts w:cs="Times New Roman" w:ascii="Times New Roman" w:hAnsi="Times New Roman"/>
          <w:b/>
          <w:bCs/>
          <w:color w:val="003366"/>
        </w:rPr>
        <w:t>Estimados usuarios:</w:t>
      </w:r>
      <w:r>
        <w:rPr>
          <w:rFonts w:cs="Times New Roman" w:ascii="Times New Roman" w:hAnsi="Times New Roman"/>
          <w:color w:val="003366"/>
        </w:rPr>
        <w:t xml:space="preserve"> En la sección de acciones cursadas encontrarán datos sobre el número de expediente, ingreso a la Sala, cuándo se le dio curso y un breve resumen de los solicitado por los accionantes.  En la sección de fallos recientes, encont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tener acceso a ellas en nuestro sitio de jurisprudencia: </w:t>
      </w:r>
      <w:hyperlink r:id="rId3">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Por otra parte, la publicación de las partes dispositivas de las acciones de inconstitucionalidad y de las consultas se mantendrá con el formato igual que el anterior. Como una novedad de este boletín mensual, el Centro de Jurisprudencia ha incluido la sección de Estadísticas mensuales por tema, la cual incluirá los datos porcentuales de los asuntos votados durante ese mes por tipo de asunto, resolución y tem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l Proyecto Constitución es una recopilación de sentencias, que nació con la idea de precisar cada uno de los artículos constitucionales con jurisprudencia específica, es por ello que este boletín también publicará todo lo que en ese mes tenga relevancia y actualizará los datos en la página de la Sala Constitucional.</w:t>
      </w:r>
    </w:p>
    <w:p>
      <w:pPr>
        <w:pStyle w:val="Normal"/>
        <w:ind w:left="360" w:hanging="0"/>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r>
    </w:p>
    <w:p>
      <w:pPr>
        <w:pStyle w:val="Normal"/>
        <w:ind w:left="360" w:hanging="0"/>
        <w:jc w:val="both"/>
        <w:rPr>
          <w:b/>
          <w:b/>
          <w:bCs/>
          <w:sz w:val="20"/>
          <w:szCs w:val="20"/>
        </w:rPr>
      </w:pPr>
      <w:r>
        <w:rPr>
          <w:b/>
          <w:bCs/>
          <w:sz w:val="20"/>
          <w:szCs w:val="20"/>
        </w:rPr>
      </w:r>
    </w:p>
    <w:p>
      <w:pPr>
        <w:pStyle w:val="Normal"/>
        <w:ind w:left="360" w:hanging="0"/>
        <w:jc w:val="center"/>
        <w:rPr>
          <w:b/>
          <w:b/>
          <w:bCs/>
          <w:color w:val="008080"/>
          <w:sz w:val="32"/>
          <w:szCs w:val="32"/>
        </w:rPr>
      </w:pPr>
      <w:r>
        <w:rPr>
          <w:b/>
          <w:bCs/>
          <w:color w:val="008080"/>
          <w:sz w:val="32"/>
          <w:szCs w:val="32"/>
        </w:rPr>
        <w:t>ÍNDICE</w:t>
      </w:r>
    </w:p>
    <w:p>
      <w:pPr>
        <w:pStyle w:val="Normal"/>
        <w:ind w:left="360" w:hanging="0"/>
        <w:jc w:val="both"/>
        <w:rPr>
          <w:b/>
          <w:b/>
          <w:bCs/>
          <w:color w:val="008080"/>
          <w:sz w:val="20"/>
          <w:szCs w:val="20"/>
        </w:rPr>
      </w:pPr>
      <w:r>
        <w:rPr>
          <w:b/>
          <w:bCs/>
          <w:color w:val="008080"/>
          <w:sz w:val="20"/>
          <w:szCs w:val="20"/>
        </w:rPr>
      </w:r>
    </w:p>
    <w:p>
      <w:pPr>
        <w:pStyle w:val="Normal"/>
        <w:ind w:left="360" w:hanging="0"/>
        <w:jc w:val="both"/>
        <w:rPr>
          <w:b/>
          <w:b/>
          <w:bCs/>
          <w:sz w:val="20"/>
          <w:szCs w:val="20"/>
        </w:rPr>
      </w:pPr>
      <w:r>
        <w:rPr>
          <w:b/>
          <w:bCs/>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w:anchor="Acciones_Cursada">
              <w:r>
                <w:rPr>
                  <w:rStyle w:val="InternetLink"/>
                  <w:b/>
                </w:rPr>
                <w:t>Acciones de inconstitucionalidad cursadas durante el mes</w:t>
              </w:r>
            </w:hyperlink>
          </w:p>
          <w:p>
            <w:pPr>
              <w:pStyle w:val="Normal"/>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w:anchor="Extractos_Relevantes">
              <w:r>
                <w:rPr>
                  <w:rStyle w:val="InternetLink"/>
                  <w:b/>
                </w:rPr>
                <w:t>Fallos Recientes</w:t>
              </w:r>
            </w:hyperlink>
          </w:p>
          <w:p>
            <w:pPr>
              <w:pStyle w:val="Normal"/>
              <w:jc w:val="center"/>
              <w:rPr>
                <w:b/>
                <w:b/>
              </w:rPr>
            </w:pPr>
            <w:r>
              <w:rPr>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w:anchor="Partes_Dispositivas">
              <w:r>
                <w:rPr>
                  <w:rStyle w:val="InternetLink"/>
                  <w:b/>
                </w:rPr>
                <w:t>Partes dispositivas de asuntos de constitucionalidad</w:t>
              </w:r>
            </w:hyperlink>
          </w:p>
          <w:p>
            <w:pPr>
              <w:pStyle w:val="Normal"/>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w:anchor="Estadísticas_Tema">
              <w:r>
                <w:rPr>
                  <w:rStyle w:val="InternetLink"/>
                  <w:b/>
                </w:rPr>
                <w:t>Estadísticas mensuales por tema</w:t>
              </w:r>
            </w:hyperlink>
          </w:p>
          <w:p>
            <w:pPr>
              <w:pStyle w:val="Normal"/>
              <w:jc w:val="center"/>
              <w:rPr>
                <w:b/>
                <w:b/>
              </w:rPr>
            </w:pPr>
            <w:r>
              <w:rPr>
                <w: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hyperlink w:anchor="Contitución_Anotada">
              <w:r>
                <w:rPr>
                  <w:rStyle w:val="InternetLink"/>
                  <w:b/>
                </w:rPr>
                <w:t>Actualización de la Constitución Política anotada</w:t>
              </w:r>
            </w:hyperlink>
          </w:p>
          <w:p>
            <w:pPr>
              <w:pStyle w:val="Normal"/>
              <w:jc w:val="center"/>
              <w:rPr>
                <w:b/>
                <w:b/>
              </w:rPr>
            </w:pPr>
            <w:r>
              <w:rPr>
                <w:b/>
              </w:rPr>
            </w:r>
          </w:p>
        </w:tc>
      </w:tr>
    </w:tbl>
    <w:p>
      <w:pPr>
        <w:pStyle w:val="Normal"/>
        <w:rPr/>
      </w:pPr>
      <w:r>
        <w:rPr/>
      </w:r>
    </w:p>
    <w:p>
      <w:pPr>
        <w:pStyle w:val="Normal"/>
        <w:ind w:left="360" w:hanging="0"/>
        <w:jc w:val="both"/>
        <w:rPr>
          <w:sz w:val="20"/>
          <w:szCs w:val="20"/>
        </w:rPr>
      </w:pPr>
      <w:r>
        <w:rPr>
          <w:sz w:val="20"/>
          <w:szCs w:val="20"/>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b/>
                <w:b/>
                <w:sz w:val="20"/>
                <w:szCs w:val="20"/>
              </w:rPr>
            </w:pPr>
            <w:r>
              <w:rPr>
                <w:b/>
                <w:sz w:val="20"/>
                <w:szCs w:val="20"/>
              </w:rPr>
            </w:r>
          </w:p>
          <w:p>
            <w:pPr>
              <w:pStyle w:val="Normal"/>
              <w:numPr>
                <w:ilvl w:val="0"/>
                <w:numId w:val="2"/>
              </w:numPr>
              <w:jc w:val="both"/>
              <w:rPr/>
            </w:pPr>
            <w:bookmarkStart w:id="0" w:name="Acciones_Cursada"/>
            <w:bookmarkEnd w:id="0"/>
            <w:r>
              <w:rPr>
                <w:b/>
                <w:color w:val="008080"/>
                <w:sz w:val="20"/>
                <w:szCs w:val="20"/>
              </w:rPr>
              <w:t>Acciones de inconstitucionalidad cursadas durante el mes por la Sala Constitucional</w:t>
            </w:r>
          </w:p>
          <w:p>
            <w:pPr>
              <w:pStyle w:val="Normal"/>
              <w:spacing w:lineRule="auto" w:line="360"/>
              <w:jc w:val="center"/>
              <w:rPr>
                <w:b/>
                <w:b/>
                <w:bCs/>
                <w:color w:val="FFFF00"/>
                <w:sz w:val="20"/>
                <w:szCs w:val="20"/>
              </w:rPr>
            </w:pPr>
            <w:r>
              <w:rPr>
                <w:b/>
                <w:bCs/>
                <w:color w:val="FFFF00"/>
                <w:sz w:val="20"/>
                <w:szCs w:val="20"/>
              </w:rPr>
            </w:r>
            <w:bookmarkStart w:id="1" w:name="Acciones_Cursada"/>
            <w:bookmarkStart w:id="2" w:name="Acciones_Cursada"/>
            <w:bookmarkEnd w:id="2"/>
          </w:p>
        </w:tc>
      </w:tr>
    </w:tbl>
    <w:p>
      <w:pPr>
        <w:pStyle w:val="Normal"/>
        <w:ind w:left="360" w:hanging="0"/>
        <w:jc w:val="both"/>
        <w:rPr>
          <w:b/>
          <w:b/>
          <w:bCs/>
          <w:sz w:val="20"/>
          <w:szCs w:val="20"/>
        </w:rPr>
      </w:pPr>
      <w:r>
        <w:rPr>
          <w:b/>
          <w:bCs/>
          <w:sz w:val="20"/>
          <w:szCs w:val="20"/>
        </w:rPr>
      </w:r>
    </w:p>
    <w:tbl>
      <w:tblPr>
        <w:tblW w:w="8579" w:type="dxa"/>
        <w:jc w:val="left"/>
        <w:tblInd w:w="-10" w:type="dxa"/>
        <w:tblLayout w:type="fixed"/>
        <w:tblCellMar>
          <w:top w:w="0" w:type="dxa"/>
          <w:left w:w="70" w:type="dxa"/>
          <w:bottom w:w="0" w:type="dxa"/>
          <w:right w:w="70" w:type="dxa"/>
        </w:tblCellMar>
      </w:tblPr>
      <w:tblGrid>
        <w:gridCol w:w="1472"/>
        <w:gridCol w:w="1255"/>
        <w:gridCol w:w="5852"/>
      </w:tblGrid>
      <w:tr>
        <w:trPr>
          <w:trHeight w:val="1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XPEDIENTE</w:t>
            </w:r>
          </w:p>
        </w:tc>
        <w:tc>
          <w:tcPr>
            <w:tcW w:w="1255" w:type="dxa"/>
            <w:tcBorders/>
            <w:vAlign w:val="center"/>
          </w:tcPr>
          <w:p>
            <w:pPr>
              <w:pStyle w:val="Normal"/>
              <w:jc w:val="center"/>
              <w:rPr>
                <w:b/>
                <w:b/>
                <w:bCs/>
                <w:color w:val="000000"/>
                <w:sz w:val="20"/>
                <w:szCs w:val="20"/>
              </w:rPr>
            </w:pPr>
            <w:r>
              <w:rPr>
                <w:b/>
                <w:bCs/>
                <w:color w:val="000000"/>
                <w:sz w:val="20"/>
                <w:szCs w:val="20"/>
              </w:rPr>
              <w:t>FECHA DE INGRESO</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NORMA IMPUGNADA</w:t>
            </w:r>
          </w:p>
        </w:tc>
      </w:tr>
      <w:tr>
        <w:trPr>
          <w:trHeight w:val="170" w:hRule="atLeast"/>
        </w:trPr>
        <w:tc>
          <w:tcPr>
            <w:tcW w:w="1472" w:type="dxa"/>
            <w:tcBorders/>
            <w:vAlign w:val="center"/>
          </w:tcPr>
          <w:p>
            <w:pPr>
              <w:pStyle w:val="Normal"/>
              <w:jc w:val="center"/>
              <w:rPr>
                <w:b/>
                <w:b/>
                <w:bCs/>
                <w:color w:val="000000"/>
                <w:sz w:val="20"/>
                <w:szCs w:val="20"/>
              </w:rPr>
            </w:pPr>
            <w:r>
              <w:rPr>
                <w:b/>
                <w:bCs/>
                <w:color w:val="000000"/>
                <w:sz w:val="20"/>
                <w:szCs w:val="20"/>
              </w:rPr>
              <w:t>13-7895-0007-CO</w:t>
            </w:r>
          </w:p>
        </w:tc>
        <w:tc>
          <w:tcPr>
            <w:tcW w:w="1255" w:type="dxa"/>
            <w:tcBorders/>
            <w:vAlign w:val="center"/>
          </w:tcPr>
          <w:p>
            <w:pPr>
              <w:pStyle w:val="Normal"/>
              <w:jc w:val="center"/>
              <w:rPr>
                <w:color w:val="000000"/>
                <w:sz w:val="20"/>
                <w:szCs w:val="20"/>
              </w:rPr>
            </w:pPr>
            <w:r>
              <w:rPr>
                <w:color w:val="000000"/>
                <w:sz w:val="20"/>
                <w:szCs w:val="20"/>
              </w:rPr>
              <w:t>12/07/2013</w:t>
            </w:r>
          </w:p>
        </w:tc>
        <w:tc>
          <w:tcPr>
            <w:tcW w:w="5852" w:type="dxa"/>
            <w:tcBorders/>
            <w:vAlign w:val="bottom"/>
          </w:tcPr>
          <w:p>
            <w:pPr>
              <w:pStyle w:val="Normal"/>
              <w:jc w:val="both"/>
              <w:rPr>
                <w:b/>
                <w:b/>
                <w:bCs/>
                <w:color w:val="000000"/>
                <w:sz w:val="20"/>
                <w:szCs w:val="20"/>
              </w:rPr>
            </w:pPr>
            <w:r>
              <w:rPr>
                <w:b/>
                <w:bCs/>
                <w:color w:val="000000"/>
                <w:sz w:val="20"/>
                <w:szCs w:val="20"/>
              </w:rPr>
              <w:t>CONTRATACIÓN ADMINISTRATIVA. CLÁUSULA PENAL</w:t>
            </w:r>
            <w:r>
              <w:rPr>
                <w:color w:val="000000"/>
                <w:sz w:val="20"/>
                <w:szCs w:val="20"/>
              </w:rPr>
              <w:br/>
              <w:br/>
              <w:t>-Artículos 5.3 y 5.2.6 de las “Condiciones Generales para la Contratación Administrativa Institucional de Bienes y Servicios desarrolladas por todas las Unidades Desconcentradas y no Desconcentradas de la Caja Costarricense del Seguro Social”. Publicada en La Gaceta 73 del 16-04-2009 y sus reformas, publicadas en la Gaceta No. 160 del 18-08-2009.</w:t>
              <w:br/>
              <w:br/>
              <w:t>Las normas se impugnan en cuanto facultan a la Caja Costarricense de Seguro Social para deducir, automáticamente, el monto relativo a las cláusulas penales de las facturas pendientes de pago al contratista, quien debe además pagar como requisito previo el  monto de la multa para que su reclamo sea admisible.</w:t>
            </w:r>
          </w:p>
        </w:tc>
      </w:tr>
      <w:tr>
        <w:trPr>
          <w:trHeight w:val="170" w:hRule="atLeast"/>
        </w:trPr>
        <w:tc>
          <w:tcPr>
            <w:tcW w:w="1472" w:type="dxa"/>
            <w:tcBorders/>
            <w:vAlign w:val="center"/>
          </w:tcPr>
          <w:p>
            <w:pPr>
              <w:pStyle w:val="Normal"/>
              <w:jc w:val="center"/>
              <w:rPr>
                <w:b/>
                <w:b/>
                <w:bCs/>
                <w:color w:val="000000"/>
                <w:sz w:val="20"/>
                <w:szCs w:val="20"/>
              </w:rPr>
            </w:pPr>
            <w:r>
              <w:rPr>
                <w:b/>
                <w:bCs/>
                <w:color w:val="000000"/>
                <w:sz w:val="20"/>
                <w:szCs w:val="20"/>
              </w:rPr>
              <w:t>13-8079-0007-CO</w:t>
            </w:r>
          </w:p>
        </w:tc>
        <w:tc>
          <w:tcPr>
            <w:tcW w:w="1255" w:type="dxa"/>
            <w:tcBorders/>
            <w:vAlign w:val="center"/>
          </w:tcPr>
          <w:p>
            <w:pPr>
              <w:pStyle w:val="Normal"/>
              <w:jc w:val="center"/>
              <w:rPr>
                <w:color w:val="000000"/>
                <w:sz w:val="20"/>
                <w:szCs w:val="20"/>
              </w:rPr>
            </w:pPr>
            <w:r>
              <w:rPr>
                <w:color w:val="000000"/>
                <w:sz w:val="20"/>
                <w:szCs w:val="20"/>
              </w:rPr>
              <w:t>17/07/2013</w:t>
            </w:r>
          </w:p>
        </w:tc>
        <w:tc>
          <w:tcPr>
            <w:tcW w:w="5852" w:type="dxa"/>
            <w:tcBorders/>
            <w:vAlign w:val="bottom"/>
          </w:tcPr>
          <w:p>
            <w:pPr>
              <w:pStyle w:val="Normal"/>
              <w:jc w:val="both"/>
              <w:rPr/>
            </w:pPr>
            <w:r>
              <w:rPr>
                <w:b/>
                <w:bCs/>
                <w:color w:val="000000"/>
                <w:sz w:val="20"/>
                <w:szCs w:val="20"/>
              </w:rPr>
              <w:t>COMPETENCIA DISCIPLINARIA DE LA DIRECCIÓN DE NOTARIADO</w:t>
            </w:r>
            <w:r>
              <w:rPr>
                <w:color w:val="000000"/>
                <w:sz w:val="20"/>
                <w:szCs w:val="20"/>
              </w:rPr>
              <w:br/>
              <w:br/>
              <w:t>-Artículo 138 y 140 del Código Notarial</w:t>
              <w:br/>
              <w:t>-Jurisprudencia de la Sala Primera (Sentencias 31-10, 1508-11, 184-12, 508-13, 539-13)</w:t>
              <w:br/>
              <w:br/>
              <w:t xml:space="preserve">Afirma el accionante que  la jurisprudencia de la Sala Primera, contenida entre otros en los votos  31-C-SI.-2010, 1508-D-S1-2011, 184-C-S1-2012, 508-C-S1-2013 ha interpretado que la omisión o falta de firma del notario en documentos notariales protocolares, constituye una falta asimilable a la omisión de presentar los índices notariales. Señala que esa omisión no está regulada en el Código Notarial por lo que la Sala Primera ha hecho una interpretación analógica que lesiona el principio del debido proceso, así como los principios de reserva de ley, tipicidad y culpabilidad. </w:t>
            </w:r>
            <w:r>
              <w:rPr>
                <w:b/>
                <w:bCs/>
                <w:color w:val="000000"/>
                <w:sz w:val="20"/>
                <w:szCs w:val="20"/>
              </w:rPr>
              <w:t>Ver sentencia emitida en este expediente número 5945-14: Se rechaza por el fondo la acción en relación con lo dispuesto en los artículos 138 y 140 del Código Notarial. Désele curso en cuanto al criterio jurisprudencial impugnado emitido por la Sala Primera.</w:t>
            </w:r>
          </w:p>
        </w:tc>
      </w:tr>
      <w:tr>
        <w:trPr>
          <w:trHeight w:val="170" w:hRule="atLeast"/>
        </w:trPr>
        <w:tc>
          <w:tcPr>
            <w:tcW w:w="1472" w:type="dxa"/>
            <w:tcBorders/>
            <w:vAlign w:val="center"/>
          </w:tcPr>
          <w:p>
            <w:pPr>
              <w:pStyle w:val="Normal"/>
              <w:jc w:val="center"/>
              <w:rPr>
                <w:b/>
                <w:b/>
                <w:bCs/>
                <w:color w:val="000000"/>
                <w:sz w:val="20"/>
                <w:szCs w:val="20"/>
              </w:rPr>
            </w:pPr>
            <w:r>
              <w:rPr>
                <w:b/>
                <w:bCs/>
                <w:color w:val="000000"/>
                <w:sz w:val="20"/>
                <w:szCs w:val="20"/>
              </w:rPr>
              <w:t>14-004297-0007-CO</w:t>
            </w:r>
          </w:p>
        </w:tc>
        <w:tc>
          <w:tcPr>
            <w:tcW w:w="1255" w:type="dxa"/>
            <w:tcBorders/>
            <w:vAlign w:val="center"/>
          </w:tcPr>
          <w:p>
            <w:pPr>
              <w:pStyle w:val="Normal"/>
              <w:jc w:val="center"/>
              <w:rPr>
                <w:color w:val="000000"/>
                <w:sz w:val="20"/>
                <w:szCs w:val="20"/>
              </w:rPr>
            </w:pPr>
            <w:r>
              <w:rPr>
                <w:color w:val="000000"/>
                <w:sz w:val="20"/>
                <w:szCs w:val="20"/>
              </w:rPr>
              <w:t>03/04/2014</w:t>
            </w:r>
          </w:p>
        </w:tc>
        <w:tc>
          <w:tcPr>
            <w:tcW w:w="5852" w:type="dxa"/>
            <w:tcBorders/>
            <w:vAlign w:val="bottom"/>
          </w:tcPr>
          <w:p>
            <w:pPr>
              <w:pStyle w:val="Normal"/>
              <w:spacing w:before="0" w:after="240"/>
              <w:jc w:val="both"/>
              <w:rPr>
                <w:b/>
                <w:b/>
                <w:bCs/>
                <w:color w:val="000000"/>
                <w:sz w:val="20"/>
                <w:szCs w:val="20"/>
              </w:rPr>
            </w:pPr>
            <w:r>
              <w:rPr>
                <w:b/>
                <w:bCs/>
                <w:color w:val="000000"/>
                <w:sz w:val="20"/>
                <w:szCs w:val="20"/>
              </w:rPr>
              <w:t>LEY DE TITULACIÓN EN ÁREAS PROTEGIDAS</w:t>
            </w:r>
            <w:r>
              <w:rPr>
                <w:color w:val="000000"/>
                <w:sz w:val="20"/>
                <w:szCs w:val="20"/>
              </w:rPr>
              <w:br/>
              <w:br/>
              <w:br/>
              <w:t>-Ley de Titulación en Inmueble propiedad de la Junta de Administración Portuaria y de Desarrollo Económico de la Vertiente Atlántica. No. 9205 del 23 de diciembre del 2013. Publicada en La Gaceta del 26-02-2014.</w:t>
              <w:br/>
              <w:br/>
              <w:t>La norma se impugna, en cuanto al procedimiento parlamentario, por no haber contado con estudios técnicos previos a la aprobación de la ley que justifiquen la reducción o desafectación de áreas silvestres protegidas. El artículo 3 de la Ley impugnada decreta la desafectación general de la finca inscrita en el Registro Público de la Propiedad, a nombre de JAPDEVA, Partido de Limón, folio real #96658, secuencia 000. Esto, con el fin de autorizar la titulación de inmuebles por personas poseedoras, en los términos del artículo 1° de la Ley de Informaciones Posesorias. Los terrenos desafectados de la finca dicha forman parte de áreas silvestres protegidas, patrimonio natural del Estado y terrenos sometidos a diversas categorías de protección ambiental, entre ellos el Parque Nacional Tortuguero, el Refugio Nacional de Fauna Silvestre Barra del Colorado, la Zona Protectora Tortuguero, el Humedal Nacional Cariari, el Refugio de Vida Silvestre Dr. Archie Carr, la reserva forestal creada por Decreto Ejecutivo #2886, las zonas protectoras establecidas en el Decreto #23253, las áreas de bosque incorporadas al patrimonio natural del Estado; el Humedal Caribe Norte, y la zona marítimo terrestre. Alega que se violentó también los artículos 71 y 72 del Decreto Ejecutivo #34433-MINAE, Reglamento a la Ley de Biodiversidad, según los cuales para la declaratoria, modificación o cambio de categoría de manejo de áreas silvestres protegidas debe elaborarse un informe técnico coordinado por el Sistema Nacional de Áreas de Conservación. Tal estudio debe reunir condiciones mínimas de rigurosidad y profundidad, definidas en el artículo 38 de la Ley Orgánica del Ambiente y ser anterior a la aprobación del proyecto de ley. Como vicios de fondo aducen los accionantes: a) que el artículo 8 de la Ley impugnada establece que las áreas silvestres protegidas y humedales desafectados, genéricamente y sin estudios técnicos, mantendrían su condición de bien demanial y su desafectación se sujeta a estudios posteriores; pero la misma norma establece que esto sería con las salvedades del artículo 7 de la Ley de Informaciones Posesorias, excluyendo del procedimiento a los poseedores decenales anteriores a la creación del área protegida. Se abre así la puerta para la desafectación permanente del dominio público de las zonas ya reseñadas, cuando lo que procura la norma de la Ley de Informaciones Posesoria es garantizar el derecho de indemnización de los poseedores, no consolidar su titularidad sobre un bien de dominio público. b) Además, el artículo 8 declara de interés urbano una serie de poblados y terrenos, desafectando del dominio público la zona restringida y reduciendo sensiblemente la zona marítimo terrestre, con violación del principio de intangibilidad de ese bien demanial, que forma parte del patrimonio natural del Estado y es de uso común. Se está permitiendo su titulación y apropiación definitiva por particulares, bajo el régimen de propiedad privada (artículos 8 y 9 de la Ley cuestionada). c) Piden tomar en cuenta que el Parque Nacional Tortuguero fue designado en 1996 sitio Ramsar, por los humedales que protege. También se ubica en la zona el Humedal Nacional Cariari, establecido por Decreto Ejecutivo #23253 del 23 de abril de 1994, que abarca canales, caños y lagunas costeros ubicados entre la desembocadura del Río Moín y el límite del Parque Nacional Tortuguero. d) Que esta Sala  ha sostenido, reiteradamente, que la reducción de una zona protegida es constitucionalmente posible solo si no implica detrimento del derecho a un ambiente sano. e) También se viola el principio de imprescriptibilidad de los bienes demaniales, el derecho de propiedad sobre bienes públicos y privados y el derecho de acceso a la justicia, por la prohibición arbitraria que contiene el Transitorio II de la Ley #9205 de anular en vía administrativa o judicial los títulos de propiedad obtenidos en la finca propiedad de JAPDEVA, lo que imposibilita discutir la titularidad pública o privada sobre el bien. f) Asimismo, considera que la Ley implica una lesión del derecho de las personas al libre tránsito, al acceso a los caminos públicos y a disfrutar de un entorno urbano ordenado y planificado, con servicios públicos de calidad, al eximir, en su artículo 10, para la inscripción de planos en el Catastro Nacional, de los requisitos básicos establecidos en los artículos 4 de la Ley de Caminos Públicos; 32 y 33 de la Ley de Planificación Urbana, sobre ancho de carreteras y caminos vecinales, acceso a vía, cesión de áreas para uso público, condiciones de construcción de calles, aceras, cañerías, drenajes pluviales y sanitarios, electrificación y alumbrado público, visado municipal y refrendo del INVU, constitución y extinción de servidumbres. No debe olvidarse que se permite la titulación de terrenos de hasta 300 hectáreas (artículo 5 de la Ley). g) Por otra parte, se pide declarar inconstitucional la Ley #9205, debido a que su artículo 16 viola la independencia de poderes, la reserva de jurisdicción, el deber estatal de proteger y recuperar los bienes públicos, la irretroactividad de la ley y el principio de cosa juzgada, al permitir que se archiven las causas pendientes relacionadas con la finca de JAPDEVA, de cualquier clase, y la restitución de poseedores desalojados. El artículo 17 contradice el derecho de propiedad y a la seguridad jurídica, al autorizar la inscripción de títulos de propiedad sobre bienes inmuebles, aún cuando cuenten con títulos inscribibles en el Registro Público de la Propiedad. La posibilidad de omitir el requisito del artículo 1 inciso f) de la Ley de Informaciones Posesorias abre un peligroso portillo legal. h) Alega también que se quebrantó el principio de no regresión del derecho a un ambiente sano y ecológicamente equilibrado.</w:t>
            </w:r>
          </w:p>
        </w:tc>
      </w:tr>
      <w:tr>
        <w:trPr>
          <w:trHeight w:val="170" w:hRule="atLeast"/>
        </w:trPr>
        <w:tc>
          <w:tcPr>
            <w:tcW w:w="1472" w:type="dxa"/>
            <w:tcBorders/>
            <w:vAlign w:val="center"/>
          </w:tcPr>
          <w:p>
            <w:pPr>
              <w:pStyle w:val="Normal"/>
              <w:jc w:val="center"/>
              <w:rPr>
                <w:b/>
                <w:b/>
                <w:bCs/>
                <w:color w:val="000000"/>
                <w:sz w:val="20"/>
                <w:szCs w:val="20"/>
              </w:rPr>
            </w:pPr>
            <w:r>
              <w:rPr>
                <w:b/>
                <w:bCs/>
                <w:color w:val="000000"/>
                <w:sz w:val="20"/>
                <w:szCs w:val="20"/>
              </w:rPr>
              <w:t>14-006362-0007-CO</w:t>
            </w:r>
          </w:p>
        </w:tc>
        <w:tc>
          <w:tcPr>
            <w:tcW w:w="1255" w:type="dxa"/>
            <w:tcBorders/>
            <w:vAlign w:val="center"/>
          </w:tcPr>
          <w:p>
            <w:pPr>
              <w:pStyle w:val="Normal"/>
              <w:jc w:val="center"/>
              <w:rPr>
                <w:color w:val="000000"/>
                <w:sz w:val="20"/>
                <w:szCs w:val="20"/>
              </w:rPr>
            </w:pPr>
            <w:r>
              <w:rPr>
                <w:color w:val="000000"/>
                <w:sz w:val="20"/>
                <w:szCs w:val="20"/>
              </w:rPr>
              <w:t>09/05/2014</w:t>
            </w:r>
          </w:p>
        </w:tc>
        <w:tc>
          <w:tcPr>
            <w:tcW w:w="5852" w:type="dxa"/>
            <w:tcBorders/>
            <w:vAlign w:val="bottom"/>
          </w:tcPr>
          <w:p>
            <w:pPr>
              <w:pStyle w:val="Normal"/>
              <w:jc w:val="both"/>
              <w:rPr>
                <w:b/>
                <w:b/>
                <w:bCs/>
                <w:color w:val="000000"/>
                <w:sz w:val="20"/>
                <w:szCs w:val="20"/>
              </w:rPr>
            </w:pPr>
            <w:r>
              <w:rPr>
                <w:b/>
                <w:bCs/>
                <w:color w:val="000000"/>
                <w:sz w:val="20"/>
                <w:szCs w:val="20"/>
              </w:rPr>
              <w:t>INSTALACIÓN DE TORRES DE TELECOMUNICACIONES</w:t>
            </w:r>
            <w:r>
              <w:rPr>
                <w:color w:val="000000"/>
                <w:sz w:val="20"/>
                <w:szCs w:val="20"/>
              </w:rPr>
              <w:br/>
              <w:br/>
              <w:br/>
              <w:t>-Artículo XIX.2 bis del Reglamento de Construcciones del Instituto Nacional de Vivienda y Urbanismo. Reformado en sesión ordinaria No. 5970 del 06-12-2012</w:t>
              <w:br/>
              <w:br/>
              <w:t xml:space="preserve">La norma cuestionada señala que la instalación ampliación o modificación de la red o infraestructura de telecomunicación se podrá ubicar en cualquier parte del territorio nacional y, para ello, deberá cumplir con parámetros técnicos de calidad y cobertura definidas por la SUTIL y estará a cargo de los operadores y proveedores de las telecomunicaciones debidamente acreditadas y habilitados para tal efecto, debiendo acudir a la Municipalidad respectiva para la obtención del uso del suelo conforme a las disposiciones técnicas del reglamento y la licencia de construcción. Considera el accionante que la norma lesiona el derecho al ambiente. La norma se impugna en cuanto permite la instalación, ampliación, o modificación de la red o infraestructura de telecomunicaciones en cualquier parte del territorio nacional, particularmente en parques nacionales o zonas protegidas, como lo es la zona de amortiguamiento del Parque Nacional Marino Las Baulas. </w:t>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sz w:val="20"/>
          <w:szCs w:val="20"/>
          <w:lang w:val="es-CR"/>
        </w:rPr>
      </w:pPr>
      <w:r>
        <w:rPr>
          <w:rFonts w:eastAsia="Arial"/>
          <w:b/>
          <w:color w:val="003366"/>
          <w:sz w:val="20"/>
          <w:szCs w:val="20"/>
          <w:lang w:val="es-CR"/>
        </w:rPr>
        <w:t xml:space="preserve"> </w:t>
      </w:r>
      <w:r>
        <w:rPr>
          <w:b/>
          <w:color w:val="003366"/>
          <w:sz w:val="20"/>
          <w:szCs w:val="20"/>
          <w:lang w:val="es-CR"/>
        </w:rPr>
        <w:t>[La totalidad de las acciones de inconstitucionalidad con las resoluciones de curso, que se encuentran pendientes de resolver en la Sala Constitucional, puede encontrarlas en</w:t>
      </w:r>
      <w:r>
        <w:rPr>
          <w:b/>
          <w:sz w:val="20"/>
          <w:szCs w:val="20"/>
          <w:lang w:val="es-CR"/>
        </w:rPr>
        <w:t xml:space="preserve"> </w:t>
      </w:r>
      <w:r>
        <w:rPr>
          <w:b/>
          <w:color w:val="003366"/>
          <w:sz w:val="20"/>
          <w:szCs w:val="20"/>
          <w:lang w:val="es-CR"/>
        </w:rPr>
        <w:t xml:space="preserve">nuestra página de Internet, en la dirección: </w:t>
      </w:r>
      <w:hyperlink r:id="rId4">
        <w:r>
          <w:rPr>
            <w:rStyle w:val="InternetLink"/>
            <w:b/>
            <w:sz w:val="20"/>
            <w:szCs w:val="20"/>
            <w:lang w:val="es-CR"/>
          </w:rPr>
          <w:t>http://sitios.poder-judicial.go.cr/salaconstitucional/Centro%20de%20Jurisprudencia/CURSOS/ACCIONES%20CURSADAS.htm</w:t>
        </w:r>
      </w:hyperlink>
      <w:r>
        <w:rPr>
          <w:b/>
          <w:sz w:val="20"/>
          <w:szCs w:val="20"/>
          <w:lang w:val="es-CR"/>
        </w:rPr>
        <w:t>]</w:t>
      </w:r>
    </w:p>
    <w:p>
      <w:pPr>
        <w:pStyle w:val="Normal"/>
        <w:rPr>
          <w:b/>
          <w:b/>
          <w:sz w:val="20"/>
          <w:szCs w:val="20"/>
          <w:lang w:val="es-CR"/>
        </w:rPr>
      </w:pPr>
      <w:r>
        <w:rPr>
          <w:b/>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sz w:val="20"/>
                <w:szCs w:val="20"/>
              </w:rPr>
            </w:pPr>
            <w:r>
              <w:rPr>
                <w:b/>
                <w:sz w:val="20"/>
                <w:szCs w:val="20"/>
              </w:rPr>
            </w:r>
          </w:p>
          <w:p>
            <w:pPr>
              <w:pStyle w:val="Normal"/>
              <w:numPr>
                <w:ilvl w:val="0"/>
                <w:numId w:val="2"/>
              </w:numPr>
              <w:jc w:val="both"/>
              <w:rPr>
                <w:b/>
                <w:b/>
                <w:color w:val="008080"/>
                <w:sz w:val="20"/>
                <w:szCs w:val="20"/>
              </w:rPr>
            </w:pPr>
            <w:bookmarkStart w:id="3" w:name="Extractos_Relevantes"/>
            <w:bookmarkEnd w:id="3"/>
            <w:r>
              <w:rPr>
                <w:b/>
                <w:color w:val="008080"/>
                <w:sz w:val="20"/>
                <w:szCs w:val="20"/>
              </w:rPr>
              <w:t>Fallos recientes</w:t>
            </w:r>
          </w:p>
          <w:p>
            <w:pPr>
              <w:pStyle w:val="Normal"/>
              <w:spacing w:lineRule="auto" w:line="360"/>
              <w:jc w:val="center"/>
              <w:rPr>
                <w:b/>
                <w:b/>
                <w:bCs/>
                <w:color w:val="FFFF00"/>
                <w:sz w:val="20"/>
                <w:szCs w:val="20"/>
              </w:rPr>
            </w:pPr>
            <w:r>
              <w:rPr>
                <w:b/>
                <w:bCs/>
                <w:color w:val="FFFF00"/>
                <w:sz w:val="20"/>
                <w:szCs w:val="20"/>
              </w:rPr>
            </w:r>
            <w:bookmarkStart w:id="4" w:name="Extractos_Relevantes"/>
            <w:bookmarkStart w:id="5" w:name="Extractos_Relevantes"/>
            <w:bookmarkEnd w:id="5"/>
          </w:p>
        </w:tc>
      </w:tr>
    </w:tbl>
    <w:p>
      <w:pPr>
        <w:pStyle w:val="Normal"/>
        <w:autoSpaceDE w:val="false"/>
        <w:jc w:val="center"/>
        <w:rPr>
          <w:b/>
          <w:b/>
          <w:bCs/>
          <w:color w:val="0000FF"/>
          <w:sz w:val="20"/>
          <w:szCs w:val="20"/>
          <w:u w:val="single"/>
        </w:rPr>
      </w:pPr>
      <w:r>
        <w:rPr>
          <w:b/>
          <w:bCs/>
          <w:color w:val="0000FF"/>
          <w:sz w:val="20"/>
          <w:szCs w:val="20"/>
          <w:u w:val="single"/>
        </w:rPr>
      </w:r>
    </w:p>
    <w:p>
      <w:pPr>
        <w:pStyle w:val="Normal"/>
        <w:autoSpaceDE w:val="false"/>
        <w:jc w:val="center"/>
        <w:rPr>
          <w:b/>
          <w:b/>
          <w:bCs/>
          <w:color w:val="0000FF"/>
          <w:sz w:val="20"/>
          <w:szCs w:val="20"/>
          <w:u w:val="single"/>
        </w:rPr>
      </w:pPr>
      <w:r>
        <w:rPr>
          <w:b/>
          <w:bCs/>
          <w:color w:val="0000FF"/>
          <w:sz w:val="20"/>
          <w:szCs w:val="20"/>
          <w:u w:val="single"/>
        </w:rPr>
      </w:r>
    </w:p>
    <w:tbl>
      <w:tblPr>
        <w:tblW w:w="8460" w:type="dxa"/>
        <w:jc w:val="left"/>
        <w:tblInd w:w="0" w:type="dxa"/>
        <w:tblLayout w:type="fixed"/>
        <w:tblCellMar>
          <w:top w:w="0" w:type="dxa"/>
          <w:left w:w="70" w:type="dxa"/>
          <w:bottom w:w="0" w:type="dxa"/>
          <w:right w:w="70" w:type="dxa"/>
        </w:tblCellMar>
      </w:tblPr>
      <w:tblGrid>
        <w:gridCol w:w="2320"/>
        <w:gridCol w:w="6140"/>
      </w:tblGrid>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BIENTE</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INSTALACIÓN DE TORRES EN PARQUE NACIONAL LAS BAULAS</w:t>
            </w:r>
            <w:r>
              <w:rPr>
                <w:rFonts w:cs="Times New Roman" w:ascii="Times New Roman" w:hAnsi="Times New Roman"/>
              </w:rPr>
              <w:br/>
              <w:br/>
              <w:t xml:space="preserve">Expediente: 13-010218-0007-CO </w:t>
              <w:br/>
              <w:t>Sentencia: 004038-2014</w:t>
              <w:br/>
              <w:br/>
              <w:t>Recurso de amparo contra la Secretaría Técnica Ambiental, la Municipalidad de Santa Cruz y el Instituto Nacional de Vivienda y Urbanismo. La recurrente estima que la Viabilidad Ambiental otorgada por SETENA y el permiso de construcción dado por la Municipalidad de Santa Cruz al proyecto de construcción de una torre de Telecomunicaciones en el Parque Nacional Marino Las Baulas, vulnera el derecho a un ambiente sano, por lo que solicita que dichas autorizaciones sean anuladas y la obra demolida. En este caso consta que las entidades legalmente competentes para evaluar el impacto ambiental de la torre de telecomunicaciones en Playa Grande, realize los etudios correspondientes y dispuso otorgar la viabilidad ambiental del proyecto. Del mismo modo, en cumplimiento con las regulaciones del canton, la Municipalidad de Santa Cruz, aprobó el uso de sulo, de manera que no se acredita violación alguna al artículo 50 constitucional.  Finalmente, en cuanto al Instituto Nacional de Vivienda y Urbanismo, no se acusa acción u omisión que vulnere el numeral 50 de la Constitución Política, tutelable en la vía de amparo, por lo que el recurso planteado en su contra debe ser desestimado. La inconformidad de la recurrente se refiere a una disposición de carácter general, la modificación del Reglamento de Construcciones, aprobada por  ese Instituto, que agregó el artículo XIX Bis, “Instalaciones de Telecomunicaciones”. A su juicio, como dispone que las torres de telecomunicaciones pueden ubicarse en cualquier lugar del país, es contrario al numeral 50 de la Constitución Política porque es contrario a la resolución de SETENA N.1410-2010, que aprobó el “Estudio Integral del Parque Nacional Marino Las Baulas”, pues éste no contempla la instalación de torres de telecomunicaciones en la zona. Es criterio de este Tribunal que el recurso en este extremo debe ser también desestimado, y debe la recurrente acudir a la vía contencioso-administrativa, por tratarse del conflicto entre un Reglamento Ejecutivo y un acto de la Secretaría Técnica Nacional Ambiental.  Se declara sin  lugar el recurso. Los Magistrados Jinesta Lobo, Hernández López y Salazar Alvarado dan razones separadas. Los Magistrados Armijo Sancho, Cruz Castro y Rueda Leal, salvan el voto y ordenan dar plazo para interponer una acción de inconstitucionalidad, contra el artículo XIX.2 bis del Reglamento de Construcciones.</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OMERCIO</w:t>
            </w:r>
          </w:p>
        </w:tc>
        <w:tc>
          <w:tcPr>
            <w:tcW w:w="6140" w:type="dxa"/>
            <w:tcBorders/>
            <w:vAlign w:val="center"/>
          </w:tcPr>
          <w:p>
            <w:pPr>
              <w:pStyle w:val="Normal"/>
              <w:spacing w:before="0" w:after="240"/>
              <w:jc w:val="both"/>
              <w:rPr>
                <w:b/>
                <w:b/>
                <w:bCs/>
                <w:sz w:val="20"/>
                <w:szCs w:val="20"/>
              </w:rPr>
            </w:pPr>
            <w:r>
              <w:rPr>
                <w:b/>
                <w:bCs/>
                <w:sz w:val="20"/>
                <w:szCs w:val="20"/>
              </w:rPr>
              <w:t>BLOQUEO DE PÁGINA DE FACEBOOK PROCEDE EN CASO DE PÁGINAS COMERCIALES</w:t>
            </w:r>
            <w:r>
              <w:rPr>
                <w:sz w:val="20"/>
                <w:szCs w:val="20"/>
              </w:rPr>
              <w:br/>
              <w:br/>
              <w:t xml:space="preserve">Expediente: 12-016728-0007-CO </w:t>
              <w:br/>
              <w:t>Sentencia: 004460-2014</w:t>
              <w:br/>
              <w:br/>
              <w:t>Recurso de amparo contra el Contralor de Servicios del Instituto Costarricense de Electricidad. El recurrente acude a esta Sala para que se declare la lesión a su derecho a la expresión porque la recurrida le bloqueo el acceso a la pagina de Kolbi del ICE por protestar por una erronea publicidad de esta empresa. Sobre el tema, si citan los votos 3425-00 y 15928-09. En esta sentencia se mencionan los precedentes sobre el bloqueo del perfil por mal manejo e incumplimiento de obligaciones del usuario en el uso de sitios de Internet. En cuanto al reclamo del recurrente, la autoridad recurrida dice que el amparado incumplió con el código de conducta al utilizar expresiones inadecuadas (publicidad engañosa de la oferta que ellos dan a conocer), así como realizar publicidad de otras empresas de telecomunicaciones en el MURO DEL FACEBOOK DEL ICE (dando a entender que en otras empresas si se hace realidad lo ofrecido) por lo que se realizó el bloqueo del perfil de usuario. No puede la Sala bajo tales condiciones cuestionar si existe o no este tipo de publicidad engañosa y si las otras empresas cumplen con lo prometido, pues lo cierto es que hecho que el Instituto Costarricense de Electricidad tenga una pagina en el sitio de Facebook llamado Kolbi para que este a la vista de todas las personas que desean ingresar ahí, no habilita al amparado para que utilice frases que hacen dudar a los demás usuarios de la publicidad que ofrece Kolbi. Si bien, este Tribunal en sentencia número 2012-017069 de las nueve horas cinco minutos del siete de diciembre de dos mil doce contra la Presidencia de la República declaró con lugar el recurso de amparo, teniendo en cuenta que: "vulnero el derecho del recurrente a manifiestar libremente su opinión en torno a lo divulgado por la Presidencia de la República en su cuenta institucional en Facebook. En ese sentido por tratarse de un espacio abierto por una institución pública, donde no rigen las reglas a personas particulares, motivo por el cual su acceso y manipulación no son irrestrictos", en el subjudice se presenta un elemento diferenciador, pues el Instituto Costarricense de Electricidad actuó en su función comercial, amparada a reglas propias de los particulares, y por ese motivo fundado y considerado grave desde el punto comercial y publicitario de la empresa Kolbi (ICE), bloqueo el acceso del accionante, y por ello no estariamos ante la supresión o limitación a la libertad de opinión. Y siendo, la vía del amparo sumarisima, no se entra a analizar la veracidad de la publicidad, pues como se dijo el motivo que tuvo la empresa es fundado y considerado grave desde el punto de vista comerical. Bien puede el recurrente acudir a las normas internacionales de Facebook que disponen que los usuarios de sus sitios deben garantizar que su publicidad cumpla todas las leyes, normas y normativas aplicables.  Finalmente, los recurridos dicen que comunicaron lo resuelto ante la Contraloría de Servicios, aunque equivocaron el correo electrónico, el recurrente tuvo conocimiento de las razones del bloqueo y pudo cuestionarlas ante Sutel. Tomese en cuenta que se trata del muro de Facebook del Ice y no del propio recurrente, razón para que dicha institución fiscalice lo que se consigne ahí para su protección en el ejercicio del derecho comercial. Así las cosas procede desestimar el presente recurso. Se declara SIN LUGAR el recurso.  El Magistrado Jinesta Lobo y la Magistrada Hernández López salvan el voto y declaran con lugar el amparo con sus consecuencias.</w:t>
            </w:r>
          </w:p>
        </w:tc>
      </w:tr>
      <w:tr>
        <w:trPr>
          <w:trHeight w:val="17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SION</w:t>
            </w:r>
          </w:p>
        </w:tc>
        <w:tc>
          <w:tcPr>
            <w:tcW w:w="6140" w:type="dxa"/>
            <w:tcBorders>
              <w:bottom w:val="single" w:sz="4" w:space="0" w:color="000000"/>
              <w:right w:val="single" w:sz="4" w:space="0" w:color="000000"/>
            </w:tcBorders>
            <w:vAlign w:val="bottom"/>
          </w:tcPr>
          <w:p>
            <w:pPr>
              <w:pStyle w:val="Normal"/>
              <w:spacing w:before="0" w:after="240"/>
              <w:jc w:val="both"/>
              <w:rPr>
                <w:rFonts w:ascii="Times New Roman" w:hAnsi="Times New Roman" w:cs="Times New Roman"/>
                <w:b/>
                <w:b/>
                <w:bCs/>
                <w:color w:val="000000"/>
              </w:rPr>
            </w:pPr>
            <w:r>
              <w:rPr>
                <w:rFonts w:cs="Times New Roman" w:ascii="Times New Roman" w:hAnsi="Times New Roman"/>
                <w:b/>
                <w:bCs/>
                <w:color w:val="000000"/>
              </w:rPr>
              <w:t>RETIRO DE FONDOS DEL RÉGIMEN OBLIGATORIO DE PENSIONES COMPLEMENTARIAS</w:t>
            </w:r>
            <w:r>
              <w:rPr>
                <w:rFonts w:cs="Times New Roman" w:ascii="Times New Roman" w:hAnsi="Times New Roman"/>
                <w:color w:val="000000"/>
              </w:rPr>
              <w:br/>
              <w:br/>
              <w:t>Expediente 10-000373-0007-CO</w:t>
              <w:br/>
              <w:t>Sentencia 2014 – 003343</w:t>
              <w:br/>
              <w:br/>
              <w:t xml:space="preserve">Acción de inconstitucionalidad contra los artículos 22, 23, 24, 25 y el Transitorio XIII de la Ley de Protección al Trabajador número 7983. El recurrente considera discriminatorio que los trabajadores que se pensionen dentro de los diez años siguientes a la entrada en vigencia de la norma, puedan retirar la totalidad de los recursos acumulados en sus cuentas individuales, mientras que para quienes lo hagan ulteriormente no es posible. En función de lo expuesto consideró vulnerado el principio de autonomía de la voluntad, pues no se permite decidir si se retira o no la totalidad de lo acumulado, recursos que calificó de propiedad privada. En esta sentencia se analizan los siguientes temas: La integración del sistema de pensiones, de donde es posible afirmar que los recursos acumulados en los fondos del régimen obligatorio de pensiones complementarias, son propiedad privada afectada al cumplimiento de un fin: garantizar la existencia de una pensión adicional a la del régimen básico que permite elevar la calidad de vida de las personas trabajadoras. Así, el legislador estableció una limitación a la propiedad privada para lograr la consecución de un fin legítimo, en el marco de nuestro Estado Social de Derecho. Se cita la sentencia 643-00 en donde se evacuó la consulta legislativa sobre la Ley cuestionada. Una vez analizadas las formas de retiro del fondo establecidas en la ley, indica la Sala que el Derecho Constitucional o Fundamental a la Seguridad Social se trata de un derecho inherente a todo ser humano, de esta forma, el Estado Social de Derecho está enfocado al mejoramiento de la calidad de vida de la población a través del equilibrio y la protección social para lograr una justa distribución de la riqueza y reinvindicaciones sociales, lo que genera mejores condiciones de vida de los ciudadanos. Así, la solidaridad, universalidad, integralidad, participación, igualdad, obligatoriedad, subsidiaridad, equidad, suficiencia y sostenibilidad, se constituyen en principios o garantías del Derecho Fundamental de la Seguridad Social: que, en criterio de la Sala Constitucional –protectora de los derechos humanos-, se conculcaría con el acogimiento de la acción y la declaratoria de inconstitucionalidad de la Ley de Protección al Trabajador. Se declara sin lugar la acción con el voto salvado de los Magistrados Armijo Sancho y Jinesta Lobo, quienes declaran con lugar la acción.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ON</w:t>
            </w:r>
          </w:p>
        </w:tc>
        <w:tc>
          <w:tcPr>
            <w:tcW w:w="61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DATOS DE INSCRIPCIÓN Y PERIÓDOS DE INACTIVIDAD DE UNA EMPRESA EN LA CCSS NO ES INFORMACIÓN CONFIDENCIAL</w:t>
            </w:r>
            <w:r>
              <w:rPr>
                <w:sz w:val="20"/>
                <w:szCs w:val="20"/>
              </w:rPr>
              <w:br/>
              <w:br/>
              <w:t>Expediente: 14-004227-0007-CO</w:t>
              <w:br/>
              <w:t>Sentencia: 006071-2014</w:t>
              <w:br/>
              <w:br/>
              <w:t xml:space="preserve">Recurso de amparo contra la Caja Costarricense del Seguro Social. Alega el accionante que solicitó a la Caja Costarricense del Seguro Social, la fecha en que una empresa se inscribió como patrono ante la CCSS y el detalle de los periodos de inactividad de dicha empresa. Añade que en dicha solicitud se explicó que la información es con el fin de presentarla como prueba en la Contraloría General de la República y, por ser información pública, no tiene ningún tipo de restricción en cuanto a su acceso. Previo al análisis del presente asunto, es menester señalar que este Tribunal ya se ha referido sobre las limitaciones estipuladas en los artículos 20 y 63 de la Ley Constitutiva de la Caja Costarricense de Seguro Social, No. 17 de 22 de octubre de 1943, que califican cierta nformación como confidencial. En este sentido, se ha determinado que los referidos numerales disponen la reserva de la información, sobre patronos y asegurados, recabada por los Inspectores en este tipo de procedimientos administrativos con el fin de determinar la situación jurídica de una empresa así como el estado de sus obligaciones con la referida institución (véase número 14671-09). Ahora bien, este Tribunal también ha señalado que el artículo 63 en cuestión protege la información privada que se encuentre en poder de la Caja referente a los asegurados o a los patronos, pero en modo alguno impide suministrar la información que sobre aspectos de naturaleza pública tenga la Institución en sus archivos. Es claro que la Caja no podría suministrar a un tercero los datos privados que tenga sobre sus empleados, patronos o asegurados, ya que aquéllos son confidenciales y sólo el propio interesado o a quien éste autorice puede imponerse de ellos, excepción hecha de la orden que en tal sentido dicte una autoridad jurisdiccional (véase sentencia número 2001-02182). Sobre el caso concreto, considera este Tribunal que no lleva razón la administración al haberle negado dicha información, pues los datos solicitados no es información privada ni confidencial, máxime cuando se constata que el recurrente solicitó esta información para presentarla como prueba en un recurso de apelación que presentó ante la Contraloría General de la República contra el acto final dictado en la “LicitaciónPública Nacional No. 2013LN-000001-02, Construcción de Acueducto en el Asentamiento Campesino Inés Amador, cantón Santa Cruz, distrito Diriá”,en donde el adjudicatario es la empresa Tecnología en Uso de Aguas S.A., por supuestas anomalías de esa empresa. En este sentido, es menester señalar que, en resguardo de la necesidad de la transparencia en el ejercicio de la función pública, la información sobre posible morosidad de empresas u otras posibles anomalías y acerca de las medidas que se están desarrollando para su erradicación, es jurídicamente procedente considerar que este tipo de información no es confidencial. Así las cosas, un dato sobre la fecha de inscripción de una empresa como patrono ante la Caja Costarricense de Seguro Social y sus periodos de inactividad como patrono no exponen datos sensibles de la empresa. Se declara con lugar el recurso por no haber suministrado la información solicitada, razón por la cual se ordena al Gerente Financiero, y al Administrador de la Sucursal de Cartago, ambos de la Caja Costarricense de Seguro Social, en el ámbito de sus competencias y dentro del plazo máximo de diez días contados a partir de la notificación de esta resolución, le suministren al recurrente la información solicitada el 07 de marzo de 2014.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BIENTE</w:t>
            </w:r>
          </w:p>
        </w:tc>
        <w:tc>
          <w:tcPr>
            <w:tcW w:w="614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LA AUDIENCIA PÚBLICA PUEDE DARSE CON ANTERIORIDAD AL OTORGAMIENTO DE LA VIABILIDAD AMBIENTAL EN PLAN REGULAR</w:t>
            </w:r>
            <w:r>
              <w:rPr>
                <w:rFonts w:cs="Times New Roman" w:ascii="Times New Roman" w:hAnsi="Times New Roman"/>
                <w:color w:val="000000"/>
              </w:rPr>
              <w:br/>
              <w:br/>
              <w:t xml:space="preserve">Expediente: 12-013336-0007-CO </w:t>
              <w:br/>
              <w:t>Sentencia: 000881-2014</w:t>
              <w:br/>
              <w:br/>
              <w:t xml:space="preserve">Acción de inconstitucionalidad contra el Plan Regulador del Cantón de Carrillo-Guanacaste. En este caso, un primer gran tema de la impugnación de la normativa radica en razones de forma (momento de la convocatoria) y contenido de la audiencia pública (explicación técnica a los munícipes) que se exige en el artículo 17 de la Ley de Planificación Urbana, y otra normativa.  Un segundo argumento se funda en los perjuicios que la reglamentación causa a las tortugas y lo que titulan como la biodiversidad asociada, especialmente en todo lo relacionado con las playas Matapalo, Zapotal y Manzanillo. En esta sentencia se analizan los siguientes temas: Sobre la prueba para mejor resolver que solicitó la Sala Constitucional (se citan las sentencias 00076-92, 0687-91) . La audiencia pública en materia ambiental. Los vicios producidos por defectos en la audiencia pública, en este caso consta que los estudios ambientales sí fueron presentados a la comunidad, tanto los informes iniciales como complementarios que sirvieron para otorgar la viabilidad ambiental de la SETENA, y a pesar de llevarse a cabo la audiencia y el otorgamiento de la viabilidad en diferentes momentos, no hubo un cambio sustancial en la normativa y en la zonificación propuesta.  Se define el concepto de viabilidad (Licencia) ambiental, como la condición de armonización o de equilibrio aceptable, desde el punto de vista de carga ambiental, entre una obra o proyecto y sus impactos ambientales potenciales, desde un punto de vista administrativo y jurídico, corresponde “… al acto en que se aprueba el proceso de Evaluación de Impacto Ambiental, ya sea en su fase de Evaluación Ambiental Inicial…”. Sobre la audiencia pública, se indica que bajo una mejor ponderación del Tribunal y de la evolución de su jurisprudencia, la audiencia pública puede darse con anterioridad al otorgamiento de la viabilidad ambiental, bajo consideraciones cuidadosamente analizadas por el órgano decisor, siempre y cuando, y como en el presente caso, y por una vía excepcionalísima, el otorgamiento de esa viabilidad impone al ente municipal una serie de recomendaciones tendientes a proteger de forma efectiva el medio ambiente. Sobre la falta de protección a los sitios de anidación de las tortugas, se indica que la viabilidad ambiental al Plan Regulador Costero fue otorgado por la SETENA a la Municipalidad con fundamento en los estudios ambientales que se realizaron, incluyendo los estudios complementarios, de manera que la naturaleza de la discusión no apunta a graves infracciones a la normativa protectora ambiental, sino de la supuesta insuficiencia y oportunidad de los fundamentos técnicos y científicos que sirvieron de base para la toma de la decisión. En este caso, el objeto de la acción es más limitado: determinar si el citado Plan contiene las medidas para proteger al ambiente; la respuesta es afirmativa, cuenta con la viabilidad ambiental y contiene normas de protección. Por otra parte, el Plan se ajusta a lo que dispone el Instrumento internacional, o dicho de forma negativa, no se acredita una contradicción entre la Convención y el Plan que se impugna. Tampoco se aduce que la normativa vulnere por omisión el artículo 50 constitucional. La controversia jurídica se limita, pues, como se ha dicho en forma reiterada,  a determinar la efectividad o no de las medidas que contempla el Plan, extremo que debe de ser discutido ampliamente en la vía ordinaria, tal y como se ha indicado supra. Se declara SIN LUGAR la acción. Los Magistrados Armijo Sancho, Cruz Castro y Rueda Leal salvan el voto y declaran parcialmente con lugar la acción solo por la violación al principio de participación ciudadana, por lo que ordenan repetir la audiencia pública cuestionada sin que ello implique anular el Plan Regulador del Cantón de Carrillo.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IBUTARIO</w:t>
            </w:r>
          </w:p>
        </w:tc>
        <w:tc>
          <w:tcPr>
            <w:tcW w:w="614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COBRO DE IMPUESTO POR INSTALACIÓN DE RÓTULOS EN MUNICIPALIDAD DE HEREDIA</w:t>
              <w:br/>
              <w:br/>
            </w:r>
            <w:r>
              <w:rPr>
                <w:rFonts w:cs="Times New Roman" w:ascii="Times New Roman" w:hAnsi="Times New Roman"/>
                <w:color w:val="000000"/>
              </w:rPr>
              <w:t xml:space="preserve">Expediente: 13-001386-0007-CO </w:t>
              <w:br/>
              <w:t>Sentencia: 003506-2014</w:t>
              <w:br/>
              <w:br/>
              <w:t>Acción de inconstitucionalidad contra el artículo 18 de la Ley número  9023 de Impuestos Municipales del Cantón Central de Heredia. Se reclama que la creación de un impuesto por la instalación de rótulos que afecta a quienes ejercen el comercio patentado en el cantón central de Heredia, dejando de lado la circunstancia de que parte integrante de esa actividad comercial es la de identificarse y anunciarse ante el consumidor potencial. Se dice que se está en presencia de una doble imposición y por allí, de un impuesto desproporcionado irrazonable, confiscatorio y además retroactivo. En esta sentencia se analizan los siguientes temas: Sobre el reclamo por la doble imposición contenida en el artículo impugnado, la naturaleza jurídica del impuesto de patente municipal. Sobre la confiscación, falta de proporcionalidad y la lesión al artículo 56 constitucional. Sobre el reclamo por la existencia de violación del artículo 34 de la Constitución Política. Finalmente, se indica que los reclamos del accionante debe desestimarse porque, en primer lugar, no existe doble imposición en el artículo 18 de la Ley número 9023 de Impuestos Municipales del Cantón Central de Heredia, puesto en dicha norma se grava una actividad notoriamente diferente de la cubierta por el llamado impuesto de patente municipal, sin que tal diferenciación pierda su validez jurídica, por el hecho de que la colocación de anuncios puede llegar a ser una labor relevante para los patentados a fin de promover los bienes o servicios que ofrecen. En segundo lugar,  tampoco existe ninguna confiscación en el texto de la norma discutida pues la forma en que está construida la tarifa en el texto legal está muy lejos que afectar severamente la riqueza que se grava con el impuesto. Al respecto se constata que se trata de un porcentaje bajo (del 5 al 12 por ciento) calculado sobre un parámetro también bajo como lo es el salario mínimo y el resultado debe pagarse una vez al año, en pagos parciales.- Con tales datos no encuentra la Sala exceso y desproporción alguna y menos aún confiscación de riqueza.- En tercer lugar, la norma impugnada rige hacia el futuro con lo cual se descarta la infracción del artículo 34 Constitucional porque, además de ello, el texto no tiene ninguna referencia a regulaciones que recaigan sobre hechos acaecidos hacia atrás en el tiempo.- Por todo lo anterior la acción debe declararse sin lugar. Se declara sin lugar la acción. Los Magistrados Castillo Víquez y Rueda Leal salvan el voto en el sentido de que el artículo 18 de la Ley número 9023 es constitucional únicamente si se interpreta conforme al Derecho de la Constitución que dicha norma no se aplica respecto de rótulos, anuncios u otros tipos de signos distintivos dirigidos únicamente a identificar el establecimiento comercial correspondiente, que se encuentren colocados en el mismo negocio por identificar, y no contengan publicidad ni anuncios de otros negocios o establecimientos.</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OPIEDAD</w:t>
            </w:r>
          </w:p>
        </w:tc>
        <w:tc>
          <w:tcPr>
            <w:tcW w:w="614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LEY PARA LA REGULARIZACIÓN DE LAS CONSTRUCCIONES EXISTENTES EN ZONA MARÍTIMO TERRESTRE</w:t>
            </w:r>
            <w:r>
              <w:rPr>
                <w:rFonts w:cs="Times New Roman" w:ascii="Times New Roman" w:hAnsi="Times New Roman"/>
                <w:color w:val="000000"/>
              </w:rPr>
              <w:br/>
              <w:t xml:space="preserve">Expediente: 14-002630-0007-CO </w:t>
              <w:br/>
              <w:t>Sentencia: 005077-2014</w:t>
              <w:br/>
              <w:t>Consulta facultativa de constitucionalidad referente al proyecto de aprobación de la "Ley para la regularización de las construcciones existentes en la zona restringida de la Zona Marítimo-Terrestre", que se tramita en el expediente legislativo número 18.593". La consulta se plantea por considerar que el proyecto de "Ley para la regularización de las construcciones existentes en la zona restringida de la Zona Marítimo-Terrestre", que se tramita en el expediente legislativo número 18593", presenta vicios de procedimiento. Concretamente por cuanto, luego de haber resuelto esta Sala la consulta legislativa anterior, mediante el voto número 2013-008701 de las 09:05 horas del 28 de junio del 2013, que tal proyecto incumplió con el trámite constitucional de consulta a las municipalidades del país, ahora, se ubicó para su aprobación en segundo debate -luego de hechas las consultas respectivas-, cuando lo que correspondía era retrotraer sus efectos para llevar a cabo,  de nuevo, el primer debate. En primer término es necesario reiterar lo dicho en consultas anteriores, en el sentido de que la Sala no se pronuncia -ni le corresponde hacerlo-, sobre la oportunidad y conveniencia de los proyectos de ley que tramita la Asamblea Legislativa. Asimismo, según lo ha venido reiterando la jurisprudencia de esta Sala, no toda violación al procedimiento para la elaboración de la Ley formal, constituye un defecto sustancial violatorio de la Constitución Política. Si bien el artículo 101 de la Ley de la Jurisdicción Constitucional no determina expresamente cuáles vicios en el procedimiento de formación de las leyes son de naturaleza sustancial, lo cierto es que, en el caso que se estudia, a juicio de la mayoría de esta Sala, la obligación de consultar a las Municipalidades el texto de los proyectos de ley que vayan a incidir sobre sus competencias, deriva de la conjunción de los artículos 170 y 190 propia Constitución Política, como se ha indicado en casos anteriores. Tal como se observa de la cronología que siguió el proyecto consultado, en la anterior consulta facultativa de constitucionalidad, la Sala encontró y declaró un vicio concreto de procedimiento consistente en la falta de consulta a algunas Municipalidades. Luego de ello, el Plenario Legislativo envió el proyecto a la Comisión Especial de Consultas de Constitucionalidad, la cual procedió a cumplir las consultas omitidas y a produjo un informe. Resienten los consultantes que no hubiera una amplia discusión del proyecto, pero estima la Sala que la amplitud de ese debate, dentro del iter procedimental, depende de la voluntad de los propios legisladores y no puede la Sala imponer su visión sobre la cantidad o profundidad de las discusiones alrededor de un proyecto legislativo. La mayoría de esta Sala considera importante recordar que el resultado de la consulta que se ordenó hacer a las municipalidades en el voto anterior de esta Sala, no resulta vinculante para la Asamblea Legislativa, quien toma los informes rendidos como un insumo más a la hora de aprobar o improbar un texto legislativo. Al respecto cabe señalar que si la Constitución no le ha dado el carácter de vinculante a esas consultas, menos puede hacerlo esta Sala y que la voluntad del constituyente frente a las consultas en general -salvo que el texto expreso disponga otra cosa- es dejar en libertad a la Asamblea de separarse de lo dicho por los consultados. Por las razones indicadas, la decisión mayoritaria del Plenario, de considerar innecesario modificar el proyecto y -por ello mismo- dar por válido el primer debate, es claramente un acto de expresión de la voluntad de los representantes populares, en ejercicio de sus competencias constitucionales que no viola la Constitución Política. Se evacua la consulta en el sentido de que en la tramitación del proyecto de "Ley para la regularización de las construcciones existentes en la zona restringida de la Zona Marítimo-Terrestre", que se tramita en el expediente legislativo número 18.593", no se incurrió en vicio alguno de procedimiento. El Magistrado Cruz Castro salva el voto y considera que sí hubo un vicio sustancial del procedimiento al ubicar el expediente en el apartado de segundos debates, sin haberse aprobado antes, de nuevo, en primer debate. La Magistrada Garro Vargas de igual forma salva su voto pero por motivos diferentes. Los Magistrados Castillo Víquez y Madrigal Jiménez consignan nota. Notifíquese esta resolución al Directorio de la Asamblea Legislativa y a los Diputados consultantes.- Comuníquese.</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DER JUDICIAL</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ROBLEMAS ADMINISTRATIVOS NO SON ACEPTABLES PARA LA FALTA DE TRASLADO DE PRIVADO DE LIBERTAD A UNA AUDIENCIA</w:t>
            </w:r>
            <w:r>
              <w:rPr>
                <w:sz w:val="20"/>
                <w:szCs w:val="20"/>
              </w:rPr>
              <w:br/>
              <w:br/>
              <w:t>Expediente: 14-005062-0007-CO</w:t>
              <w:br/>
              <w:t>Sentencia: 006368-2014</w:t>
              <w:br/>
              <w:br/>
              <w:t xml:space="preserve">Recurso de hábeas corpus contra el Jefe de la Sección de Cárceles del Organismo de Investigación Judicial del I Circuito Judicial de San José. El recurrente alega que aun y cuando se giró una orden judicial en la cual se requirió la presentación del imputado al Tribunal Penal de San José para atender la audiencia de apelación de la prórroga de la prisión preventiva, éste no fue llevado porque la autoridad recurrida argumentó que no se contaba con recurso humano disponible para atender los traslados de los privados de libertad y garantizar la seguridad de los custodios, personal judicial, víctimas e imputados. Señala la Sala que la situación que se ha dado sobre los inconvenientes de falta de custodios necesarios para el traslado, implica, para los efectos del amparado, que se le endosen las consecuencias de los problemas administrativos que padece la Sección de Cárceles institucional, es inaceptable. Además, todas las otras razones para excusar tal hecho que expone el recurrido en el informe rendido ante esta Sala, no tienen asidero alguno, pues éstas no fueron el justificante que se expuso al Juez que suscribió la solicitud de remisión del privado de libertad, por lo que hay implícita una denegatoria al acceso de la justicia penal. Razón por la cual, su traslado no podía estar sujeta a las posibilidades materiales de protección de la Unidad de Cárceles, pues en supuestos como el presente, no solo debe existir una programación ordenada sino también medios alternativos para evitar situaciones como la que aquí se discute, que ni siquiera se deberían presentar. En mérito de lo expuesto, se considera procedente el recurso. Se declara con lugar el recurso, sin ordenar la libertad del amparado.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BIENTE</w:t>
            </w:r>
          </w:p>
        </w:tc>
        <w:tc>
          <w:tcPr>
            <w:tcW w:w="6140"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ACTIVIDADES QUE EVENTUALMENTE GENEREN CONTAMINACIÓN SÓNICA SE ENCUENTRAN LIMITADAS POR RESPETO DE LA INTIMIDAD, EL DERECHO A UN AMBIENTE SANO Y EL DERECHO A LA SALUD</w:t>
            </w:r>
            <w:r>
              <w:rPr>
                <w:sz w:val="20"/>
                <w:szCs w:val="20"/>
              </w:rPr>
              <w:br/>
              <w:br/>
              <w:t>Expediente: 14-000780-0007-CO</w:t>
              <w:br/>
              <w:t>Sentencia: 006558-2014</w:t>
              <w:br/>
              <w:br/>
              <w:t>Recurso de amparo contra  la Municipalidad de Belén y el Área Rectora de Salud Central de Belén. La parte recurrente asegura que ha interpuesto múltiples denuncias ante la Municipalidad de Belén y el Ministerio de Salud tendentes a solucionar el problema de ruido y obstrucción de vías que produce funcionamiento del Hotel Wydham Herradura y el Hard Rock Café, sin embargo, a la fecha de interposición del presente recurso no se ha dado una solución definitiva a la referida situación. Razón, por la cual denuncia la violación de su derecho a un ambiente sano y ecológicamente equilibrado. En este caso, se analizan los siguientes temas: Sobre la contaminación sónica, y su relación con el derecho a la salud, el derecho a gozar de un ambiente libre de contaminación y el derecho a la intimidad (derecho a la tranquilidad). Señala la Sala que la realización de ciertas actividades que eventualmente generen contaminación sónica se encuentran limitadas por respeto de la intimidad, el derecho a un ambiente sano y el derecho a la salud. Entre las entidades estatales llamadas a velar por estos derechos están la Policía, la Municipalidad y el Ministerio de Salud, principalmente este último quien tiene la potestad de determinar la existencia de contaminación sónica. La policía tiene a su cargo el resguardo del orden público, la Municipalidad el deber de verificación los permisos para operar y el Ministerio de Salud le corresponde la inspección y medición sónica -entre otras diligencias necesarias-, a fin de poder determinar debidamente si efectivamente se presenta el problema sanitario de contaminación, así como que se establezcan las eventuales medidas que técnicamente procedan para su solución (ver sentencia número 2010-000688 de las nueve horas y trece minutos del quince de enero del dos mil diez). Sobre la alegada falta de solución definitiva a las denuncias planteadas por ruido por el recurrente ante el Área Rectora de Salud Belén Flores y la Municipalidad de Belén. Consta que no existe una medición sónica definitiva que establezca con certeza si las mejoras realizadas en el inmueble del establecimiento comercial denominado Hard Rock Café cumplen o no su propósito de confinar el ruido en las actividades desarrolladas, en los términos de lo establecido en el Reglamento de Control de Contaminación, decreto Nº 28718-S. Se declara parcialmente con lugar el recurso, únicamente, respecto a la actuación del Área Rectora de Salud Belén Flores. Se ordena al Director del Área Rectora de Salud Belén-Flores disponer lo necesario para que, de inmediato, se verifique si el plan de confinamiento de ruidos del Bar y Restaurante Hard Rock Café logra aislar los ruidos molestos para los vecinos y, de no ser así, se ordene su cumplimiento estricto o su modificación. Se declara sin lugar el recurso respecto de los demás extremos alegados. Los Magistrados Jinesta Lobo y Salazar Alvarado ponen nota.</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140"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PLAZO DE PRISIÓN Y DE AUDIENCIA EN CASO DE TRAMITACIÓN COMPLEJA</w:t>
            </w:r>
            <w:r>
              <w:rPr>
                <w:sz w:val="20"/>
                <w:szCs w:val="20"/>
              </w:rPr>
              <w:br/>
              <w:br/>
              <w:t>Expediente: 14-005554-0007-CO</w:t>
              <w:br/>
              <w:t>Sentencia: 006648-2014</w:t>
              <w:br/>
              <w:t>Expediente: 14-006946-0007-CO</w:t>
              <w:br/>
              <w:t>Sentencia: 007496-2014</w:t>
              <w:br/>
              <w:br/>
              <w:t xml:space="preserve">Recurso de hábeas contra el Tribunal de Apelación de Sentencia del Segundo Circuito Judicial de San José. El recurrente demandó la tutela de los derechos a la libertad personal de su representado, pues, en su criterio, el tutelado no solo tiene 44 meses de estar privado de libertad por prisión preventiva, sino que, actualmente, se encuentra detenido sin una resolución de autoridad jurisdiccional que así lo ordene. Asimismo, reclama que se le otorgó un plazo de tres horas para referirse u oponerse a la solicitud de prórroga de la medida cautelar que formuló el Ministerio Público. En esta sentencia, se analizan los siguientes temas: A) Sobre la libertad personal del tutelado, en donde consta que se sigue un proceso penal por fraude, que se declaró esa causa como de tramitación compleja. Como se puede advertir, al momento en que se promovió este proceso, el tutelado había descontado 44 meses de prisión preventiva. Al ser la causa que se sigue en su contra de tramitación compleja, ese plazo resulta legítimo. B) Sobre la audiencia otorgada a la defensa para referirse a la prórroga de la medida cautelar. Para este Tribunal Constitucional, al margen que el proceso que se sigue contra el tutelado sea ampliamente conocido por las partes, las tres horas que se le otorgaron al recurrente para referirse a la solicitud de prórroga de la medida cautelar, resultan insuficientes para que ejerciera efectivamente la defensa técnica y material de su defendido. Se trata de un proceso declarado como de tramitación compleja, en el que existe sentencia condenatoria y distintas prórrogas de la prisión preventiva y varios juicios de reenvío en los que se ha discutido el monto de la pena (los autos). De ahí que, el plazo reclamado resulta irrazonable a ese efecto, habida cuenta que el fax señalado por el defensor se encuentra ubicado en su casa de habitación. El otorgamiento de un plazo tan corto, notificado bajo tales circunstancias, ineluctablemente, repercute en los derechos a la defensa y al debido proceso, concretamente al contradictorio o la bilateralidad de la audiencia, todo con la consiguiente repercusión en la libertad personal del tutelado. Se declara con lugar el recurso, únicamente, por violación al debido proceso y derecho de defensa, sin ordenar la libertad del tutelado. Se anula la resolución del Tribunal de Apelaciones recurrido, que autorizó la última prórroga de la prisión preventiva. Se le ordena a los Jueces Integrantes del Tribunal de Apelación de Sentencia Penal del Segundo Circuito Judicial, valorar nuevamente la procedencia de la prórroga de la prisión preventiva solicitada por el Ministerio Público en contra del tutelado, previa cumplimiento de las garantías del debido proceso.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140"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PROCESO DE REESTRUCTURACIÓN DEL INVU. SE INDICA CUANDO PROCEDE Y CUANDO EL AMPARO POR PROCESOS DE REESTRUCTURACIÓN</w:t>
            </w:r>
            <w:r>
              <w:rPr>
                <w:sz w:val="20"/>
                <w:szCs w:val="20"/>
              </w:rPr>
              <w:br/>
              <w:br/>
              <w:t>Expediente 14-006287-0007-CO</w:t>
              <w:br/>
              <w:t>Sentencia: 006737-2014</w:t>
              <w:br/>
              <w:br/>
              <w:t xml:space="preserve">Recurso de amparo contra el Instituto Nacional de Vivienda y Urbanismo. El recurrente reclama que los amparados (agentes del Sistema de Ahorro y Préstamo del INVU) son víctimas de un proceso de reestructuración que, en realidad, no cumple los requerimientos, ya que las funciones de las plazas que actualmente ocupan no desaparecerán, sino que van a trasladar la titularidad de dichas funciones a empresas comercializadoras que, en principio, deben ser dirigidas por las mismas personas a las que se despide, para aprovechar su experiencia de 25 años en la materia y así evitar pagarles las cargas sociales. Aduce que las separaciones de los agentes incumplen los requisitos señalados por la Sala Constitucional, la Procuraduría General de la República y la Contraloría General de la República, en el sentido de que las remociones deben obedecer a una sustitución para lograr una mayor eficiencia y un mayor cumplimiento del interés público. Agrega que fue emitido el Reglamento para la Operación de Agencias Encargadas de la Colocación y Venta de los Productos Financieros del Sistema de Ahorro y Préstamo, en cuyo articulado se mantiene el elemento de subordinación entre las personas físicas que integrarán las agencias, lo que no es otra cosa que mantener una relación laboral sin mantenerla, disfrazando a los agentes de empresas mercantiles. También sostiene que se ha violentado el principio constitucional de razonabilidad y proporcionalidad. En esta sentencia se analizan fundamentalmente tres temas: A) Antecedentes sobre procesos de reestructuración: En efecto, respecto al tema de las reestructuraciones, reorganizaciones y modernizaciones que, en general, la Administración se encuentra facultada a realizar, ya esta Sala se ha pronunciado ampliamente. Así, ha dicho que estos procesos se hacen con el propósito de optimizar la prestación del servicio público y mejorar la calidad en la atención de sus usuarios -en los términos reconocidos por el numeral 192 de la Constitución. (Se cita el voto 14364-07). B) Competencia de la Sala sobre el tema. No obstante, es evidente que no le corresponde a este Tribunal Constitucional desempeñar un papel de órgano contralor sobre la oportunidad o conveniencia para ejecutar un proceso de reorganización en determinada dependencia pública, tampoco le incumbe valorar cualitativamente la calidad técnica de tal estudio, ni mucho menos la metodología y estrategias más adecuadas para encontrarle solución al problema de organización y eficiencia administrativa. En consecuencia, esta Sala no es la llamada a determinar la conveniencia o no de que, en adelante, los agentes del Sistema de Ahorro y Préstamo del INVU deban constituir sociedades anónimas o empresas comercializadoras para continuar prestando sus servicios. C) Casos en los que la Sala conocería: Este Tribunal sí se encuentra facultado para conocer aquellos procesos de reestructuración en la Administración que devienen abiertamente arbitrarios e infundados, toda vez que esta misma sede ha potenciado la tutela constitucional del principio de Interdicción de la Arbitrariedad. Un ejemplo de ello sería que no exista del todo algún estudio técnico que fundamente la decisión. Como en el sub examine ese no es uno de los argumentos planteados por el petente, lo propio es apartarse del conocimiento por el fondo de este asunto. Corolario de lo expuesto, la mera disconformidad del recurrente y los amparados en torno a la nueva figura que se les está imponiendo, es un asunto que, de considerarlo pertinente, se puede plantear ante la misma autoridad recurrida o en la jurisdicción ordinaria competente, vías en las que se podrá, en forma amplia, discutir el fondo del asunto y hacer valer sus pretensiones. Así las cosas, este recurso es inadmisible y así se declara. Se rechaza de plano el recurso.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ITENCIARIO</w:t>
            </w:r>
          </w:p>
        </w:tc>
        <w:tc>
          <w:tcPr>
            <w:tcW w:w="6140"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MEDIDAS DE AISLAMIENTO DEBEN DETALLAR PLAZO DE VIGENCIA</w:t>
            </w:r>
            <w:r>
              <w:rPr>
                <w:sz w:val="20"/>
                <w:szCs w:val="20"/>
              </w:rPr>
              <w:br/>
              <w:br/>
              <w:t>Expediente: 14-006468-0007-CO</w:t>
              <w:br/>
              <w:t>Sentencia: 006871-2014</w:t>
              <w:br/>
              <w:br/>
              <w:t xml:space="preserve">Recurso de hábeas corpus contra el Director General y el Jefe del Ámbito de Convivencia E-1, ambos del Centro de Atención Institucional La Leticia de Guápiles. Acusa la accionante lesión a la vida, a la salud, a la dignidad de su hijo, quién se encuentra privado de libertad en el Centro de Atención Institucional la Leticia de Guápiles, por cuanto recibió una golpiza porp arte de dos oficiales de seguridad, que no recibe atención médica, que se encuentra ubicado en una de las celdas que se llaman "Bochos" –lugar donde recibió la golpiza y que no recibe alimentos ni agua. En esta sentencia se analizan los siguientes temas: Sobre las medidas de aislamiento y se cita el voto 20821-10. En el caso concreto, consta que el amparado permaneció en la celda de aislamiento del 12 al 15 de mayo del 2014, sin autorización judicial, lo que se considera por parte de la Sala violatorio de sus derechos, en tanto, disponer de una medida cautelar de aislamiento sin detallar el tiempo de vigencia, y con el agravante de que transcurrió un plazo superior a las 48 horas sin que las autoridades penitenciarias pusieran en conocimiento de esa situación al Juez de Ejecución de la Pena de esa jurisdicción, resulta lesivo de los derechos fundamentales del amparado. Nótese que la aplicación del aislamiento significa una restricción adicional a la que ya pesa sobre un indiciado sometido a la medida cautelar de prisión preventiva. En consecuencia, lo procedente es declarar con lugar el recurso en este extremo, sin emitir orden alguna, al verificarse que al tutelado fue trasladado a otro centro penitenciario. Sobre la alegada lesión a la integridad física del amparado, consta que al momento de la valoración Médico Legal, no se evidenciaron elementos objetivos de lesión en las áreas anatómicas indicadas por el evaluado, en relación con los hechos denunciados, que ameriten incapacidad temporal o permanente. En los demás aspectos planteados, se comprueba que no son ciertos. Se declara parcialmente con lugar el recurso por la medida cautelar de aislamiento sufrida por el tutelado, sin ordenar la libertad del amparado.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ITENCIARIO</w:t>
            </w:r>
          </w:p>
        </w:tc>
        <w:tc>
          <w:tcPr>
            <w:tcW w:w="614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SE ORDENA PLAN REMEDIAL PARA INTERVENIR MÁXIMA SEGURIDAD DE LA REFORMA PARA GARANTIZAR INTEGRIDAD DE PRIVADOS DE LIBERTAD. EN CASOS ABUSO POLICIAL,  AUTORIDADES PENITENCIARIAS TIENEN LA CARGA DE LA PRUEBA</w:t>
            </w:r>
            <w:r>
              <w:rPr>
                <w:rFonts w:cs="Times New Roman" w:ascii="Times New Roman" w:hAnsi="Times New Roman"/>
                <w:color w:val="000000"/>
              </w:rPr>
              <w:br/>
              <w:br/>
              <w:t>Expediente: 14-002594-0007-CO</w:t>
              <w:br/>
              <w:t xml:space="preserve">Sentencia: 007274-2014 </w:t>
              <w:br/>
              <w:br/>
              <w:t xml:space="preserve">Recurso de hábeas contra el Director del Centro de Atención Institucional de La Reforma. El recurrente refiere que su integridad física corre riesgo ya que fue llamado a declarar en una denuncia que interpuso otro privado de libertad contra al Director y el Supervisor y a otros oficiales del centro penitenciario donde se encuentra recluido y ello le ha traído los problemas, a tal punto que lo amenazaron, lo gasearon, le patearon fuertemente y le quebraron un dedo, hasta que por miedo tuvo que decir lo que ellos le señalaban. En este expediente, el elenco de elementos probatorios directos no permite tener por demostrada en forma concluyente la existencia de la agresión física que denuncia el recurrente de parte del personal de seguridad del Centro Penitenciario La Reforma. Sin embargo, esta Sala concluye lo siguiente: 1) En el caso, se da una amenaza cierta e inminente contra la integridad física del tutelado, que justifica la intervención de esta Sala de conformidad con el artículo 15 de la Ley de la Jurisdicción Constitucional y 48 de la Constitución Política. 2) Sobre la carga de la prueba en casos de maltrato de personas bajo custodia estatal, se analiza lo indicado sobre el tema por la Corte Interamericana de Derechos Humanos y, de conformidad con base en esta, se indica que es absolutamente claro que la situación particular de una persona privada de libertad, limita y dificulta su actuación y acceso a elementos probatorios que respalden su denuncia, en ésta sede de tutela constitucional y en tal sentido, la regla según la cual corresponde al accionante probar todos los hechos en que fundamenta su acción de amparo, debe aplicarse de manera flexible porque en la situación de vulnerabilidad en que se encuentra, éste sólo debe probar aquellos hechos que le sea posible demostrar desde su situación particular y por el contrario, como se indicó supra, la jurisprudencia de la Corte Interamericana exige que sean las autoridades responsables de los detenidos los que desvirtúen en forma fehaciente los hechos denunciados. 3) Lo planteado demuestra que estamos en este caso frente a un claro desequilibrio de las posiciones procesales, que debe corregirse desplazando la carga de la prueba, con el fin de no impedir el equitativo ejercicio y acceso a la justicia y el descubrimiento de la verdad. A esto se agrega el hecho de que en los últimos meses se han presentado más de 35 recursos de habeas corpus donde los recurrentes alegan hechos similares de abuso policial, maltrato, golpes, utilización de gases irritantes, en el Centro de Atención Institucional La Reforma, también se cita la sentencia 3728-14, en donde se comprobó un caso de tratos crueles degradantes e inhumanos que ordenó notificar, entre otros, al Mecanismo de Tortura de Naciones Unidas que funciona en el país. 4) A partir de lo anterior, este Tribunal determina graves indicios de un vacío de control y seguimiento adecuado de las autoridades penitenciarias respecto de sus obligaciones constitucionales y convencionales de protección de la integridad física de los internos y de su dignidad, así como la ausencia de la necesaria vigilancia de parte de los jerarcas penitenciarios sobre aquellos de sus agentes que tienen una línea primaria y directa con los privados de libertad, de forma que se puedan prevenir violaciones o sancionar a los responsables de las múltiples denuncias interpuestas por los internos. 5) En conclusión, el patrón sistemático de denuncias de los internos de Máxima Seguridad de la Reforma, obligan a este Tribunal a declarar la existencia de una amenaza real e inminente para integridad física de dichas personas y una afectación de su dignidad humana que justifican la estimatoria de este recurso y el establecimiento de medidas de protección especiales, tanto para el recurrente como para todos los demás internos en esa sección. 6) Se declara con lugar el recurso. Se ordena a la Ministra de Justicia y Paz, que adopte de inmediato las acciones pertinentes que sean necesarias para lograr medidas preventivas de vigilancia y control respecto de sus agentes de seguridad para evitar se presenten situaciones como las denunciadas, que pudiera colocar en riesgo los derechos humanos y la integridad física de las personas involucradas, en especial del recurrente, a quien se le debe garantizar su seguridad, en especial frente a posibles represalias, tanto por la denuncia que tramita la Fiscalía, como con ocasión de este amparo. Asimismo, se ordena a la Ministra de Justicia y Paz, que en un plazo máximo de tres meses presente a esta Sala un plan remedial, que incluya al menos los siguientes puntos: a) la intervención de esta sección; b) establecimiento de un rol efectivo de rotación de los guardas de seguridad destacados en esa sección; c) el abordaje médico de todos los internos de dicha sección para garantizar su integridad física y la garantía de su seguridad; d) las demás gestiones necesarias para la establecer los controles suficientes que garanticen el cumplimiento de las obligaciones convencionales, especialmente la Convención Contra la Tortura y su Protocolo, para lo cual deberá incluir como contraparte en la intervención y elaboración del plan remedial, al Mecanismo Nacional para la Tortura de la Defensoría de los Habitantes como parte de la elaboración de las soluciones a dictar.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140" w:type="dxa"/>
            <w:tcBorders>
              <w:bottom w:val="single" w:sz="8" w:space="0" w:color="000000"/>
              <w:right w:val="single" w:sz="8" w:space="0" w:color="000000"/>
            </w:tcBorders>
            <w:vAlign w:val="bottom"/>
          </w:tcPr>
          <w:p>
            <w:pPr>
              <w:pStyle w:val="Normal"/>
              <w:spacing w:before="0" w:after="240"/>
              <w:jc w:val="both"/>
              <w:rPr>
                <w:b/>
                <w:b/>
                <w:bCs/>
                <w:sz w:val="20"/>
                <w:szCs w:val="20"/>
              </w:rPr>
            </w:pPr>
            <w:r>
              <w:rPr>
                <w:b/>
                <w:bCs/>
                <w:sz w:val="20"/>
                <w:szCs w:val="20"/>
              </w:rPr>
              <w:t>PAGO DE SALARIO DE LOS TRABAJADORES DEBE HACERSE EN FORMA OPORTUNA Y REGULAR</w:t>
            </w:r>
            <w:r>
              <w:rPr>
                <w:sz w:val="20"/>
                <w:szCs w:val="20"/>
              </w:rPr>
              <w:br/>
              <w:br/>
              <w:t>Expediente: 14-004952-0007-CO</w:t>
              <w:br/>
              <w:t>Sentencia: 007057-2014</w:t>
              <w:br/>
              <w:br/>
              <w:t xml:space="preserve">Recurso de amparo contra el Director de Recursos Humanos y la Jefa del Departamento de Control de Pagos, ambos del Ministerio de Educación Pública. La recurrente alega que durante los meses de febrero, marzo y abril del 2014, no se le ha cancelado su salario, pese a que ha cumplido sus deberes como docente. En repetidas ocasiones esta Sala ha estimado que forma parte del derecho fundamental al salario, el recibir su pago oportuno dentro de plazos razonables (véanse en ese sentido, entre otras, las sentencias 2004-01848, 2004-012217, 2012-016228). En este caso, según el informe de la autoridad recurrida, el problema ya fue corregido a fin de que se le pague a la recurrente como en Derecho corresponde. Sin embargo, ni siquiera se especifica la fecha en que se le va a cancelar lo adeudado, que la tutelada argumenta son tres meses y la autoridad recurrida no refuta tal afirmación, por lo que se tiene por cierto que es así. Cabe señalar que es responsabilidad de la Administración, en virtud de lo que imponen los principios de eficacia y eficiencia, gestionar oportunamente los trámites de nombramientos, sustituciones, incapacidades y pago de salarios, con el objeto de no privar a las personas de sus derechos fundamentales, lo que no hay duda ha ocurrido en este caso por no haberlo hecho con la debida antelación, eficiencia y planeamiento. Por ende, es responsabilidad del Estado, como patrono, pagar en forma oportuna y regular el salario a sus servidores, si no lo hace, deja sin protección un derecho del trabajador constitucionalmente protegido. Ergo, se considera de merito declarar con lugar el recurso, con las consecuencias establecidas en la parte dispositiva. Se declara con lugar el recurso. Se ordena al Director de Recursos Humanos del Ministerio de Educación Pública, que gire las órdenes y emita las instrucciones que estén dentro del marco de sus atribuciones y de su competencia, para que dentro del improrrogable plazo de ocho días, contado a partir de la comunicación de la presente sentencia, se le pague a la recurrente el monto que se le adeuda por concepto de salarios, si es que no se ha hecho antes. </w:t>
              <w:br/>
              <w:t xml:space="preserve">Expediente: 14-005068-0007-CO </w:t>
              <w:br/>
              <w:br/>
              <w:t>Sentencia: 007064-2014</w:t>
              <w:br/>
              <w:br/>
              <w:t>Sentencia 2014 - 007064. Expediente 14-005068-0007-CO. A las nueve horas con treinta minutos. RECURSO DE AMPARO. JOHANNA VERONICA GARCIA FLORES contra JEFE DEL DEPARTAMENTO DE CONTROL DE PAGOS DEL MINISTERIO DE EDUCACIÓN PÚBLICA, DIRECTORA DE RECURSOS HUMANOS DEL MINISTERIO DE EDUCACIÓN PÚBLICA, DIRECTOR DE RECURSOS HUMANOS DEL MINISTERIO DE EDUCACIÓN PÚBLICA. Se declara CON LUGAR el recurso. Se le ordena a YAXINIA DÍAZ MENDOZA, en su condición de Directora de Recursos Humanos del Ministerio de Educación Pública, o a quién en su lugar ejerza ese cargo, para que de FORMA INMEDIATA gire las órdenes necesarias y tome las medidas pertinentes que estén dentro del ámbito de sus atribuciones y de sus competencias para que se de el pago de las sumas adeudadas a la parte recurrente por concepto de salario. Lo anterior, bajo apercibimiento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hiciere cumplir, siempre que el delito no esté más gravemente penado. Se condena al Estado al pago de las costas, daños y perjuicios causados con los hechos que sirven de base a esta declaratoria, los que se liquidarán en ejecución de sentencia de lo contencioso administrativo. Notifíquese la presente resolución a YAXINIA DÍAZ MENDOZA, en su condición de Directora de Recursos Humanos del Ministerio de Educación Pública, o a quién en su lugar ejerza ese cargo, en forma personal.</w:t>
              <w:br/>
              <w:br/>
              <w:t xml:space="preserve"> </w:t>
              <w:br/>
              <w:br/>
              <w:t xml:space="preserve"> </w:t>
              <w:br/>
              <w:br/>
              <w:t>Exp: 14-005275-0007-CO</w:t>
              <w:br/>
              <w:br/>
              <w:t>Res. Nº 2014007071</w:t>
              <w:br/>
              <w:br/>
              <w:t xml:space="preserve"> </w:t>
              <w:br/>
              <w:br/>
              <w:t>Sentencia 2014 - 007071. Expediente 14-005275-0007-CO. A las nueve horas con treinta minutos. RECURSO DE AMPARO. GETTY COREA MARTINEZ contra JEFE DEL DEPARTAMENTO DE CONTROL DE PAGOS DEL MINISTERIO DE EDUCACIÓN PÚBLICA, DIRECTOR DE RECURSOS HUMANOS DEL MINISTERIO DE EDUCACIÓN PÚBLICA. Se declara con lugar el recurso. Se ordena a Yaxinia Díaz Mendoza, en su condición de Directora de Recursos Humanos del Ministerio de Educación Pública, o a quien ocupe ese cargo, que gire las órdenes y emita las instrucciones que estén dentro del marco de sus atribuciones y de su competencia, para que dentro del improrrogable plazo de ocho días, contado a partir de la comunicación de la presente sentencia, se le pague a la recurrente el monto que se le adeuda por concepto de salarios, si es que no se ha hecho antes. Se le advierte a la autoridad recurrida que, de conformidad con el artículo 71 de la Ley de esta jurisdicción, se impondrá prisión de tres meses a dos años o de veinte a sesenta días multa, a quien recibiere una orden que deba cumplir o hacer cumplir, dictada en un recurso de amparo y no la cumpliere o no la hiciere cumplir, lo que constituye el delito de desobediencia a la autoridad de esta Sala, siempre que el delito no esté más gravemente penado. Se condena al Estado al pago de las costas, daños y perjuicios causados con los hechos que sirven de base a esta declaratoria, los que se liquidarán en ejecución de sentencia de lo contencioso administrativo. Notifíquese la presente resolución a Yaxinia Díaz Mendoza, en su condición de Directora de Recursos Humanos del Ministerio de Educación Pública, o a quien ocupe ese cargo, en forma personal.</w:t>
              <w:br/>
              <w:br/>
              <w:t xml:space="preserve">Exp: 14-005575-0007-CO </w:t>
              <w:br/>
              <w:br/>
              <w:t>Res. Nº 2014007076</w:t>
              <w:br/>
              <w:br/>
              <w:t>Sentencia 2014 - 007076. Expediente 14-005575-0007-CO. A las nueve horas con treinta minutos. RECURSO DE AMPARO. JORGE JAFET MONTENEGRO CASTILLO contra JEFE DEL DEPARTAMENTO DE CONTROL DE PAGOS DEL MINISTERIO DE EDUCACIÓN PÚBLICA, DIRECTOR DE RECURSOS HUMANOS DEL MINISTERIO DE EDUCACIÓN PÚBLICA. Se declara con lugar el recurso. Se ordena a Yaxinia Díaz Mendoza, en su condición de Directora a.i. de Recursos Humanos del Ministerio de Educación Pública o a quien ocupe ese cargo que se cancele al recurrente el salario correspondiente a las labores que ha realizado por su nombramiento como Profesor de Enseñanza Técnica Profesional III y IV, especialidad Dibujo Arquitectónico en el Colegio Técnico Profesional General Viejo a partir del 10 de marzo de 2014 dentro del plazo de quince días contado a partir de la notificación de esta sentencia. Lo anterior, bajo apercibimiento que, segú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causados con los hechos que sirven de base a esta declaratoria, los que se liquidarán en ejecución de sentencia de lo contencioso administrativo. Notifíquese a Yaxinia Díaz Mendoza, en su condición de Directora a.i. de Recursos Humanos del Ministerio de Educación Pública o a quien ocupe ese cargo en FORMA PERSONAL.</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14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TÉRMINO PARA CONCLUIR  LA INVESTIGACIÓN</w:t>
            </w:r>
            <w:r>
              <w:rPr>
                <w:rFonts w:cs="Times New Roman" w:ascii="Times New Roman" w:hAnsi="Times New Roman"/>
                <w:color w:val="000000"/>
              </w:rPr>
              <w:br/>
              <w:br/>
              <w:t>Expediente: 13-011216-0007-CO</w:t>
              <w:br/>
              <w:t>Sentencia: 007454-2014</w:t>
              <w:br/>
              <w:br/>
              <w:t>Acción de inconstitucionalidad contra el párrafo segundo del artículo 171 del Código Procesal Penal. El accionante argumenta que la norma impugnada es contraria al principio de igualdad, dado que la potestad allí contemplada se le reconoce únicamente al imputado. En lo conducente, señala la norma que: “Artículo 171.- Duración del procedimiento preparatorio. El Ministerio Público deberá concluir la investigación preparatoria en un plazo razonable. Cuando el imputado estime que el plazo se ha prolongado indebidamente, le solicitará al tribunal del procedimiento preparatorio que le fije término para que finalice la investigación. El tribunal le solicitará un informe al fiscal y, si estima que ha habido una prolongación indebida según la complejidad y dificultad de la investigación, le fijará un plazo para que concluya, el cual no podrá exceder de seis meses.” Sobre el tema se cita la sentencia (14019-09), de donde se deduce que es claro que a la víctima igualmente le asisten otros mecanismos procesales, incluso fuera del propio proceso penal, tanto para instar el seguimiento y continuidad de la causa, como para interponer las acciones pertinentes cuando estime que se está ante una dilación indebida por parte de alguno de los demás sujetos procesales. En este sentido, siendo que la Sala no encuentra razones para variar de criterio, lo que corresponde es rechazar por el fondo la acción. Se rechaza por el fondo la acción. El Magistrado Jinesta salva el voto y ordena dar curso a la acción.</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DER JUDICIAL</w:t>
            </w:r>
          </w:p>
        </w:tc>
        <w:tc>
          <w:tcPr>
            <w:tcW w:w="6140"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DETENIDOS POR PENSIÓN ALIMENTARIA DEBEN SER TRASLADADOS A LAS AUDIENCIAS. SE DEBE TAMBIÉN UTILIZAR EL SISTEMA DE VIDEO CONFERENCIA, CUANDO SEA POSIBLE</w:t>
            </w:r>
            <w:r>
              <w:rPr>
                <w:sz w:val="20"/>
                <w:szCs w:val="20"/>
              </w:rPr>
              <w:br/>
              <w:br/>
              <w:t>Expediente: 14-005561-0007-CO</w:t>
              <w:br/>
              <w:t>Sentencia: 007283-2014</w:t>
              <w:br/>
              <w:br/>
              <w:t xml:space="preserve">Recurso de hábeas corpus contra el Consejo Superior del Poder Judicial y el Organismo de Investigación Judicial. La recurrente acusa que el amparado se encuentra privado de libertad en el Centro de Atención Institucional La Reforma por una orden de apremio corporal, dentro del expediente número 09-001482-0172-PA-7, que en ese proceso se encuentra pendiente de resolución un incidente de rebajo de pensión y exoneración de beneficiario alimentario, por tal motivo en dos ocasiones se ha señalado fecha para la evacuación de la prueba testimonial pero no se ha podido realizar, por cuanto los personeros de la Sección de Cárceles de ese Circuito Judicial, se ha negado a trasladar al tutelado, argumentando que: "es prohibido trasladar conjuntamente y para diligencias judiciales, las personas privadas de libertad que se encuentran a la orden de los Juzgados de Pensiones, con los de asuntos penales, por un tema de seguridad".  Contrario a esto, el Consejo Superior del Poder Judicial indica lo contrario y que la negativa de las autoridades de la Sección de Cárceles de Segundo Circuito Judicial de San José, ha lesionado los derechos fundamentales del tutelado, pues independientemente de la naturaleza de la causa que motive su detención, toda comunicación dirigida por el interesado a las autoridades pertinentes será remitida sin demora, y el interesado tendrá también derecho a recibir sin demora las comunicaciones de dichas autoridades. En virtud de lo anterior y ante la negativa de las autoridades del Organismo de Investigación Judicial, de trasladar al recurrente ha provocado una dilación injustificada de la causa que atenta contra el postulado constitucional de justicia pronta y cumplida, contenido en el artículo 41 de la Constitución Política, por lo que se estima procedente acoger el recurso planteado. Aunado a lo expuesto, esta Sala considera importante realizar algunas precisiones adicionales. Se hace un llamado a la Coordinadora del Juzgado de Pensiones Alimentarias del II Circuito Judicial de San José para que en aquellos asuntos donde sea posible y viable el uso de la videoconferencia, utilice este recurso, pues resulta ser un mecanismo idóneo para garantizar el acceso a la justicia de las personas privadas de libertad, por ser una vía expedita y directa de comunicación entre ellas y las autoridades de la institución, conforme las políticas aprobadas por la Corte Plena en sesión número 16-11 celebrada el 30 de mayo del 2011. Se declara con lugar el recurso. Se ordena al Jefe Administrativo de la Unidad de Cárceles del II Circuito Judicial de San José, que debe atender organizarse y disponer de los recursos necesarios para atender el requerimiento del Juzgado de Pensiones Alimentarias del II Circuito Judicial de San José, de presentar al tutelado en ese despacho para el efectivo cumplimiento de la audiencia de evacuación de prueba cuando se le requiera. Se ordena al Consejo Superior del Poder Judicial girar las directrices necesarias para que hechos como los que dieron motivo a este recursos de amparo no se vuelvan a presentar.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ON</w:t>
            </w:r>
          </w:p>
        </w:tc>
        <w:tc>
          <w:tcPr>
            <w:tcW w:w="6140" w:type="dxa"/>
            <w:tcBorders>
              <w:right w:val="single" w:sz="8" w:space="0" w:color="000000"/>
            </w:tcBorders>
            <w:vAlign w:val="bottom"/>
          </w:tcPr>
          <w:p>
            <w:pPr>
              <w:pStyle w:val="Normal"/>
              <w:jc w:val="both"/>
              <w:rPr>
                <w:b/>
                <w:b/>
                <w:bCs/>
                <w:sz w:val="20"/>
                <w:szCs w:val="20"/>
              </w:rPr>
            </w:pPr>
            <w:r>
              <w:rPr>
                <w:b/>
                <w:bCs/>
                <w:sz w:val="20"/>
                <w:szCs w:val="20"/>
              </w:rPr>
              <w:t>SE AVALAN RESTRICCIONES AL ACCESO DE EXPEDIENTES POR GESTIÓN EN LÍNEA</w:t>
            </w:r>
            <w:r>
              <w:rPr>
                <w:sz w:val="20"/>
                <w:szCs w:val="20"/>
              </w:rPr>
              <w:br/>
              <w:br/>
              <w:t>Expediente: 14-006389-0007-CO</w:t>
              <w:br/>
              <w:t>Sentencia: 006751-2014</w:t>
              <w:br/>
              <w:br/>
              <w:t>Recurso de amparo contra el Consejo Superior del Poder Judicial. Reclama el accionante que como abogado se le violenta su derecho al trabajo, pues no se le permite el acceso a todos los expedientes por gestión en línea. Razón por la cual, solicita a esta Sala se ordene al recurrido brindar acceso universal a los abogados mediante gestión en línea. Señala la Sala que no le compete a este Tribunal determinar si se le debe conceder o no su petición, pues se trata de un tema que no compete ventilarse en esta jurisdicción. En todo caso, nótese que la Secretaría de la Corte Suprema de Justicia, ante la misma petición realizada por el recurrente contestó que según acuerdo tomado por el Consejo Superior del Poder Judicial, en la sesión N° 33-14 celebrada el 10 de abril del año en curso, artículo LXXXVIII: “1) El permitir el acceso a la información de todos los expedientes, excede el principio de acceso a la información pública, ya que se permitiría de manera ágil, acceso a todos los expedientes completos. 2) Es importante tener presente que los datos recopilados en los diferentes expedientes que se almacenan en el Sistema de Gestión, han sido suministrados por las partes y sus representantes para un fin específico, es decir, obtener justicia ante sus pretensiones. Esta información podría ser empleada con otros fines, al tratarse de datos sensibles, por lo que se debe velar por el respeto al principio de calidad de los datos, así como el principio de consentimiento, envirtud de la sensibilidad y referencia personal de algunos datos incluidos en las gestiones ante órganos jurisdiccionales. 3) El permitir acceso al Sistema de Gestión y sus diferentes modalidades en la forma que se solicita, conforme lo establece la Ley N° 8968, violentaría el principio del consentimiento informado. 4) Si bien la solicitud planteada, se fundamenta en los principios de buena fe y justicia pronta y cumplida, éstos principios no pueden estar por encima del respeto al derecho fundamental de las personas a la autodeterminación informativa, por tratarse de datos sensibles que pueden llegar a perjudicar a las partes en otros ámbitos”. De este modo, se observa que no existe ninguna lesión de derechos constitucionales, pues no hay una violación a un derecho fundamental de los abogados ni de las personas, que obligue a la administración de justicia a brindar acceso universal en línea a los expedientes. Así como también, cabe resaltar la respuesta de la Secretaría de la Corte Suprema de Justicia, en el sentido que permitir el acceso a la información de todos los expedientes, excede el principio de acceso a la información pública, ya que se permitiría de manera ágil, acceso a todos los expedientes, con todos los datos sensibles nombre, direcciones, etc, en los escritos y en las resoluciones, los que han sido suministrados por las partes y sus representantes para un fin específico, es decir, obtener justicia ante sus pretensiones, y podría ser empleado con otros fines, al tratarse de datos sensibles, por lo que se debe velar por el respeto al principio de calidad de los datos, así como el principio de consentimiento, en virtud de la sensibilidad y referencia personal de algunos datos incluidos en las gestiones ante órganos jurisdiccionales. En consecuencia, el recurso es inadmisible y así se declara.-</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140"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APLICACIÓN DEL RÉGIMEN DE EXCEPCIÓN DE JORNADA LABORAL DE POLICÍAS DE TRÁNSITO DEBE SER FUNDAMENTADO. DERECHO AL DESCANSO SEMANAL</w:t>
            </w:r>
            <w:r>
              <w:rPr>
                <w:sz w:val="20"/>
                <w:szCs w:val="20"/>
              </w:rPr>
              <w:br/>
              <w:br/>
              <w:t>Expediente: 14-002306-0007-CO</w:t>
              <w:br/>
              <w:t>Sentencia: 007548-2014</w:t>
              <w:br/>
              <w:br/>
              <w:t>Recurso de amparo contra el Delegado de la Oficina de Tránsito de Grecia, el Director General de la Policía de Tránsito, el Jefe del Departamento de Operaciones Policiales de la Policía de Tránsito y el Presidente del Consejo de Personal del Ministerio de Obras Públicas y Transportes. El recurrente estima lesionados sus derechos fundamentales, toda vez que el horario establecido para la policía de tránsito no contempla el día de descanso que dispone el artículo 59 de la Constitución Política. En esta sentencia se analiza el tema del día de descanso semanal y su tutela en el artículo 59 de la Constitución Política, citando la sentencia 10842-01. Asimismo, se indica que como bien señala la Sala Segunda en los precedentes de referencia, el día de descanso es una garantía para el trabajador, que le permite recuperarse física y emocionalmente de la jornada laboral establecida, lo que sin duda alguna coadyuva con su salud y la integración de la familia. No obstante, determinadas labores podrían encontrarse en los supuestos de excepción, tanto de lo dispuesto en el artículo 58 como en el 59 de la Constitución Política. Efectivamente, el constituyente admitió excepciones muy calificadas que solo el legislador puede establecer, lo que se explica porque se estaría ante restricciones para el ejercicio de un derecho fundamental. Respecto de la jornada, el artículo 143 del Código de Trabajo autoriza para la policía una jornada ordinaria máxima que puede ir hasta 12 horas diarias y 72 horas semanales. Esta función esencial también ha sido reconocida por la Sala Segunda para la policía de tránsito –caso del recurrente-: “…La Ley General de Policía n° 7410, de 26 de mayo de 1994, incorpora a la Policía de Tránsito como parte de las fuerzas de policía encargadas de la seguridad pública. Así las cosas, el régimen de los supuestos de excepción que aplican ordinariamente en el caso de la jornada laboral, regulado específicamente en el artículo 58 de la Constitución Política, difiere del que atañe cuando se trata del descanso semanal, estatuido en el numeral 59 de la Ley Fundamental. En el caso concreto del descanso semanal del policía de tránsito, el mero hecho de que un trabajador pertenezca a este estamento -respecto del cual esta Sala admite la particular relevancia de su función con respecto a la seguridad nacional-, no tiene como consecuencia que inexorablemente se le deba aplicar el régimen de excepción previsto por el constituyente, toda vez que se está ante un derecho fundamental, de modo que una restricción a su reconocimiento solo puede darse por acto administrativo debidamente fundamentado y con un plazo determinado. Adviértase que negarle indiscriminadamente al policía de tránsito su derecho constitucional al descanso semanal, vendría a afectar directamente el cumplimiento de su tarea principal, velar por la seguridad de los habitantes de la República, por cuanto estudios de salud ocupacional confirman la necesidad de que este funcionario tenga el reposo apropiado para realizar eficientemente sus tareas. En el caso concreto, las autoridades recurridas admiten como cierto lo señalado por el recurrente y fundamentan su actuar en las potestades que tiene el Consejo de Personal para disponer lo relativo al personal (artículo 55 de la Ley General de Policía) y en lo dispuesto en el artículo 143 del Código de Trabajo. Asimismo, del oficio DGR-260-2014 emitido por el Jefe de la Delegación Regional de Tránsito de Grecia dirigido al Jefe de Operaciones Policiales de la Policía de Tránsito, se desprende con claridad que, en efecto, a los policías de tránsito que estaban sujetos a una jornada mixta en la Delegación de Grecia –caso del amparado-, no se les estaba reconociendo el descanso semanal, sin que existieran circunstancias razonables atinentes al ejercicio del cargo que justificara la aplicación del régimen de excepción; y señaló que a partir de abril de este año, tal situación sería revertida aplicándoles el rol de servicio que utilizan otras delegaciones: 2 días continuos de las 6:00 a las 14:00 horas, de las 14:00 a las 22:00 horas y de las 22:00 a las 6:00 horas, otorgando el sétimo día libre, porque el sexto salen de laborar a las 6:00 horas. Finalmente, indica la Sala que estima vulnerados los derechos fundamentales del amparado, pues una cosa es que este gremio se encuentre sujeto a una jornada excepcional, como la ha reconocido la Sala reiteradamente y otra, que para los demás derechos que son inherentes a la condición humana de un trabajador, como es el descanso para lograr su recuperación y su convivencia familiar, sin una justificación que autorice aplicar la excepción dada en determinadas circunstancias, simplemente se opte por cercenar ese derecho reconocido por el Constituyente. En el sub examine, es evidente que no se estaba otorgando al amparado el derecho al descanso semanal, pues como bien reconoce la autoridad recurrida, salía a las 6:00 horas de un día y debía regresar a la jornada al día siguiente a las 6:00 horas, plazo que resulta computable para efectos del descanso diario, pero no del semanal, dispuesto por el Constituyente en el artículo 59 de la Constitución Política y que implica precisamente un conteo como el aplicado por la Sala Segunda, en el que se contabilicen 24 horas, desde la medianoche del día que sale, a la medianoche siguiente. Este Tribunal advierte, que este pronunciamiento no implica que la policía de tránsito no esté sujeta al régimen de excepción en su jornada; empero, en cuanto al descanso semanal, este se encuentra sometido a un régimen de excepción, que podrá ser aplicado cuando las circunstancias y el servicio que se presta así lo requiera, justificación que no fue dada en el caso particular del amparado. En consecuencia, procede declarar con lugar el recurso para meros efectos indemnizatorios según lo dispuesto en el artículo 52 de la Ley de la Jurisdicción Constitucional, por cuanto según se desprende de la prueba aportada, los derechos del amparado fueron reestablecidos desde abril de 2014, fecha posterior a la notificación de la interposición de este recurso que se produjo por primera vez el 12 de marzo de 2014.</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140"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CESE DE NOMBRAMIENTO INTERINO ESTANDO INCAPACITADA</w:t>
            </w:r>
            <w:r>
              <w:rPr>
                <w:sz w:val="20"/>
                <w:szCs w:val="20"/>
              </w:rPr>
              <w:br/>
              <w:br/>
              <w:t>Expediente: 14-005647-0007-CO</w:t>
              <w:br/>
              <w:t>Sentencia: 007588-2014</w:t>
              <w:br/>
              <w:br/>
              <w:t>Recurso de amparo contra el Ministerio de Educación Pública. La recurrente reclama que se encontraba nombrada como profesora de enseñanza general básica en la Institución Manuel Hidalgo, sin embargo, con ocasión de dos incapacidades que presentó, le comunicaron el cese de su nombramiento. En cuanto al cese de nombramientos en situación de incapacidad esta Sala se ha pronunciado ya sobre la validez de la potestad de la administración de dictar un cese de nombramiento de servidores interinos en situación de incapacidad. (sentencias 2006-5031 y 2009-6474), en donde la Sala reconoce plenamente la potestad administrativa de cesar el nombramiento de personas en incapacidad, siempre que dicho cese se acuerde de conformidad con las previsiones legales correspondientes. En otras palabras, si la ley establece una causal concreta sí es posible el cese de nombramiento aún cuando el servidor se encuentre incapacitado, por lo que es de conformidad con esta definición que debe valorarse el caso bajo estudio. Dicho lo anterior se constata la violación a los derechos fundamentales de la recurrente, toda vez que, la incapacidad momentánea no constituye una causa legal que respalde el cese del nombramiento, la idoneidad que valoró la autoridad recurrida, al momento del nombramiento de la educadora, idoneidad en la que se demostró la aptitud física, psíquica y moral, no puede ser minimizada por la condición de salud de la amparada. Aunado a lo anterior, el inciso f) del artículo 9 del Reglamento del Estatuto del Servicio Civil faculta a la autoridad recurrida, de previo a realizar los nombramientos, solicitar a los interesados que demuestren mediante medio probatorio idóneo (sea carné del Ministerio de Salud u otro medio de prueba o diagnóstico) cuál es la condición actual de salud -requisito que en el caso concreto se omitió solicitar-. Por lo tanto, la determinación de la condición de salud se hace antes del nombramiento, no es admisible constitucionalmente, en tutela de los derechos de la amparada, que tiempo después del nombramiento, se exija un requisito que debió cumplirse antes. Este acto provoca inseguridad jurídica y una lesión al derecho al trabajo y la estabilidad laboral de la recurrente. Se declara con lugar el recurso. Se ordena a la Directora de Recursos Humanos del Ministerio de Educación Pública anular el oficio DRH-ASIGRH-UP-6228-2014 de fecha 19 de marzo del 2014.</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6140"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PAGO DE SERVICIO DE AGUA NO PUEDO ESTAR SUJETO AL PAGO DE DEUDAS PENDIENTES DE LA PROPIEDAD</w:t>
            </w:r>
            <w:r>
              <w:rPr>
                <w:sz w:val="20"/>
                <w:szCs w:val="20"/>
              </w:rPr>
              <w:br/>
              <w:br/>
              <w:t>Expediente: 14-005823-0007-CO</w:t>
              <w:br/>
              <w:t>Sentencia: 007601-2014</w:t>
              <w:br/>
              <w:br/>
              <w:t>Recurso de amparo contra la Municipalidad de San Carlos. El recurrente considera lesionados los derechos fundamentales de la amparada, en particular los contenidos en el artículo 21 constitucional, en virtud de que los recurridos no le permiten cancelar el monto por concepto de los servicios públicos de agua, recolección de basura y mantenimiento de parques, con la justificación de que el dueño registral de la finca donde se encuentra la vivienda de la recurrente, tiene pendiente el pago de los impuestos municipales. En esta sentencia se analiza la sentencia 5919-08, sobre el derecho al agua potable. En el caso concreto, señala la Sala que la Corporación Municipal recurrida está en la obligación de proporcionar a la tutelada el servicio público de agua potable, el cual resulta esencial para mantener las condiciones sanitarias favorables para la preservación de la vida y la salud de las personas. Asimismo se encuentra en la obligación de realizar el cobro de ese servicio público pero dicho poder-deber no puede realizarlo poniendo obstáculos a su prestación siempre y cuando se cumpla con su pago. Al respecto, resulta de relevancia el hecho de que a la amparada se le este condicionando el pago del servicio de agua potable por no realizar el pago de otros tributos municipales, situación que podría colocarle en mora y con ello, en la negación de ese derecho. Se declara con lugar. Se ordena al Alcalde Municipal y al Administrador Tributario, ambos de la Municipalidad de San Carlos, que coordinen y realicen las actuaciones que estén dentro de sus competencias para que, dentro de CUARENTA Y OCHO HORAS, a partir de la notificación de la presente resolución, se reciba el pago que por concepto de servicios públicos de agua y recolección de basura y mantenimiento de parques, deba realizar ante esa Corporación Municipal, la amparada.</w:t>
            </w:r>
          </w:p>
        </w:tc>
      </w:tr>
    </w:tbl>
    <w:p>
      <w:pPr>
        <w:pStyle w:val="Normal"/>
        <w:autoSpaceDE w:val="false"/>
        <w:jc w:val="both"/>
        <w:rPr>
          <w:color w:val="003366"/>
          <w:sz w:val="20"/>
          <w:szCs w:val="20"/>
          <w:lang w:val="es-CR"/>
        </w:rPr>
      </w:pPr>
      <w:r>
        <w:rPr>
          <w:color w:val="003366"/>
          <w:sz w:val="20"/>
          <w:szCs w:val="20"/>
          <w:lang w:val="es-CR"/>
        </w:rPr>
      </w:r>
    </w:p>
    <w:p>
      <w:pPr>
        <w:pStyle w:val="Normal"/>
        <w:jc w:val="both"/>
        <w:rPr>
          <w:b/>
          <w:b/>
          <w:bCs/>
          <w:color w:val="003366"/>
          <w:sz w:val="20"/>
          <w:szCs w:val="20"/>
          <w:lang w:val="es-CR"/>
          <w:ins w:id="1" w:author="Unknown" w:date="2014-02-17T14:05:00Z"/>
        </w:rPr>
      </w:pPr>
      <w:ins w:id="0" w:author="Unknown" w:date="2014-02-17T14:05:00Z">
        <w:r>
          <w:rPr>
            <w:b/>
            <w:bCs/>
            <w:color w:val="003366"/>
            <w:sz w:val="20"/>
            <w:szCs w:val="20"/>
            <w:lang w:val="es-CR"/>
          </w:rPr>
        </w:r>
      </w:ins>
    </w:p>
    <w:p>
      <w:pPr>
        <w:pStyle w:val="Normal"/>
        <w:rPr>
          <w:b/>
          <w:b/>
          <w:bCs/>
          <w:sz w:val="20"/>
          <w:szCs w:val="20"/>
          <w:lang w:val="es-CR"/>
        </w:rPr>
      </w:pPr>
      <w:r>
        <w:rPr>
          <w:b/>
          <w:bCs/>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2"/>
              </w:numPr>
              <w:jc w:val="both"/>
              <w:rPr>
                <w:b/>
                <w:b/>
                <w:color w:val="008080"/>
                <w:sz w:val="20"/>
                <w:szCs w:val="20"/>
              </w:rPr>
            </w:pPr>
            <w:bookmarkStart w:id="6" w:name="Partes_Dispositivas"/>
            <w:bookmarkEnd w:id="6"/>
            <w:r>
              <w:rPr>
                <w:b/>
                <w:color w:val="008080"/>
                <w:sz w:val="20"/>
                <w:szCs w:val="20"/>
              </w:rPr>
              <w:t>Partes dispositivas de asuntos de constitucionalidad</w:t>
            </w:r>
          </w:p>
          <w:p>
            <w:pPr>
              <w:pStyle w:val="Normal"/>
              <w:spacing w:lineRule="auto" w:line="360"/>
              <w:jc w:val="center"/>
              <w:rPr>
                <w:b/>
                <w:b/>
                <w:bCs/>
                <w:color w:val="008080"/>
                <w:sz w:val="20"/>
                <w:szCs w:val="20"/>
              </w:rPr>
            </w:pPr>
            <w:r>
              <w:rPr>
                <w:b/>
                <w:bCs/>
                <w:color w:val="008080"/>
                <w:sz w:val="20"/>
                <w:szCs w:val="20"/>
              </w:rPr>
            </w:r>
            <w:bookmarkStart w:id="7" w:name="Partes_Dispositivas"/>
            <w:bookmarkStart w:id="8" w:name="Partes_Dispositivas"/>
            <w:bookmarkEnd w:id="8"/>
          </w:p>
        </w:tc>
      </w:tr>
    </w:tbl>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180" w:type="dxa"/>
        <w:jc w:val="left"/>
        <w:tblInd w:w="-10" w:type="dxa"/>
        <w:tblLayout w:type="fixed"/>
        <w:tblCellMar>
          <w:top w:w="0" w:type="dxa"/>
          <w:left w:w="70" w:type="dxa"/>
          <w:bottom w:w="0" w:type="dxa"/>
          <w:right w:w="70" w:type="dxa"/>
        </w:tblCellMar>
      </w:tblPr>
      <w:tblGrid>
        <w:gridCol w:w="2167"/>
        <w:gridCol w:w="4552"/>
        <w:gridCol w:w="1461"/>
      </w:tblGrid>
      <w:tr>
        <w:trPr>
          <w:trHeight w:val="113" w:hRule="atLeast"/>
        </w:trPr>
        <w:tc>
          <w:tcPr>
            <w:tcW w:w="21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EMA</w:t>
            </w:r>
          </w:p>
        </w:tc>
        <w:tc>
          <w:tcPr>
            <w:tcW w:w="4552" w:type="dxa"/>
            <w:tcBorders>
              <w:top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R TANTO</w:t>
            </w:r>
          </w:p>
        </w:tc>
        <w:tc>
          <w:tcPr>
            <w:tcW w:w="1461" w:type="dxa"/>
            <w:tcBorders>
              <w:top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FECHA DE VOTACION</w:t>
            </w:r>
          </w:p>
        </w:tc>
      </w:tr>
      <w:tr>
        <w:trPr>
          <w:trHeight w:val="113" w:hRule="atLeast"/>
        </w:trPr>
        <w:tc>
          <w:tcPr>
            <w:tcW w:w="21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BIENTE</w:t>
            </w:r>
          </w:p>
        </w:tc>
        <w:tc>
          <w:tcPr>
            <w:tcW w:w="4552" w:type="dxa"/>
            <w:tcBorders>
              <w:top w:val="single" w:sz="8" w:space="0" w:color="000000"/>
              <w:bottom w:val="single" w:sz="8" w:space="0" w:color="000000"/>
              <w:right w:val="single" w:sz="8" w:space="0" w:color="000000"/>
            </w:tcBorders>
            <w:shd w:fill="CCFFCC" w:val="clear"/>
            <w:vAlign w:val="center"/>
          </w:tcPr>
          <w:p>
            <w:pPr>
              <w:pStyle w:val="Normal"/>
              <w:jc w:val="both"/>
              <w:rPr>
                <w:rFonts w:ascii="Times New Roman" w:hAnsi="Times New Roman" w:cs="Times New Roman"/>
              </w:rPr>
            </w:pPr>
            <w:r>
              <w:rPr>
                <w:rFonts w:cs="Times New Roman" w:ascii="Times New Roman" w:hAnsi="Times New Roman"/>
              </w:rPr>
              <w:t>Sentencia 2014 - 006191. Expediente 14-004877-0007-CO. A las catorce horas con treinta minutos. CONSULTA LEGISLATIVA referente a LEY PARA LA GESTION INTEGRADA DEL RECURSO HIDRICO. EXPEDIENTE LEGISLATIVO Nº 17742. Acumúlese esta Consulta a la que bajo expediente número 14-005214-0007-CO se tramita ante esta Sala, y téngase como una ampliación de la misma.</w:t>
            </w:r>
          </w:p>
        </w:tc>
        <w:tc>
          <w:tcPr>
            <w:tcW w:w="14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3/05/2014</w:t>
            </w:r>
          </w:p>
        </w:tc>
      </w:tr>
      <w:tr>
        <w:trPr>
          <w:trHeight w:val="113" w:hRule="atLeast"/>
        </w:trPr>
        <w:tc>
          <w:tcPr>
            <w:tcW w:w="21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DUANAS</w:t>
            </w:r>
          </w:p>
        </w:tc>
        <w:tc>
          <w:tcPr>
            <w:tcW w:w="4552" w:type="dxa"/>
            <w:tcBorders>
              <w:top w:val="single" w:sz="8" w:space="0" w:color="000000"/>
              <w:bottom w:val="single" w:sz="8" w:space="0" w:color="000000"/>
              <w:right w:val="single" w:sz="8" w:space="0" w:color="000000"/>
            </w:tcBorders>
            <w:shd w:fill="CCFFCC" w:val="clear"/>
            <w:vAlign w:val="center"/>
          </w:tcPr>
          <w:p>
            <w:pPr>
              <w:pStyle w:val="Normal"/>
              <w:jc w:val="both"/>
              <w:rPr>
                <w:rFonts w:ascii="Times New Roman" w:hAnsi="Times New Roman" w:cs="Times New Roman"/>
              </w:rPr>
            </w:pPr>
            <w:r>
              <w:rPr>
                <w:rFonts w:cs="Times New Roman" w:ascii="Times New Roman" w:hAnsi="Times New Roman"/>
              </w:rPr>
              <w:t xml:space="preserve">Sentencia 2014 - 005959. Expediente 14-004446-0007-CO. A las catorce horas con cuarenta y Cinco minutos. ACCIÓN DE INCONSTITUCIONALIDAD contra Jurisprudencia del Consejo de Transporte Público, respecto del Transitorio II inciso c) de la Ley 8955 . Se rechaza de plano la acción. </w:t>
            </w:r>
          </w:p>
        </w:tc>
        <w:tc>
          <w:tcPr>
            <w:tcW w:w="14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7/05/2014</w:t>
            </w:r>
          </w:p>
        </w:tc>
      </w:tr>
      <w:tr>
        <w:trPr>
          <w:trHeight w:val="113" w:hRule="atLeast"/>
        </w:trPr>
        <w:tc>
          <w:tcPr>
            <w:tcW w:w="21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IVIL</w:t>
            </w:r>
          </w:p>
        </w:tc>
        <w:tc>
          <w:tcPr>
            <w:tcW w:w="4552"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06350. Expediente 14-004089-0007-CO. A las catorce horas con treinta minutos. ACCIÓN DE INCONSTITUCIONALIDAD contra JURISPRUDENCIA DEL TRIBUNAL PRIMERO CIVIL DE SAN JOSÉ. Se rechaza de plano la acción. El Magistrado Rueda Leal y la Magistrada Hernández López ponen nota en relación con lo dispuesto en el considerando II de esta sentencia. </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05/2014</w:t>
            </w:r>
          </w:p>
        </w:tc>
      </w:tr>
      <w:tr>
        <w:trPr>
          <w:trHeight w:val="113" w:hRule="atLeast"/>
        </w:trPr>
        <w:tc>
          <w:tcPr>
            <w:tcW w:w="21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IVIL</w:t>
            </w:r>
          </w:p>
        </w:tc>
        <w:tc>
          <w:tcPr>
            <w:tcW w:w="4552"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06466. Expediente 14-005606-0007-CO. A las catorce horas con treinta minutos. ACCIÓN DE INCONSTITUCIONALIDAD contra el ARTÍCULO 5.6 DE LA LEY Nº 8624, LEY DE COBRO JUDICIAL. Se rechaza por el fondo la acción.- </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05/2014</w:t>
            </w:r>
          </w:p>
        </w:tc>
      </w:tr>
      <w:tr>
        <w:trPr>
          <w:trHeight w:val="113" w:hRule="atLeast"/>
        </w:trPr>
        <w:tc>
          <w:tcPr>
            <w:tcW w:w="2167"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OMERCIO</w:t>
            </w:r>
          </w:p>
        </w:tc>
        <w:tc>
          <w:tcPr>
            <w:tcW w:w="4552" w:type="dxa"/>
            <w:tcBorders>
              <w:bottom w:val="single" w:sz="8" w:space="0" w:color="000000"/>
              <w:right w:val="single" w:sz="8" w:space="0" w:color="000000"/>
            </w:tcBorders>
            <w:shd w:fill="CCFFCC" w:val="clear"/>
            <w:vAlign w:val="center"/>
          </w:tcPr>
          <w:p>
            <w:pPr>
              <w:pStyle w:val="Normal"/>
              <w:jc w:val="both"/>
              <w:rPr>
                <w:rFonts w:ascii="Times New Roman" w:hAnsi="Times New Roman" w:cs="Times New Roman"/>
              </w:rPr>
            </w:pPr>
            <w:r>
              <w:rPr>
                <w:rFonts w:cs="Times New Roman" w:ascii="Times New Roman" w:hAnsi="Times New Roman"/>
              </w:rPr>
              <w:t xml:space="preserve">Sentencia 2014 - 005965. Expediente 14-004874-0007-CO. A las catorce horas con cuarenta y Cinco minutos. ACCIÓN DE INCONSTITUCIONALIDAD contra CONTRA EL ARTÍCULO 498 DEL CODIGO DE COMERCIO. Se rechaza de plano la acción. </w:t>
            </w:r>
          </w:p>
        </w:tc>
        <w:tc>
          <w:tcPr>
            <w:tcW w:w="1461"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7/05/2014</w:t>
            </w:r>
          </w:p>
        </w:tc>
      </w:tr>
      <w:tr>
        <w:trPr>
          <w:trHeight w:val="113" w:hRule="atLeast"/>
        </w:trPr>
        <w:tc>
          <w:tcPr>
            <w:tcW w:w="21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OMERCIO</w:t>
            </w:r>
          </w:p>
        </w:tc>
        <w:tc>
          <w:tcPr>
            <w:tcW w:w="4552"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7456. Expediente 13-014169-0007-CO. A las quince horas con quince minutos. ACCIÓN DE INCONSTITUCIONALIDAD contra ARTÍCULO 231, PÁRRAFO 5 DE LA LEY GENERAL DE ADUANAS. Se rechaza por el fondo la acción. </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8/05/2014</w:t>
            </w:r>
          </w:p>
        </w:tc>
      </w:tr>
      <w:tr>
        <w:trPr>
          <w:trHeight w:val="113" w:hRule="atLeast"/>
        </w:trPr>
        <w:tc>
          <w:tcPr>
            <w:tcW w:w="2167"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LECTORAL</w:t>
            </w:r>
          </w:p>
        </w:tc>
        <w:tc>
          <w:tcPr>
            <w:tcW w:w="4552" w:type="dxa"/>
            <w:tcBorders>
              <w:bottom w:val="single" w:sz="8" w:space="0" w:color="000000"/>
              <w:right w:val="single" w:sz="8" w:space="0" w:color="000000"/>
            </w:tcBorders>
            <w:shd w:fill="CCFFCC" w:val="clear"/>
            <w:vAlign w:val="center"/>
          </w:tcPr>
          <w:p>
            <w:pPr>
              <w:pStyle w:val="Normal"/>
              <w:jc w:val="both"/>
              <w:rPr>
                <w:rFonts w:ascii="Times New Roman" w:hAnsi="Times New Roman" w:cs="Times New Roman"/>
              </w:rPr>
            </w:pPr>
            <w:r>
              <w:rPr>
                <w:rFonts w:cs="Times New Roman" w:ascii="Times New Roman" w:hAnsi="Times New Roman"/>
              </w:rPr>
              <w:t xml:space="preserve">Sentencia 2014 - 005832. Expediente 12-017159-0007-CO. A las catorce horas con treinta minutos. ACCIÓN DE INCONSTITUCIONALIDAD contra LEY 8765, CÓDIGO ELECTORAL Y OTRAS. Se adiciona la resolución número 2013-015343 de las 16:30 horas del 20 de noviembre del 2013, para que se agregue sobre la declaratoria sin lugar de la acción en cuanto a la resolución del Tribunal Supremo de Elecciones No. 4250-E8-2009 de 11 de septiembre de 2009, que: 1) El Magistrado Jinesta da razones diferentes sobre este punto. 2) El Magistrado Armijo salva el voto junto al Magistrado Cruz pero únicamente en cuanto a la inconstitucionalidad de los artículos 115, 116, 117, 118 y 119 del Código Electoral, no así en cuanto a la resolución del Tribunal Supremo de Elecciones, donde concurre con el voto de mayoría, de declararla sin lugar. </w:t>
            </w:r>
          </w:p>
        </w:tc>
        <w:tc>
          <w:tcPr>
            <w:tcW w:w="1461"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6/05/2014</w:t>
            </w:r>
          </w:p>
        </w:tc>
      </w:tr>
      <w:tr>
        <w:trPr>
          <w:trHeight w:val="113" w:hRule="atLeast"/>
        </w:trPr>
        <w:tc>
          <w:tcPr>
            <w:tcW w:w="21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NORIAS</w:t>
            </w:r>
          </w:p>
        </w:tc>
        <w:tc>
          <w:tcPr>
            <w:tcW w:w="4552"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Sentencia 2014 - 005944. Expediente 11-003712-0007-CO. A las catorce horas con cuarenta y Cinco minutos. ACCIÓN DE INCONSTITUCIONALIDAD contra Ley 8901. Publicada en La Gaceta No. 251 del 27 de diciembre del 2010, en cuanto reforma los artículos 345, 347 y 358 del Código de Trabajo.. Esténse los accionantes a lo resuelto por esta Sala en sentencia número 4630-2014 de las 16:00 horas del 2 de abril del 2014. </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7/05/2014</w:t>
            </w:r>
          </w:p>
        </w:tc>
      </w:tr>
      <w:tr>
        <w:trPr>
          <w:trHeight w:val="113" w:hRule="atLeast"/>
        </w:trPr>
        <w:tc>
          <w:tcPr>
            <w:tcW w:w="2167"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4552" w:type="dxa"/>
            <w:tcBorders>
              <w:bottom w:val="single" w:sz="8" w:space="0" w:color="000000"/>
              <w:right w:val="single" w:sz="8" w:space="0" w:color="000000"/>
            </w:tcBorders>
            <w:shd w:fill="CCFFCC" w:val="clear"/>
            <w:vAlign w:val="center"/>
          </w:tcPr>
          <w:p>
            <w:pPr>
              <w:pStyle w:val="Normal"/>
              <w:jc w:val="both"/>
              <w:rPr>
                <w:rFonts w:ascii="Times New Roman" w:hAnsi="Times New Roman" w:cs="Times New Roman"/>
              </w:rPr>
            </w:pPr>
            <w:r>
              <w:rPr>
                <w:rFonts w:cs="Times New Roman" w:ascii="Times New Roman" w:hAnsi="Times New Roman"/>
              </w:rPr>
              <w:t xml:space="preserve">Sentencia 2014 - 005957. Expediente 14-004407-0007-CO. A las catorce horas con cuarenta y Cinco minutos. ACCIÓN DE INCONSTITUCIONALIDAD contra RESOLUCION SPPU-130-14-8775580, DICTADA POR LA MUNICIPALIDAD DE LA UNION.. Se rechaza de plano la acción. </w:t>
            </w:r>
          </w:p>
        </w:tc>
        <w:tc>
          <w:tcPr>
            <w:tcW w:w="1461"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7/05/2014</w:t>
            </w:r>
          </w:p>
        </w:tc>
      </w:tr>
      <w:tr>
        <w:trPr>
          <w:trHeight w:val="113" w:hRule="atLeast"/>
        </w:trPr>
        <w:tc>
          <w:tcPr>
            <w:tcW w:w="2167"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4552" w:type="dxa"/>
            <w:tcBorders>
              <w:bottom w:val="single" w:sz="8" w:space="0" w:color="000000"/>
              <w:right w:val="single" w:sz="8" w:space="0" w:color="000000"/>
            </w:tcBorders>
            <w:shd w:fill="CCFFCC" w:val="clear"/>
            <w:vAlign w:val="center"/>
          </w:tcPr>
          <w:p>
            <w:pPr>
              <w:pStyle w:val="Normal"/>
              <w:jc w:val="both"/>
              <w:rPr>
                <w:rFonts w:ascii="Times New Roman" w:hAnsi="Times New Roman" w:cs="Times New Roman"/>
              </w:rPr>
            </w:pPr>
            <w:r>
              <w:rPr>
                <w:rFonts w:cs="Times New Roman" w:ascii="Times New Roman" w:hAnsi="Times New Roman"/>
              </w:rPr>
              <w:t xml:space="preserve">Sentencia 2014 - 005958. Expediente 14-004408-0007-CO. A las catorce horas con cuarenta y Cinco minutos. ACCIÓN DE INCONSTITUCIONALIDAD contra REGLAMENTO DE ZONIFICACION DE LA MUNICIPALIDAD DE LA UNION Y CONTRA RESOLUCION SPPU-035-14-8774270. Se rechaza de plano la acción.- </w:t>
            </w:r>
          </w:p>
        </w:tc>
        <w:tc>
          <w:tcPr>
            <w:tcW w:w="1461"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7/05/2014</w:t>
            </w:r>
          </w:p>
        </w:tc>
      </w:tr>
      <w:tr>
        <w:trPr>
          <w:trHeight w:val="113" w:hRule="atLeast"/>
        </w:trPr>
        <w:tc>
          <w:tcPr>
            <w:tcW w:w="21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4552"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7491. Expediente 14-006887-0007-CO. A las quince horas con quince minutos. ACCIÓN DE INCONSTITUCIONALIDAD contra ARTICULO 9.5 INCISO F) DEL PLAN REGULADOR DE LA MUNICIPALIDAD DE ESCAZÚ. Se rechaza de plano la acción. </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8/05/2014</w:t>
            </w:r>
          </w:p>
        </w:tc>
      </w:tr>
      <w:tr>
        <w:trPr>
          <w:trHeight w:val="113" w:hRule="atLeast"/>
        </w:trPr>
        <w:tc>
          <w:tcPr>
            <w:tcW w:w="2167"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ARIOS</w:t>
            </w:r>
          </w:p>
        </w:tc>
        <w:tc>
          <w:tcPr>
            <w:tcW w:w="4552" w:type="dxa"/>
            <w:tcBorders>
              <w:bottom w:val="single" w:sz="8" w:space="0" w:color="000000"/>
              <w:right w:val="single" w:sz="8" w:space="0" w:color="000000"/>
            </w:tcBorders>
            <w:shd w:fill="CCFFCC" w:val="clear"/>
            <w:vAlign w:val="center"/>
          </w:tcPr>
          <w:p>
            <w:pPr>
              <w:pStyle w:val="Normal"/>
              <w:jc w:val="both"/>
              <w:rPr>
                <w:rFonts w:ascii="Times New Roman" w:hAnsi="Times New Roman" w:cs="Times New Roman"/>
              </w:rPr>
            </w:pPr>
            <w:r>
              <w:rPr>
                <w:rFonts w:cs="Times New Roman" w:ascii="Times New Roman" w:hAnsi="Times New Roman"/>
              </w:rPr>
              <w:t xml:space="preserve">Sentencia 2014 - 005945. Expediente 13-008079-0007-CO. A las catorce horas con cuarenta y Cinco minutos. ACCIÓN DE INCONSTITUCIONALIDAD contra REITERADA JURISPRUDENCIA DE LA SALA PRIMERA DE LA CORTE Y LOS ARTICULOS 138 Y 140 DEL CODIGO NATARIAL. Se rechaza por el fondo la acción en relación con lo dispuesto en los artículos 138 y 140 del Código Notarial. Désele curso en cuanto al criterio jurisprudencial impugnado emitido por la Sala Primera. </w:t>
            </w:r>
          </w:p>
        </w:tc>
        <w:tc>
          <w:tcPr>
            <w:tcW w:w="1461"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7/05/2014</w:t>
            </w:r>
          </w:p>
        </w:tc>
      </w:tr>
      <w:tr>
        <w:trPr>
          <w:trHeight w:val="113" w:hRule="atLeast"/>
        </w:trPr>
        <w:tc>
          <w:tcPr>
            <w:tcW w:w="2167"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ARIOS</w:t>
            </w:r>
          </w:p>
        </w:tc>
        <w:tc>
          <w:tcPr>
            <w:tcW w:w="4552" w:type="dxa"/>
            <w:tcBorders>
              <w:bottom w:val="single" w:sz="8" w:space="0" w:color="000000"/>
              <w:right w:val="single" w:sz="8" w:space="0" w:color="000000"/>
            </w:tcBorders>
            <w:shd w:fill="CCFFCC" w:val="clear"/>
            <w:vAlign w:val="center"/>
          </w:tcPr>
          <w:p>
            <w:pPr>
              <w:pStyle w:val="Normal"/>
              <w:jc w:val="both"/>
              <w:rPr>
                <w:rFonts w:ascii="Times New Roman" w:hAnsi="Times New Roman" w:cs="Times New Roman"/>
              </w:rPr>
            </w:pPr>
            <w:r>
              <w:rPr>
                <w:rFonts w:cs="Times New Roman" w:ascii="Times New Roman" w:hAnsi="Times New Roman"/>
              </w:rPr>
              <w:t xml:space="preserve">Sentencia 2014 - 005970. Expediente 14-004992-0007-CO. A las catorce horas con cuarenta y Cinco minutos. ACCIÓN DE INCONSTITUCIONALIDAD contra Artículo 7 inciso c) del Código Notarial.. Se rechaza de plano la acción. </w:t>
            </w:r>
          </w:p>
        </w:tc>
        <w:tc>
          <w:tcPr>
            <w:tcW w:w="1461"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7/05/2014</w:t>
            </w:r>
          </w:p>
        </w:tc>
      </w:tr>
      <w:tr>
        <w:trPr>
          <w:trHeight w:val="113" w:hRule="atLeast"/>
        </w:trPr>
        <w:tc>
          <w:tcPr>
            <w:tcW w:w="2167"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4552" w:type="dxa"/>
            <w:tcBorders>
              <w:bottom w:val="single" w:sz="8" w:space="0" w:color="000000"/>
              <w:right w:val="single" w:sz="8" w:space="0" w:color="000000"/>
            </w:tcBorders>
            <w:shd w:fill="CCFFCC" w:val="clear"/>
            <w:vAlign w:val="center"/>
          </w:tcPr>
          <w:p>
            <w:pPr>
              <w:pStyle w:val="Normal"/>
              <w:jc w:val="both"/>
              <w:rPr>
                <w:rFonts w:ascii="Times New Roman" w:hAnsi="Times New Roman" w:cs="Times New Roman"/>
              </w:rPr>
            </w:pPr>
            <w:r>
              <w:rPr>
                <w:rFonts w:cs="Times New Roman" w:ascii="Times New Roman" w:hAnsi="Times New Roman"/>
              </w:rPr>
              <w:t xml:space="preserve">Sentencia 2014 - 005953. Expediente 14-004074-0007-CO. A las catorce horas con cuarenta y Cinco minutos. ACCIÓN DE INCONSTITUCIONALIDAD contra ARTICULO 467 DEL CODIGO PROCESAL PENAL. Se rechaza por el fondo la acción.- </w:t>
            </w:r>
          </w:p>
        </w:tc>
        <w:tc>
          <w:tcPr>
            <w:tcW w:w="1461"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7/05/2014</w:t>
            </w:r>
          </w:p>
        </w:tc>
      </w:tr>
      <w:tr>
        <w:trPr>
          <w:trHeight w:val="113" w:hRule="atLeast"/>
        </w:trPr>
        <w:tc>
          <w:tcPr>
            <w:tcW w:w="2167"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4552" w:type="dxa"/>
            <w:tcBorders>
              <w:bottom w:val="single" w:sz="8" w:space="0" w:color="000000"/>
              <w:right w:val="single" w:sz="8" w:space="0" w:color="000000"/>
            </w:tcBorders>
            <w:shd w:fill="CCFFCC" w:val="clear"/>
            <w:vAlign w:val="center"/>
          </w:tcPr>
          <w:p>
            <w:pPr>
              <w:pStyle w:val="Normal"/>
              <w:jc w:val="both"/>
              <w:rPr>
                <w:rFonts w:ascii="Times New Roman" w:hAnsi="Times New Roman" w:cs="Times New Roman"/>
              </w:rPr>
            </w:pPr>
            <w:r>
              <w:rPr>
                <w:rFonts w:cs="Times New Roman" w:ascii="Times New Roman" w:hAnsi="Times New Roman"/>
              </w:rPr>
              <w:t xml:space="preserve">Sentencia 2014 - 005963. Expediente 14-004801-0007-CO. A las catorce horas con cuarenta y Cinco minutos. ACCIÓN DE INCONSTITUCIONALIDAD contra LEY 8873 POR LA ELIMINACION DEL INCISO G DEL ARTICULO 408. Se rechaza por el fondo la acción.- </w:t>
            </w:r>
          </w:p>
        </w:tc>
        <w:tc>
          <w:tcPr>
            <w:tcW w:w="1461"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7/05/2014</w:t>
            </w:r>
          </w:p>
        </w:tc>
      </w:tr>
      <w:tr>
        <w:trPr>
          <w:trHeight w:val="113" w:hRule="atLeast"/>
        </w:trPr>
        <w:tc>
          <w:tcPr>
            <w:tcW w:w="21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4552"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7454. Expediente 13-011216-0007-CO. A las quince horas con quince minutos. ACCIÓN DE INCONSTITUCIONALIDAD contra ARTÍCULO 171 DEL CÓDIGO PROCESAL PENAL. Se rechaza por el fondo la acción. El Magistrado Jinesta salva el voto y ordena dar curso a la acción. </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8/05/2014</w:t>
            </w:r>
          </w:p>
        </w:tc>
      </w:tr>
      <w:tr>
        <w:trPr>
          <w:trHeight w:val="113" w:hRule="atLeast"/>
        </w:trPr>
        <w:tc>
          <w:tcPr>
            <w:tcW w:w="21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4552"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7462. Expediente 14-004062-0007-CO. A las quince horas con quince minutos. ACCIÓN DE INCONSTITUCIONALIDAD contra LEY DE FLAGRANCIA 8837. Se rechaza de plano la acción.- </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8/05/2014</w:t>
            </w:r>
          </w:p>
        </w:tc>
      </w:tr>
      <w:tr>
        <w:trPr>
          <w:trHeight w:val="113" w:hRule="atLeast"/>
        </w:trPr>
        <w:tc>
          <w:tcPr>
            <w:tcW w:w="21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455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7477. Expediente 14-006337-0007-CO. A las quince horas con quince minutos. ACCIÓN DE INCONSTITUCIONALIDAD contra JURISPRUDENCIA DE LA SALA TERCERA DE LA CORTE SUPREMA DE JUSTICIA. Se rechaza de plano la acción. El Magistrado Jinesta Lobo pone nota en relación con lo dispuesto en el considerando II de esta sentencia. El Magistrado Rueda Leal y la Magistrada Hernández López ponen nota en relación con lo dispuesto en el considerando IV de esta sentencia. </w:t>
            </w:r>
          </w:p>
        </w:tc>
        <w:tc>
          <w:tcPr>
            <w:tcW w:w="14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8/05/2014</w:t>
            </w:r>
          </w:p>
        </w:tc>
      </w:tr>
      <w:tr>
        <w:trPr>
          <w:trHeight w:val="113" w:hRule="atLeast"/>
        </w:trPr>
        <w:tc>
          <w:tcPr>
            <w:tcW w:w="216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ITENCIARIO</w:t>
            </w:r>
          </w:p>
        </w:tc>
        <w:tc>
          <w:tcPr>
            <w:tcW w:w="4552" w:type="dxa"/>
            <w:tcBorders/>
            <w:vAlign w:val="bottom"/>
          </w:tcPr>
          <w:p>
            <w:pPr>
              <w:pStyle w:val="Normal"/>
              <w:jc w:val="both"/>
              <w:rPr/>
            </w:pPr>
            <w:r>
              <w:rPr>
                <w:rFonts w:cs="Times New Roman" w:ascii="Times New Roman" w:hAnsi="Times New Roman"/>
              </w:rPr>
              <w:t xml:space="preserve">Sentencia 2014 - 007485. Expediente 14-006828-0007-CO. A las quince horas con quince minutos. CONSULTA JUDICIAL EN RELACIÓN CON LA APLICACIÓN DEL </w:t>
            </w:r>
            <w:r>
              <w:rPr>
                <w:rFonts w:cs="Times New Roman" w:ascii="Times New Roman" w:hAnsi="Times New Roman"/>
                <w:color w:val="333333"/>
              </w:rPr>
              <w:t xml:space="preserve">ARTÍCULO 77 </w:t>
            </w:r>
            <w:r>
              <w:rPr>
                <w:rFonts w:cs="Times New Roman" w:ascii="Times New Roman" w:hAnsi="Times New Roman"/>
                <w:i/>
                <w:iCs/>
                <w:color w:val="333333"/>
              </w:rPr>
              <w:t xml:space="preserve">BIS </w:t>
            </w:r>
            <w:r>
              <w:rPr>
                <w:rFonts w:cs="Times New Roman" w:ascii="Times New Roman" w:hAnsi="Times New Roman"/>
                <w:color w:val="333333"/>
              </w:rPr>
              <w:t>DE LA LEY Nº 8204 A UNA PRIVADA DE LIBERTAD CONDENADA POR SENTENCIA FIRME CON ANTERIORIDAD A LA APROBACIÓN DE ESA LEY</w:t>
            </w:r>
            <w:r>
              <w:rPr>
                <w:rFonts w:cs="Times New Roman" w:ascii="Times New Roman" w:hAnsi="Times New Roman"/>
              </w:rPr>
              <w:t xml:space="preserve">. No ha lugar a evacuar la consulta. </w:t>
            </w:r>
          </w:p>
        </w:tc>
        <w:tc>
          <w:tcPr>
            <w:tcW w:w="146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8/05/2014</w:t>
            </w:r>
          </w:p>
        </w:tc>
      </w:tr>
      <w:tr>
        <w:trPr>
          <w:trHeight w:val="113" w:hRule="atLeast"/>
        </w:trPr>
        <w:tc>
          <w:tcPr>
            <w:tcW w:w="216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ITENCIARIO</w:t>
            </w:r>
          </w:p>
        </w:tc>
        <w:tc>
          <w:tcPr>
            <w:tcW w:w="4552"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07666. Expediente 14-006826-0007-CO. A las nueve horas con treinta minutos. CONSULTA JUDICIAL REFERENTE A ARTÍCULO 77 BIS DE LA LEY Nº 8204. No ha lugar a evacuar la consulta. </w:t>
            </w:r>
          </w:p>
        </w:tc>
        <w:tc>
          <w:tcPr>
            <w:tcW w:w="146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0/05/2014</w:t>
            </w:r>
          </w:p>
        </w:tc>
      </w:tr>
      <w:tr>
        <w:trPr>
          <w:trHeight w:val="113" w:hRule="atLeast"/>
        </w:trPr>
        <w:tc>
          <w:tcPr>
            <w:tcW w:w="2167" w:type="dxa"/>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SION</w:t>
            </w:r>
          </w:p>
        </w:tc>
        <w:tc>
          <w:tcPr>
            <w:tcW w:w="4552" w:type="dxa"/>
            <w:tcBorders/>
            <w:shd w:fill="CCFFCC" w:val="clear"/>
            <w:vAlign w:val="center"/>
          </w:tcPr>
          <w:p>
            <w:pPr>
              <w:pStyle w:val="Normal"/>
              <w:jc w:val="both"/>
              <w:rPr>
                <w:rFonts w:ascii="Times New Roman" w:hAnsi="Times New Roman" w:cs="Times New Roman"/>
              </w:rPr>
            </w:pPr>
            <w:r>
              <w:rPr>
                <w:rFonts w:cs="Times New Roman" w:ascii="Times New Roman" w:hAnsi="Times New Roman"/>
              </w:rPr>
              <w:t xml:space="preserve">Sentencia 2014 - 005950. Expediente 14-003324-0007-CO. A las catorce horas con cuarenta y Cinco minutos. ACCIÓN DE INCONSTITUCIONALIDAD contra CONTRA EL ARTICULO 3 DE LA LEY NUMERO 7858. Se rechaza de plano la acción. </w:t>
            </w:r>
          </w:p>
        </w:tc>
        <w:tc>
          <w:tcPr>
            <w:tcW w:w="1461" w:type="dxa"/>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7/05/2014</w:t>
            </w:r>
          </w:p>
        </w:tc>
      </w:tr>
      <w:tr>
        <w:trPr>
          <w:trHeight w:val="113" w:hRule="atLeast"/>
        </w:trPr>
        <w:tc>
          <w:tcPr>
            <w:tcW w:w="216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SION</w:t>
            </w:r>
          </w:p>
        </w:tc>
        <w:tc>
          <w:tcPr>
            <w:tcW w:w="4552"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06362. Expediente 14-004904-0007-CO. A las catorce horas con treinta minutos. ACCIÓN DE INCONSTITUCIONALIDAD contra el ARTÍCULO 22 DEL REGLAMENTO DEL SEGURO DE INVALIDEZ, VEJEZ Y MUERTE Y CONTRA CIRCULAR Nº GP-22-22.202-11/GF-20.515-11 DEL 09/05/2011. Se rechaza de plano la acción. </w:t>
            </w:r>
          </w:p>
        </w:tc>
        <w:tc>
          <w:tcPr>
            <w:tcW w:w="146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05/2014</w:t>
            </w:r>
          </w:p>
        </w:tc>
      </w:tr>
      <w:tr>
        <w:trPr>
          <w:trHeight w:val="113" w:hRule="atLeast"/>
        </w:trPr>
        <w:tc>
          <w:tcPr>
            <w:tcW w:w="216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SION</w:t>
            </w:r>
          </w:p>
        </w:tc>
        <w:tc>
          <w:tcPr>
            <w:tcW w:w="4552" w:type="dxa"/>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7473. Expediente 14-005808-0007-CO. A las quince horas con quince minutos. ACCIÓN DE INCONSTITUCIONALIDAD contra ARTÍCULO 12 INCISO D) DEL REGLAMENTO DE INVALIDEZ, VEJEZ Y MUERTE DE LA CAJA COSTARRICENSE DEL SEGURO SOCIAL. Se rechaza de plano la acción. </w:t>
            </w:r>
          </w:p>
        </w:tc>
        <w:tc>
          <w:tcPr>
            <w:tcW w:w="146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8/05/2014</w:t>
            </w:r>
          </w:p>
        </w:tc>
      </w:tr>
      <w:tr>
        <w:trPr>
          <w:trHeight w:val="113" w:hRule="atLeast"/>
        </w:trPr>
        <w:tc>
          <w:tcPr>
            <w:tcW w:w="216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PENSION </w:t>
            </w:r>
          </w:p>
        </w:tc>
        <w:tc>
          <w:tcPr>
            <w:tcW w:w="4552" w:type="dxa"/>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7500. Expediente 14-007457-0007-CO. A las quince horas con quince minutos. ACCIÓN DE INCONSTITUCIONALIDAD contra LEY Nº 7302, LEY MARCO DE PENSIONES EN RELACIÓN CON LA APLICACIÓN DE LOS ARTÍCULOS 23 Y 24 DEL REGLAMENTO DEL SEGURO DE INVALIDEZ, VEJEZ Y MUERTE. Se rechaza por el fondo la acción. </w:t>
            </w:r>
          </w:p>
        </w:tc>
        <w:tc>
          <w:tcPr>
            <w:tcW w:w="146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8/05/2014</w:t>
            </w:r>
          </w:p>
        </w:tc>
      </w:tr>
      <w:tr>
        <w:trPr>
          <w:trHeight w:val="113" w:hRule="atLeast"/>
        </w:trPr>
        <w:tc>
          <w:tcPr>
            <w:tcW w:w="216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SIONES ALIMENTARIAS</w:t>
            </w:r>
          </w:p>
        </w:tc>
        <w:tc>
          <w:tcPr>
            <w:tcW w:w="4552" w:type="dxa"/>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7455. Expediente 13-013199-0007-CO. A las quince horas con quince minutos. ACCIÓN DE INCONSTITUCIONALIDAD contra ARTÍCULO 21 DE LA LEY DE PENSIONES ALIMENTARIAS Y EL ARTÍCULO 164 DEL CÓDIGO DE FAMILIA. Se rechaza por el fondo la acción. </w:t>
            </w:r>
          </w:p>
        </w:tc>
        <w:tc>
          <w:tcPr>
            <w:tcW w:w="146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8/05/2014</w:t>
            </w:r>
          </w:p>
        </w:tc>
      </w:tr>
      <w:tr>
        <w:trPr>
          <w:trHeight w:val="113" w:hRule="atLeast"/>
        </w:trPr>
        <w:tc>
          <w:tcPr>
            <w:tcW w:w="216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SIONES ALIMENTARIAS</w:t>
            </w:r>
          </w:p>
        </w:tc>
        <w:tc>
          <w:tcPr>
            <w:tcW w:w="4552"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Sentencia 2014 - 007540. Expediente 14-003841-0007-CO. A las dieciséis horas con treinta minutos. Acción de inconstitucionalidad contra ARTÍCULOS 12, 25, 26 Y 27 DE LA LEY DE PENSIONES ALIMENTARIAS. Se rechaza por el fondo la acción. Los Magistrados Rueda Leal y Cruz Castro salvan el voto y consideran inconstitucional la frase: "siempre que la parte actora haya gestionado el cobro en forma reiterada" del artículo 25 de la Ley de Pensiones Alimentarias. La  Magistrada Hernández López salva el voto, y también estima inconstitucional la frase citada del artículo 25 de la Ley de Pensiones Alimentarias, aunque por razones diferentes. Los Magistrados Jinesta Lobo y Castillo Víquez ponen nota.-</w:t>
            </w:r>
          </w:p>
        </w:tc>
        <w:tc>
          <w:tcPr>
            <w:tcW w:w="146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8/05/2014</w:t>
            </w:r>
          </w:p>
        </w:tc>
      </w:tr>
      <w:tr>
        <w:trPr>
          <w:trHeight w:val="113" w:hRule="atLeast"/>
        </w:trPr>
        <w:tc>
          <w:tcPr>
            <w:tcW w:w="216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DER JUDICIAL</w:t>
            </w:r>
          </w:p>
        </w:tc>
        <w:tc>
          <w:tcPr>
            <w:tcW w:w="4552"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7457. Expediente 13-014476-0007-CO. A las quince horas con quince minutos. ACCIÓN DE INCONSTITUCIONALIDAD contra ARTÍCULO 7 DEL REGLAMENTO DE COMISIONES DE SALUD OCUPACIONAL. Se declara sin lugar la acción. </w:t>
            </w:r>
          </w:p>
        </w:tc>
        <w:tc>
          <w:tcPr>
            <w:tcW w:w="146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8/05/2014</w:t>
            </w:r>
          </w:p>
        </w:tc>
      </w:tr>
      <w:tr>
        <w:trPr>
          <w:trHeight w:val="113" w:hRule="atLeast"/>
        </w:trPr>
        <w:tc>
          <w:tcPr>
            <w:tcW w:w="216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ONTA RESOLUCION</w:t>
            </w:r>
          </w:p>
        </w:tc>
        <w:tc>
          <w:tcPr>
            <w:tcW w:w="4552"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7460. Expediente 14-003378-0007-CO. A las quince horas con quince minutos. ACCIÓN DE INCONSTITUCIONALIDAD contra DICTAMEN Nº 380 DEL 07 DE NOVIEMBRE DE 2005 EMITIDO POR LA PROCURADURÍA GENERAL DE LA REPÚBLICA. Se rechaza de plano la acción. </w:t>
            </w:r>
          </w:p>
        </w:tc>
        <w:tc>
          <w:tcPr>
            <w:tcW w:w="146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8/05/2014</w:t>
            </w:r>
          </w:p>
        </w:tc>
      </w:tr>
      <w:tr>
        <w:trPr>
          <w:trHeight w:val="113" w:hRule="atLeast"/>
        </w:trPr>
        <w:tc>
          <w:tcPr>
            <w:tcW w:w="216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OPIEDAD</w:t>
            </w:r>
          </w:p>
        </w:tc>
        <w:tc>
          <w:tcPr>
            <w:tcW w:w="4552"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06921. Expediente 13-012924-0007-CO. A las catorce horas con treinta minutos. ACCIÓN DE INCONSTITUCIONALIDAD contra ARTÍCULO 11 DE LA LEY 8757. Se rechaza por el fondo la acción. </w:t>
            </w:r>
          </w:p>
        </w:tc>
        <w:tc>
          <w:tcPr>
            <w:tcW w:w="146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1/05/2014</w:t>
            </w:r>
          </w:p>
        </w:tc>
      </w:tr>
      <w:tr>
        <w:trPr>
          <w:trHeight w:val="113" w:hRule="atLeast"/>
        </w:trPr>
        <w:tc>
          <w:tcPr>
            <w:tcW w:w="216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OPIEDAD</w:t>
            </w:r>
          </w:p>
        </w:tc>
        <w:tc>
          <w:tcPr>
            <w:tcW w:w="4552"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7453. Expediente 13-010344-0007-CO. A las quince horas con quince minutos. ACCIÓN DE INCONSTITUCIONALIDAD contra ARTÍCULOS 49 Y 50 DEL DECRETO EJECUTIVO 7841-P DE 16 DE DICIEMBRE DE 1977, REGLAMENTO A LA LEY SOBRE LA ZONA MARÍTIMO TERRESTRE. Se rechaza por el fondo la acción. </w:t>
            </w:r>
          </w:p>
        </w:tc>
        <w:tc>
          <w:tcPr>
            <w:tcW w:w="146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8/05/2014</w:t>
            </w:r>
          </w:p>
        </w:tc>
      </w:tr>
      <w:tr>
        <w:trPr>
          <w:trHeight w:val="113" w:hRule="atLeast"/>
        </w:trPr>
        <w:tc>
          <w:tcPr>
            <w:tcW w:w="216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OPIEDAD</w:t>
            </w:r>
          </w:p>
        </w:tc>
        <w:tc>
          <w:tcPr>
            <w:tcW w:w="4552"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7461. Expediente 14-003740-0007-CO. A las quince horas con quince minutos. ACCIÓN DE INCONSTITUCIONALIDAD contra CIRCULAR EMITIDA POR EL SERVICIO NACIONAL DE SALUD ANIMAL (SENASA). Se rechaza por el fondo la acción.- </w:t>
            </w:r>
          </w:p>
        </w:tc>
        <w:tc>
          <w:tcPr>
            <w:tcW w:w="146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8/05/2014</w:t>
            </w:r>
          </w:p>
        </w:tc>
      </w:tr>
      <w:tr>
        <w:trPr>
          <w:trHeight w:val="113" w:hRule="atLeast"/>
        </w:trPr>
        <w:tc>
          <w:tcPr>
            <w:tcW w:w="2167" w:type="dxa"/>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ALUD</w:t>
            </w:r>
          </w:p>
        </w:tc>
        <w:tc>
          <w:tcPr>
            <w:tcW w:w="4552" w:type="dxa"/>
            <w:tcBorders>
              <w:bottom w:val="single" w:sz="8" w:space="0" w:color="000000"/>
              <w:right w:val="single" w:sz="8" w:space="0" w:color="000000"/>
            </w:tcBorders>
            <w:shd w:fill="CCFFCC" w:val="clear"/>
            <w:vAlign w:val="center"/>
          </w:tcPr>
          <w:p>
            <w:pPr>
              <w:pStyle w:val="Normal"/>
              <w:jc w:val="both"/>
              <w:rPr>
                <w:rFonts w:ascii="Times New Roman" w:hAnsi="Times New Roman" w:cs="Times New Roman"/>
              </w:rPr>
            </w:pPr>
            <w:r>
              <w:rPr>
                <w:rFonts w:cs="Times New Roman" w:ascii="Times New Roman" w:hAnsi="Times New Roman"/>
              </w:rPr>
              <w:t xml:space="preserve">Sentencia 2014 - 005951. Expediente 14-003376-0007-CO. A las catorce horas con cuarenta y Cinco minutos. ACCIÓN DE NCONSTITUCIONALIDAD contra ARTICULOS 37, 38,89,90 Y 91 DE LA LEY 8495, DEL SERVICIO NACIONAL DE SALUD ANIMAL. Se rechaza de plano la acción. </w:t>
            </w:r>
          </w:p>
        </w:tc>
        <w:tc>
          <w:tcPr>
            <w:tcW w:w="1461" w:type="dxa"/>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7/05/2014</w:t>
            </w:r>
          </w:p>
        </w:tc>
      </w:tr>
      <w:tr>
        <w:trPr>
          <w:trHeight w:val="113" w:hRule="atLeast"/>
        </w:trPr>
        <w:tc>
          <w:tcPr>
            <w:tcW w:w="2167" w:type="dxa"/>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4552" w:type="dxa"/>
            <w:tcBorders>
              <w:bottom w:val="single" w:sz="8" w:space="0" w:color="000000"/>
              <w:right w:val="single" w:sz="8" w:space="0" w:color="000000"/>
            </w:tcBorders>
            <w:shd w:fill="CCFFCC" w:val="clear"/>
            <w:vAlign w:val="center"/>
          </w:tcPr>
          <w:p>
            <w:pPr>
              <w:pStyle w:val="Normal"/>
              <w:jc w:val="both"/>
              <w:rPr>
                <w:rFonts w:ascii="Times New Roman" w:hAnsi="Times New Roman" w:cs="Times New Roman"/>
              </w:rPr>
            </w:pPr>
            <w:r>
              <w:rPr>
                <w:rFonts w:cs="Times New Roman" w:ascii="Times New Roman" w:hAnsi="Times New Roman"/>
              </w:rPr>
              <w:t xml:space="preserve">Sentencia 2014 - 005947. Expediente 13-013372-0007-CO. A las catorce horas con cuarenta y Cinco minutos. ACCIÓN DE INCONSTITUCIONALIDAD contra EL ARTICULO 82 DEL CODIGO DE TRABAJO Y L A JURISPRUDENCIA DE LA SALA SEGUNDA DE LA CORTE SUPREMA DE JUSTICIA. Se rechaza por el fondo la acción. </w:t>
            </w:r>
          </w:p>
        </w:tc>
        <w:tc>
          <w:tcPr>
            <w:tcW w:w="1461" w:type="dxa"/>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7/05/2014</w:t>
            </w:r>
          </w:p>
        </w:tc>
      </w:tr>
      <w:tr>
        <w:trPr>
          <w:trHeight w:val="113" w:hRule="atLeast"/>
        </w:trPr>
        <w:tc>
          <w:tcPr>
            <w:tcW w:w="2167" w:type="dxa"/>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4552" w:type="dxa"/>
            <w:tcBorders>
              <w:bottom w:val="single" w:sz="8" w:space="0" w:color="000000"/>
              <w:right w:val="single" w:sz="8" w:space="0" w:color="000000"/>
            </w:tcBorders>
            <w:shd w:fill="CCFFCC" w:val="clear"/>
            <w:vAlign w:val="center"/>
          </w:tcPr>
          <w:p>
            <w:pPr>
              <w:pStyle w:val="Normal"/>
              <w:jc w:val="both"/>
              <w:rPr>
                <w:rFonts w:ascii="Times New Roman" w:hAnsi="Times New Roman" w:cs="Times New Roman"/>
              </w:rPr>
            </w:pPr>
            <w:r>
              <w:rPr>
                <w:rFonts w:cs="Times New Roman" w:ascii="Times New Roman" w:hAnsi="Times New Roman"/>
              </w:rPr>
              <w:t xml:space="preserve">Sentencia 2014 - 005948. Expediente 13-014704-0007-CO. A las catorce horas con cuarenta y Cinco minutos. ACCIÓN DE INCONSTITUCIONALIDAD contra Jurisprudencia de la Sala Segunda de la Corte Suprema de Justicia, sobre los recursos de revisión en materia laboral.. Se rechaza de plano la acción. </w:t>
            </w:r>
          </w:p>
        </w:tc>
        <w:tc>
          <w:tcPr>
            <w:tcW w:w="1461" w:type="dxa"/>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7/05/2014</w:t>
            </w:r>
          </w:p>
        </w:tc>
      </w:tr>
      <w:tr>
        <w:trPr>
          <w:trHeight w:val="113" w:hRule="atLeast"/>
        </w:trPr>
        <w:tc>
          <w:tcPr>
            <w:tcW w:w="216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4552"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06337. Expediente 12-016951-0007-CO. A las catorce horas con treinta minutos. ACCIÓN DE INCONSTITUCIONALIDAD contra ARTÍCULOS 113 Y 156 DE LA CONVENCIÓN COLECTIVA DE TRABAJO 2011-2012 Y 4,9,10,13,18 Y 22 DE LAS NORMAS PARA LA EVALUACIÓN DEL DESEMPEÑO DE REFINADORA COSTARRICENSE DE PETRÓLEO. Se corrige el error material consignado en la sentencia número 2014-001227 de las dieciséis horas y veintiuno minutos del veintinueve de enero del dos mil catorce, para que el por tanto se lea correctamente así: "Por mayoría se declara parcialmente con lugar la acción, en cuanto el artículo 156 de la Convención Colectiva de Trabajo de la Refinadora Costarricense de Petróleo Sociedad Anónima (RECOPE) se aplica a los funcionarios "no profesionales". En consecuencia, los aumentos previstos en dicha norma no podrán ser de aplicación a este sector, hasta tanto no se logre establecer un mecanismo que busque preservar el poder adquisitivo de los salarios de los funcionarios "no profesionales". Esta sentencia tiene efectos declarativos y retroactivos a la fecha de vigencia de la norma cuya práctica se anula, sin perjuicio de los derechos adquiridos de buena fe. En lo demás, se declara SIN LUGAR la acción. El magistrado Salazar Alvarado pone nota. El magistrado Armijo Sancho salva el voto y rechaza de plano la acción. El magistrado Jinesta Lobo rechaza de plano la acción y da razones diferentes. El Magistrado Rueda salva el voto, declara parcialmente con lugar la acción de inconstitucionalidad contra los artículos 156 de la Convención Colectiva y 13 de las Normas para la Evaluación del Desempeño de Refinadora Costarricense de Petróleo. Comuníquese este pronunciamiento a los Poderes Legislativo y Ejecutivo. Reséñese este pronunciamiento en el Diario Oficial La Gaceta y publíquese íntegramente en el Boletín Judicial. Notifíquese". </w:t>
            </w:r>
          </w:p>
        </w:tc>
        <w:tc>
          <w:tcPr>
            <w:tcW w:w="146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05/2014</w:t>
            </w:r>
          </w:p>
        </w:tc>
      </w:tr>
      <w:tr>
        <w:trPr>
          <w:trHeight w:val="113" w:hRule="atLeast"/>
        </w:trPr>
        <w:tc>
          <w:tcPr>
            <w:tcW w:w="216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4552"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Sentencia 2014 - 006550. Expediente 13-002390-0007-CO. A las dieciséis horas con veinte minutos. Acción de inconstitucionalidad contra ÚLTIMO PÁRRAFO DEL ARTÍCULO 173 DE LA LEY ORGÁNICA DEL BANCO CENTRAL DE COSTA RICA. Por mayoría se declara sin lugar la acción de inconstitucionalidad. Los Magistrados Armijo Sancho y Cruz Castro salvan el voto y la declaran con lugar por vicios de forma y fondo. El Magistrado Rueda salva el voto y la declara con lugar por razones distintas y solo por el fondo</w:t>
            </w:r>
          </w:p>
        </w:tc>
        <w:tc>
          <w:tcPr>
            <w:tcW w:w="146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05/2014</w:t>
            </w:r>
          </w:p>
        </w:tc>
      </w:tr>
      <w:tr>
        <w:trPr>
          <w:trHeight w:val="113" w:hRule="atLeast"/>
        </w:trPr>
        <w:tc>
          <w:tcPr>
            <w:tcW w:w="2167" w:type="dxa"/>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IBUTARIO</w:t>
            </w:r>
          </w:p>
        </w:tc>
        <w:tc>
          <w:tcPr>
            <w:tcW w:w="4552" w:type="dxa"/>
            <w:tcBorders>
              <w:bottom w:val="single" w:sz="8" w:space="0" w:color="000000"/>
              <w:right w:val="single" w:sz="8" w:space="0" w:color="000000"/>
            </w:tcBorders>
            <w:shd w:fill="CCFFCC" w:val="clear"/>
            <w:vAlign w:val="center"/>
          </w:tcPr>
          <w:p>
            <w:pPr>
              <w:pStyle w:val="Normal"/>
              <w:jc w:val="both"/>
              <w:rPr>
                <w:rFonts w:ascii="Times New Roman" w:hAnsi="Times New Roman" w:cs="Times New Roman"/>
              </w:rPr>
            </w:pPr>
            <w:r>
              <w:rPr>
                <w:rFonts w:cs="Times New Roman" w:ascii="Times New Roman" w:hAnsi="Times New Roman"/>
              </w:rPr>
              <w:t xml:space="preserve">Sentencia 2014 - 005949. Expediente 14-003117-0007-CO. A las catorce horas con cuarenta y Cinco minutos. ACCIÓN DE INCONSTITUCIONALIDAD contra ARTICULO 83 DEL CODIGO DE NORMAS Y PROCEDIMIENTOS TRIBUTARIOS. Se rechaza de plano la acción. </w:t>
            </w:r>
          </w:p>
        </w:tc>
        <w:tc>
          <w:tcPr>
            <w:tcW w:w="1461" w:type="dxa"/>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7/05/2014</w:t>
            </w:r>
          </w:p>
        </w:tc>
      </w:tr>
      <w:tr>
        <w:trPr>
          <w:trHeight w:val="113" w:hRule="atLeast"/>
        </w:trPr>
        <w:tc>
          <w:tcPr>
            <w:tcW w:w="2167" w:type="dxa"/>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IBUTARIO</w:t>
            </w:r>
          </w:p>
        </w:tc>
        <w:tc>
          <w:tcPr>
            <w:tcW w:w="4552" w:type="dxa"/>
            <w:tcBorders>
              <w:bottom w:val="single" w:sz="8" w:space="0" w:color="000000"/>
              <w:right w:val="single" w:sz="8" w:space="0" w:color="000000"/>
            </w:tcBorders>
            <w:shd w:fill="CCFFCC" w:val="clear"/>
            <w:vAlign w:val="center"/>
          </w:tcPr>
          <w:p>
            <w:pPr>
              <w:pStyle w:val="Normal"/>
              <w:jc w:val="both"/>
              <w:rPr>
                <w:rFonts w:ascii="Times New Roman" w:hAnsi="Times New Roman" w:cs="Times New Roman"/>
              </w:rPr>
            </w:pPr>
            <w:r>
              <w:rPr>
                <w:rFonts w:cs="Times New Roman" w:ascii="Times New Roman" w:hAnsi="Times New Roman"/>
              </w:rPr>
              <w:t xml:space="preserve">Sentencia 2014 - 005954. Expediente 14-004104-0007-CO. A las catorce horas con cuarenta y Cinco minutos. ACCIÓN DE INCONSTITUCIONALIDAD contra ARTICULO 144 DEL CODIGO TRIBUTARIO, LEY 9069 DEL 10 DE SETIEMBRE DEL 2012, Y OTROS.. Se rechaza de plano la acción. </w:t>
            </w:r>
          </w:p>
        </w:tc>
        <w:tc>
          <w:tcPr>
            <w:tcW w:w="1461" w:type="dxa"/>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7/05/2014</w:t>
            </w:r>
          </w:p>
        </w:tc>
      </w:tr>
      <w:tr>
        <w:trPr>
          <w:trHeight w:val="113" w:hRule="atLeast"/>
        </w:trPr>
        <w:tc>
          <w:tcPr>
            <w:tcW w:w="2167" w:type="dxa"/>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IBUTARIO</w:t>
            </w:r>
          </w:p>
        </w:tc>
        <w:tc>
          <w:tcPr>
            <w:tcW w:w="4552" w:type="dxa"/>
            <w:tcBorders>
              <w:bottom w:val="single" w:sz="8" w:space="0" w:color="000000"/>
              <w:right w:val="single" w:sz="8" w:space="0" w:color="000000"/>
            </w:tcBorders>
            <w:shd w:fill="CCFFCC" w:val="clear"/>
            <w:vAlign w:val="center"/>
          </w:tcPr>
          <w:p>
            <w:pPr>
              <w:pStyle w:val="Normal"/>
              <w:jc w:val="both"/>
              <w:rPr>
                <w:rFonts w:ascii="Times New Roman" w:hAnsi="Times New Roman" w:cs="Times New Roman"/>
              </w:rPr>
            </w:pPr>
            <w:r>
              <w:rPr>
                <w:rFonts w:cs="Times New Roman" w:ascii="Times New Roman" w:hAnsi="Times New Roman"/>
              </w:rPr>
              <w:t xml:space="preserve">Sentencia 2014 - 005955. Expediente 14-004157-0007-CO. A las catorce horas con cuarenta y Cinco minutos. ACCIÓN DE INCONSTITUCIONALIDAD contra Se impugna el artículo 144 del Código de Normas y Procedimientos Tributarios Ley Número  4755. Se rechaza de plano la acción.- </w:t>
            </w:r>
          </w:p>
        </w:tc>
        <w:tc>
          <w:tcPr>
            <w:tcW w:w="1461" w:type="dxa"/>
            <w:tcBorders/>
            <w:shd w:fill="CCFFCC"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7/05/2014</w:t>
            </w:r>
          </w:p>
        </w:tc>
      </w:tr>
      <w:tr>
        <w:trPr>
          <w:trHeight w:val="113" w:hRule="atLeast"/>
        </w:trPr>
        <w:tc>
          <w:tcPr>
            <w:tcW w:w="216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IBUTARIO</w:t>
            </w:r>
          </w:p>
        </w:tc>
        <w:tc>
          <w:tcPr>
            <w:tcW w:w="4552"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06336. Expediente 12-000462-0007-CO. A las catorce horas con treinta minutos. ACCIÓN DE INCONSTITUCIONALIDAD contra ARTÍCULO 4 DEL REGLAMENTO PARA EL OTORGAMIENTO DE PERMISO SANITARIO DE FUNCIONAMIENTO A LOS CASINOS DE JUEGO DECRETO EJECUTIVO 34850 Y ARTÍCULOS 10 Y 12 DEL REGLAMENTO DE CASINOS DECRETO 34581 Y ARTÍCULO 1 DE LA REFORMA AL REGLAMENTO DE CASINOS DECRETO 35219-MPJ. No ha lugar a las gestiones formuladas. </w:t>
            </w:r>
          </w:p>
        </w:tc>
        <w:tc>
          <w:tcPr>
            <w:tcW w:w="146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05/2014</w:t>
            </w:r>
          </w:p>
        </w:tc>
      </w:tr>
      <w:tr>
        <w:trPr>
          <w:trHeight w:val="113" w:hRule="atLeast"/>
        </w:trPr>
        <w:tc>
          <w:tcPr>
            <w:tcW w:w="216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IBUTARIO</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7459. Expediente 14-002619-0007-CO. A las quince horas con quince minutos. ACCIÓN DE INCONSTITUCIONALIDAD contra ARTÍCULO 144 DEL CÓDIGO DE NORMAS Y PROCEDIMIENTOS TRIBUTARIOS, ARTÍCULO 67 DEL DECRETO 35688 -RESOLUCIÓN DGT-R-011-2013 DE TRIBUTACIÓN DIRECTA -DIRECTRIZ DGT-D-009-2012 DEL DIRECTOR DE TRIBUTACIÓN DIRECTA. Se rechaza de plano la acción.- </w:t>
            </w:r>
          </w:p>
        </w:tc>
        <w:tc>
          <w:tcPr>
            <w:tcW w:w="146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8/05/2014</w:t>
            </w:r>
          </w:p>
        </w:tc>
      </w:tr>
      <w:tr>
        <w:trPr>
          <w:trHeight w:val="113" w:hRule="atLeast"/>
        </w:trPr>
        <w:tc>
          <w:tcPr>
            <w:tcW w:w="216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IBUTARIO</w:t>
            </w:r>
          </w:p>
        </w:tc>
        <w:tc>
          <w:tcPr>
            <w:tcW w:w="4552" w:type="dxa"/>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7472. Expediente 14-005722-0007-CO. A las quince horas con quince minutos. ACCIÓN DE INCONSTITUCIONALIDAD contra ARTÍCULO 2 DE LA LEY DE REFORMA LEY REGULADORA DE EXONERACIONES VIGENTES, DEROGATORIAS Y EXCEPCIONES, Nº. 8444. Se rechaza de plano la acció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8/05/2014</w:t>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pPr>
      <w:r>
        <w:rPr>
          <w:rFonts w:eastAsia="Arial"/>
          <w:b/>
          <w:color w:val="003366"/>
          <w:sz w:val="20"/>
          <w:szCs w:val="20"/>
          <w:lang w:val="es-CR"/>
        </w:rPr>
        <w:t xml:space="preserve"> </w:t>
      </w:r>
      <w:r>
        <w:rPr>
          <w:b/>
          <w:color w:val="003366"/>
          <w:sz w:val="20"/>
          <w:szCs w:val="20"/>
          <w:lang w:val="es-CR"/>
        </w:rPr>
        <w:t>[La totalidad de las actas de votación emitidas por la Sala Constitucional, puede encontrarlas en nuestra página de Internet, en la dirección:</w:t>
      </w:r>
      <w:r>
        <w:rPr>
          <w:b/>
          <w:sz w:val="20"/>
          <w:szCs w:val="20"/>
          <w:lang w:val="es-CR"/>
        </w:rPr>
        <w:t xml:space="preserve"> </w:t>
      </w:r>
      <w:hyperlink r:id="rId5">
        <w:r>
          <w:rPr>
            <w:rStyle w:val="InternetLink"/>
            <w:b/>
            <w:sz w:val="20"/>
            <w:szCs w:val="20"/>
            <w:lang w:val="es-CR"/>
          </w:rPr>
          <w:t>http://sitios.poder-judicial.go.cr/salaconstitucional/Actas%20años%20anteriores.htm</w:t>
        </w:r>
      </w:hyperlink>
      <w:r>
        <w:rPr>
          <w:b/>
          <w:sz w:val="20"/>
          <w:szCs w:val="20"/>
          <w:lang w:val="es-CR"/>
        </w:rPr>
        <w:t>]</w:t>
      </w:r>
    </w:p>
    <w:p>
      <w:pPr>
        <w:pStyle w:val="Normal"/>
        <w:rPr>
          <w:b/>
          <w:b/>
          <w:sz w:val="20"/>
          <w:szCs w:val="20"/>
          <w:lang w:val="es-CR"/>
        </w:rPr>
      </w:pPr>
      <w:r>
        <w:rPr>
          <w:b/>
          <w:sz w:val="20"/>
          <w:szCs w:val="20"/>
          <w:lang w:val="es-CR"/>
        </w:rPr>
      </w:r>
    </w:p>
    <w:p>
      <w:pPr>
        <w:pStyle w:val="Normal"/>
        <w:rPr>
          <w:sz w:val="20"/>
          <w:szCs w:val="20"/>
          <w:lang w:val="es-CR"/>
        </w:rPr>
      </w:pPr>
      <w:r>
        <w:rPr>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2"/>
              </w:numPr>
              <w:jc w:val="both"/>
              <w:rPr>
                <w:b/>
                <w:b/>
                <w:color w:val="008080"/>
                <w:sz w:val="20"/>
                <w:szCs w:val="20"/>
              </w:rPr>
            </w:pPr>
            <w:bookmarkStart w:id="9" w:name="Estadísticas_Tema"/>
            <w:bookmarkEnd w:id="9"/>
            <w:r>
              <w:rPr>
                <w:b/>
                <w:color w:val="008080"/>
                <w:sz w:val="20"/>
                <w:szCs w:val="20"/>
              </w:rPr>
              <w:t>Estadísticas mensuales por tema</w:t>
            </w:r>
          </w:p>
          <w:p>
            <w:pPr>
              <w:pStyle w:val="Normal"/>
              <w:spacing w:lineRule="auto" w:line="360"/>
              <w:jc w:val="center"/>
              <w:rPr>
                <w:b/>
                <w:b/>
                <w:bCs/>
                <w:color w:val="008080"/>
                <w:sz w:val="20"/>
                <w:szCs w:val="20"/>
              </w:rPr>
            </w:pPr>
            <w:r>
              <w:rPr>
                <w:b/>
                <w:bCs/>
                <w:color w:val="008080"/>
                <w:sz w:val="20"/>
                <w:szCs w:val="20"/>
              </w:rPr>
            </w:r>
            <w:bookmarkStart w:id="10" w:name="Estadísticas_Tema"/>
            <w:bookmarkStart w:id="11" w:name="Estadísticas_Tema"/>
            <w:bookmarkEnd w:id="11"/>
          </w:p>
        </w:tc>
      </w:tr>
    </w:tbl>
    <w:p>
      <w:pPr>
        <w:pStyle w:val="Normal"/>
        <w:ind w:left="360" w:hanging="0"/>
        <w:jc w:val="both"/>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r>
    </w:p>
    <w:p>
      <w:pPr>
        <w:pStyle w:val="Normal"/>
        <w:jc w:val="center"/>
        <w:rPr/>
      </w:pPr>
      <w: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MAYO  2014</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8903" w:type="dxa"/>
        <w:jc w:val="center"/>
        <w:tblInd w:w="0" w:type="dxa"/>
        <w:tblLayout w:type="fixed"/>
        <w:tblCellMar>
          <w:top w:w="0" w:type="dxa"/>
          <w:left w:w="70" w:type="dxa"/>
          <w:bottom w:w="0" w:type="dxa"/>
          <w:right w:w="70" w:type="dxa"/>
        </w:tblCellMar>
      </w:tblPr>
      <w:tblGrid>
        <w:gridCol w:w="5303"/>
        <w:gridCol w:w="1800"/>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ns w:id="3" w:author="lbarahonah" w:date="2013-08-26T07:33:00Z"/>
              </w:rPr>
            </w:pPr>
            <w:ins w:id="2" w:author="lbarahonah" w:date="2013-08-26T07:33:00Z">
              <w:r>
                <w:rPr>
                  <w:b/>
                  <w:bCs/>
                </w:rPr>
              </w:r>
            </w:ins>
          </w:p>
          <w:p>
            <w:pPr>
              <w:pStyle w:val="Normal"/>
              <w:jc w:val="center"/>
              <w:rPr>
                <w:b/>
                <w:b/>
                <w:bCs/>
                <w:ins w:id="5" w:author="lbarahonah" w:date="2013-08-26T07:33:00Z"/>
              </w:rPr>
            </w:pPr>
            <w:ins w:id="4" w:author="lbarahonah" w:date="2013-08-26T07:33:00Z">
              <w:r>
                <w:rPr>
                  <w:b/>
                  <w:bCs/>
                </w:rPr>
                <w:t>Asuntos Votados Sala Constitucional</w:t>
              </w:r>
            </w:ins>
          </w:p>
          <w:p>
            <w:pPr>
              <w:pStyle w:val="Normal"/>
              <w:jc w:val="center"/>
              <w:rPr>
                <w:b/>
                <w:b/>
                <w:bCs/>
                <w:i/>
                <w:i/>
                <w:iCs/>
                <w:ins w:id="6" w:author="lbarahonah" w:date="2013-08-26T07:33:00Z"/>
              </w:rPr>
            </w:pPr>
            <w:r>
              <w:rPr>
                <w:b/>
                <w:bCs/>
                <w:i/>
                <w:iCs/>
              </w:rPr>
              <w:t>MAYO DE 2014</w:t>
            </w:r>
          </w:p>
          <w:p>
            <w:pPr>
              <w:pStyle w:val="Normal"/>
              <w:jc w:val="center"/>
              <w:rPr>
                <w:b/>
                <w:b/>
                <w:bCs/>
                <w:i/>
                <w:i/>
                <w:iCs/>
                <w:color w:val="0000FF"/>
              </w:rPr>
            </w:pPr>
            <w:r>
              <w:rPr>
                <w:b/>
                <w:bCs/>
                <w:i/>
                <w:iCs/>
                <w:color w:val="0000FF"/>
              </w:rPr>
            </w:r>
          </w:p>
        </w:tc>
        <w:tc>
          <w:tcPr>
            <w:tcW w:w="1800" w:type="dxa"/>
            <w:tcBorders>
              <w:top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ins w:id="8" w:author="lbarahonah" w:date="2013-08-26T07:33:00Z"/>
              </w:rPr>
            </w:pPr>
            <w:ins w:id="7" w:author="lbarahonah" w:date="2013-08-26T07:33:00Z">
              <w:r>
                <w:rPr>
                  <w:b/>
                  <w:bCs/>
                  <w:color w:val="FF0000"/>
                  <w:sz w:val="20"/>
                  <w:szCs w:val="20"/>
                </w:rPr>
              </w:r>
            </w:ins>
          </w:p>
          <w:p>
            <w:pPr>
              <w:pStyle w:val="Normal"/>
              <w:jc w:val="center"/>
              <w:rPr>
                <w:b/>
                <w:b/>
                <w:bCs/>
                <w:color w:val="FF0000"/>
                <w:sz w:val="20"/>
                <w:szCs w:val="20"/>
              </w:rPr>
            </w:pPr>
            <w:r>
              <w:rPr>
                <w:b/>
                <w:bCs/>
                <w:color w:val="FF0000"/>
                <w:sz w:val="20"/>
                <w:szCs w:val="20"/>
              </w:rPr>
            </w:r>
          </w:p>
        </w:tc>
        <w:tc>
          <w:tcPr>
            <w:tcW w:w="1800" w:type="dxa"/>
            <w:tcBorders>
              <w:top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ins w:id="10" w:author="lbarahonah" w:date="2013-08-26T07:33:00Z"/>
              </w:rPr>
            </w:pPr>
            <w:ins w:id="9" w:author="lbarahonah" w:date="2013-08-26T07:33:00Z">
              <w:r>
                <w:rPr>
                  <w:b/>
                  <w:bCs/>
                  <w:color w:val="FF0000"/>
                  <w:sz w:val="20"/>
                  <w:szCs w:val="20"/>
                </w:rPr>
              </w:r>
            </w:ins>
          </w:p>
          <w:p>
            <w:pPr>
              <w:pStyle w:val="Normal"/>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sz w:val="16"/>
                <w:szCs w:val="16"/>
              </w:rPr>
            </w:pPr>
            <w:ins w:id="11" w:author="lbarahonah" w:date="2013-08-26T07:33:00Z">
              <w:r>
                <w:rPr>
                  <w:b/>
                  <w:bCs/>
                  <w:i/>
                  <w:iCs/>
                  <w:sz w:val="16"/>
                  <w:szCs w:val="16"/>
                </w:rPr>
                <w:t>Por Tipo de Asunto</w:t>
              </w:r>
            </w:ins>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i/>
                <w:i/>
                <w:iCs/>
                <w:color w:val="FF0000"/>
                <w:sz w:val="16"/>
                <w:szCs w:val="16"/>
              </w:rPr>
            </w:pPr>
            <w:r>
              <w:rPr>
                <w:b/>
                <w:bCs/>
                <w:i/>
                <w:iCs/>
                <w:color w:val="FF0000"/>
                <w:sz w:val="16"/>
                <w:szCs w:val="16"/>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16"/>
                <w:szCs w:val="16"/>
              </w:rPr>
            </w:pPr>
            <w:r>
              <w:rPr>
                <w:b/>
                <w:bCs/>
                <w:color w:val="FF0000"/>
                <w:sz w:val="16"/>
                <w:szCs w:val="16"/>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onflictos de Competencia</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0</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0,0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onsultas Legislativas</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1</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0,05%</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onsultas Judiciales</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2</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0,1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cciones de Inconstitucionalidad</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39</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2,0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ábeas Corpus</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139</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7,12%</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Recursos de Amparo</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1770</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90,72%</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Total</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1951</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100,00%</w:t>
            </w:r>
          </w:p>
        </w:tc>
      </w:tr>
    </w:tbl>
    <w:p>
      <w:pPr>
        <w:pStyle w:val="Normal"/>
        <w:jc w:val="center"/>
        <w:rPr/>
      </w:pPr>
      <w:r>
        <w:rPr/>
      </w:r>
    </w:p>
    <w:p>
      <w:pPr>
        <w:pStyle w:val="Normal"/>
        <w:jc w:val="center"/>
        <w:rPr/>
      </w:pPr>
      <w:r>
        <w:rPr/>
      </w:r>
    </w:p>
    <w:p>
      <w:pPr>
        <w:pStyle w:val="Normal"/>
        <w:jc w:val="center"/>
        <w:rPr/>
      </w:pPr>
      <w: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
                <w:i/>
                <w:iCs/>
                <w:ins w:id="12" w:author="lbarahonah" w:date="2013-08-26T07:33:00Z"/>
              </w:rPr>
            </w:pPr>
            <w:r>
              <w:rPr>
                <w:b/>
                <w:bCs/>
                <w:i/>
                <w:iCs/>
              </w:rPr>
              <w:t>MAYO DE 2014</w:t>
            </w:r>
          </w:p>
          <w:p>
            <w:pPr>
              <w:pStyle w:val="Normal"/>
              <w:jc w:val="center"/>
              <w:rPr>
                <w:b/>
                <w:b/>
                <w:bCs/>
                <w:i/>
                <w:i/>
                <w:iCs/>
              </w:rPr>
            </w:pPr>
            <w:r>
              <w:rPr>
                <w:b/>
                <w:bCs/>
                <w:i/>
                <w:i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8759" w:type="dxa"/>
        <w:jc w:val="center"/>
        <w:tblInd w:w="0" w:type="dxa"/>
        <w:tblLayout w:type="fixed"/>
        <w:tblCellMar>
          <w:top w:w="0" w:type="dxa"/>
          <w:left w:w="70" w:type="dxa"/>
          <w:bottom w:w="0" w:type="dxa"/>
          <w:right w:w="70" w:type="dxa"/>
        </w:tblCellMar>
      </w:tblPr>
      <w:tblGrid>
        <w:gridCol w:w="5299"/>
        <w:gridCol w:w="1721"/>
        <w:gridCol w:w="1739"/>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ns w:id="14" w:author="lbarahonah" w:date="2013-08-26T07:33:00Z"/>
              </w:rPr>
            </w:pPr>
            <w:ins w:id="13" w:author="lbarahonah" w:date="2013-08-26T07:33:00Z">
              <w:r>
                <w:rPr>
                  <w:b/>
                  <w:bCs/>
                </w:rPr>
              </w:r>
            </w:ins>
          </w:p>
          <w:p>
            <w:pPr>
              <w:pStyle w:val="Normal"/>
              <w:jc w:val="center"/>
              <w:rPr>
                <w:b/>
                <w:b/>
                <w:bCs/>
                <w:ins w:id="16" w:author="lbarahonah" w:date="2013-08-26T07:33:00Z"/>
              </w:rPr>
            </w:pPr>
            <w:ins w:id="15" w:author="lbarahonah" w:date="2013-08-26T07:33:00Z">
              <w:r>
                <w:rPr>
                  <w:b/>
                  <w:bCs/>
                </w:rPr>
                <w:t>Asuntos Votados Sala Constitucional</w:t>
              </w:r>
            </w:ins>
          </w:p>
          <w:p>
            <w:pPr>
              <w:pStyle w:val="Normal"/>
              <w:jc w:val="center"/>
              <w:rPr>
                <w:b/>
                <w:b/>
                <w:bCs/>
                <w:i/>
                <w:i/>
                <w:iCs/>
                <w:ins w:id="18" w:author="lbarahonah" w:date="2013-08-26T07:33:00Z"/>
              </w:rPr>
            </w:pPr>
            <w:r>
              <w:rPr>
                <w:b/>
                <w:bCs/>
                <w:i/>
                <w:iCs/>
              </w:rPr>
              <w:t>MAYO</w:t>
            </w:r>
            <w:ins w:id="17" w:author="lbarahonah" w:date="2013-08-26T07:33:00Z">
              <w:r>
                <w:rPr>
                  <w:b/>
                  <w:bCs/>
                  <w:i/>
                  <w:iCs/>
                </w:rPr>
                <w:t xml:space="preserve"> 201</w:t>
              </w:r>
            </w:ins>
            <w:r>
              <w:rPr>
                <w:b/>
                <w:bCs/>
                <w:i/>
                <w:iCs/>
              </w:rPr>
              <w:t>4</w:t>
            </w:r>
          </w:p>
          <w:p>
            <w:pPr>
              <w:pStyle w:val="Normal"/>
              <w:jc w:val="center"/>
              <w:rPr>
                <w:b/>
                <w:b/>
                <w:bCs/>
                <w:i/>
                <w:i/>
                <w:iCs/>
                <w:color w:val="0000FF"/>
              </w:rPr>
            </w:pPr>
            <w:r>
              <w:rPr>
                <w:b/>
                <w:bCs/>
                <w:i/>
                <w:i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739"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739"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6"/>
                <w:szCs w:val="16"/>
              </w:rPr>
            </w:pPr>
            <w:ins w:id="19" w:author="lbarahonah" w:date="2013-08-26T07:33:00Z">
              <w:r>
                <w:rPr>
                  <w:b/>
                  <w:bCs/>
                  <w:i/>
                  <w:iCs/>
                  <w:sz w:val="16"/>
                  <w:szCs w:val="16"/>
                </w:rPr>
                <w:t>Por Termino</w:t>
              </w:r>
            </w:ins>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i/>
                <w:i/>
                <w:iCs/>
                <w:color w:val="FF0000"/>
                <w:sz w:val="16"/>
                <w:szCs w:val="16"/>
              </w:rPr>
            </w:pPr>
            <w:r>
              <w:rPr>
                <w:b/>
                <w:bCs/>
                <w:i/>
                <w:iCs/>
                <w:color w:val="FF0000"/>
                <w:sz w:val="16"/>
                <w:szCs w:val="16"/>
              </w:rPr>
            </w:r>
          </w:p>
        </w:tc>
        <w:tc>
          <w:tcPr>
            <w:tcW w:w="1739"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16"/>
                <w:szCs w:val="16"/>
              </w:rPr>
            </w:pPr>
            <w:r>
              <w:rPr>
                <w:b/>
                <w:bCs/>
                <w:color w:val="FF0000"/>
                <w:sz w:val="16"/>
                <w:szCs w:val="16"/>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739"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o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267</w:t>
            </w:r>
          </w:p>
        </w:tc>
        <w:tc>
          <w:tcPr>
            <w:tcW w:w="17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14,86%</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on Lugar Parcial</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38</w:t>
            </w:r>
          </w:p>
        </w:tc>
        <w:tc>
          <w:tcPr>
            <w:tcW w:w="17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2,11%</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i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303</w:t>
            </w:r>
          </w:p>
        </w:tc>
        <w:tc>
          <w:tcPr>
            <w:tcW w:w="17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16,86%</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Rechazo de Plan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1143</w:t>
            </w:r>
          </w:p>
        </w:tc>
        <w:tc>
          <w:tcPr>
            <w:tcW w:w="17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63,61%</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Rechazo por el Fond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46</w:t>
            </w:r>
          </w:p>
        </w:tc>
        <w:tc>
          <w:tcPr>
            <w:tcW w:w="17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2,56%</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1797</w:t>
            </w:r>
          </w:p>
        </w:tc>
        <w:tc>
          <w:tcPr>
            <w:tcW w:w="17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100,00%</w:t>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tbl>
      <w:tblPr>
        <w:tblW w:w="7750" w:type="dxa"/>
        <w:jc w:val="left"/>
        <w:tblInd w:w="-10" w:type="dxa"/>
        <w:tblLayout w:type="fixed"/>
        <w:tblCellMar>
          <w:top w:w="0" w:type="dxa"/>
          <w:left w:w="0" w:type="dxa"/>
          <w:bottom w:w="0" w:type="dxa"/>
          <w:right w:w="0" w:type="dxa"/>
        </w:tblCellMar>
      </w:tblPr>
      <w:tblGrid>
        <w:gridCol w:w="4510"/>
        <w:gridCol w:w="1980"/>
        <w:gridCol w:w="890"/>
        <w:gridCol w:w="360"/>
        <w:gridCol w:w="10"/>
      </w:tblGrid>
      <w:tr>
        <w:trPr>
          <w:trHeight w:val="405" w:hRule="atLeast"/>
        </w:trPr>
        <w:tc>
          <w:tcPr>
            <w:tcW w:w="7380" w:type="dxa"/>
            <w:gridSpan w:val="3"/>
            <w:tcBorders/>
            <w:shd w:fill="FFFFFF" w:val="clear"/>
            <w:vAlign w:val="bottom"/>
          </w:tcPr>
          <w:p>
            <w:pPr>
              <w:pStyle w:val="Normal"/>
              <w:jc w:val="center"/>
              <w:rPr/>
            </w:pPr>
            <w:r>
              <w:rPr>
                <w:b/>
                <w:bCs/>
                <w:color w:val="0000FF"/>
              </w:rPr>
              <w:t>CUADRO No.3</w:t>
            </w:r>
          </w:p>
          <w:p>
            <w:pPr>
              <w:pStyle w:val="Normal"/>
              <w:jc w:val="center"/>
              <w:rPr>
                <w:b/>
                <w:b/>
                <w:bCs/>
                <w:color w:val="0000FF"/>
              </w:rPr>
            </w:pPr>
            <w:r>
              <w:rPr>
                <w:b/>
                <w:bCs/>
                <w:color w:val="0000FF"/>
              </w:rPr>
            </w:r>
          </w:p>
          <w:p>
            <w:pPr>
              <w:pStyle w:val="Normal"/>
              <w:jc w:val="center"/>
              <w:rPr>
                <w:b/>
                <w:b/>
                <w:bCs/>
              </w:rPr>
            </w:pPr>
            <w:r>
              <w:rPr>
                <w:b/>
                <w:bCs/>
              </w:rPr>
              <w:t>PORCENTAJES DE ASUNTOS VOTADOS POR TEMA</w:t>
            </w:r>
          </w:p>
          <w:p>
            <w:pPr>
              <w:pStyle w:val="Normal"/>
              <w:jc w:val="center"/>
              <w:rPr>
                <w:b/>
                <w:b/>
                <w:bCs/>
              </w:rPr>
            </w:pPr>
            <w:r>
              <w:rPr>
                <w:b/>
                <w:bCs/>
              </w:rPr>
              <w:t>AMPAROS Y HABEAS CORPUS</w:t>
            </w:r>
          </w:p>
          <w:p>
            <w:pPr>
              <w:pStyle w:val="Normal"/>
              <w:jc w:val="center"/>
              <w:rPr>
                <w:b/>
                <w:b/>
                <w:bCs/>
                <w:i/>
                <w:i/>
                <w:iCs/>
                <w:ins w:id="20" w:author="lbarahonah" w:date="2013-08-26T07:33:00Z"/>
              </w:rPr>
            </w:pPr>
            <w:r>
              <w:rPr>
                <w:b/>
                <w:bCs/>
                <w:i/>
                <w:iCs/>
              </w:rPr>
              <w:t>MAYO DE 2014</w:t>
            </w:r>
          </w:p>
          <w:p>
            <w:pPr>
              <w:pStyle w:val="Normal"/>
              <w:jc w:val="center"/>
              <w:rPr>
                <w:b/>
                <w:b/>
                <w:bCs/>
                <w:i/>
                <w:i/>
                <w:iCs/>
              </w:rPr>
            </w:pPr>
            <w:r>
              <w:rPr>
                <w:b/>
                <w:bCs/>
                <w:i/>
                <w:iCs/>
              </w:rPr>
            </w:r>
          </w:p>
          <w:p>
            <w:pPr>
              <w:pStyle w:val="Normal"/>
              <w:jc w:val="center"/>
              <w:rPr>
                <w:b/>
                <w:b/>
                <w:bCs/>
              </w:rPr>
            </w:pPr>
            <w:r>
              <w:rPr>
                <w:b/>
                <w:bCs/>
              </w:rPr>
              <w:t>SALA CONSTITUCIONAL DE LA CORTE SUPREMA DE JUSTICIA</w:t>
            </w:r>
          </w:p>
        </w:tc>
        <w:tc>
          <w:tcPr>
            <w:tcW w:w="360" w:type="dxa"/>
            <w:tcBorders/>
          </w:tcPr>
          <w:p>
            <w:pPr>
              <w:pStyle w:val="Normal"/>
              <w:snapToGrid w:val="false"/>
              <w:rPr>
                <w:b/>
                <w:b/>
                <w:bCs/>
              </w:rPr>
            </w:pPr>
            <w:r>
              <w:rPr>
                <w:b/>
                <w:bCs/>
              </w:rPr>
            </w:r>
          </w:p>
        </w:tc>
      </w:tr>
      <w:tr>
        <w:trPr>
          <w:trHeight w:val="300" w:hRule="atLeast"/>
        </w:trPr>
        <w:tc>
          <w:tcPr>
            <w:tcW w:w="7380" w:type="dxa"/>
            <w:gridSpan w:val="3"/>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p>
            <w:pPr>
              <w:pStyle w:val="Normal"/>
              <w:jc w:val="center"/>
              <w:rPr>
                <w:b/>
                <w:b/>
                <w:bCs/>
              </w:rPr>
            </w:pPr>
            <w:r>
              <w:rPr>
                <w:b/>
                <w:bCs/>
              </w:rPr>
            </w:r>
          </w:p>
        </w:tc>
        <w:tc>
          <w:tcPr>
            <w:tcW w:w="360" w:type="dxa"/>
            <w:tcBorders/>
          </w:tcPr>
          <w:p>
            <w:pPr>
              <w:pStyle w:val="Normal"/>
              <w:snapToGrid w:val="false"/>
              <w:rPr>
                <w:b/>
                <w:b/>
                <w:bCs/>
              </w:rPr>
            </w:pPr>
            <w:r>
              <w:rPr>
                <w:b/>
                <w:bCs/>
              </w:rPr>
            </w:r>
          </w:p>
        </w:tc>
      </w:tr>
      <w:tr>
        <w:trPr>
          <w:trHeight w:val="420" w:hRule="atLeast"/>
        </w:trPr>
        <w:tc>
          <w:tcPr>
            <w:tcW w:w="45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Trabajo</w:t>
            </w:r>
          </w:p>
        </w:tc>
        <w:tc>
          <w:tcPr>
            <w:tcW w:w="19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right"/>
              <w:rPr>
                <w:sz w:val="20"/>
                <w:szCs w:val="20"/>
              </w:rPr>
            </w:pPr>
            <w:r>
              <w:rPr>
                <w:sz w:val="20"/>
                <w:szCs w:val="20"/>
              </w:rPr>
              <w:t>840</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right"/>
              <w:rPr>
                <w:sz w:val="20"/>
                <w:szCs w:val="20"/>
              </w:rPr>
            </w:pPr>
            <w:r>
              <w:rPr>
                <w:sz w:val="20"/>
                <w:szCs w:val="20"/>
              </w:rPr>
              <w:t>46,74%</w:t>
            </w:r>
          </w:p>
        </w:tc>
      </w:tr>
      <w:tr>
        <w:trPr>
          <w:trHeight w:val="420" w:hRule="atLeast"/>
        </w:trPr>
        <w:tc>
          <w:tcPr>
            <w:tcW w:w="45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Salud</w:t>
            </w:r>
          </w:p>
        </w:tc>
        <w:tc>
          <w:tcPr>
            <w:tcW w:w="19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right"/>
              <w:rPr>
                <w:sz w:val="20"/>
                <w:szCs w:val="20"/>
              </w:rPr>
            </w:pPr>
            <w:r>
              <w:rPr>
                <w:sz w:val="20"/>
                <w:szCs w:val="20"/>
              </w:rPr>
              <w:t>197</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right"/>
              <w:rPr>
                <w:sz w:val="20"/>
                <w:szCs w:val="20"/>
              </w:rPr>
            </w:pPr>
            <w:r>
              <w:rPr>
                <w:sz w:val="20"/>
                <w:szCs w:val="20"/>
              </w:rPr>
              <w:t>10,96%</w:t>
            </w:r>
          </w:p>
        </w:tc>
      </w:tr>
      <w:tr>
        <w:trPr>
          <w:trHeight w:val="420" w:hRule="atLeast"/>
        </w:trPr>
        <w:tc>
          <w:tcPr>
            <w:tcW w:w="4510" w:type="dxa"/>
            <w:tcBorders>
              <w:top w:val="single" w:sz="4"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Pronta Resolución</w:t>
            </w:r>
          </w:p>
        </w:tc>
        <w:tc>
          <w:tcPr>
            <w:tcW w:w="1980" w:type="dxa"/>
            <w:tcBorders>
              <w:top w:val="single" w:sz="4" w:space="0" w:color="000000"/>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87</w:t>
            </w:r>
          </w:p>
        </w:tc>
        <w:tc>
          <w:tcPr>
            <w:tcW w:w="1260" w:type="dxa"/>
            <w:gridSpan w:val="2"/>
            <w:tcBorders>
              <w:top w:val="single" w:sz="4" w:space="0" w:color="000000"/>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4,84%</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Petición</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57</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3,17%</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Penal</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66</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3,67%</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Pensiones Alimentarias</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31</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1,73%</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Penitenciario</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69</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3,84%</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Educación</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45</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2,50%</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Pensión</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42</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2,34%</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Minorías</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17</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0,95%</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Tránsito</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21</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1,17%</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Poder Judicial</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20</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1,11%</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Servicios Públicos</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31</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1,73%</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Propiedad</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31</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1,73%</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Ambiente</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24</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1,34%</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Municipalidad</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22</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1,22%</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Migración</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10</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0,56%</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Información</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42</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2,345%</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Comercio</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11</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0,61%</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Familia</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10</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0,56%</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Poder Ejecutivo</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37</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2,06%</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Electoral</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6</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0,33%</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Seguros</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12</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0,67%</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Bancario</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6</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0,33%</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Intimidad</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7</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0,39%</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Tributario</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5</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0,28%</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Asociación</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15</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0,83%</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Sujeto de Derecho Privado</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1</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0,06%</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Seguridad Social</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8</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0,45%</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Colegios Profesionales</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6</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0,33%</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Contratos o Licitaciones</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5</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0,28%</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Asamblea Legislativa</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1</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0,06%</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Libertad de Tránsito</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2</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0,11%</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Libertad de Expresión y Prensa</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2</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0,11%</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Amparo contra Norma</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5</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0,28%</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Notariado</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2</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0,11%</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Financiero</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4</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0,22%</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Documento en otro idioma</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rPr>
                <w:sz w:val="20"/>
                <w:szCs w:val="20"/>
              </w:rPr>
            </w:pPr>
            <w:r>
              <w:rPr>
                <w:sz w:val="20"/>
                <w:szCs w:val="20"/>
              </w:rPr>
              <w:t> </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0,00%</w:t>
            </w:r>
          </w:p>
        </w:tc>
      </w:tr>
      <w:tr>
        <w:trPr>
          <w:trHeight w:val="420" w:hRule="atLeast"/>
        </w:trPr>
        <w:tc>
          <w:tcPr>
            <w:tcW w:w="451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color w:val="0000FF"/>
                <w:sz w:val="20"/>
                <w:szCs w:val="20"/>
              </w:rPr>
            </w:pPr>
            <w:r>
              <w:rPr>
                <w:b/>
                <w:bCs/>
                <w:color w:val="0000FF"/>
                <w:sz w:val="20"/>
                <w:szCs w:val="20"/>
              </w:rPr>
              <w:t>TOTAL</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1797</w:t>
            </w:r>
          </w:p>
        </w:tc>
        <w:tc>
          <w:tcPr>
            <w:tcW w:w="126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sz w:val="20"/>
                <w:szCs w:val="20"/>
              </w:rPr>
            </w:pPr>
            <w:r>
              <w:rPr>
                <w:sz w:val="20"/>
                <w:szCs w:val="20"/>
              </w:rPr>
              <w:t>100,00%</w:t>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4</w:t>
            </w:r>
          </w:p>
          <w:p>
            <w:pPr>
              <w:pStyle w:val="Normal"/>
              <w:jc w:val="center"/>
              <w:rPr>
                <w:b/>
                <w:b/>
                <w:bCs/>
                <w:color w:val="0000FF"/>
              </w:rPr>
            </w:pPr>
            <w:r>
              <w:rPr>
                <w:b/>
                <w:bCs/>
                <w:color w:val="0000FF"/>
              </w:rPr>
            </w:r>
          </w:p>
          <w:p>
            <w:pPr>
              <w:pStyle w:val="Normal"/>
              <w:jc w:val="center"/>
              <w:rPr>
                <w:b/>
                <w:b/>
                <w:bCs/>
              </w:rPr>
            </w:pPr>
            <w:r>
              <w:rPr>
                <w:b/>
                <w:bCs/>
              </w:rPr>
              <w:t>ASUNTOS VOTADOS POR  TEMA Y POR TERMINO</w:t>
            </w:r>
          </w:p>
          <w:p>
            <w:pPr>
              <w:pStyle w:val="Normal"/>
              <w:jc w:val="center"/>
              <w:rPr>
                <w:b/>
                <w:b/>
                <w:bCs/>
              </w:rPr>
            </w:pPr>
            <w:r>
              <w:rPr>
                <w:b/>
                <w:bCs/>
              </w:rPr>
              <w:t>AMPAROS Y HABEAS CORPUS</w:t>
            </w:r>
          </w:p>
          <w:p>
            <w:pPr>
              <w:pStyle w:val="Normal"/>
              <w:jc w:val="center"/>
              <w:rPr>
                <w:b/>
                <w:b/>
                <w:bCs/>
              </w:rPr>
            </w:pPr>
            <w:r>
              <w:rPr>
                <w:b/>
                <w:bCs/>
              </w:rPr>
              <w:t>MAYO 2014</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tbl>
      <w:tblPr>
        <w:tblW w:w="7473" w:type="dxa"/>
        <w:jc w:val="left"/>
        <w:tblInd w:w="-103" w:type="dxa"/>
        <w:tblLayout w:type="fixed"/>
        <w:tblCellMar>
          <w:top w:w="0" w:type="dxa"/>
          <w:left w:w="70" w:type="dxa"/>
          <w:bottom w:w="0" w:type="dxa"/>
          <w:right w:w="70" w:type="dxa"/>
        </w:tblCellMar>
      </w:tblPr>
      <w:tblGrid>
        <w:gridCol w:w="5920"/>
        <w:gridCol w:w="1553"/>
      </w:tblGrid>
      <w:tr>
        <w:trPr>
          <w:trHeight w:val="315" w:hRule="atLeast"/>
        </w:trPr>
        <w:tc>
          <w:tcPr>
            <w:tcW w:w="5920" w:type="dxa"/>
            <w:tcBorders>
              <w:top w:val="single" w:sz="8" w:space="0" w:color="000000"/>
              <w:left w:val="single" w:sz="8" w:space="0" w:color="000000"/>
              <w:right w:val="single" w:sz="8" w:space="0" w:color="000000"/>
            </w:tcBorders>
            <w:vAlign w:val="bottom"/>
          </w:tcPr>
          <w:p>
            <w:pPr>
              <w:pStyle w:val="Normal"/>
              <w:snapToGrid w:val="false"/>
              <w:jc w:val="center"/>
              <w:rPr>
                <w:b/>
                <w:b/>
                <w:bCs/>
              </w:rPr>
            </w:pPr>
            <w:r>
              <w:rPr>
                <w:b/>
                <w:bCs/>
              </w:rPr>
            </w:r>
          </w:p>
        </w:tc>
        <w:tc>
          <w:tcPr>
            <w:tcW w:w="1553" w:type="dxa"/>
            <w:vMerge w:val="restart"/>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920" w:type="dxa"/>
            <w:tcBorders>
              <w:left w:val="single" w:sz="8" w:space="0" w:color="000000"/>
              <w:right w:val="single" w:sz="8" w:space="0" w:color="000000"/>
            </w:tcBorders>
            <w:vAlign w:val="bottom"/>
          </w:tcPr>
          <w:p>
            <w:pPr>
              <w:pStyle w:val="Normal"/>
              <w:jc w:val="center"/>
              <w:rPr>
                <w:b/>
                <w:b/>
                <w:bCs/>
              </w:rPr>
            </w:pPr>
            <w:ins w:id="21" w:author="lbarahonah" w:date="2013-08-26T07:33:00Z">
              <w:r>
                <w:rPr>
                  <w:b/>
                  <w:bCs/>
                </w:rPr>
                <w:t>Recursos de Amparo y Hábeas Corpus votados</w:t>
              </w:r>
            </w:ins>
          </w:p>
        </w:tc>
        <w:tc>
          <w:tcPr>
            <w:tcW w:w="1553" w:type="dxa"/>
            <w:vMerge w:val="continue"/>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920" w:type="dxa"/>
            <w:tcBorders>
              <w:left w:val="single" w:sz="8" w:space="0" w:color="000000"/>
              <w:right w:val="single" w:sz="8" w:space="0" w:color="000000"/>
            </w:tcBorders>
            <w:vAlign w:val="bottom"/>
          </w:tcPr>
          <w:p>
            <w:pPr>
              <w:pStyle w:val="Normal"/>
              <w:jc w:val="center"/>
              <w:rPr>
                <w:b/>
                <w:b/>
                <w:bCs/>
                <w:i/>
                <w:i/>
                <w:iCs/>
              </w:rPr>
            </w:pPr>
            <w:r>
              <w:rPr>
                <w:b/>
                <w:bCs/>
                <w:i/>
                <w:iCs/>
              </w:rPr>
              <w:t>MAYO</w:t>
            </w:r>
            <w:ins w:id="22" w:author="lbarahonah" w:date="2013-08-26T07:33:00Z">
              <w:r>
                <w:rPr>
                  <w:b/>
                  <w:bCs/>
                  <w:i/>
                  <w:iCs/>
                </w:rPr>
                <w:t xml:space="preserve">  201</w:t>
              </w:r>
            </w:ins>
            <w:r>
              <w:rPr>
                <w:b/>
                <w:bCs/>
                <w:i/>
                <w:iCs/>
              </w:rPr>
              <w:t>4</w:t>
            </w:r>
          </w:p>
        </w:tc>
        <w:tc>
          <w:tcPr>
            <w:tcW w:w="1553" w:type="dxa"/>
            <w:vMerge w:val="continue"/>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bCs/>
                <w:i/>
                <w:i/>
                <w:iCs/>
                <w:color w:val="FF0000"/>
                <w:sz w:val="20"/>
                <w:szCs w:val="20"/>
              </w:rPr>
            </w:pPr>
            <w:r>
              <w:rPr>
                <w:b/>
                <w:bCs/>
                <w:i/>
                <w:i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vMerge w:val="continue"/>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16"/>
                <w:szCs w:val="16"/>
              </w:rPr>
            </w:pPr>
            <w:ins w:id="23" w:author="lbarahonah" w:date="2013-08-26T07:33:00Z">
              <w:r>
                <w:rPr>
                  <w:b/>
                  <w:bCs/>
                  <w:i/>
                  <w:iCs/>
                  <w:sz w:val="16"/>
                  <w:szCs w:val="16"/>
                </w:rPr>
                <w:t>Por Tema</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color w:val="FF0000"/>
                <w:sz w:val="16"/>
                <w:szCs w:val="16"/>
              </w:rPr>
            </w:pPr>
            <w:r>
              <w:rPr>
                <w:b/>
                <w:bCs/>
                <w:i/>
                <w:iCs/>
                <w:color w:val="FF0000"/>
                <w:sz w:val="16"/>
                <w:szCs w:val="16"/>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24" w:author="lbarahonah" w:date="2013-08-26T07:33:00Z">
              <w:r>
                <w:rPr>
                  <w:b/>
                  <w:bCs/>
                  <w:color w:val="0000FF"/>
                </w:rPr>
                <w:t>Ambiente</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4</w:t>
            </w:r>
          </w:p>
        </w:tc>
      </w:tr>
      <w:tr>
        <w:trPr>
          <w:trHeight w:val="115"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5"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6</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6"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7"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8"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9"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0</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30" w:author="lbarahonah" w:date="2013-08-26T07:33:00Z">
              <w:r>
                <w:rPr>
                  <w:b/>
                  <w:bCs/>
                  <w:color w:val="0000FF"/>
                </w:rPr>
                <w:t>Amparo contra norma</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5</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31"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32"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33"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34"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35"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36" w:author="lbarahonah" w:date="2013-08-26T07:33:00Z">
              <w:r>
                <w:rPr>
                  <w:b/>
                  <w:bCs/>
                  <w:color w:val="0000FF"/>
                </w:rPr>
                <w:t>Asamblea legislativa</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37"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38"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39"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40"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41"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r>
              <w:rPr>
                <w:b/>
                <w:bCs/>
                <w:color w:val="0000FF"/>
              </w:rPr>
              <w:t>Asociación</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5</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42"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43"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44"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45"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46"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47" w:author="lbarahonah" w:date="2013-08-26T07:33:00Z">
              <w:r>
                <w:rPr>
                  <w:b/>
                  <w:bCs/>
                  <w:color w:val="0000FF"/>
                </w:rPr>
                <w:t>Bancario</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6</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48"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49"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50"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51"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6</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52"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53" w:author="lbarahonah" w:date="2013-08-26T07:33:00Z">
              <w:r>
                <w:rPr>
                  <w:b/>
                  <w:bCs/>
                  <w:color w:val="0000FF"/>
                </w:rPr>
                <w:t>Colegios profesionales</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6</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54"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55"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56"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57"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58"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59" w:author="lbarahonah" w:date="2013-08-26T07:33:00Z">
              <w:r>
                <w:rPr>
                  <w:b/>
                  <w:bCs/>
                  <w:color w:val="0000FF"/>
                </w:rPr>
                <w:t>Comercio</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1</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60"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61"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62"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63"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64"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r>
              <w:rPr>
                <w:b/>
                <w:bCs/>
                <w:color w:val="0000FF"/>
              </w:rPr>
              <w:t>Contratos o Licitaciones</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5</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65"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color w:val="FF0000"/>
                <w:sz w:val="20"/>
                <w:szCs w:val="20"/>
              </w:rPr>
            </w:pPr>
            <w:r>
              <w:rPr>
                <w:b/>
                <w:bCs/>
                <w:i/>
                <w:i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66"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color w:val="FF0000"/>
                <w:sz w:val="20"/>
                <w:szCs w:val="20"/>
              </w:rPr>
            </w:pPr>
            <w:r>
              <w:rPr>
                <w:b/>
                <w:bCs/>
                <w:i/>
                <w:i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67"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68"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69"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r>
              <w:rPr>
                <w:b/>
                <w:bCs/>
                <w:color w:val="0000FF"/>
              </w:rPr>
              <w:t>Educación</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45</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70"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5</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71"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72"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73"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6</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74"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75" w:author="lbarahonah" w:date="2013-08-26T07:33:00Z">
              <w:r>
                <w:rPr>
                  <w:b/>
                  <w:bCs/>
                  <w:color w:val="0000FF"/>
                </w:rPr>
                <w:t>Electoral</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6</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76"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77"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78"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79"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80"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81" w:author="lbarahonah" w:date="2013-08-26T07:33:00Z">
              <w:r>
                <w:rPr>
                  <w:b/>
                  <w:bCs/>
                  <w:color w:val="0000FF"/>
                </w:rPr>
                <w:t>Familia</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0</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82"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83"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84"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85"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86"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r>
              <w:rPr>
                <w:b/>
                <w:bCs/>
                <w:color w:val="0000FF"/>
              </w:rPr>
              <w:t>Financiero</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4</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87"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88"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89"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90"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91"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r>
              <w:rPr>
                <w:b/>
                <w:bCs/>
                <w:color w:val="0000FF"/>
              </w:rPr>
              <w:t>Información</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42</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92"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4</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93"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94"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95"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96"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7</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97" w:author="lbarahonah" w:date="2013-08-26T07:33:00Z">
              <w:r>
                <w:rPr>
                  <w:b/>
                  <w:bCs/>
                  <w:color w:val="0000FF"/>
                </w:rPr>
                <w:t>Intimidad</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7</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98"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99"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00"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01"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02"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pPr>
            <w:ins w:id="103" w:author="lbarahonah" w:date="2013-08-26T07:33:00Z">
              <w:r>
                <w:rPr>
                  <w:b/>
                  <w:bCs/>
                  <w:color w:val="0000FF"/>
                </w:rPr>
                <w:t xml:space="preserve">Libertad de </w:t>
              </w:r>
            </w:ins>
            <w:r>
              <w:rPr>
                <w:b/>
                <w:bCs/>
                <w:color w:val="0000FF"/>
              </w:rPr>
              <w:t>expresión</w:t>
            </w:r>
            <w:ins w:id="104" w:author="lbarahonah" w:date="2013-08-26T07:33:00Z">
              <w:r>
                <w:rPr>
                  <w:b/>
                  <w:bCs/>
                  <w:color w:val="0000FF"/>
                </w:rPr>
                <w:t xml:space="preserve"> y prensa</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05"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06"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07"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08"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09"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r>
              <w:rPr>
                <w:b/>
                <w:bCs/>
                <w:color w:val="0000FF"/>
              </w:rPr>
              <w:t>Libertad de Tránsito</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6</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10"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11"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12"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13"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14"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r>
              <w:rPr>
                <w:b/>
                <w:bCs/>
                <w:color w:val="0000FF"/>
              </w:rPr>
              <w:t>Migración</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0</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15"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16"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17"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18"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19"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r>
              <w:rPr>
                <w:b/>
                <w:bCs/>
                <w:color w:val="0000FF"/>
              </w:rPr>
              <w:t>Minorías</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7</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20"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21"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22"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23"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24"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125" w:author="lbarahonah" w:date="2013-08-26T07:33:00Z">
              <w:r>
                <w:rPr>
                  <w:b/>
                  <w:bCs/>
                  <w:color w:val="0000FF"/>
                </w:rPr>
                <w:t>Municipalidad</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2</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26"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27"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28"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29"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8</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30"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r>
              <w:rPr>
                <w:b/>
                <w:bCs/>
                <w:color w:val="0000FF"/>
              </w:rPr>
              <w:t>Notariado</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31"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32"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33"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34"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35"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136" w:author="lbarahonah" w:date="2013-08-26T07:33:00Z">
              <w:r>
                <w:rPr>
                  <w:b/>
                  <w:bCs/>
                  <w:color w:val="0000FF"/>
                </w:rPr>
                <w:t>Penal</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66</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37"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38"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39"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40"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3</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41"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0</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142" w:author="lbarahonah" w:date="2013-08-26T07:33:00Z">
              <w:r>
                <w:rPr>
                  <w:b/>
                  <w:bCs/>
                  <w:color w:val="0000FF"/>
                </w:rPr>
                <w:t>Penitenciario</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69</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43"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4</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44"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6</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45"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46"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5</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47"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4</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r>
              <w:rPr>
                <w:b/>
                <w:bCs/>
                <w:color w:val="0000FF"/>
              </w:rPr>
              <w:t>Pensión</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42</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48"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49"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50"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51"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5</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52"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153" w:author="lbarahonah" w:date="2013-08-26T07:33:00Z">
              <w:r>
                <w:rPr>
                  <w:b/>
                  <w:bCs/>
                  <w:color w:val="0000FF"/>
                </w:rPr>
                <w:t>Pensiones alimentarias</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31</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54"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55"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56"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57"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58"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1</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r>
              <w:rPr>
                <w:b/>
                <w:bCs/>
                <w:color w:val="0000FF"/>
              </w:rPr>
              <w:t>Petición</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57</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59"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60"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61"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62"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6</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63"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164" w:author="lbarahonah" w:date="2013-08-26T07:33:00Z">
              <w:r>
                <w:rPr>
                  <w:b/>
                  <w:bCs/>
                  <w:color w:val="0000FF"/>
                </w:rPr>
                <w:t>Poder ejecutivo</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37</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65"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66"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67"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68"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9</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69"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170" w:author="lbarahonah" w:date="2013-08-26T07:33:00Z">
              <w:r>
                <w:rPr>
                  <w:b/>
                  <w:bCs/>
                  <w:color w:val="0000FF"/>
                </w:rPr>
                <w:t>Poder judicial</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0</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71"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72"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73"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74"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8</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75"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9</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176" w:author="lbarahonah" w:date="2013-08-26T07:33:00Z">
              <w:r>
                <w:rPr>
                  <w:b/>
                  <w:bCs/>
                  <w:color w:val="0000FF"/>
                </w:rPr>
                <w:t xml:space="preserve">Pronta </w:t>
              </w:r>
            </w:ins>
            <w:r>
              <w:rPr>
                <w:b/>
                <w:bCs/>
                <w:color w:val="0000FF"/>
              </w:rPr>
              <w:t>resolución</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87</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77"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4</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78"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79"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80"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7</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81"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1</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182" w:author="lbarahonah" w:date="2013-08-26T07:33:00Z">
              <w:r>
                <w:rPr>
                  <w:b/>
                  <w:bCs/>
                  <w:color w:val="0000FF"/>
                </w:rPr>
                <w:t>Propiedad</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31</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83"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84"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85"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86"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7</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87"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188" w:author="lbarahonah" w:date="2013-08-26T07:33:00Z">
              <w:r>
                <w:rPr>
                  <w:b/>
                  <w:bCs/>
                  <w:color w:val="0000FF"/>
                </w:rPr>
                <w:t>Salud</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97</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89"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15</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90"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91"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92"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93"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64</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194" w:author="lbarahonah" w:date="2013-08-26T07:33:00Z">
              <w:r>
                <w:rPr>
                  <w:b/>
                  <w:bCs/>
                  <w:color w:val="0000FF"/>
                </w:rPr>
                <w:t>Seguridad social</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8</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95"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96"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97"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98"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6</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199"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200" w:author="lbarahonah" w:date="2013-08-26T07:33:00Z">
              <w:r>
                <w:rPr>
                  <w:b/>
                  <w:bCs/>
                  <w:color w:val="0000FF"/>
                </w:rPr>
                <w:t>Seguros</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2</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01"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02"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03"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04"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05"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ind w:left="708" w:hanging="708"/>
              <w:jc w:val="center"/>
              <w:rPr>
                <w:b/>
                <w:b/>
                <w:bCs/>
                <w:i/>
                <w:i/>
                <w:iCs/>
                <w:sz w:val="20"/>
                <w:szCs w:val="20"/>
              </w:rPr>
            </w:pPr>
            <w:r>
              <w:rPr>
                <w:b/>
                <w:bCs/>
                <w:i/>
                <w:iCs/>
                <w:sz w:val="20"/>
                <w:szCs w:val="20"/>
              </w:rPr>
              <w:t>1</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206" w:author="lbarahonah" w:date="2013-08-26T07:33:00Z">
              <w:r>
                <w:rPr>
                  <w:b/>
                  <w:bCs/>
                  <w:color w:val="0000FF"/>
                </w:rPr>
                <w:t xml:space="preserve">Servicios </w:t>
              </w:r>
            </w:ins>
            <w:r>
              <w:rPr>
                <w:b/>
                <w:bCs/>
                <w:color w:val="0000FF"/>
              </w:rPr>
              <w:t>públicos</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31</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07"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08"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09"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10"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11"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212" w:author="lbarahonah" w:date="2013-08-26T07:33:00Z">
              <w:r>
                <w:rPr>
                  <w:b/>
                  <w:bCs/>
                  <w:color w:val="0000FF"/>
                </w:rPr>
                <w:t>Sujeto de derecho privado</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13"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14"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15"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16"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17"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218" w:author="lbarahonah" w:date="2013-08-26T07:33:00Z">
              <w:r>
                <w:rPr>
                  <w:b/>
                  <w:bCs/>
                  <w:color w:val="0000FF"/>
                </w:rPr>
                <w:t>Trabajo</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840</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19"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20"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21"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6</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22"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745</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23"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8</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pPr>
            <w:ins w:id="224" w:author="lbarahonah" w:date="2013-08-26T07:33:00Z">
              <w:r>
                <w:rPr>
                  <w:b/>
                  <w:bCs/>
                  <w:color w:val="0000FF"/>
                </w:rPr>
                <w:t>Tr</w:t>
              </w:r>
            </w:ins>
            <w:r>
              <w:rPr>
                <w:b/>
                <w:bCs/>
                <w:color w:val="0000FF"/>
              </w:rPr>
              <w:t>á</w:t>
            </w:r>
            <w:ins w:id="225" w:author="lbarahonah" w:date="2013-08-26T07:33:00Z">
              <w:r>
                <w:rPr>
                  <w:b/>
                  <w:bCs/>
                  <w:color w:val="0000FF"/>
                </w:rPr>
                <w:t>nsito</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1</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26"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27"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28"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29"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5</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30"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231" w:author="lbarahonah" w:date="2013-08-26T07:33:00Z">
              <w:r>
                <w:rPr>
                  <w:b/>
                  <w:bCs/>
                  <w:color w:val="0000FF"/>
                </w:rPr>
                <w:t>Tributario</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5</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32"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33"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34"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35"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ins w:id="236"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bl>
    <w:p>
      <w:pPr>
        <w:pStyle w:val="Normal"/>
        <w:jc w:val="center"/>
        <w:rPr>
          <w:color w:val="000080"/>
          <w:sz w:val="20"/>
          <w:szCs w:val="20"/>
        </w:rPr>
      </w:pPr>
      <w:r>
        <w:rPr>
          <w:color w:val="000080"/>
          <w:sz w:val="20"/>
          <w:szCs w:val="20"/>
        </w:rPr>
      </w:r>
    </w:p>
    <w:p>
      <w:pPr>
        <w:pStyle w:val="Normal"/>
        <w:rPr>
          <w:color w:val="003366"/>
          <w:sz w:val="20"/>
          <w:szCs w:val="20"/>
          <w:lang w:val="es-CR"/>
        </w:rPr>
      </w:pPr>
      <w:r>
        <w:rPr>
          <w:color w:val="003366"/>
          <w:sz w:val="20"/>
          <w:szCs w:val="20"/>
          <w:lang w:val="es-CR"/>
        </w:rPr>
      </w:r>
    </w:p>
    <w:p>
      <w:pPr>
        <w:pStyle w:val="Normal"/>
        <w:rPr>
          <w:color w:val="003366"/>
          <w:sz w:val="20"/>
          <w:szCs w:val="20"/>
          <w:lang w:val="es-CR"/>
        </w:rPr>
      </w:pPr>
      <w:r>
        <w:rPr>
          <w:color w:val="003366"/>
          <w:sz w:val="20"/>
          <w:szCs w:val="20"/>
          <w:lang w:val="es-CR"/>
        </w:rPr>
      </w:r>
    </w:p>
    <w:p>
      <w:pPr>
        <w:pStyle w:val="Normal"/>
        <w:rPr>
          <w:color w:val="003366"/>
          <w:sz w:val="20"/>
          <w:szCs w:val="20"/>
          <w:lang w:val="es-CR"/>
        </w:rPr>
      </w:pPr>
      <w:r>
        <w:rPr>
          <w:color w:val="003366"/>
          <w:sz w:val="20"/>
          <w:szCs w:val="20"/>
          <w:lang w:val="es-CR"/>
        </w:rPr>
      </w:r>
    </w:p>
    <w:p>
      <w:pPr>
        <w:pStyle w:val="Normal"/>
        <w:rPr>
          <w:sz w:val="20"/>
          <w:szCs w:val="20"/>
          <w:lang w:val="es-CR"/>
        </w:rPr>
      </w:pPr>
      <w:r>
        <w:rPr>
          <w:rFonts w:eastAsia="Arial"/>
          <w:color w:val="003366"/>
          <w:sz w:val="20"/>
          <w:szCs w:val="20"/>
          <w:lang w:val="es-CR"/>
        </w:rPr>
        <w:t xml:space="preserve"> </w:t>
      </w:r>
      <w:r>
        <w:rPr>
          <w:color w:val="003366"/>
          <w:sz w:val="20"/>
          <w:szCs w:val="20"/>
          <w:lang w:val="es-CR"/>
        </w:rPr>
        <w:t>[La totalidad de la estadística podrá encontrarla en nuestra página de Internet, en la siguiente dirección:</w:t>
      </w:r>
      <w:r>
        <w:rPr>
          <w:sz w:val="20"/>
          <w:szCs w:val="20"/>
          <w:lang w:val="es-CR"/>
        </w:rPr>
        <w:t xml:space="preserve"> </w:t>
      </w:r>
      <w:hyperlink r:id="rId6">
        <w:r>
          <w:rPr>
            <w:rStyle w:val="InternetLink"/>
            <w:sz w:val="20"/>
            <w:szCs w:val="20"/>
            <w:lang w:val="es-CR"/>
          </w:rPr>
          <w:t>http://sitios.poder-judicial.go.cr/salaconstitucional/Centro%20de%20Jurisprudencia/0-ESTADISTICA%20DE%20AMPAROS%20Y%20HABEAS%20POR%20TEMAS%20ENERO-OCTUBRE%202013.htm</w:t>
        </w:r>
      </w:hyperlink>
      <w:r>
        <w:rPr>
          <w:sz w:val="20"/>
          <w:szCs w:val="20"/>
          <w:lang w:val="es-CR"/>
        </w:rPr>
        <w:t>]</w:t>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2"/>
              </w:numPr>
              <w:jc w:val="both"/>
              <w:rPr>
                <w:b/>
                <w:b/>
                <w:color w:val="008080"/>
                <w:sz w:val="20"/>
                <w:szCs w:val="20"/>
              </w:rPr>
            </w:pPr>
            <w:bookmarkStart w:id="12" w:name="Contitución_Anotada"/>
            <w:bookmarkEnd w:id="12"/>
            <w:r>
              <w:rPr>
                <w:b/>
                <w:color w:val="008080"/>
                <w:sz w:val="20"/>
                <w:szCs w:val="20"/>
              </w:rPr>
              <w:t>Actualización del Proyecto Constitución</w:t>
            </w:r>
          </w:p>
          <w:p>
            <w:pPr>
              <w:pStyle w:val="Normal"/>
              <w:spacing w:lineRule="auto" w:line="360"/>
              <w:jc w:val="center"/>
              <w:rPr>
                <w:b/>
                <w:b/>
                <w:bCs/>
                <w:color w:val="008080"/>
                <w:sz w:val="20"/>
                <w:szCs w:val="20"/>
              </w:rPr>
            </w:pPr>
            <w:r>
              <w:rPr>
                <w:b/>
                <w:bCs/>
                <w:color w:val="008080"/>
                <w:sz w:val="20"/>
                <w:szCs w:val="20"/>
              </w:rPr>
            </w:r>
            <w:bookmarkStart w:id="13" w:name="Contitución_Anotada"/>
            <w:bookmarkStart w:id="14" w:name="Contitución_Anotada"/>
            <w:bookmarkEnd w:id="14"/>
          </w:p>
        </w:tc>
      </w:tr>
    </w:tbl>
    <w:p>
      <w:pPr>
        <w:pStyle w:val="Normal"/>
        <w:ind w:left="360" w:hanging="0"/>
        <w:jc w:val="both"/>
        <w:rPr>
          <w:b/>
          <w:b/>
          <w:bCs/>
          <w:sz w:val="20"/>
          <w:szCs w:val="20"/>
        </w:rPr>
      </w:pPr>
      <w:r>
        <w:rPr>
          <w:b/>
          <w:bCs/>
          <w:sz w:val="20"/>
          <w:szCs w:val="20"/>
        </w:rPr>
      </w:r>
    </w:p>
    <w:p>
      <w:pPr>
        <w:pStyle w:val="Normal"/>
        <w:rPr>
          <w:b/>
          <w:b/>
          <w:bCs/>
          <w:sz w:val="20"/>
          <w:szCs w:val="20"/>
          <w:lang w:val="es-CR"/>
        </w:rPr>
      </w:pPr>
      <w:r>
        <w:rPr>
          <w:b/>
          <w:bCs/>
          <w:sz w:val="20"/>
          <w:szCs w:val="20"/>
          <w:lang w:val="es-CR"/>
        </w:rPr>
      </w:r>
    </w:p>
    <w:p>
      <w:pPr>
        <w:pStyle w:val="Normal"/>
        <w:jc w:val="center"/>
        <w:rPr/>
      </w:pPr>
      <w:r>
        <w:rPr>
          <w:b/>
          <w:color w:val="003366"/>
          <w:sz w:val="20"/>
          <w:szCs w:val="20"/>
        </w:rPr>
        <w:t>CONSTITUCIÓN POLÍTICA ANOTADA</w:t>
      </w:r>
    </w:p>
    <w:p>
      <w:pPr>
        <w:pStyle w:val="Normal"/>
        <w:jc w:val="center"/>
        <w:rPr/>
      </w:pPr>
      <w:r>
        <w:rPr>
          <w:b/>
          <w:color w:val="003366"/>
          <w:sz w:val="20"/>
          <w:szCs w:val="20"/>
        </w:rPr>
        <w:t>MAYO ACTUALIZACIÓN 2014</w:t>
      </w:r>
    </w:p>
    <w:p>
      <w:pPr>
        <w:pStyle w:val="Normal"/>
        <w:rPr>
          <w:b/>
          <w:b/>
          <w:color w:val="003366"/>
          <w:sz w:val="20"/>
          <w:szCs w:val="20"/>
        </w:rPr>
      </w:pPr>
      <w:r>
        <w:rPr>
          <w:b/>
          <w:color w:val="003366"/>
          <w:sz w:val="20"/>
          <w:szCs w:val="20"/>
        </w:rPr>
      </w:r>
    </w:p>
    <w:p>
      <w:pPr>
        <w:pStyle w:val="Style90"/>
        <w:rPr>
          <w:rStyle w:val="Style911"/>
          <w:color w:val="000000"/>
          <w:sz w:val="20"/>
          <w:szCs w:val="20"/>
        </w:rPr>
      </w:pPr>
      <w:r>
        <w:rPr>
          <w:color w:val="003366"/>
          <w:sz w:val="20"/>
          <w:szCs w:val="20"/>
        </w:rPr>
        <w:t>E</w:t>
      </w:r>
      <w:r>
        <w:rPr>
          <w:rStyle w:val="Style911"/>
          <w:color w:val="003366"/>
          <w:sz w:val="20"/>
          <w:szCs w:val="20"/>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color w:val="000000"/>
          <w:sz w:val="20"/>
          <w:szCs w:val="20"/>
        </w:rPr>
        <w:t xml:space="preserve"> </w:t>
      </w:r>
      <w:hyperlink r:id="rId7">
        <w:r>
          <w:rPr>
            <w:rStyle w:val="InternetLink"/>
            <w:sz w:val="20"/>
            <w:szCs w:val="20"/>
          </w:rPr>
          <w:t>http://sitios.poder-judicial.go.cr/salaconstitucional/Constitución%20Politica.htm</w:t>
        </w:r>
      </w:hyperlink>
    </w:p>
    <w:p>
      <w:pPr>
        <w:pStyle w:val="Style90"/>
        <w:rPr>
          <w:rStyle w:val="Style911"/>
          <w:color w:val="000000"/>
          <w:sz w:val="20"/>
          <w:szCs w:val="20"/>
        </w:rPr>
      </w:pPr>
      <w:r>
        <w:rPr/>
      </w:r>
    </w:p>
    <w:p>
      <w:pPr>
        <w:pStyle w:val="Normal"/>
        <w:rPr>
          <w:rStyle w:val="Style911"/>
          <w:color w:val="003366"/>
          <w:sz w:val="20"/>
          <w:szCs w:val="20"/>
          <w:lang w:val="es-CR"/>
        </w:rPr>
      </w:pPr>
      <w:r>
        <w:rPr/>
      </w:r>
    </w:p>
    <w:p>
      <w:pPr>
        <w:pStyle w:val="Normal"/>
        <w:rPr>
          <w:color w:val="003366"/>
          <w:sz w:val="20"/>
          <w:szCs w:val="20"/>
          <w:lang w:val="es-CR"/>
        </w:rPr>
      </w:pPr>
      <w:r>
        <w:rPr>
          <w:color w:val="003366"/>
          <w:sz w:val="20"/>
          <w:szCs w:val="20"/>
          <w:lang w:val="es-CR"/>
        </w:rPr>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t>ARTICULO 29 DE LA CONSTITUCIÓN POLÍTICA</w:t>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pPr>
      <w:r>
        <w:rPr>
          <w:rFonts w:cs="Times New Roman" w:ascii="Times New Roman" w:hAnsi="Times New Roman"/>
          <w:lang w:val="es-CR"/>
        </w:rPr>
        <w:t>“…</w:t>
      </w:r>
      <w:r>
        <w:rPr>
          <w:rFonts w:cs="Times New Roman" w:ascii="Times New Roman" w:hAnsi="Times New Roman"/>
          <w:lang w:val="es-CR"/>
        </w:rPr>
        <w:t xml:space="preserve">Si bien, este Tribunal en sentencia número 2012-017069 de las nueve horas cinco minutos del siete de diciembre de dos mil doce contra la Presidencia de la República declaró con lugar el recurso de amparo, teniendo en cuenta que: "vulnero el derecho del recurrente a manifiestar libremente su opinión en torno a lo divulgado por la Presidencia de la República en su cuenta institucional en Facebook. En ese sentido por tratarse de un espacio abierto por una institución pública, donde no rigen las reglas a personas particulares, motivo por el cual su acceso y manipulación no son irrestrictos", en el subjudice se presenta un elemento diferenciador, pues el Instituto Costarricense de Electricidad actuó en su función comercial, amparada a reglas propias de los particulares, y por ese motivo fundado y considerado grave desde el punto comercial y publicitario de la empresa Kolbi (ICE), bloqueo el acceso del accionante, y por ello no estariamos ante la supresión o limitación a la libertad de opinión. Y siendo, la vía del amparo sumarisima, no se entra a analizar la veracidad de la publicidad, pues como se dijo el motivo que tuvo la empresa es fundado y considerado grave desde el punto de vista comerical. Bien puede el recurrente acudir a las normas internacionales de Facebook que disponen que los usuarios de sus sitios deben </w:t>
      </w:r>
      <w:r>
        <w:rPr>
          <w:rFonts w:cs="Times New Roman" w:ascii="Times New Roman" w:hAnsi="Times New Roman"/>
          <w:color w:val="333333"/>
        </w:rPr>
        <w:t>garantizar que su publicidad cumpla todas las leyes, normas y normativas aplicables</w:t>
      </w:r>
      <w:r>
        <w:rPr>
          <w:rFonts w:cs="Times New Roman" w:ascii="Times New Roman" w:hAnsi="Times New Roman"/>
          <w:color w:val="333333"/>
          <w:lang w:val="es-CR"/>
        </w:rPr>
        <w:t xml:space="preserve">. </w:t>
      </w:r>
      <w:r>
        <w:rPr>
          <w:rFonts w:cs="Times New Roman" w:ascii="Times New Roman" w:hAnsi="Times New Roman"/>
          <w:lang w:val="es-CR"/>
        </w:rPr>
        <w:t xml:space="preserve"> Tambien, si estima que hubo violación de su derecho a la expresión por parte del ICE, así como a la confidencialidad de la información con ocasión de la suscripción de los servicios, de conformidad con los artículos 3 inciso j) y 41 y 48 ubicados en el Capítulo II Régimen de Protección a la Intimidad y Derechos del Usuario Final, Título II Régimen de Garantías Fundamentales de la Ley Ley General de Telecomunicaciones, que es la N°8642, puede presentar su reclamo ante la SUTEL que es el órgano al que, según el artículo 41 de la ley de cita, le corresponde velar por que los operadores y proveedores cumplan lo establecido en ese capítulo y lo que reglamentariamente se establezca…” </w:t>
      </w:r>
      <w:r>
        <w:rPr>
          <w:rFonts w:cs="Times New Roman" w:ascii="Times New Roman" w:hAnsi="Times New Roman"/>
          <w:b/>
          <w:color w:val="0000FF"/>
          <w:u w:val="single"/>
          <w:lang w:val="es-CR"/>
        </w:rPr>
        <w:t>Sentencia 4460-14</w:t>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t>ARTÍCULO 30 DE LA CONSTITUCIÓN POLÍTICA</w:t>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 xml:space="preserve">De este modo, se observa que no existe ninguna lesión de derechos constitucionales, pues no hay una violación a un derecho fundamental de los abogados ni de las personas, que obligue a la administración de justicia a brindar acceso universal en línea a los expedientes. Así como también, cabe resaltar la respuesta de la Secretaría de la Corte Suprema de Justicia, en el sentido que permitir el acceso a la información de todos los expedientes, excede el principio de acceso a la información pública, ya que se permitiría de manera ágil, acceso a todos los expedientes, con todos los datos sensibles nombre, direcciones, etc, en los escritos y en las resoluciones, los que han sido suministrados por las partes y sus representantes para un fin específico, es decir, obtener justicia ante sus pretensiones, y podría ser empleado con otros fines, al tratarse de datos sensibles, por lo que se debe velar por el respeto al principio de calidad de los datos, así como el principio de consentimiento, en virtud de la sensibilidad y referencia personal de algunos datos incluidos en las gestiones ante órganos jurisdiccionales. En consecuencia, el recurso es inadmisible y así se declara…” </w:t>
      </w:r>
      <w:r>
        <w:rPr>
          <w:rFonts w:cs="Times New Roman" w:ascii="Times New Roman" w:hAnsi="Times New Roman"/>
          <w:b/>
          <w:color w:val="0000FF"/>
          <w:u w:val="single"/>
          <w:lang w:val="en"/>
        </w:rPr>
        <w:t>Sentencia 6751-14</w:t>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t>ARTICULO 40 DE LA CONSTITUCIÓN POLÍTICA</w:t>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pPr>
      <w:r>
        <w:rPr>
          <w:rFonts w:cs="Times New Roman" w:ascii="Times New Roman" w:hAnsi="Times New Roman"/>
          <w:lang w:val="en"/>
        </w:rPr>
        <w:t>“…</w:t>
      </w:r>
      <w:r>
        <w:rPr>
          <w:rFonts w:cs="Times New Roman" w:ascii="Times New Roman" w:hAnsi="Times New Roman"/>
          <w:lang w:val="en"/>
        </w:rPr>
        <w:t xml:space="preserve">es absolutamente claro que la  situación particular de una persona privada de libertad, limita y dificulta su actuación y acceso a elementos probatorios que respalden su denuncia, en ésta sede de tutela constitucional y en tal sentido, la regla según la cual corresponde al accionante probar todos los hechos en que fundamenta su acción de amparo, debe aplicarse de manera flexible porque en la situación de vulnerabilidad en que se encuentra, éste sólo debe probar aquellos hechos que le sea posible demostrar desde su situación particular y por el contrario, como se indicó supra, la jurisprudencia de la Corte Interamericana exige que sean las autoridades responsables de los detenidos los que desvirtúen en forma fehaciente los hechos denunciados. Estas circunstancias demuestran que estamos en este caso frente a un claro desequilibrio de las posiciones procesales, que debe corregirse desplazando la carga de la prueba, con el fin de no impedir el equitativo ejercicio y acceso a la justicia y el descubrimiento de la verdad…” </w:t>
      </w:r>
      <w:r>
        <w:rPr>
          <w:rFonts w:cs="Times New Roman" w:ascii="Times New Roman" w:hAnsi="Times New Roman"/>
          <w:b/>
          <w:color w:val="0000FF"/>
          <w:u w:val="single"/>
          <w:lang w:val="en"/>
        </w:rPr>
        <w:t>Sentencia 7274-14</w:t>
      </w:r>
      <w:r>
        <w:rPr>
          <w:rFonts w:cs="Times New Roman" w:ascii="Times New Roman" w:hAnsi="Times New Roman"/>
          <w:lang w:val="en"/>
        </w:rPr>
        <w:t xml:space="preserve"> </w:t>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t>ARTICULO 50 DE LA CONSTITUCIÓN POLÍTICA</w:t>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pPr>
      <w:r>
        <w:rPr>
          <w:rFonts w:cs="Times New Roman" w:ascii="Times New Roman" w:hAnsi="Times New Roman"/>
        </w:rPr>
        <w:t>“…</w:t>
      </w:r>
      <w:r>
        <w:rPr>
          <w:rFonts w:cs="Times New Roman" w:ascii="Times New Roman" w:hAnsi="Times New Roman"/>
        </w:rPr>
        <w:t xml:space="preserve">Se debe concluir, entonces, que bajo una mejor ponderación del Tribunal y de la evolución de su jurisprudencia, la audiencia pública puede darse con anterioridad al otorgamiento de la viabilidad ambiental, bajo consideraciones cuidadosamente analizadas por el órgano decisor, siempre y cuando, y como en el presente caso, y por una vía excepcionalísima, el otorgamiento de esa viabilidad impone al ente municipal una serie de recomendaciones tendientes a proteger de forma efectiva el medio ambiente.  De no ser así, estaríamos ante un caso típico de la nulidad por la nulidad misma, pues, como es bien sabido, y siguiendo la teoría de las nulidades, esa teoría ha sido descartada, toda vez que una nulidad debe declararse sí efectivamente hay una afectación a los intereses públicos, en este caso un daño real o potencial al medio ambiente, situación que no se presenta en este caso, además de que los elementos estructurales del acto administrativos, formales y materiales, están comprendidos en el Plan Regulador que se impugna.  La oportunidad de esta obligación cede  conforme al grado de exigencias técnicas en la materia…” </w:t>
      </w:r>
      <w:r>
        <w:rPr>
          <w:rFonts w:cs="Times New Roman" w:ascii="Times New Roman" w:hAnsi="Times New Roman"/>
          <w:b/>
          <w:color w:val="0000FF"/>
          <w:u w:val="single"/>
        </w:rPr>
        <w:t>Sentencia 00881-14</w:t>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b/>
          <w:b/>
          <w:color w:val="0000FF"/>
          <w:u w:val="single"/>
          <w:lang w:val="es-CR"/>
        </w:rPr>
      </w:pPr>
      <w:r>
        <w:rPr>
          <w:rFonts w:cs="Times New Roman" w:ascii="Times New Roman" w:hAnsi="Times New Roman"/>
          <w:lang w:val="en"/>
        </w:rPr>
        <w:t>“…</w:t>
      </w:r>
      <w:r>
        <w:rPr>
          <w:rFonts w:cs="Times New Roman" w:ascii="Times New Roman" w:hAnsi="Times New Roman"/>
          <w:lang w:val="en"/>
        </w:rPr>
        <w:t xml:space="preserve">Esta Sala ha reconocido, que tanto el derecho a la salud como a un ambiente libre de contaminación -sin el cual el primero no podría hacerse efectivo- son derechos fundamentales, de modo que es obligación del Estado proveer a su protección, ya sea a través de políticas generales para procurar ese fin, o bien a través de actos concretos por parte de la Administración. Existen varios tipos de contaminación, uno de ellos está referido a la contaminación sónica producida por el ruido. El ruido es considerado como una de la formas de agresión al ambiente que aumenta las incomodidades en una sociedad cada vez más industrializada. Las molestias por ruidos afectan la calidad de vida y la salud de las personas, ya que pueden traer consigo consecuencias fisiológicas y psíquicas, sobre todo ante la persistencia de una grave contaminación acústica. Para abordar tal problemática, el Estado debe diseñar políticas contra esa clase de contaminación atmosférica, dirigidas a proteger a las personas de la exposición excesiva al ruido. En relación con las políticas para aminorar y evitar la contaminación sónica, así como para promover la protección de los valores jurídicamente relevantes que en este caso se ven involucrados, que son el medio ambiente y la salud, la Sala observa que si bien sobresalen esfuerzos normativos al respecto, al Estado costarricense le ha sido difícil estructurar un conjunto de normas que permitan hacer frente al problema del ruido así como diseñar y poner en práctica un plan de reducción del ruido que permita controlar de manera más eficiente el fenómeno ambiental. Tal carencia normativa, no es un problema particular de nuestro país, pues el ruido se presenta de difícil tratamiento dado en primer lugar a su naturaleza temporal, no acumulativa y a la clara dispersión de sus agentes contaminadores, -nótese que el ruido proviene de un sinnúmero de fuentes que atacan las diversas situaciones en las que se desenvuelve el individuo (calle, lugar de trabajo, vivienda, hospitales, zonas comerciales, parques, escuelas, etcétera). Es claro que el problema del ruido se agudiza debido tanto a la dispersión y aumento de las fuentes de contaminación, así como al desarrollo de la industria, de la construcción, relacionado con el grado de urbanización y densidad de la red vial, entre otros factores…” </w:t>
      </w:r>
      <w:r>
        <w:rPr>
          <w:rFonts w:cs="Times New Roman" w:ascii="Times New Roman" w:hAnsi="Times New Roman"/>
          <w:b/>
          <w:color w:val="0000FF"/>
          <w:u w:val="single"/>
        </w:rPr>
        <w:t>Sentencia 06558-14</w:t>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t>ARTICULO 58 DE LA CONSTITUCIÓN POLÍTICA</w:t>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 xml:space="preserve">el régimen de los supuestos de excepción que aplican ordinariamente en el caso de la jornada laboral, regulado específicamente en el artículo 58 de la Constitución Política, difiere del que atañe cuando se trata del descanso semanal, estatuido en el numeral 59 de la Ley Fundamental. En el caso concreto del descanso semanal del policía de tránsito, el mero hecho de que un trabajador pertenezca a este estamento -respecto del cual esta Sala admite la la particular relevancia de su función con respecto a la seguridad nacional-, no tiene como consecuencia que inexorablemente se le deba aplicar el régimen de excepción previsto por el constituyente, toda vez que se está ante un derecho fundamental, de modo que una restricción a su reconocimiento solo puede darse por acto administrativo debidamente fundamentado y con un plazo determinado. Adviértase que negarle indiscriminadamente al policía de tránsito su derecho constitucional al descanso semanal, vendría a afectar directamente el cumplimiento de su tarea principal, velar por la seguridad de los habitantes de la República, por cuanto estudios de salud ocupacional confirman la necesidad de que este funcionario tenga el resposo apropiado para realizar eficientemente sus tareas… En el </w:t>
      </w:r>
      <w:r>
        <w:rPr>
          <w:rFonts w:cs="Times New Roman" w:ascii="Times New Roman" w:hAnsi="Times New Roman"/>
          <w:i/>
          <w:iCs/>
          <w:lang w:val="en"/>
        </w:rPr>
        <w:t>sub examine</w:t>
      </w:r>
      <w:r>
        <w:rPr>
          <w:rFonts w:cs="Times New Roman" w:ascii="Times New Roman" w:hAnsi="Times New Roman"/>
          <w:lang w:val="en"/>
        </w:rPr>
        <w:t xml:space="preserve">, es evidente que no se estaba otorgando al amparado el derecho al descanso semanal, pues como bien reconoce la autoridad recurrida, salía a las 6:00 horas de un día y debía regresar a la jornada al día siguiente a las 6:00 horas, plazo que resulta computable para efectos del </w:t>
      </w:r>
      <w:r>
        <w:rPr>
          <w:rFonts w:cs="Times New Roman" w:ascii="Times New Roman" w:hAnsi="Times New Roman"/>
          <w:b/>
          <w:bCs/>
          <w:lang w:val="en"/>
        </w:rPr>
        <w:t>descanso diario,</w:t>
      </w:r>
      <w:r>
        <w:rPr>
          <w:rFonts w:cs="Times New Roman" w:ascii="Times New Roman" w:hAnsi="Times New Roman"/>
          <w:lang w:val="en"/>
        </w:rPr>
        <w:t xml:space="preserve"> pero no del </w:t>
      </w:r>
      <w:r>
        <w:rPr>
          <w:rFonts w:cs="Times New Roman" w:ascii="Times New Roman" w:hAnsi="Times New Roman"/>
          <w:b/>
          <w:bCs/>
          <w:lang w:val="en"/>
        </w:rPr>
        <w:t>semanal</w:t>
      </w:r>
      <w:r>
        <w:rPr>
          <w:rFonts w:cs="Times New Roman" w:ascii="Times New Roman" w:hAnsi="Times New Roman"/>
          <w:lang w:val="en"/>
        </w:rPr>
        <w:t xml:space="preserve">, dispuesto por el Constituyente en el artículo 59 de la Constitución Política y que implica precisamente un conteo como el aplicado por la Sala Segunda, en el que se contabilicen 24 horas, desde la medianoche del día que sale, a la medianoche siguiente. Este Tribunal advierte, que este pronunciamiento no implica que la policía de tránsito no esté sujeta al régimen de excepción en su jornada; empero, en cuanto al descanso semanal, este se encuentra sometido a un régimen de excepción, que podrá ser aplicado cuando las circunstancias y el servicio que se presta así lo requiera, justificación que no fue dada en el caso particular del amparado…” </w:t>
      </w:r>
      <w:r>
        <w:rPr>
          <w:rFonts w:cs="Times New Roman" w:ascii="Times New Roman" w:hAnsi="Times New Roman"/>
          <w:b/>
          <w:color w:val="0000FF"/>
          <w:u w:val="single"/>
          <w:lang w:val="en"/>
        </w:rPr>
        <w:t>Sentencia 7548-14</w:t>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t>ARTICULO 59 DE LA CONSTITUCIÓN POLÍTICA</w:t>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b/>
          <w:b/>
          <w:color w:val="0000FF"/>
          <w:u w:val="single"/>
        </w:rPr>
      </w:pPr>
      <w:r>
        <w:rPr>
          <w:rFonts w:cs="Times New Roman" w:ascii="Times New Roman" w:hAnsi="Times New Roman"/>
          <w:lang w:val="en"/>
        </w:rPr>
        <w:t>“…</w:t>
      </w:r>
      <w:r>
        <w:rPr>
          <w:rFonts w:cs="Times New Roman" w:ascii="Times New Roman" w:hAnsi="Times New Roman"/>
          <w:lang w:val="en"/>
        </w:rPr>
        <w:t xml:space="preserve">el régimen de los supuestos de excepción que aplican ordinariamente en el caso de la jornada laboral, regulado específicamente en el artículo 58 de la Constitución Política, difiere del que atañe cuando se trata del descanso semanal, estatuido en el numeral 59 de la Ley Fundamental. En el caso concreto del descanso semanal del policía de tránsito, el mero hecho de que un trabajador pertenezca a este estamento -respecto del cual esta Sala admite la la particular relevancia de su función con respecto a la seguridad nacional-, no tiene como consecuencia que inexorablemente se le deba aplicar el régimen de excepción previsto por el constituyente, toda vez que se está ante un derecho fundamental, de modo que una restricción a su reconocimiento solo puede darse por acto administrativo debidamente fundamentado y con un plazo determinado. Adviértase que negarle indiscriminadamente al policía de tránsito su derecho constitucional al descanso semanal, vendría a afectar directamente el cumplimiento de su tarea principal, velar por la seguridad de los habitantes de la República, por cuanto estudios de salud ocupacional confirman la necesidad de que este funcionario tenga el resposo apropiado para realizar eficientemente sus tareas… En el </w:t>
      </w:r>
      <w:r>
        <w:rPr>
          <w:rFonts w:cs="Times New Roman" w:ascii="Times New Roman" w:hAnsi="Times New Roman"/>
          <w:i/>
          <w:iCs/>
          <w:lang w:val="en"/>
        </w:rPr>
        <w:t>sub examine</w:t>
      </w:r>
      <w:r>
        <w:rPr>
          <w:rFonts w:cs="Times New Roman" w:ascii="Times New Roman" w:hAnsi="Times New Roman"/>
          <w:lang w:val="en"/>
        </w:rPr>
        <w:t xml:space="preserve">, es evidente que no se estaba otorgando al amparado el derecho al descanso semanal, pues como bien reconoce la autoridad recurrida, salía a las 6:00 horas de un día y debía regresar a la jornada al día siguiente a las 6:00 horas, plazo que resulta computable para efectos del </w:t>
      </w:r>
      <w:r>
        <w:rPr>
          <w:rFonts w:cs="Times New Roman" w:ascii="Times New Roman" w:hAnsi="Times New Roman"/>
          <w:b/>
          <w:bCs/>
          <w:lang w:val="en"/>
        </w:rPr>
        <w:t>descanso diario,</w:t>
      </w:r>
      <w:r>
        <w:rPr>
          <w:rFonts w:cs="Times New Roman" w:ascii="Times New Roman" w:hAnsi="Times New Roman"/>
          <w:lang w:val="en"/>
        </w:rPr>
        <w:t xml:space="preserve"> pero no del </w:t>
      </w:r>
      <w:r>
        <w:rPr>
          <w:rFonts w:cs="Times New Roman" w:ascii="Times New Roman" w:hAnsi="Times New Roman"/>
          <w:b/>
          <w:bCs/>
          <w:lang w:val="en"/>
        </w:rPr>
        <w:t>semanal</w:t>
      </w:r>
      <w:r>
        <w:rPr>
          <w:rFonts w:cs="Times New Roman" w:ascii="Times New Roman" w:hAnsi="Times New Roman"/>
          <w:lang w:val="en"/>
        </w:rPr>
        <w:t>, dispuesto por el Constituyente en el artículo 59 de la Constitución Política y que implica precisamente un conteo como el aplicado por la Sala Segunda, en el que se contabilicen 24 horas, desde la medianoche del día que sale, a la medianoche siguiente. Este Tribunal advierte, que este pronunciamiento no implica que la policía de tránsito no esté sujeta al régimen de excepción en su jornada; empero, en cuanto al descanso semanal, este se encuentra sometido a un régimen de excepción, que podrá ser aplicado cuando las circunstancias y el servicio que se presta así lo requiera, justificación</w:t>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t>ARTÍCULO 73 DE LA CONSTITUCIÓN POLÍTICA</w:t>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pPr>
      <w:r>
        <w:rPr>
          <w:rFonts w:cs="Times New Roman" w:ascii="Times New Roman" w:hAnsi="Times New Roman"/>
        </w:rPr>
        <w:t>“…</w:t>
      </w:r>
      <w:r>
        <w:rPr>
          <w:rFonts w:cs="Times New Roman" w:ascii="Times New Roman" w:hAnsi="Times New Roman"/>
        </w:rPr>
        <w:t xml:space="preserve">debe acotarse, que el Derecho Constitucional o Fundamental a la Seguridad Social se trata de un derecho universal inherente a todo ser humano, reconocido no sólo por nuestra Carta Magna (artículo 73), sino por el Derecho Internacional de los Derechos Humanos, incluida la Declaración Universal de los Derechos Humanos (artículo 22); y, en donde el bien jurídico se satisface mediante una responsabilidad compartida. De esta forma, el Estado Social de Derecho está enfocado al mejoramiento de la calidad de vida de la población a través del equilibrio y la protección social para lograr una justa distribución de la riqueza y reinvindicaciones sociales, lo que genera mejores condiciones de vida de los ciudadanos. Así, la solidaridad, universalidad, integralidad, participación, igualdad, obligatoriedad, subsidiaridad, equidad, suficiencia y sostenibilidad, se constituyen en principios o garantías del Derecho Fundamental de la Seguridad Social…” </w:t>
      </w:r>
      <w:r>
        <w:rPr>
          <w:rFonts w:cs="Times New Roman" w:ascii="Times New Roman" w:hAnsi="Times New Roman"/>
          <w:b/>
          <w:color w:val="0000FF"/>
          <w:u w:val="single"/>
        </w:rPr>
        <w:t>Sentencia 3343-14</w:t>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t>PRINCIPIOS</w:t>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b/>
          <w:b/>
          <w:u w:val="single"/>
        </w:rPr>
      </w:pPr>
      <w:r>
        <w:rPr>
          <w:rFonts w:cs="Times New Roman" w:ascii="Times New Roman" w:hAnsi="Times New Roman"/>
          <w:b/>
          <w:u w:val="single"/>
        </w:rPr>
        <w:t>PARTICIPACIÓ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lang w:val="en"/>
        </w:rPr>
        <w:t>“…</w:t>
      </w:r>
      <w:r>
        <w:rPr>
          <w:rFonts w:cs="Times New Roman" w:ascii="Times New Roman" w:hAnsi="Times New Roman"/>
          <w:lang w:val="en"/>
        </w:rPr>
        <w:t xml:space="preserve">La Sala ha reconocido que la celebración de audiencias públicas en los procesos de fijación de tarifas para los servicios públicos, constituye una derivación del principio democrático de participación ciudadana, a través de la cual los usuarios y concesionarios de dichos servicios pueden hacer valer sus derechos, de ahí que cualquier acción u omisión que evite lo anterior, implicaría una abierta una vulneración al derecho de participación  (véase, entre otras, la sentencia número 2009-018223). En el caso bajo estudio –sin embargo-, pese a que se hace alusión a un nuevo modelo tarifario para el servicio de transporte público, lo que se reclama no es la omisión de las autoridades accionadas de convocar a audiencia pública o la exigencia de alguna disposición que limitara tal ejercicio, sino fundamentalmente, el tecnicismo y poca claridad con que –a su criterio- se expuso dicho modelo, además de que el plazo el plazo para oponerse se hubiera contado en días naturales en lugar de días hábiles, aspectos que en criterio de este Tribunal no conllevan ninguna violación de relevancia constitucional, sino más bien legal. En efecto, la disconformidad del recurrente con la forma en que la Autoridad Reguladora de los Servicios Públicos expuso el nuevo modelo para la fijación ordinaria de tarifas en el servicio de transporte público, modalidad autobús, no resulta atendible en esta vía pues constituye una cuestión meramente técnico-legal cuya valoración requeriría, eventualmente, la evacuación de prueba pericial, lo que de aceptarse desvirtuaría la naturaleza sumarísima del proceso de amparo. En ese sentido, establecer si las fórmulas y variantes expuestas en el nuevo modelo se ajustan o no a la normativa vigente, la ciencia y la técnica, implica un conflicto de legalidad ordinaria, cuyo conocimiento y resolución es ajeno al ámbito de competencia de esta Sala…” </w:t>
      </w:r>
      <w:r>
        <w:rPr>
          <w:rFonts w:cs="Times New Roman" w:ascii="Times New Roman" w:hAnsi="Times New Roman"/>
          <w:b/>
          <w:color w:val="0000FF"/>
          <w:u w:val="single"/>
          <w:lang w:val="en"/>
        </w:rPr>
        <w:t>Sentencia 588-14</w:t>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rFonts w:ascii="Times New Roman" w:hAnsi="Times New Roman" w:cs="Times New Roman"/>
          <w:b/>
          <w:b/>
          <w:color w:val="0000FF"/>
          <w:u w:val="single"/>
        </w:rPr>
      </w:pPr>
      <w:r>
        <w:rPr>
          <w:rFonts w:cs="Times New Roman" w:ascii="Times New Roman" w:hAnsi="Times New Roman"/>
          <w:lang w:val="en"/>
        </w:rPr>
        <w:t>“…</w:t>
      </w:r>
      <w:r>
        <w:rPr>
          <w:rFonts w:cs="Times New Roman" w:ascii="Times New Roman" w:hAnsi="Times New Roman"/>
          <w:lang w:val="en"/>
        </w:rPr>
        <w:t>A partir del principio democrático de participación ciudadana establecido en el artículo 9 constitucional, este Tribunal ha tutelado el derecho de los ciudadanos a participar de forma activa en la toma de decisiones de interés general o colectivo. Precisamente, este Tribunal, de manera reiterada, ha indicado que en la idea de democracia participativa -de activa y plena participación popular-, adquiere el principio democrático su verdadera dimensión…</w:t>
      </w:r>
      <w:r>
        <w:rPr>
          <w:rFonts w:cs="Times New Roman" w:ascii="Times New Roman" w:hAnsi="Times New Roman"/>
          <w:b/>
          <w:color w:val="0000FF"/>
          <w:u w:val="single"/>
          <w:lang w:val="en"/>
        </w:rPr>
        <w:t>Sentencia 2735-14</w:t>
      </w:r>
    </w:p>
    <w:p>
      <w:pPr>
        <w:pStyle w:val="Normal"/>
        <w:rPr>
          <w:rFonts w:ascii="Times New Roman" w:hAnsi="Times New Roman" w:cs="Times New Roman"/>
          <w:b/>
          <w:b/>
          <w:color w:val="003366"/>
          <w:sz w:val="20"/>
          <w:szCs w:val="20"/>
          <w:u w:val="single"/>
          <w:lang w:val="es-CR"/>
        </w:rPr>
      </w:pPr>
      <w:r>
        <w:rPr>
          <w:rFonts w:cs="Times New Roman" w:ascii="Times New Roman" w:hAnsi="Times New Roman"/>
          <w:b/>
          <w:color w:val="003366"/>
          <w:sz w:val="20"/>
          <w:szCs w:val="20"/>
          <w:u w:val="single"/>
          <w:lang w:val="es-CR"/>
        </w:rPr>
      </w:r>
    </w:p>
    <w:p>
      <w:pPr>
        <w:pStyle w:val="Normal"/>
        <w:rPr>
          <w:color w:val="003366"/>
          <w:sz w:val="20"/>
          <w:szCs w:val="20"/>
          <w:lang w:val="es-CR"/>
        </w:rPr>
      </w:pPr>
      <w:r>
        <w:rPr>
          <w:color w:val="003366"/>
          <w:sz w:val="20"/>
          <w:szCs w:val="20"/>
          <w:lang w:val="es-CR"/>
        </w:rPr>
      </w:r>
    </w:p>
    <w:p>
      <w:pPr>
        <w:pStyle w:val="Normal"/>
        <w:jc w:val="center"/>
        <w:rPr>
          <w:b/>
          <w:b/>
          <w:color w:val="003366"/>
          <w:sz w:val="20"/>
          <w:szCs w:val="20"/>
          <w:lang w:val="es-CR"/>
        </w:rPr>
      </w:pPr>
      <w:r>
        <w:rPr>
          <w:b/>
          <w:color w:val="003366"/>
          <w:sz w:val="20"/>
          <w:szCs w:val="20"/>
          <w:lang w:val="es-CR"/>
        </w:rPr>
        <w:t>ESTIMADO USUARIO (A)</w:t>
      </w:r>
    </w:p>
    <w:p>
      <w:pPr>
        <w:pStyle w:val="Style106"/>
        <w:rPr>
          <w:sz w:val="20"/>
          <w:szCs w:val="20"/>
          <w:lang w:val="es-ES_tradnl"/>
        </w:rPr>
      </w:pPr>
      <w:r>
        <w:rPr>
          <w:color w:val="003366"/>
          <w:sz w:val="20"/>
          <w:szCs w:val="20"/>
        </w:rPr>
        <w:t xml:space="preserve">El </w:t>
      </w:r>
      <w:r>
        <w:rPr>
          <w:rStyle w:val="Style1081"/>
          <w:color w:val="003366"/>
          <w:sz w:val="20"/>
          <w:szCs w:val="20"/>
          <w:lang w:val="es-ES_tradnl"/>
        </w:rPr>
        <w:t xml:space="preserve">Centro de Jurisprudencia Constitucional es la oficina dentro de la Sala Constitucional, que le da al usuario atención a sus consultas sobre jurisprudencia de este Tribunal. </w:t>
      </w:r>
      <w:r>
        <w:rPr>
          <w:color w:val="003366"/>
          <w:sz w:val="20"/>
          <w:szCs w:val="20"/>
          <w:lang w:val="es-ES_tradnl"/>
        </w:rPr>
        <w:t xml:space="preserve">La atención al usuario, esta ubicada en la Secretaría de la Sala, atendemos también consultas por correo electrónico y por teléfono. </w:t>
      </w:r>
      <w:r>
        <w:rPr>
          <w:rStyle w:val="Style1081"/>
          <w:color w:val="003366"/>
          <w:sz w:val="20"/>
          <w:szCs w:val="20"/>
          <w:lang w:val="es-ES_tradnl"/>
        </w:rPr>
        <w:t>Para mantenerlos informados, ponemos a su disposición en nuestra página de Internet,  (dirección www.poder-judicial.go.cr/salaconstitucional) las siguientes herramientas de información sobre asuntos pendientes y jurisprudencia de la Sala Constitucional:</w:t>
      </w:r>
      <w:r>
        <w:rPr>
          <w:color w:val="003366"/>
          <w:sz w:val="20"/>
          <w:szCs w:val="20"/>
          <w:lang w:val="es-ES_tradnl"/>
        </w:rPr>
        <w:t xml:space="preserve"> </w:t>
      </w:r>
    </w:p>
    <w:p>
      <w:pPr>
        <w:pStyle w:val="Normal"/>
        <w:jc w:val="center"/>
        <w:rPr>
          <w:vanish/>
          <w:sz w:val="20"/>
          <w:szCs w:val="20"/>
        </w:rPr>
      </w:pPr>
      <w:r>
        <w:rPr/>
      </w:r>
      <w:bookmarkStart w:id="15" w:name="_PictureBullets"/>
      <w:bookmarkStart w:id="16" w:name="_PictureBullets"/>
      <w:bookmarkEnd w:id="16"/>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Garamond">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1.25pt" o:bullet="t">
        <v:imagedata r:id="rId1" o:title=""/>
      </v:shape>
    </w:pict>
  </w:numPicBullet>
  <w:numPicBullet w:numPicBulletId="1">
    <w:pict>
      <v:shape style="width:7.5pt;height:8.25pt" o:bullet="t">
        <v:imagedata r:id="rId2" o:title=""/>
      </v:shape>
    </w:pict>
  </w:numPicBullet>
  <w:numPicBullet w:numPicBulletId="2">
    <w:pict>
      <v:shape style="width:7.5pt;height:8.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lang w:val="es-CR"/>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9999"/>
      <w:u w:val="single"/>
    </w:rPr>
  </w:style>
  <w:style w:type="character" w:styleId="Style1081">
    <w:name w:val="style1081"/>
    <w:basedOn w:val="Fuentedeprrafopredeter"/>
    <w:qFormat/>
    <w:rPr>
      <w:sz w:val="13"/>
      <w:szCs w:val="13"/>
    </w:rPr>
  </w:style>
  <w:style w:type="character" w:styleId="Svillegas">
    <w:name w:val="svillegas"/>
    <w:basedOn w:val="Fuentedeprrafopredeter"/>
    <w:qFormat/>
    <w:rPr>
      <w:rFonts w:ascii="Arial" w:hAnsi="Arial" w:cs="Arial"/>
      <w:color w:val="000080"/>
      <w:sz w:val="20"/>
      <w:szCs w:val="20"/>
    </w:rPr>
  </w:style>
  <w:style w:type="character" w:styleId="Cuerpodeltexto">
    <w:name w:val="Cuerpo del texto_"/>
    <w:basedOn w:val="Fuentedeprrafopredeter"/>
    <w:qFormat/>
    <w:rPr>
      <w:rFonts w:ascii="AngsanaUPC" w:hAnsi="AngsanaUPC" w:cs="AngsanaUPC"/>
      <w:sz w:val="38"/>
      <w:szCs w:val="38"/>
      <w:lang w:bidi="ar-SA"/>
    </w:rPr>
  </w:style>
  <w:style w:type="character" w:styleId="Style911">
    <w:name w:val="style911"/>
    <w:basedOn w:val="Fuentedeprrafopredeter"/>
    <w:qFormat/>
    <w:rPr>
      <w:sz w:val="18"/>
      <w:szCs w:val="18"/>
    </w:rPr>
  </w:style>
  <w:style w:type="character" w:styleId="VisitedInternetLink">
    <w:name w:val="FollowedHyperlink"/>
    <w:basedOn w:val="Fuentedeprrafopredeter"/>
    <w:rPr>
      <w:color w:val="999999"/>
      <w:u w:val="single"/>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er-judicial.go.cr/scij" TargetMode="External"/><Relationship Id="rId4" Type="http://schemas.openxmlformats.org/officeDocument/2006/relationships/hyperlink" Target="http://sitios.poder-judicial.go.cr/salaconstitucional/Centro de Jurisprudencia/CURSOS/ACCIONES CURSADAS.htm" TargetMode="External"/><Relationship Id="rId5" Type="http://schemas.openxmlformats.org/officeDocument/2006/relationships/hyperlink" Target="http://sitios.poder-judicial.go.cr/salaconstitucional/Actas a&#241;os anteriores.htm" TargetMode="External"/><Relationship Id="rId6" Type="http://schemas.openxmlformats.org/officeDocument/2006/relationships/hyperlink" Target="http://sitios.poder-judicial.go.cr/salaconstitucional/Centro de Jurisprudencia/0-ESTADISTICA DE AMPAROS Y HABEAS POR TEMAS ENERO-OCTUBRE 2013.htm" TargetMode="External"/><Relationship Id="rId7" Type="http://schemas.openxmlformats.org/officeDocument/2006/relationships/hyperlink" Target="http://sitios.poder-judicial.go.cr/salaconstitucional/Constituci&#243;n Politica.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08:00Z</dcterms:created>
  <dc:creator>usuario1</dc:creator>
  <dc:description/>
  <cp:keywords/>
  <dc:language>en-US</dc:language>
  <cp:lastModifiedBy>svillegas</cp:lastModifiedBy>
  <dcterms:modified xsi:type="dcterms:W3CDTF">2014-06-16T22:18:00Z</dcterms:modified>
  <cp:revision>34</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