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Header"/>
        <w:rPr>
          <w:color w:val="000066"/>
          <w:sz w:val="20"/>
          <w:szCs w:val="20"/>
        </w:rPr>
      </w:pPr>
      <w:r>
        <w:rPr>
          <w:color w:val="000066"/>
          <w:sz w:val="20"/>
          <w:szCs w:val="20"/>
        </w:rPr>
      </w:r>
    </w:p>
    <w:p>
      <w:pPr>
        <w:pStyle w:val="Header"/>
        <w:rPr>
          <w:color w:val="000066"/>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r>
        <w:rPr>
          <w:color w:val="000066"/>
          <w:sz w:val="20"/>
          <w:szCs w:val="20"/>
        </w:rPr>
        <w:t>Sala Constitucional de la Corte Suprema de Justicia</w:t>
      </w:r>
    </w:p>
    <w:p>
      <w:pPr>
        <w:pStyle w:val="Header"/>
        <w:rPr>
          <w:color w:val="000066"/>
          <w:sz w:val="20"/>
          <w:szCs w:val="20"/>
        </w:rPr>
      </w:pPr>
      <w:r>
        <w:rPr>
          <w:color w:val="000066"/>
          <w:sz w:val="20"/>
          <w:szCs w:val="20"/>
        </w:rPr>
        <w:t>Poder Judicial – Costa Rica</w:t>
      </w:r>
    </w:p>
    <w:p>
      <w:pPr>
        <w:pStyle w:val="Header"/>
        <w:rPr/>
      </w:pPr>
      <w:r>
        <w:rPr>
          <w:color w:val="000066"/>
          <w:sz w:val="20"/>
          <w:szCs w:val="20"/>
        </w:rPr>
        <w:t>Teléfonos: (506) 2295-3900, 2295-3705, 2295-3696, 2295-3697, 2295-3698,2295-3700</w:t>
      </w:r>
    </w:p>
    <w:p>
      <w:pPr>
        <w:pStyle w:val="Header"/>
        <w:rPr>
          <w:color w:val="000066"/>
          <w:sz w:val="20"/>
          <w:szCs w:val="20"/>
        </w:rPr>
      </w:pPr>
      <w:r>
        <w:rPr>
          <w:color w:val="000066"/>
          <w:sz w:val="20"/>
          <w:szCs w:val="20"/>
        </w:rPr>
        <w:t>Fax: (506) 2295-3712</w:t>
      </w:r>
    </w:p>
    <w:p>
      <w:pPr>
        <w:pStyle w:val="Header"/>
        <w:rPr>
          <w:color w:val="000066"/>
          <w:sz w:val="20"/>
          <w:szCs w:val="20"/>
        </w:rPr>
      </w:pPr>
      <w:r>
        <w:rPr>
          <w:color w:val="000066"/>
          <w:sz w:val="20"/>
          <w:szCs w:val="20"/>
        </w:rPr>
        <w:t>Correo Electrónico: sala4-informacion@poder-judicial.go.cr</w:t>
      </w:r>
    </w:p>
    <w:p>
      <w:pPr>
        <w:pStyle w:val="Header"/>
        <w:rPr>
          <w:color w:val="008080"/>
          <w:sz w:val="20"/>
          <w:szCs w:val="20"/>
        </w:rPr>
      </w:pPr>
      <w:r>
        <w:rPr>
          <w:color w:val="008080"/>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pPr>
            <w:r>
              <w:rPr>
                <w:b/>
                <w:bCs/>
                <w:color w:val="008080"/>
                <w:sz w:val="20"/>
                <w:szCs w:val="20"/>
              </w:rPr>
              <w:t>ABRIL 2014</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pPr>
      <w:r>
        <w:rPr>
          <w:rFonts w:cs="Times New Roman" w:ascii="Times New Roman" w:hAnsi="Times New Roman"/>
          <w:b/>
          <w:bCs/>
          <w:color w:val="003366"/>
        </w:rPr>
        <w:t>Estimados usuarios:</w:t>
      </w:r>
      <w:r>
        <w:rPr>
          <w:rFonts w:cs="Times New Roman" w:ascii="Times New Roman" w:hAnsi="Times New Roman"/>
          <w:color w:val="003366"/>
        </w:rPr>
        <w:t xml:space="preserve"> En la sección de acciones cursadas encontrarán datos sobre el número de expediente, ingreso a la Sala, cuándo se le dio curso y un breve resumen de los solicitado por los accionantes.  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la página oficial del Poder Judicial, en la dirección: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Por otra parte, la publicación de las partes dispositivas de las acciones de inconstitucionalidad y de las consultas se mantendrá con el formato igual que el anterior. Como una novedad de este boletín mensual, el Centro de Jurisprudencia ha incluido la sección de Estadísticas mensuales por tema, la cual incluirá los datos porcentuales de los asuntos votados durante ese mes por tipo de asunto, resolución y tem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b/>
          <w:b/>
          <w:bCs/>
          <w:color w:val="008080"/>
          <w:sz w:val="20"/>
          <w:szCs w:val="20"/>
        </w:rPr>
      </w:pPr>
      <w:r>
        <w:rPr>
          <w:b/>
          <w:bCs/>
          <w:color w:val="008080"/>
          <w:sz w:val="20"/>
          <w:szCs w:val="20"/>
        </w:rPr>
      </w:r>
    </w:p>
    <w:p>
      <w:pPr>
        <w:pStyle w:val="Normal"/>
        <w:ind w:left="360" w:hanging="0"/>
        <w:jc w:val="both"/>
        <w:rPr>
          <w:b/>
          <w:b/>
          <w:bCs/>
          <w:sz w:val="20"/>
          <w:szCs w:val="20"/>
        </w:rPr>
      </w:pPr>
      <w:r>
        <w:rPr>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Acciones_Cursada">
              <w:r>
                <w:rPr>
                  <w:rStyle w:val="InternetLink"/>
                  <w:b/>
                </w:rPr>
                <w:t>Acciones de inconstitucionalidad cursadas durante el mes</w:t>
              </w:r>
            </w:hyperlink>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Extractos_Relevantes">
              <w:r>
                <w:rPr>
                  <w:rStyle w:val="InternetLink"/>
                  <w:b/>
                </w:rPr>
                <w:t>Fallos Recientes</w:t>
              </w:r>
            </w:hyperlink>
          </w:p>
          <w:p>
            <w:pPr>
              <w:pStyle w:val="Normal"/>
              <w:jc w:val="center"/>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Partes_Dispositivas">
              <w:r>
                <w:rPr>
                  <w:rStyle w:val="InternetLink"/>
                  <w:b/>
                </w:rPr>
                <w:t>Partes dispositivas de asuntos de constitucionalidad</w:t>
              </w:r>
            </w:hyperlink>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Estadísticas_Tema">
              <w:r>
                <w:rPr>
                  <w:rStyle w:val="InternetLink"/>
                  <w:b/>
                </w:rPr>
                <w:t>Estadísticas mensuales por tema</w:t>
              </w:r>
            </w:hyperlink>
          </w:p>
          <w:p>
            <w:pPr>
              <w:pStyle w:val="Normal"/>
              <w:jc w:val="center"/>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hyperlink w:anchor="Contitución_Anotada">
              <w:r>
                <w:rPr>
                  <w:rStyle w:val="InternetLink"/>
                  <w:b/>
                </w:rPr>
                <w:t>Actualización de la Constitución Política anotada</w:t>
              </w:r>
            </w:hyperlink>
          </w:p>
          <w:p>
            <w:pPr>
              <w:pStyle w:val="Normal"/>
              <w:jc w:val="center"/>
              <w:rPr>
                <w:b/>
                <w:b/>
              </w:rPr>
            </w:pPr>
            <w:r>
              <w:rPr>
                <w:b/>
              </w:rPr>
            </w:r>
          </w:p>
        </w:tc>
      </w:tr>
    </w:tbl>
    <w:p>
      <w:pPr>
        <w:pStyle w:val="Normal"/>
        <w:rPr/>
      </w:pPr>
      <w:r>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2"/>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tbl>
      <w:tblPr>
        <w:tblW w:w="9089" w:type="dxa"/>
        <w:jc w:val="left"/>
        <w:tblInd w:w="0" w:type="dxa"/>
        <w:tblLayout w:type="fixed"/>
        <w:tblCellMar>
          <w:top w:w="0" w:type="dxa"/>
          <w:left w:w="70" w:type="dxa"/>
          <w:bottom w:w="0" w:type="dxa"/>
          <w:right w:w="70" w:type="dxa"/>
        </w:tblCellMar>
      </w:tblPr>
      <w:tblGrid>
        <w:gridCol w:w="1229"/>
        <w:gridCol w:w="329"/>
        <w:gridCol w:w="1141"/>
        <w:gridCol w:w="3703"/>
        <w:gridCol w:w="1118"/>
        <w:gridCol w:w="1569"/>
      </w:tblGrid>
      <w:tr>
        <w:trPr>
          <w:trHeight w:val="2268" w:hRule="atLeast"/>
        </w:trPr>
        <w:tc>
          <w:tcPr>
            <w:tcW w:w="1229" w:type="dxa"/>
            <w:tcBorders/>
            <w:vAlign w:val="center"/>
          </w:tcPr>
          <w:p>
            <w:pPr>
              <w:pStyle w:val="Normal"/>
              <w:jc w:val="center"/>
              <w:rPr>
                <w:b/>
                <w:b/>
                <w:bCs/>
                <w:color w:val="000000"/>
                <w:sz w:val="20"/>
                <w:szCs w:val="20"/>
              </w:rPr>
            </w:pPr>
            <w:r>
              <w:rPr>
                <w:b/>
                <w:bCs/>
                <w:color w:val="000000"/>
                <w:sz w:val="20"/>
                <w:szCs w:val="20"/>
              </w:rPr>
              <w:t>12-9520-0007-CO</w:t>
            </w:r>
          </w:p>
        </w:tc>
        <w:tc>
          <w:tcPr>
            <w:tcW w:w="329" w:type="dxa"/>
            <w:tcBorders/>
            <w:vAlign w:val="center"/>
          </w:tcPr>
          <w:p>
            <w:pPr>
              <w:pStyle w:val="Normal"/>
              <w:jc w:val="center"/>
              <w:rPr>
                <w:color w:val="000000"/>
                <w:sz w:val="20"/>
                <w:szCs w:val="20"/>
              </w:rPr>
            </w:pPr>
            <w:r>
              <w:rPr>
                <w:color w:val="000000"/>
                <w:sz w:val="20"/>
                <w:szCs w:val="20"/>
              </w:rPr>
              <w:t>AI</w:t>
            </w:r>
          </w:p>
        </w:tc>
        <w:tc>
          <w:tcPr>
            <w:tcW w:w="1141" w:type="dxa"/>
            <w:tcBorders/>
            <w:vAlign w:val="center"/>
          </w:tcPr>
          <w:p>
            <w:pPr>
              <w:pStyle w:val="Normal"/>
              <w:jc w:val="center"/>
              <w:rPr>
                <w:color w:val="000000"/>
                <w:sz w:val="20"/>
                <w:szCs w:val="20"/>
              </w:rPr>
            </w:pPr>
            <w:r>
              <w:rPr>
                <w:color w:val="000000"/>
                <w:sz w:val="20"/>
                <w:szCs w:val="20"/>
              </w:rPr>
              <w:t>19/07/2012</w:t>
            </w:r>
          </w:p>
        </w:tc>
        <w:tc>
          <w:tcPr>
            <w:tcW w:w="3703" w:type="dxa"/>
            <w:tcBorders/>
            <w:vAlign w:val="bottom"/>
          </w:tcPr>
          <w:p>
            <w:pPr>
              <w:pStyle w:val="Normal"/>
              <w:jc w:val="both"/>
              <w:rPr/>
            </w:pPr>
            <w:r>
              <w:rPr>
                <w:rFonts w:eastAsia="Arial"/>
                <w:color w:val="000000"/>
                <w:sz w:val="20"/>
                <w:szCs w:val="20"/>
              </w:rPr>
              <w:t xml:space="preserve">                                                                                                                                                                                                                                                                                                                                                     </w:t>
            </w:r>
            <w:r>
              <w:rPr>
                <w:b/>
                <w:bCs/>
                <w:color w:val="000000"/>
                <w:sz w:val="20"/>
                <w:szCs w:val="20"/>
              </w:rPr>
              <w:t>INCENTIVOS A EMPRESA SOMETIDAS AL RÉGIMEN DE ZONAS FRANCAS</w:t>
            </w:r>
            <w:r>
              <w:rPr>
                <w:color w:val="000000"/>
                <w:sz w:val="20"/>
                <w:szCs w:val="20"/>
              </w:rPr>
              <w:br/>
              <w:br/>
              <w:t>-Ley del Régimen de Zonas Francas. No. 7830 del 22-09-1998</w:t>
              <w:br/>
              <w:t>-Reforma a la Ley del Régimen de Zonas Francas. No. 8794 del 12-01-2010</w:t>
              <w:br/>
              <w:br/>
              <w:t>Las normas se impugnan en cuanto extienden o prorrogan el plazo de vigencia de los incentivos  previstos en los incisos d), g), y h), del artículo 20 de la Ley de Régimen de Zonas Francas (Ley No. 7210 de 23 de noviembre de 1990) -incluido el impuesto de patentes municipales-, y amplían el número de empresas beneficiarias, sin que para ello se haya consultado u otorgado audiencia a las distintas municipalidades del país.  Estima que con ello se ha infringido el poder tributario originario de las municipalidades y la autonomía municipal, derivados de los artículos 121, inciso 13), y 170 de la Constitución Política. Sostiene, al efecto, que no es constitucionalmente válido que, de forma unilateral, la Asamblea Legislativa establezca exenciones respecto de los tributos municipales, en tanto que corresponde a las municipalidades la iniciativa para la creación, modificación o extinción de los tributos municipales –lo que incluye la creación u otorgamiento de exenciones-, y a la Asamblea Legislativas únicamente le corresponde un poder de “autorización” de carácter tutelar. Señala que esta Sala ha reconocido que la propia Constitución da solución a casos como el presente, al establecerse en su artículo 190 la obligación de oír a las instituciones autónomas cuando se discuten proyectos en que se regulen aspectos propios de su competencia; sin embargo, y como ya se indicó, en este caso no se otorgó previa audiencia a las municipalidades, de previo a aprobarse la Ley No. 7830 del 22 de setiembre de 1998 y la Ley No. 8794 del 12 de enero de 2010, por lo que estima que son inconstitucionales, en tanto mantienen vigentes los incentivos contenidos en los incisos d), g) y h) del artículo 20 de la Ley de Régimen de Zonas Francas.</w:t>
            </w:r>
          </w:p>
        </w:tc>
        <w:tc>
          <w:tcPr>
            <w:tcW w:w="1118" w:type="dxa"/>
            <w:tcBorders/>
            <w:vAlign w:val="center"/>
          </w:tcPr>
          <w:p>
            <w:pPr>
              <w:pStyle w:val="Normal"/>
              <w:jc w:val="center"/>
              <w:rPr>
                <w:color w:val="000000"/>
                <w:sz w:val="20"/>
                <w:szCs w:val="20"/>
              </w:rPr>
            </w:pPr>
            <w:r>
              <w:rPr>
                <w:color w:val="000000"/>
                <w:sz w:val="20"/>
                <w:szCs w:val="20"/>
              </w:rPr>
              <w:t>CURSADA</w:t>
            </w:r>
          </w:p>
        </w:tc>
        <w:tc>
          <w:tcPr>
            <w:tcW w:w="1569" w:type="dxa"/>
            <w:tcBorders/>
            <w:vAlign w:val="center"/>
          </w:tcPr>
          <w:p>
            <w:pPr>
              <w:pStyle w:val="Normal"/>
              <w:jc w:val="center"/>
              <w:rPr>
                <w:color w:val="000000"/>
                <w:sz w:val="20"/>
                <w:szCs w:val="20"/>
              </w:rPr>
            </w:pPr>
            <w:r>
              <w:rPr>
                <w:color w:val="000000"/>
                <w:sz w:val="20"/>
                <w:szCs w:val="20"/>
              </w:rPr>
              <w:t>PENDIENTE PUBLICACIÓN</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4">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9745" w:type="dxa"/>
        <w:jc w:val="left"/>
        <w:tblInd w:w="-118" w:type="dxa"/>
        <w:tblLayout w:type="fixed"/>
        <w:tblCellMar>
          <w:top w:w="0" w:type="dxa"/>
          <w:left w:w="108" w:type="dxa"/>
          <w:bottom w:w="0" w:type="dxa"/>
          <w:right w:w="108" w:type="dxa"/>
        </w:tblCellMar>
      </w:tblPr>
      <w:tblGrid>
        <w:gridCol w:w="103"/>
        <w:gridCol w:w="2060"/>
        <w:gridCol w:w="6405"/>
        <w:gridCol w:w="1177"/>
      </w:tblGrid>
      <w:tr>
        <w:trPr/>
        <w:tc>
          <w:tcPr>
            <w:tcW w:w="9745" w:type="dxa"/>
            <w:gridSpan w:val="4"/>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2"/>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r>
        <w:trPr>
          <w:trHeight w:val="227" w:hRule="atLeast"/>
          <w:cantSplit w:val="true"/>
        </w:trPr>
        <w:tc>
          <w:tcPr>
            <w:tcW w:w="103" w:type="dxa"/>
            <w:tcBorders/>
            <w:tcMar>
              <w:left w:w="0" w:type="dxa"/>
              <w:right w:w="0" w:type="dxa"/>
            </w:tcMar>
          </w:tcPr>
          <w:p>
            <w:pPr>
              <w:pStyle w:val="Normal"/>
              <w:rPr>
                <w:b/>
                <w:b/>
                <w:bCs/>
                <w:color w:val="FFFF00"/>
                <w:sz w:val="20"/>
                <w:szCs w:val="20"/>
              </w:rPr>
            </w:pPr>
            <w:r>
              <w:rPr>
                <w:b/>
                <w:bCs/>
                <w:color w:val="FFFF00"/>
                <w:sz w:val="20"/>
                <w:szCs w:val="20"/>
              </w:rPr>
            </w:r>
          </w:p>
        </w:tc>
        <w:tc>
          <w:tcPr>
            <w:tcW w:w="2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405"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ASTREO DE LLAMADAS TELEFÓNICAS A PERIODISTA QUE NO ES PARTE DE INVESTIGACIÓN PENAL NO PUEDE ORDENARSE</w:t>
              <w:br/>
              <w:br/>
            </w:r>
            <w:r>
              <w:rPr>
                <w:rFonts w:cs="Times New Roman" w:ascii="Times New Roman" w:hAnsi="Times New Roman"/>
                <w:color w:val="000000"/>
              </w:rPr>
              <w:t xml:space="preserve">Expediente:14-000848-0007-CO </w:t>
              <w:br/>
              <w:t>Sentencia:004035-2014</w:t>
              <w:br/>
              <w:br/>
              <w:t>Recurso de amparo contra el Director General del Organismo de Investigación Judicial y la Fiscalía Adjunta contra la Delincuencia Organizada. Los recurrentes presentan este recurso en su condición de periodistas, por violación al Derecho a la Libertad de Expresión, Reserva de Fuentes y Acceso a la Información que cobija a los comunicadores. Lo anterior debido a que a partir del 01 de noviembre de 2012 y hasta fecha aún indeterminada, periodistas del Diario Extra, fueron víctimas de rastreo de sus llamadas telefónicas. Todo ello sin que mediara autorización judicial, dado que la orden fue dada por la Fiscalía Adjunta contra Crimen Organizado y fue ejecutada y solicitada por el Organismo de Investigación Judicial, dependencia del Poder Judicial. Indican que no existe norma con rango de Ley que autorice el rastreo del teléfono de un comunicador y, mucho menos, existe una ley que permita a los recurridos rastrear las llamadas de los periodistas, a fin de detectar quiénes son sus fuentes, para posteriormente, encausar a los funcionarios públicos por divulgar secretos. Como agravante de la situación mencionan que, una funcionaria judicial fue detenida, está suspendida laboralmente y encausada penalmente; y además el periodista mencionado no puede ejercer el periodismo pues ha sido estigmatizado entre sus informantes. En esta sentencia se analizan los siguientes temas: Sobre el rastreo de llamadas telefónicas sin orden judicial y el principio de proporcionalidad. Se puede indicar que, el rastreo telefónico en este caso, sí podía ordenarlo el Ministerio Público, sin necesidad de una orden judicial, si de la investigación de un ilícito penal se trata, PERO únicamente a los sujetos sospechosos y NUNCA a un tercero ajeno a la investigación, so pena de violar el derecho a la intimidad de este último. Situación que se ve agravada, en este caso, porque ese tercero resultó ser además un periodista y como se analiza en esta sentencia, se encuentra tutelado por la libertad de expresión y el derecho de secreto de sus fuentes. Por lo tanto, debe quedar claro que, esta Sala no está mermando en modo alguno la potestad del Ministerio Público de realizar rastreos telefónicos (nótese que son rastreos y no intervenciones), sin necesidad de contar con una orden judicial, sino que lo único que esta Sala está indicando es que para poder ejercer tal potestad se debe sujetar al principio de proporcionalidad, el cual implica en este caso, que el rastreo puede ordenarse respecto de sujetos investigados o sospechosos de un ilícito penal, pero NO de terceros ajenos a la investigación. En general sobre el secreto de las fuentes en periodismo. Finalmente se concluye : 1) Aún, cuando efectivamente el Ministerio Público proceder con una investigación para dar con el o los funcionarios judiciales que podrían estar divulgando información confidencial, y aunque pudiera efectivamente ordenar el rastreo de llamadas telefónicas sin orden judicial, el hecho de que dicho rastreo se haya llevado a cabo a los teléfonos de un tercero, ajeno a la investigación, violó el principio de proporcionalidad que opera como límite para el rastreo telefónico, y con ello, se violó el derecho a la intimidad del tercero. 2) Dado que ni el periodista era investigado, ni estaba siendo objeto de un proceso penal, ni tampoco medió resolución judicial válida que pudiera justificar levantar el secreto de las fuentes periodísticas; y dado que el rastreo se dio a los teléfonos del periodista con la finalidad de determinar la identidad de las personas que sirvieron de fuente para la difusión de una serie de noticias (aunque ello haya sido solo el medio empleado para procesar a un funcionario judicial) se constató, además de la violación al derecho a la intimidad del periodista, la violación al derecho del secreto de las fuentes periodísticas. 3) No es competencia de la Sala descender al examen del caso concreto para verificar la prueba que consta en el expediente judicial que se lleva en contra de la funcionaria judicial. 4) Esta declaratoria es parcialmente con lugar de este recurso. Sin lugar pues no se desdice la competencia del Ministerio Público a ordenar rastreos telefónicos sin orden judicial; y sin lugar respecto del resto de amparados, pues únicamente se logró comprobar el rastreo telefónico del periodista Rodríguez Estrada y no de todos los periodistas del Diario Extra. Con lugar en cuanto se demostró la violación del derecho a la intimidad y del derecho al secreto de las fuentes periodísticas, del periodista. 5) Los efectos de esta declaratoria son, no sólo anulan todos los rastreos de las llamadas telefónicas entrantes y salientes efectuados o vinculados con el periodista, sino, conforme lo dispuesto en el artículo 50 de la Ley de la Jurisdicción Constitucional, la prevención a las autoridades recurridas de no volver a incurrir en los actos u omisiones que dieron mérito para acoger este recurso, bajo apercibimiento de cometer el delito sancionado en el artículo 71 de la citada ley de rito, así como condenar al Estado al pago de las costas, daños y perjuicios ocasionados. Ponen notas separadas los Magistrados Armijo, Rueda, Castillo y Hernández. El Magistrado Jinesta Lobo declara parcialmente con lugar el recurso por razones diferentes que son, esencialmente, las siguientes: Los "rastreos telefónicos" respecto de los periodistas o de quienes se dedican de manera habitual o regular a informar al público o a la opinión pública, violenta, siempre, el derecho fundamental al secreto de las fuentes de información reconocido por esta Sala Constitucional en el Voto No.7548-2008,  asimismo estimo que los "rastreos telefónicos", respecto de los periodistas o de quienes se dedican de modo habitual o regular a informar al público, resultan total, absoluta y radicalmente inconstitucionales, en cuanto revelan las fuentes de información del mismo, de modo que no pueden ser siquiera ordenados por un Juez. Respecto de la funcionaria judicial, que fue fuente de información del periodista los rastreos deben ser, también, anulados, por cuanto, tampoco admito, bajo ningún concepto, el “rastreo telefónico” respecto de las personas que son fuente de información de un periodista o  de persona que se dedica de manera habitual o regular a informar al públic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EJECUTIVO</w:t>
            </w:r>
          </w:p>
        </w:tc>
        <w:tc>
          <w:tcPr>
            <w:tcW w:w="6405"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INCUMPLIMIENTO DE LA SENTENCIA DE FERTILIZACIÓN IN VITRO DE LA CIDH POR PARTE DE COSTA RICA</w:t>
            </w:r>
            <w:r>
              <w:rPr>
                <w:rFonts w:cs="Times New Roman" w:ascii="Times New Roman" w:hAnsi="Times New Roman"/>
                <w:color w:val="000000"/>
              </w:rPr>
              <w:br/>
              <w:br/>
              <w:t xml:space="preserve">Expediente:13-013503-0007-CO </w:t>
              <w:br/>
              <w:t>Sentencia:003715-2014</w:t>
              <w:br/>
              <w:br/>
              <w:t>Recurso de amparo contra el Estado de Costa Rica. La recurrente alegó que, pese a que la Corte Interamericana de Derechos Humanos ordenó al Estado de Costa Rica reactivar la práctica de la fecundación in vitro, no lo ha hecho. Solicitó a esta Sala poder ejercer en este país, ya sea en la Caja Costarricense de Seguro Social o en un centro privado, su derecho a procrear un hijo utilizando la técnica mencionada. Considera que la irresponsabilidad y la indiferencia de las autoridades estatales lesiona su derecho y el de otras personas a la libertad reproductiva. La recurrente solicita que se autorice la FIV, sea en un centro privado o en uno público. Expresa que la sentencia de la Corte IDH le otorga ese derecho reproductivo; la que es vinculante y está por encima de la Constitución Política. Según ella, se trata de una cuestión de salud, de vida y de medicamentos que está necesitando. En esta sentencia se analizan los siguientes temas: Lo dispuesto en la sentencia de la Corte Interamericana de Derechos Humanos en la que condenó al Estado de Costa Rica. Interpretada la resolución de la Corte en sus justas dimensiones, no es suficiente dejar sin efecto la prohibición, esto es necesario, pero no suficiente, sino que “debe regular” el Estado de Costa Rica esa técnica. Esta regulación, lógicamente, tiene que ser a través de una ley formal, toda vez que el régimen jurídico de los derechos fundamentales está reservado a la Ley, específicamente esta cuestión atañe, a manera de ejemplo, a temas que tienen que ver con: la integridad y vida de la mujer y de los embriones. Se cita la Opinión Consultiva 6/86. Recapitulando, en la citada sentencia se le impone al Estado de Costa Rica el deber de regular el desarrollo de la FIV, precisamente, para hacer posible la aplicación de esta técnica en nuestro país, NO QUE SE DICTE UNA SENTENCIA DE ESTA SALA NORMANDO ESTA TÉCNICA. Esa regulación, al estar de por medio derechos fundamentales, necesariamente tiene que ser mediante ley, toda vez que así lo impone el principio de reserva de ley (artículo 28 constitucional). Así las cosas, mientras la Asamblea Legislativa y el Poder Ejecutivo no emitan y sancionen una ley que regule la materia, no es posible exigir la aplicación de la técnica de la FIV, salvo que se vulnere, ni más ni menos, el numeral 30 de la Convención Americana sobre Derechos Humanos y el artículo 28 constitucional y se contradiga la misma sentencia de la Corte; amén de que un acto de esa naturaleza se constituiría en una indebida  interferencia de esa Sala en el proceso de ejecución de sentencia que está fiscalizando el Tribunal internacional de derechos humanos y en el proceso de cumplimiento de sentencia que han elegido el Poder Legislativo y Ejecutivo. Si bien este Tribunal no desconoce que la puesta en práctica de la técnica denominada FIV es considera por la Corte como un derecho, su ejecución tiene una serie de consecuencias que exige la regulación de esta materia mediante Ley formal, tal y como se indicó supra. Por tal razón, el recurso de amparo debe ser declarado sin lugar. Se declara sin lugar el recurso. La Magistrada Hernández López y el Magistrado Salazar Murillo salvan el voto y declara con lugar el recurs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405" w:type="dxa"/>
            <w:tcBorders>
              <w:bottom w:val="single" w:sz="4" w:space="0" w:color="000000"/>
              <w:right w:val="single" w:sz="4" w:space="0" w:color="000000"/>
            </w:tcBorders>
            <w:tcMar>
              <w:left w:w="70" w:type="dxa"/>
              <w:right w:w="70" w:type="dxa"/>
            </w:tcM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AUDIENCIA PARA LA FIJACIÓN DE TARIFAS EXTRAORDINARIAS DE TRANSPORTE PÚBLICO</w:t>
            </w:r>
            <w:r>
              <w:rPr>
                <w:rFonts w:cs="Times New Roman" w:ascii="Times New Roman" w:hAnsi="Times New Roman"/>
                <w:color w:val="000000"/>
              </w:rPr>
              <w:br/>
              <w:br/>
              <w:t xml:space="preserve">Expediente:13-008141-0007-CO </w:t>
              <w:br/>
              <w:t>Sentencia:003308-2014</w:t>
              <w:br/>
              <w:br/>
              <w:t>Recurso de amparo contra la Autoridad Reguladora de los Servicios Públicos. El recurrente reclama la violación de sus derechos fundamentales, en particular, del derecho protegido en el artículo 9º de la Constitución Política, por cuanto se muestra disconforme con lo dispuesto en</w:t>
            </w:r>
            <w:r>
              <w:rPr>
                <w:rFonts w:ascii="MS Mincho;ＭＳ 明朝" w:hAnsi="MS Mincho;ＭＳ 明朝" w:cs="MS Mincho;ＭＳ 明朝" w:eastAsia="MS Mincho;ＭＳ 明朝"/>
                <w:color w:val="000000"/>
              </w:rPr>
              <w:t>　</w:t>
            </w:r>
            <w:r>
              <w:rPr>
                <w:rFonts w:cs="Times New Roman" w:ascii="Times New Roman" w:hAnsi="Times New Roman"/>
                <w:color w:val="000000"/>
              </w:rPr>
              <w:t>la resolución RJD-120-2012 que establece los procedimientos para calcular las variables y los parámetros para la fijación tarifaria extraordinaria de transporte público en autobús, sin permitir la discusión en audiencia de los resultados de la aplicación de los mismos. Cuestiona además que la fijación se realizará regularmente, de forma semestral en los meses de enero y junio de cada año. Este Tribunal Constitucional, en la sentencia Nº 2012007213 de las dieciséis horas y uno minutos del treinta de mayo del dos mil doce, se pronunció sobre la necesidad de consulta pública en el caso de las tarifas o ajustes ordinarios. Partiendo de los hechos demostrados en este asunto, en relación con los antecedentes jurisprudenciales y de la normativa aplicable, determina esta Sala que no se ha afectado el principio de participación ciudadana en la determinación del modelo tarifario adoptado en para el medio de transporte modalidad autobús, que se cuestiona en este amparo, pues de los hechos que se tienen por debidamente demostrados en este asunto, el mismo fue discutido en al audiencia pública del 16 de agosto de 2012 así como en una segunda audiencia pública que se llevó a cabo el 23 de octubre de 2012, -en el Auditorio de la Autoridad Reguladora de los Servicios Públicos -, la que fuera debidamente convocada en La Gaceta N°187 del 27 de setiembre de 2012 (folio 185), Extra y La Nación del 28 de setiembre de 2012 (folios 186 y 187). Finalmente, concluye la Sala, en primer término, que la discusión de la naturaleza del modelo tarifario diseñado en oficio Nº RJD-120-2012 del 05 de noviembre de 2012, (si es de carácter extraordinario u ordinario) o si establece el cumplimiento de requisitos de calidad, son aspectos que deben discutirse en la vía de la legalidad, por tratarse de aspectos técnicos que no se demuestra comprometan los derechos fundamentales que reclama el recurrente. Véase, incluso, que la autoridad recurrida -ARESEP- cita varios casos que se han discutido ante el Tribunal Contencioso-Administrativo y la Sala Primera de Casación, en torno al tema de las tarifas ordinarias y extraordinarias (Sentencia 0036-2009 de3:30 del 19 de febrero de 2009 del Tribunal Contencioso Administrativo Sección II, y en ese mismo sentido puede verse la sentencia 0013-2009 de las 11:45 hrs. del 28 de enero de 2009, No. 000555-F-51-2012 de Sala I de las 09:30 hrs. del 31 de mayo de 2012. No. 001335-F-S1-2011 de las 10:15 horas del 20 de octubre de 2011 y</w:t>
            </w:r>
            <w:r>
              <w:rPr>
                <w:rFonts w:ascii="MS Mincho;ＭＳ 明朝" w:hAnsi="MS Mincho;ＭＳ 明朝" w:cs="MS Mincho;ＭＳ 明朝" w:eastAsia="MS Mincho;ＭＳ 明朝"/>
                <w:color w:val="000000"/>
              </w:rPr>
              <w:t>　</w:t>
            </w:r>
            <w:r>
              <w:rPr>
                <w:rFonts w:ascii="Times New Roman" w:hAnsi="Times New Roman" w:cs="Times New Roman"/>
                <w:color w:val="000000"/>
              </w:rPr>
              <w:t xml:space="preserve"> </w:t>
            </w:r>
            <w:r>
              <w:rPr>
                <w:rFonts w:cs="Times New Roman" w:ascii="Times New Roman" w:hAnsi="Times New Roman"/>
                <w:color w:val="000000"/>
              </w:rPr>
              <w:t xml:space="preserve">00355-F-S1-2012 de las 9:45 hrs. del 15 de marzo de 2012). En segundo lugar, al haberse celebrado la audiencia pública en el procedimiento del modelo de ajuste tarifario, se garantizó el mecanismo de participación ciudadano del Art. 9 de la Constitución Política, lo que lleva a desestimar el recurso en todos sus extremos, lo que en efecto se dispone. Se declara sin lugar el recurso. El Magistrado Armijo Sancho salva el voto y declara con lugar el recurso. </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rFonts w:ascii="Times New Roman" w:hAnsi="Times New Roman" w:cs="Times New Roman"/>
                <w:b/>
                <w:b/>
                <w:bCs/>
              </w:rPr>
            </w:pPr>
            <w:r>
              <w:rPr>
                <w:rFonts w:cs="Times New Roman" w:ascii="Times New Roman" w:hAnsi="Times New Roman"/>
                <w:b/>
                <w:bCs/>
              </w:rPr>
              <w:t>CAMBIO DE HORARIO DE TRABAJO ES FACULTAD DE EMPLEADOR</w:t>
            </w:r>
            <w:r>
              <w:rPr>
                <w:rFonts w:cs="Times New Roman" w:ascii="Times New Roman" w:hAnsi="Times New Roman"/>
              </w:rPr>
              <w:br/>
              <w:br/>
              <w:t>Expediente:14-004058-0007-CO</w:t>
              <w:br/>
              <w:t>Sentencia:004568-2014</w:t>
              <w:br/>
              <w:br/>
              <w:t>Recurso de amparo contra la Caja Costarricense del Seguro Social. En el presente asunto, el recurrente estima lesionado su derecho al trabajo, por cuanto, las autoridades recurridas, variaron sustancialmente las condiciones de su relación laboral al disponer modificar su horario. En virtud de lo anterior, sus ingresos se redujeron notablemente, pues, gran parte de ellos dependían de las horas extras laboradas. En doctrina, normativa y jurisprudencia se reconoce la facultad del empleador para variar las condiciones del contrato de trabajo, facultad conocida como ius variandi, siempre que con ello no se perjudique al servidor, pues deshacerlo, ello constituye lo que se conoce como uso abusivo del ius variandi; es decir, el ejercicio de esta facultad se encuentra sujeto a ciertos límites para evitar un uso irrestricto y arbitrario. La Sala ha definido que las discusiones sobre la procedencia o no de las modificaciones son asuntos de mera legalidad que deben ser discutidas en la vía ordinaria correspondiente, siendo que el único interés que puede tener para esta jurisdicción analizar estas modificaciones son aquellos casos donde se reclaman variaciones en la relación de empleo -imputables a órganos o servidores públicos-, que sean abierta y claramente arbitrarias, sea que se trate de una modificación sustancial de las circunstancias de tiempo y lugar en que se desempeña el interesado, una degradación en sus funciones o bien, un rebajo sustancial del salario devengado, dado que, en esos casos se lesionaría en perjuicio del servidor el derecho a su estabilidad laboral. En el caso de análisis el punto importante lo es el cambio de horario, sea el cambio de jornada laboral. Al respecto, se debe indicar que este cambio de horario, encuentra sustento en la facultad del empleador de modificar las condiciones en que se prestan las funciones, y se entiende lícito en el sector público cuando existen motivos que lo justifiquen en aras de cumplir con los principios fundamentales del servicio público –artículo 4 de la Ley General de la Administración Pública-. Así, el empleador tiene facultad para variar las condiciones del contrato de trabajo, no correspondiendo a esta jurisdicción conocer de tal variación por tratarse de asuntos de mera legalidad que deben ser discutidos en la vía ordinaria correspondiente. Es importante mencionar que la Sala también se ha ocupado de clarificar que los perjuicios que se deben evitar son aquellos evidentemente de carácter objetivo y no subjetivo según la percepción del servidor. De conformidad con lo anterior y los agravios expuestos por la recurrente, deberá acudir ante la jurisdicción ordinaria para que sea ésta la que resuelva por el fondo su reclam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rFonts w:ascii="Times New Roman" w:hAnsi="Times New Roman" w:cs="Times New Roman"/>
                <w:b/>
                <w:b/>
                <w:bCs/>
              </w:rPr>
            </w:pPr>
            <w:r>
              <w:rPr>
                <w:rFonts w:cs="Times New Roman" w:ascii="Times New Roman" w:hAnsi="Times New Roman"/>
                <w:b/>
                <w:bCs/>
              </w:rPr>
              <w:t>SANCIÓN DISCIPLINARIA CONTRA FUNCIONARIO DIPLOMÁTICO</w:t>
            </w:r>
            <w:r>
              <w:rPr>
                <w:rFonts w:cs="Times New Roman" w:ascii="Times New Roman" w:hAnsi="Times New Roman"/>
              </w:rPr>
              <w:br/>
              <w:br/>
              <w:t>Expediente:14-002555-0007-CO</w:t>
              <w:br/>
              <w:t>Sentencia:004483-2014</w:t>
              <w:br/>
              <w:br/>
              <w:t>Recurso de amparo contra el Ministerio de Relaciones Exteriores y Culto. El accionante recurre a esta sede con la intención de que le anule o revoque lo resuelto por el Ministro de Relaciones Exteriores y Culto, en razón de que considera que lo acordado en contra del amparado, sea, la sanción disciplinaria de suspensión de un mes sin goce de salario, resulta lesivo de sus derechos fundamentales, toda vez que en la tramitación del procedimiento administrativo se lesionó el principio de defensa, el principio de intimación y el principio de inmediación de la prueba, por habérsele impuesto una medida disciplinaria sin que le hubiere hecho intimación ni traslado de los cargos en que se funda la sanción, unido al hecho de que la sanción fue adoptada con fundamento en una comparecencia oral en la que no estuvieron presentes todos los miembros del órgano colegiado que ha actuado como órgano director del procedimiento administrativo disciplinario. En relación con lo expuesto por la parte recurrente, se resuelve de conformidad con lo indicado en los siguientes considerandos. En esta sentencia se analiza el ámbito de competencia de la Sala Constitucional ante reproches pro violación al debido proceso y al derecho de defensa y se cita el voto 10198-01, de donde se desprende que no toda infracción a las normas procesales se convierte, per se, en una violación de relevancia constitucional al debido proceso, que, como tal, sea amparable en esta sede. En el caso concreto se corrobora que al accionante se le informó claramente del carácter y fines de dicho procedimiento, así como de la normativa que lo fundamenta. También contiene un traslado de cargos lo suficientemente claro y preciso como para desvirtuar que al amparado se le haya dejado en un grave estado de indefensión, que, como tal, sea amparable en esta sede. Finalmente, determinar si efectivamente existió alguna anomalía procesal en la conformación del órgano director que eventualmente pueda permitir que se cuestione la actuación administrativa, es un aspecto de legalidad que, como tal, es propio de alegarse en la vía común, a fin de que se tutelen los derechos y garantías que tiene el amparado. Se rechaza por el fondo el recurs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6405" w:type="dxa"/>
            <w:tcBorders>
              <w:bottom w:val="single" w:sz="8" w:space="0" w:color="000000"/>
              <w:right w:val="single" w:sz="8" w:space="0" w:color="000000"/>
            </w:tcBorders>
            <w:tcMar>
              <w:left w:w="70" w:type="dxa"/>
              <w:right w:w="70" w:type="dxa"/>
            </w:tcMar>
            <w:vAlign w:val="bottom"/>
          </w:tcPr>
          <w:p>
            <w:pPr>
              <w:pStyle w:val="Normal"/>
              <w:jc w:val="both"/>
              <w:rPr>
                <w:b/>
                <w:b/>
                <w:bCs/>
                <w:sz w:val="20"/>
                <w:szCs w:val="20"/>
              </w:rPr>
            </w:pPr>
            <w:r>
              <w:rPr>
                <w:b/>
                <w:bCs/>
                <w:sz w:val="20"/>
                <w:szCs w:val="20"/>
              </w:rPr>
              <w:t>ASISTENCIA LETRADA GRATUITA NO PROCEDE PARA DEUDORES ALIMENTARIOS</w:t>
            </w:r>
            <w:r>
              <w:rPr>
                <w:sz w:val="20"/>
                <w:szCs w:val="20"/>
              </w:rPr>
              <w:br/>
              <w:br/>
              <w:t>Expediente:14-003983-0007-CO</w:t>
              <w:br/>
              <w:t>Sentencia:004604-2014</w:t>
              <w:br/>
              <w:br/>
              <w:t xml:space="preserve">Recurso de hábeas corpus contra la Jefa e la Unidad de Pensión Alimentaria del Centro de Atención Institucional de La Reforma. Acusa lesión al derecho a la igualdad, a la información y a la defensa en razón de su etnia indígena. Indica que debería contar con un abogado para que atienda su caso de pensiones alimentarias. Además de un médico. En este caso consta que la privación de libertad del amparado se encuentra debidamente fundamentada en la existencia de una deuda alimentaria.  En cuanto al derecho de defensa en la ley de pensiones alimentarias se citan los votos 2012-002221 y 2011-014601. Se indica que el bien jurídico protegido a través de la imposición de una pensión alimentaria, es la necesidad y condición de dependencia en que se encuentra el acreedor alimentario respecto al obligado. La asistencia letrada pública es un beneficio que se otorga al acreedor alimentario; se trata de un privilegio procesal que se otorga a personas que se encuentran en situación especial con el objeto de que puedan contar con un profesional en derecho y sean exonerados de los gastos de un proceso jurisdiccional. Igualmente la Ley de Pensiones Alimentarias permite al amparado ejercer ampliamente su derecho de defensa dentro del proceso alimentario que se tramita en el Juzgado de Pensiones de Bribrí. De manera que el interesado puede oponerse al proceso, aportar prueba, presentar excepciones e impugnarlas resoluciones que estime pertinentes, por lo que su derecho de defensa se encuentra garantizado y se reitera que la asistencia letrada gratuita no es procedente para deudores alimentarios. Igualmente consta que en el caso concreto, no se lesionaron los derechos de igualdad e información del accionante. </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RELIGIOSA</w:t>
            </w:r>
          </w:p>
        </w:tc>
        <w:tc>
          <w:tcPr>
            <w:tcW w:w="6405" w:type="dxa"/>
            <w:tcBorders/>
            <w:tcMar>
              <w:left w:w="70" w:type="dxa"/>
              <w:right w:w="70" w:type="dxa"/>
            </w:tcM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LIBERTAD RELIGIOSA EN ESTATUTOS DE PARTIDOS POLÍTICOS</w:t>
            </w:r>
            <w:r>
              <w:rPr>
                <w:rFonts w:cs="Times New Roman" w:ascii="Times New Roman" w:hAnsi="Times New Roman"/>
                <w:color w:val="000000"/>
              </w:rPr>
              <w:br/>
              <w:br/>
              <w:t>Expediente:13-000633-0007-CO</w:t>
              <w:br/>
              <w:t>Sentencia:004575-2014</w:t>
              <w:br/>
              <w:br/>
              <w:t>Acción de inconstitucionalidad contra de los Estatutos y la inscripción de los Partidos Políticos Renovación Costarricense y Restauración Nacional. El accionante aduce la inconstitucionalidad de los Estatutos de los partidos políticos Renovación Costarricense y Restauración Nacional, en la medida que ambos hacen referencia a la existencia de Dios, los principios cristianos, las Sagradas Escrituras, y disponen, en el caso del Partido Renovación Costarricense, que en su bandera se integra el símbolo cristiano del pez, todo lo cual estima violenta el derecho de los ciudadanos de poder elegir a sus representantes en condiciones de igualdad con los demás, en la medida que se utiliza el aspecto religioso para atraer simpatizantes políticos, coartando así la libertad de elección de los ciudadanos. Ante ello, solicita suspender la participación de ambos partidos en las elecciones nacionales, anular su inscripción, retirar las credenciales de un actual Diputado a la Asamblea Legislativa electo por uno de estos partidos, y ordenar al Tribunal Supremo de Elecciones no permitir la inscripción de partidos que no se apeguen a la Constitución Política. En esta sentencia se analizan los siguientes temas: Sobre la libertad religiosa, su libre manifestación y el orden público como parámetro de acotamiento de la libertad. Es claro para la Sala que el Derecho de la Constitución es altamente respetuoso y protector de la libertad religiosa en los términos expuestos, bajo el entendido que resultan tutelables las diversas manifestaciones de esta libertad, que la misma puede encontrarse relacionada con el ejercicio de otras libertades públicas, y que eventuales limitaciones a la misma únicamente serían posibles bajo consideraciones de moral universal y orden público. Sobre la existencia de partidos políticos, el pluralismo democrático y la posibilidad de regulación del Estado, en donde se reconoce el papel que desde la constitución se otorga a los partidos políticos como manifestación de aquella libertad de asociación y derecho de asociación política dentro de un sistema regido por el principio democrático, motivo por el cual se habilita la regulación que el Estado pueda ejercer sobre los partidos, siempre que se trate únicamente de garantizar la vigencia y aplicación de dicho principio, sin invadir esferas propias de los partidos y sus simpatizantes, relacionadas con la apreciación política, el programa partidario, su orientación o concepción políticas. Sobre la aducida inconstitucionalidad de los Estatutos de los Partidos Restauración Nacional y Renovación Costarricense. De conformidad con lo indicado en la sentencia y, partiendo del contenido de la libertad religiosa, de la libertad de asociación y del derecho de asociación política, la expresa referencia a Dios, a los principios cristianos, a las Sagradas Escrituras, y hasta la inclusión de algunos símbolos generalmente aceptados o relacionados con alguna confesionalidad religiosa, distan de ser contrarios a la Constitución Política, motivo por el cual esta acción debe ser rechazada por el fond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AMBLEA LEGISLATIVA</w:t>
            </w:r>
          </w:p>
        </w:tc>
        <w:tc>
          <w:tcPr>
            <w:tcW w:w="6405" w:type="dxa"/>
            <w:tcBorders/>
            <w:tcMar>
              <w:left w:w="70" w:type="dxa"/>
              <w:right w:w="70" w:type="dxa"/>
            </w:tcM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INTEGRACIÓN DE COMISIÓN LEGISLATIVA DEBE RESPETAR EL PRINCIPIO DE PROPORCIONALIDAD EN CUANTO A LA REPRESENTACIÓN POLÍTICA</w:t>
              <w:br/>
              <w:br/>
            </w:r>
            <w:r>
              <w:rPr>
                <w:rFonts w:cs="Times New Roman" w:ascii="Times New Roman" w:hAnsi="Times New Roman"/>
                <w:color w:val="000000"/>
              </w:rPr>
              <w:t>Expediente:13-006867-0007-CO</w:t>
              <w:br/>
              <w:t>Sentencia:004634-2014</w:t>
              <w:br/>
              <w:br/>
              <w:t>Acción de inconstitucionalidad contra el Acto de Nombramiento, Integración y Conformación de la Comisión de Ingreso y Gasto Público, realizada por el Presidente de la Asamblea Legislativa. Los accionantes impugnan el acto del Presidente de la Asamblea Legislativa en que acuerda el Nombramiento, Integración y Conformación de la Comisión Legislativa de Ingreso y Gasto Público, para el periodo legislativo 2013-2014, en documento identificado con el Nº 08-13-14, en sesión celebrada el 15 de mayo del 2013. Estiman los accionantes, que la conformación establecida transgrede el principio democrático, de proporcionalidad, razonabilidad, igualdad, legalidad y supremacía constitucional, en el tanto el número de diputados por fracción legislativa no es equivalente al porcentaje de escaños obtenido por éstos en la Asamblea Legislativa. Todo lo cual favorece exclusivamente a un Partido Político, asignándole un número de diputados menor en el Plenario Legislativo, en el caso específico de la Comisión de Ingreso y Gasto Público (en la cual el PAC, teniendo un total de once diputados, posee un diputado, mientras que el PLN tiene tres diputados, es decir, el triple de representación). La Procuraduría General de la República recomienda acoger la acción por el fondo en cuanto a la alegada violación de los principios democrático, representativo, y de proporcionalidad. Sobre el obligado respeto de los principios democráticos en la conformación de las distintas Comisiones Parlamentarias. Sobre la proporcionalidad en la integración de la Comisión Legislativa de Ingreso y Gasto Público. Finalmente, se concluye que en la conformación de la Comisión de Ingreso y Gasto Público para el periodo parlamentario 2013-2014, no se respetó el principio de proporcionalidad en cuanto a la representación política, según nuestro sistema democrático, participativo, representativo y pluralista (artículo 1 de la Carta Magna), se declara inconstitucional el acuerdo tomado por el Presidente de la Asamblea Legislativa, identificado con el Nº 08-13-14, en sesión celebrada el 15 de mayo del 2013, en lo que respecta a la conformación de esa comisión. Finalmente, a pesar de la inconstitucionalidad apuntada, a efectos de que esta declaratoria no cause la invalidez de todos los actos realizados por esas comisiones, se dimensionan los efectos de esta declaratoria para que la inconstitucionalidad declarada opere con efectos hacia futur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405" w:type="dxa"/>
            <w:tcBorders/>
            <w:tcMar>
              <w:left w:w="70" w:type="dxa"/>
              <w:right w:w="70" w:type="dxa"/>
            </w:tcM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TRATADO DE EXTRADICIÓN CON PERÚ</w:t>
              <w:br/>
              <w:br/>
              <w:br/>
            </w:r>
            <w:r>
              <w:rPr>
                <w:rFonts w:cs="Times New Roman" w:ascii="Times New Roman" w:hAnsi="Times New Roman"/>
                <w:color w:val="000000"/>
              </w:rPr>
              <w:t>Expediente:14-002867-0007-CO</w:t>
              <w:br/>
              <w:t>Sentencia:004665-2014</w:t>
              <w:br/>
              <w:br/>
              <w:t>Consulta legislativa preceptiva de constitucionalidad formulada por el Directorio de la Asamblea Legislativa, sobre el proyecto de "Aprobación del Tratado de Extradición entre la República de Costa Rica y la República del Perú", expediente legislativo número 18.371. En esta sentencia se analizan los siguientes temas: Sobre el procedimiento legislativo en el caso concreto. En cuanto al fondo del proyecto, previo a realizar algunas observaciones en cuanto al fondo del proyecto de ley consultado, debe tenerse presente que, de acuerdo con lo establecido en el artículo 101, de la Ley de la Jurisdicción Constitucional, el dictamen de esta Sala sólo será vinculante en cuanto establezca la existencia de trámites inconstitucionales del proyecto consultado. Además, en cuanto al contenido de los diversos artículos, solo se hará referencia a aquellos que presenten alguna duda sobre su constitucionalidad o que requieran alguna aclaración o interpretación conforme con la Constitución Política y demás legislación interna. Los artículos no mencionados expresamente han de entenderse, en principio, conformes con el Derecho de la Constitución. Sobre la constitucionalidad del tratado consultado. Sobre la obligación de extraditar. Sobre los delitos que dan lugar a la extradición. Sobre los motivos para denegar la extradición. Sobre la conmutación de la pena de muerte o de cadena perpetua. Sobre la detención preventiva. Sobre la concurrencia de solicitudes de extradición. Sobre la extradición de nacionales. Sobre el procedimiento simplificado de entrega. Sobre el período de aplicación del tratado. Con base en lo desarrollado en la sentencia, este Tribunal Constitucional concluye que el trámite legislativo dado al proyecto de ley denominado “Aprobación del Tratado de Extradición entre la República de Costa Rica y la República de Perú”, suscrito en la Ciudad de San José el 14 de enero de 2002, por los Ministros de Relaciones Exteriores de las Repúblicas de Costa Rica y Perú, no es inconstitucional. En cuanto al fondo, el Artículo IV, párrafo 1, del citado tratado, no resulta inconstitucional en el tanto se interprete y aplique en el sentido de que: a) nuestro país concederá la extradición siempre que, de previo a la entrega, se tenga la seguridad jurídica absoluta que las penas señaladas en el Artículo IV, párrafo 1, no serán impuestas o aplicadas; y, en su lugar, se conmutarán por la pena inferior inmediata a la prevista en el Estado requirente y que esté aceptada por nuestro ordenamiento; y b) en caso de ya haberse dictado sentencia, Costa Rica deberá de tener la seguridad jurídica absoluta -de forma previa-, que dicha clase de pena será sustituida por la pena inferior inmediata a la prevista en el Estado requirente y que esté aceptada por nuestro ordenamiento. Tampoco resulta inconstitucional el Artículo VII, párrafo 1, siempre que se interprete que la posibilidad de tramitar directamente entre el Ministerio de Justicia de la República del Perú y el Organismo de Investigación Judicial (OIJ) de la República de Costa Rica la detención preventiva de la persona reclamada se refiere estrictamente a que materialmente es al Organismo de Investigación Judicial al que corresponde la detención de la persona extraditable, pero que esa actuación debe estar necesariamente sustentada en una orden jurisdiccional previa de la autoridad judicial competente. En lo demás, la Sala considera que las normas contenidas en el tratado consultado no contrarían los preceptos constitucionales vigentes, ni la doctrina y principios que la informan.</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NSITO</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sz w:val="20"/>
                <w:szCs w:val="20"/>
              </w:rPr>
            </w:pPr>
            <w:r>
              <w:rPr>
                <w:b/>
                <w:bCs/>
                <w:sz w:val="20"/>
                <w:szCs w:val="20"/>
              </w:rPr>
              <w:t>SE ORDENA PONER FIN AL APARCAMIENTO DE VEHÍCULOS EN ZONAS PROHIBIDAS UBICADAS EN EL BULEVAR RICARDO JIMENEZ OREAMUNO</w:t>
            </w:r>
            <w:r>
              <w:rPr>
                <w:sz w:val="20"/>
                <w:szCs w:val="20"/>
              </w:rPr>
              <w:br/>
              <w:br/>
              <w:t>Expediente:14-002565-0007-CO</w:t>
              <w:br/>
              <w:t>Sentencia:004652-2014</w:t>
              <w:br/>
              <w:br/>
              <w:t xml:space="preserve">Recurso de amparo contra la Municipalidad de San José, el Ministerio de Seguridad Pública y el Ministerio de Obras Públicas y Transportes. El recurrente reclama que es una persona no vidente y que el conocido bulevar de "La Corte", es utilizado como parqueo de vehículos, motocicletas, camiones blindados, patrullas, tiene obstáculos arquitectónicos, que impiden el libre tránsito de los peatones, todo lo cual pone en peligro la integridad física de las personas con discapacidad. Además, existe una parada de taxis no autorizada frente a la entrada, en el sector de los Tribunales, se realizan ferias y cuando hay manifestaciones instalan vallas. Considera que lo denunciado es contrario a los derechos fundamentales, pues se impide el libre tránsito a la s personas con discapacidad y puede ocasionar lesiones a la integridad física. En esta sentencia se analizan los siguientes temas: Sobre el estacionamiento de vehículos en el bulevar Ricardo Jiménez Oreamuno, ubicado en desde la avenida primera hasta la avenida octava por la calle 17 y la parada de taxis. La Sala advierte que la posibilidad de exigir, a través del recurso de amparo, un tipo específico de actividad prestacional por parte del Estado, en cumplimiento de su deber de protección a la vida e integridad física de sus habitantes, es restringida a la clara verificación de un peligro inminente contra esos derechos de las personas, de lo que se desprende que la injerencia de la jurisdicción constitucional, solamente es viable ante la inercia comprobada del Estado, a través de sus órganos competentes, en atender las demandas que en ejercicio de sus derechos realicen los habitantes del país (ver en ese sentido sentencia número 2005-01713 de las catorce horas cincuenta y tres minutos del veintitrés de febrero del dos mil cinco). De modo que, resulta evidente que se ha dado negligencia de parte de las autoridades del Ministerio de Obras Públicas y Transportes, y el amparo debe ser estimado, ordenándose a las autoridades del Ministerio de Obras Públicas y Transportes que adopten las medidas que sean necesarias para evitar que automóviles y otros, circulen y se estacionen en el bulevar, y con ello para garantizar a los peatones y a la población con discapacidad, su derecho al libre tránsito. En cuanto a la ubicación de la parada de taxis, el servicio de transporte remunerado de personas, mediante taxi, es un servicio público no privado, por lo que se encuentra sujeto a una serie de regulaciones y requisitos para su normal funcionamiento. Así las cosas, si se encuentra operando una base de taxis, no autorizada, y que además, obstruye el acceso a las rampas, es un asunto de legalidad, que si a bien lo tiene, el amparado deberá de interponer las denuncias respectivas, ante las autoridades competentes. En relación con los vehículos oficiales del Ministerio de Seguridad que se estacionan en el bulevar y el uso de vallas durante las manifestaciones, la Sala no encuentra que dichas situaciones lesionen los derechos fundamentales del recurrente, pues tales actos se justifican en aspectos basados en orden público, de seguridad y se reducen a hechos esporádicos y de corto plazo. En cuanto a los obstáculos arquitectónicos en el bulevar, se cita el voto 234-2000, en donde se acepta que esa medida como la mínima necesaria para que las personas con discapacidad puedan desplazarse libremente por las aceras, entiende la Sala que, el Bulevard Ricardo Jiménez, se trata de un espacio peatonal, que permite el libre paso. De manera que, el derecho fundamental al libre tránsito no es violado a los usuarios del bulevar. Se declara PARCIALMENTE CON LUGAR el recurso. Se ordena al Director General de la Policía de Tránsito, que lleve a cabo todas las actuaciones que estén dentro del ámbito de sus competencias para que, de inmediato, se ponga fin a la problemática de aparcamiento de vehículos en las zonas prohibidas a lo largo del bulevar Ricardo Jiménez Oreamuno. </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AMBLEA LEGISLATIVA</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color w:val="000000"/>
                <w:sz w:val="20"/>
                <w:szCs w:val="20"/>
              </w:rPr>
            </w:pPr>
            <w:r>
              <w:rPr>
                <w:b/>
                <w:bCs/>
                <w:color w:val="000000"/>
                <w:sz w:val="20"/>
                <w:szCs w:val="20"/>
              </w:rPr>
              <w:t>SESIONES DE LA ASAMBLEA LEGISLATIVA DECLARADAS SECRETAS</w:t>
            </w:r>
            <w:r>
              <w:rPr>
                <w:color w:val="000000"/>
                <w:sz w:val="20"/>
                <w:szCs w:val="20"/>
              </w:rPr>
              <w:br/>
              <w:br/>
              <w:t>Expediente:12-007518-0007-CO</w:t>
              <w:br/>
              <w:t>Sentencia:004894-2014</w:t>
              <w:br/>
              <w:br/>
              <w:t>Recurso de amparo contra el Presidente del Directorio de la Asamblea Legislativa. El recurrente acusa que recurrido acordó declarar secreta la sesión por medio de la cual se conocería el levantamiento del fuero de inmunidad del diputado de Liberación Nacional, por lo cual se le ordenó a los periodistas que cubrían la fuente desalojar el lugar, impidiéndoseles conocer la discusión, la cual era de suma relevancia para los ciudadanos. En esta sentencia se analizan los siguientes temas: La constitucionalidad de la palabra “secreta” contenida en el artículo 191 del Reglamento de la Asamblea Legislativa. Principios de Transparencia y Publicidad Administrativa, relacionados con el artículo 117 de la Constitución Política. Derecho de acceso  a la información de interés público y la libertad de información. Se declara con lugar el recurso. Los Magistrados Castillo Víquez y Salazar Alvarado ponen nota. CL</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color w:val="000000"/>
                <w:sz w:val="20"/>
                <w:szCs w:val="20"/>
              </w:rPr>
            </w:pPr>
            <w:r>
              <w:rPr>
                <w:b/>
                <w:bCs/>
                <w:color w:val="000000"/>
                <w:sz w:val="20"/>
                <w:szCs w:val="20"/>
              </w:rPr>
              <w:t xml:space="preserve">SUMINISTRO DE AGUA POTABLE EN PERÍODO DE RACIONAMIENTO </w:t>
            </w:r>
            <w:r>
              <w:rPr>
                <w:color w:val="000000"/>
                <w:sz w:val="20"/>
                <w:szCs w:val="20"/>
              </w:rPr>
              <w:br/>
              <w:br/>
              <w:t>Expediente:14-002067-0007-CO/14-002660-0007-CO</w:t>
              <w:br/>
              <w:t>Sentencia:004916-2014/004931-2014</w:t>
              <w:br/>
              <w:br/>
              <w:t>Recurso de amparo contra la Empresa de Servicios Públicos de Heredia S.A. El recurrente estima lesionados sus derechos fundamentales debido a que la autoridad recurrida ha estado implementando racionamientos del suministro de agua potable en San Francisco de Heredia, durante más de doce horas diarias y de manera indefinida, sin que existan criterios técnicos ni jurídicos que respalden esa decisión. Considera que no se distribuye el recurso hídrico de manera equitativa, lo cual es discriminatorio contra la población afectada. Alega que la accionada no ha implementado medidas alternas, como camiones cisterna o pajas públicas, para abastecer del líquido a las personas afectadas durante la suspensión del servicio. Acota que por medio del correo electrónico solicitó a la Contraloría de Servicios de la ESPH S.A., el criterio técnico y jurídico para realizar los racionamientos de esa forma, pero no le brindaron la información solicitada. Agrega que tanto él como otras personas afectadas hicieron solicitudes a la autoridad accionada a través de su sitio oficial en la red social Facebook, pero la recurrida no contestó a sus peticiones. En esta sentencia se analizan los siguientes temas: Derecho de acceso al agua potable, el cual ha sido reconocido como derecho humano. Sobre el servicio público de suministro de agua potable, el cual aunque ineficiente, se brinda en la medida de las posibilidades materiales existentes.  Deber de garantizar el acceso al agua potable por el racionamiento hídrico por medio de la utilización de camiones cisterna o cualquier otro medio razonable. Derecho de acceso a la información. Consultas y comentarios realizados en el sitio oficial de Facebook de la empresa. Se declara con lugar el recurso. Se le ordena al Gerente de la Empresa de Servicios Públicos de Heredia S.A., en forma inmediata, adoptar las medidas necesarias para que se suministre a las personas afectadas con el racionamiento del servicio de agua potable en el Cantón Central y San Francisco de Heredia, el recurso hídrico necesario para consumo humano, ya sea por camiones cisternas o cualquier otro medio alternativo que se estime razonable. Asimismo, se ordena que dentro del plazo de tres días hábiles, contado a partir de la notificación de esta sentencia, otorgue al amparado la información que solicitara en su gestión. CL</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color w:val="000000"/>
                <w:sz w:val="20"/>
                <w:szCs w:val="20"/>
              </w:rPr>
            </w:pPr>
            <w:r>
              <w:rPr>
                <w:b/>
                <w:bCs/>
                <w:color w:val="000000"/>
                <w:sz w:val="20"/>
                <w:szCs w:val="20"/>
              </w:rPr>
              <w:t>DETENCIÓN DE AMPARADO PARA REALIZAR DICTAMEN PERITAL. POR SU CONDICIÓN DE INDIGENTE</w:t>
            </w:r>
            <w:r>
              <w:rPr>
                <w:color w:val="000000"/>
                <w:sz w:val="20"/>
                <w:szCs w:val="20"/>
              </w:rPr>
              <w:br/>
              <w:br/>
              <w:t>Expediente:14-003381-0007-CO</w:t>
              <w:br/>
              <w:t>Sentencia:004955-2014</w:t>
              <w:br/>
              <w:br/>
              <w:t>Recurso de hábeas corpus contra la Fiscalía Adjunta del Primer Circuito Judicial de San José. Alega el recurrente que a pesar de que el tutelado se encontraba en libertad y no se dictó en su contra ninguna medida cautelar, si se ordenó su traslado a la Medicatura Forense para tomarle unas muestras de sangre, lo cual se hizo esposado y con oficiales del Organismo de Investigación Judicial, estimando que ello ha lesionado el derecho a la libertad de su patrocinado, por lo que pide que se declare con lugar el recurso. En esta sentencia se analizan los siguientes temas: Detención del tutelado a fin de recolectar las muestras en Médicatura Forense, en el sentido que se considera excesivo el actuar del Ministerio Público, pues si se consideró innecesario tener al tutelado como detenido, no era necesario llevar a cabo la diligencia por medio de la detención, sino por medio de su cooperación voluntaria. Este Tribunal estima que se lesionó innecesariamente, el derecho a la libertad de tránsito y dignidad del tutelado. Asimismo, el hecho de que se indique que el investigado tiene la condición de indigente, no es un motivo objetivo, para dictar ab inicio una restricción a su libertad personal. Se declara parcialmente con lugar el recurso. Se declara con lugar el recurso, únicamente contra la Primera Fiscalía Adjunta de San José. CLP y CL</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sz w:val="20"/>
                <w:szCs w:val="20"/>
              </w:rPr>
            </w:pPr>
            <w:r>
              <w:rPr>
                <w:b/>
                <w:bCs/>
                <w:sz w:val="20"/>
                <w:szCs w:val="20"/>
              </w:rPr>
              <w:t>MEDIDAS DE SEGURIDAD CIUDADANA DENOMINADAS “DISPOSITIVO DE IMPACTO SOCIAL AMANECER SEGURO”</w:t>
            </w:r>
            <w:r>
              <w:rPr>
                <w:sz w:val="20"/>
                <w:szCs w:val="20"/>
              </w:rPr>
              <w:br/>
              <w:br/>
              <w:t>Expediente:14-003496-0007-CO</w:t>
              <w:br/>
              <w:t>Sentencia:004963-2014</w:t>
              <w:br/>
              <w:br/>
              <w:t>Recurso de amparo contra el Ministerio de Seguridad Pública y la Municipalidad de San José. Los recurrentes aducen que las autoridades recurridas han ingresado a los hoteles de su propiedad sin justificación alguna, de forma totalmente ilegítima y en claro quebranto a lo dispuesto en el ordinal 23 constitucional. Alegan, a su vez, que con tales ingresos se quebrantó la integridad e intimidad de los huéspedes, ya que, los despertaron, golpearon duramente sus puertas, forzaron llavines, los sacaron a la fuerza y hasta registraron sus pertenencias. En este caso, consta que las inspecciones en los hoteles o cuarterías Los Gemelos, Venecia y Galaad se efectuaron por las autoridades del Ministerio de Seguridad Pública y la Policía Municipal de San José como parte de un dispositivo de seguridad denominado “Dispositivo de Impacto Social Amanecer  Seguro”,el cual tiene como objeto identificar –según datos brindados previamente por la Unidad de Localizaciones y Citaciones del Poder Judicial–, personas sospechosas de haber cometido algún tipo de delito, las cuales, a su vez, utilizan tales sitios para ocultarse. Según se informó, dichos operativos o inspecciones se realizan, entonces, con la finalidad de controlar y disminuir las actividades derivadas de fenómenos delincuenciales, garantizar el orden público y brindar seguridad a todos los ciudadanos. De otra parte, este Tribunal Constitucional no considera que se haya quebrantado lo dispuesto en el ordinal 23 constitucional y que, desde esa perspectiva, se haya violado el domicilio privado, el cual, en este caso en particular, serían las habitaciones ocupadas por los huéspedes de los citados hoteles.</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sz w:val="20"/>
                <w:szCs w:val="20"/>
              </w:rPr>
            </w:pPr>
            <w:r>
              <w:rPr>
                <w:b/>
                <w:bCs/>
                <w:sz w:val="20"/>
                <w:szCs w:val="20"/>
              </w:rPr>
              <w:t>SERVICIO IRREGULAR DE AGUA POTABLE, NO ES SANCIONADO CUANDO ES POR RAZONES NO ATRIBUIBLES AL INSTITUTO DE ACUEDUCTOS Y ALCANTARILLADOS</w:t>
            </w:r>
            <w:r>
              <w:rPr>
                <w:sz w:val="20"/>
                <w:szCs w:val="20"/>
              </w:rPr>
              <w:br/>
              <w:br/>
              <w:br/>
              <w:t>Expediente:14-003699-0007-CO</w:t>
              <w:br/>
              <w:t>Sentencia:004985-2014</w:t>
              <w:br/>
              <w:br/>
              <w:t>Recurso de amparo contra el Instituto Costarricense de Acueductos y Alcantarillados.  El recurrente cuestiona que desde finales de febrero y hasta la fecha de interposición del recurso de amparo, la autoridad recurrida ha estado ordenando, reiteradamente, la suspensión del servicio de agua potable sin avisar, previamente, el día ni la hora en que se efectuará, lo cual, afecta a todos los vecinos de Barrio El Carmen de Paso Ancho. Estima que la suspensión del servicio de agua potable por parte de la autoridad recurrida lesiona sus derechos fundamentales. En esta sentencia se analizan los siguientes temas: El servicio público esencial del agua potable. La jurisprudencia de la Sala, en materia de suministro de agua potable, en donde, garantizar la pureza del líquido para consumo humano, así como la continuidad en el suministro de éste, forman parte de un debido y eficiente servicio al abonado. En relación con los problemas de abastecimiento de agua potable, se ha indicado, que en el tanto las autoridades recurridas demuestren que se ha actuado dentro de sus posibilidades materiales a fin de lograr un adecuado abastecimiento, no quebranta los derechos fundamentales de las personas si este se ofrece con algunas irregularidades de caudal u horario de suministro. En el caso concreto consta que la situación de desabastecimiento, obedece a conductas ajenas a la institución recurrida, sino a una situación generalizada de reducción de los caudales –fenómenonatural–y, por ende, en el almacenamiento de los tanques que suplen la zona en la que reside el amparado. Considera este Tribunal que no estamos ante una situación lesiva de los derechos fundamentales del recurrente, toda vez que si bien la prestación del servicio se está dando por razones naturales de manera irregular e interrumpida, sí se le está brindando, no observándose que la falta de abastecimiento que acusa el recurrente sea por conductas reprochables a las autoridades del Instituto Costarricense de Acueductos y Alcantarillados. En consecuencia, se impone declarar sin lugar el recurs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405" w:type="dxa"/>
            <w:tcBorders>
              <w:bottom w:val="single" w:sz="8" w:space="0" w:color="000000"/>
              <w:right w:val="single" w:sz="8" w:space="0" w:color="000000"/>
            </w:tcBorders>
            <w:tcMar>
              <w:left w:w="70" w:type="dxa"/>
              <w:right w:w="70" w:type="dxa"/>
            </w:tcMar>
            <w:vAlign w:val="center"/>
          </w:tcPr>
          <w:p>
            <w:pPr>
              <w:pStyle w:val="Normal"/>
              <w:spacing w:before="0" w:after="240"/>
              <w:jc w:val="both"/>
              <w:rPr>
                <w:rFonts w:ascii="Times New Roman" w:hAnsi="Times New Roman" w:cs="Times New Roman"/>
                <w:b/>
                <w:b/>
                <w:bCs/>
              </w:rPr>
            </w:pPr>
            <w:r>
              <w:rPr>
                <w:rFonts w:cs="Times New Roman" w:ascii="Times New Roman" w:hAnsi="Times New Roman"/>
                <w:b/>
                <w:bCs/>
              </w:rPr>
              <w:t>CORREOS MASIVOS A SINDICATOS PUEDEN REGULARSE PERO NO IMPEDIRSE</w:t>
            </w:r>
            <w:r>
              <w:rPr>
                <w:rFonts w:cs="Times New Roman" w:ascii="Times New Roman" w:hAnsi="Times New Roman"/>
              </w:rPr>
              <w:br/>
              <w:br/>
              <w:t>Expediente:14-003833-0007-CO</w:t>
              <w:br/>
              <w:t>Sentencia:004999-2014</w:t>
              <w:br/>
              <w:br/>
              <w:t xml:space="preserve">Recurso de amparo a favor del Sindicato de Ingenieros y Profesionales del I.C.E. contra la Compañía Nacional de Fuerza y Luz. Acusa el accionante lesión a la libertad sindical. Alega que la Compañía Nacional de Fuerza y Luz restringió el correo electrónico del Sindicato de Ingenieros del ICE y Afines (SIICE) y Filial denominada FIPROFYL por ende no puede mandar mensajes masivos a los empleados de la Institución. En esta sentencia se analizan los siguientes temas: Sobre la libertad sindical y la actividad sindical (se cita el voto 13126-11). Sobre la remisión masiva de envío de correos electrónicos (se cita el voto 16871-08). En el caso concreto, señala la Sala que las limitaciones en el uso del correo electrónico masivo, violenta de manera directa los derechos del Sindicato y a la filial amparada. Por otra parte, la Sala recalca al Gerente General de la Compañía Nacional de Fuerza y Luz que debe abstenerse de incurrir en las conductas que dieron mérito para acoger el presente amparo, máxime que en la resolución 2011-13126 de las 17 horas del 27 de setiembre del 2011, éste Tribunal le había ordenado, con ocasión a la restricción de un correo electrónico masivo, que restableciera la cuenta del Sindicato de Ingenieros del ICE y afines (SIICE), en éste sentido ver el considerando IV, de ésta resolución. En consecuencia, lo procedente es declarar con lugar el recurso. Sin embargo, el uso de herramientas tecnológicas no puede ser de uso ilimitado, ya que, las redes institucionales también se utilizan como mecanismo de comunicación y podría ocasionar la saturación indebida de los mismos. La Institución puede regular aspectos de horario, frecuencia y cantidad de la información a enviar para conciliarlo con las otras responsabilidades institucionales de comunicación por medios tecnológicos. Se declara con lugar el recurso. Se le ordena al Gerente General de la Compañía Nacional de Fuerza y Luz, lo siguiente: a) Permitirle al Sindicato de Ingenieros del ICE y Afines y a la filial denominada FIPROFYL el envío de correos masivos; y b) abstenerse de incurrir en las conductas que dieron mérito para acoger el presente amparo. </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405" w:type="dxa"/>
            <w:tcBorders>
              <w:bottom w:val="single" w:sz="8" w:space="0" w:color="000000"/>
              <w:right w:val="single" w:sz="8" w:space="0" w:color="000000"/>
            </w:tcBorders>
            <w:tcMar>
              <w:left w:w="70" w:type="dxa"/>
              <w:right w:w="70" w:type="dxa"/>
            </w:tcMar>
            <w:vAlign w:val="bottom"/>
          </w:tcPr>
          <w:p>
            <w:pPr>
              <w:pStyle w:val="Normal"/>
              <w:jc w:val="both"/>
              <w:rPr>
                <w:b/>
                <w:b/>
                <w:bCs/>
                <w:sz w:val="20"/>
                <w:szCs w:val="20"/>
              </w:rPr>
            </w:pPr>
            <w:r>
              <w:rPr>
                <w:b/>
                <w:bCs/>
                <w:sz w:val="20"/>
                <w:szCs w:val="20"/>
              </w:rPr>
              <w:t>SE JUSTIFICA QUE MENOR DE EDAD SEA ESPOSADA DURANTE TRAMITE POR COMPORTAMIENTO VIOLENTO</w:t>
            </w:r>
            <w:r>
              <w:rPr>
                <w:sz w:val="20"/>
                <w:szCs w:val="20"/>
              </w:rPr>
              <w:br/>
              <w:br/>
              <w:t>Expediente:14-003497-0007-CO</w:t>
              <w:br/>
              <w:t>Sentencia:004793-2014</w:t>
              <w:br/>
              <w:br/>
              <w:t xml:space="preserve">Recurso de hábeas corpus contra la Delegación Policial de Liberia. En el caso en estudio, el recurrente cuestiona la forma en que permaneció detenida la tutelada en la Delegación de la Fuerza Pública de Liberia, pues aduce que fue esposada durante todo el tiempo que duro su instancia en dicho recinto. En este caso consta que la menor de edad fue detenida y puesta a la orden de forma inmediata de la Fiscalía Penal Juvenil de Liberia. Asimismo, se tiene por demostrado que mientras estuvo en ese lugar, fue esposada en razón del comportamiento violento presentado, así como las amenazas realizadas a los oficiales policiales que se encontraban allí, no obstante tal y como lo indicó la misma autoridad recurrida, no fue durante todo el tiempo que estuvo esposada, sino únicamente cuando presentó alteraciones en su comportamiento, todo lo anterior en resguardo de su propia seguridad y la de todas las personas que se encontraban en dicho recinto policial. Se declara sin lugar el recurso. </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shd w:fill="FFFF00" w:val="clear"/>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ON</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sz w:val="20"/>
                <w:szCs w:val="20"/>
              </w:rPr>
            </w:pPr>
            <w:r>
              <w:rPr>
                <w:b/>
                <w:bCs/>
                <w:sz w:val="20"/>
                <w:szCs w:val="20"/>
              </w:rPr>
              <w:t>INFORMACIÓN DE NOMBRAMIENTOS DE FUNCIONARIOS PÚBLICOS NO ES CONFIDENCIAL</w:t>
            </w:r>
            <w:r>
              <w:rPr>
                <w:sz w:val="20"/>
                <w:szCs w:val="20"/>
              </w:rPr>
              <w:br/>
              <w:br/>
              <w:t>Expediente:13-014848-0007-CO</w:t>
              <w:br/>
              <w:t>Sentencia:005328-2014</w:t>
              <w:br/>
              <w:br/>
              <w:t>Recurso de amparo contra el Ministerio de Seguridad Pública. El accionante reclama que se le ha negado el acceso a información que se encuentra en posesión de la recurrida. La recurrida reconoce que ha rechazado la posibilidad de cumplir la solicitud de información del amparado, fundamentándose para ello en la naturaleza de la información solicitada, la cual califica como confidencial por tratarse de información sensible, según la Ley de Protección de la Persona frente al Tratamiento de sus Datos Personales, cuya revelación pondría en riesgo a los funcionarios encargados de la seguridad. Tras analizar el caso, la Sala descarta que la información solicitada encuadre dentro de tipo catalogado como datos sensible según la citada ley, pues ellos se refieren a la “información relativa al fuero íntimo de la persona”,según el artículo 3 de la citada ley, lo que no se relaciona al nombramiento de funcionarios públicos. En cuanto a la necesidad de proteger a los funcionarios por motivos de seguridad, la Sala ha reconocido en la jurisprudencia citada en el considerando anterior que un límite al derecho de acceso es la información relacionada a las investigaciones criminales para la averiguación de delitos. En ese punto, la Sala coincide con la parte recurrida: si se trata de funcionarios que realizan labores encubiertas o relacionadas con la investigación, cuya identidad deba ser reservada, entonces dicha no puede ser difundida, pues de lo contrario se pondría en riesgo la investigación y la seguridad del funcionario; o bien, lo mismo ocurre cuando una norma expresa autoriza la confidencialidad de la información, como ocurre con el artículo 16 de la Ley General de Policía. Sin embargo, la Sala no comparte que dicha premisa conlleve la exclusión de la identificación de todos los funcionarios públicos relacionados a la materia de seguridad, como parece entenderlo la autoridad recurrida. La identificación de los funcionarios que integran las fuerzas de policía es un deber propio de la función. En consecuencia, en tanto principio fundamental de la función policial, es legítimo solicitar la identificación de los funcionarios que integran las fuerzas de policía, incluyendo quienes fungen en el Servicio Nacional de Guardacostas, con las salvedades expresadas. Más aun, la información solicitada concierne al modo de nombramiento de los funcionarios oficiales de dicho Servicio. La Sala considera que información de esa índole no puede ser extraída del dominio público sin ir en detrimento de la transparencia que debe primar en la Administración, pues ella permite someter al escrutinio público la manera en que se realizan los nombramientos de los funcionarios. Se declara con lugar el recurso. Se ordena a la Directora de Recursos Humanos del Ministerio de Seguridad Pública, realizar las actuaciones necesarias dentro del ámbito de su competencia para que en el plazo de DIEZ DÍAS, contado a partir de la notificación de esta resolución, se le suministre al amparado la información solicitada el 26 de abril de 2013, sin perjuicio de que no le sea entregada aquella que sea confidencial por motivos de prevención, persecución o investigación de algún asunto o bien si se trata de funcionarios policiales que realicen labores encubiertas de investigación o de las limitaciones contenidas en el artículo 16 de la Ley General de Policía. El Magistrado Castillo Víquez pone nota.</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shd w:fill="FFFF00" w:val="clear"/>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sz w:val="20"/>
                <w:szCs w:val="20"/>
              </w:rPr>
            </w:pPr>
            <w:r>
              <w:rPr>
                <w:b/>
                <w:bCs/>
                <w:sz w:val="20"/>
                <w:szCs w:val="20"/>
              </w:rPr>
              <w:t>SE ORDENA EJECUTAR DESALOJO EN PROYECTO LOS PIONEROS EN SAN VITO DE COTO BRUS</w:t>
            </w:r>
            <w:r>
              <w:rPr>
                <w:sz w:val="20"/>
                <w:szCs w:val="20"/>
              </w:rPr>
              <w:br/>
              <w:br/>
              <w:t>Expediente:14-003122-0007-CO</w:t>
              <w:br/>
              <w:t>Sentencia:005343-2014</w:t>
              <w:br/>
              <w:br/>
              <w:t>Recurso de amparo contra el Banco Hipotecario La Vivienda (BANHVI) y el Ministerio de Vivienda y Asentamientos Humanos. Los recurrentes alegan que a pesar de ser beneficiarios del proyecto de vivienda Los Pioneros ubicado en San Vito de Coto Brus de Puntarenas, a la fecha no les han entregado las viviendas, primero por problemas sanitarios y actualmente por un problema de invasión en los inmuebles. De igual forma se logró acreditar que ante la imposibilidad de poner en posesión a los recurrentes de los</w:t>
              <w:br/>
              <w:t>inmuebles adjudicados, la propietaria registral solicitó al Ministerio de Seguridad Pública en fecha 14 de febrero del 2014 la ejecución del desahucio administrativo –gestión acogida por el Ministerio el 21 de marzo del 2014-. Si bien es cierto se han realizado las acciones pertinentes para materializar el desalojo, lo cierto es que a la fecha el proceso se encuentra en la fase de instrucción, situación que evidentemente vulnera el derecho a la vivienda que como se dijo líneas atrás fue reconocido a los recurrentes desde hace nueve años. Así las cosas se procede a declarar con lugar el recurso pero únicamente contra el Ministerio de Seguridad Pública, toda vez que dos meses después de solicitado el desalojo a la fecha no ha realizado las actuaciones correspondientes para ejecutar el desalojo y de esa forma permitir que los recurrentes hagan efectivo su derecho. En cuanto a las demás autoridades se declara sin lugar el recurso. Se declara parcialmente con lugar el recurso. Se ordena al Ministro de Seguridad Pública ejecutar de forma inmediata los desalojos reconocidos. En lo demás se declara sin lugar el recurso. La Magistrada Hernández López salva el voto y rechaza de plano el recurso.</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shd w:fill="FFFF00" w:val="clear"/>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405" w:type="dxa"/>
            <w:tcBorders>
              <w:bottom w:val="single" w:sz="8" w:space="0" w:color="000000"/>
              <w:right w:val="single" w:sz="8" w:space="0" w:color="000000"/>
            </w:tcBorders>
            <w:tcMar>
              <w:left w:w="70" w:type="dxa"/>
              <w:right w:w="70" w:type="dxa"/>
            </w:tcMar>
            <w:vAlign w:val="center"/>
          </w:tcPr>
          <w:p>
            <w:pPr>
              <w:pStyle w:val="Normal"/>
              <w:jc w:val="both"/>
              <w:rPr>
                <w:b/>
                <w:b/>
                <w:bCs/>
                <w:sz w:val="20"/>
                <w:szCs w:val="20"/>
              </w:rPr>
            </w:pPr>
            <w:r>
              <w:rPr>
                <w:b/>
                <w:bCs/>
                <w:sz w:val="20"/>
                <w:szCs w:val="20"/>
              </w:rPr>
              <w:t>DEJAN SIN EFECTO NOMBRAMIENTO EN PROPIEDAD SIN DEBIDO PROCESO</w:t>
            </w:r>
            <w:r>
              <w:rPr>
                <w:sz w:val="20"/>
                <w:szCs w:val="20"/>
              </w:rPr>
              <w:br/>
              <w:br/>
              <w:t>Expediente:14-003723-0007-CO</w:t>
              <w:br/>
              <w:t>Sentencia:005364-2014</w:t>
              <w:br/>
              <w:br/>
              <w:t>Recurso de amparo contra el Ministerio de Educación Pública.  La recurrente acusa que el Ministerio de Educación Pública dejó sin efecto su nombramiento en propiedad como docente en la Escuela Félix Arcadio Montero, con fundamento en una resolución dictada sin que se siguiera el debido proceso. Del estudio de los autos se denota que mientras se desempeñaba como docente en el centro educativo antes citado, la accionante recibió un oficio, por el que el Ministerio de Educación Pública le informó que a partir de esa fecha se dejaba sin efecto su nombramiento en propiedad, en atención a lo dispuesto por la resolución número 371-2008 del 13 de marzo de 2008, en la que se había dado por finalizada la relación de servicios que en aquel momento sostenía con la autoridad recurrida, por renuncia tácita al puesto que ocupaba. Ahora bien, tras analizar la prueba aportada por la autoridad accionada, la Sala estima que el hecho de que en su momento no se otorgara audiencia a la interesada previo al dictado de la resolución de cita, no implica una lesión a los derechos de la interesada, pues, en aquel momento , se encontraba vigente la tesis de este Tribunal en el sentido de que no existía la obligación de garantizar el debido proceso en aquellos supuesto en que se estuviera ante faltas de mera constatación, tal y como acaeció en el caso de la recurrente, a quien se despidió por ausencias injustificadas a su trabajo. Por otra parte, la recurrente acusa lesión a lo dispuesto por el numeral 40 de la Constitución Política, pues afirma que la sanción que se le impuso es de carácter indefinido. Sobre el particular, debe señalarse que, a criterio de esta Sala, la recurrente no lleva razón en su alegato, toda vez que del informe de la autoridad accionada se denota con claridad que el período de inhabilitación se encuentra definido por la Dirección General de Servicio Civil en la resolución número DG-091-2013 de las 13:18 del 4 de julio de 2013, que, en su artículo 7, dispone que los plazos de suspensión van de 3 a 10 años, de ahí que se descarte que se esté en presencia de una pena perpetua. Pese a que la recurrente no lo alegó en el libelo de interposición, este Tribunal, como garante de derecho fundamentales, debe señalar que tras analizar los elementos aportados a los autos, no logra constatar que previo al dictado del oficio número DRH-5332-2014-DIR, por el que se dejó sin efecto el nombramiento de la amparada, el Ministerio de Educación Pública hubiera respetado el debido proceso. Lo anterior, resulta de importancia, pues previo a dejar sin efecto el nombramiento en propiedad de la accionante, la autoridad recurrida se encontraba en la obligación de cumplir con el procedimiento establecido por el numeral 173 de la Ley General de la Administración Pública, toda vez que éste reconocía un derecho adquirido para la recurrente. Se declara con lugar el recurso. Se anula el oficio número DRH-5332-2014-DIR del 6 de marzo de 2014, por el que se dejó sin efecto el nombramiento en propiedad de la amparada, y se restituye a ésta en el goce de sus derechos. Lo anterior, sin perjuicio de que la autoridad recurrida siga los procedimientos que resulten procedentes conforme al Ordenamiento Jurídico, para lograr la nulidad de dicho acto administrativo. El Magistrado Jinesta Lobo pone nota.</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cantSplit w:val="true"/>
        </w:trPr>
        <w:tc>
          <w:tcPr>
            <w:tcW w:w="103" w:type="dxa"/>
            <w:tcBorders/>
            <w:tcMar>
              <w:left w:w="0" w:type="dxa"/>
              <w:right w:w="0" w:type="dxa"/>
            </w:tcMar>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tcMar>
              <w:left w:w="70" w:type="dxa"/>
              <w:right w:w="70"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AMBLEA LEGISLATIVA</w:t>
            </w:r>
          </w:p>
        </w:tc>
        <w:tc>
          <w:tcPr>
            <w:tcW w:w="6405" w:type="dxa"/>
            <w:tcBorders>
              <w:left w:val="double" w:sz="6" w:space="0" w:color="000000"/>
              <w:bottom w:val="double" w:sz="6" w:space="0" w:color="000000"/>
              <w:right w:val="double" w:sz="6" w:space="0" w:color="000000"/>
            </w:tcBorders>
            <w:tcMar>
              <w:left w:w="70" w:type="dxa"/>
              <w:right w:w="70" w:type="dxa"/>
            </w:tcMar>
            <w:vAlign w:val="bottom"/>
          </w:tcPr>
          <w:p>
            <w:pPr>
              <w:pStyle w:val="Normal"/>
              <w:jc w:val="both"/>
              <w:rPr>
                <w:b/>
                <w:b/>
                <w:bCs/>
                <w:color w:val="000000"/>
                <w:sz w:val="20"/>
                <w:szCs w:val="20"/>
              </w:rPr>
            </w:pPr>
            <w:r>
              <w:rPr>
                <w:b/>
                <w:bCs/>
                <w:color w:val="000000"/>
                <w:sz w:val="20"/>
                <w:szCs w:val="20"/>
              </w:rPr>
              <w:t>ACUERDO SOBRE EL ESTABLECIMIENTO DEL GLOBAL GREEN GROWTH INSTITUTE</w:t>
            </w:r>
            <w:r>
              <w:rPr>
                <w:color w:val="000000"/>
                <w:sz w:val="20"/>
                <w:szCs w:val="20"/>
              </w:rPr>
              <w:br/>
              <w:br/>
              <w:t>Expediente:14-003132-0007-CO</w:t>
              <w:br/>
              <w:t>Sentencia:004944-2014</w:t>
              <w:br/>
              <w:br/>
              <w:t>Consulta legislativa preceptiva de constitucionalidad formulada por el Directorio de la Asamblea Legislativa, sobre el proyecto de "Aprobación del Acuerdo sobre el Establecimiento del Global Green Growth Institute", expediente legislativo número 18.588. En esta sentencia se analizan los siguientes temas: El procedimiento legislativo en el caso concreto, en donde no se advierte que en el trámite de aprobación del proyecto se haya producido algún vicio sustancial o de trascendencia que lo invalide. Sobre la constitucionalidad del tratado consultado. Descripción de la normativa del acuerdo, se indica expresamente que en el caso de que el Estado costarricense adquiera algún compromiso financiero, deberá autorizar los gastos que su condición de miembro del “Global Green Growth Institute (GGGI)”impliquen, por medio de la correspondiente Ley de Presupuesto, de conformidad con lo establecido en el artículo 176 de la Constitución Política, sin que esos compromisos financieros adolezcan, de algún modo, de vicios de inconstitucionalidad. Sobre la personería y capacidad legal del Instituto y las inmunidades y privilegios que se le otorgan en el acuerdo. Sobre la posibilidad de enmiendas al acuerdo. Se indica expresamente que el artículo 24 del Acuerdo, no resultaría inconstitucional, si se interpreta en el sentido de que, si se trata de una reforma sustancial al Acuerdo sobre el Establecimiento del Global Green Growth Institute, dicha enmienda ha de ser incorporada a nuestro ordenamiento jurídico, mediante el mecanismo de aprobación legislativa previsto en el artículo 121, inciso 4), de la Constitución Política. No obstante, si se trata de enmiendas o modificaciones de orden menor, éstas pueden ser aprobadas a través del procedimiento previsto en el artículo 140, inciso 10), párrafo segundo, de la Constitución Política, el cual dispone que “Los protocolos derivados de dichos tratados públicos o convenios internacionales que no requieran aprobación legislativa, entrarán en vigencia una vez promulgados por el Poder Ejecutivo”. De conformidad con la línea jurisprudencial de este Tribunal Constitucional, le corresponderá, en cada caso, a la Asamblea Legislativa decidir si la enmienda es sustancial o menor, a efecto de determinar si debe o no someterse al procedimiento respectivo ante ese órgano parlamentario (véase en este mismo sentido la opinión consultiva N° 2013-007731 de las 09:05 horas del 07 de junio de 2013).</w:t>
            </w:r>
          </w:p>
        </w:tc>
        <w:tc>
          <w:tcPr>
            <w:tcW w:w="1177"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jc w:val="both"/>
        <w:rPr>
          <w:color w:val="003366"/>
          <w:sz w:val="20"/>
          <w:szCs w:val="20"/>
          <w:lang w:val="es-CR"/>
        </w:rPr>
      </w:pPr>
      <w:r>
        <w:rPr>
          <w:color w:val="003366"/>
          <w:sz w:val="20"/>
          <w:szCs w:val="20"/>
          <w:lang w:val="es-CR"/>
        </w:rPr>
      </w:r>
    </w:p>
    <w:p>
      <w:pPr>
        <w:pStyle w:val="Normal"/>
        <w:jc w:val="both"/>
        <w:rPr>
          <w:b/>
          <w:b/>
          <w:bCs/>
          <w:color w:val="003366"/>
          <w:sz w:val="20"/>
          <w:szCs w:val="20"/>
          <w:lang w:val="es-CR"/>
          <w:ins w:id="1" w:author="Unknown" w:date="2014-02-17T14:05:00Z"/>
        </w:rPr>
      </w:pPr>
      <w:ins w:id="0" w:author="Unknown" w:date="2014-02-17T14:05:00Z">
        <w:r>
          <w:rPr>
            <w:b/>
            <w:bCs/>
            <w:color w:val="003366"/>
            <w:sz w:val="20"/>
            <w:szCs w:val="20"/>
            <w:lang w:val="es-CR"/>
          </w:rPr>
        </w:r>
      </w:ins>
    </w:p>
    <w:p>
      <w:pPr>
        <w:pStyle w:val="Normal"/>
        <w:rPr>
          <w:b/>
          <w:b/>
          <w:bCs/>
          <w:sz w:val="20"/>
          <w:szCs w:val="20"/>
          <w:lang w:val="es-CR"/>
        </w:rPr>
      </w:pPr>
      <w:r>
        <w:rPr>
          <w:b/>
          <w:bCs/>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55" w:type="dxa"/>
        <w:jc w:val="left"/>
        <w:tblInd w:w="-20" w:type="dxa"/>
        <w:tblLayout w:type="fixed"/>
        <w:tblCellMar>
          <w:top w:w="0" w:type="dxa"/>
          <w:left w:w="70" w:type="dxa"/>
          <w:bottom w:w="0" w:type="dxa"/>
          <w:right w:w="70" w:type="dxa"/>
        </w:tblCellMar>
      </w:tblPr>
      <w:tblGrid>
        <w:gridCol w:w="6855"/>
        <w:gridCol w:w="1800"/>
      </w:tblGrid>
      <w:tr>
        <w:trPr>
          <w:trHeight w:val="284" w:hRule="atLeast"/>
        </w:trPr>
        <w:tc>
          <w:tcPr>
            <w:tcW w:w="6855" w:type="dxa"/>
            <w:tcBorders>
              <w:top w:val="single" w:sz="4" w:space="0" w:color="CCCCCC"/>
              <w:left w:val="single" w:sz="4" w:space="0" w:color="CCCCCC"/>
              <w:bottom w:val="single" w:sz="6" w:space="0" w:color="CCCCCC"/>
              <w:right w:val="single" w:sz="6" w:space="0" w:color="CCCCCC"/>
            </w:tcBorders>
            <w:shd w:fill="008080" w:val="clear"/>
            <w:vAlign w:val="center"/>
          </w:tcPr>
          <w:p>
            <w:pPr>
              <w:pStyle w:val="Normal"/>
              <w:jc w:val="center"/>
              <w:rPr>
                <w:b/>
                <w:b/>
                <w:bCs/>
                <w:color w:val="003366"/>
                <w:sz w:val="20"/>
                <w:szCs w:val="20"/>
              </w:rPr>
            </w:pPr>
            <w:r>
              <w:rPr>
                <w:b/>
                <w:bCs/>
                <w:color w:val="003366"/>
                <w:sz w:val="20"/>
                <w:szCs w:val="20"/>
              </w:rPr>
              <w:t>POR TANTO</w:t>
            </w:r>
          </w:p>
        </w:tc>
        <w:tc>
          <w:tcPr>
            <w:tcW w:w="1800" w:type="dxa"/>
            <w:tcBorders>
              <w:top w:val="single" w:sz="4" w:space="0" w:color="CCCCCC"/>
              <w:left w:val="single" w:sz="6" w:space="0" w:color="CCCCCC"/>
              <w:bottom w:val="single" w:sz="6" w:space="0" w:color="CCCCCC"/>
              <w:right w:val="single" w:sz="4" w:space="0" w:color="CCCCCC"/>
            </w:tcBorders>
            <w:shd w:fill="008080" w:val="clear"/>
            <w:vAlign w:val="center"/>
          </w:tcPr>
          <w:p>
            <w:pPr>
              <w:pStyle w:val="Normal"/>
              <w:jc w:val="center"/>
              <w:rPr>
                <w:b/>
                <w:b/>
                <w:bCs/>
                <w:color w:val="003366"/>
                <w:sz w:val="20"/>
                <w:szCs w:val="20"/>
              </w:rPr>
            </w:pPr>
            <w:r>
              <w:rPr>
                <w:b/>
                <w:bCs/>
                <w:color w:val="003366"/>
                <w:sz w:val="20"/>
                <w:szCs w:val="20"/>
              </w:rPr>
              <w:t>FECHA DE VOTACION</w:t>
            </w:r>
          </w:p>
        </w:tc>
      </w:tr>
      <w:tr>
        <w:trPr>
          <w:trHeight w:val="227" w:hRule="atLeast"/>
        </w:trPr>
        <w:tc>
          <w:tcPr>
            <w:tcW w:w="6855"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75. Expediente 13-000633-0007-CO. A las catorce horas con treinta minutos. Acción de inconstitucionalidad contra los Estatutos de los Partidos Políticos Renovación Costarricense y Restauración Nacional. Se rechaza por el fond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76. Expediente 13-009278-0007-CO. A las catorce horas con treinta minutos. Acción de inconstitucionalidad contra la Circular 12-2010 del Consejo Superior del Poder Judicial. Aprobada en sesión 110-09 del 08 de diciembre del 2009, artículo LXXVIII. Se rechaza de plan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77. Expediente 13-009628-0007-CO. A las catorce horas con treinta minutos. Acción de inconstitucionalidad contra la Jurisprudencia de la Sala Primera de la Corte Suprema de Justicia. Se rechaza de plan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78. Expediente 14-000791-0007-CO. A las catorce horas con treinta minutos. Acción de inconstitucionalidad contra el artículo 11 del Reglamento para el Ejercicio del Sufragio en la elección general del 2 de febrero de 2014, Decreto ejecutivo número 09-2013. Se deniega el trámite de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79. Expediente 14-002123-0007-CO. A las catorce horas con treinta minutos. Acción de inconstitucionaldiad contra el  artículo 109 inciso b) del Código de Familia. Se rechaza por el fond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80. Expediente 14-002698-0007-CO. A las catorce horas con treinta minutos. Acción de inconstitucionalidad contra los artículos 16 y 30 de la Ley Orgánica del Instituto Nacional de Vivienda y Urbanismo. No. 1788. Se rechaza de plan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82. Expediente 14-003320-0007-CO. A las catorce horas con treinta minutos. Acción de inconstitucionalidad contra la interpretación de los artículos 10 y 29 de la Ley de Cobro Judicial que hace el Tribunal Primero Civil de San Jose. Se rechaza de plan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88. Expediente 14-003747-0007-CO. A las catorce horas con treinta minutos. Acción de inconstitucionalidad contra el artículos 3 inciso a) y 10 incisos a) y b) del Código Notarial. Se rechaza por el fond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589. Expediente 14-003750-0007-CO. A las catorce horas con treinta minutos. Acción de inconstitucionalidad contra la Ley del Impuesto a Personas Jurídicas No. 9054. Se rechaza de plano la acción.-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Sentencia 2014 - 004603. Expediente 14-003960-0007-CO. A las catorce horas con treinta minutos. Consulta Judicial contra Jurisprudencia de la Sala Tercera de la Corte Suprema de Justicia. No ha lugar a evacuar la consulta. </w:t>
            </w:r>
          </w:p>
        </w:tc>
        <w:tc>
          <w:tcPr>
            <w:tcW w:w="180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2/04/2014</w:t>
            </w:r>
          </w:p>
        </w:tc>
      </w:tr>
      <w:tr>
        <w:trPr>
          <w:trHeight w:val="227" w:hRule="atLeast"/>
        </w:trPr>
        <w:tc>
          <w:tcPr>
            <w:tcW w:w="6855" w:type="dxa"/>
            <w:tcBorders>
              <w:bottom w:val="single" w:sz="8" w:space="0" w:color="000000"/>
              <w:right w:val="single" w:sz="8" w:space="0" w:color="000000"/>
            </w:tcBorders>
            <w:vAlign w:val="bottom"/>
          </w:tcPr>
          <w:p>
            <w:pPr>
              <w:pStyle w:val="Normal"/>
              <w:jc w:val="both"/>
              <w:rPr>
                <w:sz w:val="20"/>
                <w:szCs w:val="20"/>
              </w:rPr>
            </w:pPr>
            <w:r>
              <w:rPr>
                <w:rFonts w:eastAsia="Arial"/>
                <w:sz w:val="20"/>
                <w:szCs w:val="20"/>
              </w:rPr>
              <w:t xml:space="preserve"> </w:t>
            </w:r>
            <w:r>
              <w:rPr>
                <w:sz w:val="20"/>
                <w:szCs w:val="20"/>
              </w:rPr>
              <w:t xml:space="preserve">Sentencia 2014 - 004630. Expediente 11-000329-0007-CO. A las dieciséis horas. Acción de inconstitucionalidad contra el artículo  10 de la Ley de Asociaciones No.  218 del 8 de agosto de  1939, según reforma introducida por medio de la Ley No. 8901, publicada en la Gaceta No.  251 del 27 de diciembre de 2010. Se declara Sin lugar la acción. La Ley N.° 8901 de 27 de diciembre de 2010 Ley de Porcentaje Mínimo de Mujeres no es inconstitucional siempre que se interprete que, los Órganos Directivos de las Asociaciones Civiles, Asociaciones Solidaristas, Asociaciones Comunales y Sindicatos, deben estar integrados respetando la paridad de género, de forma progresiva y siempre que ello sea posible conforme a la libertad ideológica, el derecho de asociación y según la conformación fáctica y proporcional que cada uno de los géneros lo permita en la asociación en cuestión. Reséñese este pronunciamiento en el Diario Oficial La Gaceta y publíquese íntegramente en el Boletín Judicial. Notifíquese esta resolución a la Procuraduría General de la República, a los accionantes y coadyuvantes. Comuníquese al representante del Ministerio de Trabajo. La Magistrada Garro Vargas pone una nota. </w:t>
            </w:r>
          </w:p>
        </w:tc>
        <w:tc>
          <w:tcPr>
            <w:tcW w:w="1800" w:type="dxa"/>
            <w:tcBorders/>
            <w:shd w:fill="CCFFCC" w:val="clear"/>
            <w:vAlign w:val="center"/>
          </w:tcPr>
          <w:p>
            <w:pPr>
              <w:pStyle w:val="Normal"/>
              <w:jc w:val="center"/>
              <w:rPr>
                <w:b/>
                <w:b/>
                <w:sz w:val="20"/>
                <w:szCs w:val="20"/>
              </w:rPr>
            </w:pPr>
            <w:r>
              <w:rPr>
                <w:b/>
                <w:sz w:val="20"/>
                <w:szCs w:val="20"/>
              </w:rPr>
              <w:t>02/04/2014</w:t>
            </w:r>
          </w:p>
        </w:tc>
      </w:tr>
      <w:tr>
        <w:trPr>
          <w:trHeight w:val="227" w:hRule="atLeast"/>
        </w:trPr>
        <w:tc>
          <w:tcPr>
            <w:tcW w:w="685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4004634. </w:t>
              <w:br/>
              <w:t>Expediente  13-006867-0007-CO. A las nueve horas con quince minutos. ACCIÓN  DE  INCONSTITUCIONALIDAD contra Acto de nombramiento, integración y conformación de  la  Comisión  de  Ingreso  y  Gasto  Público,  realizada  por  el Presidente  de  la  Asamblea  Legislativa. Se  declara  con  lugar  la acción.  En  consecuencia,  se  declara  inconstitucional  el  acuerdo tomado  por  el  Presidente  de  la  Asamblea  Legislativa,  identificado con el Nº 08-13-14, en sesión celebrada el 15 de mayo del 2013, en lo que respecta a la conformación de la Comisión Permanente Especial para  el  Control  y  Gasto  Público  para  el  periodo 2013-2014.  De conformidad  con  lo  dispuesto  en  el  artículo  91,  de  la  Ley  de  la Jurisdicción  Constitucional,  se  dimensionan  los  efectos  de  esta declaratoria  para  que  la  inconstitucionalidad  declarada  opere  con efectos  hacia  futuro,  de  manera  que  no  afecte  la  validez  de  los acuerdos  tomados  por  la  comisión  parlamentaria  mencionada.  Reséñese este  pronunciamiento  en  el  Diario  Oficial  La  Gaceta  y  publíquese íntegramente en el Boletín Judicial. Notifíquese.-</w:t>
            </w:r>
          </w:p>
        </w:tc>
        <w:tc>
          <w:tcPr>
            <w:tcW w:w="180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4/04/2014</w:t>
            </w:r>
          </w:p>
        </w:tc>
      </w:tr>
      <w:tr>
        <w:trPr>
          <w:trHeight w:val="227" w:hRule="atLeast"/>
        </w:trPr>
        <w:tc>
          <w:tcPr>
            <w:tcW w:w="685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4004665. </w:t>
              <w:br/>
              <w:t>Expediente  14-002867-0007-CO. A las nueve horas con quince minutos. CONSULTA LEGISLATIVA al proyecto de ley de Aprobación del Tratado de Extradición entre la República de Costa Rica y la República de Perú. Se evacua la consulta formulada en el  sentido  de  que  el  proyecto  de  ley  denominado  "Aprobación  del Tratado  de  Extradición  entre  la  República  de  Costa  Rica  y  la República de Perú" (expediente legislativo No. 18.371), no contiene vicios esenciales de procedimiento.  En cuanto al fondo, el Artículo IV, párrafo 1, del citado tratado no resulta inconstitucional en el tanto se interprete y aplique en el sentido de que: a) nuestro país concederá  la  extradición  siempre  que,  de  previo  a  la  entrega,  se tenga  la  seguridad  jurídica  absoluta  que  las  penas  señaladas  en  el Artículo  IV,  párrafo 1,  no  serán  impuestas  o  aplicadas  y,  en  su lugar, se conmutarán por la pena inferior inmediata a la prevista en el Estado requirente y que esté aceptada por nuestro ordenamiento; y b)  en  caso  de  ya  haberse  dictado  sentencia,  Costa  Rica  deberá  de tener  la  seguridad  jurídica  absoluta -de  forma  previa-,  que  dicha clase  de  pena  será  sustituida  por  la  pena  inferior  inmediata  a  la prevista  en  el  Estado  requirente  y  que  esté  aceptada  por  nuestro ordenamiento. Tampoco  resulta  inconstitucional  el  Artículo  VII párrafo 1, siempre que se interprete que la posibilidad de tramitar directamente  entre  el  Ministerio  de  Justicia  de  la  República  del Perú y el Organismo de Investigación Judicial (OIJ) de la República de  Costa  Rica  la  detención  preventiva  de  la  persona  reclamada,  se refiere  estrictamente  a  que  materialmente  es  al  Organismo  de Investigación Judicial al que corresponde la detención de la persona extraditable,  pero  que  esa  actuación  debe  estar  sustentada  en  una orden jurisdiccional previa de la autoridad judicial competente.  En lo demás, la Sala considera que las normas contenidas en el tratado consultado no contrarían los preceptos constitucionales vigentes, ni la doctrina y principios que la informan.-</w:t>
            </w:r>
          </w:p>
        </w:tc>
        <w:tc>
          <w:tcPr>
            <w:tcW w:w="180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4/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sz w:val="20"/>
                <w:szCs w:val="20"/>
              </w:rPr>
              <w:t xml:space="preserve">Sentencia 2014 - 004902. Expediente 13-010607-0007-CO. A las catorce horas con treinta minutos. ACCIÓN DE INCONSTITUCIONALIDAD contra ARTÍCULOS 5 INCISO 7), 137,138 Y CONCORDANTES DEL REGLAMENTO DE LA ASAMBLEA LEGISLATIVA POR VIOLACIÓN A LOS ARTÍCULOS 1, 9, 105, 106, 121 INCISOS 1), 4), 15) Y 22), 123, 124 Y 127 DE LA CONSTITUCIÓN POLÍTICA. Se rechaza por el fondo la ac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Sentencia 2014 - 004904. Expediente 13-013796-0007-CO. A las catorce horas con treinta minutos. ACCIÓN DE INCONSTITUCIONALIDAD contra Decreto Ejecutivo No. 35805-SP. Publicado en La Gaceta el 08-03-2010. Reforma al Reglamento para uso de vehículos del Ministerio de Seguridad Pública No. 26112-SP. Se rechaza de plano la acción. Los Magistrados Cruz Castro y Castillo ponen nota.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sz w:val="20"/>
                <w:szCs w:val="20"/>
              </w:rPr>
              <w:t>Sentencia 2014 - 004906. Expediente 14-000783-0007-CO. A las catorce horas con treinta minutos. ACCIÓN DE INCONSTITUCIONALIDAD contra ARTÍCULOS 107, 108 Y 109 DEL REGLAMENTO INTERNO DE CONTRATACIÓN ADMINISTRATIVA DEL ICE. ARTÍCULOS 13, 41,42 Y 43 DEL REGLAMENTO AL TITULO SEGUNDO DE LA LEY DE FORTALECIMIENTO Y MODERNIZACIÓN DE LAS ENTIDADES PÚBLICAS DEL SECTOR TELECOMUNICACIONES. Se rechaza por el fondo la acción, únicamente, en cuanto a la impugnación del artículo 107 del Reglamento Interno de Contratación Administrativa del Instituto Costarricense de Electricidad. En lo demás, se rechaza de plano la acción. La Magistrada Hernández López, pone nota. Los Magistrados Castillo Víquez y Cruz Castro salvan el voto.</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Sentencia 2014 - 004928. Expediente 14-002605-0007-CO. A las catorce horas con treinta minutos. ACCIÓN DE INCONSTITUCIONALIDAD contra los artículos 49 y 51 del Reglamento a la Ley de la Zona Marítimo Terrestre y el inciso c) del artículo 6 de la Ley del Impuesto sobre Bienes Inmuebles y sus Reformas. Se deniega el trámite a esta acción.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sz w:val="20"/>
                <w:szCs w:val="20"/>
              </w:rPr>
              <w:t xml:space="preserve">Sentencia 2014 - 004937. Expediente 14-002918-0007-CO. A las catorce horas con treinta minutos. ACCIÓN DE INCONSTITUCIONALIDAD CONTRA LOS ARTÍCULOS 105 INCISO B, 109 Y 111 DEL REGLAMENTO AL ESTATUTO SERVICIO CIVIL. Se rechaza de plano la acción. La Magistrada Hernández López salva el voto conforme se indica en el penúltimo considerando de esta sentencia.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rFonts w:eastAsia="Arial"/>
                <w:sz w:val="20"/>
                <w:szCs w:val="20"/>
              </w:rPr>
              <w:t xml:space="preserve"> </w:t>
            </w:r>
            <w:r>
              <w:rPr>
                <w:sz w:val="20"/>
                <w:szCs w:val="20"/>
              </w:rPr>
              <w:t xml:space="preserve">Sentencia 2014 - 004957. Expediente 14-003399-0007-CO. A las catorce horas con treinta minutos. ACCIÓN DE INCONSTITUCIONALIDAD contra NUMERAL 301 DE LA LEY GENERAL DE LA ADMINISTRACIÓN PÚBLICA. Se rechaza de plano la acción.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Sentencia 2014 - 004962. Expediente 14-003488-0007-CO. A las catorce horas con treinta minutos. ACCIÓN DE INCONSTITUCIONALIDAD contra  el artículo 214 del Código Procesal Civil. Se rechaza de plano la acción.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sz w:val="20"/>
                <w:szCs w:val="20"/>
              </w:rPr>
              <w:t xml:space="preserve">Sentencia 2014 - 004990. Expediente 14-003747-0007-CO. A las catorce horas con treinta minutos. ACCIÓN DE INCONSTITUCIONALIDAD contra ARTÍCULOS 3 Y 10 CÓDIGO NOTARIAL. No ha lugar a la gestión formulada.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sz w:val="20"/>
                <w:szCs w:val="20"/>
              </w:rPr>
              <w:t xml:space="preserve">Sentencia 2014 - 005003. Expediente 14-003857-0007-CO. A las catorce horas con treinta minutos. ACCIÓN DE INCONSTITUCIONALIDAD contra PÁRRAFO TERCERO DEL ART 144 DEL CÓDIGO DE NORMAS Y PROCEDIMIENTOS TRIBUTARIOS. Se rechaza de plano la acción.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Sentencia 2014 - 005046. Expediente 14-004350-0007-CO. A las catorce horas con treinta minutos. ACCIÓN DE INCONSTITUCIONALIDAD contra el artículo 144 del Código de Normas y Procedimientos Tributarios. Se rechaza de plano la acción.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rFonts w:eastAsia="Arial"/>
                <w:sz w:val="20"/>
                <w:szCs w:val="20"/>
              </w:rPr>
              <w:t xml:space="preserve"> </w:t>
            </w:r>
            <w:r>
              <w:rPr>
                <w:sz w:val="20"/>
                <w:szCs w:val="20"/>
              </w:rPr>
              <w:t xml:space="preserve">Sentencia 2014 - 005077. Expediente 14-002630-0007-CO. A las dieciséis horas con treinta minutos. Consulta legislativa referente al Proyecto de Ley "ley Para La Regularización De Las Construcciones Existentes En La Zona Restringida De La Zona Marítimo Terrestre. Se evacua la consulta en el sentido de que en la tramitación del proyecto de "Ley para la regularización de las construcciones existentes en la zona restringida de la Zona Marítimo-Terrestre", que se tramita en el expediente legislativo número 18.593", no se incurrió en vicio alguno de procedimiento. El Magistrado Cruz Castro salva el voto y considera que sí hubo un vicio sustancial del procedimiento al ubicar el expediente en el apartado de segundos debates, sin haberse aprobado antes, de nuevo, en primer debate. La Magistrada Garro Vargas de igual forma salva su voto pero por motivos diferentes. Los Magistrados Castillo Víquez y Madrigal Jiménez consignan nota. Notifíquese esta resolución al Directorio de la Asamblea Legislativa y a los Diputados consultantes.- Comuníquese.-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pPr>
            <w:r>
              <w:rPr>
                <w:sz w:val="20"/>
                <w:szCs w:val="20"/>
              </w:rPr>
              <w:t xml:space="preserve">Sentencia 2014 - 004944. Expediente 14-003132-0007-CO. A las catorce horas con treinta minutos. CONSULTA LEGISLATIVA referente al expediente 18.588 APROBACIÓN DEL ACUERDO SOBRE EL ESTABLECIMIENTO DEL GLOBAL GREEN GROWTH INSTITUTE. Se evacua la consulta en el sentido que el proyecto de ley de "Aprobación del Acuerdo sobre el establecimiento del Global Green Growth Institute" (expediente legislativo N° 18.588) no contiene vicios esenciales de procedimiento o disposiciones inconstitucionales. El artículo 24 del Acuerdo no resultaría inconstitucional si se interpreta que las reformas sustanciales al Acuerdo sobre el establecimiento del Global Green Growth Institute, deben ser incorporadas a nuestro ordenamiento jurídico mediante el mecanismo de aprobación legislativa previsto en el artículo 121, inciso 4, de la Constitución Política.- </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4/2014</w:t>
            </w:r>
          </w:p>
        </w:tc>
      </w:tr>
      <w:tr>
        <w:trPr>
          <w:trHeight w:val="227" w:hRule="atLeast"/>
        </w:trPr>
        <w:tc>
          <w:tcPr>
            <w:tcW w:w="6855"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Sentencia 2014 - 005251. Expediente 11-002463-0007-CO. A las catorce horas con treinta minutos. ACCIÓN DE INCONSTITUCIONALIDAD contra Artículo 3° del Reglamento a la Ley Indígena N° 8487. Se rechaza por el fondo la acción. Los Magistrados Cruz Castro y Rueda Leal dan razones diferentes.- </w:t>
            </w:r>
          </w:p>
        </w:tc>
        <w:tc>
          <w:tcPr>
            <w:tcW w:w="180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3/04/2014</w:t>
            </w:r>
          </w:p>
        </w:tc>
      </w:tr>
      <w:tr>
        <w:trPr>
          <w:trHeight w:val="227" w:hRule="atLeast"/>
        </w:trPr>
        <w:tc>
          <w:tcPr>
            <w:tcW w:w="6855" w:type="dxa"/>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5798. Expediente 13-009661-0007-CO. A las dieciséis horas con treinta y tres minutos. Acción de inconstitucionalidad contra CONVENCIÓN COLECTIVA ENTRE LA ASOCIACIÓN NACIONAL DE EMPLEADOS PÚBLICOS Y PRIVADOS Y LA MUNICIPALIDAD DE SANTA ANA. Se declara parcialmente con lugar la acción, en los siguientes términos: 1) es inconstitucional el inciso e) del artículo 52 de la Segunda Convención Colectiva suscrita entre la Asociación Nacional de Empleados Públicos y Privados y la Municipalidad de Santa Ana, por reconocer tres días hábiles adicionales de vacaciones al año a quienes no hayan faltado ni incurrido en llegadas tardías; 2) es inconstitucional el inciso f) del artículo 52 de la Segunda Convención Colectiva suscrita entre la Asociación Nacional de Empleados Públicos y Privados y la Municipalidad de Santa Ana, por autorizar el pago de un "subsidio vacacional" a todos los servidores municipales al momento de que disfrutan de dicho descanso anual; 3) no es inconstitucional el inciso g) del artículo 52 de la Segunda Convención Colectiva suscrita entre la Asociación Nacional de Empleados Públicos y Privados y la Municipalidad de Santa Ana, siempre y cuando se interprete conforme al Derecho de la Constitución que las vacaciones profilácticas reconocidas en esa norma serán autorizadas únicamente para aquellos trabajadores municipales de campo que, por sus funciones, necesiten ineludiblemente de este descanso adicional; 4.1) es inconstitucional la frase "sin límite de años" contenida en el artículo 53 de la Segunda Convención Colectiva suscrita entre la Asociación Nacional de Empleados Públicos y Privados y la Municipalidad de Santa Ana, en cuanto excede el parámetro de veinte años que esta Sala ha estimado razonable como tope por concepto de cesantía; 4.2) es inconstitucional el punto e) de este mismo artículo 53, dado que no cabe el pago de preaviso y cesantía en los casos de renuncia del trabajador; 4.3) es inconstitucional que el artículo 53 reconozca el pago del preaviso en el caso de jubilación (punto b de la norma) y fallecimiento (punto c); 4.4) no es inconstitucional la frase "por cualquier causa" de este ordinal 53 siempre y cuando se interprete que el pago de preaviso y cesantía solo resulta válido en los supuestos de supresión del cargo y despido con responsabilidad patronal en el caso de que no exista restitución al puesto; 5) no son inconstitucionales los incisos d) y e) del artículo 66 de la Segunda Convención Colectiva suscrita entre la Asociación Nacional de Empleados Públicos y Privados y la Municipalidad de Santa Ana, en la medida que establecen un reajuste salarial adicional a los aumentos ordinarios, que deviene razonable y proporcionado. Esta sentencia tiene efectos declarativos y retroactivos a la fecha de vigencia de las normas anuladas, sin perjuicio de los derechos adquiridos de buena fe. Comuníquese este pronunciamiento a la Municipalidad de Santa Ana, a la Asociación Nacional de Empleados Públicos y a la Procuraduría General de la República. Reséñese este pronunciamiento en el Diario Oficial La Gaceta y publíquese íntegramente en el Boletín Judicial. Notifíquese. Los Magistrados Armijo y Jinesta salvan el voto y declaran inadmisible la acción, cada uno con sus razones particulares.- </w:t>
            </w:r>
          </w:p>
        </w:tc>
        <w:tc>
          <w:tcPr>
            <w:tcW w:w="1800"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0/04/2014</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5">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Normal"/>
        <w:jc w:val="center"/>
        <w:rPr>
          <w:b/>
          <w:b/>
          <w:bCs/>
          <w:color w:val="003366"/>
          <w:sz w:val="28"/>
          <w:szCs w:val="28"/>
          <w:lang w:val="es-CR"/>
          <w:ins w:id="3" w:author="Unknown" w:date="2013-11-06T08:22:00Z"/>
        </w:rPr>
      </w:pPr>
      <w:ins w:id="2" w:author="Unknown" w:date="2013-11-06T08:22:00Z">
        <w:r>
          <w:rPr>
            <w:b/>
            <w:bCs/>
            <w:color w:val="003366"/>
            <w:sz w:val="28"/>
            <w:szCs w:val="28"/>
            <w:lang w:val="es-CR"/>
          </w:rPr>
        </w:r>
      </w:ins>
    </w:p>
    <w:p>
      <w:pPr>
        <w:pStyle w:val="Normal"/>
        <w:jc w:val="center"/>
        <w:rPr>
          <w:b/>
          <w:b/>
          <w:bCs/>
          <w:sz w:val="28"/>
          <w:szCs w:val="28"/>
        </w:rPr>
      </w:pPr>
      <w:ins w:id="4" w:author="Unknown" w:date="2013-11-06T08:22:00Z">
        <w:r>
          <w:rPr>
            <w:b/>
            <w:bCs/>
            <w:sz w:val="28"/>
            <w:szCs w:val="28"/>
          </w:rPr>
          <w:t xml:space="preserve">ESTADÍSTICA DE ASUNTOS VOTADOS EN LA SALA CONSTITUCIONAL </w:t>
        </w:r>
      </w:ins>
    </w:p>
    <w:p>
      <w:pPr>
        <w:pStyle w:val="Normal"/>
        <w:jc w:val="center"/>
        <w:rPr>
          <w:b/>
          <w:b/>
          <w:bCs/>
          <w:sz w:val="28"/>
          <w:szCs w:val="28"/>
          <w:ins w:id="5" w:author="Unknown" w:date="2013-11-06T08:22:00Z"/>
        </w:rPr>
      </w:pPr>
      <w:r>
        <w:rPr>
          <w:b/>
          <w:bCs/>
          <w:sz w:val="28"/>
          <w:szCs w:val="28"/>
        </w:rPr>
        <w:t>ABRIL 2014</w:t>
      </w:r>
    </w:p>
    <w:p>
      <w:pPr>
        <w:pStyle w:val="Normal"/>
        <w:rPr>
          <w:b/>
          <w:b/>
          <w:bCs/>
          <w:sz w:val="28"/>
          <w:szCs w:val="28"/>
          <w:ins w:id="7" w:author="Unknown" w:date="2013-11-06T08:22:00Z"/>
        </w:rPr>
      </w:pPr>
      <w:ins w:id="6" w:author="Unknown" w:date="2013-11-06T08:22:00Z">
        <w:r>
          <w:rPr>
            <w:b/>
            <w:bCs/>
            <w:sz w:val="28"/>
            <w:szCs w:val="28"/>
          </w:rPr>
        </w:r>
      </w:ins>
    </w:p>
    <w:p>
      <w:pPr>
        <w:pStyle w:val="Normal"/>
        <w:rPr>
          <w:ins w:id="9" w:author="Unknown" w:date="2013-11-06T08:22:00Z"/>
        </w:rPr>
      </w:pPr>
      <w:ins w:id="8" w:author="Unknown" w:date="2013-11-06T08:22:00Z">
        <w:r>
          <w:rPr/>
        </w:r>
      </w:ins>
    </w:p>
    <w:p>
      <w:pPr>
        <w:pStyle w:val="Normal"/>
        <w:jc w:val="both"/>
        <w:rPr/>
      </w:pPr>
      <w:r>
        <w:rPr>
          <w:b/>
        </w:rPr>
        <w:t>Cuadro N°1:</w:t>
      </w:r>
      <w:r>
        <w:rPr/>
        <w:t xml:space="preserve"> </w:t>
      </w:r>
      <w:ins w:id="10" w:author="Unknown" w:date="2013-11-06T08:22:00Z">
        <w:r>
          <w:rPr/>
          <w:t>Presenta los asuntos votados</w:t>
        </w:r>
      </w:ins>
      <w:r>
        <w:rPr/>
        <w:t xml:space="preserve"> de Abril</w:t>
      </w:r>
      <w:ins w:id="11" w:author="Unknown" w:date="2013-11-06T08:22:00Z">
        <w:r>
          <w:rPr/>
          <w:t xml:space="preserve"> de 201</w:t>
        </w:r>
      </w:ins>
      <w:r>
        <w:rPr/>
        <w:t>4</w:t>
      </w:r>
      <w:ins w:id="12" w:author="Unknown" w:date="2013-11-06T08:22:00Z">
        <w:r>
          <w:rPr/>
          <w:t xml:space="preserve">. Esta información se hace partiendo de la base oficial de las actas de votación emitidas por la Sala Constitucional. </w:t>
        </w:r>
      </w:ins>
      <w:r>
        <w:rPr/>
        <w:t xml:space="preserve"> Este cuadro r</w:t>
      </w:r>
      <w:ins w:id="13" w:author="Unknown" w:date="2013-11-06T08:22:00Z">
        <w:r>
          <w:rPr>
            <w:u w:val="single"/>
          </w:rPr>
          <w:t xml:space="preserve">efleja los asuntos votados por tipo de proceso. </w:t>
        </w:r>
      </w:ins>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ABRIL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15" w:author="lbarahonah" w:date="2013-08-26T07:33:00Z"/>
              </w:rPr>
            </w:pPr>
            <w:ins w:id="14" w:author="lbarahonah" w:date="2013-08-26T07:33:00Z">
              <w:r>
                <w:rPr>
                  <w:b/>
                  <w:bCs/>
                </w:rPr>
              </w:r>
            </w:ins>
          </w:p>
          <w:p>
            <w:pPr>
              <w:pStyle w:val="Normal"/>
              <w:jc w:val="center"/>
              <w:rPr>
                <w:b/>
                <w:b/>
                <w:bCs/>
                <w:ins w:id="17" w:author="lbarahonah" w:date="2013-08-26T07:33:00Z"/>
              </w:rPr>
            </w:pPr>
            <w:ins w:id="16" w:author="lbarahonah" w:date="2013-08-26T07:33:00Z">
              <w:r>
                <w:rPr>
                  <w:b/>
                  <w:bCs/>
                </w:rPr>
                <w:t>Asuntos Votados Sala Constitucional</w:t>
              </w:r>
            </w:ins>
          </w:p>
          <w:p>
            <w:pPr>
              <w:pStyle w:val="Normal"/>
              <w:jc w:val="center"/>
              <w:rPr>
                <w:b/>
                <w:b/>
                <w:bCs/>
                <w:i/>
                <w:i/>
                <w:iCs/>
                <w:ins w:id="18" w:author="lbarahonah" w:date="2013-08-26T07:33:00Z"/>
              </w:rPr>
            </w:pPr>
            <w:r>
              <w:rPr>
                <w:b/>
                <w:bCs/>
                <w:i/>
                <w:iCs/>
              </w:rPr>
              <w:t>ABRIL DE 2014</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19"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0,3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0,0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2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1,7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0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7,5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204</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FF0000"/>
                <w:sz w:val="20"/>
                <w:szCs w:val="20"/>
              </w:rPr>
            </w:pPr>
            <w:r>
              <w:rPr>
                <w:b/>
                <w:bCs/>
                <w:color w:val="FF0000"/>
                <w:sz w:val="20"/>
                <w:szCs w:val="20"/>
              </w:rPr>
              <w:t>90,2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334</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0000FF"/>
                <w:sz w:val="20"/>
                <w:szCs w:val="20"/>
              </w:rPr>
            </w:pPr>
            <w:r>
              <w:rPr>
                <w:b/>
                <w:bCs/>
                <w:color w:val="0000FF"/>
                <w:sz w:val="20"/>
                <w:szCs w:val="20"/>
              </w:rPr>
              <w:t>100,00%</w:t>
            </w:r>
          </w:p>
        </w:tc>
      </w:tr>
    </w:tbl>
    <w:p>
      <w:pPr>
        <w:pStyle w:val="Normal"/>
        <w:jc w:val="center"/>
        <w:rPr/>
      </w:pPr>
      <w:r>
        <w:rPr/>
      </w:r>
    </w:p>
    <w:p>
      <w:pPr>
        <w:pStyle w:val="Normal"/>
        <w:jc w:val="center"/>
        <w:rPr>
          <w:b/>
          <w:b/>
        </w:rPr>
      </w:pPr>
      <w:r>
        <w:rPr>
          <w:b/>
        </w:rPr>
      </w:r>
    </w:p>
    <w:p>
      <w:pPr>
        <w:pStyle w:val="Normal"/>
        <w:jc w:val="both"/>
        <w:rPr>
          <w:ins w:id="22" w:author="Unknown" w:date="2013-11-06T08:22:00Z"/>
        </w:rPr>
      </w:pPr>
      <w:r>
        <w:rPr>
          <w:b/>
        </w:rPr>
        <w:t>Cuadro N°2:</w:t>
      </w:r>
      <w:r>
        <w:rPr/>
        <w:t xml:space="preserve"> </w:t>
      </w:r>
      <w:r>
        <w:rPr>
          <w:u w:val="single"/>
        </w:rPr>
        <w:t>R</w:t>
      </w:r>
      <w:ins w:id="20" w:author="Unknown" w:date="2013-11-06T08:22:00Z">
        <w:r>
          <w:rPr>
            <w:u w:val="single"/>
          </w:rPr>
          <w:t xml:space="preserve">efleja es el término o resultado de los casos, únicamente de amparos y hábeas corpus. </w:t>
        </w:r>
      </w:ins>
      <w:ins w:id="21" w:author="Unknown" w:date="2013-11-06T08:22:00Z">
        <w:r>
          <w:rPr/>
          <w:t xml:space="preserve">No se incluyen las resoluciones interlocutorias (archívese, estése, acumúlese, no ha lugar, etc).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ins w:id="23" w:author="lbarahonah" w:date="2013-08-26T07:33:00Z"/>
              </w:rPr>
            </w:pPr>
            <w:r>
              <w:rPr>
                <w:b/>
                <w:bCs/>
                <w:iCs/>
              </w:rPr>
              <w:t>ABRIL DE 2014</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5" w:author="lbarahonah" w:date="2013-08-26T07:33:00Z"/>
              </w:rPr>
            </w:pPr>
            <w:ins w:id="24" w:author="lbarahonah" w:date="2013-08-26T07:33:00Z">
              <w:r>
                <w:rPr>
                  <w:b/>
                  <w:bCs/>
                </w:rPr>
              </w:r>
            </w:ins>
          </w:p>
          <w:p>
            <w:pPr>
              <w:pStyle w:val="Normal"/>
              <w:jc w:val="center"/>
              <w:rPr>
                <w:b/>
                <w:b/>
                <w:bCs/>
                <w:ins w:id="27" w:author="lbarahonah" w:date="2013-08-26T07:33:00Z"/>
              </w:rPr>
            </w:pPr>
            <w:ins w:id="26" w:author="lbarahonah" w:date="2013-08-26T07:33:00Z">
              <w:r>
                <w:rPr>
                  <w:b/>
                  <w:bCs/>
                </w:rPr>
                <w:t>Asuntos Votados Sala Constitucional</w:t>
              </w:r>
            </w:ins>
          </w:p>
          <w:p>
            <w:pPr>
              <w:pStyle w:val="Normal"/>
              <w:jc w:val="center"/>
              <w:rPr>
                <w:b/>
                <w:b/>
                <w:bCs/>
                <w:i/>
                <w:i/>
                <w:iCs/>
                <w:ins w:id="29" w:author="lbarahonah" w:date="2013-08-26T07:33:00Z"/>
              </w:rPr>
            </w:pPr>
            <w:r>
              <w:rPr>
                <w:b/>
                <w:bCs/>
                <w:i/>
                <w:iCs/>
              </w:rPr>
              <w:t xml:space="preserve">ABRIL </w:t>
            </w:r>
            <w:ins w:id="28" w:author="lbarahonah" w:date="2013-08-26T07:33:00Z">
              <w:r>
                <w:rPr>
                  <w:b/>
                  <w:bCs/>
                  <w:i/>
                  <w:iCs/>
                </w:rPr>
                <w:t xml:space="preserve"> 201</w:t>
              </w:r>
            </w:ins>
            <w:r>
              <w:rPr>
                <w:b/>
                <w:bCs/>
                <w:i/>
                <w:iCs/>
              </w:rPr>
              <w:t>4</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30"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22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9,1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2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1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26,1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58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48,6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33</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2,7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196</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33" w:author="Unknown" w:date="2013-11-06T08:22:00Z"/>
        </w:rPr>
      </w:pPr>
      <w:r>
        <w:rPr>
          <w:b/>
        </w:rPr>
        <w:t>Cuadro N°3:</w:t>
      </w:r>
      <w:r>
        <w:rPr>
          <w:u w:val="single"/>
        </w:rPr>
        <w:t xml:space="preserve"> </w:t>
      </w:r>
      <w:ins w:id="31" w:author="Unknown" w:date="2013-11-06T08:22:00Z">
        <w:r>
          <w:rPr>
            <w:u w:val="single"/>
          </w:rPr>
          <w:t>Este cuadro presenta los asuntos votados por temas</w:t>
        </w:r>
      </w:ins>
      <w:ins w:id="32" w:author="Unknown" w:date="2013-11-06T08:22:00Z">
        <w:r>
          <w:rPr/>
          <w:t xml:space="preserve">, han sido ordenados de los temas que más ingresan a los que menos ingresan, con el respectivo porcentaje. </w:t>
        </w:r>
      </w:ins>
    </w:p>
    <w:p>
      <w:pPr>
        <w:pStyle w:val="Normal"/>
        <w:jc w:val="center"/>
        <w:rPr/>
      </w:pPr>
      <w:r>
        <w:rPr/>
      </w:r>
    </w:p>
    <w:tbl>
      <w:tblPr>
        <w:tblW w:w="7392" w:type="dxa"/>
        <w:jc w:val="left"/>
        <w:tblInd w:w="-12" w:type="dxa"/>
        <w:tblLayout w:type="fixed"/>
        <w:tblCellMar>
          <w:top w:w="0" w:type="dxa"/>
          <w:left w:w="0" w:type="dxa"/>
          <w:bottom w:w="0" w:type="dxa"/>
          <w:right w:w="0" w:type="dxa"/>
        </w:tblCellMar>
      </w:tblPr>
      <w:tblGrid>
        <w:gridCol w:w="3800"/>
        <w:gridCol w:w="1240"/>
        <w:gridCol w:w="1240"/>
        <w:gridCol w:w="1100"/>
        <w:gridCol w:w="12"/>
      </w:tblGrid>
      <w:tr>
        <w:trPr>
          <w:trHeight w:val="405" w:hRule="atLeast"/>
        </w:trPr>
        <w:tc>
          <w:tcPr>
            <w:tcW w:w="7380" w:type="dxa"/>
            <w:gridSpan w:val="4"/>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34" w:author="lbarahonah" w:date="2013-08-26T07:33:00Z"/>
              </w:rPr>
            </w:pPr>
            <w:r>
              <w:rPr>
                <w:b/>
                <w:bCs/>
                <w:i/>
                <w:iCs/>
              </w:rPr>
              <w:t>ABRIL D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300" w:hRule="atLeast"/>
        </w:trPr>
        <w:tc>
          <w:tcPr>
            <w:tcW w:w="7380" w:type="dxa"/>
            <w:gridSpan w:val="4"/>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tc>
      </w:tr>
      <w:tr>
        <w:trPr>
          <w:trHeight w:val="276" w:hRule="atLeast"/>
        </w:trPr>
        <w:tc>
          <w:tcPr>
            <w:tcW w:w="380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bajo</w:t>
            </w:r>
          </w:p>
        </w:tc>
        <w:tc>
          <w:tcPr>
            <w:tcW w:w="1240" w:type="dxa"/>
            <w:tcBorders>
              <w:top w:val="single" w:sz="8" w:space="0" w:color="000000"/>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39</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9,98%</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alu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55</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2,96%</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nta Resolu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5</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9,62%</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itenciari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4</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35%</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ti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2</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18%</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duc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61</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10%</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6</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68%</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1</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43%</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rvicios Público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7</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09%</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unicipalida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3</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76%</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ones Alimentaria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1</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59%</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Judici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0</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51%</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biente</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8</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34%</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pieda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7</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6%</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ánsit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6</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17%</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form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84%</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Ejecutiv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2</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84%</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merci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7</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42%</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ujeto de Derecho Privad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5</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25%</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o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5</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25%</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idad Soci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92%</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oci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92%</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Bancari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1</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92%</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noría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0</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84%</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gr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8</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67%</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amili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8</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67%</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timida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8</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67%</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legios Profesionale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7</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59%</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tratos o Licitacione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42%</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lector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5</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42%</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Expresión y Prens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4</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33%</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paro contra Norm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5%</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Tránsit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5%</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amblea Legislativ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3</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25%</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Notariad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2</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17%</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inancier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1</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FF0000"/>
                <w:sz w:val="20"/>
                <w:szCs w:val="20"/>
              </w:rPr>
            </w:pPr>
            <w:r>
              <w:rPr>
                <w:b/>
                <w:bCs/>
                <w:color w:val="FF0000"/>
                <w:sz w:val="20"/>
                <w:szCs w:val="20"/>
              </w:rPr>
              <w:t>0,08%</w:t>
            </w:r>
          </w:p>
        </w:tc>
        <w:tc>
          <w:tcPr>
            <w:tcW w:w="1112" w:type="dxa"/>
            <w:tcBorders/>
          </w:tcPr>
          <w:p>
            <w:pPr>
              <w:pStyle w:val="Normal"/>
              <w:snapToGrid w:val="false"/>
              <w:rPr>
                <w:b/>
                <w:b/>
                <w:bCs/>
                <w:color w:val="FF0000"/>
                <w:sz w:val="20"/>
                <w:szCs w:val="20"/>
              </w:rPr>
            </w:pPr>
            <w:r>
              <w:rPr>
                <w:b/>
                <w:bCs/>
                <w:color w:val="FF0000"/>
                <w:sz w:val="20"/>
                <w:szCs w:val="20"/>
              </w:rPr>
            </w:r>
          </w:p>
        </w:tc>
      </w:tr>
      <w:tr>
        <w:trPr>
          <w:trHeight w:val="276" w:hRule="atLeast"/>
        </w:trPr>
        <w:tc>
          <w:tcPr>
            <w:tcW w:w="38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Tot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196</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00,00%</w:t>
            </w:r>
          </w:p>
        </w:tc>
        <w:tc>
          <w:tcPr>
            <w:tcW w:w="1112" w:type="dxa"/>
            <w:tcBorders/>
          </w:tcPr>
          <w:p>
            <w:pPr>
              <w:pStyle w:val="Normal"/>
              <w:snapToGrid w:val="false"/>
              <w:rPr>
                <w:b/>
                <w:b/>
                <w:bCs/>
                <w:color w:val="0000FF"/>
                <w:sz w:val="20"/>
                <w:szCs w:val="20"/>
              </w:rPr>
            </w:pPr>
            <w:r>
              <w:rPr>
                <w:b/>
                <w:bCs/>
                <w:color w:val="0000FF"/>
                <w:sz w:val="20"/>
                <w:szCs w:val="20"/>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rPr>
                <w:u w:val="single"/>
                <w:ins w:id="36" w:author="Unknown" w:date="2013-11-06T08:22:00Z"/>
              </w:rPr>
            </w:pPr>
            <w:r>
              <w:rPr>
                <w:b/>
              </w:rPr>
              <w:t>Cuadro N°6:</w:t>
            </w:r>
            <w:r>
              <w:rPr>
                <w:u w:val="single"/>
              </w:rPr>
              <w:t xml:space="preserve"> </w:t>
            </w:r>
            <w:ins w:id="35" w:author="Unknown" w:date="2013-11-06T08:22:00Z">
              <w:r>
                <w:rPr>
                  <w:u w:val="single"/>
                </w:rPr>
                <w:t xml:space="preserve">Este cuadro presenta los asuntos votados </w:t>
              </w:r>
            </w:ins>
            <w:r>
              <w:rPr>
                <w:u w:val="single"/>
              </w:rPr>
              <w:t xml:space="preserve">en relación con las áreas del Estado involucradas. </w:t>
            </w:r>
          </w:p>
          <w:p>
            <w:pPr>
              <w:pStyle w:val="Normal"/>
              <w:jc w:val="center"/>
              <w:rPr>
                <w:u w:val="single"/>
              </w:rPr>
            </w:pPr>
            <w:r>
              <w:rPr>
                <w:u w:val="single"/>
              </w:rPr>
            </w:r>
          </w:p>
          <w:p>
            <w:pPr>
              <w:pStyle w:val="Normal"/>
              <w:jc w:val="center"/>
              <w:rPr>
                <w:b/>
                <w:b/>
                <w:bCs/>
                <w:color w:val="0000FF"/>
              </w:rPr>
            </w:pPr>
            <w:r>
              <w:rPr>
                <w:b/>
                <w:bCs/>
                <w:color w:val="0000FF"/>
              </w:rPr>
              <w:t>CUADRO No.6</w:t>
            </w:r>
          </w:p>
          <w:p>
            <w:pPr>
              <w:pStyle w:val="Normal"/>
              <w:jc w:val="center"/>
              <w:rPr>
                <w:b/>
                <w:b/>
                <w:bCs/>
                <w:color w:val="0000FF"/>
              </w:rPr>
            </w:pPr>
            <w:r>
              <w:rPr>
                <w:b/>
                <w:bCs/>
                <w:color w:val="0000FF"/>
              </w:rPr>
            </w:r>
          </w:p>
          <w:p>
            <w:pPr>
              <w:pStyle w:val="Normal"/>
              <w:jc w:val="center"/>
              <w:rPr>
                <w:b/>
                <w:b/>
                <w:bCs/>
              </w:rPr>
            </w:pPr>
            <w:r>
              <w:rPr>
                <w:b/>
                <w:bCs/>
              </w:rPr>
              <w:t>ASUNTOS VOTADOS POR  ÁREA DEL ESTADO INVOLUCRADA</w:t>
            </w:r>
          </w:p>
          <w:p>
            <w:pPr>
              <w:pStyle w:val="Normal"/>
              <w:jc w:val="center"/>
              <w:rPr>
                <w:b/>
                <w:b/>
                <w:bCs/>
              </w:rPr>
            </w:pPr>
            <w:r>
              <w:rPr>
                <w:b/>
                <w:bCs/>
              </w:rPr>
              <w:t>ENERO- ABRIL 2014</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rPr>
      </w:pPr>
      <w:r>
        <w:rPr>
          <w:color w:val="000080"/>
        </w:rPr>
      </w:r>
    </w:p>
    <w:p>
      <w:pPr>
        <w:pStyle w:val="Normal"/>
        <w:jc w:val="center"/>
        <w:rPr>
          <w:color w:val="000080"/>
        </w:rPr>
      </w:pPr>
      <w:r>
        <w:rPr>
          <w:color w:val="000080"/>
        </w:rPr>
      </w:r>
    </w:p>
    <w:tbl>
      <w:tblPr>
        <w:tblW w:w="7620" w:type="dxa"/>
        <w:jc w:val="left"/>
        <w:tblInd w:w="-22" w:type="dxa"/>
        <w:tblLayout w:type="fixed"/>
        <w:tblCellMar>
          <w:top w:w="0" w:type="dxa"/>
          <w:left w:w="70" w:type="dxa"/>
          <w:bottom w:w="0" w:type="dxa"/>
          <w:right w:w="70" w:type="dxa"/>
        </w:tblCellMar>
      </w:tblPr>
      <w:tblGrid>
        <w:gridCol w:w="4512"/>
        <w:gridCol w:w="1440"/>
        <w:gridCol w:w="1668"/>
      </w:tblGrid>
      <w:tr>
        <w:trPr>
          <w:trHeight w:val="624"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ENERO- ABRIL</w:t>
            </w:r>
            <w:r>
              <w:rPr>
                <w:b/>
                <w:bCs/>
                <w:iCs/>
              </w:rPr>
              <w:t xml:space="preserve"> 2014</w:t>
            </w:r>
          </w:p>
        </w:tc>
      </w:tr>
      <w:tr>
        <w:trPr>
          <w:trHeight w:val="312"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Cs/>
                <w:color w:val="0000FF"/>
              </w:rPr>
            </w:pPr>
            <w:r>
              <w:rPr>
                <w:b/>
                <w:bCs/>
                <w:iCs/>
                <w:color w:val="0000FF"/>
              </w:rPr>
            </w:r>
          </w:p>
        </w:tc>
      </w:tr>
      <w:tr>
        <w:trPr>
          <w:trHeight w:val="324" w:hRule="atLeast"/>
        </w:trPr>
        <w:tc>
          <w:tcPr>
            <w:tcW w:w="7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Cs/>
              </w:rPr>
            </w:pPr>
            <w:r>
              <w:rPr>
                <w:b/>
                <w:bCs/>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c>
          <w:tcPr>
            <w:tcW w:w="1440" w:type="dxa"/>
            <w:tcBorders>
              <w:top w:val="single" w:sz="8" w:space="0" w:color="000000"/>
              <w:bottom w:val="single" w:sz="4" w:space="0" w:color="000000"/>
              <w:right w:val="single" w:sz="4" w:space="0" w:color="000000"/>
            </w:tcBorders>
            <w:shd w:fill="666666" w:val="clear"/>
            <w:vAlign w:val="bottom"/>
          </w:tcPr>
          <w:p>
            <w:pPr>
              <w:pStyle w:val="Normal"/>
              <w:jc w:val="center"/>
              <w:rPr>
                <w:b/>
                <w:b/>
                <w:bCs/>
                <w:color w:val="FF0000"/>
              </w:rPr>
            </w:pPr>
            <w:r>
              <w:rPr>
                <w:b/>
                <w:bCs/>
                <w:color w:val="FF0000"/>
              </w:rPr>
              <w:t> </w:t>
            </w:r>
          </w:p>
        </w:tc>
        <w:tc>
          <w:tcPr>
            <w:tcW w:w="1668" w:type="dxa"/>
            <w:tcBorders>
              <w:top w:val="single" w:sz="8" w:space="0" w:color="000000"/>
              <w:bottom w:val="single" w:sz="4" w:space="0" w:color="000000"/>
              <w:right w:val="single" w:sz="8" w:space="0" w:color="000000"/>
            </w:tcBorders>
            <w:shd w:fill="666666" w:val="clear"/>
            <w:vAlign w:val="bottom"/>
          </w:tcPr>
          <w:p>
            <w:pPr>
              <w:pStyle w:val="Normal"/>
              <w:jc w:val="center"/>
              <w:rPr>
                <w:b/>
                <w:b/>
                <w:bCs/>
                <w:color w:val="FF0000"/>
              </w:rPr>
            </w:pPr>
            <w:r>
              <w:rPr>
                <w:b/>
                <w:bCs/>
                <w:color w:val="FF000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Poder Ejecutivo</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2001</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38,7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Caja Costarricense del Seguro Social</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939</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18,1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Poder Judicial</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725</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14,0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Autónomas</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507</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9,8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Municipalidad</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464</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8,9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Privado</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393</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7,6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Tribunal Supremo de Elecciones</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60</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1,1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Colegios Profesionales</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29</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0,5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Poder Legislativo</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21</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0,4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Varios</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15</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0,2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No aplica</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3</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0,0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Contraloría General de la República</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2</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0,0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Procuraduría General de la República</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2</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0,0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rPr>
            </w:pPr>
            <w:r>
              <w:rPr>
                <w:bCs/>
              </w:rPr>
              <w:t>País</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rPr>
            </w:pPr>
            <w:r>
              <w:rPr>
                <w:b/>
                <w:bCs/>
                <w:color w:val="FF0000"/>
              </w:rPr>
              <w:t>1</w:t>
            </w:r>
          </w:p>
        </w:tc>
        <w:tc>
          <w:tcPr>
            <w:tcW w:w="1668" w:type="dxa"/>
            <w:tcBorders>
              <w:bottom w:val="single" w:sz="4" w:space="0" w:color="000000"/>
              <w:right w:val="single" w:sz="8" w:space="0" w:color="000000"/>
            </w:tcBorders>
            <w:shd w:fill="C0C0C0" w:val="clear"/>
            <w:vAlign w:val="bottom"/>
          </w:tcPr>
          <w:p>
            <w:pPr>
              <w:pStyle w:val="Normal"/>
              <w:jc w:val="right"/>
              <w:rPr>
                <w:b/>
                <w:b/>
                <w:bCs/>
                <w:color w:val="FF0000"/>
              </w:rPr>
            </w:pPr>
            <w:r>
              <w:rPr>
                <w:b/>
                <w:bCs/>
                <w:color w:val="FF0000"/>
              </w:rPr>
              <w:t>0,0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
                <w:b/>
                <w:bCs/>
                <w:color w:val="0000FF"/>
              </w:rPr>
            </w:pPr>
            <w:r>
              <w:rPr>
                <w:b/>
                <w:bCs/>
                <w:color w:val="0000FF"/>
              </w:rPr>
              <w:t xml:space="preserve">Total </w:t>
            </w:r>
          </w:p>
        </w:tc>
        <w:tc>
          <w:tcPr>
            <w:tcW w:w="1440" w:type="dxa"/>
            <w:tcBorders>
              <w:bottom w:val="single" w:sz="4" w:space="0" w:color="000000"/>
              <w:right w:val="single" w:sz="4" w:space="0" w:color="000000"/>
            </w:tcBorders>
            <w:shd w:fill="C0C0C0" w:val="clear"/>
            <w:vAlign w:val="bottom"/>
          </w:tcPr>
          <w:p>
            <w:pPr>
              <w:pStyle w:val="Normal"/>
              <w:jc w:val="right"/>
              <w:rPr>
                <w:b/>
                <w:b/>
                <w:bCs/>
                <w:color w:val="0000FF"/>
              </w:rPr>
            </w:pPr>
            <w:r>
              <w:rPr>
                <w:b/>
                <w:bCs/>
                <w:color w:val="0000FF"/>
              </w:rPr>
              <w:t>5162</w:t>
            </w:r>
          </w:p>
        </w:tc>
        <w:tc>
          <w:tcPr>
            <w:tcW w:w="1668" w:type="dxa"/>
            <w:tcBorders>
              <w:bottom w:val="single" w:sz="4" w:space="0" w:color="000000"/>
              <w:right w:val="single" w:sz="8" w:space="0" w:color="000000"/>
            </w:tcBorders>
            <w:shd w:fill="C0C0C0" w:val="clear"/>
            <w:vAlign w:val="bottom"/>
          </w:tcPr>
          <w:p>
            <w:pPr>
              <w:pStyle w:val="Normal"/>
              <w:jc w:val="right"/>
              <w:rPr>
                <w:b/>
                <w:b/>
                <w:bCs/>
                <w:color w:val="0000FF"/>
              </w:rPr>
            </w:pPr>
            <w:r>
              <w:rPr>
                <w:b/>
                <w:bCs/>
                <w:color w:val="0000FF"/>
              </w:rPr>
              <w:t>100,00%</w:t>
            </w:r>
          </w:p>
        </w:tc>
      </w:tr>
    </w:tbl>
    <w:p>
      <w:pPr>
        <w:pStyle w:val="Normal"/>
        <w:jc w:val="center"/>
        <w:rPr/>
      </w:pPr>
      <w:r>
        <w:rPr/>
        <w:br w:type="textWrapping" w:clear="all"/>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Total de asuntos con voto salvado, notas y/o  razones diferentes:</w:t>
      </w:r>
    </w:p>
    <w:p>
      <w:pPr>
        <w:pStyle w:val="Normal"/>
        <w:pBdr>
          <w:top w:val="single" w:sz="8" w:space="1" w:color="000000"/>
          <w:left w:val="single" w:sz="8" w:space="4" w:color="000000"/>
          <w:bottom w:val="single" w:sz="8" w:space="1" w:color="000000"/>
          <w:right w:val="single" w:sz="8" w:space="4" w:color="000000"/>
        </w:pBdr>
        <w:jc w:val="center"/>
        <w:rPr>
          <w:b/>
          <w:b/>
          <w:color w:val="FF0000"/>
        </w:rPr>
      </w:pPr>
      <w:r>
        <w:rPr>
          <w:b/>
          <w:color w:val="FF0000"/>
        </w:rPr>
        <w:t>1029</w:t>
      </w:r>
    </w:p>
    <w:p>
      <w:pPr>
        <w:pStyle w:val="Normal"/>
        <w:rPr>
          <w:b/>
          <w:b/>
          <w:color w:val="003366"/>
          <w:sz w:val="20"/>
          <w:szCs w:val="20"/>
          <w:lang w:val="es-CR"/>
        </w:rPr>
      </w:pPr>
      <w:r>
        <w:rPr>
          <w:b/>
          <w:color w:val="003366"/>
          <w:sz w:val="20"/>
          <w:szCs w:val="20"/>
          <w:lang w:val="es-CR"/>
        </w:rPr>
      </w:r>
    </w:p>
    <w:p>
      <w:pPr>
        <w:pStyle w:val="Normal"/>
        <w:rPr>
          <w:color w:val="003366"/>
          <w:sz w:val="20"/>
          <w:szCs w:val="20"/>
          <w:lang w:val="es-CR"/>
        </w:rPr>
      </w:pPr>
      <w:r>
        <w:rPr>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6">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pPr>
      <w:r>
        <w:rPr>
          <w:b/>
          <w:color w:val="003366"/>
          <w:sz w:val="20"/>
          <w:szCs w:val="20"/>
        </w:rPr>
        <w:t>ABRIL 2014</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7">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Normal"/>
        <w:rPr>
          <w:rStyle w:val="Style911"/>
          <w:color w:val="003366"/>
          <w:sz w:val="20"/>
          <w:szCs w:val="20"/>
          <w:lang w:val="es-CR"/>
        </w:rPr>
      </w:pPr>
      <w:r>
        <w:rPr/>
      </w:r>
    </w:p>
    <w:p>
      <w:pPr>
        <w:pStyle w:val="Normal"/>
        <w:rPr>
          <w:color w:val="003366"/>
          <w:sz w:val="20"/>
          <w:szCs w:val="20"/>
          <w:lang w:val="es-CR"/>
        </w:rPr>
      </w:pPr>
      <w:r>
        <w:rPr>
          <w:color w:val="003366"/>
          <w:sz w:val="20"/>
          <w:szCs w:val="20"/>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7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rPr>
        <w:t>“…</w:t>
      </w:r>
      <w:r>
        <w:rPr>
          <w:rFonts w:cs="Times New Roman" w:ascii="Times New Roman" w:hAnsi="Times New Roman"/>
        </w:rPr>
        <w:t xml:space="preserve">en la citada sentencia se le impone al Estado de Costa Rica </w:t>
      </w:r>
      <w:r>
        <w:rPr>
          <w:rFonts w:cs="Times New Roman" w:ascii="Times New Roman" w:hAnsi="Times New Roman"/>
          <w:b/>
        </w:rPr>
        <w:t xml:space="preserve">el deber de regular </w:t>
      </w:r>
      <w:r>
        <w:rPr>
          <w:rFonts w:cs="Times New Roman" w:ascii="Times New Roman" w:hAnsi="Times New Roman"/>
        </w:rPr>
        <w:t xml:space="preserve">el desarrollo de la FIV, precisamente, para hacer posible la aplicación de esta técnica en nuestro país, </w:t>
      </w:r>
      <w:r>
        <w:rPr>
          <w:rFonts w:cs="Times New Roman" w:ascii="Times New Roman" w:hAnsi="Times New Roman"/>
          <w:b/>
        </w:rPr>
        <w:t>NO QUE SE DICTE UNA SENTENCIA DE ESTA SALA NORMANDO ESTA TÉCNICA</w:t>
      </w:r>
      <w:r>
        <w:rPr>
          <w:rFonts w:cs="Times New Roman" w:ascii="Times New Roman" w:hAnsi="Times New Roman"/>
        </w:rPr>
        <w:t xml:space="preserve">. Esa regulación, al estar de por medio derechos fundamentales, necesariamente tiene que ser mediante ley, toda vez que así lo impone el principio de reserva de ley (artículo 28 constitucional). </w:t>
      </w:r>
      <w:r>
        <w:rPr>
          <w:rFonts w:cs="Times New Roman" w:ascii="Times New Roman" w:hAnsi="Times New Roman"/>
          <w:lang w:val="zxx"/>
        </w:rPr>
        <w:t xml:space="preserve">Así las cosas, mientras la Asamblea Legislativa y el Poder Ejecutivo no emitan y sancionen una ley que regule la materia, no es posible exigir la aplicación de la técnica de la FIV, salvo que se vulnere, ni más ni menos, el numeral 30 de la Convención Americana sobre Derechos Humanos y el artículo 28 constitucional y se contradiga la misma sentencia de la Corte; amén de que un acto de esa naturaleza se constituiría en una indebida  interferencia de esa Sala en el proceso de ejecución de sentencia que está fiscalizando el Tribunal internacional de derechos humanos y en el proceso de cumplimiento de sentencia que han elegido el Poder Legislativo y Ejecutivo. Si bien este Tribunal no desconoce que la puesta en práctica de la técnica denominada FIV es considera por la Corte como un derecho, su ejecución tiene una serie de consecuencias que exige la regulación de esta materia mediante Ley formal, tal y como se indicó </w:t>
      </w:r>
      <w:r>
        <w:rPr>
          <w:rFonts w:cs="Times New Roman" w:ascii="Times New Roman" w:hAnsi="Times New Roman"/>
          <w:i/>
          <w:lang w:val="zxx"/>
        </w:rPr>
        <w:t>supra</w:t>
      </w:r>
      <w:r>
        <w:rPr>
          <w:rFonts w:cs="Times New Roman" w:ascii="Times New Roman" w:hAnsi="Times New Roman"/>
          <w:lang w:val="zxx"/>
        </w:rPr>
        <w:t>. Por tal razón, el recurso de amparo debe ser declarado sin lugar</w:t>
      </w:r>
      <w:r>
        <w:rPr>
          <w:rFonts w:cs="Times New Roman" w:ascii="Times New Roman" w:hAnsi="Times New Roman"/>
          <w:lang w:val="es-CR"/>
        </w:rPr>
        <w:t xml:space="preserve">…” </w:t>
      </w:r>
      <w:r>
        <w:rPr>
          <w:rFonts w:cs="Times New Roman" w:ascii="Times New Roman" w:hAnsi="Times New Roman"/>
          <w:b/>
          <w:color w:val="0000FF"/>
          <w:u w:val="single"/>
          <w:lang w:val="es-CR"/>
        </w:rPr>
        <w:t>Sentencia 3715-14</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24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s-CR"/>
        </w:rPr>
        <w:t>“…</w:t>
      </w:r>
      <w:r>
        <w:rPr>
          <w:rFonts w:cs="Times New Roman" w:ascii="Times New Roman" w:hAnsi="Times New Roman"/>
          <w:lang w:val="es-CR"/>
        </w:rPr>
        <w:t xml:space="preserve">Ahora bien, si bien es cierto se ha admitido el rastreo de llamadas telefónicas en casos de investigación de ilícitos penales (nunca en casos de sanciones administrativas), sin necesidad de orden judicial, es lo cierto que dicho rastreo, por parte del Ministerio Público, no puede operar libremente, sino que debe sujetarse también al </w:t>
      </w:r>
      <w:r>
        <w:rPr>
          <w:rFonts w:cs="Times New Roman" w:ascii="Times New Roman" w:hAnsi="Times New Roman"/>
          <w:b/>
          <w:bCs/>
          <w:i/>
          <w:iCs/>
          <w:lang w:val="es-CR"/>
        </w:rPr>
        <w:t>principio de proporcionalidad</w:t>
      </w:r>
      <w:r>
        <w:rPr>
          <w:rFonts w:cs="Times New Roman" w:ascii="Times New Roman" w:hAnsi="Times New Roman"/>
          <w:lang w:val="es-CR"/>
        </w:rPr>
        <w:t>. Aunque la intervención telefónica está sometida a varias limitaciones, por ser evidentemente más gravosa que un rastreo telefónico, es lo cierto que también se pueden aplicar algunas de esas limitaciones para el rastreo, como lo es el principio de proporcionalidad. La Constitución Política, en su artículo 24, establece que sólo por orden jurisdiccional resulta legítima la intervención de cualquier tipo de comunicación, cuando sea absolutamente indispensable para esclarecer asuntos penales sometidos a su conocimiento. Por ejemplo en la sentencia 1571-96 de las 12:36 horas del veintinueve de marzo de mil novecientos noventa y seis (en el mismo sentido que la sentencia No.6378-95 de 22 de noviembre de 1995 y que luego es retomada en la resolución número 2007-003890 de las quince horas y cincuenta y un minutos del veinte de marzo de dos mil siete)…</w:t>
      </w:r>
    </w:p>
    <w:p>
      <w:pPr>
        <w:pStyle w:val="Normal"/>
        <w:jc w:val="both"/>
        <w:rPr/>
      </w:pPr>
      <w:r>
        <w:rPr>
          <w:rFonts w:cs="Times New Roman" w:ascii="Times New Roman" w:hAnsi="Times New Roman"/>
          <w:lang w:val="es-CR"/>
        </w:rPr>
        <w:t xml:space="preserve">En un sentido similar se puede indicar que, el rastreo telefónico en este caso, sí podía ordenarlo el Ministerio Público, sin necesidad de una orden judicial, si de la investigación de un ilícito penal se trata, PERO únicamente a los sujetos sospechosos y NUNCA a un tercero ajeno a la investigación, so pena de violar el derecho a la intimidad de este último. Situación que se ve agravada, en este caso, porque ese tercero resultó ser además un periodista, y como se verá en el considerando siguiente, tutelado por la libertad de expresión y el derecho de secreto de sus fuentes. Por lo tanto, debe quedar claro que, esta Sala no está mermando en modo alguno la potestad del Ministerio Público de realizar rastreos telefónicos (nótese que son rastreos y no intervenciones), sin necesidad de contar con una orden judicial, sino que lo único que esta Sala está indicando es que para poder ejercer tal potestad se debe sujetar al principio de proporcionalidad, el cual implica en este caso, que el rastreo puede ordenarse respecto de sujetos investigados o sospechosos de un ilícito penal, pero NO de terceros ajenos a la investigación. Nótese como los recurridos admiten que siguieron el camino de rastreos del periodista Estrada porque era lo más fácil, cuando indican: </w:t>
      </w:r>
      <w:r>
        <w:rPr>
          <w:rFonts w:cs="Times New Roman" w:ascii="Times New Roman" w:hAnsi="Times New Roman"/>
          <w:i/>
          <w:iCs/>
          <w:lang w:val="es-CR"/>
        </w:rPr>
        <w:t>“Los registros telefónicos se iniciaron con Rodríguez Estrada y no con los funcionarios judiciales que podían ser sospechosos de la fuga de la información, guiados por el sentido común,… y no con los registros telefónicos de decenas de funcionarios que tenían relación con las investigaciones y pudieran filtrar los datos, esto último resultaría muchísimo más trabajoso, menos eficiente y mucho menos asertivo, que hacerlo de la forma en que se hizo.”</w:t>
      </w:r>
      <w:r>
        <w:rPr>
          <w:rFonts w:cs="Times New Roman" w:ascii="Times New Roman" w:hAnsi="Times New Roman"/>
          <w:lang w:val="es-CR"/>
        </w:rPr>
        <w:t xml:space="preserve">  (ver informe de la Fiscalía Adjunta, folio 12-13). Sin embargo, el respeto a la constitucionalidad y la tutela de los derechos fundamentales no siempre coincide con el camino más fácil o que ignore ciertas limitaciones infranqueables. Bien pudieron los recurridos proceder, aunque fuera menos eficiente y tardara más tiempo, proceder con el rastreo telefónicos de los funcionarios judiciales sospechosos, y no optar, como lo hicieron, con el rastreo telefónico de un sujeto ajeno a la investigación. Nótese que los recurridos, finalmente se impusieron del conocimiento de TODAS las llamadas entrantes y salientes de varios teléfonos, no sólo de un tercero ajeno a la investigación, sino de muchos otros terceros que tampoco tenían relación alguna con la investigación. </w:t>
      </w:r>
      <w:r>
        <w:rPr>
          <w:rFonts w:cs="Times New Roman" w:ascii="Times New Roman" w:hAnsi="Times New Roman"/>
          <w:b/>
          <w:bCs/>
          <w:u w:val="single"/>
          <w:lang w:val="es-CR"/>
        </w:rPr>
        <w:t>En conclusión</w:t>
      </w:r>
      <w:r>
        <w:rPr>
          <w:rFonts w:cs="Times New Roman" w:ascii="Times New Roman" w:hAnsi="Times New Roman"/>
          <w:lang w:val="es-CR"/>
        </w:rPr>
        <w:t xml:space="preserve">, aunque pudiera efectivamente el Ministerio Público proceder con una investigación para dar con el o los funcionarios judiciales que podrían estar divulgando información confidencial, y aunque pudiera efectivamente ordenar el rastreo de llamadas telefónicas sin orden judicial, el hecho que dicho rastreo se haya llevado a cabo a los teléfonos de un tercero, ajeno a la investigación, viola el principio de proporcionalidad que opera como límite para el rastreo telefónico, y con ello, se violó el derecho a la intimidad del tercero…” </w:t>
      </w:r>
      <w:r>
        <w:rPr>
          <w:rFonts w:cs="Times New Roman" w:ascii="Times New Roman" w:hAnsi="Times New Roman"/>
          <w:b/>
          <w:color w:val="0000FF"/>
          <w:u w:val="single"/>
          <w:lang w:val="es-CR"/>
        </w:rPr>
        <w:t>Sentencia 4035-14</w:t>
      </w:r>
      <w:r>
        <w:rPr>
          <w:rFonts w:cs="Times New Roman" w:ascii="Times New Roman" w:hAnsi="Times New Roman"/>
          <w:lang w:val="es-CR"/>
        </w:rPr>
        <w:t xml:space="preserve"> </w:t>
      </w:r>
    </w:p>
    <w:p>
      <w:pPr>
        <w:pStyle w:val="Normal"/>
        <w:jc w:val="both"/>
        <w:rPr>
          <w:rFonts w:ascii="Times New Roman" w:hAnsi="Times New Roman" w:cs="Times New Roman"/>
          <w:b/>
          <w:b/>
          <w:bCs/>
          <w:color w:val="0000FF"/>
          <w:u w:val="single"/>
        </w:rPr>
      </w:pPr>
      <w:r>
        <w:rPr>
          <w:rFonts w:cs="Times New Roman" w:ascii="Times New Roman" w:hAnsi="Times New Roman"/>
          <w:b/>
          <w:bCs/>
        </w:rPr>
        <w:t>        </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t>ARTICULO 29 DE LA CONSTITUCIÓN POLÍTICA</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pPr>
      <w:r>
        <w:rPr>
          <w:rFonts w:cs="Times New Roman" w:ascii="Times New Roman" w:hAnsi="Times New Roman"/>
        </w:rPr>
        <w:t>“…</w:t>
      </w:r>
      <w:r>
        <w:rPr>
          <w:rFonts w:cs="Times New Roman" w:ascii="Times New Roman" w:hAnsi="Times New Roman"/>
        </w:rPr>
        <w:t xml:space="preserve">Así entonces, pese a todo lo dicho, debe quedar claro que esta Sala no está estableciendo que un periodista o un funcionario judicial tengan inmunidad, ni que el primero no pueda resultar responsable por causar daños por la publicación de una información, ni que el segundo no pueda resultar responsable por divulgar información que está llamado a guardar. Lo único que está estableciendo esta Sala es que el medio empleado (rastreo de llamadas a un tercero ajeno, que además resultó ser periodista) para establecer responsabilidades, no fue el adecuado, pues violentó el derecho a la intimidad y el derecho al secreto de las fuentes. Tampoco esta Sala está cambiando de criterio ni estableciendo que se requiera de una orden judicial para que el Ministerio Público pueda ordenar realizar rastreos telefónicos en una investigación. Lo único que se está estableciendo al respecto es que, el rastreo telefónico que se ordene tiene que darse en el contexto de una investigación penal, respetar el principio de proporcionalidad (y no ordenar al rastreo de un tercero ajeno a la investigación) y por supuesto el resto de derechos fundamentales, como lo son, el derecho de intimidad y el derecho al secreto de las fuentes periodísticas…” </w:t>
      </w:r>
      <w:r>
        <w:rPr>
          <w:rFonts w:cs="Times New Roman" w:ascii="Times New Roman" w:hAnsi="Times New Roman"/>
          <w:b/>
          <w:color w:val="0000FF"/>
          <w:u w:val="single"/>
          <w:lang w:val="es-CR"/>
        </w:rPr>
        <w:t>Sentencia 4035-14</w:t>
      </w:r>
      <w:r>
        <w:rPr>
          <w:rFonts w:cs="Times New Roman" w:ascii="Times New Roman" w:hAnsi="Times New Roman"/>
          <w:lang w:val="es-CR"/>
        </w:rPr>
        <w:t xml:space="preserve"> </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39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pPr>
      <w:r>
        <w:rPr>
          <w:rFonts w:cs="Times New Roman" w:ascii="Times New Roman" w:hAnsi="Times New Roman"/>
          <w:b/>
          <w:bCs/>
          <w:lang w:val="en"/>
        </w:rPr>
        <w:t>“…</w:t>
      </w:r>
      <w:r>
        <w:rPr>
          <w:rFonts w:cs="Times New Roman" w:ascii="Times New Roman" w:hAnsi="Times New Roman"/>
          <w:b/>
          <w:bCs/>
          <w:lang w:val="en"/>
        </w:rPr>
        <w:t xml:space="preserve">IMPROCEDENCIA DE ASISTENCIA LETRADA PARA DEUDORES ALIMENTARIOS: </w:t>
      </w:r>
      <w:r>
        <w:rPr>
          <w:rFonts w:cs="Times New Roman" w:ascii="Times New Roman" w:hAnsi="Times New Roman"/>
          <w:lang w:val="en"/>
        </w:rPr>
        <w:t xml:space="preserve">La Sala reitera la jurisprudencia parcialmente transcrita en el considerando VI de ésta sentencia y establece que la asistencia letrada pública es un beneficio que se otorga únicamente al acreedor alimentario por ser personas que se encuentran en una condición de dependencia económica y de necesidad frente al acreedor alimentario. Por lo que la asistencia letrada gratuita no es procedente para deudores alimentarios…” </w:t>
      </w:r>
      <w:r>
        <w:rPr>
          <w:rFonts w:cs="Times New Roman" w:ascii="Times New Roman" w:hAnsi="Times New Roman"/>
          <w:b/>
          <w:color w:val="0000FF"/>
          <w:u w:val="single"/>
          <w:lang w:val="en"/>
        </w:rPr>
        <w:t>Sentencia 4604-14</w:t>
      </w:r>
      <w:r>
        <w:rPr>
          <w:rFonts w:cs="Times New Roman" w:ascii="Times New Roman" w:hAnsi="Times New Roman"/>
          <w:lang w:val="en"/>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75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lang w:val="es-CR"/>
        </w:rPr>
      </w:pPr>
      <w:r>
        <w:rPr>
          <w:rFonts w:cs="Times New Roman" w:ascii="Times New Roman" w:hAnsi="Times New Roman"/>
          <w:lang w:val="en"/>
        </w:rPr>
        <w:t>“…</w:t>
      </w:r>
      <w:r>
        <w:rPr>
          <w:rFonts w:cs="Times New Roman" w:ascii="Times New Roman" w:hAnsi="Times New Roman"/>
          <w:lang w:val="en"/>
        </w:rPr>
        <w:t xml:space="preserve">De previo a considerar el punto central de la aducida inconformidad constitucional, resulta de particular importancia hacer una brevísima referencia al tema de la libertad religiosa y libre expresión en el contexto de un Estado Democrático de Derecho. Sobre el particular, es conocida la referencia expresa del artículo 75 de la Constitución reconociendo la vigencia, aplicación y protección de la libertad religiosa en el ámbito interno costarricense. En efecto, esta norma señala con absoluta claridad, que si bien la religión Católica, Apostólica y Romana es la del Estado, ello no impide el libre ejercicio de otros cultos, lo cual, en la práctica y de acuerdo al desarrollo jurisprudencial relacionado, implica una amplia protección al ejercicio de la libertad religiosa en sus diferentes facetas. Esto es así no sólo porque esta norma proscribe expresamente las limitaciones arbitrarias a la libertad religiosa, sino también por el reconocimiento a los principios que definen el andamiaje democrático-institucional del país, y que se encuentran claramente reconocidos por el Constituyente desde el Preámbulo mismo de la Constitución Política. Nótese que el Preámbulo Constitucional, dentro de los diferentes principios allí reconocidos y que refieren de manera directa a los postulados de un Estado Democrático y Social de Derecho, menciona también de forma expresa ese reconocimiento a lo religioso o espiritual que de carácter general motiva o informa de manera consustancial a los demás principios allí indicados –principio democrático, principio representativo, institucionalidad democrática, libre sistema electoral-, de donde resulta que la norma del artículo 75 de la Constitución, debe ser –y así ha sido- entendida de conformidad con este principio general reconocido desde el Preámbulo; de ahí que cuando la norma refiere el impedimento de limitaciones al libre ejercicio, lo hace en perfecta conjunción con aquél principio general de la invocación a Dios, y sin referencia o limitación a confesionalidad alguna, más allá de la moralidad universal y las buenas costumbres…” </w:t>
      </w:r>
      <w:r>
        <w:rPr>
          <w:rFonts w:cs="Times New Roman" w:ascii="Times New Roman" w:hAnsi="Times New Roman"/>
          <w:b/>
          <w:color w:val="0000FF"/>
          <w:u w:val="single"/>
          <w:lang w:val="en"/>
        </w:rPr>
        <w:t>Sentencia 4575-14</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117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se tiene por debidamente acreditado que con fundamento en lo estipulado en el artículo 191 del Reglamento de la Asamblea Legislativa, el Presidente de la Asamblea Legislativa declaró “secreta” la sesión plenaria No. 15 del 24 de mayo de 2012, en la que se discutió el levantamiento del fuero del Diputado Angulo Mora, medida que a la luz de lo considerado por este Tribunal en la sentencia parcialmente transcrita resulta contraria a los principios de transparencia y publicidad administrativa, e infringe lo estipulado en el artículo 117 de la Constitución Política. Lo anterior, sin duda lesionó los derechos de acceso a la información de interés público y a la libertad de información de los amparados, de manera que lo procedente es acoger el amparo; sin embargo, únicamente para efectos indemnizatorios, había cuenta que según se extrae de los autos, de lo discutido en la sesión mencionada no se levantó acta alguna…” </w:t>
      </w:r>
      <w:r>
        <w:rPr>
          <w:rFonts w:cs="Times New Roman" w:ascii="Times New Roman" w:hAnsi="Times New Roman"/>
          <w:b/>
          <w:color w:val="0000FF"/>
          <w:u w:val="single"/>
          <w:lang w:val="en"/>
        </w:rPr>
        <w:t>Sentencia 4894-14</w:t>
      </w:r>
      <w:r>
        <w:rPr>
          <w:rFonts w:cs="Times New Roman" w:ascii="Times New Roman" w:hAnsi="Times New Roman"/>
          <w:lang w:val="en"/>
        </w:rPr>
        <w:t xml:space="preserve"> </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121 INCISO 23 DE LA CONSTITUCIÓN POLÍTICA</w:t>
      </w:r>
    </w:p>
    <w:p>
      <w:pPr>
        <w:pStyle w:val="Normal"/>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La jurisprudencia de la Sala ha reconocido ampliamente que la conformación de las comisiones parlamentarias debe respetar el principio democrático y a las minorías parlamentarias, lo cual obliga a integrar las comisiones en la medida de lo razonable , de manera proporcional , según el número de diputados de los P artidos Políticos representados en la Asamblea ( S entencias 98- 05969 y 04-014253). Naturalmente que al analizar el principio de igualdad aplicado al caso concreto, no se pretende equiparar las mayorías y minorías numéricamente, es decir, como si fueran iguales, por ejemplo con derecho al mismo número de representantes de cada fracción minoritaria con respecto a las mayoritarias, sino que se debe examinar , en el caso concreto, si la disposición impugnada guarda una proporción adecuada dentro de las reglas de la representación propio de un esquema democrático. Tampoco podría pretenderse un concepto de igualdad absoluto que hiciera matemáticamente imposible la integración de la Comisión, sino de determinar si el sistema actual es proporcional y razonable de conformidad con el principio democrático que obliga a respetar a las minorías en el parlamento, conforme a criterios de razonabilidad y proporcionalidad. La igualdad, como lo ha reconocido la jurisprudencia de la Sala, se viola cuando la desigualdad está desprovista de una justificación objetiva y razonable. En ese sentido, el principio de igualdad no prohíbe que se contemplen soluciones distintas ante situaciones distintas, como tratamiento diverso, si existen parámetros objetivos que fundan tal distinción, examen que deberá hacerse en cada caso concreto al analizar la proporcionalidad entre los medios empleados y la finalidad perseguida. Debe tenerse claro , que no es suficiente que el fin sea legítimo, si no concurren los elementos de razonabilidad y proporcionalidad para justificar la diferenciación. Aplicando el test de razonabilidad a los actos legislativos, ello implica que el acto legislativo deber ser apropiado para la realización de los fines que en él subyacen (principio de adecuación); debe ser necesario, es decir, que debe imponer la menor cantidad posible de restricciones a los derechos fundamentales de los habitantes de la República, lo que supone que el medio empleado por el legislador debe ser adecuado y necesario para alcanzar el objetivo propuesto y, sólo puede ser necesario, cuando el legislador no podía haber elegido otro medio, igualmente eficiente, para no limitar los derechos fundamentales o hacerlo de la forma menos sensible , y; por último, proporcional en sentido estricto, es decir, un acto legislativo justo a la medida. En ese sentido, la potestad de autorregulación del Parlamento no es ilimitada y debe respetar en todos sus actos el derecho de la Constitución. Las normas del régimen interno, así como los actos de integración de los órganos parlamentarios, deben respetar los componentes esenciales del principio democrático, entre otros: el principio de alternatividad, el respeto a las minorías, el derecho de iniciativa, el derecho de enmienda, el pluralismo político, el principio de proporcionalidad en la conformación de las comisiones parlamentarias , y, por consiguiente, el derecho a discrepar y sostener las ideas en forma libre, igualitaria y a través de mecanismos efectivos. Lo correcto , conforme al Derecho de la C onstituci ón, es que las fracciones políticas tengan una composición que refleje proporcionalmente el número de Diputados y Diputadas que conforman las fracciones parlamentarias, para satisfacer plenamente los principios de igualdad, razonabilidad y proporcionalidad. No es lo mismo, entonces, asignar una composición por fracción, que por el número de diputados. Claro está , que es un sistema proporcional no matemático, de forma tal que debe procurarse una representación equitativa (representación a escala), sin llegar al absurdo de pretender exactitud. Ahora bien, con vista en estas argumentaciones, se procede al examen concreto de la conformación de las comisiones impugnadas…” </w:t>
      </w:r>
      <w:r>
        <w:rPr>
          <w:rFonts w:cs="Times New Roman" w:ascii="Times New Roman" w:hAnsi="Times New Roman"/>
          <w:b/>
          <w:color w:val="0000FF"/>
          <w:u w:val="single"/>
          <w:lang w:val="en"/>
        </w:rPr>
        <w:t>Sentencia 4634-14</w:t>
      </w:r>
    </w:p>
    <w:p>
      <w:pPr>
        <w:pStyle w:val="Normal"/>
        <w:rPr>
          <w:rFonts w:ascii="Times New Roman" w:hAnsi="Times New Roman" w:cs="Times New Roman"/>
          <w:b/>
          <w:b/>
          <w:color w:val="003366"/>
          <w:sz w:val="20"/>
          <w:szCs w:val="20"/>
          <w:u w:val="single"/>
          <w:lang w:val="es-CR"/>
        </w:rPr>
      </w:pPr>
      <w:r>
        <w:rPr>
          <w:rFonts w:cs="Times New Roman" w:ascii="Times New Roman" w:hAnsi="Times New Roman"/>
          <w:b/>
          <w:color w:val="003366"/>
          <w:sz w:val="20"/>
          <w:szCs w:val="20"/>
          <w:u w:val="single"/>
          <w:lang w:val="es-CR"/>
        </w:rPr>
      </w:r>
    </w:p>
    <w:p>
      <w:pPr>
        <w:pStyle w:val="Normal"/>
        <w:rPr>
          <w:color w:val="003366"/>
          <w:sz w:val="20"/>
          <w:szCs w:val="20"/>
          <w:lang w:val="es-CR"/>
        </w:rPr>
      </w:pPr>
      <w:r>
        <w:rPr>
          <w:color w:val="003366"/>
          <w:sz w:val="20"/>
          <w:szCs w:val="20"/>
          <w:lang w:val="es-C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ES_tradnl"/>
        </w:rPr>
      </w:pPr>
      <w:r>
        <w:rPr>
          <w:color w:val="003366"/>
          <w:sz w:val="20"/>
          <w:szCs w:val="20"/>
        </w:rPr>
        <w:t xml:space="preserve">El </w:t>
      </w:r>
      <w:r>
        <w:rPr>
          <w:rStyle w:val="Style1081"/>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color w:val="003366"/>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Garamond">
    <w:charset w:val="00"/>
    <w:family w:val="roman"/>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cij" TargetMode="External"/><Relationship Id="rId4" Type="http://schemas.openxmlformats.org/officeDocument/2006/relationships/hyperlink" Target="http://sitios.poder-judicial.go.cr/salaconstitucional/Centro de Jurisprudencia/CURSOS/ACCIONES CURSADAS.htm" TargetMode="External"/><Relationship Id="rId5" Type="http://schemas.openxmlformats.org/officeDocument/2006/relationships/hyperlink" Target="http://sitios.poder-judicial.go.cr/salaconstitucional/Actas a&#241;os anteriores.htm" TargetMode="External"/><Relationship Id="rId6" Type="http://schemas.openxmlformats.org/officeDocument/2006/relationships/hyperlink" Target="http://sitios.poder-judicial.go.cr/salaconstitucional/Centro de Jurisprudencia/0-ESTADISTICA DE AMPAROS Y HABEAS POR TEMAS ENERO-OCTUBRE 2013.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0:00Z</dcterms:created>
  <dc:creator>usuario1</dc:creator>
  <dc:description/>
  <cp:keywords/>
  <dc:language>en-US</dc:language>
  <cp:lastModifiedBy>svillegas</cp:lastModifiedBy>
  <dcterms:modified xsi:type="dcterms:W3CDTF">2014-05-15T22:18:00Z</dcterms:modified>
  <cp:revision>3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