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3366"/>
        </w:rPr>
      </w:pPr>
      <w:r>
        <w:rPr>
          <w:rFonts w:cs="Times New Roman" w:ascii="Times New Roman" w:hAnsi="Times New Roman"/>
          <w:color w:val="003366"/>
        </w:rPr>
      </w:r>
    </w:p>
    <w:p>
      <w:pPr>
        <w:pStyle w:val="Header"/>
        <w:rPr>
          <w:rFonts w:ascii="Times New Roman" w:hAnsi="Times New Roman" w:cs="Times New Roman"/>
          <w:b/>
          <w:b/>
          <w:color w:val="000066"/>
          <w:lang w:val="en-US" w:eastAsia="en-US"/>
        </w:rPr>
      </w:pPr>
      <w:r>
        <w:rPr>
          <w:rFonts w:cs="Times New Roman" w:ascii="Times New Roman" w:hAnsi="Times New Roman"/>
          <w:b/>
          <w:color w:val="00006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144905" cy="1256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1144905" cy="1256665"/>
                    </a:xfrm>
                    <a:prstGeom prst="rect">
                      <a:avLst/>
                    </a:prstGeom>
                  </pic:spPr>
                </pic:pic>
              </a:graphicData>
            </a:graphic>
          </wp:anchor>
        </w:drawing>
      </w:r>
    </w:p>
    <w:p>
      <w:pPr>
        <w:pStyle w:val="Header"/>
        <w:rPr>
          <w:rFonts w:ascii="Times New Roman" w:hAnsi="Times New Roman" w:cs="Times New Roman"/>
          <w:b/>
          <w:b/>
          <w:color w:val="000066"/>
        </w:rPr>
      </w:pPr>
      <w:r>
        <w:rPr>
          <w:rFonts w:cs="Times New Roman" w:ascii="Times New Roman" w:hAnsi="Times New Roman"/>
          <w:b/>
          <w:color w:val="000066"/>
        </w:rPr>
      </w:r>
    </w:p>
    <w:p>
      <w:pPr>
        <w:pStyle w:val="Header"/>
        <w:rPr/>
      </w:pPr>
      <w:r>
        <w:rPr>
          <w:rFonts w:cs="Times New Roman" w:ascii="Times New Roman" w:hAnsi="Times New Roman"/>
          <w:b/>
          <w:color w:val="000066"/>
        </w:rPr>
        <w:t xml:space="preserve">SALA CONSTITUCIONAL DE LA CORTE SUPREMA DE JUSTICIA. </w:t>
      </w:r>
      <w:r>
        <w:rPr>
          <w:rFonts w:cs="Times New Roman" w:ascii="Times New Roman" w:hAnsi="Times New Roman"/>
          <w:color w:val="000066"/>
        </w:rPr>
        <w:t xml:space="preserve">Poder Judicial – Costa Rica Teléfonos: 2295-3696, 2295-3697, 2295-3698, 2295-3700  Fax: (506) 2295-3712. Página web: </w:t>
      </w:r>
      <w:hyperlink r:id="rId3">
        <w:r>
          <w:rPr>
            <w:rStyle w:val="InternetLink"/>
            <w:rFonts w:cs="Times New Roman" w:ascii="Times New Roman" w:hAnsi="Times New Roman"/>
          </w:rPr>
          <w:t>www.poder-judicial.go.cr/salaconstitucional</w:t>
        </w:r>
      </w:hyperlink>
      <w:r>
        <w:rPr>
          <w:rFonts w:cs="Times New Roman" w:ascii="Times New Roman" w:hAnsi="Times New Roman"/>
          <w:color w:val="000066"/>
        </w:rPr>
        <w:t xml:space="preserve">. </w:t>
      </w:r>
    </w:p>
    <w:p>
      <w:pPr>
        <w:pStyle w:val="Normal"/>
        <w:rPr>
          <w:rFonts w:ascii="Times New Roman" w:hAnsi="Times New Roman" w:cs="Times New Roman"/>
          <w:color w:val="000066"/>
        </w:rPr>
      </w:pPr>
      <w:r>
        <w:rPr>
          <w:rFonts w:cs="Times New Roman" w:ascii="Times New Roman" w:hAnsi="Times New Roman"/>
          <w:color w:val="00006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p>
            <w:pPr>
              <w:pStyle w:val="Normal"/>
              <w:spacing w:lineRule="auto" w:line="360"/>
              <w:jc w:val="center"/>
              <w:rPr/>
            </w:pPr>
            <w:r>
              <w:rPr>
                <w:rFonts w:cs="Times New Roman" w:ascii="Times New Roman" w:hAnsi="Times New Roman"/>
                <w:b/>
                <w:bCs/>
                <w:color w:val="008080"/>
              </w:rPr>
              <w:t xml:space="preserve">BOLETÍN MENSUAL DE JURISPRUDENCIA </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t>SALA CONSTITUCIONAL-COSTA RICA</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t>NOVIEMBRE 2015</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003366"/>
        </w:rPr>
      </w:pPr>
      <w:r>
        <w:rPr>
          <w:rFonts w:cs="Times New Roman" w:ascii="Times New Roman" w:hAnsi="Times New Roman"/>
          <w:b/>
          <w:bCs/>
          <w:color w:val="003366"/>
        </w:rPr>
        <w:t>Estimados usuarios:</w:t>
      </w:r>
      <w:r>
        <w:rPr>
          <w:rFonts w:cs="Times New Roman" w:ascii="Times New Roman" w:hAnsi="Times New Roman"/>
          <w:color w:val="003366"/>
        </w:rPr>
        <w:t xml:space="preserve"> Este es el boletín de jurisprudencia que envía mensualmente el Centro de Jurisprudencia Constitucional, les presentamos lo votado e ingresado, así como las estadísticas de la Sala Constitucional, durante el mes de OCTUBRE DEL 2015.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Tenemos a su alcance la siguiente información: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En la sección de acciones cursadas encontrarán datos sobre el número de expediente, la fecha de ingreso a la Sala, cuándo se le dio curso y un breve resumen de los solicitado por los accionante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En la sección de fallos recientes, encontrarán la clasificación de las sentencias relevantes por tema, un resumen y el por tanto completo que indicará si hubo o no votos salvado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Las sentencias relevantes podrán accesarlas completas en nuestro sitio de jurisprudencia: </w:t>
      </w:r>
      <w:hyperlink r:id="rId4">
        <w:r>
          <w:rPr>
            <w:rStyle w:val="InternetLink"/>
            <w:rFonts w:cs="Times New Roman" w:ascii="Times New Roman" w:hAnsi="Times New Roman"/>
          </w:rPr>
          <w:t>www.poder-judicial.go.cr/scij</w:t>
        </w:r>
      </w:hyperlink>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t>Por otra parte, la publicación de las partes dispositivas de las acciones de inconstitucionalidad y de las consultas se publica junto a un resumen de los argumentos y de lo resuelto por la Sala.</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t xml:space="preserve">El Centro de Jurisprudencia ha incluido la sección de Estadísticas mensuales por tema, la cual incluirá los datos porcentuales de los asuntos votados durante ese mes por tipo de asunto, resolución y tema.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Finalmente, el Proyecto Constitución es una recopilación de sentencias, que nació con la idea de precisar cada uno de los artículos constitucionales con jurisprudencia específica, es por ello que este boletín también publicará todo lo que en ese mes tenga relevancia y actualizará los datos en la página de la Sala Constitucional.</w:t>
      </w:r>
    </w:p>
    <w:p>
      <w:pPr>
        <w:pStyle w:val="Normal"/>
        <w:ind w:left="360" w:hanging="0"/>
        <w:jc w:val="both"/>
        <w:rPr>
          <w:rFonts w:ascii="Times New Roman" w:hAnsi="Times New Roman" w:cs="Times New Roman"/>
          <w:b/>
          <w:b/>
          <w:bCs/>
          <w:color w:val="003366"/>
        </w:rPr>
      </w:pPr>
      <w:r>
        <w:rPr>
          <w:rFonts w:cs="Times New Roman" w:ascii="Times New Roman" w:hAnsi="Times New Roman"/>
          <w:b/>
          <w:bCs/>
          <w:color w:val="003366"/>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color w:val="008080"/>
        </w:rPr>
      </w:pPr>
      <w:r>
        <w:rPr>
          <w:rFonts w:cs="Times New Roman" w:ascii="Times New Roman" w:hAnsi="Times New Roman"/>
          <w:b/>
          <w:bCs/>
          <w:color w:val="008080"/>
        </w:rPr>
        <w:t>ÍNDICE</w:t>
      </w:r>
    </w:p>
    <w:p>
      <w:pPr>
        <w:pStyle w:val="Normal"/>
        <w:ind w:left="360" w:hanging="0"/>
        <w:jc w:val="both"/>
        <w:rPr>
          <w:rFonts w:ascii="Times New Roman" w:hAnsi="Times New Roman" w:cs="Times New Roman"/>
          <w:b/>
          <w:b/>
          <w:bCs/>
          <w:color w:val="008080"/>
        </w:rPr>
      </w:pPr>
      <w:r>
        <w:rPr>
          <w:rFonts w:cs="Times New Roman" w:ascii="Times New Roman" w:hAnsi="Times New Roman"/>
          <w:b/>
          <w:bCs/>
          <w:color w:val="008080"/>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2"/>
        </w:numPr>
        <w:jc w:val="both"/>
        <w:rPr>
          <w:rFonts w:ascii="Times New Roman" w:hAnsi="Times New Roman" w:cs="Times New Roman"/>
          <w:b/>
          <w:b/>
          <w:bCs/>
        </w:rPr>
      </w:pPr>
      <w:r>
        <w:rPr>
          <w:rFonts w:cs="Times New Roman" w:ascii="Times New Roman" w:hAnsi="Times New Roman"/>
          <w:b/>
          <w:bCs/>
        </w:rPr>
        <w:t>Acciones de inconstitucionalidad cursadas durante el mes</w:t>
      </w:r>
    </w:p>
    <w:p>
      <w:pPr>
        <w:pStyle w:val="Normal"/>
        <w:numPr>
          <w:ilvl w:val="1"/>
          <w:numId w:val="2"/>
        </w:numPr>
        <w:jc w:val="both"/>
        <w:rPr>
          <w:rFonts w:ascii="Times New Roman" w:hAnsi="Times New Roman" w:cs="Times New Roman"/>
          <w:b/>
          <w:b/>
          <w:bCs/>
        </w:rPr>
      </w:pPr>
      <w:r>
        <w:rPr>
          <w:rFonts w:cs="Times New Roman" w:ascii="Times New Roman" w:hAnsi="Times New Roman"/>
          <w:b/>
          <w:bCs/>
        </w:rPr>
        <w:t>Fallos recientes</w:t>
      </w:r>
    </w:p>
    <w:p>
      <w:pPr>
        <w:pStyle w:val="Normal"/>
        <w:numPr>
          <w:ilvl w:val="1"/>
          <w:numId w:val="2"/>
        </w:numPr>
        <w:jc w:val="both"/>
        <w:rPr>
          <w:rFonts w:ascii="Times New Roman" w:hAnsi="Times New Roman" w:cs="Times New Roman"/>
          <w:b/>
          <w:b/>
          <w:bCs/>
        </w:rPr>
      </w:pPr>
      <w:r>
        <w:rPr>
          <w:rFonts w:cs="Times New Roman" w:ascii="Times New Roman" w:hAnsi="Times New Roman"/>
          <w:b/>
          <w:bCs/>
        </w:rPr>
        <w:t>Partes dispositivas de asuntos de constitucionalidad</w:t>
      </w:r>
    </w:p>
    <w:p>
      <w:pPr>
        <w:pStyle w:val="Normal"/>
        <w:numPr>
          <w:ilvl w:val="1"/>
          <w:numId w:val="2"/>
        </w:numPr>
        <w:jc w:val="both"/>
        <w:rPr>
          <w:rFonts w:ascii="Times New Roman" w:hAnsi="Times New Roman" w:cs="Times New Roman"/>
          <w:b/>
          <w:b/>
          <w:bCs/>
        </w:rPr>
      </w:pPr>
      <w:r>
        <w:rPr>
          <w:rFonts w:cs="Times New Roman" w:ascii="Times New Roman" w:hAnsi="Times New Roman"/>
          <w:b/>
          <w:bCs/>
        </w:rPr>
        <w:t>Estadísticas mensuales por temas de asuntos votados</w:t>
      </w:r>
    </w:p>
    <w:p>
      <w:pPr>
        <w:pStyle w:val="Normal"/>
        <w:numPr>
          <w:ilvl w:val="1"/>
          <w:numId w:val="2"/>
        </w:numPr>
        <w:jc w:val="both"/>
        <w:rPr>
          <w:rFonts w:ascii="Times New Roman" w:hAnsi="Times New Roman" w:cs="Times New Roman"/>
          <w:b/>
          <w:b/>
          <w:bCs/>
        </w:rPr>
      </w:pPr>
      <w:r>
        <w:rPr>
          <w:rFonts w:cs="Times New Roman" w:ascii="Times New Roman" w:hAnsi="Times New Roman"/>
          <w:b/>
          <w:bCs/>
        </w:rPr>
        <w:t>Actualización de Constitución Política anotada</w:t>
      </w:r>
    </w:p>
    <w:p>
      <w:pPr>
        <w:pStyle w:val="Normal"/>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rPr>
      </w:pPr>
      <w:r>
        <w:rPr>
          <w:rFonts w:cs="Times New Roman" w:ascii="Times New Roman" w:hAnsi="Times New Roman"/>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pPr>
            <w:bookmarkStart w:id="0" w:name="Acciones_Cursada"/>
            <w:bookmarkEnd w:id="0"/>
            <w:r>
              <w:rPr>
                <w:rFonts w:cs="Times New Roman" w:ascii="Times New Roman" w:hAnsi="Times New Roman"/>
                <w:b/>
                <w:color w:val="008080"/>
              </w:rPr>
              <w:t>Acciones de inconstitucionalidad cursadas durante el mes por la Sala Constitucional</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1" w:name="Acciones_Cursada"/>
            <w:bookmarkStart w:id="2" w:name="Acciones_Cursada"/>
            <w:bookmarkEnd w:id="2"/>
          </w:p>
        </w:tc>
      </w:tr>
    </w:tbl>
    <w:p>
      <w:pPr>
        <w:pStyle w:val="Normal"/>
        <w:ind w:left="360" w:hanging="0"/>
        <w:jc w:val="both"/>
        <w:rPr>
          <w:rFonts w:ascii="Times New Roman" w:hAnsi="Times New Roman" w:cs="Times New Roman"/>
          <w:b/>
          <w:b/>
          <w:bCs/>
        </w:rPr>
      </w:pPr>
      <w:r>
        <w:rPr>
          <w:rFonts w:cs="Times New Roman" w:ascii="Times New Roman" w:hAnsi="Times New Roman"/>
          <w:b/>
          <w:bCs/>
        </w:rPr>
      </w:r>
    </w:p>
    <w:tbl>
      <w:tblPr>
        <w:tblW w:w="8655" w:type="dxa"/>
        <w:jc w:val="left"/>
        <w:tblInd w:w="-15" w:type="dxa"/>
        <w:tblLayout w:type="fixed"/>
        <w:tblCellMar>
          <w:top w:w="0" w:type="dxa"/>
          <w:left w:w="70" w:type="dxa"/>
          <w:bottom w:w="0" w:type="dxa"/>
          <w:right w:w="70" w:type="dxa"/>
        </w:tblCellMar>
      </w:tblPr>
      <w:tblGrid>
        <w:gridCol w:w="8655"/>
      </w:tblGrid>
      <w:tr>
        <w:trPr>
          <w:trHeight w:val="57" w:hRule="atLeast"/>
        </w:trPr>
        <w:tc>
          <w:tcPr>
            <w:tcW w:w="8655" w:type="dxa"/>
            <w:tcBorders/>
            <w:vAlign w:val="bottom"/>
          </w:tcPr>
          <w:p>
            <w:pPr>
              <w:pStyle w:val="Normal"/>
              <w:spacing w:before="0" w:after="240"/>
              <w:jc w:val="center"/>
              <w:rPr/>
            </w:pPr>
            <w:r>
              <w:rPr>
                <w:rFonts w:cs="Times New Roman" w:ascii="Times New Roman" w:hAnsi="Times New Roman"/>
                <w:b/>
                <w:bCs/>
                <w:color w:val="000000"/>
              </w:rPr>
              <w:t>SANCIONES POR INFORMACIÓN INCOMPLETA A CONSUMIDORES</w:t>
            </w:r>
            <w:r>
              <w:rPr>
                <w:rFonts w:cs="Times New Roman" w:ascii="Times New Roman" w:hAnsi="Times New Roman"/>
                <w:color w:val="000000"/>
              </w:rPr>
              <w:br/>
            </w:r>
          </w:p>
          <w:p>
            <w:pPr>
              <w:pStyle w:val="Normal"/>
              <w:spacing w:before="0" w:after="240"/>
              <w:jc w:val="both"/>
              <w:rPr>
                <w:rFonts w:ascii="Times New Roman" w:hAnsi="Times New Roman" w:cs="Times New Roman"/>
                <w:b/>
                <w:b/>
                <w:bCs/>
                <w:color w:val="000000"/>
              </w:rPr>
            </w:pPr>
            <w:r>
              <w:rPr>
                <w:rFonts w:cs="Times New Roman" w:ascii="Times New Roman" w:hAnsi="Times New Roman"/>
                <w:color w:val="000000"/>
              </w:rPr>
              <w:t>Expediente:15-004280-0007-CO</w:t>
              <w:br/>
              <w:t>Sentencia:Pendiente</w:t>
              <w:br/>
              <w:br/>
              <w:t>Por disposición del pleno de la Sala, se da curso a la acción de inconstitucionalidad contra los artículos 34 inciso b) y 57 inciso b) de la Ley 7472, Ley de Promoción de la Competencia y Defensa Efectiva del Consumidor, por estimarlos contrarios a los principios de razonabilidad y proporcionalidad constitucionales.  Las normas se impugnan en cuanto el accionante considera que la aplicación literal de lo dispuesto en el inciso b) del artículo 34 y el inciso b) del artículo 57, ambos de la ley 7472 violan el principio contenido en el artículo 8 de la Declaración sobre los Derechos del Hombre y del Ciudadano, el cual indica que la ley no debe imponer otras penas que aquellas que son estricta y evidentemente necesarias, y nadie puede ser castigado sino en virtud de una ley promulgada con anterioridad a la ofensa y legalmente aplicada. Además, la aplicación de las normas impugnadas produce una evidente desproporción entre la sanción impuesta por la Comisión Nacional del Consumidor para el caso concreto y cualquier otro criterio con el cual se pretenda correlacionar el mismo, ya sea el monto del servicio funerario prestado y no cancelado por el denunciante por la suma de ochocientos cincuenta y cuatro mil seiscientos cuarenta y un colones, o bien con el monto del eventual perjuicio económico que pudo haber afectado al denunciante y que se limitaba a la suma de ciento cuarenta mil colones. A juicio del accionante la inconstitucionalidad está en que los límites inferiores de las sanciones resultan desproporcionadamente altos y no permiten a la administración valorar de forma razonable y proporcional para la sanción los criterios de riesgo para la salud, seguridad, gravedad del incumplimiento de estándares de calidad, ni cuantía del beneficio obtenido, grado de intencionalidad, gravedad del daño o reincidencia del infractor. Resolución de las 8:59 horas del 20 de octubre del 2015.</w:t>
            </w:r>
          </w:p>
        </w:tc>
      </w:tr>
      <w:tr>
        <w:trPr>
          <w:trHeight w:val="57" w:hRule="atLeast"/>
        </w:trPr>
        <w:tc>
          <w:tcPr>
            <w:tcW w:w="8655" w:type="dxa"/>
            <w:tcBorders/>
            <w:vAlign w:val="bottom"/>
          </w:tcPr>
          <w:p>
            <w:pPr>
              <w:pStyle w:val="Normal"/>
              <w:jc w:val="center"/>
              <w:rPr/>
            </w:pPr>
            <w:r>
              <w:rPr>
                <w:rFonts w:cs="Times New Roman" w:ascii="Times New Roman" w:hAnsi="Times New Roman"/>
                <w:b/>
                <w:bCs/>
                <w:color w:val="000000"/>
              </w:rPr>
              <w:t>PROFESORES DE DERECHO DEBEN ESTAR INCORPORADOS AL COLEGIO DE ABOGADOS</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Expediente:15-010720-0007-CO</w:t>
              <w:br/>
              <w:t>Sentencia:Pendiente</w:t>
              <w:br/>
              <w:br/>
              <w:t>Acción de inconstitucionalidad contra el PRIMER PÁRRAFO DEL ARTÍCULO 8 DE LA LEY NÚMERO 13, LEY ORGÁNICA DEL COLEGIO DE ABOGADOS Y ABOGADAS DE COSTA RICA. La norma se impugna en cuanto establece que para ser profesor de la Universidad en la ciencia del Derecho, es indispensable estar inscrito como miembro del Colegio, lo que estima contrario al principio de autonomía universitaria del artículo 84 de la Constitución Política, pues se pretende limitar la potestad que tiene la Universidad de Costa Rica de establecer los requisitos que deben llenar sus docentes. También considera que la norma lesiona el derecho al Trabajo tutelado en el artículo 56 de la Constitución Política, y al derecho a los beneficios que debe dar el Estado Social de Derecho, tutelado en el artículo 50 de la misma Constitución, pues limita su derecho al trabajo al impedirle ejercer como docente en la ciencia del Derecho, pese a que no está interesado en ejercer como abogado para lo cual sí tendría que estar debidamente incorporado al Colegio. También considera que la norma contraviene el derecho de igualdad y el derecho a no discriminación entre nacionales y extranjeros, tutelados por los artículos 19, 33 y 68 de la Constitución Política, dado que al exigir el requisito de incorporación se está excluyendo a todo jurista que por el hecho de no ser abogado costarricense ve limitadas sus opciones laborales en el país. Considera que se viola el principio de supremacía constitucional y el principio de legalidad, dado que la norma es preconstitucional y contraria a los principios y derechos contenidos en la Constitución Política. Reclama la violación al derecho a la educación superior pública, a la libertad de cátedra, al principio de protección a la propiedad privada y al estado social de derecho, tutelados en los artículos 77, 78, 79, 45 y 50 de la Constitución Política. Resolución de las 14:34 horas del 11 de setiembre del 2015.</w:t>
              <w:br/>
              <w:t xml:space="preserve"> </w:t>
            </w:r>
          </w:p>
        </w:tc>
      </w:tr>
      <w:tr>
        <w:trPr>
          <w:trHeight w:val="57" w:hRule="atLeast"/>
        </w:trPr>
        <w:tc>
          <w:tcPr>
            <w:tcW w:w="8655" w:type="dxa"/>
            <w:tcBorders/>
            <w:vAlign w:val="bottom"/>
          </w:tcPr>
          <w:p>
            <w:pPr>
              <w:pStyle w:val="Normal"/>
              <w:spacing w:before="0" w:after="240"/>
              <w:jc w:val="center"/>
              <w:rPr/>
            </w:pPr>
            <w:r>
              <w:rPr>
                <w:rFonts w:cs="Times New Roman" w:ascii="Times New Roman" w:hAnsi="Times New Roman"/>
                <w:b/>
                <w:bCs/>
                <w:color w:val="000000"/>
              </w:rPr>
              <w:t>PERIODO DE PRUEBA EN EL PODER JUDICIAL</w:t>
            </w:r>
            <w:r>
              <w:rPr>
                <w:rFonts w:cs="Times New Roman" w:ascii="Times New Roman" w:hAnsi="Times New Roman"/>
                <w:color w:val="000000"/>
              </w:rPr>
              <w:br/>
            </w:r>
          </w:p>
          <w:p>
            <w:pPr>
              <w:pStyle w:val="Normal"/>
              <w:spacing w:before="0" w:after="240"/>
              <w:jc w:val="both"/>
              <w:rPr>
                <w:rFonts w:ascii="Times New Roman" w:hAnsi="Times New Roman" w:cs="Times New Roman"/>
                <w:color w:val="000000"/>
              </w:rPr>
            </w:pPr>
            <w:r>
              <w:rPr>
                <w:rFonts w:cs="Times New Roman" w:ascii="Times New Roman" w:hAnsi="Times New Roman"/>
                <w:color w:val="000000"/>
              </w:rPr>
              <w:t>Expediente:15-012720-0007-CO</w:t>
              <w:br/>
              <w:t>Sentencia:Pendiente</w:t>
              <w:br/>
              <w:br/>
              <w:t>Por así haberlo dispuesto el Pleno de esta  Sala, se da curso a la acción de inconstitucionalidad contra el ACUERDO DEL CONSEJO SUPERIOR DEL PODER JUDICIAL DADO EN LA SESIÓN 102-09 ARTÍCULO LIV DEL 10 DE NOVIEMBRE DEL 2009 Y CONTRA LOS ACUERDOS DEL CONSEJO DE LA JUDICATURA, DADOS EN SESIÓN 01-10 ARTÍCULO XVII DEL 05 DE ENERO DE 2010 Y LA SESIÓN CJ-21-2009 ARTÍCULO III DEL 08 DE JUNIO DE 2009,  por estimarlos contrarios al principio de reserva de ley, al derecho al trabajo y al principio de igualdad.  Los acuerdos se impugnan en cuanto  establecen que los jueces en periodo de prueba no pueden integrar ternas. Aduce el accionante que dichos  acuerdos establecen restricciones para la participación en los concursos,  que no existen en la ley y que tampoco se encuentran debidamente justificados, lesionando de esta forma los derechos fundamentales garantizados por la Constitución Política.  Alega la violación al principio de reserva de ley porque los acuerdos del Consejo Superior del Poder Judicial y del Consejo de la Judicatura, establecen restricciones al derecho de los ciudadanos de postularse para ocupar cargos públicos en la Administración de Justicia, pese a que no existe ningún tipo de restricción legal como las estipuladas por esos órganos administrativos. Indica que  el artículo 14 de la Ley Orgánica del Poder Judicial no establece ningún tipo condición para los funcionarios que figuren como elegibles. Asimismo, el artículo 77 de la Ley de Carrera Judicial, establece que sólo por consentimiento del interesado se le puede excluir de la conformación de una terna para ocupar una plaza vacante en la administración de justicia, por lo que no podría la Administración del Poder Judicial, mediante actos de carácter general, restringir el ámbito de participación para un concurso por un puesto en la función pública, pues  dicha situación se encuentra supeditada a la ley, al implicar una limitación a derechos fundamentales como lo es la posibilidad de un funcionario de elegir el lugar de trabajo que le resulte más conveniente a una persona, según se encuentra tutelado también por la Constitución Política en el artículo 56. Sostiene que los acuerdos del Consejo de la Judicatura referidos y el acuerdo del Consejo Superior infringen el derecho a un trato igual en igualdad de condiciones, garantizado por el artículo 33 de la Constitución Política, ya que el trato que se da a las personas que se encuentran realizando un periodo de prueba en algún puesto del Poder Judicial, en cuanto  limita su participación para que  no puedan integrar las ternas como oferente para otro puesto en la judicatura, resulta ser discriminatorio, pues no existe tal limitación en ninguna ley, ni existe una justificación adecuada para tratar de forma desigual a quienes poseen los mismos requisitos para participar de un concurso para ocupar una plaza de juez en el Poder Judicial.  Resolución de las 11:18 horas del 15 de octubre del 2015.</w:t>
            </w:r>
          </w:p>
        </w:tc>
      </w:tr>
      <w:tr>
        <w:trPr>
          <w:trHeight w:val="57" w:hRule="atLeast"/>
        </w:trPr>
        <w:tc>
          <w:tcPr>
            <w:tcW w:w="8655" w:type="dxa"/>
            <w:tcBorders/>
            <w:vAlign w:val="bottom"/>
          </w:tcPr>
          <w:p>
            <w:pPr>
              <w:pStyle w:val="Normal"/>
              <w:spacing w:before="0" w:after="240"/>
              <w:jc w:val="center"/>
              <w:rPr/>
            </w:pPr>
            <w:r>
              <w:rPr>
                <w:rFonts w:cs="Times New Roman" w:ascii="Times New Roman" w:hAnsi="Times New Roman"/>
                <w:b/>
                <w:bCs/>
                <w:color w:val="000000"/>
              </w:rPr>
              <w:t>CONTRIBUCIONES A PARTIDOS POLÍTICOS</w:t>
            </w:r>
            <w:r>
              <w:rPr>
                <w:rFonts w:cs="Times New Roman" w:ascii="Times New Roman" w:hAnsi="Times New Roman"/>
                <w:color w:val="000000"/>
              </w:rPr>
              <w:br/>
            </w:r>
          </w:p>
          <w:p>
            <w:pPr>
              <w:pStyle w:val="Normal"/>
              <w:spacing w:before="0" w:after="240"/>
              <w:jc w:val="both"/>
              <w:rPr>
                <w:rFonts w:ascii="Times New Roman" w:hAnsi="Times New Roman" w:cs="Times New Roman"/>
                <w:color w:val="000000"/>
              </w:rPr>
            </w:pPr>
            <w:r>
              <w:rPr>
                <w:rFonts w:cs="Times New Roman" w:ascii="Times New Roman" w:hAnsi="Times New Roman"/>
                <w:color w:val="000000"/>
              </w:rPr>
              <w:t>Expediente:15-013810-0007-CO</w:t>
              <w:br/>
              <w:t>Sentencia:Pendiente</w:t>
              <w:br/>
              <w:br/>
              <w:t>Por así haberlo dispuesto el Pleno de esta Sala, se da curso a la acción de inconstitucionalidad contra el ARTÍCULO 274 INCISO A), Y POR CONEXIDAD LOS ARTÍCULOS 275 INCISO C) Y 128, TODOS DEL CÓDIGO ELECTORAL, por estimarlos contrarios a los artículos 28 y 39 de la Constitución Política,  en relación con los principios constitucionales de tipicidad penal, proporcionalidad y razonabilidad, derecho de propiedad, de asociación, de participación política, principio democrático y de subvención del gasto político electoral Las normas se impugnan en cuanto establecen una pena de prisión de dos a cuatro años a quien, en nombre y por cuenta de una persona jurídica nacional o extranjera, o persona física extranjera, contribuya, done o realice aportes, en dinero o en especie, a favor de un partido político.  En cuanto al artículo 274 inciso a), se considera violatorio del principio de tipicidad en materia penal, contenido en el artículo 39 de la Constitución Política, pues la norma también adolece de una excesiva amplitud del tipo respecto del agente. Considera que ese  artículo rompe con el principio de tipicidad al referirse a la acción considerada como antijurídica, pues utiliza los verbos "contribuya", "done", "aporte" de modo genérico y sin especificación alguna. Aduce que  la acción delictiva contenida en esta norma carece de toda claridad y precisión. Se describe con términos amplios, ambiguos o generales, no  especificados con detalle, que tienen un gran poder de absorción, esto es que caben muchas y variadas conductas dentro de esos verbos, de manera que el contenido de la acción y sus límites no pueden deducirse del texto con exactitud. Resolución de las 12:24 horas del 15 de octubre del 2015.</w:t>
            </w:r>
          </w:p>
        </w:tc>
      </w:tr>
      <w:tr>
        <w:trPr>
          <w:trHeight w:val="57" w:hRule="atLeast"/>
        </w:trPr>
        <w:tc>
          <w:tcPr>
            <w:tcW w:w="8655" w:type="dxa"/>
            <w:tcBorders/>
            <w:vAlign w:val="bottom"/>
          </w:tcPr>
          <w:p>
            <w:pPr>
              <w:pStyle w:val="Normal"/>
              <w:spacing w:before="0" w:after="240"/>
              <w:jc w:val="center"/>
              <w:rPr/>
            </w:pPr>
            <w:r>
              <w:rPr>
                <w:rFonts w:cs="Times New Roman" w:ascii="Times New Roman" w:hAnsi="Times New Roman"/>
                <w:b/>
                <w:bCs/>
                <w:color w:val="000000"/>
              </w:rPr>
              <w:t>DESTITUCIÓN DE DIRECTIVO DEL BANCO NACIONAL POR PARTE DEL CONSEJO DE GOBIERNO</w:t>
            </w:r>
            <w:r>
              <w:rPr>
                <w:rFonts w:cs="Times New Roman" w:ascii="Times New Roman" w:hAnsi="Times New Roman"/>
                <w:color w:val="000000"/>
              </w:rPr>
              <w:br/>
            </w:r>
          </w:p>
          <w:p>
            <w:pPr>
              <w:pStyle w:val="Normal"/>
              <w:spacing w:before="0" w:after="240"/>
              <w:jc w:val="both"/>
              <w:rPr>
                <w:rFonts w:ascii="Times New Roman" w:hAnsi="Times New Roman" w:cs="Times New Roman"/>
                <w:color w:val="000000"/>
              </w:rPr>
            </w:pPr>
            <w:r>
              <w:rPr>
                <w:rFonts w:cs="Times New Roman" w:ascii="Times New Roman" w:hAnsi="Times New Roman"/>
                <w:color w:val="000000"/>
              </w:rPr>
              <w:t>Expediente:15-013625-0007-CO</w:t>
              <w:br/>
              <w:t>Sentencia:Pendiente</w:t>
              <w:br/>
              <w:br/>
              <w:t>Acción de inconstitucionalidad contra el artículo 25 inciso 5) de la Ley No. 1644 de 26 de septiembre de 1953, Ley Orgánica del Sistema Bancario Nacional, por estimarlo contrario a los artículos 39 y 41 de la Constitución Política. En el contenido de la norma impugnada se sustenta el acto adoptado por el Consejo de Gobierno, en cuya razón se le impuso una suspensión como miembro de la Junta Directiva del Banco Nacional. Dicho acto fue adoptado sin ningún tipo de procedimiento previo, con menoscabo de su derecho de defensa y al proceso debido. Resolución de las 15:11 horas del 04 de noviembre del 2015.</w:t>
            </w:r>
          </w:p>
        </w:tc>
      </w:tr>
      <w:tr>
        <w:trPr>
          <w:trHeight w:val="57" w:hRule="atLeast"/>
        </w:trPr>
        <w:tc>
          <w:tcPr>
            <w:tcW w:w="8655" w:type="dxa"/>
            <w:tcBorders/>
            <w:vAlign w:val="bottom"/>
          </w:tcPr>
          <w:p>
            <w:pPr>
              <w:pStyle w:val="Normal"/>
              <w:jc w:val="center"/>
              <w:rPr/>
            </w:pPr>
            <w:r>
              <w:rPr>
                <w:rFonts w:cs="Times New Roman" w:ascii="Times New Roman" w:hAnsi="Times New Roman"/>
                <w:b/>
                <w:bCs/>
                <w:color w:val="000000"/>
              </w:rPr>
              <w:t>DECRETO DE FECUNDACIÓN IN VITRO</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Expediente:15-013929-0007-CO</w:t>
              <w:br/>
              <w:t>Sentencias:Pendiente</w:t>
              <w:br/>
              <w:br/>
              <w:t>Acción de inconstitucionalidad contra el Decreto Ejecutivo N° 39210-MP-S denominado “AUTORIZACIÓN PARA LA REALIZACIÓN DE LA TÉCNICA DE REPRODUCCIÓN ASISTIDA DE FECUNDACIÓN IN VITRO Y TRANSFERENCIA EMBRIONARIA” del 10 de septiembre de 2015, publicado en La Gaceta N° 178 del 11 de setiembre de 2015.</w:t>
              <w:br/>
              <w:t>Sentencia 2015 - 015725. Expediente 15-013929-0007-CO. A las once horas con treinta minutos. Acción de inconstitucionalidad. Alexandra Loria Beeche, Gerardo Fabricio Alvarado Muñoz, Gonzalo Alberto Ramirez Zamora, Luis Alberto Vasquez Castro, Mario Gerardo Redondo Poveda contra Decreto Ejecutivo Nº 19210-me-s. Por mayoría, se ordena dar curso a la acción por cuanto cumple los requisitos formales de admisibilidad. Los Magistrados Armijo Sancho, Jinesta Lobo y Hernández López rechazan de plano la acción de inconstitucionalidad por encontrarse el tema del cumplimiento de la Sentencia en el caso Artavia Murillo y otros vs. Costa Rica, de 28 de noviembre de 2012 en conocimiento de la Corte Interamericana de Derechos Humanos.</w:t>
            </w:r>
          </w:p>
        </w:tc>
      </w:tr>
      <w:tr>
        <w:trPr>
          <w:trHeight w:val="57" w:hRule="atLeast"/>
        </w:trPr>
        <w:tc>
          <w:tcPr>
            <w:tcW w:w="8655" w:type="dxa"/>
            <w:tcBorders/>
            <w:vAlign w:val="bottom"/>
          </w:tcPr>
          <w:p>
            <w:pPr>
              <w:pStyle w:val="Normal"/>
              <w:spacing w:before="0" w:after="240"/>
              <w:jc w:val="center"/>
              <w:rPr/>
            </w:pPr>
            <w:r>
              <w:rPr>
                <w:rFonts w:cs="Times New Roman" w:ascii="Times New Roman" w:hAnsi="Times New Roman"/>
                <w:b/>
                <w:bCs/>
                <w:color w:val="000000"/>
              </w:rPr>
              <w:t>ACTUALIZACIÓN INDEXATORIA DE LAS PENSIONES ALIMENTARIAS</w:t>
            </w:r>
            <w:r>
              <w:rPr>
                <w:rFonts w:cs="Times New Roman" w:ascii="Times New Roman" w:hAnsi="Times New Roman"/>
                <w:color w:val="000000"/>
              </w:rPr>
              <w:br/>
            </w:r>
          </w:p>
          <w:p>
            <w:pPr>
              <w:pStyle w:val="Normal"/>
              <w:spacing w:before="0" w:after="240"/>
              <w:jc w:val="both"/>
              <w:rPr>
                <w:rFonts w:ascii="Times New Roman" w:hAnsi="Times New Roman" w:cs="Times New Roman"/>
                <w:color w:val="000000"/>
              </w:rPr>
            </w:pPr>
            <w:r>
              <w:rPr>
                <w:rFonts w:cs="Times New Roman" w:ascii="Times New Roman" w:hAnsi="Times New Roman"/>
                <w:color w:val="000000"/>
              </w:rPr>
              <w:t>Expediente:15-014175-0007-CO</w:t>
              <w:br/>
              <w:t>Sentencia:Pendiente</w:t>
              <w:br/>
              <w:br/>
              <w:t>Acción de inconstitucionalidad contra la jurisprudencia de los Juzgados de Pensiones Alimentarias y los Juzgados de Familia, en materia de actualización indexatoria de las deudas alimentarias, pactadas por mutuo consentimiento en moneda dólar de los Estados Unidos de Norteamérica, en el sentido de aplicar los criterios del artículo 58 de la Ley de Pensiones Alimentarias, como si se tratase de una obligación en colones, por estimarlos contrarios a los derechos protegidos en los artículos 33, 37 y 45 de la Constitución Política. Considera el accionante que los criterios del artículo 58 de la Ley de Pensiones Alimentarias únicamente han sido previstos con respecto a las obligaciones alimentarias que se pacten en colones, no así en dólares. Que el fin del artículo 58 de la Ley de Pensiones Alimentarias es ajustar el monto de la pensión a los aumentos por costo de vida, lo que se deriva de la pérdida del valor de la moneda nacional frente a los fenómenos inflacionarios, de ahí que no resulta procedente aplicar dichos criterios de indexación a las obligaciones adquiridas en otra moneda. Insiste en que la interpretación jurisprudencial vulnera su patrimonio privado y provoca un efecto confiscatorio. En su criterio, la sola fijación de la deuda en una moneda extranjera como el dólar, equivale a que la obligación se encuentra intrínsecamente actualizada, pues no está sujeta a la variación que sufre la moneda nacional como efecto del proceso inflacionario. La interpretación jurisprudencial también vulnera la libertad personal del actor por el peligro de imponer una orden de apremio por la imposibilidad de cubrir el monto de la obligación alimentaria. Además, se viola el principio de seguridad jurídica, teniendo en cuenta que dicha pauta modifica los extremos que fueron pactados en el acuerdo de divorcio. Resolución de las 11:04 horas del 21 de octubre del 2015.</w:t>
            </w:r>
          </w:p>
        </w:tc>
      </w:tr>
      <w:tr>
        <w:trPr>
          <w:trHeight w:val="57" w:hRule="atLeast"/>
        </w:trPr>
        <w:tc>
          <w:tcPr>
            <w:tcW w:w="8655" w:type="dxa"/>
            <w:tcBorders>
              <w:left w:val="single" w:sz="4" w:space="0" w:color="000000"/>
              <w:bottom w:val="single" w:sz="4" w:space="0" w:color="000000"/>
              <w:right w:val="single" w:sz="4" w:space="0" w:color="000000"/>
            </w:tcBorders>
            <w:vAlign w:val="bottom"/>
          </w:tcPr>
          <w:p>
            <w:pPr>
              <w:pStyle w:val="Normal"/>
              <w:spacing w:before="0" w:after="240"/>
              <w:jc w:val="center"/>
              <w:rPr>
                <w:rFonts w:ascii="Times New Roman" w:hAnsi="Times New Roman" w:cs="Times New Roman"/>
                <w:b/>
                <w:b/>
                <w:bCs/>
                <w:color w:val="000000"/>
              </w:rPr>
            </w:pPr>
            <w:r>
              <w:rPr>
                <w:rFonts w:cs="Times New Roman" w:ascii="Times New Roman" w:hAnsi="Times New Roman"/>
                <w:b/>
                <w:bCs/>
                <w:color w:val="000000"/>
              </w:rPr>
              <w:t>CONFIDENCIALIDAD DE AVALÚOS ADMINISTRATIVOS</w:t>
              <w:br/>
            </w:r>
          </w:p>
          <w:p>
            <w:pPr>
              <w:pStyle w:val="Normal"/>
              <w:spacing w:before="0" w:after="240"/>
              <w:jc w:val="both"/>
              <w:rPr/>
            </w:pPr>
            <w:r>
              <w:rPr>
                <w:rFonts w:cs="Times New Roman" w:ascii="Times New Roman" w:hAnsi="Times New Roman"/>
                <w:color w:val="000000"/>
              </w:rPr>
              <w:t>Expediente:15-014938-0007-CO</w:t>
              <w:br/>
              <w:t>Sentencia:Pendiente</w:t>
              <w:br/>
              <w:br/>
              <w:t>Por así haberlo dispuesto el Pleno de esta Sala, se da curso a la acción de inconstitucionalidad para que se declare la inconstitucionalidad de la  DIRECTRIZ VA-001-2012, “GUÍA DE VALORACIONES ADMINISTRATIVAS" EMITIDA A 15 DE NOVIEMBRE DE 2012, CAPITULO 2.1.6.,  por estimarlo contrario al artículo 39 de la Constitución Política y al derecho de acceso a la información.  La norma se impugna en cuanto establece que los informes de avalúos, los expedientes y demás información relacionada con un avalúo se considerará de carácter confidencial. Alega el accionante que la Directriz impugnada contraviene el artículo 39 de la Constitución Política, así como el debido proceso en materia penal y el artículo 8 de la Convención Americana de Derechos  Humanos. Manifiesta que se les está negando información que es pública, basándose en un Decreto  que contradice una norma constitucional. Indica que existe una pirámide normativa que se ha establecido como una escala jerárquica para determinar las fuentes del ordenamiento jurídico. En ese caso, la norma constitucional es la letra que priva sobre cualquier disposición normativa que se encuentre por debajo de la cadena jerárquica.  Refiere el actor que la aplicación de la norma cuestionada lesiona abiertamente los derechos constitucionales de libre acceso a los departamentos administrativos y el derecho del ciudadano de solicitar información referente a los asuntos públicos que requiera. Sostiene que la Administración Pública se niega a brindarle información a un ciudadano, basándose en una Directriz creada por un Ministerio, la cual roza de forma abierta con la Constitución, con los principios de libertad, igualdad, información, publicidad, al establecer la norma dichas prohibiciones.  Resolución de las 13:33 horas del 15 de octubre del 2015.</w:t>
            </w:r>
            <w:r>
              <w:rPr>
                <w:rFonts w:cs="Times New Roman" w:ascii="Times New Roman" w:hAnsi="Times New Roman"/>
                <w:b/>
                <w:bCs/>
                <w:color w:val="000000"/>
              </w:rPr>
              <w:br/>
            </w:r>
          </w:p>
        </w:tc>
      </w:tr>
    </w:tbl>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t xml:space="preserve"> </w:t>
      </w:r>
      <w:r>
        <w:rPr>
          <w:rFonts w:cs="Times New Roman" w:ascii="Times New Roman" w:hAnsi="Times New Roman"/>
          <w:b/>
          <w:color w:val="003366"/>
          <w:lang w:val="es-CR"/>
        </w:rPr>
        <w:t>[La totalidad de las acciones de inconstitucionalidad con las resoluciones de curso, que se encuentran pendientes de resolver en la Sala Constitucional, puede encontrarlas en</w:t>
      </w:r>
      <w:r>
        <w:rPr>
          <w:rFonts w:cs="Times New Roman" w:ascii="Times New Roman" w:hAnsi="Times New Roman"/>
          <w:b/>
          <w:lang w:val="es-CR"/>
        </w:rPr>
        <w:t xml:space="preserve"> </w:t>
      </w:r>
      <w:r>
        <w:rPr>
          <w:rFonts w:cs="Times New Roman" w:ascii="Times New Roman" w:hAnsi="Times New Roman"/>
          <w:b/>
          <w:color w:val="003366"/>
          <w:lang w:val="es-CR"/>
        </w:rPr>
        <w:t xml:space="preserve">nuestra página de Internet: </w:t>
      </w:r>
      <w:hyperlink r:id="rId5">
        <w:r>
          <w:rPr>
            <w:rStyle w:val="InternetLink"/>
            <w:rFonts w:cs="Times New Roman" w:ascii="Times New Roman" w:hAnsi="Times New Roman"/>
            <w:b/>
            <w:lang w:val="es-CR"/>
          </w:rPr>
          <w:t>www.poder-judicial.go.cr/salaconstitucional</w:t>
        </w:r>
      </w:hyperlink>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b/>
                <w:b/>
                <w:color w:val="008080"/>
              </w:rPr>
            </w:pPr>
            <w:bookmarkStart w:id="3" w:name="Extractos_Relevantes"/>
            <w:bookmarkEnd w:id="3"/>
            <w:r>
              <w:rPr>
                <w:rFonts w:cs="Times New Roman" w:ascii="Times New Roman" w:hAnsi="Times New Roman"/>
                <w:b/>
                <w:color w:val="008080"/>
              </w:rPr>
              <w:t>Fallos recientes</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4" w:name="Extractos_Relevantes"/>
            <w:bookmarkStart w:id="5" w:name="Extractos_Relevantes"/>
            <w:bookmarkEnd w:id="5"/>
          </w:p>
        </w:tc>
      </w:tr>
    </w:tbl>
    <w:p>
      <w:pPr>
        <w:pStyle w:val="Normal"/>
        <w:autoSpaceDE w:val="false"/>
        <w:jc w:val="center"/>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rPr>
          <w:rFonts w:ascii="Times New Roman" w:hAnsi="Times New Roman" w:cs="Times New Roman"/>
          <w:b/>
          <w:b/>
          <w:bCs/>
          <w:color w:val="0000FF"/>
          <w:u w:val="single"/>
          <w:lang w:val="es-CR"/>
        </w:rPr>
      </w:pPr>
      <w:r>
        <w:rPr>
          <w:rFonts w:cs="Times New Roman" w:ascii="Times New Roman" w:hAnsi="Times New Roman"/>
          <w:b/>
          <w:bCs/>
          <w:color w:val="0000FF"/>
          <w:u w:val="single"/>
          <w:lang w:val="es-CR"/>
        </w:rPr>
      </w:r>
    </w:p>
    <w:tbl>
      <w:tblPr>
        <w:tblW w:w="8655" w:type="dxa"/>
        <w:jc w:val="left"/>
        <w:tblInd w:w="-15" w:type="dxa"/>
        <w:tblLayout w:type="fixed"/>
        <w:tblCellMar>
          <w:top w:w="0" w:type="dxa"/>
          <w:left w:w="70" w:type="dxa"/>
          <w:bottom w:w="0" w:type="dxa"/>
          <w:right w:w="70" w:type="dxa"/>
        </w:tblCellMar>
      </w:tblPr>
      <w:tblGrid>
        <w:gridCol w:w="2320"/>
        <w:gridCol w:w="6335"/>
      </w:tblGrid>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MBIENTE</w:t>
            </w:r>
          </w:p>
        </w:tc>
        <w:tc>
          <w:tcPr>
            <w:tcW w:w="6335" w:type="dxa"/>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CONTAMINACIÓN SÓNICA Y LESIÓN A UN AMBIENTE SANO POR CARRERAS ILEGALES (PIQUE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Exp:15-014334-0007-CO </w:t>
              <w:br/>
              <w:t>Res.Nº2015016139</w:t>
              <w:br/>
            </w:r>
          </w:p>
          <w:p>
            <w:pPr>
              <w:pStyle w:val="Normal"/>
              <w:jc w:val="both"/>
              <w:rPr>
                <w:rFonts w:ascii="Times New Roman" w:hAnsi="Times New Roman" w:cs="Times New Roman"/>
                <w:color w:val="000000"/>
              </w:rPr>
            </w:pPr>
            <w:r>
              <w:rPr>
                <w:rFonts w:cs="Times New Roman" w:ascii="Times New Roman" w:hAnsi="Times New Roman"/>
                <w:color w:val="000000"/>
              </w:rPr>
              <w:t>Recurso de amparo contra el DIRECTOR GENERAL DE LA POLICÍA DE TRÁNSITO Y EL JEFE DE LA REGIÓN CENTRAL METROPOLITANA, AMBOS DEL MINISTRO DE OBRAS PÚBLICAS Y TRANSPORTES. El recurrente reclama una lesión al ambiente sano porque hay personas que realizan piques en su comunidad, lo que causa cantidad de ruido. A pesar de haber denunciado la situación ante los recurridos, el problema no ha sido solucionado. Sobre el caso concreto. En el sub examine , el recurrente alega que hay personas haciendo piques en su comunidad, lo que ocasiona cantidad de ruido y lesiona su derecho a un ambiente sano. Al respecto, las autoridades accionadas informaron sobre las acciones desplegadas. De interés para la resolución de este caso es que se realizaron visitas al lugar por parte de oficiales de tránsito acompañados por la Fuerza Pública los días 25 y 27 de agosto; y 4, 10, 14, 17, 18, 22 y 25 de setiembre de 2015, a diferentes horas del día. En ellas no se logró confirmar la situación denunciada por el tutelado. Al carecer de elementos probatorios que apoyen el reclamo planteado y ante las actividades efectuadas por las autoridades recurridas con el objetivo de verificar la denuncia del tutelado, sin que ellas pudieran corroborar la situación fáctica aludida, la Sala declara sin lugar el recurso. Se declara sin lugar el recurso. El Magistrado Salazar Alvarado pone nota. Se declara sin lugar el recurso.</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MBIENTE</w:t>
            </w:r>
          </w:p>
        </w:tc>
        <w:tc>
          <w:tcPr>
            <w:tcW w:w="6335" w:type="dxa"/>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UBICACIÓN DE LA CHATARRA Y VEHÍCULOS EN LOS TERRENOS DEL MAG EN GRECIA</w:t>
              <w:br/>
            </w:r>
          </w:p>
          <w:p>
            <w:pPr>
              <w:pStyle w:val="Normal"/>
              <w:jc w:val="both"/>
              <w:rPr>
                <w:rFonts w:ascii="Times New Roman" w:hAnsi="Times New Roman" w:cs="Times New Roman"/>
                <w:color w:val="000000"/>
              </w:rPr>
            </w:pPr>
            <w:r>
              <w:rPr>
                <w:rFonts w:cs="Times New Roman" w:ascii="Times New Roman" w:hAnsi="Times New Roman"/>
                <w:color w:val="000000"/>
              </w:rPr>
              <w:t>Exp:15-012755-0007-CO</w:t>
              <w:br/>
              <w:t>Res.Nº2015016847</w:t>
              <w:br/>
              <w:br/>
              <w:t xml:space="preserve">Recurso de amparo contra el Consejo de Seguridad Vial, la Delegación de Tránsito de Grecia y el Área Rectora de Salud de Grecia. Acusa la amparada lesión al derecho a la salud, al ambiente, y al principio de justicia administrativa. Explica que la Delegación de Tránsito de Grecia no tiene terreno propio donde resguardar los vehículos decomisados, los almacena en un inmueble del Ministerio de Agricultura y Ganadería (MAG), generando un ambiente insalubre. Considera la Sala que las distintas autoridades públicas tienen el deber ineludible de preservar, defender y garantizar el derecho fundamental de toda persona a la salud y a un ambiente sano y ecológicamente equilibrado. Se declara parcialmente con lugar el recurso, en cuanto se dirige contra el la Dirección General de la Policía de Tránsito y el Consejo de Seguridad Vial. En consecuencia, se ordena a Carlos Segnini Villalobos en su calidad de Ministro de Obras Públicas y Transportes y a Rodolfo Solis Rodríguez, en su condición de Delegado de Tránsito de la Dirección General de la Policía de Tránsito, ambos del Ministerio de Obras Públicas y Transportes que en el plazo de 30 días contado, a partir de la notificación de esta sentencia coordinen y tomen las medidas que sean necesarias para dar una solución a la ubicación de la chatarra y vehículos ubicados actualmente en los terrenos de la Dirección Regional del Ministerio de Agricultura y Ganadería, en Grecia. Asimismo deberán coordinar y ejecutar lo necesario para hacer respetar la orden sanitaria de 26 de setiembre de 2015 en el plazo de 30 días concedido por el Área Rectora de Salud de Grecia, de lo cual Gabriela Miranda Murillo, en su calidad de Directora del Área Regional de Salud de Grecia o quien en su lugar ejerza el cargo, deberá dar seguimiento y ejercer funciones de fiscalización. Asimismo, se les ordena a las autoridades recurridas abstenerse de incurrir nuevamente en los hechos que dieron mérito a esta declaratoria. En lo demás se declara sin lugar el recurso. El Magistrado Salazar Alvarado salva el voto y declara sin lugar el recurso. </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DUCACIÓN</w:t>
            </w:r>
          </w:p>
        </w:tc>
        <w:tc>
          <w:tcPr>
            <w:tcW w:w="6335" w:type="dxa"/>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RIESGO DE AGRESIÓN A MENOR POR DILACIÓN EN  RESOLVER PROCESO DISCIPLINARIO EN EL MINISTERIO DE EDUCACIÓN PÚBLICA</w:t>
              <w:br/>
            </w:r>
          </w:p>
          <w:p>
            <w:pPr>
              <w:pStyle w:val="Normal"/>
              <w:jc w:val="both"/>
              <w:rPr>
                <w:rFonts w:ascii="Times New Roman" w:hAnsi="Times New Roman" w:cs="Times New Roman"/>
                <w:color w:val="000000"/>
              </w:rPr>
            </w:pPr>
            <w:r>
              <w:rPr>
                <w:rFonts w:cs="Times New Roman" w:ascii="Times New Roman" w:hAnsi="Times New Roman"/>
                <w:color w:val="000000"/>
              </w:rPr>
              <w:t xml:space="preserve">Expediente15-012792-0007-CO </w:t>
              <w:br/>
              <w:t>Sentencia:2015015421</w:t>
              <w:br/>
              <w:br/>
              <w:t>La amparada es estudiante regular de la Escuela de Atención Prioritaria San Rafael Arriba de Desamparados y desde el mes de mayo de 2015, presenta conflictos con la docente [NOMBRE 001] quien tiene un expediente disciplinario pendiente de resolver que está siendo conocido en el Departamento de Gestión Disciplinaria del Ministerio de Educación Pública y están a la espera de respuesta. Consideran que la situación descrita pone en riesgo de agresión a su hija y afecta su proceso educativo. Sobre el particular, no observa esta Sala que los funcionarios del centro educativo recurrido hayan incurrido en una actuación omisa ante las denuncias planteadas a favor de la menor amparada, por el contrario, se evidencia una actitud anuente a brindar soluciones. De otra parte, el lapso que ha tardado el Departamento de Gestión Disciplinaria para realizar la investigación previa de la docente es irrazonable pues, al estar involucrados menores de edad, debía tramitarse ese tipo de procesos de forma célere y diligente. Se declara CON LUGAR el recurso. Se ordena a Zeidy María Palma Grijalba, en su condición de Jefe del Departamento de Gestión Disciplinaria de la Dirección de Recursos Humanos del Ministerio de Educación Pública, o a quien en su lugar ejerza ese cargo, que en el plazo de UN MES, dispuesto en la sentencia 2015-015054 de las 09:30 horas del 25 de septiembre de 2015, resuelva como en derecho corresponde, la investigación previa que se ordenó por resolución No. 26009-2015 de las 10:40 horas del 30 de junio del 2015. La Magistrada Hernández López salva el voto y declara sin lugar el recurso.</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DUCACIÓN</w:t>
            </w:r>
          </w:p>
        </w:tc>
        <w:tc>
          <w:tcPr>
            <w:tcW w:w="6335" w:type="dxa"/>
            <w:tcBorders/>
            <w:vAlign w:val="center"/>
          </w:tcPr>
          <w:p>
            <w:pPr>
              <w:pStyle w:val="Normal"/>
              <w:spacing w:before="0" w:after="240"/>
              <w:jc w:val="both"/>
              <w:rPr/>
            </w:pPr>
            <w:r>
              <w:rPr>
                <w:rFonts w:cs="Times New Roman" w:ascii="Times New Roman" w:hAnsi="Times New Roman"/>
                <w:color w:val="000000"/>
              </w:rPr>
              <w:br/>
            </w:r>
            <w:r>
              <w:rPr>
                <w:rFonts w:cs="Times New Roman" w:ascii="Times New Roman" w:hAnsi="Times New Roman"/>
                <w:b/>
                <w:bCs/>
                <w:color w:val="000000"/>
              </w:rPr>
              <w:t>DENEGATORIA DE INGRESO A CENTRO EDUCATIVO POR TIPO DE VESTIMENTA</w:t>
            </w:r>
            <w:r>
              <w:rPr>
                <w:rFonts w:cs="Times New Roman" w:ascii="Times New Roman" w:hAnsi="Times New Roman"/>
                <w:color w:val="000000"/>
              </w:rPr>
              <w:br/>
              <w:br/>
              <w:t xml:space="preserve">Expediente15-013114-0007-CO </w:t>
              <w:br/>
              <w:t>Sentencia:2015015432</w:t>
              <w:br/>
              <w:br/>
              <w:t>Recurso de amparo contra la Escuela Calle Hernández. Se acusa que le solicitaron que se presentara a la escuela para conversar sobre su hijo  pero no le permitieron el ingreso porque no venía adecuadamente vestida, pues usaba un pantalón largo de licra, obligándola a comprar prendas costosas para poder ingresar, lo cual considera discriminatorio. Esta Sala tiene por acreditado que las restricciones para el ingreso a la escuela se aplican tanto a mujeres como a hombres, de manera que no hay razón para considerarlas discriminatorias. De igual forma, no hay ninguna prueba que demuestre que la escuela exija prendas costosas de vestir. Se declara sin lugar el recurso.</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DUCACIÓN</w:t>
            </w:r>
          </w:p>
        </w:tc>
        <w:tc>
          <w:tcPr>
            <w:tcW w:w="6335" w:type="dxa"/>
            <w:tcBorders/>
            <w:vAlign w:val="center"/>
          </w:tcPr>
          <w:p>
            <w:pPr>
              <w:pStyle w:val="Normal"/>
              <w:jc w:val="both"/>
              <w:rPr/>
            </w:pPr>
            <w:r>
              <w:rPr>
                <w:rFonts w:cs="Times New Roman" w:ascii="Times New Roman" w:hAnsi="Times New Roman"/>
                <w:b/>
                <w:bCs/>
                <w:color w:val="000000"/>
              </w:rPr>
              <w:t>DENEGATORIA DE INFORMACIÓN A PADRE DE MENOR SANCIONADO EN CENTRO EDUCATIVO</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Expediente:15-011085-0007-CO</w:t>
              <w:br/>
              <w:t>Sentencia:2015015733</w:t>
              <w:br/>
            </w:r>
          </w:p>
          <w:p>
            <w:pPr>
              <w:pStyle w:val="Normal"/>
              <w:jc w:val="both"/>
              <w:rPr>
                <w:rFonts w:ascii="Times New Roman" w:hAnsi="Times New Roman" w:cs="Times New Roman"/>
                <w:color w:val="000000"/>
              </w:rPr>
            </w:pPr>
            <w:r>
              <w:rPr>
                <w:rFonts w:cs="Times New Roman" w:ascii="Times New Roman" w:hAnsi="Times New Roman"/>
                <w:color w:val="000000"/>
              </w:rPr>
              <w:t xml:space="preserve">Recurso de amparo contra la Directora del Colegio Roberto Gamboa Valverde. </w:t>
              <w:br/>
              <w:t>Se acusa que contra su hijo, luego de tener un enfrentamiento con otro compañero, fue propuesta una sanción de 19 puntos en el rebajo de su nota de conducta y, que al estimar que  esa sanción era desproporcionada, solicitó la metodología utilizada por la comisión disciplinaria para fijar el castigo, así como una copia certificada de la sanción que se le impondría al otro estudiante. Empero, reclama, la información le fue negada, por eso considera que sus derechos fundamentales. Sobre el particular, esta Sala constata que los padres del investigado fueron citados e informados de los hechos por los cuales se investiga al tutelado, además se le comunicó la sanción a imponer, la cual fue impugnada por el padre del investigado. Sin embargo, se verifica la inexistencia de dos requisitos que son esenciales para una legítima defensa: 1. Su derecho de acceder al Expediente administrativo correspondiente; 2. La posibilidad de contar con asesoría profesional de un abogado para ejercer la defensa del estudiante. En cuanto a la metodología utilizada por la comisión disciplinaria para fijar el castigo al amparado no resulta inconstitucional la aplicación de la normativa interna de la institución al amparado. En cuanto a las declaraciones y la copia certificada de la  sanción establecida al amparado este Tribunal resuelve que la denegación de acceso al expediente del otro estudiante contra el cual se tramitó el procedimiento para la aplicación de acciones correctivas viola el derecho fundamental reconocido en el artículo 30 de la Constitución Política. Se declara parcialmente con lugar el recurso.  Se ordena a Ligia Maritza Abarca Cervantes en su calidad de Directora del Colegio Técnico Profesional Roberto Gamboa Valverde o a quien en su lugar ocupe el cargo que anule los oficios del 01 de junio del 2015  y del 19 de junio del 2015, ambos emitidos por Warren Coto González, Profesor Guía del Colegio Técnico Profesional Roberto Gamboa Valverde. De igual forma deberá permitir al recurrente el acceso al expediente que solicitó –con excepción de aquellos documentos de carácter privado y confidencial que caigan bajo la tutela del artículo 24 constitucional-. Se condena al Estado al pago de las costas, daños y perjuicios ocasionados con los hechos que sirven de base a esta declaratoria, los que se liquidarán en ejecución de sentencia de lo contencioso administrativo. En lo demás se declara sin lugar el recurso.</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DUCACIÓN</w:t>
            </w:r>
          </w:p>
        </w:tc>
        <w:tc>
          <w:tcPr>
            <w:tcW w:w="6335" w:type="dxa"/>
            <w:tcBorders/>
            <w:vAlign w:val="center"/>
          </w:tcPr>
          <w:p>
            <w:pPr>
              <w:pStyle w:val="Normal"/>
              <w:jc w:val="both"/>
              <w:rPr/>
            </w:pPr>
            <w:r>
              <w:rPr>
                <w:rFonts w:cs="Times New Roman" w:ascii="Times New Roman" w:hAnsi="Times New Roman"/>
                <w:b/>
                <w:bCs/>
                <w:color w:val="000000"/>
              </w:rPr>
              <w:t>EMISIÓN DE TÍTULO CON LA INDICACIÓN DE “MODALIDAD DE EDUCACIÓN ESPECIAL”  NO RESULTA DISCRIMINATORIA PARA INGRESAR A EDUCACIÓN SUPERIOR</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Expediente:15-013811-0007-CO</w:t>
              <w:br/>
              <w:t>Sentencia:2015015778</w:t>
              <w:br/>
            </w:r>
          </w:p>
          <w:p>
            <w:pPr>
              <w:pStyle w:val="Normal"/>
              <w:jc w:val="both"/>
              <w:rPr>
                <w:rFonts w:ascii="Times New Roman" w:hAnsi="Times New Roman" w:cs="Times New Roman"/>
                <w:color w:val="000000"/>
              </w:rPr>
            </w:pPr>
            <w:r>
              <w:rPr>
                <w:rFonts w:cs="Times New Roman" w:ascii="Times New Roman" w:hAnsi="Times New Roman"/>
                <w:color w:val="000000"/>
              </w:rPr>
              <w:t>Recurso de amparo contra el Ministerio de Educación Pública. El recurrente arguye que recibió un título engañoso por parte de la autoridad recurrida, toda vez que la condición de provenir de la modalidad de Educación Especial lo hace inútil para ingresar a la educación superior, lo cual considera discriminatorio. Al respecto, este Tribunal resuelve que si el recurrente concluyó sus estudios en la modalidad en que se matriculó, el título que obtuvo es el que acredita esa condición; empero, no puede pretenderse se equipare su título con aquellos que se obtienen en el sistema formal, pues la propuesta curricular en cada supuesto es distinta de la otra, lo que torna razonable la distinción. El hecho de que el recurrente considere que su título pueda equipararse con el de bachillerato en educación media—sin mediar los exámenes correspondientes—, no tiene la virtud de sustituir las diferencias objetivas existentes entre ambas modalidades educativas. Se declara sin lugar el recurso.</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DUCACIÓN</w:t>
            </w:r>
          </w:p>
        </w:tc>
        <w:tc>
          <w:tcPr>
            <w:tcW w:w="6335" w:type="dxa"/>
            <w:tcBorders/>
            <w:vAlign w:val="center"/>
          </w:tcPr>
          <w:p>
            <w:pPr>
              <w:pStyle w:val="Normal"/>
              <w:jc w:val="both"/>
              <w:rPr/>
            </w:pPr>
            <w:r>
              <w:rPr>
                <w:rFonts w:cs="Times New Roman" w:ascii="Times New Roman" w:hAnsi="Times New Roman"/>
                <w:b/>
                <w:bCs/>
                <w:color w:val="000000"/>
              </w:rPr>
              <w:t xml:space="preserve">INTERRUPCIÓN DEL PROCESO EDUCATIVO EN INSTITUCIONES PRIVADAS POR LA FALTA DE PAGO DE LAS MENSUALIDADES </w:t>
            </w:r>
            <w:r>
              <w:rPr>
                <w:rFonts w:cs="Times New Roman" w:ascii="Times New Roman" w:hAnsi="Times New Roman"/>
                <w:color w:val="000000"/>
              </w:rPr>
              <w:br/>
              <w:br/>
              <w:t xml:space="preserve">Exp:15-014707-0007-CO </w:t>
              <w:br/>
              <w:t>Res.Nº2015016916</w:t>
              <w:br/>
              <w:br/>
              <w:t xml:space="preserve">Recurso de amparo contra CENTRO EDUCATIVO ESCUELA SAN ANTONIO S.A., COLEGIO SAINT ANTHONY SCHOOL. Los recurrentes aducen que, en contra del derecho a la educación, las autoridades del Centro Educativo comunicaron que los menores amparados no podrán continuar recibiendo lecciones, aduciendo falta de pago, pese a que solicitaron un arreglo de pago. Agregan que no se ha hecho entrega de las certificaciones de notas, ni cualquier otro documento a través del cual se permita el traslado de los menores a otro centro, y que así continúen con sus estudios. En cuanto a la  interrupción del proceso educativo en instituciones privadas por la falta de pago de las mensualidades, este Tribunal ha  establecido que tratándose del servicio público de educación brindado por un centro privado, para que los estudiantes menores de edad disfruten de su derecho a educarse,  sus padres o representantes deben someterse al pago del costo que supone la enseñanza privada, o bien, optar por la enseñanza pública, que sí es gratuita y costeada por el Estado. Así que, el centro educativo  privado  no  está  obligado  a  brindar  el servicio educativo, si el padre de familia no ha cumplido con la contraprestación pecuniaria a la que se ha obligado. Este Tribunal Constitucional estima que, en los hechos acusados, el centro educativo recurrido adoptó una medida contraria a derecho. Lo anterior implica que los amparados verían suspendido su proceso educativo, ante la evidente dificultad de ser trasladados a otro centro educativo casi finalizando el curso lectivo. Esto a criterio de la jurisdicción constitucional, y en atención a lo dispuesto en los artículos 51 y 77, de la Constitución Política; 28 y 29, de la Convención de Naciones Unidas sobre los Derechos del Niño, ratificada por Ley 7184 del 12 de julio de 1990, es motivo para acoger el amparo, y ordenar la restitución de los amparados en el goce de sus derechos fundamentales, lo que implica su reintegro a los servicios educativos que suministra el Colegio Saint Anthony High School, al menos hasta la finalización del último trimestre del período lectivo 2015. Se declara con lugar el recurso. Se ordena al CENTRO EDUCATIVO ESCUELA SAN ANTONIO S.A., COLEGIO SAINT ANTHONY SCHOOL, que disponga lo pertinente para que los menores amparados continúen y finalicen el presente curso lectivo en dicho centro educativo, sin perjuicio del cobro que la institución realice a los padres de los menores por este concepto, mediante los procedimientos establecidos por la ley a tal efecto. Notifíquese.  </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DUCACIÓN</w:t>
            </w:r>
          </w:p>
        </w:tc>
        <w:tc>
          <w:tcPr>
            <w:tcW w:w="6335" w:type="dxa"/>
            <w:tcBorders/>
            <w:vAlign w:val="center"/>
          </w:tcPr>
          <w:p>
            <w:pPr>
              <w:pStyle w:val="Normal"/>
              <w:jc w:val="both"/>
              <w:rPr/>
            </w:pPr>
            <w:r>
              <w:rPr>
                <w:rFonts w:cs="Times New Roman" w:ascii="Times New Roman" w:hAnsi="Times New Roman"/>
                <w:b/>
                <w:bCs/>
                <w:color w:val="000000"/>
              </w:rPr>
              <w:t>SE ACUSA EXPULSIÓN DE UNIVERSIDAD SIN RESPETAR DEBIDO PROCESO</w:t>
            </w:r>
            <w:r>
              <w:rPr>
                <w:rFonts w:cs="Times New Roman" w:ascii="Times New Roman" w:hAnsi="Times New Roman"/>
                <w:color w:val="000000"/>
              </w:rPr>
              <w:br/>
              <w:br/>
              <w:t xml:space="preserve">Exp:15-014218-0007-CO </w:t>
              <w:br/>
              <w:t>Res.Nº2015016882</w:t>
              <w:br/>
              <w:br/>
              <w:t xml:space="preserve">Recurso de amparo contra la UNIVERSIDAD LATINA SOCIEDAD DE RESPONSABILIDAD LIMITADA. El recurrente acusa que fue expulsado de la carrera de Medicina y Cirugía de la Universidad recurrida en un procedimiento que no observó el debido proceso, pues no se le permitió tener asistencia de un abogado, y no se le dijo que tenía derecho a abstenerse de declarar, sino que se le obligó a hacerlo, bajo  amenaza.  Cuestiona además que los testigos de cargo no rindieron la declaración con las formalidades de ley, ni se le dio oportunidad de interrogarlos, pues su intervención no se dio en la audiencia, sino únicamente mediante documentos. Finalmente acusa que  se le expulsó de la Universidad, sin prueba suficiente, sanción que considera desproporcionada, pues el reglamento prevé otras menos gravosas. La Sala no se pronunciará respecto a la proporcionalidad de la sanción impuesta al recurrente, pues este es un extremo de mera legalidad, ya que supone ponderar la prueba existente a fin de ponderar la existencia de elementos atenuantes o agravantes en el caso concreto, lo que corresponde a la jurisdicción ordinaria y no a este Tribunal Constitucional, por lo que en cuanto a este extremo el recurso se rechaza de plano, circunscribiéndose entonces este pronunciamiento a la determinación de si en el procedimiento seguido al amparado se respetaron las garantías esenciales del debido proceso. No obstante, la aplicación de dichas medidas deben seguir un procedimiento previo, destinado a descubrir la verdad real de los hechos y a garantizar el derecho de defensa del estudiante, eso sí, sin centrarse en excesivos formalismos, como puede suceder en un procedimiento administrativo disciplinario contra funcionarios públicos. Se declara CON LUGAR el recurso. Se anula sanción de expulsión del recurrente de la Carrera de Medicina y Cirugía de la Universidad Latina, adoptada por el Concejo Académico de la Facultad de Ciencias de la Salud, Escuela de Medicina de la Universidad Latina de Costa Rica en la sesión de 13 de agosto de 2015 y se ordena al representante de la Universidad recurrida, adoptar las medidas necesarias para que el recurrente sea restituido de inmediato en el pleno goce de sus derechos fundamentales como estudiante de esa universidad, lo anterior, sin perjuicio de que se lleve a cabo un nuevo procedimiento en respeto de las garantías del debido proceso. </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LECTORAL</w:t>
            </w:r>
          </w:p>
        </w:tc>
        <w:tc>
          <w:tcPr>
            <w:tcW w:w="6335" w:type="dxa"/>
            <w:tcBorders/>
            <w:vAlign w:val="center"/>
          </w:tcPr>
          <w:p>
            <w:pPr>
              <w:pStyle w:val="Normal"/>
              <w:jc w:val="both"/>
              <w:rPr/>
            </w:pPr>
            <w:r>
              <w:rPr>
                <w:rFonts w:cs="Times New Roman" w:ascii="Times New Roman" w:hAnsi="Times New Roman"/>
                <w:b/>
                <w:bCs/>
                <w:color w:val="000000"/>
              </w:rPr>
              <w:t>REQUISITOS PARA PARTICIPAR EN ELECCIÓN DE RECTOR DE LA UCR</w:t>
            </w:r>
            <w:r>
              <w:rPr>
                <w:rFonts w:cs="Times New Roman" w:ascii="Times New Roman" w:hAnsi="Times New Roman"/>
                <w:color w:val="000000"/>
              </w:rPr>
              <w:br/>
              <w:br/>
              <w:t xml:space="preserve">Exp:15-013850-0007-CO </w:t>
              <w:br/>
              <w:t>Res.2015016454</w:t>
              <w:br/>
              <w:br/>
              <w:t>Recurso de amparo contra   la UNIVERSIDAD DE COSTA RICA. El recurrente alega que en la Universidad de Costa Rica, los docentes en propiedad, un grupo reducido de estudiantes y algunos Jefes de Oficinas coadyuvantes pueden participar en la elección del Rector; no así los administrativos, docentes interinos y el 75% de estudiantes, quienes  no cumplen con los requisitos impuestos por el Estatuto universitario, y por ende no pueden votar. Considera que lo anterior es contrario al principio democrático. La Constitución Política reconoce a todos los ciudadanos el derecho al sufragio, dado que por medio de él se hace efectivo el principio de soberanía popular y no solo como derecho sino más bien una función, pues implica simultáneamente el ejercicio de un derecho y un deber. Si bien, en la situación bajo estudio, no todos los estudiantes o profesores u otros funcionarios pueden sufragar directamente por los candidatos de su predilección, lo hacen por medio de sus representantes en la Asamblea Universitaria, órgano que representa y agrupa los diferentes intereses, con lo cual no se lesiona derecho fundamental alguno. Pese a las manifestaciones del recurrente, esta Sala considera que su posición es errada, ya que el principio de igualdad que establece el artículo 33 de la Constitución no tiene un carácter absoluto pues no concede propiamente un derecho a ser equiparado a cualquier persona, sin distinción de circunstancias, sino más bien a exigir que la ley no haga diferencias entre dos o más individuos en una misma situación jurídica o en condiciones idénticas, y no puede pretenderse un trato igual cuando las condiciones o circunstancias son desiguales. Se declara sin lugar el recurso.</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NFORMACIÓN</w:t>
            </w:r>
          </w:p>
        </w:tc>
        <w:tc>
          <w:tcPr>
            <w:tcW w:w="6335" w:type="dxa"/>
            <w:tcBorders/>
            <w:vAlign w:val="center"/>
          </w:tcPr>
          <w:p>
            <w:pPr>
              <w:pStyle w:val="Normal"/>
              <w:jc w:val="both"/>
              <w:rPr/>
            </w:pPr>
            <w:r>
              <w:rPr>
                <w:rFonts w:cs="Times New Roman" w:ascii="Times New Roman" w:hAnsi="Times New Roman"/>
                <w:b/>
                <w:bCs/>
                <w:color w:val="000000"/>
              </w:rPr>
              <w:t>DENEGATORIA DE INFORMACIÓN MUNICIPAL</w:t>
            </w:r>
            <w:r>
              <w:rPr>
                <w:rFonts w:cs="Times New Roman" w:ascii="Times New Roman" w:hAnsi="Times New Roman"/>
                <w:color w:val="000000"/>
              </w:rPr>
              <w:br/>
              <w:br/>
              <w:t xml:space="preserve">Expediente:15-013367-0007-CO </w:t>
              <w:br/>
              <w:t>Sentencia:2015015445</w:t>
              <w:br/>
              <w:br/>
              <w:t>Recurso de amparo contra la Municipalidad de Montes de Oca. Se acusa que la Municipalidad de Montes de Oca, ha otorgado permisos de operación al Plantel de buses ruta 51-53 de Vargas Araya, ubicado en la Calle El Chorro, ubicado en Sabanilla de Montes de Oca, sin que cuente con los requisitos respectivos, lo cual había sido analizado en el recurso de amparo No. 06-013963-0007-CO, donde se había ordenado su clausura. Señala que en las últimas semanas se han realizado movimientos de tierra para la ampliación del plantel, por lo que el 18 de noviembre de 2014, solicitó ante la recurrida, una inspección en el lugar. Sin embargo, al contener inconsistencias la respuesta respectiva, así como carecer de información, el 21 de agosto solicitó un segundo informe, tanto a la Oficina de Permisos como a la oficina de Patentes. No obstante, dice que la segunda respuesta, se confeccionó sin realizar las medidas topográficas de los movimientos de tierra, y las fotografías correspondientes, además de contener respuestas que no son consecuentes con la realidad. Asegura que dicho plantel continúa en funcionamiento, generando contaminación sónica y movimientos de tierra, que podrían afectar a la comunidad, sin que la municipalidad recurrida, haya buscado soluciones para solventar el problema planteado.  Sobre el particular, este Tribunal no observa que el resultado de tal inspección, haya sido comunicado al recurrente. Ahora bien, de lo expuesto se observa que las gestiones planteadas por el interesado, fueron atendidas y contestadas en parte, con anterioridad a la presentación del recurso, y si estima que algunas de las respuestas no se ajustan a la realidad, o existe inconsistencia en ellas, es una situación que deberá alegar ante los propios recurridos, pues es una disconformidad con lo informado. Se declara parcialmente con lugar el recurso. En consecuencia, se le ordena a Fernando Trejos Ballesteros, en su condición de Alcalde Municipal, y a Carmen Zeledón Forero, en su calidad de Presidenta del Concejo Municipal, ambos de la Municipalidad de Montes de Oca, entregar al recurrente las copias de la patente y permisos de construcción requeridos, previa discriminación de la información confidencial, lo anterior a costo de éste. Asimismo, se ordena al Alcalde recurrido, que en el plazo de CINCO DÍAS, contado a partir de la notificación de esta sentencia, se notifique al recurrente el resultado de la inspección realizada y emitida el 3 de setiembre de 2015, por medio del oficio DPU-OF-131-2015. . Se condena a la Municipalidad de Montes de Oca al pago de las costas, daños y perjuicios causados con los hechos que sirven de fundamento a esta declaratoria, los que se liquidarán en ejecución de sentencia de lo contencioso administrativo. En lo demás, se declara sin lugar el recurso.</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NFORMACIÓN</w:t>
            </w:r>
          </w:p>
        </w:tc>
        <w:tc>
          <w:tcPr>
            <w:tcW w:w="6335" w:type="dxa"/>
            <w:tcBorders/>
            <w:vAlign w:val="center"/>
          </w:tcPr>
          <w:p>
            <w:pPr>
              <w:pStyle w:val="Normal"/>
              <w:spacing w:before="0" w:after="240"/>
              <w:jc w:val="both"/>
              <w:rPr/>
            </w:pPr>
            <w:r>
              <w:rPr>
                <w:rFonts w:cs="Times New Roman" w:ascii="Times New Roman" w:hAnsi="Times New Roman"/>
                <w:b/>
                <w:bCs/>
                <w:color w:val="000000"/>
              </w:rPr>
              <w:t>DILACIÓN DEL INSTITUTO COSTARRICENSE DE ELECTRICIDAD EN BRINDAR INFORMACIÓN A USUARIA</w:t>
            </w:r>
            <w:r>
              <w:rPr>
                <w:rFonts w:cs="Times New Roman" w:ascii="Times New Roman" w:hAnsi="Times New Roman"/>
                <w:color w:val="000000"/>
              </w:rPr>
              <w:br/>
              <w:br/>
              <w:t xml:space="preserve">Expediente:15-013587-0007-CO </w:t>
              <w:br/>
              <w:t>Sentencia:Nº2015015465</w:t>
              <w:br/>
              <w:br/>
              <w:t xml:space="preserve">Recurso de habeas corpus contra el Instituto Costarricense de Electricidad. Señala  la recurrente que a su nombre aparecen 3 líneas telefónicas en el ICE (una fija y dos móviles). El 5 de junio de 2015, debido a su interés en conocer la procedencia de algunas llamadas a sus líneas telefónicas hechas el 24 de abril de 2015, por escrito solicitó a la recurrida un registro de llamadas a sus teléfonos y una copia de audio. Al no recibir alguna información, reiteró su gestión el 10 de agosto de 2015, sin que a la fecha haya obtenido contestación alguna. Sobre el particular, este Tribunal verifica la alegada lesión al derecho de información de la recurrente. Se declara con lugar el recurso. Se ordena a Miguel Vega Arana en su calidad de Jefe de la Agencia Calle Tercera de San José del ICE o a quien en su lugar ocupa ese puesto que en el plazo de tres días, contado a partir de la notificación de esta sentencia, comunique a la dirección electrónica indicada por la amparada en la nota de 10 de julio de 2015, que la información por ella pedida a la Agencia del ICE le puede ser entregada previa cancelación del costo que corresponde. Se condena al Instituto Costarricense de Electricidad al pago de las costas, daños y perjuicios causados con los hechos que sirven de base a esta declaratoria, los que se liquidarán en ejecución de sentencia de lo contencioso administrativo. </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NFORMACIÓN</w:t>
            </w:r>
          </w:p>
        </w:tc>
        <w:tc>
          <w:tcPr>
            <w:tcW w:w="6335" w:type="dxa"/>
            <w:tcBorders/>
            <w:vAlign w:val="center"/>
          </w:tcPr>
          <w:p>
            <w:pPr>
              <w:pStyle w:val="Normal"/>
              <w:jc w:val="both"/>
              <w:rPr/>
            </w:pPr>
            <w:r>
              <w:rPr>
                <w:rFonts w:cs="Times New Roman" w:ascii="Times New Roman" w:hAnsi="Times New Roman"/>
                <w:b/>
                <w:bCs/>
                <w:color w:val="000000"/>
              </w:rPr>
              <w:t>DENEGATORIA DE EXPEDIENTE DE CONTRATACIÓN POR “CONTENIDO SENSIBLE”</w:t>
            </w:r>
            <w:r>
              <w:rPr>
                <w:rFonts w:cs="Times New Roman" w:ascii="Times New Roman" w:hAnsi="Times New Roman"/>
                <w:color w:val="000000"/>
              </w:rPr>
              <w:br/>
              <w:br/>
              <w:t>Expediente:15-013820-0007-CO</w:t>
              <w:br/>
              <w:t>Sentencia:Nº2015015779</w:t>
              <w:br/>
              <w:br/>
              <w:t>Recurso de amparo contra la Escuela Miguel Obregón Lizano, de Tibás.  Se acusa que en razón de que la escuela recurrida le adjudicó una contratación a la empresa Productos Procesados M y L Sociedad Anónima, como proveedor de alimentos del comedor escolar del curso lectivo actual,  se apersonó ante la Junta Directiva recurrida y solicitó copias del expediente del proceso de contratación y su posterior adjudicación, sin embargo, se denegó sin justificación alguna. Al respecto, este Tribunal resuelve que la denegatoria de los recurridos de acceder a lo peticionado, obliga a  intervenir para restituir al recurrente en el pleno goce de sus derechos. Además, se aclara que si los recurridos estiman que el expediente solicitado contiene información “sensible” que no puede ser mostrada, lo propio es separarla en legajo aparte y ofrecer incondicionalmente el resto de la información al interesado. Se declara con lugar el recurso. Se ordena a Beatriz Salazar Quirós, en condición de Directora y Herbert Henry Dennis Stewart, en condición de Presidente de la Junta de Educación, ambos de la Escuela Miguel Obregón Lizano de Tibás, o a quienes ocupen esos cargos, realizar las acciones que estén dentro del ámbito de sus competencias, para que dentro del plazo de QUINCE DÍAS, contado a partir de la notificación de esta sentencia, se entregue al recurrente la información solicitada el 10 se setiembre de 2015, relativa a las copia del expediente de la contratación administrativa para selección de proveedor de alimentos del comedor escolar del curso lectivo 2015 de la Escuela recurrida. En el entendido de que si los recurridos estiman que el expediente solicitado contiene información “sensible”, deben separarla y ofrecer incondicionalmente el resto de la información al interesado. En el entendido de que el interesado deberá cubrir el costo de las fotocopias. Se condena al Estado al pago de las costas, daños y perjuicios causados con los hechos que sirven de base a esta declaratoria, los que se liquidarán en ejecución de sentencia de lo contencioso administrativo.</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LIBERTAD DE PRENSA</w:t>
            </w:r>
          </w:p>
        </w:tc>
        <w:tc>
          <w:tcPr>
            <w:tcW w:w="6335" w:type="dxa"/>
            <w:tcBorders/>
            <w:vAlign w:val="center"/>
          </w:tcPr>
          <w:p>
            <w:pPr>
              <w:pStyle w:val="Normal"/>
              <w:spacing w:before="0" w:after="240"/>
              <w:jc w:val="both"/>
              <w:rPr/>
            </w:pPr>
            <w:r>
              <w:rPr>
                <w:rFonts w:cs="Times New Roman" w:ascii="Times New Roman" w:hAnsi="Times New Roman"/>
                <w:b/>
                <w:bCs/>
                <w:color w:val="000000"/>
              </w:rPr>
              <w:t xml:space="preserve">PUBLICACIÓN DE FOTOGRAFÍAS SIN CONSENTIMIENTO </w:t>
            </w:r>
            <w:r>
              <w:rPr>
                <w:rFonts w:cs="Times New Roman" w:ascii="Times New Roman" w:hAnsi="Times New Roman"/>
                <w:color w:val="000000"/>
              </w:rPr>
              <w:br/>
              <w:br/>
              <w:t xml:space="preserve">Exp:15-013879-0007-CO </w:t>
              <w:br/>
              <w:t>Res.Nº2015016869</w:t>
              <w:br/>
              <w:br/>
              <w:t>Recurso de amparo contra LA SOCIEDAD PERIODÍSTICA EXTRA LIMITADA (GRUPO EXTRA). El recurrente alega que la Sociedad Periodística Extra Limitada (Grupo Extra), publicó fotografías de la amparada, sin que mediara su consentimiento y, además, en las notas informativas se utilizan títulos que emiten juicios de valor que, según su opinión, etiquetan y degradan a la amparada, lo cual, considera lesiona no solo su derecho a imagen, sino que violenta el principio de inocencia. Considera esta Sala que se extraen dos temas principales que deben analizarse para determinar si existe o no violación a los derechos que reclama el recurrente, en perjuicio de la amparada. En primer lugar, es necesario referirse a la libertad de la información, como elemento esencial de una sociedad democrática y que se bifurca, por un lado, en el derecho de informar y, por otro, del ciudadano a ser informado. Un segundo aspecto a tratar, es determinar si resulta constitucionalmente válida la publicación de la imagen de la amparada por parte del medio de comunicación recurrido, o bien, si por el contrario, ello constituye un ejercicio abusivo del derecho a la información, que resulta lesivo del derecho de la imagen, honor, intimidad y principio de inocencia. No observa esta Sala que exista una innecesaria, irrazonable o desproporcionada exposición de la recurrente que pretenda estigmatizarla, o bien, que se haya inmiscuido el medio informativo en su esfera privada, sino que, simplemente, se limita a difundir un hecho noticioso de interés nacional, en el que, de cierta forma, se vio involucrada. En este escenario, el abuso al ejercicio de la libertad de información que se atribuye a las empresas recurridas no ha existido como tal, y tampoco excedió el ámbito de protección de tal libertad de información. Consecuente con lo anterior, procede declarar sin lugar el recurso, como en efecto se dispone.</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INORÍAS</w:t>
            </w:r>
          </w:p>
        </w:tc>
        <w:tc>
          <w:tcPr>
            <w:tcW w:w="6335" w:type="dxa"/>
            <w:tcBorders/>
            <w:vAlign w:val="center"/>
          </w:tcPr>
          <w:p>
            <w:pPr>
              <w:pStyle w:val="Normal"/>
              <w:jc w:val="both"/>
              <w:rPr/>
            </w:pPr>
            <w:r>
              <w:rPr>
                <w:rFonts w:cs="Times New Roman" w:ascii="Times New Roman" w:hAnsi="Times New Roman"/>
                <w:b/>
                <w:bCs/>
                <w:color w:val="000000"/>
              </w:rPr>
              <w:t>INFRACCIONES POR ESTACIONAMIENTO EN ZONAS DEMARCADAS PARA PERSONAS CON DISCAPACIDAD DEBIDO A QUE NO PORTA LA PLACA QUE ACREDITA CONDICIÓN</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Expediente:15-012751-0007-CO</w:t>
              <w:br/>
              <w:t>Sentencia:Nº2015015740</w:t>
              <w:br/>
            </w:r>
          </w:p>
          <w:p>
            <w:pPr>
              <w:pStyle w:val="Normal"/>
              <w:jc w:val="both"/>
              <w:rPr>
                <w:rFonts w:ascii="Times New Roman" w:hAnsi="Times New Roman" w:cs="Times New Roman"/>
                <w:color w:val="000000"/>
              </w:rPr>
            </w:pPr>
            <w:r>
              <w:rPr>
                <w:rFonts w:cs="Times New Roman" w:ascii="Times New Roman" w:hAnsi="Times New Roman"/>
                <w:color w:val="000000"/>
              </w:rPr>
              <w:t>Recurso de amparo contra el Ministro de Obras Públicas y Transportes, el Alcalde Municipal de San José y el Ministro de Salud. El recurrente manifiesta su inconformidad, con las autoridades recurridas por cuanto estima que sus derechos fundamentales han sido lesionados, al realizársele “partes” o infracciones por parquear en lugares tanto públicos como privados, en las áreas demarcadas para personas con discapacidad, pero al no contar su vehículo con la placa que acredita su condición de persona con discapacidad, pese a serlo, ello le ha ocasionado serios problemas para movilizarse en igualdad de condiciones. Sobre el particular, este Tribunal resuelve que dichas disconformidades ya fueron resueltas por esta Sala en mediante voto número 2015-012969 de las 09:20 horas del 21 de agosto de 2015.  Se declara parcialmente con lugar el recurso. Se ordena a Sandra García Pérez, en su calidad de Alcaldesa Municipal de San José, o a quien en su lugar ejerza ese cargo, proceder a responder en el plazo de DIEZ DÍAS al recurrente la denuncia por él interpuesta en fecha 15 de julio de 2015. Se declara con lugar el recurso contra el Ministerio de Salud, únicamente para efectos indemnizatorios. Respecto del Ministerio de Obras Públicas y Transportes, se declara sin lugar el recurso. Se condena a la Municipalidad de San José y al Estado al pago de las costas, daños y perjuicios causados con los hechos que sirven de base a esta declaratoria, los que se liquidarán en ejecución de sentencia de lo contencioso administrativo.</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UNICIPALIDAD</w:t>
            </w:r>
          </w:p>
        </w:tc>
        <w:tc>
          <w:tcPr>
            <w:tcW w:w="6335" w:type="dxa"/>
            <w:tcBorders/>
            <w:vAlign w:val="center"/>
          </w:tcPr>
          <w:p>
            <w:pPr>
              <w:pStyle w:val="Normal"/>
              <w:jc w:val="both"/>
              <w:rPr/>
            </w:pPr>
            <w:r>
              <w:rPr>
                <w:rFonts w:cs="Times New Roman" w:ascii="Times New Roman" w:hAnsi="Times New Roman"/>
                <w:b/>
                <w:bCs/>
                <w:color w:val="000000"/>
              </w:rPr>
              <w:t>CONDICIONES DE CARRETERA AFECTAN A MENOR QUE SUFRE UNA DISCAPACIDAD</w:t>
            </w:r>
            <w:r>
              <w:rPr>
                <w:rFonts w:cs="Times New Roman" w:ascii="Times New Roman" w:hAnsi="Times New Roman"/>
                <w:color w:val="000000"/>
              </w:rPr>
              <w:br/>
              <w:br/>
              <w:t xml:space="preserve">Expediente:15-010805-0007-CO </w:t>
              <w:br/>
              <w:t>Sentencia:Nº2015015409</w:t>
              <w:br/>
              <w:br/>
              <w:t>Recurso de amparo contra la Municipalidad de Coto Brus. Se acusa que la única calle de ingreso a la Escuela Tres Ríos está en total abandono por parte de la corporación municipal recurrida, amén de que no cuenta con aceras ni pavimento, motivo por el cual, los niños y sus padres corren peligro de ser golpeados por rocas al pasar vehículos, puesto que la calle es de lastre con muchas piedras sueltas, con el agravante de que para un camión de bomberos y para una ambulancia es muy difícil  poder ingresar y dar vuelta. Agrega que uno de los niños es discapacitado. Sobre el particular,  este Tribunal verificó que aunque la Municipalidad ha realizado esfuerzos para mejorar las condiciones de la carretera, lo cierto es que todavía se mantienen las condiciones precarias de la calle, lo que violenta los derechos fundamentales –principalmente- de los usuarios del centro educativo. Asimismo, en cuanto a las aceras el Alcalde y el Presidente del Concejo de Coto Brus, aunque afirman desconocer la situación del alumno discapacitado y se comprometen a mejorar la accesibilidad de la vía, lo cierto es que los derechos fundamentales de ese menor continúan conculcados, y además, no hay certeza de cuando se resolverá su situación. Se declara CON LUGAR el recurso. Se ordena a Walter Mora Pérez y a Rafael Ángel Navarro Umaña, en su condición, respectivamente, de Presidente del Concejo y de Alcalde, ambos de la Municipalidad de Coto Brus, o a quienes en su lugar ocupen esos cargos, adoptar las medidas necesarias, a fin de que en un plazo de DOCE MESES –contado a partir de la notificación de esta resolución–, realicen los trabajos necesarios para arreglar la calle de ingreso a la Escuela Tres Ríos; así como adoptar las medidas pertinentes para se resuelva el problema de la aceras en el mencionado sector. Ello implica el apercibimiento a los propietarios o poseedores de bienes inmuebles para tal solución. Lo anterior, sin perjuicio que en caso de omisión del propietario o poseedor de cumplir sus obligaciones, el ayuntamiento realice los  trabajos y aplique las multas correspondientes, de conformidad con lo dispuesto en los artículos 75 y 76 del Código Municipal; igualmente, en forma inmediata, deberán brindar la respuesta que se solicita en el oficio N° ETR 007-15 del 05 de marzo del 2015, que les dirigieron la Directora y el Presidente de la Junta de Educación de la Escuela. Se condena a la Municipalidad de Coto Brus al pago de las costas, daños y perjuicios causados con los hechos que sirven de base a esta declaratoria, los que se liquidarán en ejecución de sentencia de lo contencioso administrativo. Notifíquese en forma personal la presente resolución a Rafael Ángel Navarro Umaña y a Walter Mora Pérez en su condición, respectivamente, de Alcalde y Presidente del Concejo, ambos de la Municipalidad de Coto Brus, o a quienes en su lugar ocupen esos cargos. La Magistrada Hernández López y el Magistrado Salazar Alvarado, ponen notas.</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UNICIPALIDAD</w:t>
            </w:r>
          </w:p>
        </w:tc>
        <w:tc>
          <w:tcPr>
            <w:tcW w:w="6335" w:type="dxa"/>
            <w:tcBorders/>
            <w:vAlign w:val="center"/>
          </w:tcPr>
          <w:p>
            <w:pPr>
              <w:pStyle w:val="Normal"/>
              <w:jc w:val="both"/>
              <w:rPr/>
            </w:pPr>
            <w:r>
              <w:rPr>
                <w:rFonts w:cs="Times New Roman" w:ascii="Times New Roman" w:hAnsi="Times New Roman"/>
                <w:b/>
                <w:bCs/>
                <w:color w:val="000000"/>
              </w:rPr>
              <w:t>PUENTE PEATONAL EN ROHRMOSER SOBRE LA RUTA DE CIRCUNVALACIÓN (BOULEVARD Y CALLE 80 A) CARECE DE RAMPAS DE ACCESO PARA PERSONAS CON DISCAPACIDAD</w:t>
            </w:r>
            <w:r>
              <w:rPr>
                <w:rFonts w:cs="Times New Roman" w:ascii="Times New Roman" w:hAnsi="Times New Roman"/>
                <w:color w:val="000000"/>
              </w:rPr>
              <w:br/>
              <w:br/>
              <w:t xml:space="preserve">Expediente:15-012299-0007-CO </w:t>
              <w:br/>
              <w:t>Resolución:Nº2015015416</w:t>
              <w:br/>
              <w:br/>
              <w:t>Recurso de amparo contra la Municipalidad de San José. El recurrente, en su calidad de apoderado judicial del amparado, presenta el recurso a favor de este, indicando que es usuario de silla de ruedas en razón de su discapacidad, que dentro de su ruta habitual está transitar por Rohrmoser, siendo que entre el puente que pasa sobre la ruta de circunvalación (Boulevard y la calle 80 A), no hay rampas de acceso y el ancho de la acera le impide el libre tránsito, obligándolo a transitar por la calle, exponiendo su vida. Por ello considera que se le ha violentado su derecho a la igualdad, y a la ley 7600. Este Tribunal verificó que no se tiene por acreditado que de previo a la interposición de este amparo, el recurrente hubiera acudido ante las autoridades municipales accionadas, con el fin de reclamar su intervención en los problemas denunciados, por lo que no podría imputárseles omisión ilegítima en contradicción con el Derecho de la Constitución. Se declara SIN lugar el recurso. La Magistrada Hernández López y el Magistrado Salazar Alvarado ponen cada uno nota separada.</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UNICIPALIDAD</w:t>
            </w:r>
          </w:p>
        </w:tc>
        <w:tc>
          <w:tcPr>
            <w:tcW w:w="6335" w:type="dxa"/>
            <w:tcBorders/>
            <w:vAlign w:val="center"/>
          </w:tcPr>
          <w:p>
            <w:pPr>
              <w:pStyle w:val="Normal"/>
              <w:jc w:val="both"/>
              <w:rPr/>
            </w:pPr>
            <w:r>
              <w:rPr>
                <w:rFonts w:cs="Times New Roman" w:ascii="Times New Roman" w:hAnsi="Times New Roman"/>
                <w:b/>
                <w:bCs/>
                <w:color w:val="000000"/>
              </w:rPr>
              <w:t>TALA DE ÁRBOLES EN ZONA MARÍTIMO TERRESTRE</w:t>
            </w:r>
            <w:r>
              <w:rPr>
                <w:rFonts w:cs="Times New Roman" w:ascii="Times New Roman" w:hAnsi="Times New Roman"/>
                <w:color w:val="000000"/>
              </w:rPr>
              <w:br/>
              <w:br/>
              <w:t xml:space="preserve">Expediente:15-012930-0007-CO </w:t>
              <w:br/>
              <w:t>Sentencia:Nº2015015427</w:t>
              <w:br/>
              <w:br/>
              <w:t xml:space="preserve">Recurso de amparo contra el MINISTERIO DE AMBIENTE Y ENERGÍA Y LA MUNICIPALIDAD DE CARRILLO. El recurrente denuncia, en este recurso de amparo, la tala de árboles que dice se está dando en el sector de las vueltas del cacique en Playa Hermosa de Carrillo Guanacaste, zona que es restringida y que está dentro del área prohibida de la zona marítimo terrestre. Todo ello pese a la denuncia que puso ante el Tribunal Ambiental, y bajo la permisión de la Municipalidad. Este Tribunal resuelve que dado que las aseveraciones que realiza el recurrente (tala indiscriminada de árboles en zona marítimo terrestre, en la zona de Playa Hermosa de Carrillo) no sólo se presentan sin prueba alguna, sino que son refutadas en los informes rendidos; dado que se informa que la tala de árboles no está dentro de la zona marítimo terrestre, sino que es propiedad privada, en un área de no bosque, y que el interesado cuenta con un permiso de aprovechamiento forestal, lo cual es constatado en inspección realizada el 21 de agosto del 2015; y dado que el Tribunal Ambiental Administrativo recibe la denuncia completa del recurrente hasta el 07 de setiembre del 2015, con posterioridad a la presentación de este recurso, siendo el tiempo transcurrido todavía prematuro como para afirmar que ha habido omisiones de dicho Tribunal en la atención de esa denuncia; no existe mérito para acoger este recurso. Se declara SIN lugar el recurso. La Magistrada Hernández López pone nota.- </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UNICIPALIDAD</w:t>
            </w:r>
          </w:p>
        </w:tc>
        <w:tc>
          <w:tcPr>
            <w:tcW w:w="6335" w:type="dxa"/>
            <w:tcBorders/>
            <w:vAlign w:val="center"/>
          </w:tcPr>
          <w:p>
            <w:pPr>
              <w:pStyle w:val="Normal"/>
              <w:jc w:val="both"/>
              <w:rPr/>
            </w:pPr>
            <w:r>
              <w:rPr>
                <w:rFonts w:cs="Times New Roman" w:ascii="Times New Roman" w:hAnsi="Times New Roman"/>
                <w:b/>
                <w:bCs/>
                <w:color w:val="000000"/>
              </w:rPr>
              <w:t>SE ACUSA QUE OMISIÓN DE MUNICIPALIDAD DE EMITIR PLAN REGULADOR IMPIDE OTORGAMIENTO DE PERMISOS DE USO DE SUELO</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Expediente:N°15-014806-0007-CO</w:t>
              <w:br/>
              <w:t>Sentencia:Nº2015015676</w:t>
              <w:br/>
            </w:r>
          </w:p>
          <w:p>
            <w:pPr>
              <w:pStyle w:val="Normal"/>
              <w:jc w:val="both"/>
              <w:rPr>
                <w:rFonts w:ascii="Times New Roman" w:hAnsi="Times New Roman" w:cs="Times New Roman"/>
                <w:color w:val="000000"/>
              </w:rPr>
            </w:pPr>
            <w:r>
              <w:rPr>
                <w:rFonts w:cs="Times New Roman" w:ascii="Times New Roman" w:hAnsi="Times New Roman"/>
                <w:color w:val="000000"/>
              </w:rPr>
              <w:t>Recurso de amparo contra la Municipalidad de Jiménez.  Se acusa que la omisión por parte del Concejo Municipal de Jiménez de emitir el Plan Regulador, según lo prescribe el numeral 41 de la Ley de Panificación Urbana, lesiona el principio de seguridad jurídica, la libertad de empresa y de comercio, así como el principio de igualdad, porque no existen criterios técnicos que sustenten las decisiones subjetivas del Municipio en cuanto al uso del suelo en el cantón, tal como sucedió en su caso, respecto de una solicitud que planteó para uso comercial. Al respecto, este Tribunal resuelve que aun cuando el Municipio no haya emitido el Plan Regulador que echa de menos el recurrente, existe normativa de aplicación nacional que solventa dicho vacío y que regula el uso del suelo en tales casos, como la emitida por el Instituto Nacional de Urbanismo, lo que no impide de forma absoluta el ejercicio de los derechos fundamentales del amparado y en el caso de marras, se tiene por constatado que  la decisión adoptada por la Municipalidad recurrida al denegarle el permiso de uso de suelo para un salón de baile, se justificó en otras leyes de interés público, tal como lo dispuesto en el numeral 65 de la Ley de Construcciones y su reglamento, así como en los artículos 19 y 20 de la Ley de Planificación Urbana, la cual de considerarla arbitraria, podría ser recurrida ante la propia administración, o en su defecto, en la vía de legalidad respectiva; al igual que la omisión de reglamentar aducida en este recurso.  Se rechaza por el fondo el recurso.</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UNICIPALIDAD</w:t>
            </w:r>
          </w:p>
        </w:tc>
        <w:tc>
          <w:tcPr>
            <w:tcW w:w="6335" w:type="dxa"/>
            <w:tcBorders/>
            <w:vAlign w:val="center"/>
          </w:tcPr>
          <w:p>
            <w:pPr>
              <w:pStyle w:val="Normal"/>
              <w:jc w:val="both"/>
              <w:rPr/>
            </w:pPr>
            <w:r>
              <w:rPr>
                <w:rFonts w:cs="Times New Roman" w:ascii="Times New Roman" w:hAnsi="Times New Roman"/>
                <w:b/>
                <w:bCs/>
                <w:color w:val="000000"/>
              </w:rPr>
              <w:t>CONDICIONES DE CARRETERA EN LIMÓN</w:t>
            </w:r>
            <w:r>
              <w:rPr>
                <w:rFonts w:cs="Times New Roman" w:ascii="Times New Roman" w:hAnsi="Times New Roman"/>
                <w:color w:val="000000"/>
              </w:rPr>
              <w:br/>
              <w:br/>
              <w:t>Expediente:15-014222-0007-CO</w:t>
              <w:br/>
              <w:t>Sentencia:Nº2015015828</w:t>
              <w:br/>
              <w:br/>
              <w:t xml:space="preserve">Recurso de amparo contra la Municipalidad de Limón. </w:t>
              <w:br/>
              <w:br/>
              <w:t>Se acusa que a pesar de que han solicitado a la Municipalidad de Limón que repare la calle que se dirige hacia el Peje y a Brisas, a la fecha continúa en pésimas condiciones, lo que ha provocado varios accidentes. Además, afirma que en la calle Familia Los Mora se formó un enorme hueco que pone en peligro la vida de las personas que transitan por la zona. Al respecto este Tribunal en reiteradas ocasiones,  ha señalado que de lo dispuesto en los artículos 21 y 40 de la Constitución Política se desprende la obligación objetiva que tiene el Estado costarricense de garantizar la vida de sus habitantes. La seguridad peatonal también es un asunto de interés local que las municipalidades no pueden soslayar, por lo que estas deben actuar -dentro de sus respectivos ámbitos de competencia- para garantizar a los munícipes un tránsito seguro; en particular, a los menores y a los adultos mayores (véase sentencia Nº 2006-11263 de las 9:29 hrs. del 1 de agosto del 2006). Ahora bien, es menester aclarar que la existencia objetiva de una obligación del Estado en lo referente a la protección del derecho a la vida no apareja, ineludiblemente, un derecho subjetivo de las personas a exigir, a través de los organismos judiciales, que se tome una medida determinada, pero sí a que se tomen las medidas idóneas en tutela de ese derecho, ante actitudes abiertamente negligentes de las autoridades públicas. Se trata así que el Estado adquiere la obligación de regular las áreas de la vida social de las cuales puedan surgir peligros para la existencia física de los habitantes de su territorio, ya sea a través de la ley, de reglamentos, de acuerdos o de otras medidas relacionadas con la organización y los procedimientos administrativos, y del derecho subjetivo de las personas a que así se proceda, en forma diligente. Se declara con lugar el recurso. Se ordena a Nestor Mattis Williams y Ramón Retana Cerdas, por su orden Alcalde y Presidente del Concejo Municipal, ambos de la Municipalidad de Limón, o a quienes en su lugar ocupen esos cargos, que giren las órdenes pertinentes y lleven a cabo todas las actuaciones que estén dentro del ámbito de sus competencias, para que dentro del plazo de 6 MESES contados a partir de la notificación de esta sentencia, se concluyan las obras viales necesarias para reparar definitivamente las carreteras aludidas por el recurrente en su denuncia del 31 de julio de 2015. Se condena a la Municipalidad de Limón al pago de las costas, daños y perjuicios ocasionados con los hechos que sirven de base a esta declaratoria, los que se liquidarán en ejecución de sentencia de lo contencioso administrativo. La Magistrada Hernández López salva el voto y declara sin lugar el recurso. El Magistrado Salazar Alvarado pone nota.-</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UNICIPALIDAD</w:t>
            </w:r>
          </w:p>
        </w:tc>
        <w:tc>
          <w:tcPr>
            <w:tcW w:w="6335" w:type="dxa"/>
            <w:tcBorders/>
            <w:vAlign w:val="center"/>
          </w:tcPr>
          <w:p>
            <w:pPr>
              <w:pStyle w:val="Normal"/>
              <w:jc w:val="both"/>
              <w:rPr/>
            </w:pPr>
            <w:r>
              <w:rPr>
                <w:rFonts w:cs="Times New Roman" w:ascii="Times New Roman" w:hAnsi="Times New Roman"/>
                <w:b/>
                <w:bCs/>
                <w:color w:val="000000"/>
              </w:rPr>
              <w:t>CALZADA EN MAL ESTADO</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 xml:space="preserve">Exp:15-014257-0007-CO </w:t>
              <w:br/>
              <w:t>Res.Nº2015016129</w:t>
              <w:br/>
            </w:r>
          </w:p>
          <w:p>
            <w:pPr>
              <w:pStyle w:val="Normal"/>
              <w:jc w:val="both"/>
              <w:rPr/>
            </w:pPr>
            <w:r>
              <w:rPr>
                <w:rFonts w:cs="Times New Roman" w:ascii="Times New Roman" w:hAnsi="Times New Roman"/>
                <w:color w:val="000000"/>
              </w:rPr>
              <w:t>Recurso de amparo contra la MUNICIPALIDAD DE GOICOECHEA. Manifiesta la parte recurrente que la alameda número 14 de la Urbanización Kurú, en Guadalupe, se encuentra junto a otras cinco alamedas, las cuales están posicionadas de forma paralela, conformando la Urbanización Kurú. Indica que aproximadamente hace doce años las otras cinco alamedas fueron reparadas y pavimentadas por la Municipalidad de Goicoechea, ya que presentaban una calzada de lastre con piedra suelta, desniveladas y sin aceras. No obstante, alega que la calzada de la alameda número 14 no fue reparada ni pavimentada, pese a que se encuentran al día con los pagos municipales y han esperado por la intervención de la autoridad recurrida, ya que las condiciones de la calzada afectan la calidad de vida, y los derechos a un ambiente sano, equilibrado y vivienda digna de las personas vecinas. Este Tribunal encuentra que la solicitud de pavimentar que reclama el recurrente, no es recibo, pues de los elementos probatorios y del informe que rindió la autoridad recurrida bajo fe de juramento, no quedó demostrado que la Municipalidad, lo que ha pretendido es resguardar el uso dispuesto por ley, toda vez que dichos bienes están destinados exclusivamente al tránsito peatonal. En cuanto a la desigualdad planteada por el recurrente respecto de las otras alamedas, tampoco es posible acoger tal reclamo, pues es preciso indicar que sobre el derecho de igualdad, esta Sala ha establecido en su jurisprudencia, que dicho derecho no implica que no existan desigualdades y que estas no deban de reconocerse, sino que debe existir un mismo trato entre iguales y entre desiguales. En ese sentido, para determinar si realmente se justifica una discriminación, hay que analizar si el motivo que la produce es razonable, es decir, si atendiendo a las circunstancias particulares del caso se justifica un tratamiento diverso. Y en el caso concreto, el recurrente no aporta ni un solo elementos para realizar esta comparación y únicamente indica que hace doce años, aproximadamente, cinco alamedas vecinas a su lugar de habitación, fueron reparadas y pavimentadas por la Municipalidad. Así las cosas, esta Sala no tiene elementos para acreditar como arbitraria la desigualdad acusada, por ello este extremo debe desestimarse. Sin embargo, de las fotos aportadas por el recurrente, sí se evidencia el mal estado de la zona de alameda, y si bien la municipalidad no está obligada a asfaltar una alameda que es de uso peatonal (con aceras y zona verde) y no vehicular, sí está llamada a velar porque los caminos y las vías públicas se adecuen a las normas urbanísticas. En virtud de tal obligación, también deben de tutelar que las aceras se encuentres en buenas condiciones, por lo que deben promover todas las acciones y procedimientos que el ordenamiento establece con ese propósito, más aún en este asunto en que está de por medio la tutela de los derechos de las personas quienes requieren no solo circular libremente por las zonas públicas, sino también el poder hacerlo bajo condiciones de seguridad. A mayor abundamiento, se recuerda a las autoridades municipales, lo que establece el artículo 169, de la Constitución  Política, en complemente con el artículo 1, de la Ley de Construcciones, que claramente determina que son las Municipalidades las encargadas de que las ciudades y demás poblaciones reúnan las condiciones necesarias de seguridad, salubridad y belleza en sus vías públicas. (ver en este sentido los votos 2004-05558, 3445-93 y 2538-99 de esta Sala Constitucional). Asimismo, el artículo 15, de la Ley de Planificación Urbana, reconoce la competencia y autoridad de los gobiernos municipales para planificar y controlar el desarrollo urbano, dentro de los límites de su territorio jurisdiccional. Por ello, se acoge el recurso en cuanto a este extremo y se ordena a las autoridades recurridas, adoptar las medidas que sean necesarias para mejorar las condiciones de las aceras y áreas públicas de las alamedas para evitar problemas a la salud de los vecinos provocados por el polvo y de caídas por la irregularidad y mal estado.  En consecuencia, el recurso debe ser estimado.  Se declara parcialmente con lugar el recurso debido al mal estado de la zona de alameda. Se ordena a Ana Lucía Madrigal Faerrón en condición de Alcaldesa, a Gerardo Pérez Solano, en su condición de Presidente del Concejo Municipal y a Andrés Campos Castillo, en su condición de Director de la Unidad Técnica de Gestión Vial, todos de la Municipalidad de Goicoechea, o a quienes ocupen esos cargos, emitir las medidas que sean necesarias para que las aceras y zonas públicas de la alameda en cuestión, cumplan con los requisitos establecidos por las normas urbanísticas de seguridad, salubridad y belleza. Se advierte a la parte recurrida que, no acatar la orden dicha, incurrirán en el delito de desobediencia y, que de conformidad con el artículo 71, de la Ley de esta Jurisdicción, se l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 la Municipalidad de Goicoechea al pago de las costas, daños y perjuicios ocasionados con los hechos que sirven de base a esta declaratoria, los que se liquidarán en ejecución de sentencia de lo contencioso administrativo. La Magistrada Hernández López salva el voto y rechaza de plano el recurso. Los Magistrados Salazar Alvarado y Castillo Víquez ponen nota. En lo demás se declara sin lugar el recurso.  Se declara parcialmente con lugar el recurso.</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UNICIPALIDAD</w:t>
            </w:r>
          </w:p>
        </w:tc>
        <w:tc>
          <w:tcPr>
            <w:tcW w:w="6335" w:type="dxa"/>
            <w:tcBorders/>
            <w:vAlign w:val="center"/>
          </w:tcPr>
          <w:p>
            <w:pPr>
              <w:pStyle w:val="Normal"/>
              <w:jc w:val="both"/>
              <w:rPr/>
            </w:pPr>
            <w:r>
              <w:rPr>
                <w:rFonts w:cs="Times New Roman" w:ascii="Times New Roman" w:hAnsi="Times New Roman"/>
                <w:b/>
                <w:bCs/>
                <w:color w:val="000000"/>
              </w:rPr>
              <w:t>DECOMISO DE MERCADERÍA DE VENTAS CALLEJERAS</w:t>
            </w:r>
            <w:r>
              <w:rPr>
                <w:rFonts w:cs="Times New Roman" w:ascii="Times New Roman" w:hAnsi="Times New Roman"/>
                <w:color w:val="000000"/>
              </w:rPr>
              <w:br/>
              <w:br/>
              <w:t xml:space="preserve">Exp:15-014829-0007-CO </w:t>
              <w:br/>
              <w:t>Res.Nº2015016522</w:t>
              <w:br/>
              <w:br/>
              <w:t xml:space="preserve">Recurso de amparo contra la MUNICIPALIDAD DE CARTAGO. El recurrente demandó la tutela de sus derechos fundamentales pues, funcionarios de la Municipalidad recurrida le decomisaron la mercadería que estaba vendiendo de manera ambulante, sin que le entregaran un documento que así lo acreditara para el posterior reclamo. Lo primero que se debe destacar es que, sobre las potestades normativas que se han otorgado a las Municipalidades, como la regulación del ejercicio de la actividad del comercio, la Sala ha señalado que: “... Es incuestionable que dentro del marco normativo relacionado con las potestades de las Municipalidades les es posible regular el comercio, en el tanto este tipo de actividad –entre otras- requiere de una autorización municipal para poder desarrollarse y al hacerlo deben respetarse los términos en que la licencia se confiera. Asimismo, que quien ejerza el comercio sin su autorización puede verse sujeto a consecuencias como es en el caso de las ventas callejeras –ambulantes o estacionarias- el decomiso de la mercadería.” En el presente caso, las autoridades afirman suponer, dado que el recurrente no precisa fecha, hora u otros detalles descriptivos, que este caso se trata de un vendedor que no quiso identificarse y por ende no se le pudo elaborar el acta ni entregar la copia correspondiente, sin embargo, este Tribunal no puede avalar dicha omisión, partiendo de que es obligación de la policía municipal levantar un acta donde conste lo decomisado, hacer constar que la persona afectada no quiso identificarse y entregarle copia de dicho documento, precisamente para que tenga un respaldo, no solo de la legalidad de la actuación, sino para que, si a bien lo tiene, gestione su reclamo. De manera que ello hace que se deba estimar el amparo, como en efecto se declara. Se declara CON LUGAR el recurso. En consecuencia, se le advierte a Adrián Gerardo Leandro Marín, Alcalde a.i., y a Giovanna Siles Pérez, Encargada del Área de Seguridad Comunitaria y Policía, ambos de la Municipalidad de Cartago, que conforme lo dispuesto en el artículo 50 de la Ley de la Jurisdicción Constitucional, deberán abstenerse de volver a incurrir en los hechos que dieron fundamento a esta declaratoria, bajo apercibimiento de cometer el delito sancionado en el artículo 71 de la citada ley de rito. Se condena a la Municipalidad de Cartago al pago de las costas, daños y perjuicios causados con los hechos que sirven de base a esta declaratoria, los que se liquidarán en ejecución de sentencia de lo contencioso administrativo.-  </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UNICIPALIDAD</w:t>
            </w:r>
          </w:p>
        </w:tc>
        <w:tc>
          <w:tcPr>
            <w:tcW w:w="6335" w:type="dxa"/>
            <w:tcBorders/>
            <w:vAlign w:val="center"/>
          </w:tcPr>
          <w:p>
            <w:pPr>
              <w:pStyle w:val="Normal"/>
              <w:jc w:val="both"/>
              <w:rPr/>
            </w:pPr>
            <w:r>
              <w:rPr>
                <w:rFonts w:cs="Times New Roman" w:ascii="Times New Roman" w:hAnsi="Times New Roman"/>
                <w:b/>
                <w:bCs/>
                <w:color w:val="000000"/>
              </w:rPr>
              <w:t>ESTACIONAMIENTO DE VEHÍCULOS EN ALAMEDA EN HATILLO</w:t>
            </w:r>
            <w:r>
              <w:rPr>
                <w:rFonts w:cs="Times New Roman" w:ascii="Times New Roman" w:hAnsi="Times New Roman"/>
                <w:color w:val="000000"/>
              </w:rPr>
              <w:br/>
              <w:br/>
              <w:t>Exp:15-014205-0007-CO</w:t>
              <w:br/>
              <w:t>Res.Nº2015016881</w:t>
              <w:br/>
              <w:br/>
              <w:t>Recurso de Amparo contra la Municipalidad de San José. Indica que los vecinos de la alameda 38 y 41 de Hatillo parquean sus carros en las aceras a pesar de que tienen garaje, de igual forma, que permiten a otras personas que no viven en la alameda, parquearse, lo que interrumpe el paso. Alega que en las noches entran carros extraños y se estacionan por doquier, propiciando la entrada de delincuentes y drogadictos. Además que el parqueo de carros en la acera, obstaculiza el libre tránsito, especialmente el uso de las aceras peatonales. acusa que en su condición de persona adulta mayor y, debido a su estado de salud, los hechos planteados provocan que su condición empeore, a parte de que ha tenido problemas con sus vecinos. Solicita que se declare con lugar el recurso, de manera tal que sus derechos constitucionales sean restituidos. Se declara con lugar el recurso de amparo. En consecuencia, se ordena a Gonzalo Ramírez Guier y a María Eugenia Rivera Araya, en sus respectivos cargos de Alcalde a.i. de la Municipalidad de San José y Presidente Municipal de San José, o a quienes en sus lugares ocupen dichos puestos, adoptar, de forma inmediata, las medidas necesarias para impedir de manera definitiva, el ingreso de vehículos automotores, en las alamedas número 38 y 41, ubicadas en Hatillo 8, de manera que se cuente con la posibilidad de acceso para vehículos destinados a atender emergencias. ESTA SENTENCIA SE ENCUENTRA EN REDACCIÓN.</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AL</w:t>
            </w:r>
          </w:p>
        </w:tc>
        <w:tc>
          <w:tcPr>
            <w:tcW w:w="6335" w:type="dxa"/>
            <w:tcBorders/>
            <w:vAlign w:val="center"/>
          </w:tcPr>
          <w:p>
            <w:pPr>
              <w:pStyle w:val="Normal"/>
              <w:jc w:val="both"/>
              <w:rPr/>
            </w:pPr>
            <w:r>
              <w:rPr>
                <w:rFonts w:cs="Times New Roman" w:ascii="Times New Roman" w:hAnsi="Times New Roman"/>
                <w:b/>
                <w:bCs/>
                <w:color w:val="000000"/>
              </w:rPr>
              <w:t>AGRESIÓN A CIVIL POR GRABAR ABUSO POLICIAL</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 xml:space="preserve">Expediente:15-014329-0007-CO </w:t>
              <w:br/>
              <w:t xml:space="preserve">Sentencia:Nº2015015623 </w:t>
              <w:br/>
              <w:br/>
              <w:t xml:space="preserve">Recurso de hábeas corpus contra el Jefe de la Policía de Proximidad de Barrio San José de Alajuela (Ministerio de Seguridad Pública).  Se acusa que oficiales de la Fuerza Pública detuvieron y agredieron injustificadamente al amparado porque él los grabó mientras agredían a un tercero. Sobre el particular, este Tribunal no duda en condenar con vehemencia la actuación policial objeto de este  proceso, la cual carecía por completo de justificación: el tercero se encontraba sometido (esposado y boca abajo) cuando fue pateado por un oficial en su cabeza y </w:t>
              <w:br/>
              <w:t xml:space="preserve">cuerpo; el amparado no entorpecía ni interfería con la labor policial cuando fue </w:t>
              <w:br/>
              <w:t xml:space="preserve">agredido y sometido físicamente; hubo daños intencionales a la propiedad del </w:t>
              <w:br/>
              <w:t>amparado con el fin de encubrir un posible abuso policial; se detuvo tutelado por más de una hora sin indicio alguno de que él participara en un hecho delictivo. Se declara con lugar el recurso. Se condena al Estado al pago de los daños y perjuicios causados con los hechos que sirven de base a esta declaratoria, los que se liquidarán en ejecución de sentencia de lo contencioso  administrativo.  Testimóniense  piezas  al  Ministerio  Público  y comuníquese esta sentencia al Fiscal General.</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AL</w:t>
            </w:r>
          </w:p>
        </w:tc>
        <w:tc>
          <w:tcPr>
            <w:tcW w:w="6335" w:type="dxa"/>
            <w:tcBorders/>
            <w:vAlign w:val="center"/>
          </w:tcPr>
          <w:p>
            <w:pPr>
              <w:pStyle w:val="Normal"/>
              <w:jc w:val="both"/>
              <w:rPr/>
            </w:pPr>
            <w:r>
              <w:rPr>
                <w:rFonts w:cs="Times New Roman" w:ascii="Times New Roman" w:hAnsi="Times New Roman"/>
                <w:b/>
                <w:bCs/>
                <w:color w:val="000000"/>
              </w:rPr>
              <w:t>MEDIDAS PRIVATIVAS DE LIBERTAD A PERSONAS QUE PADECEN DE ESQUIZOFRENIA</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Expediente:15-014638-0007-CO</w:t>
              <w:br/>
              <w:t>Sentencia:Nº2015015711</w:t>
              <w:br/>
            </w:r>
          </w:p>
          <w:p>
            <w:pPr>
              <w:pStyle w:val="Normal"/>
              <w:jc w:val="both"/>
              <w:rPr>
                <w:rFonts w:ascii="Times New Roman" w:hAnsi="Times New Roman" w:cs="Times New Roman"/>
                <w:color w:val="000000"/>
              </w:rPr>
            </w:pPr>
            <w:r>
              <w:rPr>
                <w:rFonts w:cs="Times New Roman" w:ascii="Times New Roman" w:hAnsi="Times New Roman"/>
                <w:color w:val="000000"/>
              </w:rPr>
              <w:t>Recurso de hábeas corpus contra el Tribunal de Juicio del I Circuito Judicial de San José y el Centro de Atención Institucional El Buen Pastor.  Se acusa que el Tribunal Penal del Primer Circuito Judicial de San José, pese a que dentro del expediente penal consta el dictamen pericial psiquiátrico forense que indica que su representada es una persona que padece de esquizofrenia indiferenciada, psicótica y, además, sin conceder audiencia previa a las partes, le impuso una medida privativa de libertad. Sobre el particular, este Tribunal resuelve que la resolución que impone la prisión preventiva de la amparada, cumple los requisitos establecidos en el artículo 239, del Código Procesal Penal, toda vez que el órgano jurisdiccional recurrido, no tiene otra finalidad más que garantizar la sujeción de la persona encartada al proceso, del cual, se desentendió al no presentarse a la audiencia señalada para la realización del juicio oral y público, sin presentar alguna justificación de dicha ausencia. Este es motivo suficiente para decretar la rebeldía, y por ende, ordenar la prisión preventiva. Es por ello que la Sala ha establecido, con anterioridad, que ante la rebeldía del imputado, la declaratoria misma fundamenta la detención y, consecuentemente, la privación de libertad (votos 04145-1999 de 15:00 horas del 2 de junio de 1999, 03447-1999 de 14:39 horas del 11 de mayo de 1999, 15735-2008 de las 08:55 horas del 21 de octubre del 2008). Se declara sin lugar el recurso.</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AL</w:t>
            </w:r>
          </w:p>
        </w:tc>
        <w:tc>
          <w:tcPr>
            <w:tcW w:w="6335" w:type="dxa"/>
            <w:tcBorders/>
            <w:vAlign w:val="center"/>
          </w:tcPr>
          <w:p>
            <w:pPr>
              <w:pStyle w:val="Normal"/>
              <w:jc w:val="both"/>
              <w:rPr/>
            </w:pPr>
            <w:r>
              <w:rPr>
                <w:rFonts w:cs="Times New Roman" w:ascii="Times New Roman" w:hAnsi="Times New Roman"/>
                <w:b/>
                <w:bCs/>
                <w:color w:val="000000"/>
              </w:rPr>
              <w:t>GRABACIÓN DEFECTUOSA LESIONA EL DERECHO DE DEFENSA</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 xml:space="preserve">Exp:15-014945-0007-CO </w:t>
              <w:br/>
              <w:t>Res.Nº2015016000</w:t>
              <w:br/>
            </w:r>
          </w:p>
          <w:p>
            <w:pPr>
              <w:pStyle w:val="Normal"/>
              <w:jc w:val="both"/>
              <w:rPr>
                <w:rFonts w:ascii="Times New Roman" w:hAnsi="Times New Roman" w:cs="Times New Roman"/>
                <w:color w:val="000000"/>
              </w:rPr>
            </w:pPr>
            <w:r>
              <w:rPr>
                <w:rFonts w:cs="Times New Roman" w:ascii="Times New Roman" w:hAnsi="Times New Roman"/>
                <w:color w:val="000000"/>
              </w:rPr>
              <w:t>Recurso de hábeas corpus contra el Juzgado Penal del Segundo Circuito Judicial de San José. El recurrente alega que resultó defectuosa la grabación de la resolución judicial donde se impuso prisión preventiva contra los tutelados, de modo que no les es posible establecer con claridad los fundamentos de derecho que la sustentaron, lo que les impide a su vez argumentar una apelación. Considera lesionadas la libertad personal, el debido proceso y el derecho de defensa de sus representados. Este Tribunal Constitucional se ha pronunciado, anteriormente, sobre similares situaciones a las analizadas en el sub lite, a saber, la falta de respaldo material de una resolución oral que impone medidas cautelares a una persona contra la que se instruye un proceso penal. En el caso en concreto se  tiene por acreditado que, en el transcurso de la audiencia donde la jueza recurrida debía dirimir la imposición de la medida cautelar de prisión preventiva sobre los tutelados, concretamente a partir del minuto 15:16:26, se desactivó el sistema de grabación, de modo que esta quedó defectuosa; el recurrente se ha visto obstaculizado para atacar las razones que motivaron al Juzgado Penal del Segundo Circuito Judicial de San José a imponerle a los encartados la medida cautelar de prisión preventiva.  En virtud de lo anterior, se impone acoger el recurso, con la orden de realizar nuevamente la audiencia de medidas cautelares, únicamente para efectos de fundamentación, para que a partir de ese momento corra de nuevo el plazo para la efectiva interposición de los recursos correspondientes. Se declara con lugar el recurso, sin ordenar la libertad de los tutelados. Se ordena a Yorleny Campos Campos, en su condición de Jueza Penal del Segundo Circuito Judicial de San José, o a quien ocupe ese cargo, realizar, nuevamente, la audiencia de prisión preventiva celebrada el 1 de octubre de 2015 contra los tutelados, únicamente para efectos de fundamentar lo actuado, en el plazo de 24 horas contadas a partir de la comunicación de esta sentencia y se restituyan los plazos de impugnación respectivos. Se condena al Estado al pago de los daños y perjuicios causados con los hechos que sirven de base a esta declaratoria, los que se liquidarán en ejecución de sentencia de lo contencioso administrativo. Se declara con lugar el recurso.</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AL</w:t>
            </w:r>
          </w:p>
        </w:tc>
        <w:tc>
          <w:tcPr>
            <w:tcW w:w="6335" w:type="dxa"/>
            <w:tcBorders/>
            <w:vAlign w:val="center"/>
          </w:tcPr>
          <w:p>
            <w:pPr>
              <w:pStyle w:val="Normal"/>
              <w:jc w:val="both"/>
              <w:rPr/>
            </w:pPr>
            <w:r>
              <w:rPr>
                <w:rFonts w:cs="Times New Roman" w:ascii="Times New Roman" w:hAnsi="Times New Roman"/>
                <w:b/>
                <w:bCs/>
                <w:color w:val="000000"/>
              </w:rPr>
              <w:t>DETENCIÓN DE MUJER SIN CONSIDERAR QUE SE ENCUENTRA EN PERÍODO DE LACTANCIA</w:t>
            </w:r>
            <w:r>
              <w:rPr>
                <w:rFonts w:cs="Times New Roman" w:ascii="Times New Roman" w:hAnsi="Times New Roman"/>
                <w:color w:val="000000"/>
              </w:rPr>
              <w:br/>
              <w:br/>
              <w:t xml:space="preserve">Exp:15-014020-0007-CO </w:t>
              <w:br/>
              <w:t>Res.Nº2015016261</w:t>
              <w:br/>
              <w:br/>
              <w:t>Recurso de hábeas corpus contra la FISCALÍA DEL SEGUNDO CIRCUITO JUDICIAL DE GUANACASTE-SEDE SANTA CRUZ Y LA DELEGACIÓN DE LA FUERZA PÚBLICA DE BELÉN DE CARRILLO, GUANACASTE. La recurrente acusa que la amparada fue detenida por parte de la Fuerza Pública con fuerza innecesaria. Además, ella permaneció detenida en la Delegación recurrida, a pesar de que presentaba sangrado vaginal y debía dar de amamantar a su bebé. Reclama que la detención de la tutelada fuera prolongada y que el caso no fuera tramitado mediante el procedimiento ordinario. La maternidad es aquel derecho cuya condición nace o se adquiere a partir del momento en que la mujer concibe y, concomitante, da a luz a un niño o niña. De igual forma, con ocasión de dicho nacimiento, surge el derecho fundamental del niño o la niña a conocer la identidad de sus padres y, consecuentemente, a convivir con éstos últimos. Desde esa perspectiva, el Derecho de la Constitución contiene una protección especial tanto a las madres como a los hijos. Así, los artículos 51 y 55 de la Carta Fundamental establecen a la familia como el núcleo fundamental de la sociedad, tutelando, paralelamente, la función social de la maternidad, que, como se dijo, comprende la protección de los derechos de las mujeres que se encuentren en estado de gravidez y del puerperio. La tutela de la maternidad beneficia, fundamentalmente, al conglomerado social, por lo que, las condiciones en las que sean colocados la mujer y el recién nacido, deben garantizar sus derechos fundamentales. Desde esta perspectiva, a toda mujer debe garantizársele el derecho a convivir con sus hijos y de amamantarlos, dado que esto, en resguardo a su vez, del interés superior del niño, resulta esencial para satisfacer el derecho de éstos a un adecuado y sano crecimiento. La Fiscalía tenía conocimiento de que la amparada se encontraba en periodo de lactancia, pues le fue comunicado por la Fuerza Pública. A pesar de ello, la Fiscalía no tomó medida alguna para velar por los derechos, tanto de la madre como del niño lactante. La indiferencia de la Fiscalía recurrida va más allá de una lesión al derecho a la maternidad, pues también está de por medio la salud de la mujer, quien corre innecesariamente el riesgo de sufrir mastitis, y la del menor, quien fue privado de su alimento vital. La Sala no puede avalar una actuación semejante, contrapuesta a la protección que la Constitución Política y el derecho internacional dan a la madre y el menor de edad. En consecuencia, se declara con lugar el reclamo.  Se declara parcialmente con lugar el recurso, en cuanto a la privación de libertad, las agresiones y el derecho a la maternidad de la amparada. Se condena al Estado al pago de los daños y perjuicios causados con los hechos que sirven de base a esta declaratoria, los que se liquidarán en ejecución de sentencia de lo contencioso administrativo. En lo demás, se declara sin lugar el recurso. Comuníquese esta sentencia al Ministro de Seguridad Pública.</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ITENCIARIO</w:t>
            </w:r>
          </w:p>
        </w:tc>
        <w:tc>
          <w:tcPr>
            <w:tcW w:w="6335" w:type="dxa"/>
            <w:tcBorders/>
            <w:vAlign w:val="center"/>
          </w:tcPr>
          <w:p>
            <w:pPr>
              <w:pStyle w:val="Normal"/>
              <w:jc w:val="both"/>
              <w:rPr/>
            </w:pPr>
            <w:r>
              <w:rPr>
                <w:rFonts w:cs="Times New Roman" w:ascii="Times New Roman" w:hAnsi="Times New Roman"/>
                <w:b/>
                <w:bCs/>
                <w:color w:val="000000"/>
              </w:rPr>
              <w:t xml:space="preserve">INFRAESTRUCTURA Y CONDICIONES DE ZONA PARA VISITA CONYUGAL EN CENTRO DE ATENCIÓN INSTITUCIONAL DE POCOCÍ </w:t>
            </w:r>
            <w:r>
              <w:rPr>
                <w:rFonts w:cs="Times New Roman" w:ascii="Times New Roman" w:hAnsi="Times New Roman"/>
                <w:color w:val="000000"/>
              </w:rPr>
              <w:br/>
              <w:br/>
              <w:t xml:space="preserve">Expediente:15-012825-0007-CO </w:t>
              <w:br/>
              <w:t>Sentencia:Nº2015015423</w:t>
              <w:br/>
              <w:br/>
              <w:t>Recurso de amparo contra el Director General de Adaptación Social y la Directora del Centro de Atención Institucional de Pococí. Se acusa que el área destinada para la visita conyugal en el Centro de Atención Institucional de Pococí no cuenta con las condiciones mínimas de higiene y limpieza, ni existen lugares idóneos para el aseo personal de los privados y de los visitantes. Acusa que en los baños hay hongos en las paredes y que los colchones están en mal estado con resortes salidos, forros manchados con sangre y hongos. Además, no hay microondas para calentar los alimentos que le lleva a su cónyuge. Al respecto, este Tribunal resuelve que la comprobación de la existencia de condiciones infrahumanas en los establecimientos penitenciarios, cualesquiera que sean las causas, es una señal inequívoca de violación de los derechos humanos de los internos, que el Estado está obligado a enmendar. De otra parte, sobre las condiciones de seguridad y salubridad del área destinada a visita conyugal en el Centro de Atención Institucional de Pococí, verificó que los módulos destinados a visita conyugal, no reúnen las condiciones de seguridad y salubridad necesarias. Sobre el horno de microondas, son decisiones, propias de la organización interna del Centro penitenciario, no resultan violatorias de derechos fundamentales, pues se trata de limitaciones inherentes a la privación de libertad, concretamente, a la regulación de la convivencia en el Centro de reclusión y a razones de seguridad institucional. Se declara con lugar el recurso, únicamente, por violación al derecho tutelado en el artículo 40 de la Constitución Política. Se ordena a Marianella Fallas Villalobos, en su condición de Directora del Centro de Atención Institucional de Pococí o a quien en su lugar ejerza el cargo, que cumpla con lo dispuesto por el Área Rectora de Salud de Pococí en la orden sanitaria No. HC-ARS-P-7967-2015 y en el acta de clausura No. HC-ARS-P-7968-2015, ambos actos de fecha 23 de setiembre del 2015. Se condena al Estado al pago de las costas, daños y perjuicios causados con los hechos que sirven de fundamento a esta declaratoria, los que se liquidarán en ejecución de sentencia de lo contencioso administrativo.</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ITENCIARIO</w:t>
            </w:r>
          </w:p>
        </w:tc>
        <w:tc>
          <w:tcPr>
            <w:tcW w:w="6335" w:type="dxa"/>
            <w:tcBorders/>
            <w:vAlign w:val="center"/>
          </w:tcPr>
          <w:p>
            <w:pPr>
              <w:pStyle w:val="Normal"/>
              <w:spacing w:before="0" w:after="240"/>
              <w:jc w:val="both"/>
              <w:rPr/>
            </w:pPr>
            <w:r>
              <w:rPr>
                <w:rFonts w:cs="Times New Roman" w:ascii="Times New Roman" w:hAnsi="Times New Roman"/>
                <w:b/>
                <w:bCs/>
                <w:color w:val="000000"/>
              </w:rPr>
              <w:t>NO PERMITEN A PRIVADA DE LIBERTAD VISITAR A SU HIJO RECIÉN NACIDO EN EL HOSPITAL</w:t>
            </w:r>
            <w:r>
              <w:rPr>
                <w:rFonts w:cs="Times New Roman" w:ascii="Times New Roman" w:hAnsi="Times New Roman"/>
                <w:color w:val="000000"/>
              </w:rPr>
              <w:br/>
              <w:br/>
              <w:t xml:space="preserve">Exp:15-015163-0007-CO </w:t>
              <w:br/>
              <w:t>Res.Nº2015016557</w:t>
              <w:br/>
              <w:br/>
              <w:t>RECURSO DE HABEAS CORPUS contra EL JUZGADO PENAL JUVENIL DEL II CIRCUITO JUDICIAL DE ALAJUELA, SEDE SAN CARLOS, EL HOSPITAL SAN VICENTE PAÚL, EL CENTRO DE MENORES JUVENIL ZURQUÍ Y EL PATRONATO NACIONAL DE LA INFANCIA. Acusa la accionante que a la tutelada – quién se encuentra privada de libertad- no se le permite visitar a su bebe recién nacido – ubicado en el Hospital San Vicente de Paul-  ni alimentarlo. Considera que la amparada permanece arbitrariamente separada de su hijo.  Es claro que aún cuando es necesario y debe garantizarse que los niños y niñas se desarrollen en un adecuado entorno familiar, y que debe procurarse que permanezcan con sus padres siempre que ello sea posible, puede existir situaciones calificadas que aconsejen la separación de sus padres, únicamente a manera de excepción, para proteger su integridad física y emocional, siempre que se acredite que el niño o niña es víctima de maltrato o descuido. En estos casos, el Estado tiene la obligación de brindar protección y asistencia, como sería la ubicación temporal en instituciones adecuadas para su protección, o en hogares sustitutos, e incluso a través del instituto de la adopción. De tal manera, es posible que de modo excepcional el niño sea separado del lugar donde reside, si es necesario para su asegurar su protección. Se declara sin lugar el recurso. Tome nota la Dirección del Centro de Menores Juvenil Zurquì, de lo indicado en el último considerando de esta sentencia.</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ITENCIARIO</w:t>
            </w:r>
          </w:p>
        </w:tc>
        <w:tc>
          <w:tcPr>
            <w:tcW w:w="6335" w:type="dxa"/>
            <w:tcBorders/>
            <w:vAlign w:val="center"/>
          </w:tcPr>
          <w:p>
            <w:pPr>
              <w:pStyle w:val="Normal"/>
              <w:jc w:val="both"/>
              <w:rPr/>
            </w:pPr>
            <w:r>
              <w:rPr>
                <w:rFonts w:cs="Times New Roman" w:ascii="Times New Roman" w:hAnsi="Times New Roman"/>
                <w:b/>
                <w:bCs/>
                <w:color w:val="000000"/>
              </w:rPr>
              <w:t>CONDICIONES DE PERSONAS PRIVADAS DE LIBERTAD</w:t>
            </w:r>
            <w:r>
              <w:rPr>
                <w:rFonts w:cs="Times New Roman" w:ascii="Times New Roman" w:hAnsi="Times New Roman"/>
                <w:color w:val="000000"/>
              </w:rPr>
              <w:br/>
              <w:br/>
              <w:t xml:space="preserve">Exp:15-012849-0007-CO </w:t>
              <w:br/>
              <w:t>Res.Nº2015016435</w:t>
              <w:br/>
              <w:br/>
              <w:t>Recurso de amparo contra el DIRECTOR GENERAL DE ADAPTACIÓN SOCIAL, DIRECTOR GENERAL DEL CENTRO DE ATENCIÓN INSTITUCIONAL DE SAN JOSÉ y VICEMINISTRO DE JUSTICIA Y PAZ. La recurrente acude ante esta Jurisdicción Constitucional a favor de todas las personas privadas de libertad recluidas en el Centro de Atención Institucional de San José (San Sebastián). Los alegatos del recurso se refieren en primer término a las condiciones sobrepoblación y hacinamiento que tiene dicho Centro, excediendo las capacidades permitidas según el criterio mantenido por esta Sala, lo cual constituye un trato cruel, inhumano y degradante de los privados de libertad que ahí se encuentran. En segundo lugar, se indicó que hay un total de treinta y nueve personas sentenciadas, las cuales se ubican en los distintos ámbitos del centro penitenciario, sin existir un módulo o dormitorio específico para estas, lo cual roza con los criterios de separación por categorías de la población penal según su situación jurídica, conforme lo disponen las Reglas Mínimas para el Tratamiento de Reclusos. En tercer lugar, señala que seis personas se encontraban sin ubicación (por razones convivenciales), lo que significó que la noche del veinticuatro de agosto de dos mil quince, cuatro personas privadas de libertad pernoctaran sin colchoneta, sin cobija, únicamente con sus pertenencias en los pasadizos del penal, en detrimento de sus derechos fundamentales. Por último y, en cuarto lugar, se acusó que, en uno de los dormitorios del Ámbito B2, la batería sanitaria no funciona correctamente, pese a haber sido reportados dos semanas atrás. Estima este Tribunal Constitucional que, si bien se reconocen los esfuerzos realizados por parte de las autoridades penitenciarias accionadas, lo cierto es que, nuevamente, se confirman las condiciones de hacinamiento crítico en el Centro de Atención Institucional de San José, lo cual, como se ha indicado en varias oportunidades, vulnera los derechos fundamentales de los privados de libertad, al excederse el criterio objetivo utilizado en los razonamiento utilizados por este Tribunal, para determinar la existencia de condiciones infrahumanas en los establecimientos penitenciarios. Debe reiterarse que es obligación del Estado enmendar las condiciones de los centros penitenciarios a efectos de que no exista una sobrepoblación que lesione los derechos humanos de las personas recluidas en el Sistema Penitenciario. Por lo anterior, las autoridades accionadas están en la obligación de mantener la población penitenciaria dentro de márgenes aceptables constitucionalmente, según la doctrina definida en los precedentes de esta Sala. Se declara PARCIALMENTE CON LUGAR el recurso. Se ordena a LUIS MARIANO BARRANTES ANGULO en calidad de Director del Centro de Atención Institucional de San José, a REYNALDO VILLALOBOS ZÚÑIGA en su calidad de Director General de Adaptación Social y a MARCO FEOLI VILLALOBOS en calidad de Viceministro de Justicia y Paz o, a quienes ocupen esos cargos, que procedan a girar las órdenes que estén dentro del ámbito de sus competencias para que adopten en las medidas pertinentes para eliminar el hacinamiento crítico en el Centro de Atención Institucional de San José, en el plazo señalado en la resolución número 2015-005641 de las 9:05 hrs. del 24 de abril de 2015, hasta llegar a su capacidad real. Se advierte a los recurridos que, de no acatar la orden dicha incurrirán en el delito de desobediencia, y que de conformidad con el artículo 71 de la Ley de esta jurisdicción, se les impondrá prisión de tres meses a dos años, o de veinte a sesenta días multa, a quienes recibieren una orden que deban cumplir o hacer cumplir, dictada en un recurso de amparo y no la cumplieren o no la hicieren cumplir, siempre que el delito no esté más gravemente penado. Se condena al Estado al pago de las costas, daños y perjuicios causados con los hechos que sirven de base a esta declaratoria, los que se liquidarán en ejecución de sentencia de lo contencioso administrativo. Notifíquese a LUIS MARIANO BARRANTES ANGULO en calidad de Director del Centro de Atención Institucional de San José, a REYNALDO VILLALOBOS ZÚÑIGA en su calidad de Director General de Adaptación Social y a MARCO FEOLI VILLALOBOS en calidad de Viceministro de Justicia y Paz o, a quienes ocupen esos cargos, EN FORMA PERSONAL. En los demás extremos se declara sin lugar el recurso. El Magistrado Cruz Castro da razones adicionales.</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TICIÓN</w:t>
            </w:r>
          </w:p>
        </w:tc>
        <w:tc>
          <w:tcPr>
            <w:tcW w:w="6335" w:type="dxa"/>
            <w:tcBorders/>
            <w:vAlign w:val="center"/>
          </w:tcPr>
          <w:p>
            <w:pPr>
              <w:pStyle w:val="Normal"/>
              <w:jc w:val="both"/>
              <w:rPr/>
            </w:pPr>
            <w:r>
              <w:rPr>
                <w:rFonts w:cs="Times New Roman" w:ascii="Times New Roman" w:hAnsi="Times New Roman"/>
                <w:b/>
                <w:bCs/>
                <w:color w:val="000000"/>
              </w:rPr>
              <w:t>USO ABUSIVO Y TORCIDO DEL DERECHO DE PETICIÓN</w:t>
            </w:r>
            <w:r>
              <w:rPr>
                <w:rFonts w:cs="Times New Roman" w:ascii="Times New Roman" w:hAnsi="Times New Roman"/>
                <w:color w:val="000000"/>
              </w:rPr>
              <w:br/>
              <w:br/>
              <w:t>Expediente:15-015277-0007-CO</w:t>
              <w:br/>
              <w:t>Sentencia:017017-15</w:t>
              <w:br/>
              <w:br/>
              <w:t xml:space="preserve">Recurso de amparo contra la MINISTRA DE EDUCACIÓN PUBLICA. La recurrente acusa lesión al derecho de petición. Detalla que mediante el oficio TBL-15-09-2015 del 19 de septiembre de 2015, solicitó a la Ministra recurrida: "(…) los nombres de los Viceministros, Jefes de Departamento, Directores de Departamento de las Oficinas Centrales del Ministerio de Educación Pública y, los medios que disponen cada uno de ellos, para presentar solicitudes o notificaciones (…)”. No obstante, a la fecha que acude en amparo han transcurrido 11 días hábiles y no ha recibido contestación. En este caso se señala lo siguiente: a) Luego de revisada la base de datos de este Tribunal (Sistema de Información y Gestión de los Despachos Judiciales), se determina que el recurrente y otros recurrentes, han planteado desde setiembre de 2015 a la fecha, una totalidad de 91 recursos de amparo contra varias instituciones públicas, con un mismo formato. Aunado a ello, las gestiones contienen solicitudes muy semejantes sobre evaluaciones de desempeño de distintos funcionarios, años e instituciones; registros de asistencia; y nombres de jerarcas y funcionarios en general. B) Para esta Sala, los datos anteriores constituyen indicios suficientes para determinar que tanto la parte recurrente como las otras personas citadas, en realidad, con sus múltiples amparos lo que pretenden es hacer un uso abusivo del derecho de información y petición. C) Sobre el uso abusivo y torcido del derecho de petición, se cita el voto 2015-013022.  D) Con base en lo expuesto en ese caso citado, se declara sin lugar el recurso. </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ODER JUDICIAL</w:t>
            </w:r>
          </w:p>
        </w:tc>
        <w:tc>
          <w:tcPr>
            <w:tcW w:w="6335" w:type="dxa"/>
            <w:tcBorders/>
            <w:vAlign w:val="center"/>
          </w:tcPr>
          <w:p>
            <w:pPr>
              <w:pStyle w:val="Normal"/>
              <w:jc w:val="both"/>
              <w:rPr/>
            </w:pPr>
            <w:r>
              <w:rPr>
                <w:rFonts w:cs="Times New Roman" w:ascii="Times New Roman" w:hAnsi="Times New Roman"/>
                <w:b/>
                <w:bCs/>
                <w:color w:val="000000"/>
              </w:rPr>
              <w:t>OMISIÓN DE FISCALÍA DE REDIRIGIR ESCRITO AL JUZGADO CORRESPONDIENTE LESIONA EL PRINCIPIO DE COORDINACIÓN Y ATENTA CONTRA LA INTEGRIDAD FÍSICA DE LOS TUTELADOS</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Expediente:15-014605-0007-CO</w:t>
              <w:br/>
              <w:t>Sentencia:Nº2015015705</w:t>
              <w:br/>
            </w:r>
          </w:p>
          <w:p>
            <w:pPr>
              <w:pStyle w:val="Normal"/>
              <w:jc w:val="both"/>
              <w:rPr>
                <w:rFonts w:ascii="Times New Roman" w:hAnsi="Times New Roman" w:cs="Times New Roman"/>
                <w:color w:val="000000"/>
              </w:rPr>
            </w:pPr>
            <w:r>
              <w:rPr>
                <w:rFonts w:cs="Times New Roman" w:ascii="Times New Roman" w:hAnsi="Times New Roman"/>
                <w:color w:val="000000"/>
              </w:rPr>
              <w:t>Recurso de hábeas corpus contra el Juzgado de Violencia Doméstica de Desamparados, la Fiscalía de Desamparados y la Fuerza Pública.  Se acusa  inercia de las autoridades recurridas ante el desacato de las medidas de protección emitidas a su favor y de su hijo. Sobre el particular, este Tribunal tiene por constatado que la recurrente presentó un escrito dirigido al Juzgado de Violencia Doméstica de Desamparados en la Fiscalía recurrida y esta incumplió con su obligación de redirigir dicho escrito al juzgado al cual iba dirigido, sea el de Violencia Doméstica de Desamparados, lo cual implica una lesión al principio de coordinación sino un riesgo contra la integridad física de los tutelados. Se declara parcialmente con lugar el recurso, solo contra la Fiscalía de Desamparados. Se condena al Estado al pago de las costas, daños y perjuicios causados con los hechos que sirven de fundamento a esta declaratoria, los que se liquidarán en ejecución de sentencia de lo contencioso administrativo. En lo demás, se declara sin lugar el recurso.</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ODER JUDICIAL</w:t>
            </w:r>
          </w:p>
        </w:tc>
        <w:tc>
          <w:tcPr>
            <w:tcW w:w="6335" w:type="dxa"/>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SUSPENSIÓN DE EXONERACIÓN DE REBAJO DEL 5% CORRESPONDIENTE AL SEGURO DE ENFERMEDAD Y MATERNIDAD A LOS FUNCIONARIOS JUBILADOS DEL PODER JUDICIAL</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Expediente:15-013788-0007-CO</w:t>
              <w:br/>
              <w:t>Sentencia:Nº2015015774</w:t>
              <w:br/>
            </w:r>
          </w:p>
          <w:p>
            <w:pPr>
              <w:pStyle w:val="Normal"/>
              <w:jc w:val="both"/>
              <w:rPr>
                <w:rFonts w:ascii="Times New Roman" w:hAnsi="Times New Roman" w:cs="Times New Roman"/>
                <w:color w:val="000000"/>
              </w:rPr>
            </w:pPr>
            <w:r>
              <w:rPr>
                <w:rFonts w:cs="Times New Roman" w:ascii="Times New Roman" w:hAnsi="Times New Roman"/>
                <w:color w:val="000000"/>
              </w:rPr>
              <w:t xml:space="preserve">Recurso de amparo contra el Poder Judicial. Se acusa que las autoridades recurridas pretenden suspender la exoneración del rebajo del 5% correspondiente al seguro de enfermedad y maternidad a los jubilados del Poder Judicial a partir de la primera quincena de setiembre de 2015, a pesar de que nunca han tenido que cotizar ese 5%. Estima que los recurridos dan una lectura errónea de la Ley Nº 5905, con el agravante de que pretenden recuperar los montos no rebajados por dicho seguro. Considera que previo a la suspensión de la exoneración del rebajo de ese 5% se les debió haber concedido audiencia previa para ejercer su derecho de defensa. Al respecto, este Tribunal resuelve que  la procedencia de la exoneración del rebajo del 5% correspondiente al seguro de enfermedad y maternidad a los pensionados y jubilados del Poder Judicial no conlleva un conflicto de constitucionalidad sino más bien de legalidad que debe ser dirimido en las vías ordinarias correspondientes. Lo mismo ocurre con la disconformidad del recurrente, en relación con la intención de la Administración de recuperar los montos no rebajados por dicho seguro a los jubilados del Poder Judicial. La procedencia o no de la recuperación de tales montos, así como el órgano competente para recuperarlos es un tema de legalidad que no involucra directamente derecho fundamental alguno. De otra parte, en cuanto a la audiencia previa que pretende el amparado para poder ejercer su derecho de defensa antes que se inicie el rebajo del 5% sobre su pensión, considera este Tribunal que esta no procede. La Sala es de la opinión que el rebajo del 5% por concepto de cotización al seguro de enfermedad y maternidad a las pensiones de los jubilados del Poder Judicial no deviene en una afectación abiertamente desproporcionada al monto final que recibirán los pensionados y jubilados del Fondo de Jubilaciones y Pensiones del Poder Judicial por concepto de su pensión. Se declara sin lugar el recurso. </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ODER JUDICIAL</w:t>
            </w:r>
          </w:p>
        </w:tc>
        <w:tc>
          <w:tcPr>
            <w:tcW w:w="6335" w:type="dxa"/>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UBICACIÓN TEMPORAL EN CELDAS PARA DILIGENCIA EN TRIBUNALES</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 xml:space="preserve">Exp:15-014994-0007-CO </w:t>
              <w:br/>
              <w:t>Res.Nº2015016299</w:t>
              <w:br/>
              <w:br/>
              <w:t>Recurso de hábeas corpus contra el ADMINISTRADOR DE LOS TRIBUNALES DE SANTA CRUZ. La recurrente acude ante esta Jurisdicción Constitucional y acusa la situación de las personas detenidas y privadas de libertad que deben esperar por alguna diligencia en los Tribunales de Justicia en Santa Cruz, deben hacerlo en un espacio que no resulta apto para ese cometido pues se trata de una sala de juicios que no cumple ningún requisito para ser usada como celda. Agrega que las personas detenidas las mantienen con las esposas mientras se encuentran en dicho lugar, en razón de la falta de condiciones del mismo. Estima se lesionan los derechos fundamentales del tutelado y las otras personas que deben esperar por estas diligencias en el edificio señalado. Al efecto, las autoridades accionadas refutaron los hechos señalados por la recurrente, por cuanto si bien se han habilitado esta salas de juicio para tener temporalmente a personas detenidas, mientras realizan una diligencia, lo cierto es que, esto responde a la necesidad de llevar a cabo la rehabilitación, reforzamiento estructural y reparación del edificio de los Tribunales de Justicia de Santa Cruz, por los daños ocasionados por el terremoto del 05 de setiembre de 2012, según licitación No. 2014-CD-000005-PROVEX. En ese sentido, la reparación de las celdas del edificio del O.I.J. están siendo reparadas, lo cual inició en el mes de octubre y finalizará en el mes de noviembre, ambos de 2015.  El edificio del O.I.J. de Santa Cruz cuenta con celdas que son utilizadas para los detenidos de paso que son llevados a distintas audiencias en el edificio, sean estas juicios penales, indagatorias o de otro tipo. No son celdas que se utilicen para que las personas detenidas donde puedan pasar la noche. Este Tribunal Constitucional tiene por constatado que la medida de ubicar a las personas detenidas en una sala de juicio, mientras se realiza alguna diligencia judicial, no es una medida excesiva o que lesione la dignidad de estas personas, pues el lugar cuenta con luz, ventilación y servicios sanitarios a menos de 10 metros de distancia, situación que además es temporal mientras se rehabilitan las celdas ubicadas en el edificio del O.I.J. que se encuentran en proceso de reparación por los daños ocasionados por un terremoto en el año 2012. Estima este Tribunal que la medida de contención es razonable. Así las cosas, al no poderse constatar lo acusado por la recurrente y, por el contrario, al verificarse la temporalidad de las medidas y las condiciones de las celdas utilizadas en el edificio de los Tribunal de Santa Cruz, debe desestimarse el recurso, tal y como se indica en la parte dispositiva de esta sentencia.  Se declara SIN LUGAR el recurso.</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RONTA RESOLUCIÓN</w:t>
            </w:r>
          </w:p>
        </w:tc>
        <w:tc>
          <w:tcPr>
            <w:tcW w:w="6335"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bCs/>
                <w:color w:val="000000"/>
              </w:rPr>
              <w:t xml:space="preserve">MORA ADMINISTRATIVA </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 xml:space="preserve">Exp:15-014042-0007-CO </w:t>
              <w:br/>
              <w:t>Res.Nº2015016111</w:t>
              <w:br/>
            </w:r>
          </w:p>
          <w:p>
            <w:pPr>
              <w:pStyle w:val="Normal"/>
              <w:jc w:val="both"/>
              <w:rPr>
                <w:rFonts w:ascii="Times New Roman" w:hAnsi="Times New Roman" w:cs="Times New Roman"/>
                <w:color w:val="000000"/>
              </w:rPr>
            </w:pPr>
            <w:r>
              <w:rPr>
                <w:rFonts w:cs="Times New Roman" w:ascii="Times New Roman" w:hAnsi="Times New Roman"/>
                <w:color w:val="000000"/>
              </w:rPr>
              <w:t>Recurso de amparo contra la Dirección General de Geología y Minas, el Ministerio de Ambiente y Energía (MINAE), la Municipalidad de Upala y la Secretaría Técnica Nacional Ambiental (SETENA). El recurrente alega que las autoridades recurridas han incurrido en una serie de omisiones en relación con la supervisión de la concesión de explotación de materiales sobre el cauce del Río Pizote otorgada a favor de la empresa Araya y Campos S.A. Señala irregularidades como la inexistencia de informes de regencia ambiental, el atraso del pago de la garantía ambiental, el incumplimiento de las medidas de mitigación, inobservancia de los límites físicos del área concesionada, alteración del cauce. Indica que los resultados de la inspección realizada por funcionarios de la Dirección General de Geología y Minas no coinciden en varios aspectos con la gira realizada por su organización junto con el gestor ambiental de la Municipalidad de Upala.  Conforme se ha resuelto reiteradamente por parte de este Tribunal Constitucional (ver, por ejemplo, sentencia número 2013-002941 de las 14:30 horas del 05 de marzo de 2013), en este caso la verificación del cumplimiento de los requisitos legales, formales y técnicos por parte de la empresa Araya y Campos S.A. para operar el permiso de extracción de materiales líticos del Río Pizote, para ser utilizados en actividades constructivas en la zona, no corresponden examinarse en esta jurisdicción constitucional, pues ello es un asunto de legalidad ordinaria. Ahora bien, en la especie, la Sala aprecia que, a la fecha, la denuncia planteada por el tutelado en fecha 24 de julio de 2015 se encuentra pendiente de resolución ante SETENA. A partir de lo anterior, este Tribunal estima que lo correspondiente es acoger el amparo solamente en cuanto a este extremo, ya que el retraso en que ha incurrido la SETENA para resolver de manera definitiva la denuncia del tutelado deviene excesivo, dilación que atenta contra el ordinal 41 de la Constitución Política. Del informe rendido bajo juramento por el Secretario de SETENA no se desprende cuánto tiempo más tardará aproximadamente esa dependencia en resolver la denuncia, con el agravante de que han transcurrido poco más de 2 meses desde que se presentó. Por estas razones, lo procedente es declarar parcialmente con lugar el recurso, por infracción al derecho a una justicia pronta y cumplida, en relación con el derecho a un ambiente sano y ecológicamente equilibrado (artículos 41 y 50 de la Constitución Política).     Se declara parcialmente con lugar el recurso, solo por infracción al artículo 41 de la Constitución Política. Se ordena a Carlos Leonardo Chacón Rodríguez, en su condición de Secretario General a.i. de la SETENA, o a quien en su lugar ocupe ese cargo, que gire las órdenes pertinentes y lleve a cabo todas las actuaciones que estén dentro del ámbito de sus competencias, para que dentro del plazo de 2 MESES contado a partir de la notificación de esta sentencia, se resuelva de manera definitiva la denuncia presentada por el recurrente el 24 de julio de 2015. Se condena al Estado al pago de las costas, daños y perjuicios ocasionados con los hechos que sirven de base a esta declaratoria, los que se liquidarán en ejecución de sentencia de lo contencioso administrativo. En lo demás se declara sin lugar el recurso. Notifíquese la presente resolución a Carlos Leonardo Chacón Rodríguez, en su condición de Secretario General a.i. de la SETENA, o a quien en su lugar ocupe ese cargo, en forma personal. Tome nota la SETENA de lo dispuesto en el considerando IV de esta sentencia. El Magistrado Salazar Alvarado da razones diferentes, en relación con el artículo 50 constitucional. La Magistrada Hernández López salva el voto en relación con el reclamo por lesión al artículo 50 Constitucional.-Se declara parcialmente con lugar el recurso.</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ROPIEDAD</w:t>
            </w:r>
          </w:p>
        </w:tc>
        <w:tc>
          <w:tcPr>
            <w:tcW w:w="6335" w:type="dxa"/>
            <w:tcBorders/>
            <w:vAlign w:val="center"/>
          </w:tcPr>
          <w:p>
            <w:pPr>
              <w:pStyle w:val="Normal"/>
              <w:jc w:val="both"/>
              <w:rPr/>
            </w:pPr>
            <w:r>
              <w:rPr>
                <w:rFonts w:cs="Times New Roman" w:ascii="Times New Roman" w:hAnsi="Times New Roman"/>
                <w:b/>
                <w:bCs/>
                <w:color w:val="000000"/>
              </w:rPr>
              <w:t>REMOCIÓN DE OBRAS CONSTRUIDAS EN PLAYA MANTAS Y PUNTA LEONA</w:t>
            </w:r>
            <w:r>
              <w:rPr>
                <w:rFonts w:cs="Times New Roman" w:ascii="Times New Roman" w:hAnsi="Times New Roman"/>
                <w:color w:val="000000"/>
              </w:rPr>
              <w:br/>
              <w:br/>
              <w:t xml:space="preserve">Expediente:15-012742-0007-CO </w:t>
              <w:br/>
              <w:t>Sentencia:Nº2015015420</w:t>
              <w:br/>
              <w:br/>
              <w:t>Recurso de amparo contra la Municipalidad de Garabito.  Se acusa que el 13 de marzo de 2015, la Municipalidad de Garabito ordenó destruir y remover las mesas, sillas y demás implementos ubicados en la zona pública de Playa Mantas, dentro del Hotel y Club Punta Leona, lo cual se ejecutó voluntariamente por parte del Club pero bajo protesta. Aduce que luego de tales hechos se levantó un acta municipal, la cual aún no les ha sido entregada. Además, que requirieron la restitución de los objetos en la playa citada; empero, a la fecha no han emitido resolución alguna al efecto. Estima que al ordenarse la remoción de obras construidas con permiso desde hace más de 40 años, se infringió el derecho de propiedad. Al respecto, esta Sala verificó que no consta que  el amparado haya solicitado por escrito, ante la Municipalidad de Garabito, copia del acta de interés. En segundo lugar, sobre la falta de resolución que arguye el recurrente, este Tribunal ha sido enfático en señalar que la falta de resolución de este tipo de reclamos constituye materia que debe ser conocida en la vía contenciosa administrativa. Finalmente, se concluye que la legalidad o no de la remoción de los objetos aducidos por el recurrente en este asunto, es materia que deberá ser ventilada en la vía ordinaria correspondiente. Se declara sin lugar el recurso.-</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REGISTRO CIVIL</w:t>
            </w:r>
          </w:p>
        </w:tc>
        <w:tc>
          <w:tcPr>
            <w:tcW w:w="6335" w:type="dxa"/>
            <w:tcBorders/>
            <w:vAlign w:val="center"/>
          </w:tcPr>
          <w:p>
            <w:pPr>
              <w:pStyle w:val="Normal"/>
              <w:jc w:val="both"/>
              <w:rPr/>
            </w:pPr>
            <w:r>
              <w:rPr>
                <w:rFonts w:cs="Times New Roman" w:ascii="Times New Roman" w:hAnsi="Times New Roman"/>
                <w:b/>
                <w:bCs/>
                <w:color w:val="000000"/>
              </w:rPr>
              <w:t>INSCRIPCIÓN TARDÍA DE NACIMIENTO DE COSTARRICENSE</w:t>
            </w:r>
            <w:r>
              <w:rPr>
                <w:rFonts w:cs="Times New Roman" w:ascii="Times New Roman" w:hAnsi="Times New Roman"/>
                <w:color w:val="000000"/>
              </w:rPr>
              <w:br/>
              <w:br/>
              <w:t xml:space="preserve">Exp:15-013009-0007-CO </w:t>
              <w:br/>
              <w:t>Res.Nº2015016437</w:t>
              <w:br/>
              <w:br/>
              <w:t>Recurso de amparo contra EL REGISTRO CIVIL Y EL TRIBUNAL SUPREMO DE ELECCIONES. El recurrente acude a este Tribunal en tutela de sus derechos fundamentales. Acusa que es hijo de madre nicaragüense y nacido en Costa Rica, en 1967. Aduce que se presentó al Registro Civil a efectos de obtener su documento de identidad; sin embargo, se le denegó bajo el argumento que debe de gestionar su naturalización, lo anterior, por cuanto nunca se realizaron los trámites correspondientes para obtener su nacionalización y, en la actualidad, figura como Apátrida. Señala que presentó la documentación pertinente; empero, le previnieron que aportara varios requisitos, haciéndole imposible legalizar su situación. Observa la Sala que efectivamente, existe un procedimiento a cumplir en casos de inscripción tardía de nacimiento, es decir, en aquellos asuntos  en los cuales la solicitud para optar por la nacionalización, se hace cuando el gestionante tiene más de 25 años de edad, lo procedente es, según nuestro ordenamiento jurídico, seguir el procedimiento de naturalización conforme la Ley Nº 1916, por lo que no se le está exigiendo al recurrente nada diferente de lo procedente en su caso. Debe recordarse al amparado que existen dos maneras de otorgarse la nacionalidad costarricense, una por nacimiento y otra por naturalización. La nacionalidad de costarricense por nacimiento le hubiera correspondido si hubiera iniciado las gestiones antes de los 25 años de edad, en virtud de lo establecido en el artículo 13 inciso 3) de la Constitución Política que dice lo siguiente: es costarricense por nacimiento "c) El hijo de padres extranjeros nacido en Costa Rica que se inscriba como costarricense, por voluntad de cualquiera de sus progenitores mientras sea menor de edad, o por la propia hasta cumplir veinticinco años" pero, si pasó la edad de 25 años, aunque haya nacido en Costa Rica, se tiene que se trata de un costarricense naturalizado. Al respecto, este tribunal entiende la extrañeza del recurrente cuando se le dice que aún habiéndose reconocido su nacimiento en Costa Rica debe naturalizarse, pero ello es así justamente porque inició el procedimiento luego de los 25 años de edad, en cuyo caso, a pesar de tratarse de una persona nacida en Costa Rica debe cumplir el procedimiento de una nacionalización por naturalización. Esta es justamente la solución dada por el legislador frente al vacío constitucional del artículo 13 que no dice lo que pasa si la persona tiene más de 25 años. Así, la ley opta porque se trate de una nacionalización por naturalización -y no por nacimiento- la de aquellos extranjeros que, aún habiendo nacido en Costa Rica, procedan a su inscripción luego de haber cumplido la edad de 25 años de edad. De esta forma, el procedimiento que han seguido los recurridos no es otro que el ordenado legalmente, por lo que no se observa violación a derecho fundamental alguno al recurrente. Se declara SIN lugar el recurso.</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ERVICIOS PÚBLICOS</w:t>
            </w:r>
          </w:p>
        </w:tc>
        <w:tc>
          <w:tcPr>
            <w:tcW w:w="6335" w:type="dxa"/>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 xml:space="preserve">OBLIGACIÓN DE LA MUNICIPALIDAD DE SANTA BÁRBARA DE HEREDIA DE SUMINISTRAR AGUA POTABLE </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Expediente:15-013639-0007-CO</w:t>
              <w:br/>
              <w:t>Sentencia:Nº2015015762</w:t>
              <w:br/>
            </w:r>
          </w:p>
          <w:p>
            <w:pPr>
              <w:pStyle w:val="Normal"/>
              <w:jc w:val="both"/>
              <w:rPr>
                <w:rFonts w:ascii="Times New Roman" w:hAnsi="Times New Roman" w:cs="Times New Roman"/>
                <w:color w:val="000000"/>
              </w:rPr>
            </w:pPr>
            <w:r>
              <w:rPr>
                <w:rFonts w:cs="Times New Roman" w:ascii="Times New Roman" w:hAnsi="Times New Roman"/>
                <w:color w:val="000000"/>
              </w:rPr>
              <w:t xml:space="preserve">Recurso de amparo contra la Municipalidad de Santa Bárbara de Heredia.  Se acusa que   la comunidad de Los Oviedo de Chahuites de Santa Bárbara de Heredia sufre desabastecimiento de las 6:00 horas hasta la noche. Sobre el particular, este Tribunal resuelve que el hecho de que la situación sea achacable a fenómenos naturales no libera a la Administración de su obligación de tomar medidas para prever tales adversidades y planificar el adecuado uso del líquido. Además, en caso de que se implementen medidas de racionamiento, es necesario que la Administración garantice a las zonas afectadas el suministro de agua potable para necesidades básicas a través de camiones cisterna o de cualquier otra forma técnicamente adecuada. Se declara con lugar el recurso. Se ordena a Melvin Alfaro Salas y Venus Gutiérrez Alfaro, por su orden Alcalde y Presidenta del Concejo de Santa Bárbara de Heredia, o a quienes ocupen esos cargos, que coordinen e implementen –según sus respectivas competencias- las medidas que sean necesarias para garantizar a los vecinos Barrio Los Oviedo de Santa Bárbara de Heredia el suministro continuo del servicio de agua potable, todo en el plazo de DIECIOCHO meses, contado a partir de la notificación de esta sentencia. Se condena a la Municipalidad de Santa Bárbara de Heredia al pago de las costas, daños y perjuicios causados con los hechos que sirven de base a esta declaratoria, los que se liquidarán en ejecución de sentencia de lo contencioso administrativo. </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ERVICIOS PÚBLICOS</w:t>
            </w:r>
          </w:p>
        </w:tc>
        <w:tc>
          <w:tcPr>
            <w:tcW w:w="6335" w:type="dxa"/>
            <w:tcBorders/>
            <w:vAlign w:val="center"/>
          </w:tcPr>
          <w:p>
            <w:pPr>
              <w:pStyle w:val="Normal"/>
              <w:jc w:val="both"/>
              <w:rPr/>
            </w:pPr>
            <w:r>
              <w:rPr>
                <w:rFonts w:cs="Times New Roman" w:ascii="Times New Roman" w:hAnsi="Times New Roman"/>
                <w:b/>
                <w:bCs/>
                <w:color w:val="000000"/>
              </w:rPr>
              <w:t>OBLIGACIÓN DEL INSTITUTO COSTARRICENSE DE ACUEDUCTOS Y ALCANTARILLADOS DE NOTIFICAR REALIZACIÓN DE OBRAS</w:t>
            </w:r>
            <w:r>
              <w:rPr>
                <w:rFonts w:cs="Times New Roman" w:ascii="Times New Roman" w:hAnsi="Times New Roman"/>
                <w:color w:val="000000"/>
              </w:rPr>
              <w:br/>
              <w:br/>
              <w:t>Expediente:15-013647-0007-CO</w:t>
              <w:br/>
              <w:t>Sentencia:Nº2015015763</w:t>
              <w:br/>
              <w:br/>
              <w:t>Recurso de amparo contra el Instituto Costarricense de Acueductos y Alcantarillados. Se acusa que la autoridad recurrida inició una obra para zanjear aproximadamente 1.200 metros paralelos a la carretera que conduce hasta sus fincas ubicadas en Calle 6 de Jiménez, Guápiles, con el propósito de instalar un acueducto; empero, dicha situación los dejó sin acceso vehicular a sus inmuebles, además de que ha producido un impacto negativo al medio ambiente. Sobre el particular, este Tribunal considera  que sí debieron las autoridades recurridas, al menos, avisar con cierta antelación a los vecinos del lugar sobre la intención de realizar las obras en el camino, así como la duración aproximada de estas para que ellos pudieran tomar las previsiones del caso. Tal situación infringió el test de razonabilidad. Asimismo, es importante aclarar que en aquellas situaciones de emergencia donde se deba reparar algún camino o infraestructura vial que requiera atención prioritaria, resulta evidente que no será necesaria esa comunicación previa a los vecinos afectados. En la especie, al tratarse de una reparación previamente programada por parte del ICAA (es decir, una intervención prevista), era razonable que la Administración se encontrara en la posibilidad de notificar a los afectados los imprevistos que iban a sufrir. Se declara parcialmente con lugar el recurso, solo por infracción al test de razonabilidad. Se ordena a Miguel Badilla Ugalde, en su condición de Jefe de la Oficina Cantonal de Guápiles del ICAA, o a quien en su lugar ocupe ese cargo, abstenerse de incurrir nuevamente en los hechos que dieron fundamento a la estimatoria de este recurso de amparo. Se condena al Instituto Costarricense de Acueductos y Alcantarillados al pago de las costas, daños y perjuicios ocasionados con los hechos que sirven de base a esta declaratoria, los que se liquidarán en ejecución de sentencia de lo contencioso administrativo. En lo demás, se declara sin lugar el recurso. El Magistrado Salazar Alvarado pone nota.-</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UJETO DE DERECHO PRIVADO</w:t>
            </w:r>
          </w:p>
        </w:tc>
        <w:tc>
          <w:tcPr>
            <w:tcW w:w="6335" w:type="dxa"/>
            <w:tcBorders/>
            <w:vAlign w:val="center"/>
          </w:tcPr>
          <w:p>
            <w:pPr>
              <w:pStyle w:val="Normal"/>
              <w:jc w:val="both"/>
              <w:rPr/>
            </w:pPr>
            <w:r>
              <w:rPr>
                <w:rFonts w:cs="Times New Roman" w:ascii="Times New Roman" w:hAnsi="Times New Roman"/>
                <w:b/>
                <w:bCs/>
                <w:color w:val="000000"/>
              </w:rPr>
              <w:t>INGRESO DE PAREJA ACTUAL A INSTALACIONES DE SOCIO A CLUB PRIVADO</w:t>
            </w:r>
            <w:r>
              <w:rPr>
                <w:rFonts w:cs="Times New Roman" w:ascii="Times New Roman" w:hAnsi="Times New Roman"/>
                <w:color w:val="000000"/>
              </w:rPr>
              <w:br/>
              <w:br/>
              <w:t xml:space="preserve">Exp:15-014440-0007-CO </w:t>
              <w:br/>
              <w:t>Res.Nº2015016892</w:t>
              <w:br/>
              <w:br/>
              <w:t>Recurso de contra el Costa Rica Country Club. El recurrente alega que es beneficiario de una acción en el Costa Rica Country Club y que a partir del 1º de julio de 2015, sin previo aviso, le impidieron ingresar a las instalaciones junto con su pareja actual, ya que la Junta Directiva ha establecido que ella solo puede ingresar una vez al mes y dejaron sin efecto las autorizaciones anteriores. En este caso, señala la Sala que lo correspondiente es desestimar el amparo, toda vez que –en el fondo- la disconformidad del recurrente lo es respecto de las reglas existentes en el club recurrido para regular el ingreso de personas invitadas. Como puede constatarse, el amparado se muestra inconforme en razón de que el club accionado únicamente permite ingresar a su pareja actual una vez al mes; empero, lo relativo a las regulaciones internas del club a efectos de permitir el ingreso de invitados a sus instalaciones responde a un asunto de legalidad ordinaria que, por sí mismo, no atenta contra derecho fundamental alguno. Tampoco existe una infracción al derecho de asociación pues el recurrente mantiene la posibilidad de ingresar normalmente. Mucho menos considera esta Sala que se haya lesionado el debido proceso, toda vez que lo que ha hecho el club accionado es simplemente aplicar las normas internas relativas al ingreso de invitados. Ahora bien, si el tutelado está en desacuerdo con que le hayan dejado sin efecto algún permiso especial para el ingreso de esta persona, tampoco es la vía del amparo la idónea para alegar ese tipo de discrepancias. De este modo, lo pertinente es que el recurrente acuda a la vía de la legalidad para hacer valer sus pretensiones. Ergo, lo correspondiente es declarar sin lugar el amparo. Se declara sin lugar el recurso.-</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335" w:type="dxa"/>
            <w:tcBorders/>
            <w:vAlign w:val="center"/>
          </w:tcPr>
          <w:p>
            <w:pPr>
              <w:pStyle w:val="Normal"/>
              <w:jc w:val="both"/>
              <w:rPr/>
            </w:pPr>
            <w:r>
              <w:rPr>
                <w:rFonts w:cs="Times New Roman" w:ascii="Times New Roman" w:hAnsi="Times New Roman"/>
                <w:b/>
                <w:bCs/>
                <w:color w:val="000000"/>
              </w:rPr>
              <w:t>CESE DE NOMBRAMIENTO INTERINO DEBIDO A QUE TITULAR SE ACOGE A PENSIÓN POR INVALIDEZ</w:t>
            </w:r>
            <w:r>
              <w:rPr>
                <w:rFonts w:cs="Times New Roman" w:ascii="Times New Roman" w:hAnsi="Times New Roman"/>
                <w:color w:val="000000"/>
              </w:rPr>
              <w:br/>
              <w:br/>
              <w:t xml:space="preserve">Expediente:15-013283-0007-CO </w:t>
              <w:br/>
              <w:t>Sentencia:Nº2015015438</w:t>
              <w:br/>
              <w:t xml:space="preserve"> </w:t>
              <w:br/>
              <w:t>Recurso de amparo contra la Dirección General de Servicio Civil y el Ministerio de Cultura y Juventud. Se acusa que desde el 2011 laboraba de manera interina en la Dirección de Cultura del Ministerio de Cultura y Juventud, donde estuvo nombrada hasta el 03 de setiembre de 2015, momento en el cual se le comunicó que sería cesada ya que la titular se acogería a una pensión por invalidez. Acusa que se le indicó que se le aplicaría el nombramiento interino solo si se certificaba que se encontraba elegible; sin embargo, en el 2014 le habían comunicado que no se encontraba en el registro de elegibles, pues por error no se había publicado la especialidad en la que participó.    Al respecto esta Sala resuelve que en el caso de plazas vacantes, el servidor interino goza de una estabilidad relativa o impropia, en el sentido de que no puede ser cesado de su puesto a menos que se nombre en él a otro funcionario en propiedad, de modo que el cese de la amparada deviene arbitrario y lesivo de sus derechos fundamentales. Se declara con lugar el recurso y, por ende, se anula el cese del nombramiento interino de la recurrente en el puesto Nº 014339, clasificado como Profesional de Servicio Civil 1B, especialidad Fomento de Actividades Culturales, perteneciente a la Dirección de Cultura del Ministerio de Cultura y Juventud, ocurrido el 4 de setiembre de 2015. En consecuencia, se ordena a Sylvie Durán Salvatierra y Nivia Barahona Villegas, por su orden Ministra de Cultura y Juventud y Gestora Institucional de Recursos Humanos de ese mismo ministerio, o a quienes en su lugar ocupen esos cargos, que giren las órdenes pertinentes y lleven a cabo todas las actuaciones que estén dentro del ámbito de sus competencias, para que la tutelada continúe con su nombramiento interino en dicha plaza hasta tanto esta salga a concurso y se nombre a un funcionario en propiedad, o bien, la Administración decida suprimir la plaza sin que se nombre a ningún otro funcionario. Se condena al Estado al pago de las costas, daños y perjuicios ocasionados con los hechos que sirven de base a esta declaratoria, los que se liquidarán en ejecución de sentencia de lo contencioso administrativo. La Magistrada Hernández López salva el voto y declara sin lugar el recurso.-</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335" w:type="dxa"/>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DENEGATORIA DE ENTREGA DE EVALUACIÓN DE DESEMPEÑO</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Expediente:15-013827-0007-CO</w:t>
              <w:br/>
              <w:t>Sentencia:Nº2015015781</w:t>
              <w:br/>
            </w:r>
          </w:p>
          <w:p>
            <w:pPr>
              <w:pStyle w:val="Normal"/>
              <w:jc w:val="both"/>
              <w:rPr>
                <w:rFonts w:ascii="Times New Roman" w:hAnsi="Times New Roman" w:cs="Times New Roman"/>
                <w:color w:val="000000"/>
              </w:rPr>
            </w:pPr>
            <w:r>
              <w:rPr>
                <w:rFonts w:cs="Times New Roman" w:ascii="Times New Roman" w:hAnsi="Times New Roman"/>
                <w:color w:val="000000"/>
              </w:rPr>
              <w:t>Recurso de amparo contra la Municipalidad de San José.  Se acusa que solicitó copia del documento de evaluación de su desempeño, pero se le negó bajo el fundamento de que el mismo no se entrega. Sobre el particular, esta Sala, tiene por cierto, la afirmación del recurrente,  y acredita la negativa de la entidad recurrida, de entregarle una copia de su evaluación de desempeño, lo que se considera impide en perjuicio del recurrente el ejercicio de su derecho de defensa, ya que de encontrarse disconforme con los criterios y parámetros allí externados, no podría plantear los reclamos administrativos y jurisdiccionales correspondientes por desconocer las razones que sustentaron dicho documento.  Se declara con lugar el recurso. Se advierte a la autoridad recurrida abstenerse de incurrir en los hechos que sustentaron la estimatoria de este recurso. Se condena al Estado al pago de las costas, daños y perjuicios causados con los hechos que sirven de base a esta declaratoria, los que se liquidarán en ejecución de sentencia de lo contencioso administrativo. El Magistrado Rueda Leal salva el voto únicamente respecto de los efectos dispuestos en la parte dispositiva de la sentencia, y en su lugar, la adiciona, ordenando la entrega de la documentación solicitada al amparado.</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335" w:type="dxa"/>
            <w:tcBorders/>
            <w:vAlign w:val="center"/>
          </w:tcPr>
          <w:p>
            <w:pPr>
              <w:pStyle w:val="Normal"/>
              <w:jc w:val="both"/>
              <w:rPr>
                <w:rFonts w:ascii="Times New Roman" w:hAnsi="Times New Roman" w:cs="Times New Roman"/>
                <w:color w:val="000000"/>
              </w:rPr>
            </w:pPr>
            <w:r>
              <w:rPr>
                <w:rFonts w:cs="Times New Roman" w:ascii="Times New Roman" w:hAnsi="Times New Roman"/>
                <w:b/>
                <w:bCs/>
                <w:color w:val="000000"/>
              </w:rPr>
              <w:t>EL JUEZ COMO SUJETO DEL RÉGIMEN DISCIPLINARIO</w:t>
            </w:r>
            <w:r>
              <w:rPr>
                <w:rFonts w:cs="Times New Roman" w:ascii="Times New Roman" w:hAnsi="Times New Roman"/>
                <w:color w:val="000000"/>
              </w:rPr>
              <w:br/>
            </w:r>
          </w:p>
          <w:p>
            <w:pPr>
              <w:pStyle w:val="Normal"/>
              <w:jc w:val="both"/>
              <w:rPr/>
            </w:pPr>
            <w:r>
              <w:rPr>
                <w:rFonts w:cs="Times New Roman" w:ascii="Times New Roman" w:hAnsi="Times New Roman"/>
                <w:color w:val="000000"/>
              </w:rPr>
              <w:t xml:space="preserve">Exp:11-015596-0007-CO </w:t>
              <w:br/>
              <w:t>Res.Nº2015016072</w:t>
              <w:br/>
            </w:r>
          </w:p>
          <w:p>
            <w:pPr>
              <w:pStyle w:val="Normal"/>
              <w:jc w:val="both"/>
              <w:rPr/>
            </w:pPr>
            <w:r>
              <w:rPr>
                <w:rFonts w:cs="Times New Roman" w:ascii="Times New Roman" w:hAnsi="Times New Roman"/>
                <w:color w:val="000000"/>
              </w:rPr>
              <w:t xml:space="preserve">Recurso de amparo contra el PRESIDENTE DE LA CORTE SUPREMA DE JUSTICIA.-   </w:t>
              <w:br/>
              <w:t>La recurrente, quien labora como Jueza del Tribunal de Juicio del Tercer Circuito Judicial de San José, sede Pavas, alega que la Corte Plena la sancionó violentando los principios del debido proceso, imputación e intimación y de tipicidad de la conducta reprochada, pues existe una divergencia en los hechos por los que fue investigada y los que finalmente se le sancionó. Agrega, que la falta no se encuentra tipificada en el artículo 193, de la Ley Orgánica del Poder Judicial, en el que se establecen las conductas correspondientes a las faltas graves, ni tampoco encuentra correlación con el artículo 199, de ese mismo cuerpo normativo, cuya inconstitucionalidad se analiza actualmente en el expediente número 11-012795-0007-CO. Sostiene que se le rechazó una solicitud de admisión de prueba documental, testimonial, y audiencia, y en contravención del artículo 182, del mismo cuerpo normativo, se le permitió el ingreso a los medios de comunicación durante la celebración de la sesión de Corte Plena, en la que se dictó su sanción. Por último, sostiene que se violentó el principio de independencia del juez. En reiteradas ocasiones, la Sala ha analizado la constitucionalidad del artículo 199, de la Ley Orgánica del Poder Judicial, siendo la más reciente la sentencia N° 2014-015225 de las catorce horas treinta minutos del diecisiete de setiembre de dos mil catorce. En lo que interesa, en dicho pronunciamiento, se indicó: "III.- Sobre el objeto de la impugnación.- El accionante cuestiona el párrafo segundo del artículo 199, adicionado por Ley número 7728 del 15 de diciembre de 1997, y la penúltima frase del artículo 211, ambos, de la Ley Orgánica del Poder Judicial. Las normas impugnadas disponen lo siguiente:“Artículo 199.- Será rechazada de plano toda queja que se refiera exclusivamente a problemas de interpretación de normas jurídicas. Sin embargo, en casos de retardo o errores graves e injustificados en la administración de justicia, el Tribunal de la Inspección Judicial, sin más trámite deberá poner el hecho en conocimiento de la Corte Plena, para que esta, una vez hecha la investigación del caso, resuelva sobre la permanencia, suspensión o separación del funcionario”.En la sentencia número 1265-95, de las 15:36 horas del 7 de marzo de 1995, este Tribunal se refirió al tema en los siguientes términos: 5891-93.) 2001-00249. En la presente sentencia se desarrollan varios principios constitucionales: el principio de legalidad, tipicidad y seguridad jurídica y el principio de doble instancia, principios generales sobre la Independencia de los Jueces. La Sala considera que no lleva la razón la recurrente al afirmar que existe divergencia entre los hechos por lo que fue investigada, y por los que fue sancionada, ya que de la resolución del traslado de cargos, se desprende que se le acusa de un error grave e injustificado en la administración de justicia, que afecta el buen servicio público, y la imagen del Poder Judicial, y fue precisamente esa la conducta por la que la Corte la sancionó. Adicionalmente, en cuanto al argumento de la ausencia de tipicidad de la falta que se le imputa en el numeral 193, de la Ley Orgánica del Poder Judicial, debe tenerse presente que las faltas descritas en los artículos 191, 192, y 193, de esa normativa, no son las únicas que pueden ser objeto de una sanción disciplinaria, ya que el numeral 194, indica: “Cualquier otra infracción o negligencia en el cumplimiento de los deberes propios del cargo, no prevista en los artículos anteriores, será conocida por los órganos competentes, a efecto de examinar si constituyen falta gravísima, grave o leve, con el objeto de aplicar el régimen disciplinario (…).” Por último, la Sala tampoco considera que se haya contravenido el artículo 182, de la ley de cita, -como lo reclama la recurrente-, ya que esta norma establece la votación secreta cuando la Corte Plena aplique el régimen disciplinario sobre uno de sus miembros, que evidentemente, no es el caso de la tutelada. Como consta en el acta de la sesión número 37-11, celebrada el catorce de noviembre del dos mil once, a esa sesión se permitió el ingreso de un periodista de Radio Reloj, en razón de la apertura y transparencia que debe tener ese órgano cuando analiza y resuelva temas atinentes a la prestación del servicio público, y a la administración de justicia. En consecuencia, por las razones ofrecidas anteriormente, no es posible, para esta Sala, acreditar lesión alguna a los derechos fundamentales de la promovente, siendo lo procedente ordenar la desestimación del recurso, como en efecto se dispone. Se declara sin lugar el recurso. El Magistrado Salazar Alvarado pone nota.- Se declara sin lugar el recurso.</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335" w:type="dxa"/>
            <w:tcBorders/>
            <w:vAlign w:val="center"/>
          </w:tcPr>
          <w:p>
            <w:pPr>
              <w:pStyle w:val="Normal"/>
              <w:jc w:val="both"/>
              <w:rPr/>
            </w:pPr>
            <w:r>
              <w:rPr>
                <w:rFonts w:cs="Times New Roman" w:ascii="Times New Roman" w:hAnsi="Times New Roman"/>
                <w:b/>
                <w:bCs/>
                <w:color w:val="000000"/>
              </w:rPr>
              <w:t>DESPIDO EN EL PODER JUDICIAL POR ACOSO SEXUAL. MODIFICACIÓN DE LA SANCIÓN</w:t>
            </w:r>
            <w:r>
              <w:rPr>
                <w:rFonts w:cs="Times New Roman" w:ascii="Times New Roman" w:hAnsi="Times New Roman"/>
                <w:color w:val="000000"/>
              </w:rPr>
              <w:br/>
              <w:br/>
              <w:t xml:space="preserve">Exp:15-013154-0007-CO </w:t>
              <w:br/>
              <w:t>Res.Nº2015016438</w:t>
              <w:br/>
              <w:br/>
              <w:t xml:space="preserve">Recurso de amparo contra el Consejo Superior del Poder Judicial. El recurrente alega que  se encuentra inconforme con el acuerdo tomado por el Consejo Superior que dispuso revocar su nombramiento como funcionario de la institución. Explica que es funcionario judicial como investigador en el Organismo de Investigación Judicial. Indica que la Inspección Judicial le inició un proceso disciplinario por acoso sexual, por hechos en perjuicio de una funcionaria del Ministerio de Seguridad Pública. Aduce que por resolución del Tribunal de la Inspección Judicial se resolvió aplicarle como sanción una suspensión de dos meses de labores sin disfrute de salario. Manifiesta que interpuso un recurso de apelación contra esa resolución, el cual se cursó y se remitió al Consejo Superior. No obstante, alega que sin que la parte perjudicada o víctima recurriera, el Consejo Superior decidió revocarle el nombramiento como funcionario judicial, aplicando una sanción más severa que la que recurrió, lo que considera contraviene el principio constitucional de no reforma en perjuicio. Concluye este Tribunal que el recurso de apelación presentado por la Secretaría de Género ante el Consejo Superior del Poder Judicial, es procedente en el tanto se interpuso a favor de la víctima, acto que valida la actuación del Consejo Superior.  Ante ese panorama  se desprende que no existen actos manifiestamente infundados y se ha seguido el curso del procedimiento establecido de manera que si el recurrente entiende que la lectura de las normas jurídicas en juego debió ser otro, ello debe alegarlo en la vía ordinaria correspondiente. La impugnación planteada por el representante de la víctima de acoso, legitimó la actuación del órgano recurrido, pues agravó la sanción conforme a la impugnación de la víctima. No existió una actuación oficiosa del recurrido al modificar la sanción, imponiendo una más severa.   Así las cosas lo procedente es declarar sin lugar el recurso como en efecto se dispone. Se declara sin lugar el recurso. </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335" w:type="dxa"/>
            <w:tcBorders/>
            <w:vAlign w:val="center"/>
          </w:tcPr>
          <w:p>
            <w:pPr>
              <w:pStyle w:val="Normal"/>
              <w:spacing w:before="0" w:after="240"/>
              <w:jc w:val="both"/>
              <w:rPr/>
            </w:pPr>
            <w:r>
              <w:rPr>
                <w:rFonts w:cs="Times New Roman" w:ascii="Times New Roman" w:hAnsi="Times New Roman"/>
                <w:b/>
                <w:bCs/>
                <w:color w:val="000000"/>
              </w:rPr>
              <w:t>PARTICIPACIÓN DE FUNCIONARIO INTERINO EN OTROS CONCURSOS</w:t>
            </w:r>
            <w:r>
              <w:rPr>
                <w:rFonts w:cs="Times New Roman" w:ascii="Times New Roman" w:hAnsi="Times New Roman"/>
                <w:color w:val="000000"/>
              </w:rPr>
              <w:br/>
              <w:br/>
              <w:t xml:space="preserve">Exp:15-012548-0007-CO </w:t>
              <w:br/>
              <w:t>Res.2015016433</w:t>
              <w:br/>
              <w:br/>
              <w:t xml:space="preserve">Recurso de amparo contra EL DEPARTAMENTO DE GESTIÓN DE POTENCIAL HUMANO DEL MINISTERIO DE HACIENDA Y LA DIRECCIÓN GENERAL DE SERVICIO CIVIL. La recurrente indica que es funcionaria de la Dirección General de Tributación desde el 16 de abril de 2013, específicamente en la Administración Tributaria de San José Este en el puesto No. 102794 interino de técnico de ingresos. Indica que el Departamento de Gestión de Potencial Humano publicó concurso interno para ocupar puesto vacante en la Administración Tributaria de San José Oeste, específicamente, en la Subgerencia de Recaudación, relacionado con el puesto de Profesional de Ingresos 1, sin embargo, las autoridades recurridas no le permitieron participar en el concurso en detrimento de sus derechos fundamentales. Este Tribunal Constitucional resolvió un caso similar al presente caso, en el que determinó en cuanto a la imposibilidad de participar en el concurso para puesto vacante señalando el derecho a participar no se debe limitar en función de la naturaleza del nombramiento; sino que tiene derecho también el funcionario interino a que se le tome en cuenta para participar, con arreglo a las disposiciones legales y reglamentarias aplicables, en los concursos convocados para llenar la plaza que le interesa, claro está, siempre y cuando reúna los requisitos exigidos para ello y cuente con la condición de elegible.  Se declara PARCIALMENTE CON LUGAR el recurso, únicamente en contra del Departamento de Gestión del Potencial Humano del Ministerio de Hacienda. En consecuencia se le ordena a  William Cordero Fernández en su calidad de Director del Departamento de Gestión del Potencial Humano del Ministerio de Hacienda o a quien ejerza ese cargo, disponer lo necesario para garantizar la participación de Karina de los Ángeles Ureña Obregón, en el Concurso  para Profesional de Ingresos 1-B, Puesto Vacante en la Administración Tributaria San José Oeste (Subgerencia de Recaudación)  y se abstenga de incurrir, nuevamente, en los hechos que sirven de base a la estimatoria de este recurso de amparo. Se advierte al recurrido que de conformidad con lo establecido en el artículo 71 de la Ley de la Jurisdicción Constitucional, se impondrá prisión de tres meses a dos años, o de veinte a sesenta días multa, a quien recibiere una orden que deba cumplir o hacer cumplir, dictada en un recurso de amparo y no la cumpliere o no la hiciere cumplir, siempre que el delito no esté más gravemente penado. En cuanto a la Dirección General De Servicio Civil. Se condena al Estado al pago de las costas, daños y perjuicios ocasionados por los hechos que han dado lugar a esta declaratoria, los que se liquidarán en ejecución de sentencia de lo contencioso administrativo. Notifíquese esta resolución a William Cordero Fernández en su calidad de Director del Departamento de Gestión del Potencial Humano del Ministerio de Hacienda o a quien ejerza ese cargo. EN FORMA PERSONAL. </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335" w:type="dxa"/>
            <w:tcBorders/>
            <w:vAlign w:val="center"/>
          </w:tcPr>
          <w:p>
            <w:pPr>
              <w:pStyle w:val="Normal"/>
              <w:spacing w:before="0" w:after="240"/>
              <w:jc w:val="both"/>
              <w:rPr/>
            </w:pPr>
            <w:r>
              <w:rPr>
                <w:rFonts w:cs="Times New Roman" w:ascii="Times New Roman" w:hAnsi="Times New Roman"/>
                <w:b/>
                <w:bCs/>
                <w:color w:val="000000"/>
              </w:rPr>
              <w:t>RECLAMO DE IUS VARIANDI ABUSIVO</w:t>
            </w:r>
            <w:r>
              <w:rPr>
                <w:rFonts w:cs="Times New Roman" w:ascii="Times New Roman" w:hAnsi="Times New Roman"/>
                <w:color w:val="000000"/>
              </w:rPr>
              <w:br/>
              <w:br/>
              <w:t xml:space="preserve">EXPEDIENTE:15-015586-0007-CO </w:t>
              <w:br/>
              <w:t>RESOLUCIÓN:2015016358</w:t>
              <w:br/>
              <w:br/>
              <w:t>Recurso de amparo contra LA DIRECCIÓN GENERAL DE ADUANAS Y EL MINISTERIO DE HACIENDA. Si bien, esta Sala comprende que la situación descrita por el recurrente puede causarle muchos inconvenientes de orden subjetivo, lo cierto es que ha declarado reiteradamente que la Administración tiene facultades de ius variandi y puede ejercitarlas con el objeto de dar una mejor organización a las dependencias administrativas, en beneficio del servicio y el interés público. Por lo tanto, no corresponde conocer en esta sede ningún reclamo relacionado con el ejercicio de esa facultad, salvo en aquellos casos en que su empleo resulte arbitrario o violatorio de los derechos y garantías constitucionales del interesado. Se rechaza por el fondo el recurso.</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335" w:type="dxa"/>
            <w:tcBorders/>
            <w:vAlign w:val="center"/>
          </w:tcPr>
          <w:p>
            <w:pPr>
              <w:pStyle w:val="Normal"/>
              <w:jc w:val="both"/>
              <w:rPr/>
            </w:pPr>
            <w:r>
              <w:rPr>
                <w:rFonts w:cs="Times New Roman" w:ascii="Times New Roman" w:hAnsi="Times New Roman"/>
                <w:b/>
                <w:bCs/>
                <w:color w:val="000000"/>
              </w:rPr>
              <w:t>MEDIDAS CAUTELARES EN PROCEDIMIENTO ADMINISTRATIVO DISCIPLINARIO</w:t>
            </w:r>
            <w:r>
              <w:rPr>
                <w:rFonts w:cs="Times New Roman" w:ascii="Times New Roman" w:hAnsi="Times New Roman"/>
                <w:color w:val="000000"/>
              </w:rPr>
              <w:br/>
              <w:br/>
              <w:t>Exp:15-013864-0007-CO</w:t>
              <w:br/>
              <w:t>Res.2015016866</w:t>
              <w:br/>
              <w:br/>
              <w:t xml:space="preserve">Recurso de amparo contra el HOSPITAL DR. ENRIQUE BALTODANO BRICEÑO. Los amparados estiman lesionados sus derechos fundamentales, por cuanto acusan que fueron reubicados y no se les asigna horas extras como medida cautelar por un procedimiento donde fueron liberados de toda responsabilidad. Sin embargo, no han sido reubicados en su puesto con la posibilidad de hacer horas extras y guardias, como sí se procedió con otros funcionarios que igualmente fueron investigados. En reiteradas ocasiones este Tribunal ha señalado, que la imposición de medidas cautelares en el marco de un procedimiento administrativo disciplinario es una potestad que válidamente puede ejercer la Administración Pública, siempre y cuando lo haga de forma motivada y esas razones sean congruentes con los derechos fundamentales de la persona investigada. El control que ejerce la Sala sobre la duración de la medida reviste mayor rigurosidad cuando se trata de una disposición adoptada ante causam y se demora injustificadamente el inicio del procedimiento administrativo. Supuesto en el cual se ha indicado que el plazo para que la Administración inicie el procedimiento es de 15 días. Lo anterior, no enerva a la administración para que, una vez iniciado el procedimiento que tiene como fin investigar la verdad real los hechos que se denuncian, pueda imponer una serie de medidas de carácter temporal y precautorio en un plazo razonable, para que durante la tramitación del proceso no se vulneren las disposiciones legales que eventualmente podrían estar siendo quebrantadas, o bien, no se continúe la situación conflictiva denunciada. Se declara con lugar el recurso. En consecuencia, se ordena a Seidy Judith Herrera, en su condición de Directora General del Hospital Dr. Enrique Baltodano Briceño, o a quien ocupe el cargo, que en el plazo máximo de 3 días a partir de la notificación de esta sentencia, emita las órdenes respectivas, a fin de restablecer a los recurrentes en el pleno goce de sus derechos fundamentales, lo que implica que deben volver a ocupar sus puestos en las mismas condiciones que ostentaban previo a la apertura del procedimiento administrativo. </w:t>
            </w:r>
          </w:p>
        </w:tc>
      </w:tr>
      <w:tr>
        <w:trPr>
          <w:trHeight w:val="57" w:hRule="atLeast"/>
        </w:trPr>
        <w:tc>
          <w:tcPr>
            <w:tcW w:w="232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335" w:type="dxa"/>
            <w:tcBorders/>
            <w:vAlign w:val="center"/>
          </w:tcPr>
          <w:p>
            <w:pPr>
              <w:pStyle w:val="Normal"/>
              <w:jc w:val="both"/>
              <w:rPr/>
            </w:pPr>
            <w:r>
              <w:rPr>
                <w:rFonts w:cs="Times New Roman" w:ascii="Times New Roman" w:hAnsi="Times New Roman"/>
                <w:b/>
                <w:bCs/>
                <w:color w:val="000000"/>
              </w:rPr>
              <w:t>PARTICIPACIÓN DE PERSONAL INTERINO EN CONCURSO</w:t>
            </w:r>
            <w:r>
              <w:rPr>
                <w:rFonts w:cs="Times New Roman" w:ascii="Times New Roman" w:hAnsi="Times New Roman"/>
                <w:color w:val="000000"/>
              </w:rPr>
              <w:br/>
              <w:br/>
              <w:t>Exp:15-013751-0007-CO</w:t>
              <w:br/>
              <w:t>Res.2015016864</w:t>
              <w:br/>
              <w:br/>
              <w:t>Recurso de amparo contra la Dirección General de Servicio Civil (DGSC) y el Ministerio de Hacienda. El recurrente, quien trabaja interinamente en el puesto de Técnico de Ingresos en el Ministerio de Hacienda, alega que el 30 de agosto de 2015 envió su currículo para ser tomado en cuenta en el concurso interno para puesto vacante de profesional de ingresos 1-B en la Administración Tributaria de Cartago (Subgerencia de Control Extensivo), mas se le indicó que los interinos no pueden participar, lo cual estima discriminatorio. Por otro lado, señala que el 14 de agosto de 2014 solicitó ante la DGSC que se le programara una fecha para realizar los exámenes necesarios para acreditarlo dentro del registro de elegibles; sin embargo, aún no le han resuelto nada al respecto. Considera la Sala Constitucional que la Administración válidamente puede no tomar en cuenta a un funcionario para ocupar determinada plaza cuando este, por ejemplo, no reúna los requisitos exigidos para el puesto. Sin embargo, lo que no se ajusta al bloque de constitucionalidad es que el criterio exclusivo para el descarte sea que el funcionario aspirante a la plaza sea interino. Se declara parcialmente con lugar el recurso, únicamente contra el Departamento de Gestión del Potencial Humano del Ministerio de Hacienda. Se le ordena a Wilbert Cordero Fernández, en su condición de Jefe del Departamento de Gestión del Potencial Humano del Ministerio de Hacienda, o a quien en su lugar ocupe el cargo, que se abstenga de incurrir nuevamente en los hechos que sirven de base a la estimatoria de este recurso de amparo. En lo demás, se declara sin lugar el recurso. El Magistrado Armijo Sancho salva el voto en lo que respecta al derecho a una justicia administrativa pronta y cumplida. El Magistrado Castillo Víquez salva el voto y declara sin lugar el recurso.</w:t>
            </w:r>
          </w:p>
        </w:tc>
      </w:tr>
    </w:tbl>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b/>
          <w:b/>
          <w:bCs/>
          <w:lang w:val="es-CR"/>
          <w:ins w:id="1" w:author="Unknown" w:date="2014-02-17T14:05:00Z"/>
        </w:rPr>
      </w:pPr>
      <w:ins w:id="0" w:author="Unknown" w:date="2014-02-17T14:05:00Z">
        <w:r>
          <w:rPr>
            <w:rFonts w:cs="Times New Roman" w:ascii="Times New Roman" w:hAnsi="Times New Roman"/>
            <w:b/>
            <w:bCs/>
            <w:lang w:val="es-CR"/>
          </w:rPr>
        </w:r>
      </w:ins>
    </w:p>
    <w:p>
      <w:pPr>
        <w:pStyle w:val="Normal"/>
        <w:rPr>
          <w:rFonts w:ascii="Times New Roman" w:hAnsi="Times New Roman" w:cs="Times New Roman"/>
          <w:b/>
          <w:b/>
          <w:bCs/>
          <w:lang w:val="es-CR"/>
        </w:rPr>
      </w:pPr>
      <w:r>
        <w:rPr>
          <w:rFonts w:cs="Times New Roman" w:ascii="Times New Roman" w:hAnsi="Times New Roman"/>
          <w:b/>
          <w:bCs/>
          <w:lang w:val="es-CR"/>
        </w:rPr>
      </w:r>
    </w:p>
    <w:p>
      <w:pPr>
        <w:pStyle w:val="Header"/>
        <w:rPr>
          <w:rFonts w:ascii="Times New Roman" w:hAnsi="Times New Roman" w:cs="Times New Roman"/>
          <w:color w:val="000066"/>
          <w:lang w:val="es-CR"/>
        </w:rPr>
      </w:pPr>
      <w:r>
        <w:rPr>
          <w:rFonts w:cs="Times New Roman" w:ascii="Times New Roman" w:hAnsi="Times New Roman"/>
          <w:color w:val="0000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3"/>
              </w:numPr>
              <w:jc w:val="both"/>
              <w:rPr>
                <w:rFonts w:ascii="Times New Roman" w:hAnsi="Times New Roman" w:cs="Times New Roman"/>
                <w:b/>
                <w:b/>
                <w:color w:val="008080"/>
              </w:rPr>
            </w:pPr>
            <w:bookmarkStart w:id="6" w:name="Partes_Dispositivas"/>
            <w:bookmarkEnd w:id="6"/>
            <w:r>
              <w:rPr>
                <w:rFonts w:cs="Times New Roman" w:ascii="Times New Roman" w:hAnsi="Times New Roman"/>
                <w:b/>
                <w:color w:val="008080"/>
              </w:rPr>
              <w:t>Partes dispositivas de asuntos de constitucionalidad</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bookmarkStart w:id="7" w:name="Partes_Dispositivas"/>
            <w:bookmarkStart w:id="8" w:name="Partes_Dispositivas"/>
            <w:bookmarkEnd w:id="8"/>
          </w:p>
        </w:tc>
      </w:tr>
    </w:tbl>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tbl>
      <w:tblPr>
        <w:tblW w:w="8655" w:type="dxa"/>
        <w:jc w:val="left"/>
        <w:tblInd w:w="-20" w:type="dxa"/>
        <w:tblLayout w:type="fixed"/>
        <w:tblCellMar>
          <w:top w:w="0" w:type="dxa"/>
          <w:left w:w="70" w:type="dxa"/>
          <w:bottom w:w="0" w:type="dxa"/>
          <w:right w:w="70" w:type="dxa"/>
        </w:tblCellMar>
      </w:tblPr>
      <w:tblGrid>
        <w:gridCol w:w="2167"/>
        <w:gridCol w:w="6488"/>
      </w:tblGrid>
      <w:tr>
        <w:trPr>
          <w:trHeight w:val="57" w:hRule="atLeast"/>
        </w:trPr>
        <w:tc>
          <w:tcPr>
            <w:tcW w:w="21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EMA</w:t>
            </w:r>
          </w:p>
        </w:tc>
        <w:tc>
          <w:tcPr>
            <w:tcW w:w="6488" w:type="dxa"/>
            <w:tcBorders>
              <w:top w:val="single" w:sz="4" w:space="0" w:color="000000"/>
              <w:bottom w:val="single" w:sz="4" w:space="0" w:color="000000"/>
              <w:right w:val="single" w:sz="4" w:space="0" w:color="000000"/>
            </w:tcBorders>
            <w:shd w:fill="99CCFF" w:val="clear"/>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RESUMEN</w:t>
            </w:r>
          </w:p>
        </w:tc>
      </w:tr>
      <w:tr>
        <w:trPr>
          <w:trHeight w:val="57" w:hRule="atLeast"/>
        </w:trPr>
        <w:tc>
          <w:tcPr>
            <w:tcW w:w="2167" w:type="dxa"/>
            <w:tcBorders/>
            <w:vAlign w:val="center"/>
          </w:tcPr>
          <w:p>
            <w:pPr>
              <w:pStyle w:val="Normal"/>
              <w:jc w:val="center"/>
              <w:rPr>
                <w:rFonts w:ascii="Times New Roman" w:hAnsi="Times New Roman" w:cs="Times New Roman"/>
                <w:b/>
                <w:b/>
                <w:color w:val="0000FF"/>
              </w:rPr>
            </w:pPr>
            <w:r>
              <w:rPr>
                <w:rFonts w:cs="Times New Roman" w:ascii="Times New Roman" w:hAnsi="Times New Roman"/>
                <w:b/>
                <w:color w:val="0000FF"/>
              </w:rPr>
              <w:t>ASAMBLEA LEGISLATIVA</w:t>
            </w:r>
          </w:p>
        </w:tc>
        <w:tc>
          <w:tcPr>
            <w:tcW w:w="6488" w:type="dxa"/>
            <w:tcBorders/>
            <w:vAlign w:val="center"/>
          </w:tcPr>
          <w:p>
            <w:pPr>
              <w:pStyle w:val="Normal"/>
              <w:jc w:val="both"/>
              <w:rPr/>
            </w:pPr>
            <w:r>
              <w:rPr>
                <w:rFonts w:cs="Times New Roman" w:ascii="Times New Roman" w:hAnsi="Times New Roman"/>
                <w:b/>
                <w:bCs/>
                <w:color w:val="000000"/>
              </w:rPr>
              <w:t>MODIFICACIÓN PARA PENSIONADOS Y FUNCIONARIOS POR PENSIONARSE DEL INCOP</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Expediente:15-013485-0007-CO</w:t>
              <w:br/>
              <w:t>Sentencia:015927-15</w:t>
              <w:br/>
              <w:br/>
              <w:t xml:space="preserve">Consulta Legislativa Facultativa Respecto del proyecto de “Adición de un transitorio VIII a la Ley Reguladora de la Actividad Portuaria de la Costa del Pacífico, ley número 8461, que se tramita bajo el expediente legislativo número 18.219. </w:t>
              <w:br/>
              <w:br/>
              <w:t>Se consulta el Transitorio III que señala: Todos los ex trabajadores del Instituto de Puertos del Pacífico (INCOP), que estén bajo la Ley No. 8674 denominada “Adición del transitorio VII a la Ley Reguladora de la actividad portuaria de la costa del Pacífico y la Ley No. 8832, “Protección y pensión anticipada a los trabajadores cesados a consecuencia del proceso de modernización del INCOP”, que se encuentran en calidad de prejubilados con cargo al Presupuesto Nacional, no pasarán a ser pensionados del Fondo de Pensiones que administra la CCSS, sino que quedarán permanentemente en igual condición de pago, pero con la calificación de pensionados con cargo al Presupuesto Nacional. A partir del rige de esta ley, todos los ex trabajadores de INCOP, jubilados por las Leyes No. 8674 y No. 8832 ya citadas, que hayan sido trasladados como pensionados al Fondo de Pensiones que administra la CCSS, serán reintegrados nuevamente a la planilla de pensionados con cargo al Presupuesto Nacional, en igual condición de los demás prejubilados que aún no han sido trasladados. Tendrán igual derecho a disfrutar de esa pensión, los causahabientes del pensionado que fallezca.</w:t>
              <w:br/>
              <w:br/>
              <w:t>Aducen los diputados consultantes, el proyecto puede generar un privilegio que genere desigualdad, violentando el artículo 33 de la Constitución. Además, señalan que con esta transferencia se vulnera la autonomía de la CCSS, ya que se transfieren fondos de su régimen de pensiones. Se evacua la consulta facultativa formulada, en el sentido de que la norma consultada del proyecto de ley "Adición de un transitorio VIII a la Ley Reguladora de la Actividad Portuaria de la Costa del Pacífico, Ley número 8461, de 20 de octubre de 2005 y sus reformas" expediente legislativo número 18219 no contraviene el principio de igualdad, ni la autonomía constitucionalmente reconocida a la Caja Costarricense del Seguro Social como institución encargada de administrar los seguros sociales.- La Magistrada Garro Vargas pone nota. Comuníquese. ESTA SENTENCIA SE ENCUENTRA EN REDACCIÓN</w:t>
            </w:r>
          </w:p>
        </w:tc>
      </w:tr>
      <w:tr>
        <w:trPr>
          <w:trHeight w:val="57" w:hRule="atLeast"/>
        </w:trPr>
        <w:tc>
          <w:tcPr>
            <w:tcW w:w="2167" w:type="dxa"/>
            <w:tcBorders/>
            <w:vAlign w:val="center"/>
          </w:tcPr>
          <w:p>
            <w:pPr>
              <w:pStyle w:val="Normal"/>
              <w:jc w:val="center"/>
              <w:rPr>
                <w:rFonts w:ascii="Times New Roman" w:hAnsi="Times New Roman" w:cs="Times New Roman"/>
                <w:b/>
                <w:b/>
                <w:color w:val="0000FF"/>
              </w:rPr>
            </w:pPr>
            <w:r>
              <w:rPr>
                <w:rFonts w:cs="Times New Roman" w:ascii="Times New Roman" w:hAnsi="Times New Roman"/>
                <w:b/>
                <w:color w:val="0000FF"/>
              </w:rPr>
              <w:t>CONTRATOS O LICITACIONES</w:t>
            </w:r>
          </w:p>
        </w:tc>
        <w:tc>
          <w:tcPr>
            <w:tcW w:w="6488" w:type="dxa"/>
            <w:tcBorders/>
            <w:vAlign w:val="center"/>
          </w:tcPr>
          <w:p>
            <w:pPr>
              <w:pStyle w:val="Normal"/>
              <w:spacing w:before="0" w:after="240"/>
              <w:jc w:val="both"/>
              <w:rPr/>
            </w:pPr>
            <w:r>
              <w:rPr>
                <w:rFonts w:cs="Times New Roman" w:ascii="Times New Roman" w:hAnsi="Times New Roman"/>
                <w:b/>
                <w:bCs/>
                <w:color w:val="000000"/>
              </w:rPr>
              <w:t>LIMITACIONES EN LA LEY DE CONTRATACIÓN ADMINISTRATIVA</w:t>
            </w:r>
            <w:r>
              <w:rPr>
                <w:rFonts w:cs="Times New Roman" w:ascii="Times New Roman" w:hAnsi="Times New Roman"/>
                <w:color w:val="000000"/>
              </w:rPr>
              <w:br/>
              <w:br/>
              <w:t>Expediente:14-017508-0007-CO</w:t>
              <w:br/>
              <w:t>Sentencia:15687-15</w:t>
              <w:br/>
              <w:br/>
              <w:t>Acción de inconstitucionalidad contra los incisos a), f), h), e i) del Artículo 22 bis de la Ley de la Contratación Administrativa y el Articulo 254 inciso a) del Reglamento de la Contratación Administrativa, por estimarlo contrario al artículo 112 de la Constitución Política y el Artículo 2 de la Convención Americana sobre Derechos Humanos, así como la libertad de empresa, el principio de igualdad y el principio de razonabilidad y proporcionalidad.  Se confiere audiencia por quince días a la Procuraduría General de la República y a la Contraloría General de la República.  Las normas se impugnan por considerar que la prohibición contenida en esas normas es contraria al artículo 112 de la Constitución Política,  pues rompe con la intención del constituyente y van más allá de lo autorizado por dicho artículo. Asegura que de acuerdo con el artículo 2 de la Convención Americana sobre Derechos Humanos, el Estado costarricense debió adaptar sus normas internas  para respetar los derechos consagrados en la Convención, que en  este caso son los derechos políticos, razón por la cual el 112 no puede constituirse en una limitación a la participación política.  En todo caso, al aplicar literalmente el 112 constitucional, éste solo prohíbe la participación de empresas si el diputado interviene como administrador, director o gerente de ellas, pero no así como socio.    Por otro lado, reclama que las normas impugnadas violan el artículo 23 de la Convención Americana sobre Derechos Humanos, porque limitan su derecho a la participación política por cuanto al establecer limitaciones de ese tipo, lo obligan a escoger entre su patrimonio o su participación política, dado que es muy gravoso desde el punto de vista económico para su persona, su familia y entorno familiar ampliado, ya que al final debe renunciar a actividades empresariales privadas a cambio de participar en actividades públicas.  Asimismo, señala que al amparo de lo establecido en la Convención, se limita el derecho que tienen los electores, en el sentido de que fueron ellos quienes lo eligieron y le otorgaron un mandato, que es ejercer como su representante ante la Asamblea Legislativa. Asegura que la normativa impugnada en buena medida impide que los empresarios accedan a cargos públicos, por el peligro inminente de verse inhibidos de contratar con el Estado y sus instituciones. También estima que se  vulnera el principio de igualdad, al discriminar a un importante grupo de la sociedad. Por otra parte, considera que  normas violan la libertad de empresa por cuanto prohíben totalmente la participación de empresas en que uno de sus socios sea miembro de los Supremos Poderes en las contrataciones con el Estado.  Resolución de las 15:38 horas del 25 de noviembre del 2014. Se modifica la resolución de las 15:38 horas del veintiocho de noviembre de 2014, emitida dentro de este expediente y por la cual se dio curso a esta acción de inconstitucionalidad, con el fin de que se entienda que, en sede administrativa, la interposición de esta acción no suspende las actuaciones del ente contralor en las cuales se reconozca y aplique la figura del levantamiento de prohibiciones regulado en el artículo 23 de la Ley de la Contratación Administrativa o en las distintas normas jurídicas que regulen esta figura. Por consiguiente, lo único que debe suspenderse para los efectos de esta acción, serán las resoluciones finales que deban emitirse en vía administrativa, en aquellos casos en que la situación fáctica permita concluir al órgano contralor que se está presencia de casos de prohibiciones absolutas, entendido lo anterior en el sentido de que no resulta jurídicamente posible levantarlas. Publíquese el edicto de corrección pertinente y notifíquese a las partes, así como a quien interpuso esta gestión.</w:t>
              <w:br/>
            </w:r>
          </w:p>
        </w:tc>
      </w:tr>
      <w:tr>
        <w:trPr>
          <w:trHeight w:val="57" w:hRule="atLeast"/>
        </w:trPr>
        <w:tc>
          <w:tcPr>
            <w:tcW w:w="2167" w:type="dxa"/>
            <w:tcBorders/>
            <w:vAlign w:val="center"/>
          </w:tcPr>
          <w:p>
            <w:pPr>
              <w:pStyle w:val="Normal"/>
              <w:jc w:val="center"/>
              <w:rPr>
                <w:rFonts w:ascii="Times New Roman" w:hAnsi="Times New Roman" w:cs="Times New Roman"/>
                <w:b/>
                <w:b/>
                <w:color w:val="0000FF"/>
              </w:rPr>
            </w:pPr>
            <w:r>
              <w:rPr>
                <w:rFonts w:cs="Times New Roman" w:ascii="Times New Roman" w:hAnsi="Times New Roman"/>
                <w:b/>
                <w:color w:val="0000FF"/>
              </w:rPr>
              <w:t>CONTRATOS O LICITACIONES</w:t>
            </w:r>
          </w:p>
        </w:tc>
        <w:tc>
          <w:tcPr>
            <w:tcW w:w="6488" w:type="dxa"/>
            <w:tcBorders/>
            <w:vAlign w:val="center"/>
          </w:tcPr>
          <w:p>
            <w:pPr>
              <w:pStyle w:val="Normal"/>
              <w:jc w:val="both"/>
              <w:rPr/>
            </w:pPr>
            <w:r>
              <w:rPr>
                <w:rFonts w:cs="Times New Roman" w:ascii="Times New Roman" w:hAnsi="Times New Roman"/>
                <w:b/>
                <w:bCs/>
                <w:color w:val="000000"/>
              </w:rPr>
              <w:t>RESOLUCIÓN CONTRACTUAL ESPECIAL EN CONTRATACIÓN ADMINISTRATIVA</w:t>
            </w:r>
            <w:r>
              <w:rPr>
                <w:rFonts w:cs="Times New Roman" w:ascii="Times New Roman" w:hAnsi="Times New Roman"/>
                <w:color w:val="000000"/>
              </w:rPr>
              <w:br/>
              <w:br/>
              <w:t>Expediente:13-001774-0007-CO</w:t>
              <w:br/>
              <w:t>Sentencia:16039-15</w:t>
              <w:br/>
              <w:br/>
              <w:t>Acción de inconstitucionalidad contra el artículo 183 del Reglamento al Título II de la Ley de Fortalecimiento y Modernización de las entidades públicas del sector de telecomunicaciones. Decreto Ejecutivo No. 35148 publicado en la Gaceta No. 72 del 15-04-2009. La norma se impugna en cuanto  establece vía reglamentaria  un procedimiento administrativo simplificado  para la resolución contractual,  pese a que corresponde a la ley desarrollar los derechos fundamentales. Se alega que la norma afecta y limita el debido proceso, ya que inicia con una medida cautelar que consiste en la suspensión de la ejecución del contrato administrativo, sin dar audiencia a la parte. Posteriormente, se prevé una audiencia por diez días, plazo inferior y menos garantista que el fijado por la Ley General de la Administración Pública, junto con otra audiencia posterior a la evacuación de la prueba, de cinco días. Además, la norma reglamentaria impugnada es contraria al principio de reserva de ley en materia de procedimientos de contratación establecido en el artículo 182 de la Constitución Política, pues ni la Ley de Contratación Administrativa, ni la Ley de Fortalecimiento y Modernización de las Entidades Públicas del Sector Telecomunicaciones, crea un procedimiento administrativo especial que deba seguir la Administración para el ejercicio de la potestad que la ley le atribuye de resolución unilateral del contrato, así como tampoco crea o habilita para que vía reglamentaria se establezca un procedimiento administrativo especial y sumario, lo que lesiona el principio de reserva legal  y  las garantías del debido proceso, sobre todo al tratarse del dictado de un acto final de consecuencias tan gravosas como la resolución del contrato y la creación de obligaciones patrimoniales para el contratista. Considera que existe un exceso de la potestad reglamentaria  en el tanto el reglamento va más allá de lo que dice la ley que se pretende regular.  Se declara con lugar la acción por mayoría. Se anula por inconstitucional el artículo 183 del Decreto Ejecutivo No. 35148 de 24 de febrero de 2009, que es el Reglamento al Título II de la Ley de Fortalecimiento y Modernización de las Entidades Públicas del Sector Telecomunicaciones, publicado a La Gaceta No. 72 del 15 de abril de 2009. Para evitar graves dislocaciones de la seguridad, la justicia y la paz social, esta declaratoria de inconstitucionalidad tiene efectos prospectivos a partir de la publicación íntegra de la sentencia en el Boletín Judicial, de manera que se aplicará, únicamente, para los procedimientos en trámite y suspendidos que no hayan sido definitivamente resueltos por acto final; consecuentemente no será aplicable a los procedimientos administrativos ya fenecidos por acto final o que se encuentren en la fase recursiva salvo el asunto previo en el que se aplica lo ahora dispuesto, todo sin perjuicio de los derechos adquiridos de buena fe, las situaciones jurídicas consolidadas por prescripción, caducidad o sentencia con autoridad de cosa juzgada material. Comuníquese a la Procuradora General de la República, el accionante, las partes del asunto previo y al Poder Ejecutivo. Publíquense los avisos e íntegramente el voto en el Boletín Judicial y reséñese en el diario oficial La Gaceta. Notifíquese. El magistrado Armijo  salva el voto y declara sin lugar la acción. ESTA SENTENCIA SE ENCUENTRA EN REDACCIÓN</w:t>
            </w:r>
          </w:p>
        </w:tc>
      </w:tr>
      <w:tr>
        <w:trPr>
          <w:trHeight w:val="57" w:hRule="atLeast"/>
        </w:trPr>
        <w:tc>
          <w:tcPr>
            <w:tcW w:w="2167" w:type="dxa"/>
            <w:tcBorders/>
            <w:vAlign w:val="center"/>
          </w:tcPr>
          <w:p>
            <w:pPr>
              <w:pStyle w:val="Normal"/>
              <w:jc w:val="center"/>
              <w:rPr>
                <w:rFonts w:ascii="Times New Roman" w:hAnsi="Times New Roman" w:cs="Times New Roman"/>
                <w:b/>
                <w:b/>
                <w:color w:val="0000FF"/>
              </w:rPr>
            </w:pPr>
            <w:r>
              <w:rPr>
                <w:rFonts w:cs="Times New Roman" w:ascii="Times New Roman" w:hAnsi="Times New Roman"/>
                <w:b/>
                <w:color w:val="0000FF"/>
              </w:rPr>
              <w:t>EDUCACIÓN</w:t>
            </w:r>
          </w:p>
        </w:tc>
        <w:tc>
          <w:tcPr>
            <w:tcW w:w="6488" w:type="dxa"/>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EDUCACIÓN RELIGIOSA EN SISTEMA EDUCATIVO NACIONAL</w:t>
              <w:br/>
              <w:br/>
            </w:r>
            <w:r>
              <w:rPr>
                <w:rFonts w:cs="Times New Roman" w:ascii="Times New Roman" w:hAnsi="Times New Roman"/>
                <w:color w:val="000000"/>
              </w:rPr>
              <w:t>Expediente:15-014813-0007-CO</w:t>
              <w:br/>
              <w:t>Sentencia:016376-15</w:t>
              <w:br/>
              <w:br/>
              <w:t>Acción de Inconstitucionalidad contra el Manual Descriptivo de Especialidades Docentes, por cuanto se establece la definición de que la Educación Religiosa es un componente importante del currículo de la Educación General Básica y la Educación Diversificada de nuestro sistema educativo, busca que los estudiantes asimilen y hagan propio el sistema de creencias, de juicios morales, de normas de conducta y de símbolos y ritos de la religión oficial de nuestro país. Considera la parte accionante que con tal definición se contradice los artículos 28 y 33 de la Constitución Política y es contrario al principio de Libertad Religiosa. La Sala Constitucional, en reiteradas ocasiones, ha desarrollado qué se debe entender, dentro de los supuestos de legitimación para acceder a la acción directa de inconstitucionalidad, por el concepto de intereses difusos. el accionante se funda en la existencia de un interés difuso (en concreto de las personas que profesan una religión distinta a la católica) para cuestionar la disposición aludida, desde ningún punto de vista se puede soslayar que la norma únicamente se aplica en el ámbito educativo, con lo cual sólo incide respecto de los intereses de quienes forman parte actualmente de ese proceso (preescolar, educación general básica y diversificada). Se rechaza de plano la acción.-</w:t>
            </w:r>
          </w:p>
        </w:tc>
      </w:tr>
      <w:tr>
        <w:trPr>
          <w:trHeight w:val="57" w:hRule="atLeast"/>
        </w:trPr>
        <w:tc>
          <w:tcPr>
            <w:tcW w:w="2167" w:type="dxa"/>
            <w:tcBorders/>
            <w:vAlign w:val="center"/>
          </w:tcPr>
          <w:p>
            <w:pPr>
              <w:pStyle w:val="Normal"/>
              <w:jc w:val="center"/>
              <w:rPr>
                <w:rFonts w:ascii="Times New Roman" w:hAnsi="Times New Roman" w:cs="Times New Roman"/>
                <w:b/>
                <w:b/>
                <w:color w:val="0000FF"/>
              </w:rPr>
            </w:pPr>
            <w:r>
              <w:rPr>
                <w:rFonts w:cs="Times New Roman" w:ascii="Times New Roman" w:hAnsi="Times New Roman"/>
                <w:b/>
                <w:color w:val="0000FF"/>
              </w:rPr>
              <w:t>ELECTORAL</w:t>
            </w:r>
          </w:p>
        </w:tc>
        <w:tc>
          <w:tcPr>
            <w:tcW w:w="6488" w:type="dxa"/>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PARIDAD EN LOS PUESTOS DE ELECCIÓN POPULAR</w:t>
              <w:br/>
            </w:r>
          </w:p>
          <w:p>
            <w:pPr>
              <w:pStyle w:val="Normal"/>
              <w:jc w:val="both"/>
              <w:rPr/>
            </w:pPr>
            <w:r>
              <w:rPr>
                <w:rFonts w:cs="Times New Roman" w:ascii="Times New Roman" w:hAnsi="Times New Roman"/>
                <w:color w:val="000000"/>
              </w:rPr>
              <w:t>Expediente:15-005481-0007-CO</w:t>
              <w:br/>
              <w:t>Sentencia:16070-15</w:t>
              <w:br/>
              <w:br/>
              <w:t>Acción de inconstitucionalidad contra el criterio jurisprudencial del Tribunal Supremo de Elecciones, que se niega a reconocer la paridad horizontal en puestos de elección popular.  Alegan que en el año 2009 se aprobó un nuevo Código Electoral, que supuso un gran avance en el reconocimiento de la participación jurídica de las mujeres, en condiciones de igualdad con los hombres. En este sentido, son emblemáticos los artículos 2º, 52 y 148 de la Ley supra mencionada. En razón de diversas consultas efectuadas, entre otros, por la Unidad Técnica de Igualdad y Equidad de Género de la Asamblea Legislativa (UTIEG), el Tribunal Supremo de Elecciones reiteradamente ha sostenido que la paridad horizontal no está regulada en el Código Electoral vigente y, por tanto, los partidos políticos no están obligados a implementarla. Lo anterior se deduce del contenido de las resoluciones No. 3637-E8-2014, No. 5133-E1-2010, No. 4303-E8-2010, No. 6165-E-E8-2010, y No. 794-E8-2011. En estas decisiones el Tribunal Supremo de Elecciones autorizó a los partidos políticos a no efectuar las modificaciones estatutarias con los mecanismos necesarios para cumplir la paridad en la totalidad de los puestos de elección popular, denegándose, por ende, el derecho de las mujeres a obtener un acceso real a los cargos públicos. Esta situación vulnera el derecho a la participación política de las mujeres protegido no sólo en la Constitución Política, sino también en diversos Instrumentos Internacionales en materia de Derechos Humanos aplicables en el país. Se declara con lugar la acción planteada y en consecuencia se anula por inconstitucional la jurisprudencia del Tribunal Supremo de Elecciones, recogida en la consulta número 3671-E8-2010 y reiterada, sin cambios, entre otras en las consultas 4303-E8-2010; 6165-E8-2010; 784-E8-2011 y 3636-E8-2014, en las cuales se afirma que la interpretación apropiada de los artículos 2, 52 incisos ñ)  y o) y el 148 del Código Electoral impone reconocer la ausencia de una obligación para los partidos políticos de aplicar la regla de la paridad en los encabezamientos es decir la "paridad horizontal" que busca lograr la igualdad a lo largo de todas las nóminas de candidaturas de elección popular. Esta sentencia tiene efectos declarativos y retroactivos hasta el momento en que se estableció por primera vez la jurisprudencia anulada, ello sin perjuicio de derechos adquiridos de buena fe. De conformidad con el artículo 91 de la Ley de la Jurisdicción Constitucional se dimensiona esta sentencia para indicar que la inconstitucionalidad aquí declarada no afecta ninguna de las nominaciones que han sido llevadas a cabo los partidos políticos al amparo de sus estatutos válidos y vigentes con el fin de intervenir en las elecciones municipales a realizarse en febrero de 2016. Reséñese este pronunciamiento en La Gaceta y publíquese íntegramente en el Boletín Judicial. Comuníquese esta sentencia a los Poderes Legislativo Y Ejecutivo. Notifíquese. El Magistrado Castillo Víquez y la Magistrada Garro Vargas ponen notas separadas.- Los Magistrados Armijo Sancho y Rueda Leal salvan el voto y rechazan de plano la acción por falta de legitimación objetiva, dado que al TSE le corresponde interpretar en forma exclusiva y obligatoria las disposiciones constitucionales y legales en materia electoral (art. 102 inc 3 de la Constitución Política). ESTA SENTENCIA SE ENCUENTRA EN REDACCIÓN</w:t>
            </w:r>
          </w:p>
        </w:tc>
      </w:tr>
      <w:tr>
        <w:trPr>
          <w:trHeight w:val="57" w:hRule="atLeast"/>
        </w:trPr>
        <w:tc>
          <w:tcPr>
            <w:tcW w:w="2167" w:type="dxa"/>
            <w:tcBorders/>
            <w:vAlign w:val="center"/>
          </w:tcPr>
          <w:p>
            <w:pPr>
              <w:pStyle w:val="Normal"/>
              <w:jc w:val="center"/>
              <w:rPr>
                <w:rFonts w:ascii="Times New Roman" w:hAnsi="Times New Roman" w:cs="Times New Roman"/>
                <w:b/>
                <w:b/>
                <w:color w:val="0000FF"/>
              </w:rPr>
            </w:pPr>
            <w:r>
              <w:rPr>
                <w:rFonts w:cs="Times New Roman" w:ascii="Times New Roman" w:hAnsi="Times New Roman"/>
                <w:b/>
                <w:color w:val="0000FF"/>
              </w:rPr>
              <w:t>MUNICIPALIDAD</w:t>
            </w:r>
          </w:p>
        </w:tc>
        <w:tc>
          <w:tcPr>
            <w:tcW w:w="6488" w:type="dxa"/>
            <w:tcBorders/>
            <w:vAlign w:val="bottom"/>
          </w:tcPr>
          <w:p>
            <w:pPr>
              <w:pStyle w:val="Normal"/>
              <w:jc w:val="both"/>
              <w:rPr/>
            </w:pPr>
            <w:r>
              <w:rPr>
                <w:rFonts w:cs="Times New Roman" w:ascii="Times New Roman" w:hAnsi="Times New Roman"/>
                <w:b/>
                <w:bCs/>
                <w:color w:val="000000"/>
              </w:rPr>
              <w:t>SE ACUSA QUE INSTALACIÓN DE ANTENAS DE TELEFONÍA CELULAR ADMINISTRADAS POR EL MINAE, LESIONA LA AUTONOMÍA MUNICIPAL</w:t>
            </w:r>
            <w:r>
              <w:rPr>
                <w:rFonts w:cs="Times New Roman" w:ascii="Times New Roman" w:hAnsi="Times New Roman"/>
                <w:color w:val="000000"/>
              </w:rPr>
              <w:br/>
              <w:br/>
              <w:t>Expediente:15-011871-0007-CO</w:t>
              <w:br/>
              <w:t>Sentencia:016362-15</w:t>
              <w:br/>
              <w:br/>
              <w:t>Acción de inconstitucionalidad planteada por el Alcalde de la Municipalidad de San Rafael, contra el párrafo segundo del artículo 13 de la Ley 7575, Ley Forestal, en la medida que define que el MINAE administrará el patrimonio. Lo anterior, lo que considera lesivo del principio de autonomía municipal, porque con base en dicha norma se están autorizando, sin el permiso previo de las municipalidades, construcciones y colocaciones de mecanismos –antenas- de telefonía celular. La Sala estima que la administración del patrimonio natural del Estado es un asunto de interés nacional y no lesiona la Constitución Política que su administración le corresponda al Estado. En razón de lo anterior, la acción debe ser rechazada. Se rechaza por el fondo la acción. El Magistrado Castillo Víquez pone nota.</w:t>
            </w:r>
          </w:p>
        </w:tc>
      </w:tr>
      <w:tr>
        <w:trPr>
          <w:trHeight w:val="57" w:hRule="atLeast"/>
        </w:trPr>
        <w:tc>
          <w:tcPr>
            <w:tcW w:w="2167" w:type="dxa"/>
            <w:tcBorders/>
            <w:vAlign w:val="center"/>
          </w:tcPr>
          <w:p>
            <w:pPr>
              <w:pStyle w:val="Normal"/>
              <w:jc w:val="center"/>
              <w:rPr>
                <w:rFonts w:ascii="Times New Roman" w:hAnsi="Times New Roman" w:cs="Times New Roman"/>
                <w:b/>
                <w:b/>
                <w:color w:val="0000FF"/>
              </w:rPr>
            </w:pPr>
            <w:r>
              <w:rPr>
                <w:rFonts w:cs="Times New Roman" w:ascii="Times New Roman" w:hAnsi="Times New Roman"/>
                <w:b/>
                <w:color w:val="0000FF"/>
              </w:rPr>
              <w:t>MUNICIPALIDAD</w:t>
            </w:r>
          </w:p>
        </w:tc>
        <w:tc>
          <w:tcPr>
            <w:tcW w:w="6488" w:type="dxa"/>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LÍMITES EN CONTRATACIÓN ADMINISTRATIVA PARA REGIDORES MUNICIPALES</w:t>
              <w:br/>
              <w:br/>
            </w:r>
            <w:r>
              <w:rPr>
                <w:rFonts w:cs="Times New Roman" w:ascii="Times New Roman" w:hAnsi="Times New Roman"/>
                <w:color w:val="000000"/>
              </w:rPr>
              <w:t>Expediente:15-014852-0007-CO</w:t>
              <w:br/>
              <w:t>Sentencia:016377-15</w:t>
              <w:br/>
              <w:br/>
              <w:t xml:space="preserve">Acción de Inconstitucionalidad contra la frase: “y a los regidores” del artículo 31 del Código Municipal, y la frase “los regidores propietarios” del artículo 22 Bis inciso b) de la Ley de Contratación Administrativa. Considera el accionante que estas normas resultan contrarias al derecho de libre acceso a los cargos públicos en condiciones de igualdad, de modo que ese libre acceso a la administración pública mediante un puesto de elección popular no puede ser distorsionado mediante límites impuestos al derecho al trabajo o a la actividad económica que se pueda establecer con entidades públicas. La acción carece de un asunto previo idóneo para efectos de su interposición. Se rechaza de plano la acción.- </w:t>
            </w:r>
          </w:p>
        </w:tc>
      </w:tr>
      <w:tr>
        <w:trPr>
          <w:trHeight w:val="57" w:hRule="atLeast"/>
        </w:trPr>
        <w:tc>
          <w:tcPr>
            <w:tcW w:w="2167" w:type="dxa"/>
            <w:tcBorders/>
            <w:vAlign w:val="center"/>
          </w:tcPr>
          <w:p>
            <w:pPr>
              <w:pStyle w:val="Normal"/>
              <w:jc w:val="center"/>
              <w:rPr>
                <w:rFonts w:ascii="Times New Roman" w:hAnsi="Times New Roman" w:cs="Times New Roman"/>
                <w:b/>
                <w:b/>
                <w:color w:val="0000FF"/>
              </w:rPr>
            </w:pPr>
            <w:r>
              <w:rPr>
                <w:rFonts w:cs="Times New Roman" w:ascii="Times New Roman" w:hAnsi="Times New Roman"/>
                <w:b/>
                <w:color w:val="0000FF"/>
              </w:rPr>
              <w:t>NOTARIOS</w:t>
            </w:r>
          </w:p>
        </w:tc>
        <w:tc>
          <w:tcPr>
            <w:tcW w:w="6488" w:type="dxa"/>
            <w:tcBorders/>
            <w:vAlign w:val="bottom"/>
          </w:tcPr>
          <w:p>
            <w:pPr>
              <w:pStyle w:val="Normal"/>
              <w:jc w:val="both"/>
              <w:rPr/>
            </w:pPr>
            <w:r>
              <w:rPr>
                <w:rFonts w:cs="Times New Roman" w:ascii="Times New Roman" w:hAnsi="Times New Roman"/>
                <w:b/>
                <w:bCs/>
                <w:color w:val="000000"/>
              </w:rPr>
              <w:t>REQUISITOS PARA NOTARIOS</w:t>
            </w:r>
            <w:r>
              <w:rPr>
                <w:rFonts w:cs="Times New Roman" w:ascii="Times New Roman" w:hAnsi="Times New Roman"/>
                <w:color w:val="000000"/>
              </w:rPr>
              <w:br/>
              <w:br/>
              <w:t>Expediente:15-014381-0007-CO</w:t>
              <w:br/>
              <w:t>Sentencia:016368-15</w:t>
              <w:br/>
              <w:br/>
              <w:t>Acción de inconstitucionalidad contra el transitorio VII del Código Notarial. La norma señala que: “Los requisitos de especialidad en Derecho Notarial Registral y los años de incorporación al Colegio de Abogados de Costa Rica, establecidos en el inciso c) del artículo 3 y en los incisos a) y b) del artículo 10, se aplicarán cinco años después de la vigencia de esta ley.” Se rechaza por el fondo la acción por incumplimiento de requisitos de admisibilidad que exige la Ley de la Jurisdicción Constitucional. Igualmente se indica que este Tribunal en la sentencia número 2008-011012, de las once horas y cuarenta y uno minutos del cuatro de julio del dos mil ocho, analizó la constitucionalidad de la norma impugnada.</w:t>
            </w:r>
          </w:p>
        </w:tc>
      </w:tr>
      <w:tr>
        <w:trPr>
          <w:trHeight w:val="57" w:hRule="atLeast"/>
        </w:trPr>
        <w:tc>
          <w:tcPr>
            <w:tcW w:w="2167" w:type="dxa"/>
            <w:tcBorders/>
            <w:vAlign w:val="center"/>
          </w:tcPr>
          <w:p>
            <w:pPr>
              <w:pStyle w:val="Normal"/>
              <w:jc w:val="center"/>
              <w:rPr>
                <w:rFonts w:ascii="Times New Roman" w:hAnsi="Times New Roman" w:cs="Times New Roman"/>
                <w:b/>
                <w:b/>
                <w:color w:val="0000FF"/>
              </w:rPr>
            </w:pPr>
            <w:r>
              <w:rPr>
                <w:rFonts w:cs="Times New Roman" w:ascii="Times New Roman" w:hAnsi="Times New Roman"/>
                <w:b/>
                <w:color w:val="0000FF"/>
              </w:rPr>
              <w:t>NOTARIOS</w:t>
            </w:r>
          </w:p>
        </w:tc>
        <w:tc>
          <w:tcPr>
            <w:tcW w:w="6488" w:type="dxa"/>
            <w:tcBorders/>
            <w:vAlign w:val="center"/>
          </w:tcPr>
          <w:p>
            <w:pPr>
              <w:pStyle w:val="Normal"/>
              <w:jc w:val="both"/>
              <w:rPr/>
            </w:pPr>
            <w:r>
              <w:rPr>
                <w:rFonts w:cs="Times New Roman" w:ascii="Times New Roman" w:hAnsi="Times New Roman"/>
                <w:b/>
                <w:bCs/>
                <w:color w:val="000000"/>
              </w:rPr>
              <w:t>LOCALIZACIÓN DE PROPIEDAD EN SEDE NOTARIAL</w:t>
            </w:r>
            <w:r>
              <w:rPr>
                <w:rFonts w:cs="Times New Roman" w:ascii="Times New Roman" w:hAnsi="Times New Roman"/>
                <w:color w:val="000000"/>
              </w:rPr>
              <w:br/>
              <w:br/>
              <w:t>Expediente:15-014456-0007-CO</w:t>
              <w:br/>
              <w:t>Sentencia:016370-15</w:t>
              <w:br/>
              <w:br/>
              <w:t>Acción de inconstitucionalidad contra el artículo 129 del Código Notarial. Ley 7764. La norma señala que “Los notarios públicos podrán tramitar la liquidación de sociedades mercantiles cuando la disolución haya sido por acuerdo unánime de los socios, sucesiones testamentarias y ab intestato, adopciones, localizaciones de derechos indivisos sobre fincas con plano catastrado, informaciones de perpetua memoria, divisiones de cosas comunes, de forma material o mediante la venta pública, distribución del precio, deslindes y amojonamientos y consignaciones de pago por sumas de dinero...” Específicamente la frase “con plano catastrado”. Aduce el accionante que le fue denegada la inscripción de una localización de derechos celebrada en sede notarial, porque el inmueble sobre el que se localiza el derecho carece de plano catastrado, siendo que en virtud de la norma impugnada, en sede notarial tal localización procede únicamente sobre inmuebles con plano catastrado. Aduce desigualdad, porque tratándose una actividad no contenciosa, el juez sí puede hacer esa localización, pero no lo puede hacer el notario, lo que además limita su derecho al trabajo. Sin entrar a analizar la legitimación del actor para interponer la acción, el Tribunal estima que debe ser rechazada de plano en tanto lo alegado por el accionante no constituye un asunto de constitucionalidad. Se rechaza de plano la acción.-</w:t>
            </w:r>
          </w:p>
        </w:tc>
      </w:tr>
      <w:tr>
        <w:trPr>
          <w:trHeight w:val="57" w:hRule="atLeast"/>
        </w:trPr>
        <w:tc>
          <w:tcPr>
            <w:tcW w:w="2167" w:type="dxa"/>
            <w:tcBorders/>
            <w:vAlign w:val="center"/>
          </w:tcPr>
          <w:p>
            <w:pPr>
              <w:pStyle w:val="Normal"/>
              <w:jc w:val="center"/>
              <w:rPr>
                <w:rFonts w:ascii="Times New Roman" w:hAnsi="Times New Roman" w:cs="Times New Roman"/>
                <w:b/>
                <w:b/>
                <w:color w:val="0000FF"/>
              </w:rPr>
            </w:pPr>
            <w:r>
              <w:rPr>
                <w:rFonts w:cs="Times New Roman" w:ascii="Times New Roman" w:hAnsi="Times New Roman"/>
                <w:b/>
                <w:color w:val="0000FF"/>
              </w:rPr>
              <w:t>PENAL</w:t>
            </w:r>
          </w:p>
        </w:tc>
        <w:tc>
          <w:tcPr>
            <w:tcW w:w="6488" w:type="dxa"/>
            <w:tcBorders/>
            <w:vAlign w:val="center"/>
          </w:tcPr>
          <w:p>
            <w:pPr>
              <w:pStyle w:val="Normal"/>
              <w:jc w:val="both"/>
              <w:rPr/>
            </w:pPr>
            <w:r>
              <w:rPr>
                <w:rFonts w:cs="Times New Roman" w:ascii="Times New Roman" w:hAnsi="Times New Roman"/>
                <w:b/>
                <w:bCs/>
                <w:color w:val="000000"/>
              </w:rPr>
              <w:t>LEY DE MECANISMOS ELECTRÓNICOS DE SEGUIMIENTO EN MATERIA PENAL</w:t>
            </w:r>
            <w:r>
              <w:rPr>
                <w:rFonts w:cs="Times New Roman" w:ascii="Times New Roman" w:hAnsi="Times New Roman"/>
                <w:color w:val="000000"/>
              </w:rPr>
              <w:br/>
              <w:br/>
              <w:t>Expediente:15-012320-0007-CO</w:t>
              <w:br/>
              <w:t>Sentencia:015737-15</w:t>
              <w:br/>
              <w:br/>
              <w:t>Consulta judicial facultativa formulada por el Tribunal Penal del I Circuito Judicial de Heredia, en relación con el transitorio único de la Ley de Mecanismos Electrónicos de Seguimiento en Materia Penal, Nº 9271 del 31 de octubre de 2014. Interviene la Procuraduría General de la República. En esta sentencia se analizan los siguientes temas: a) Sobre la admisibilidad: El ordinal 102 de la Ley de Jurisdicción Constitucional dispone que todo juez estará legitimado para consultarle a la Sala Constitucional, cuando tuviere dudas fundadas sobre la constitucionalidad de una norma o acto que deba aplicar, o de un acto, conducta u omisión que deba juzgar en un caso sometido a su conocimiento. En el sub exámine, el Tribunal Penal del I Circuito Judicial de Heredia formula esta consulta sobre la aplicación de la Ley N°9271 para que al imputado se le imponga como sanción sustitutiva el seguimiento mediante dispositivos electrónicos. Sin embargo, la autoridad jurisdiccional considera que el transitorio único de esta ley puede resultar inconstitucional por contravenir el principio de retroactividad de la ley penal más favorable estipulado en instrumentos internacionales de derechos humanos. Por otro lado, el Tribunal Penal del I Circuito Judicial de Heredia refiere que no tiene claro si el control concentrado de constitucionalidad aplica únicamente cuando se presumen roces entre la constitución y la ley ordinaria o si también, al amparo del control de convencionalidad, procede en los casos en que el roce se da entre los convenios internacionales de derechos humanos y la ley ordinaria, de manera que los tribunales ordinarios puedan desaplicar normas por ello. Respecto a este extremo, la consulta resulta inadmisible por cuanto no encierra un cuestionamiento de inconstitucionalidad sobre una norma que deba aplicar el juez consultante. En este sentido, ello realmente atiende a una duda que sostiene el órgano jurisdiccional sobre el sistema de control de convencionalidad y el alcance de las competencias y atribuciones que tienen los tribunales ordinarios. Así las cosas, se prosigue con esta consulta únicamente en lo que respecta a la presunta inconstitucionalidad del transitorio único de la Ley N° 9271. b) De conformidad con sus atribuciones exclusivas de control de convencionalidad, lo que implica que la desaplicación de normas por control de convencionalidad le corresponde únicamente al Tribunal Constitucional, esta Sala procede a evacuar la consulta formulada en el sentido de que el transitorio único de la Ley de Mecanismos Electrónicos de Seguimiento en Materia Penal, Nº 9271 del 31 de octubre de 2014, no violenta el principio de retroactividad de la ley penal más favorable -establecido en el ordinal 9 in fine de la CADH y el 15.1 del Pacto Internacional de los Derechos Civiles y Políticos- por cuanto la postergación de la entrada en vigencia de la sanción sustitutiva mediante dispositivos tecnológicos obedece a una atribución constitucional del Poder Legislativo. El transitorio citado tampoco conculca los numerales 29 inciso a) de la CADH y 5.1 del Pacto Internacional de Derechos Civiles y Políticos ya que la duda de constitucionalidad planteada no versa sobre la interpretación de una norma convencional sino sobre la aplicación de una norma del derecho interno. Se evacua la consulta formulada en el sentido de que el transitorio único de la Ley de Mecanismos Electrónicos de Seguimiento en Materia Penal, Nº 9271 del 31 de octubre de 2014, no contraviene los artículos 9 in fine y 29 inciso a) de la Convención Americana de Derechos Humanos, ni los ordinales 5.1 y 15.1 del Pacto Internacional de los Derechos Civiles y Políticos. Publíquese esta sentencia íntegramente en el Boletín Judicial y reséñesela en el Diario Oficial La Gaceta.</w:t>
            </w:r>
          </w:p>
        </w:tc>
      </w:tr>
      <w:tr>
        <w:trPr>
          <w:trHeight w:val="57" w:hRule="atLeast"/>
        </w:trPr>
        <w:tc>
          <w:tcPr>
            <w:tcW w:w="2167" w:type="dxa"/>
            <w:tcBorders/>
            <w:vAlign w:val="center"/>
          </w:tcPr>
          <w:p>
            <w:pPr>
              <w:pStyle w:val="Normal"/>
              <w:jc w:val="center"/>
              <w:rPr>
                <w:rFonts w:ascii="Times New Roman" w:hAnsi="Times New Roman" w:cs="Times New Roman"/>
                <w:b/>
                <w:b/>
                <w:color w:val="0000FF"/>
              </w:rPr>
            </w:pPr>
            <w:r>
              <w:rPr>
                <w:rFonts w:cs="Times New Roman" w:ascii="Times New Roman" w:hAnsi="Times New Roman"/>
                <w:b/>
                <w:color w:val="0000FF"/>
              </w:rPr>
              <w:t>PENAL</w:t>
            </w:r>
          </w:p>
        </w:tc>
        <w:tc>
          <w:tcPr>
            <w:tcW w:w="6488" w:type="dxa"/>
            <w:tcBorders/>
            <w:vAlign w:val="bottom"/>
          </w:tcPr>
          <w:p>
            <w:pPr>
              <w:pStyle w:val="Normal"/>
              <w:jc w:val="center"/>
              <w:rPr/>
            </w:pPr>
            <w:r>
              <w:rPr>
                <w:rFonts w:cs="Times New Roman" w:ascii="Times New Roman" w:hAnsi="Times New Roman"/>
                <w:b/>
                <w:bCs/>
                <w:color w:val="000000"/>
              </w:rPr>
              <w:t>HOMICIDIOS ESPECIALMENTE ATENUADOS</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Expediente:15-014058-0007-CO</w:t>
              <w:br/>
              <w:t>Sentencia:016366-15</w:t>
              <w:br/>
              <w:br/>
              <w:t>Acción de inconstitucionalidad contra el artículo 113 inciso 3) del Código Penal. La norma cuestionada señala que se impondrá la pena de uno a seis años: 3) A la madre de buena fama que para ocultar su deshonra diere muerte a su hijo dentro de los tres días siguientes a su nacimiento. Se estima que se contraviene el artículo 21 de la Constitución, en tanto define un plazo dentro del cual se permite quitar la vida al recién nacido. Se deniega el trámite a la acción por no cumplir con prevención realizada.</w:t>
            </w:r>
          </w:p>
        </w:tc>
      </w:tr>
      <w:tr>
        <w:trPr>
          <w:trHeight w:val="57" w:hRule="atLeast"/>
        </w:trPr>
        <w:tc>
          <w:tcPr>
            <w:tcW w:w="2167" w:type="dxa"/>
            <w:tcBorders/>
            <w:vAlign w:val="center"/>
          </w:tcPr>
          <w:p>
            <w:pPr>
              <w:pStyle w:val="Normal"/>
              <w:jc w:val="center"/>
              <w:rPr>
                <w:rFonts w:ascii="Times New Roman" w:hAnsi="Times New Roman" w:cs="Times New Roman"/>
                <w:b/>
                <w:b/>
                <w:color w:val="0000FF"/>
              </w:rPr>
            </w:pPr>
            <w:r>
              <w:rPr>
                <w:rFonts w:cs="Times New Roman" w:ascii="Times New Roman" w:hAnsi="Times New Roman"/>
                <w:b/>
                <w:color w:val="0000FF"/>
              </w:rPr>
              <w:t>PENAL</w:t>
            </w:r>
          </w:p>
        </w:tc>
        <w:tc>
          <w:tcPr>
            <w:tcW w:w="6488" w:type="dxa"/>
            <w:tcBorders/>
            <w:vAlign w:val="bottom"/>
          </w:tcPr>
          <w:p>
            <w:pPr>
              <w:pStyle w:val="Normal"/>
              <w:jc w:val="both"/>
              <w:rPr/>
            </w:pPr>
            <w:r>
              <w:rPr>
                <w:rFonts w:cs="Times New Roman" w:ascii="Times New Roman" w:hAnsi="Times New Roman"/>
                <w:b/>
                <w:bCs/>
                <w:color w:val="000000"/>
              </w:rPr>
              <w:t>ANOTACIÓN DE DEMANDA PENAL IMPIDE INSCRIPCIÓN REGISTRAL</w:t>
            </w:r>
            <w:r>
              <w:rPr>
                <w:rFonts w:cs="Times New Roman" w:ascii="Times New Roman" w:hAnsi="Times New Roman"/>
                <w:color w:val="000000"/>
              </w:rPr>
              <w:br/>
              <w:br/>
              <w:t>Expediente:15-014003-0007-CO</w:t>
              <w:br/>
              <w:t xml:space="preserve">Sentencia:Pendiente </w:t>
              <w:br/>
              <w:br/>
              <w:t>Acción de inconstitucionalidad contra los artículos  140, 198, 200, 264, 282, 289 y 468. Las normas se impugnan, en la medida que permiten que la anotación de una demanda penal impida la inscripción registral de documentos de naturaleza civil otorgados con anterioridad a la anotación penal. Se rechaza de plano la acción. Los Magistrados Rueda Leal y Hernández López salvan el voto y ordenan efectuar la prevención del artículo 80 de la Ley de la Jurisdicción Constitucional. ESTA SENTENCIA SE ENCUENTRA EN REDACCIÓN.</w:t>
            </w:r>
          </w:p>
        </w:tc>
      </w:tr>
      <w:tr>
        <w:trPr>
          <w:trHeight w:val="57" w:hRule="atLeast"/>
        </w:trPr>
        <w:tc>
          <w:tcPr>
            <w:tcW w:w="2167" w:type="dxa"/>
            <w:tcBorders/>
            <w:vAlign w:val="center"/>
          </w:tcPr>
          <w:p>
            <w:pPr>
              <w:pStyle w:val="Normal"/>
              <w:jc w:val="center"/>
              <w:rPr>
                <w:rFonts w:ascii="Times New Roman" w:hAnsi="Times New Roman" w:cs="Times New Roman"/>
                <w:b/>
                <w:b/>
                <w:color w:val="0000FF"/>
              </w:rPr>
            </w:pPr>
            <w:r>
              <w:rPr>
                <w:rFonts w:cs="Times New Roman" w:ascii="Times New Roman" w:hAnsi="Times New Roman"/>
                <w:b/>
                <w:color w:val="0000FF"/>
              </w:rPr>
              <w:t>PENSIONES ALIMENTARIAS</w:t>
            </w:r>
          </w:p>
        </w:tc>
        <w:tc>
          <w:tcPr>
            <w:tcW w:w="6488" w:type="dxa"/>
            <w:tcBorders/>
            <w:vAlign w:val="bottom"/>
          </w:tcPr>
          <w:p>
            <w:pPr>
              <w:pStyle w:val="Normal"/>
              <w:jc w:val="both"/>
              <w:rPr/>
            </w:pPr>
            <w:r>
              <w:rPr>
                <w:rFonts w:cs="Times New Roman" w:ascii="Times New Roman" w:hAnsi="Times New Roman"/>
                <w:b/>
                <w:bCs/>
                <w:color w:val="000000"/>
              </w:rPr>
              <w:t>IMPEDIMENTO DE SALIDA DEL PAÍS EN PENSIONES ALIMENTARIAS</w:t>
            </w:r>
            <w:r>
              <w:rPr>
                <w:rFonts w:cs="Times New Roman" w:ascii="Times New Roman" w:hAnsi="Times New Roman"/>
                <w:color w:val="000000"/>
              </w:rPr>
              <w:br/>
              <w:br/>
              <w:t>Expediente:15-013541-0007-CO</w:t>
              <w:br/>
              <w:t>Sentencia:016364-15</w:t>
              <w:br/>
              <w:br/>
              <w:t>Acción de inconstitucionalidad contra el artículo 14 de la Ley de Pensiones Alimentarias. La norma establece el impedimento de salida del país para quienes estén obligados a pagar una pensión alimentaria, lo cual se aplica incluso a personas que han sido obligados alimentarios, pero ya tienen más de 75 años, por lo que igualmente de conformidad con el artículo 24 de la misma ley, no están técnicamente obligados a pagar la pensión, no obstante lo cual sí se les está manteniendo el impedimento de salida del país. En este caso, la acción carece de la fundamentación mínima necesaria para analizar el cuestionamiento planteado. Se rechaza de plano la acción.- Los Magistrados Rueda Leal y Hernández López salvan el voto y ordenar hacer la prevención del artículo 80 de la Ley de la Jurisdicción Constitucional.</w:t>
            </w:r>
          </w:p>
        </w:tc>
      </w:tr>
      <w:tr>
        <w:trPr>
          <w:trHeight w:val="57" w:hRule="atLeast"/>
        </w:trPr>
        <w:tc>
          <w:tcPr>
            <w:tcW w:w="2167" w:type="dxa"/>
            <w:tcBorders/>
            <w:vAlign w:val="center"/>
          </w:tcPr>
          <w:p>
            <w:pPr>
              <w:pStyle w:val="Normal"/>
              <w:jc w:val="center"/>
              <w:rPr>
                <w:rFonts w:ascii="Times New Roman" w:hAnsi="Times New Roman" w:cs="Times New Roman"/>
                <w:b/>
                <w:b/>
                <w:color w:val="0000FF"/>
              </w:rPr>
            </w:pPr>
            <w:r>
              <w:rPr>
                <w:rFonts w:cs="Times New Roman" w:ascii="Times New Roman" w:hAnsi="Times New Roman"/>
                <w:b/>
                <w:color w:val="0000FF"/>
              </w:rPr>
              <w:t>PRESUPUESTO</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bCs/>
                <w:color w:val="000000"/>
              </w:rPr>
              <w:t>OBLIGACIÓN DE LAS INSTITUCIONES PÚBLICAS DE COMPRAR OBRAS DE ARTE</w:t>
              <w:br/>
              <w:br/>
            </w:r>
            <w:r>
              <w:rPr>
                <w:rFonts w:cs="Times New Roman" w:ascii="Times New Roman" w:hAnsi="Times New Roman"/>
                <w:color w:val="000000"/>
              </w:rPr>
              <w:t>Expediente:13-006601-0007-CO</w:t>
              <w:br/>
              <w:t>Sentencia:016810-15</w:t>
              <w:br/>
            </w:r>
          </w:p>
          <w:p>
            <w:pPr>
              <w:pStyle w:val="Normal"/>
              <w:jc w:val="both"/>
              <w:rPr>
                <w:rFonts w:ascii="Times New Roman" w:hAnsi="Times New Roman" w:cs="Times New Roman"/>
                <w:b/>
                <w:b/>
                <w:bCs/>
                <w:color w:val="000000"/>
              </w:rPr>
            </w:pPr>
            <w:r>
              <w:rPr>
                <w:rFonts w:cs="Times New Roman" w:ascii="Times New Roman" w:hAnsi="Times New Roman"/>
                <w:color w:val="000000"/>
              </w:rPr>
              <w:t>Acción de inconstitucionalidad contra el artículo 7 a la Ley de Estímulo a las Bellas Artes Costarricenses. No. 6750 del 29/04/1982</w:t>
              <w:br/>
              <w:t>-Reglamento de Adquisición de Obras de Arte por parte de Instituciones Estatales</w:t>
              <w:br/>
              <w:br/>
              <w:t>Las normas se impugnan en cuanto obligan a su representada como institución estatal, a reservar un porcentaje del presupuesto para la construcción de edificios destinados a la prestación de servicios directos a la población,  para la compra o elaboración de obras de arte, siempre que el costo de la edificación supere los diez millones de colones. Lo anterior implica una desviación de fondos de la seguridad social, y de la prestación de servicios públicos de salud, que no es jurídicamente procedente, por quebrantar el principio de legalidad y de autonomía institucional derivados del numeral 73 de la Constitución Política. Asimismo, la Caja Costarricense de Seguro Social cuenta con autonomía de administración y gobierno, la cual contó con la especial protección del Constituyente, pues ese tipo de autonomía encierra la capacidad de definición de sus propias metas, y de autodirección, que resulta incompatible con la imposición de límites como los que establece la normativa impugnada. Los fondos que la Caja administra tienen un destino específico, de acuerdo con el artículo 73 de la Constitución Política, que constituye una barrera infranqueable que impide destinar o reservar parte de su presupuesto para la protección de las artes plásticas, pese a que haya sido consignado por el legislador.  En cuanto al principio de razonabilidad, la accionante señala que la normativa impugnada no puede ser aplicable a la  Caja Costarricense, ya que su finalidad es distinta a la protección del patrimonio cultural del estado, y que sus recursos deben ser destinados únicamente a la administración y gobierno de los seguros sociales. De allí que no resulta razonable disponer dichos recursos a favor de las artes en detrimento a la salud. Se declara sin lugar la acción de inconstitucionalidad, siempre y cuando se interprete, conforme a la Constitución Política, el artículo 7 de la Ley de Estímulo a las Bellas Artes Costarricenses, en el sentido que la obligación allí impuesta no aplica a la Caja Costarricense de Seguro Social en relación con los fondos y las reservas de los seguros sociales según el artículo 73 de la Constitución Política, interpretación que es extensiva al Reglamento de Adquisición de Obras de Arte por parte de las Instituciones Estatales. Reséñese este pronunciamiento en el Diario Oficial La Gaceta y publíquese, íntegramente, en el Boletín Judicial.  Notifíquese. El Magistrado Castillo Víquez da razones diferentes. Los Magistrados Rueda Leal,  Salazar Alvarado y Cruz Castro ponen notas separadas.  ESTA SENTENCIA SE ENCUENTRA EN REDACCIÓN.</w:t>
            </w:r>
          </w:p>
        </w:tc>
      </w:tr>
      <w:tr>
        <w:trPr>
          <w:trHeight w:val="57" w:hRule="atLeast"/>
        </w:trPr>
        <w:tc>
          <w:tcPr>
            <w:tcW w:w="2167" w:type="dxa"/>
            <w:tcBorders/>
            <w:vAlign w:val="center"/>
          </w:tcPr>
          <w:p>
            <w:pPr>
              <w:pStyle w:val="Normal"/>
              <w:jc w:val="center"/>
              <w:rPr>
                <w:rFonts w:ascii="Times New Roman" w:hAnsi="Times New Roman" w:cs="Times New Roman"/>
                <w:b/>
                <w:b/>
                <w:color w:val="0000FF"/>
              </w:rPr>
            </w:pPr>
            <w:r>
              <w:rPr>
                <w:rFonts w:cs="Times New Roman" w:ascii="Times New Roman" w:hAnsi="Times New Roman"/>
                <w:b/>
                <w:color w:val="0000FF"/>
              </w:rPr>
              <w:t>SALUD</w:t>
            </w:r>
          </w:p>
        </w:tc>
        <w:tc>
          <w:tcPr>
            <w:tcW w:w="6488"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color w:val="000000"/>
              </w:rPr>
              <w:t>DECRETO DE FECUNDACIÓN IN VITRO. SE CURSA ACCIÓN DE INCONSTITUCIONALIDAD</w:t>
            </w:r>
            <w:r>
              <w:rPr>
                <w:rFonts w:cs="Times New Roman" w:ascii="Times New Roman" w:hAnsi="Times New Roman"/>
                <w:color w:val="000000"/>
              </w:rPr>
              <w:br/>
              <w:br/>
              <w:t>Expediente:15-013929-0007-CO</w:t>
              <w:br/>
              <w:t>Sentencias:015725-15</w:t>
              <w:br/>
              <w:br/>
              <w:t>Acción de inconstitucionalidad contra el Decreto Ejecutivo N° 39210-MP-S denominado “AUTORIZACIÓN PARA LA REALIZACIÓN DE LA TÉCNICA DE REPRODUCCIÓN ASISTIDA DE FECUNDACIÓN IN VITRO Y TRANSFERENCIA EMBRIONARIA” del 10 de septiembre de 2015, publicado en La Gaceta N° 178 del 11 de setiembre de 2015. Por mayoría, se ordena dar curso a la acción por cuanto cumple los requisitos formales de admisibilidad. Los Magistrados Armijo Sancho, Jinesta Lobo y Hernández López rechazan de plano la acción de inconstitucionalidad por encontrarse el tema del cumplimiento de la Sentencia en el caso Artavia Murillo y otros vs. Costa Rica, de 28 de noviembre de 2012 en conocimiento de la Corte Interamericana de Derechos Humanos.</w:t>
            </w:r>
          </w:p>
        </w:tc>
      </w:tr>
      <w:tr>
        <w:trPr>
          <w:trHeight w:val="57" w:hRule="atLeast"/>
        </w:trPr>
        <w:tc>
          <w:tcPr>
            <w:tcW w:w="2167" w:type="dxa"/>
            <w:tcBorders/>
            <w:vAlign w:val="center"/>
          </w:tcPr>
          <w:p>
            <w:pPr>
              <w:pStyle w:val="Normal"/>
              <w:jc w:val="center"/>
              <w:rPr>
                <w:rFonts w:ascii="Times New Roman" w:hAnsi="Times New Roman" w:cs="Times New Roman"/>
                <w:b/>
                <w:b/>
                <w:color w:val="0000FF"/>
              </w:rPr>
            </w:pPr>
            <w:r>
              <w:rPr>
                <w:rFonts w:cs="Times New Roman" w:ascii="Times New Roman" w:hAnsi="Times New Roman"/>
                <w:b/>
                <w:color w:val="0000FF"/>
              </w:rPr>
              <w:t>SALUD</w:t>
            </w:r>
          </w:p>
        </w:tc>
        <w:tc>
          <w:tcPr>
            <w:tcW w:w="6488" w:type="dxa"/>
            <w:tcBorders/>
            <w:vAlign w:val="bottom"/>
          </w:tcPr>
          <w:p>
            <w:pPr>
              <w:pStyle w:val="Normal"/>
              <w:jc w:val="both"/>
              <w:rPr/>
            </w:pPr>
            <w:r>
              <w:rPr>
                <w:rFonts w:cs="Times New Roman" w:ascii="Times New Roman" w:hAnsi="Times New Roman"/>
                <w:b/>
                <w:bCs/>
                <w:color w:val="000000"/>
              </w:rPr>
              <w:t>DECRETO DE FECUNDACIÓN IN VITRO</w:t>
            </w:r>
            <w:r>
              <w:rPr>
                <w:rFonts w:cs="Times New Roman" w:ascii="Times New Roman" w:hAnsi="Times New Roman"/>
                <w:color w:val="000000"/>
              </w:rPr>
              <w:br/>
              <w:br/>
              <w:t>Expediente:15-013918-0007-CO</w:t>
              <w:br/>
              <w:t>Sentencias:016257-15</w:t>
              <w:br/>
              <w:br/>
              <w:t>Acción de inconstitucionalidad contra el Decreto Ejecutivo N° 39210-MP-S denominado “AUTORIZACIÓN PARA LA REALIZACIÓN DE LA TÉCNICA DE REPRODUCCIÓN ASISTIDA DE FECUNDACIÓN IN VITRO Y TRANSFERENCIA EMBRIONARIA” del 10 de septiembre de 2015, publicado en La Gaceta N° 178 del 11 de setiembre de 2015. Se rechaza de plano la acción por haberse declarado inadmisible el asunto base. El Magistrado Armijo Sancho y la Magistrada Hernández López rechazan de plano la acción de inconstitucionalidad, por encontrarse el tema del cumplimiento de la Sentencia en el caso Artavia Murillo y otros vs. Costa Rica, de 28 de noviembre de 2012, en conocimiento de la Corte Interamericana de Derechos Humanos. ESTA SENTENCIA SE ENCUENTRA EN REDACCIÓN</w:t>
            </w:r>
          </w:p>
        </w:tc>
      </w:tr>
      <w:tr>
        <w:trPr>
          <w:trHeight w:val="57" w:hRule="atLeast"/>
        </w:trPr>
        <w:tc>
          <w:tcPr>
            <w:tcW w:w="2167" w:type="dxa"/>
            <w:tcBorders/>
            <w:vAlign w:val="center"/>
          </w:tcPr>
          <w:p>
            <w:pPr>
              <w:pStyle w:val="Normal"/>
              <w:jc w:val="center"/>
              <w:rPr>
                <w:rFonts w:ascii="Times New Roman" w:hAnsi="Times New Roman" w:cs="Times New Roman"/>
                <w:b/>
                <w:b/>
                <w:color w:val="0000FF"/>
              </w:rPr>
            </w:pPr>
            <w:r>
              <w:rPr>
                <w:rFonts w:cs="Times New Roman" w:ascii="Times New Roman" w:hAnsi="Times New Roman"/>
                <w:b/>
                <w:color w:val="0000FF"/>
              </w:rPr>
              <w:t>TRABAJO</w:t>
            </w:r>
          </w:p>
        </w:tc>
        <w:tc>
          <w:tcPr>
            <w:tcW w:w="6488" w:type="dxa"/>
            <w:tcBorders/>
            <w:vAlign w:val="center"/>
          </w:tcPr>
          <w:p>
            <w:pPr>
              <w:pStyle w:val="Normal"/>
              <w:spacing w:before="0" w:after="240"/>
              <w:jc w:val="both"/>
              <w:rPr/>
            </w:pPr>
            <w:r>
              <w:rPr>
                <w:rFonts w:cs="Times New Roman" w:ascii="Times New Roman" w:hAnsi="Times New Roman"/>
                <w:b/>
                <w:bCs/>
                <w:color w:val="000000"/>
              </w:rPr>
              <w:t>BENEFICIOS PARA RESPONSABLES DE PACIENTES TERMINALES</w:t>
            </w:r>
            <w:r>
              <w:rPr>
                <w:rFonts w:cs="Times New Roman" w:ascii="Times New Roman" w:hAnsi="Times New Roman"/>
                <w:color w:val="000000"/>
              </w:rPr>
              <w:br/>
              <w:br/>
              <w:t>Expediente:13-008394-0007-CO</w:t>
              <w:br/>
              <w:t>Sentencia:16069-15</w:t>
              <w:br/>
              <w:br/>
              <w:t>Acción de inconstitucionalidad contra  el artículo 1 de la Ley No. 7756. Beneficios para los responsables de pacientes en Fase Terminal y el artículo 1 del Instructivo: Beneficio para los responsables de pacientes en fase Terminal de la CCSS. Estas normas se impugnan en la medida que disponen la posibilidad de otorgar licencia y subsidio a toda persona asalariada y asegurada activa designada para atender a pacientes en fase terminal, siempre que para ello no reciba retribución alguna, lo que impide que personas no asalariadas, sino aseguradas voluntariamente o trabajadores independientes, puedan optar por el mismo tipo de beneficio, aún y cuando igualmente estén dedicadas por completo al cuidado de un paciente en fase terminal y sin recibir ingreso alguno por ello. Afirma que con esta definición legal se violenta el principio de igualdad y se discrimina a los trabajadores independientes, a pesar de anteriores criterios de la Sala Constitucional de reconocer el derecho de los asegurados voluntarios y los trabajadores independientes a recibir el subsidio por incapacidad, lo que en criterio del accionante demuestra que con base en el principio de igualdad, no pueden establecerse discriminaciones entre grupos de trabajadores, como lo que sí establecen las normas cuestionadas. Estiman que también se vulnera el principio de universalización del Seguro Social y la irrenunciabilidad del derecho a la salud, porque las normas impugnadas impiden que la Caja Costarricense de Seguro Social brinde sus servicios de una manera universal e igualitaria. Por unanimidad, se rechaza de plano la acción de inconstitucionalidad interpuesta por Max Alberto Pérez Pérez. Por mayoría, se declara sin lugar la acción interpuesta por Gabriel González Bejarano, en su condición de Gerente de la Cooperativa Autogestionaria de Servicios Aeroindustriales R. L. Los Magistrados Castillo Víquez y Rueda Leal salvan el voto y declaran con lugar la acción.- ESTA SENTENCIA SE ENCUENTRA EN REDACCIÓN</w:t>
            </w:r>
          </w:p>
        </w:tc>
      </w:tr>
    </w:tbl>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pPr>
      <w:r>
        <w:rPr>
          <w:rFonts w:cs="Times New Roman" w:ascii="Times New Roman" w:hAnsi="Times New Roman"/>
          <w:b/>
          <w:color w:val="003366"/>
          <w:lang w:val="es-CR"/>
        </w:rPr>
        <w:t xml:space="preserve"> </w:t>
      </w:r>
      <w:r>
        <w:rPr>
          <w:rFonts w:cs="Times New Roman" w:ascii="Times New Roman" w:hAnsi="Times New Roman"/>
          <w:b/>
          <w:color w:val="003366"/>
          <w:lang w:val="es-CR"/>
        </w:rPr>
        <w:t>[La totalidad de las actas de votación emitidas por la Sala Constitucional, puede encontrarlas en nuestra página de Internet, en la dirección:</w:t>
      </w:r>
      <w:r>
        <w:rPr>
          <w:rFonts w:cs="Times New Roman" w:ascii="Times New Roman" w:hAnsi="Times New Roman"/>
          <w:b/>
          <w:lang w:val="es-CR"/>
        </w:rPr>
        <w:t xml:space="preserve"> </w:t>
      </w:r>
      <w:hyperlink r:id="rId6">
        <w:r>
          <w:rPr>
            <w:rStyle w:val="InternetLink"/>
            <w:rFonts w:cs="Times New Roman" w:ascii="Times New Roman" w:hAnsi="Times New Roman"/>
            <w:b/>
            <w:lang w:val="es-CR"/>
          </w:rPr>
          <w:t>http://sitios.poder-judicial.go.cr/salaconstitucional/Actas%20años%20anteriores.htm</w:t>
        </w:r>
      </w:hyperlink>
      <w:r>
        <w:rPr>
          <w:rFonts w:cs="Times New Roman" w:ascii="Times New Roman" w:hAnsi="Times New Roman"/>
          <w:b/>
          <w:lang w:val="es-CR"/>
        </w:rPr>
        <w:t>]</w:t>
      </w:r>
    </w:p>
    <w:p>
      <w:pPr>
        <w:pStyle w:val="Normal"/>
        <w:rPr>
          <w:rFonts w:ascii="Times New Roman" w:hAnsi="Times New Roman" w:cs="Times New Roman"/>
          <w:b/>
          <w:b/>
          <w:lang w:val="es-CR"/>
        </w:rPr>
      </w:pPr>
      <w:r>
        <w:rPr>
          <w:rFonts w:cs="Times New Roman" w:ascii="Times New Roman" w:hAnsi="Times New Roman"/>
          <w:b/>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Header"/>
        <w:rPr>
          <w:rFonts w:ascii="Times New Roman" w:hAnsi="Times New Roman" w:cs="Times New Roman"/>
          <w:color w:val="000066"/>
          <w:lang w:val="es-CR"/>
        </w:rPr>
      </w:pPr>
      <w:r>
        <w:rPr>
          <w:rFonts w:cs="Times New Roman" w:ascii="Times New Roman" w:hAnsi="Times New Roman"/>
          <w:color w:val="0000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3"/>
              </w:numPr>
              <w:jc w:val="both"/>
              <w:rPr>
                <w:rFonts w:ascii="Times New Roman" w:hAnsi="Times New Roman" w:cs="Times New Roman"/>
                <w:b/>
                <w:b/>
                <w:color w:val="008080"/>
              </w:rPr>
            </w:pPr>
            <w:bookmarkStart w:id="9" w:name="Estadísticas_Tema"/>
            <w:bookmarkEnd w:id="9"/>
            <w:r>
              <w:rPr>
                <w:rFonts w:cs="Times New Roman" w:ascii="Times New Roman" w:hAnsi="Times New Roman"/>
                <w:b/>
                <w:color w:val="008080"/>
              </w:rPr>
              <w:t>Estadísticas mensuales por tema</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bookmarkStart w:id="10" w:name="Estadísticas_Tema"/>
            <w:bookmarkStart w:id="11" w:name="Estadísticas_Tema"/>
            <w:bookmarkEnd w:id="11"/>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003366"/>
          <w:lang w:val="es-CR"/>
        </w:rPr>
      </w:pPr>
      <w:r>
        <w:rPr>
          <w:rFonts w:cs="Times New Roman" w:ascii="Times New Roman" w:hAnsi="Times New Roman"/>
          <w:b/>
          <w:bCs/>
          <w:color w:val="003366"/>
          <w:lang w:val="es-CR"/>
        </w:rPr>
      </w:r>
    </w:p>
    <w:p>
      <w:pPr>
        <w:pStyle w:val="Normal"/>
        <w:rPr>
          <w:rFonts w:ascii="Times New Roman" w:hAnsi="Times New Roman" w:cs="Times New Roman"/>
          <w:color w:val="003366"/>
          <w:lang w:val="es-CR"/>
        </w:rPr>
      </w:pPr>
      <w:r>
        <w:rPr>
          <w:rFonts w:cs="Times New Roman" w:ascii="Times New Roman" w:hAnsi="Times New Roman"/>
          <w:color w:val="003366"/>
          <w:lang w:val="es-CR"/>
        </w:rPr>
      </w:r>
    </w:p>
    <w:p>
      <w:pPr>
        <w:pStyle w:val="Normal"/>
        <w:jc w:val="center"/>
        <w:rPr>
          <w:rFonts w:ascii="Times New Roman" w:hAnsi="Times New Roman" w:cs="Times New Roman"/>
          <w:b/>
          <w:b/>
          <w:bCs/>
        </w:rPr>
      </w:pPr>
      <w:ins w:id="2" w:author="Unknown" w:date="2013-11-06T08:22:00Z">
        <w:r>
          <w:rPr>
            <w:rFonts w:cs="Times New Roman" w:ascii="Times New Roman" w:hAnsi="Times New Roman"/>
            <w:b/>
            <w:bCs/>
          </w:rPr>
          <w:t xml:space="preserve">ESTADÍSTICA DE ASUNTOS VOTADOS EN LA SALA CONSTITUCIONAL </w:t>
        </w:r>
      </w:ins>
    </w:p>
    <w:p>
      <w:pPr>
        <w:pStyle w:val="Normal"/>
        <w:jc w:val="center"/>
        <w:rPr>
          <w:rFonts w:ascii="Times New Roman" w:hAnsi="Times New Roman" w:cs="Times New Roman"/>
          <w:b/>
          <w:b/>
          <w:bCs/>
          <w:ins w:id="3" w:author="Unknown" w:date="2013-11-06T08:22:00Z"/>
        </w:rPr>
      </w:pPr>
      <w:r>
        <w:rPr>
          <w:rFonts w:cs="Times New Roman" w:ascii="Times New Roman" w:hAnsi="Times New Roman"/>
          <w:b/>
          <w:bCs/>
        </w:rPr>
        <w:t>OCTUBRE - 2015</w:t>
      </w:r>
    </w:p>
    <w:p>
      <w:pPr>
        <w:pStyle w:val="Normal"/>
        <w:rPr>
          <w:rFonts w:ascii="Times New Roman" w:hAnsi="Times New Roman" w:cs="Times New Roman"/>
          <w:b/>
          <w:b/>
          <w:bCs/>
          <w:ins w:id="5" w:author="Unknown" w:date="2013-11-06T08:22:00Z"/>
        </w:rPr>
      </w:pPr>
      <w:ins w:id="4" w:author="Unknown" w:date="2013-11-06T08:22:00Z">
        <w:r>
          <w:rPr>
            <w:rFonts w:cs="Times New Roman" w:ascii="Times New Roman" w:hAnsi="Times New Roman"/>
            <w:b/>
            <w:bCs/>
          </w:rPr>
        </w:r>
      </w:ins>
    </w:p>
    <w:p>
      <w:pPr>
        <w:pStyle w:val="Normal"/>
        <w:rPr>
          <w:rFonts w:ascii="Times New Roman" w:hAnsi="Times New Roman" w:cs="Times New Roman"/>
          <w:ins w:id="7" w:author="Unknown" w:date="2013-11-06T08:22:00Z"/>
        </w:rPr>
      </w:pPr>
      <w:ins w:id="6" w:author="Unknown" w:date="2013-11-06T08:22:00Z">
        <w:r>
          <w:rPr>
            <w:rFonts w:cs="Times New Roman" w:ascii="Times New Roman" w:hAnsi="Times New Roman"/>
          </w:rPr>
        </w:r>
      </w:ins>
    </w:p>
    <w:p>
      <w:pPr>
        <w:pStyle w:val="Normal"/>
        <w:jc w:val="both"/>
        <w:rPr>
          <w:rFonts w:ascii="Times New Roman" w:hAnsi="Times New Roman" w:cs="Times New Roman"/>
        </w:rPr>
      </w:pPr>
      <w:r>
        <w:rPr>
          <w:rFonts w:cs="Times New Roman" w:ascii="Times New Roman" w:hAnsi="Times New Roman"/>
          <w:b/>
        </w:rPr>
        <w:t>Cuadro N°1:</w:t>
      </w:r>
      <w:r>
        <w:rPr>
          <w:rFonts w:cs="Times New Roman" w:ascii="Times New Roman" w:hAnsi="Times New Roman"/>
        </w:rPr>
        <w:t xml:space="preserve"> </w:t>
      </w:r>
      <w:ins w:id="8" w:author="Unknown" w:date="2013-11-06T08:22:00Z">
        <w:r>
          <w:rPr>
            <w:rFonts w:cs="Times New Roman" w:ascii="Times New Roman" w:hAnsi="Times New Roman"/>
          </w:rPr>
          <w:t>Presenta los asuntos votados</w:t>
        </w:r>
      </w:ins>
      <w:r>
        <w:rPr>
          <w:rFonts w:cs="Times New Roman" w:ascii="Times New Roman" w:hAnsi="Times New Roman"/>
        </w:rPr>
        <w:t xml:space="preserve"> de OCTUBRE DE 2015</w:t>
      </w:r>
      <w:ins w:id="9" w:author="Unknown" w:date="2013-11-06T08:22:00Z">
        <w:r>
          <w:rPr>
            <w:rFonts w:cs="Times New Roman" w:ascii="Times New Roman" w:hAnsi="Times New Roman"/>
          </w:rPr>
          <w:t xml:space="preserve">. Esta información se hace partiendo de la base oficial de las actas de votación emitidas por la Sala Constitucional. </w:t>
        </w:r>
      </w:ins>
      <w:r>
        <w:rPr>
          <w:rFonts w:cs="Times New Roman" w:ascii="Times New Roman" w:hAnsi="Times New Roman"/>
        </w:rPr>
        <w:t xml:space="preserve"> Este cuadro r</w:t>
      </w:r>
      <w:ins w:id="10" w:author="Unknown" w:date="2013-11-06T08:22:00Z">
        <w:r>
          <w:rPr>
            <w:rFonts w:cs="Times New Roman" w:ascii="Times New Roman" w:hAnsi="Times New Roman"/>
            <w:u w:val="single"/>
          </w:rPr>
          <w:t xml:space="preserve">efleja los asuntos votados por tipo de proceso. </w:t>
        </w:r>
      </w:ins>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7380" w:type="dxa"/>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CUADRO No.1</w:t>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rPr>
            </w:pPr>
            <w:r>
              <w:rPr>
                <w:rFonts w:cs="Times New Roman" w:ascii="Times New Roman" w:hAnsi="Times New Roman"/>
                <w:b/>
                <w:bCs/>
              </w:rPr>
              <w:t>ASUNTOS VOTADOS POR TIPO</w:t>
            </w:r>
          </w:p>
          <w:p>
            <w:pPr>
              <w:pStyle w:val="Normal"/>
              <w:jc w:val="center"/>
              <w:rPr>
                <w:rFonts w:ascii="Times New Roman" w:hAnsi="Times New Roman" w:cs="Times New Roman"/>
                <w:b/>
                <w:b/>
                <w:bCs/>
              </w:rPr>
            </w:pPr>
            <w:r>
              <w:rPr>
                <w:rFonts w:cs="Times New Roman" w:ascii="Times New Roman" w:hAnsi="Times New Roman"/>
                <w:b/>
                <w:bCs/>
              </w:rPr>
              <w:t>OCTUBRE  2015</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SALA CONSTITUCIONAL DE LA CORTE SUPREMA DE JUSTICIA</w:t>
            </w:r>
          </w:p>
        </w:tc>
      </w:tr>
      <w:tr>
        <w:trPr>
          <w:trHeight w:val="300" w:hRule="atLeast"/>
        </w:trPr>
        <w:tc>
          <w:tcPr>
            <w:tcW w:w="7380"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CENTRO DE JURISPRUDENCIA</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8903" w:type="dxa"/>
        <w:jc w:val="center"/>
        <w:tblInd w:w="0" w:type="dxa"/>
        <w:tblLayout w:type="fixed"/>
        <w:tblCellMar>
          <w:top w:w="0" w:type="dxa"/>
          <w:left w:w="70" w:type="dxa"/>
          <w:bottom w:w="0" w:type="dxa"/>
          <w:right w:w="70" w:type="dxa"/>
        </w:tblCellMar>
      </w:tblPr>
      <w:tblGrid>
        <w:gridCol w:w="5303"/>
        <w:gridCol w:w="1800"/>
        <w:gridCol w:w="1800"/>
      </w:tblGrid>
      <w:tr>
        <w:trPr>
          <w:trHeight w:val="315"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ins w:id="12" w:author="lbarahonah" w:date="2013-08-26T07:33:00Z"/>
              </w:rPr>
            </w:pPr>
            <w:ins w:id="11" w:author="lbarahonah" w:date="2013-08-26T07:33:00Z">
              <w:r>
                <w:rPr>
                  <w:rFonts w:cs="Times New Roman" w:ascii="Times New Roman" w:hAnsi="Times New Roman"/>
                  <w:b/>
                  <w:bCs/>
                </w:rPr>
              </w:r>
            </w:ins>
          </w:p>
          <w:p>
            <w:pPr>
              <w:pStyle w:val="Normal"/>
              <w:jc w:val="center"/>
              <w:rPr>
                <w:rFonts w:ascii="Times New Roman" w:hAnsi="Times New Roman" w:cs="Times New Roman"/>
                <w:b/>
                <w:b/>
                <w:bCs/>
                <w:ins w:id="14" w:author="lbarahonah" w:date="2013-08-26T07:33:00Z"/>
              </w:rPr>
            </w:pPr>
            <w:ins w:id="13" w:author="lbarahonah" w:date="2013-08-26T07:33:00Z">
              <w:r>
                <w:rPr>
                  <w:rFonts w:cs="Times New Roman" w:ascii="Times New Roman" w:hAnsi="Times New Roman"/>
                  <w:b/>
                  <w:bCs/>
                </w:rPr>
                <w:t>Asuntos Votados Sala Constitucional</w:t>
              </w:r>
            </w:ins>
          </w:p>
          <w:p>
            <w:pPr>
              <w:pStyle w:val="Normal"/>
              <w:jc w:val="center"/>
              <w:rPr>
                <w:rFonts w:ascii="Times New Roman" w:hAnsi="Times New Roman" w:cs="Times New Roman"/>
                <w:b/>
                <w:b/>
                <w:bCs/>
              </w:rPr>
            </w:pPr>
            <w:r>
              <w:rPr>
                <w:rFonts w:cs="Times New Roman" w:ascii="Times New Roman" w:hAnsi="Times New Roman"/>
                <w:b/>
                <w:bCs/>
              </w:rPr>
              <w:t>OCTUBRE  2015</w:t>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tc>
        <w:tc>
          <w:tcPr>
            <w:tcW w:w="1800"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800" w:type="dxa"/>
            <w:tcBorders>
              <w:top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rPr>
            </w:pPr>
            <w:ins w:id="15" w:author="lbarahonah" w:date="2013-08-26T07:33:00Z">
              <w:r>
                <w:rPr>
                  <w:rFonts w:cs="Times New Roman" w:ascii="Times New Roman" w:hAnsi="Times New Roman"/>
                  <w:b/>
                  <w:bCs/>
                  <w:i/>
                  <w:iCs/>
                </w:rPr>
                <w:t>Por Tipo de Asunto</w:t>
              </w:r>
            </w:ins>
          </w:p>
        </w:tc>
        <w:tc>
          <w:tcPr>
            <w:tcW w:w="1800"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i/>
                <w:i/>
                <w:iCs/>
                <w:color w:val="FF0000"/>
              </w:rPr>
            </w:pPr>
            <w:r>
              <w:rPr>
                <w:rFonts w:cs="Times New Roman" w:ascii="Times New Roman" w:hAnsi="Times New Roman"/>
                <w:b/>
                <w:bCs/>
                <w:i/>
                <w:iCs/>
                <w:color w:val="FF0000"/>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Consultas Facultativas</w:t>
            </w:r>
          </w:p>
        </w:tc>
        <w:tc>
          <w:tcPr>
            <w:tcW w:w="1800" w:type="dxa"/>
            <w:tcBorders>
              <w:bottom w:val="single" w:sz="8" w:space="0" w:color="000000"/>
              <w:right w:val="single" w:sz="8" w:space="0" w:color="000000"/>
            </w:tcBorders>
            <w:shd w:fill="C0C0C0" w:val="clear"/>
            <w:vAlign w:val="bottom"/>
          </w:tcPr>
          <w:p>
            <w:pPr>
              <w:pStyle w:val="Normal"/>
              <w:jc w:val="right"/>
              <w:rPr>
                <w:rFonts w:ascii="Times New Roman" w:hAnsi="Times New Roman" w:cs="Times New Roman"/>
                <w:b/>
                <w:b/>
                <w:bCs/>
              </w:rPr>
            </w:pPr>
            <w:r>
              <w:rPr>
                <w:rFonts w:cs="Times New Roman" w:ascii="Times New Roman" w:hAnsi="Times New Roman"/>
                <w:b/>
                <w:bCs/>
              </w:rPr>
              <w:t>0</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Consultas Legislativas</w:t>
            </w:r>
          </w:p>
        </w:tc>
        <w:tc>
          <w:tcPr>
            <w:tcW w:w="1800" w:type="dxa"/>
            <w:tcBorders>
              <w:bottom w:val="single" w:sz="8" w:space="0" w:color="000000"/>
              <w:right w:val="single" w:sz="8" w:space="0" w:color="000000"/>
            </w:tcBorders>
            <w:shd w:fill="C0C0C0" w:val="clear"/>
            <w:vAlign w:val="bottom"/>
          </w:tcPr>
          <w:p>
            <w:pPr>
              <w:pStyle w:val="Normal"/>
              <w:jc w:val="right"/>
              <w:rPr>
                <w:rFonts w:ascii="Times New Roman" w:hAnsi="Times New Roman" w:cs="Times New Roman"/>
                <w:b/>
                <w:b/>
                <w:bCs/>
              </w:rPr>
            </w:pPr>
            <w:r>
              <w:rPr>
                <w:rFonts w:cs="Times New Roman" w:ascii="Times New Roman" w:hAnsi="Times New Roman"/>
                <w:b/>
                <w:bCs/>
              </w:rPr>
              <w:t>1</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rFonts w:ascii="Times New Roman" w:hAnsi="Times New Roman" w:cs="Times New Roman"/>
              </w:rPr>
            </w:pPr>
            <w:r>
              <w:rPr>
                <w:rFonts w:cs="Times New Roman" w:ascii="Times New Roman" w:hAnsi="Times New Roman"/>
              </w:rPr>
              <w:t>0,06</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Consultas Judiciales</w:t>
            </w:r>
          </w:p>
        </w:tc>
        <w:tc>
          <w:tcPr>
            <w:tcW w:w="1800" w:type="dxa"/>
            <w:tcBorders>
              <w:bottom w:val="single" w:sz="8" w:space="0" w:color="000000"/>
              <w:right w:val="single" w:sz="8" w:space="0" w:color="000000"/>
            </w:tcBorders>
            <w:shd w:fill="C0C0C0" w:val="clear"/>
            <w:vAlign w:val="bottom"/>
          </w:tcPr>
          <w:p>
            <w:pPr>
              <w:pStyle w:val="Normal"/>
              <w:jc w:val="right"/>
              <w:rPr>
                <w:rFonts w:ascii="Times New Roman" w:hAnsi="Times New Roman" w:cs="Times New Roman"/>
                <w:b/>
                <w:b/>
                <w:bCs/>
              </w:rPr>
            </w:pPr>
            <w:r>
              <w:rPr>
                <w:rFonts w:cs="Times New Roman" w:ascii="Times New Roman" w:hAnsi="Times New Roman"/>
                <w:b/>
                <w:bCs/>
              </w:rPr>
              <w:t>1</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rFonts w:ascii="Times New Roman" w:hAnsi="Times New Roman" w:cs="Times New Roman"/>
              </w:rPr>
            </w:pPr>
            <w:r>
              <w:rPr>
                <w:rFonts w:cs="Times New Roman" w:ascii="Times New Roman" w:hAnsi="Times New Roman"/>
              </w:rPr>
              <w:t>0,06</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Acciones de Inconstitucionalidad</w:t>
            </w:r>
          </w:p>
        </w:tc>
        <w:tc>
          <w:tcPr>
            <w:tcW w:w="1800" w:type="dxa"/>
            <w:tcBorders>
              <w:bottom w:val="single" w:sz="8" w:space="0" w:color="000000"/>
              <w:right w:val="single" w:sz="8" w:space="0" w:color="000000"/>
            </w:tcBorders>
            <w:shd w:fill="C0C0C0" w:val="clear"/>
            <w:vAlign w:val="bottom"/>
          </w:tcPr>
          <w:p>
            <w:pPr>
              <w:pStyle w:val="Normal"/>
              <w:jc w:val="right"/>
              <w:rPr>
                <w:rFonts w:ascii="Times New Roman" w:hAnsi="Times New Roman" w:cs="Times New Roman"/>
                <w:b/>
                <w:b/>
                <w:bCs/>
              </w:rPr>
            </w:pPr>
            <w:r>
              <w:rPr>
                <w:rFonts w:cs="Times New Roman" w:ascii="Times New Roman" w:hAnsi="Times New Roman"/>
                <w:b/>
                <w:bCs/>
              </w:rPr>
              <w:t>15</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rFonts w:ascii="Times New Roman" w:hAnsi="Times New Roman" w:cs="Times New Roman"/>
              </w:rPr>
            </w:pPr>
            <w:r>
              <w:rPr>
                <w:rFonts w:cs="Times New Roman" w:ascii="Times New Roman" w:hAnsi="Times New Roman"/>
              </w:rPr>
              <w:t>0,84</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Hábeas Corpus</w:t>
            </w:r>
          </w:p>
        </w:tc>
        <w:tc>
          <w:tcPr>
            <w:tcW w:w="1800" w:type="dxa"/>
            <w:tcBorders>
              <w:bottom w:val="single" w:sz="8" w:space="0" w:color="000000"/>
              <w:right w:val="single" w:sz="8" w:space="0" w:color="000000"/>
            </w:tcBorders>
            <w:shd w:fill="C0C0C0" w:val="clear"/>
            <w:vAlign w:val="bottom"/>
          </w:tcPr>
          <w:p>
            <w:pPr>
              <w:pStyle w:val="Normal"/>
              <w:jc w:val="right"/>
              <w:rPr>
                <w:rFonts w:ascii="Times New Roman" w:hAnsi="Times New Roman" w:cs="Times New Roman"/>
                <w:b/>
                <w:b/>
                <w:bCs/>
              </w:rPr>
            </w:pPr>
            <w:r>
              <w:rPr>
                <w:rFonts w:cs="Times New Roman" w:ascii="Times New Roman" w:hAnsi="Times New Roman"/>
                <w:b/>
                <w:bCs/>
              </w:rPr>
              <w:t>173</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rFonts w:ascii="Times New Roman" w:hAnsi="Times New Roman" w:cs="Times New Roman"/>
              </w:rPr>
            </w:pPr>
            <w:r>
              <w:rPr>
                <w:rFonts w:cs="Times New Roman" w:ascii="Times New Roman" w:hAnsi="Times New Roman"/>
              </w:rPr>
              <w:t>9,66</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Recursos de Amparo</w:t>
            </w:r>
          </w:p>
        </w:tc>
        <w:tc>
          <w:tcPr>
            <w:tcW w:w="1800" w:type="dxa"/>
            <w:tcBorders>
              <w:bottom w:val="single" w:sz="8" w:space="0" w:color="000000"/>
              <w:right w:val="single" w:sz="8" w:space="0" w:color="000000"/>
            </w:tcBorders>
            <w:shd w:fill="C0C0C0" w:val="clear"/>
            <w:vAlign w:val="bottom"/>
          </w:tcPr>
          <w:p>
            <w:pPr>
              <w:pStyle w:val="Normal"/>
              <w:jc w:val="right"/>
              <w:rPr>
                <w:rFonts w:ascii="Times New Roman" w:hAnsi="Times New Roman" w:cs="Times New Roman"/>
                <w:b/>
                <w:b/>
                <w:bCs/>
              </w:rPr>
            </w:pPr>
            <w:r>
              <w:rPr>
                <w:rFonts w:cs="Times New Roman" w:ascii="Times New Roman" w:hAnsi="Times New Roman"/>
                <w:b/>
                <w:bCs/>
              </w:rPr>
              <w:t>1601</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rFonts w:ascii="Times New Roman" w:hAnsi="Times New Roman" w:cs="Times New Roman"/>
              </w:rPr>
            </w:pPr>
            <w:r>
              <w:rPr>
                <w:rFonts w:cs="Times New Roman" w:ascii="Times New Roman" w:hAnsi="Times New Roman"/>
              </w:rPr>
              <w:t>89,39</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FF"/>
              </w:rPr>
            </w:pPr>
            <w:r>
              <w:rPr>
                <w:rFonts w:cs="Times New Roman" w:ascii="Times New Roman" w:hAnsi="Times New Roman"/>
                <w:b/>
                <w:bCs/>
                <w:color w:val="0000FF"/>
              </w:rPr>
              <w:t>Total</w:t>
            </w:r>
          </w:p>
        </w:tc>
        <w:tc>
          <w:tcPr>
            <w:tcW w:w="1800" w:type="dxa"/>
            <w:tcBorders>
              <w:bottom w:val="single" w:sz="8" w:space="0" w:color="000000"/>
              <w:right w:val="single" w:sz="8" w:space="0" w:color="000000"/>
            </w:tcBorders>
            <w:shd w:fill="C0C0C0" w:val="clear"/>
            <w:vAlign w:val="bottom"/>
          </w:tcPr>
          <w:p>
            <w:pPr>
              <w:pStyle w:val="Normal"/>
              <w:jc w:val="right"/>
              <w:rPr>
                <w:rFonts w:ascii="Times New Roman" w:hAnsi="Times New Roman" w:cs="Times New Roman"/>
                <w:b/>
                <w:b/>
                <w:bCs/>
                <w:color w:val="0000FF"/>
              </w:rPr>
            </w:pPr>
            <w:r>
              <w:rPr>
                <w:rFonts w:cs="Times New Roman" w:ascii="Times New Roman" w:hAnsi="Times New Roman"/>
                <w:b/>
                <w:bCs/>
                <w:color w:val="0000FF"/>
              </w:rPr>
              <w:t>1791</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rFonts w:ascii="Times New Roman" w:hAnsi="Times New Roman" w:cs="Times New Roman"/>
              </w:rPr>
            </w:pPr>
            <w:r>
              <w:rPr>
                <w:rFonts w:cs="Times New Roman" w:ascii="Times New Roman" w:hAnsi="Times New Roman"/>
              </w:rPr>
              <w:t>100,0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ins w:id="18" w:author="Unknown" w:date="2013-11-06T08:22:00Z"/>
        </w:rPr>
      </w:pPr>
      <w:r>
        <w:rPr>
          <w:rFonts w:cs="Times New Roman" w:ascii="Times New Roman" w:hAnsi="Times New Roman"/>
          <w:b/>
        </w:rPr>
        <w:t>Cuadro N°2:</w:t>
      </w:r>
      <w:r>
        <w:rPr>
          <w:rFonts w:cs="Times New Roman" w:ascii="Times New Roman" w:hAnsi="Times New Roman"/>
        </w:rPr>
        <w:t xml:space="preserve"> </w:t>
      </w:r>
      <w:r>
        <w:rPr>
          <w:rFonts w:cs="Times New Roman" w:ascii="Times New Roman" w:hAnsi="Times New Roman"/>
          <w:u w:val="single"/>
        </w:rPr>
        <w:t>R</w:t>
      </w:r>
      <w:ins w:id="16" w:author="Unknown" w:date="2013-11-06T08:22:00Z">
        <w:r>
          <w:rPr>
            <w:rFonts w:cs="Times New Roman" w:ascii="Times New Roman" w:hAnsi="Times New Roman"/>
            <w:u w:val="single"/>
          </w:rPr>
          <w:t>efleja es el término o resultado de los casos, únicamente de amparos y hábeas corpus</w:t>
        </w:r>
      </w:ins>
      <w:ins w:id="17" w:author="Unknown" w:date="2013-11-06T08:22:00Z">
        <w:r>
          <w:rPr>
            <w:rFonts w:cs="Times New Roman" w:ascii="Times New Roman" w:hAnsi="Times New Roman"/>
          </w:rPr>
          <w:t xml:space="preserve">. No se incluyen las resoluciones interlocutorias (archívese, estése, acumúlese, no ha lugar, etc). </w:t>
        </w:r>
      </w:ins>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br w:type="textWrapping" w:clear="all"/>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686300" cy="1752600"/>
                <wp:effectExtent l="0" t="0" r="0" b="0"/>
                <wp:wrapSquare wrapText="bothSides"/>
                <wp:docPr id="2" name="Frame1"/>
                <a:graphic xmlns:a="http://schemas.openxmlformats.org/drawingml/2006/main">
                  <a:graphicData uri="http://schemas.microsoft.com/office/word/2010/wordprocessingShape">
                    <wps:wsp>
                      <wps:cNvSpPr txBox="1"/>
                      <wps:spPr>
                        <a:xfrm>
                          <a:off x="0" y="0"/>
                          <a:ext cx="4686300" cy="1752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CUADRO No.2</w:t>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rPr>
                                  </w:pPr>
                                  <w:r>
                                    <w:rPr>
                                      <w:rFonts w:cs="Times New Roman" w:ascii="Times New Roman" w:hAnsi="Times New Roman"/>
                                      <w:b/>
                                      <w:bCs/>
                                    </w:rPr>
                                    <w:t>ASUNTOS VOTADOS POR TERMINO</w:t>
                                  </w:r>
                                </w:p>
                                <w:p>
                                  <w:pPr>
                                    <w:pStyle w:val="Normal"/>
                                    <w:jc w:val="center"/>
                                    <w:rPr>
                                      <w:rFonts w:ascii="Times New Roman" w:hAnsi="Times New Roman" w:cs="Times New Roman"/>
                                      <w:b/>
                                      <w:b/>
                                      <w:bCs/>
                                    </w:rPr>
                                  </w:pPr>
                                  <w:r>
                                    <w:rPr>
                                      <w:rFonts w:cs="Times New Roman" w:ascii="Times New Roman" w:hAnsi="Times New Roman"/>
                                      <w:b/>
                                      <w:bCs/>
                                    </w:rPr>
                                    <w:t>AMPAROS Y HABEAS CORPUS</w:t>
                                  </w:r>
                                </w:p>
                                <w:p>
                                  <w:pPr>
                                    <w:pStyle w:val="Normal"/>
                                    <w:jc w:val="center"/>
                                    <w:rPr>
                                      <w:rFonts w:ascii="Times New Roman" w:hAnsi="Times New Roman" w:cs="Times New Roman"/>
                                      <w:b/>
                                      <w:b/>
                                      <w:bCs/>
                                    </w:rPr>
                                  </w:pPr>
                                  <w:r>
                                    <w:rPr>
                                      <w:rFonts w:cs="Times New Roman" w:ascii="Times New Roman" w:hAnsi="Times New Roman"/>
                                      <w:b/>
                                      <w:bCs/>
                                    </w:rPr>
                                    <w:t>OCTUBRE 2015</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SALA CONSTITUCIONAL DE LA CORTE SUPREMA DE JUSTICIA</w:t>
                                  </w:r>
                                </w:p>
                              </w:tc>
                            </w:tr>
                            <w:tr>
                              <w:trPr>
                                <w:trHeight w:val="300" w:hRule="atLeast"/>
                              </w:trPr>
                              <w:tc>
                                <w:tcPr>
                                  <w:tcW w:w="7380"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CENTRO DE JURISPRUDENCIA</w:t>
                                  </w:r>
                                </w:p>
                                <w:p>
                                  <w:pPr>
                                    <w:pStyle w:val="Normal"/>
                                    <w:jc w:val="center"/>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369pt;height:138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CUADRO No.2</w:t>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rPr>
                            </w:pPr>
                            <w:r>
                              <w:rPr>
                                <w:rFonts w:cs="Times New Roman" w:ascii="Times New Roman" w:hAnsi="Times New Roman"/>
                                <w:b/>
                                <w:bCs/>
                              </w:rPr>
                              <w:t>ASUNTOS VOTADOS POR TERMINO</w:t>
                            </w:r>
                          </w:p>
                          <w:p>
                            <w:pPr>
                              <w:pStyle w:val="Normal"/>
                              <w:jc w:val="center"/>
                              <w:rPr>
                                <w:rFonts w:ascii="Times New Roman" w:hAnsi="Times New Roman" w:cs="Times New Roman"/>
                                <w:b/>
                                <w:b/>
                                <w:bCs/>
                              </w:rPr>
                            </w:pPr>
                            <w:r>
                              <w:rPr>
                                <w:rFonts w:cs="Times New Roman" w:ascii="Times New Roman" w:hAnsi="Times New Roman"/>
                                <w:b/>
                                <w:bCs/>
                              </w:rPr>
                              <w:t>AMPAROS Y HABEAS CORPUS</w:t>
                            </w:r>
                          </w:p>
                          <w:p>
                            <w:pPr>
                              <w:pStyle w:val="Normal"/>
                              <w:jc w:val="center"/>
                              <w:rPr>
                                <w:rFonts w:ascii="Times New Roman" w:hAnsi="Times New Roman" w:cs="Times New Roman"/>
                                <w:b/>
                                <w:b/>
                                <w:bCs/>
                              </w:rPr>
                            </w:pPr>
                            <w:r>
                              <w:rPr>
                                <w:rFonts w:cs="Times New Roman" w:ascii="Times New Roman" w:hAnsi="Times New Roman"/>
                                <w:b/>
                                <w:bCs/>
                              </w:rPr>
                              <w:t>OCTUBRE 2015</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SALA CONSTITUCIONAL DE LA CORTE SUPREMA DE JUSTICIA</w:t>
                            </w:r>
                          </w:p>
                        </w:tc>
                      </w:tr>
                      <w:tr>
                        <w:trPr>
                          <w:trHeight w:val="300" w:hRule="atLeast"/>
                        </w:trPr>
                        <w:tc>
                          <w:tcPr>
                            <w:tcW w:w="7380"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CENTRO DE JURISPRUDENCIA</w:t>
                            </w:r>
                          </w:p>
                          <w:p>
                            <w:pPr>
                              <w:pStyle w:val="Normal"/>
                              <w:jc w:val="center"/>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p>
    <w:p>
      <w:pPr>
        <w:pStyle w:val="Normal"/>
        <w:jc w:val="center"/>
        <w:rPr>
          <w:rFonts w:ascii="Times New Roman" w:hAnsi="Times New Roman" w:cs="Times New Roman"/>
        </w:rPr>
      </w:pPr>
      <w:r>
        <w:rPr>
          <w:rFonts w:cs="Times New Roman" w:ascii="Times New Roman" w:hAnsi="Times New Roman"/>
        </w:rPr>
      </w:r>
    </w:p>
    <w:tbl>
      <w:tblPr>
        <w:tblW w:w="8741" w:type="dxa"/>
        <w:jc w:val="center"/>
        <w:tblInd w:w="0" w:type="dxa"/>
        <w:tblLayout w:type="fixed"/>
        <w:tblCellMar>
          <w:top w:w="0" w:type="dxa"/>
          <w:left w:w="70" w:type="dxa"/>
          <w:bottom w:w="0" w:type="dxa"/>
          <w:right w:w="70" w:type="dxa"/>
        </w:tblCellMar>
      </w:tblPr>
      <w:tblGrid>
        <w:gridCol w:w="5299"/>
        <w:gridCol w:w="1660"/>
        <w:gridCol w:w="1782"/>
      </w:tblGrid>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ins w:id="20" w:author="lbarahonah" w:date="2013-08-26T07:33:00Z"/>
              </w:rPr>
            </w:pPr>
            <w:ins w:id="19" w:author="lbarahonah" w:date="2013-08-26T07:33:00Z">
              <w:r>
                <w:rPr>
                  <w:rFonts w:cs="Times New Roman" w:ascii="Times New Roman" w:hAnsi="Times New Roman"/>
                  <w:b/>
                  <w:bCs/>
                </w:rPr>
              </w:r>
            </w:ins>
          </w:p>
          <w:p>
            <w:pPr>
              <w:pStyle w:val="Normal"/>
              <w:jc w:val="center"/>
              <w:rPr>
                <w:rFonts w:ascii="Times New Roman" w:hAnsi="Times New Roman" w:cs="Times New Roman"/>
                <w:b/>
                <w:b/>
                <w:bCs/>
                <w:ins w:id="22" w:author="lbarahonah" w:date="2013-08-26T07:33:00Z"/>
              </w:rPr>
            </w:pPr>
            <w:ins w:id="21" w:author="lbarahonah" w:date="2013-08-26T07:33:00Z">
              <w:r>
                <w:rPr>
                  <w:rFonts w:cs="Times New Roman" w:ascii="Times New Roman" w:hAnsi="Times New Roman"/>
                  <w:b/>
                  <w:bCs/>
                </w:rPr>
                <w:t>Asuntos Votados Sala Constitucional</w:t>
              </w:r>
            </w:ins>
          </w:p>
          <w:p>
            <w:pPr>
              <w:pStyle w:val="Normal"/>
              <w:jc w:val="center"/>
              <w:rPr>
                <w:rFonts w:ascii="Times New Roman" w:hAnsi="Times New Roman" w:cs="Times New Roman"/>
                <w:b/>
                <w:b/>
                <w:bCs/>
              </w:rPr>
            </w:pPr>
            <w:r>
              <w:rPr>
                <w:rFonts w:cs="Times New Roman" w:ascii="Times New Roman" w:hAnsi="Times New Roman"/>
                <w:b/>
                <w:bCs/>
              </w:rPr>
              <w:t>OCTUBRE 2015</w:t>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tc>
        <w:tc>
          <w:tcPr>
            <w:tcW w:w="1660"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78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1660"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78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rPr>
            </w:pPr>
            <w:ins w:id="23" w:author="lbarahonah" w:date="2013-08-26T07:33:00Z">
              <w:r>
                <w:rPr>
                  <w:rFonts w:cs="Times New Roman" w:ascii="Times New Roman" w:hAnsi="Times New Roman"/>
                  <w:b/>
                  <w:bCs/>
                  <w:i/>
                  <w:iCs/>
                </w:rPr>
                <w:t>Por Termino</w:t>
              </w:r>
            </w:ins>
          </w:p>
        </w:tc>
        <w:tc>
          <w:tcPr>
            <w:tcW w:w="1660"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rFonts w:ascii="Times New Roman" w:hAnsi="Times New Roman" w:cs="Times New Roman"/>
                <w:b/>
                <w:b/>
                <w:bCs/>
                <w:i/>
                <w:i/>
                <w:iCs/>
                <w:color w:val="FF0000"/>
              </w:rPr>
            </w:pPr>
            <w:r>
              <w:rPr>
                <w:rFonts w:cs="Times New Roman" w:ascii="Times New Roman" w:hAnsi="Times New Roman"/>
                <w:b/>
                <w:bCs/>
                <w:i/>
                <w:iCs/>
                <w:color w:val="FF0000"/>
              </w:rPr>
            </w:r>
          </w:p>
        </w:tc>
        <w:tc>
          <w:tcPr>
            <w:tcW w:w="178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1660"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78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Con Lugar</w:t>
            </w:r>
          </w:p>
        </w:tc>
        <w:tc>
          <w:tcPr>
            <w:tcW w:w="16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372</w:t>
            </w:r>
          </w:p>
        </w:tc>
        <w:tc>
          <w:tcPr>
            <w:tcW w:w="178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23,11</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Con Lugar Parcial</w:t>
            </w:r>
          </w:p>
        </w:tc>
        <w:tc>
          <w:tcPr>
            <w:tcW w:w="16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67</w:t>
            </w:r>
          </w:p>
        </w:tc>
        <w:tc>
          <w:tcPr>
            <w:tcW w:w="178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4,16</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Sin Lugar</w:t>
            </w:r>
          </w:p>
        </w:tc>
        <w:tc>
          <w:tcPr>
            <w:tcW w:w="16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510</w:t>
            </w:r>
          </w:p>
        </w:tc>
        <w:tc>
          <w:tcPr>
            <w:tcW w:w="178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31,68</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Rechazo de Plano</w:t>
            </w:r>
          </w:p>
        </w:tc>
        <w:tc>
          <w:tcPr>
            <w:tcW w:w="16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589</w:t>
            </w:r>
          </w:p>
        </w:tc>
        <w:tc>
          <w:tcPr>
            <w:tcW w:w="178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36,58</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Rechazo por el Fondo</w:t>
            </w:r>
          </w:p>
        </w:tc>
        <w:tc>
          <w:tcPr>
            <w:tcW w:w="16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72</w:t>
            </w:r>
          </w:p>
        </w:tc>
        <w:tc>
          <w:tcPr>
            <w:tcW w:w="178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4,47</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FF"/>
              </w:rPr>
            </w:pPr>
            <w:r>
              <w:rPr>
                <w:rFonts w:cs="Times New Roman" w:ascii="Times New Roman" w:hAnsi="Times New Roman"/>
                <w:b/>
                <w:bCs/>
                <w:color w:val="0000FF"/>
              </w:rPr>
              <w:t xml:space="preserve">Total </w:t>
            </w:r>
          </w:p>
        </w:tc>
        <w:tc>
          <w:tcPr>
            <w:tcW w:w="16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1610</w:t>
            </w:r>
          </w:p>
        </w:tc>
        <w:tc>
          <w:tcPr>
            <w:tcW w:w="178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100,00</w:t>
            </w:r>
          </w:p>
        </w:tc>
      </w:tr>
    </w:tbl>
    <w:p>
      <w:pPr>
        <w:pStyle w:val="Normal"/>
        <w:jc w:val="center"/>
        <w:rPr>
          <w:rFonts w:ascii="Times New Roman" w:hAnsi="Times New Roman" w:cs="Times New Roman"/>
          <w:color w:val="000080"/>
        </w:rPr>
      </w:pPr>
      <w:r>
        <w:rPr>
          <w:rFonts w:cs="Times New Roman" w:ascii="Times New Roman" w:hAnsi="Times New Roman"/>
          <w:color w:val="000080"/>
        </w:rPr>
      </w:r>
    </w:p>
    <w:p>
      <w:pPr>
        <w:pStyle w:val="Normal"/>
        <w:jc w:val="center"/>
        <w:rPr>
          <w:rFonts w:ascii="Times New Roman" w:hAnsi="Times New Roman" w:cs="Times New Roman"/>
          <w:color w:val="000080"/>
        </w:rPr>
      </w:pPr>
      <w:r>
        <w:rPr>
          <w:rFonts w:cs="Times New Roman" w:ascii="Times New Roman" w:hAnsi="Times New Roman"/>
          <w:color w:val="000080"/>
        </w:rPr>
      </w:r>
    </w:p>
    <w:p>
      <w:pPr>
        <w:pStyle w:val="Normal"/>
        <w:jc w:val="center"/>
        <w:rPr>
          <w:rFonts w:ascii="Times New Roman" w:hAnsi="Times New Roman" w:cs="Times New Roman"/>
          <w:color w:val="000080"/>
        </w:rPr>
      </w:pPr>
      <w:r>
        <w:rPr>
          <w:rFonts w:cs="Times New Roman" w:ascii="Times New Roman" w:hAnsi="Times New Roman"/>
          <w:color w:val="000080"/>
        </w:rPr>
      </w:r>
    </w:p>
    <w:p>
      <w:pPr>
        <w:pStyle w:val="Normal"/>
        <w:jc w:val="center"/>
        <w:rPr>
          <w:rFonts w:ascii="Times New Roman" w:hAnsi="Times New Roman" w:cs="Times New Roman"/>
          <w:color w:val="000080"/>
        </w:rPr>
      </w:pPr>
      <w:r>
        <w:rPr>
          <w:rFonts w:cs="Times New Roman" w:ascii="Times New Roman" w:hAnsi="Times New Roman"/>
          <w:color w:val="000080"/>
        </w:rPr>
      </w:r>
    </w:p>
    <w:p>
      <w:pPr>
        <w:pStyle w:val="Normal"/>
        <w:rPr>
          <w:ins w:id="26" w:author="Unknown" w:date="2013-11-06T08:22:00Z"/>
        </w:rPr>
      </w:pPr>
      <w:r>
        <w:rPr>
          <w:rFonts w:cs="Times New Roman" w:ascii="Times New Roman" w:hAnsi="Times New Roman"/>
          <w:b/>
        </w:rPr>
        <w:t>Cuadro N°3:</w:t>
      </w:r>
      <w:r>
        <w:rPr>
          <w:rFonts w:cs="Times New Roman" w:ascii="Times New Roman" w:hAnsi="Times New Roman"/>
          <w:u w:val="single"/>
        </w:rPr>
        <w:t xml:space="preserve"> </w:t>
      </w:r>
      <w:ins w:id="24" w:author="Unknown" w:date="2013-11-06T08:22:00Z">
        <w:r>
          <w:rPr>
            <w:rFonts w:cs="Times New Roman" w:ascii="Times New Roman" w:hAnsi="Times New Roman"/>
            <w:u w:val="single"/>
          </w:rPr>
          <w:t>Este cuadro presenta los asuntos votados por temas</w:t>
        </w:r>
      </w:ins>
      <w:ins w:id="25" w:author="Unknown" w:date="2013-11-06T08:22:00Z">
        <w:r>
          <w:rPr>
            <w:rFonts w:cs="Times New Roman" w:ascii="Times New Roman" w:hAnsi="Times New Roman"/>
          </w:rPr>
          <w:t xml:space="preserve">, han sido ordenados de los temas que más ingresan a los que menos ingresan, con el respectivo porcentaje. </w:t>
        </w:r>
      </w:ins>
    </w:p>
    <w:p>
      <w:pPr>
        <w:pStyle w:val="Normal"/>
        <w:jc w:val="center"/>
        <w:rPr>
          <w:rFonts w:ascii="Times New Roman" w:hAnsi="Times New Roman" w:cs="Times New Roman"/>
        </w:rPr>
      </w:pPr>
      <w:r>
        <w:rPr>
          <w:rFonts w:cs="Times New Roman" w:ascii="Times New Roman" w:hAnsi="Times New Roman"/>
        </w:rPr>
      </w:r>
    </w:p>
    <w:tbl>
      <w:tblPr>
        <w:tblW w:w="7380" w:type="dxa"/>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CUADRO No.3</w:t>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rPr>
            </w:pPr>
            <w:r>
              <w:rPr>
                <w:rFonts w:cs="Times New Roman" w:ascii="Times New Roman" w:hAnsi="Times New Roman"/>
                <w:b/>
                <w:bCs/>
              </w:rPr>
              <w:t>PORCENTAJES DE ASUNTOS VOTADOS POR TEMA</w:t>
            </w:r>
          </w:p>
          <w:p>
            <w:pPr>
              <w:pStyle w:val="Normal"/>
              <w:jc w:val="center"/>
              <w:rPr>
                <w:rFonts w:ascii="Times New Roman" w:hAnsi="Times New Roman" w:cs="Times New Roman"/>
                <w:b/>
                <w:b/>
                <w:bCs/>
              </w:rPr>
            </w:pPr>
            <w:r>
              <w:rPr>
                <w:rFonts w:cs="Times New Roman" w:ascii="Times New Roman" w:hAnsi="Times New Roman"/>
                <w:b/>
                <w:bCs/>
              </w:rPr>
              <w:t>AMPAROS Y HABEAS CORPUS</w:t>
            </w:r>
          </w:p>
          <w:p>
            <w:pPr>
              <w:pStyle w:val="Normal"/>
              <w:jc w:val="center"/>
              <w:rPr>
                <w:rFonts w:ascii="Times New Roman" w:hAnsi="Times New Roman" w:cs="Times New Roman"/>
                <w:b/>
                <w:b/>
                <w:bCs/>
              </w:rPr>
            </w:pPr>
            <w:r>
              <w:rPr>
                <w:rFonts w:cs="Times New Roman" w:ascii="Times New Roman" w:hAnsi="Times New Roman"/>
                <w:b/>
                <w:bCs/>
              </w:rPr>
              <w:t>OCTUBRE  2015</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SALA CONSTITUCIONAL DE LA CORTE SUPREMA DE JUSTICIA</w:t>
            </w:r>
          </w:p>
        </w:tc>
      </w:tr>
      <w:tr>
        <w:trPr>
          <w:trHeight w:val="300" w:hRule="atLeast"/>
        </w:trPr>
        <w:tc>
          <w:tcPr>
            <w:tcW w:w="7380"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CENTRO DE JURISPRUDENCIA</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color w:val="000080"/>
        </w:rPr>
      </w:pPr>
      <w:r>
        <w:rPr>
          <w:rFonts w:cs="Times New Roman" w:ascii="Times New Roman" w:hAnsi="Times New Roman"/>
          <w:color w:val="000080"/>
        </w:rPr>
      </w:r>
    </w:p>
    <w:p>
      <w:pPr>
        <w:pStyle w:val="Normal"/>
        <w:rPr>
          <w:rFonts w:ascii="Times New Roman" w:hAnsi="Times New Roman" w:cs="Times New Roman"/>
          <w:color w:val="000080"/>
        </w:rPr>
      </w:pPr>
      <w:r>
        <w:rPr>
          <w:rFonts w:cs="Times New Roman" w:ascii="Times New Roman" w:hAnsi="Times New Roman"/>
          <w:color w:val="000080"/>
        </w:rPr>
      </w:r>
    </w:p>
    <w:tbl>
      <w:tblPr>
        <w:tblW w:w="8654" w:type="dxa"/>
        <w:jc w:val="left"/>
        <w:tblInd w:w="-19" w:type="dxa"/>
        <w:tblLayout w:type="fixed"/>
        <w:tblCellMar>
          <w:top w:w="0" w:type="dxa"/>
          <w:left w:w="70" w:type="dxa"/>
          <w:bottom w:w="0" w:type="dxa"/>
          <w:right w:w="70" w:type="dxa"/>
        </w:tblCellMar>
      </w:tblPr>
      <w:tblGrid>
        <w:gridCol w:w="5234"/>
        <w:gridCol w:w="1980"/>
        <w:gridCol w:w="1440"/>
      </w:tblGrid>
      <w:tr>
        <w:trPr>
          <w:trHeight w:val="57" w:hRule="atLeast"/>
        </w:trPr>
        <w:tc>
          <w:tcPr>
            <w:tcW w:w="5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Ambiente</w:t>
            </w:r>
          </w:p>
        </w:tc>
        <w:tc>
          <w:tcPr>
            <w:tcW w:w="1980"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20</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1,13</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Amparo contra Norma</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14</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0,79</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Asamblea Legislativa</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0</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Asociación</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13</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0,73</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Bancario</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15</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0,85</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Colegios Profesionales</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6</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0,34</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Comercio</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12</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0,68</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Contraloría</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0</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Contratos o Licitaciones</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5</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0,28</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Educación</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61</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3,44</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Electoral</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6</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0,34</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Familia</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18</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1,01</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Financiero</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2</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0,11</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Información</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95</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5,36</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Intimidad</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10</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0,56</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Libertad de Expresión y Prensa</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3</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0,17</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Libertad de Tránsito</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0</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Migración</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13</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0,73</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Minorías</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22</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1,24</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Municipalidad</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82</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4,62</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Notariado</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4</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0,23</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Penal</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72</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4,06</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Penitenciario</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99</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5,58</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Pensión</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71</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4,00</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Pensiones Alimentarias</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48</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2,71</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Petición</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110</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6,20</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Poder Ejecutivo</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36</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2,03</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Poder Judicial</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62</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3,49</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Pronta Resolución</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149</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8,40</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Propiedad</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24</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1,35</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Salud</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327</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18,43</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Seguridad Social</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26</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1,47</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Seguros</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25</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1,41</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Servicios Públicos</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67</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3,78</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Sujeto de Derecho Privado</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23</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1,30</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Trabajo</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196</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11,05</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Tramite</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0</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Tránsito</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31</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1,75</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Tributario</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7</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0,39</w:t>
            </w:r>
          </w:p>
        </w:tc>
      </w:tr>
      <w:tr>
        <w:trPr>
          <w:trHeight w:val="57" w:hRule="atLeast"/>
        </w:trPr>
        <w:tc>
          <w:tcPr>
            <w:tcW w:w="52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FF"/>
              </w:rPr>
            </w:pPr>
            <w:r>
              <w:rPr>
                <w:rFonts w:cs="Times New Roman" w:ascii="Times New Roman" w:hAnsi="Times New Roman"/>
                <w:b/>
                <w:bCs/>
                <w:color w:val="0000FF"/>
              </w:rPr>
              <w:t>TOTAL</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rPr>
            </w:pPr>
            <w:r>
              <w:rPr>
                <w:rFonts w:cs="Times New Roman" w:ascii="Times New Roman" w:hAnsi="Times New Roman"/>
              </w:rPr>
              <w:t>1774</w:t>
            </w:r>
          </w:p>
        </w:tc>
        <w:tc>
          <w:tcPr>
            <w:tcW w:w="144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100,00</w:t>
            </w:r>
          </w:p>
        </w:tc>
      </w:tr>
    </w:tbl>
    <w:p>
      <w:pPr>
        <w:pStyle w:val="Normal"/>
        <w:rPr>
          <w:rFonts w:ascii="Times New Roman" w:hAnsi="Times New Roman" w:cs="Times New Roman"/>
          <w:color w:val="000080"/>
        </w:rPr>
      </w:pPr>
      <w:r>
        <w:rPr>
          <w:rFonts w:cs="Times New Roman" w:ascii="Times New Roman" w:hAnsi="Times New Roman"/>
          <w:color w:val="000080"/>
        </w:rPr>
      </w:r>
    </w:p>
    <w:p>
      <w:pPr>
        <w:pStyle w:val="Normal"/>
        <w:jc w:val="center"/>
        <w:rPr>
          <w:rFonts w:ascii="Times New Roman" w:hAnsi="Times New Roman" w:cs="Times New Roman"/>
          <w:color w:val="000080"/>
          <w:u w:val="single"/>
        </w:rPr>
      </w:pPr>
      <w:r>
        <w:rPr>
          <w:rFonts w:cs="Times New Roman" w:ascii="Times New Roman" w:hAnsi="Times New Roman"/>
          <w:color w:val="000080"/>
          <w:u w:val="single"/>
        </w:rPr>
      </w:r>
    </w:p>
    <w:p>
      <w:pPr>
        <w:pStyle w:val="Normal"/>
        <w:rPr>
          <w:rFonts w:ascii="Times New Roman" w:hAnsi="Times New Roman" w:cs="Times New Roman"/>
          <w:color w:val="000080"/>
          <w:u w:val="single"/>
        </w:rPr>
      </w:pPr>
      <w:r>
        <w:rPr>
          <w:rFonts w:cs="Times New Roman" w:ascii="Times New Roman" w:hAnsi="Times New Roman"/>
          <w:color w:val="000080"/>
          <w:u w:val="single"/>
        </w:rPr>
      </w:r>
    </w:p>
    <w:p>
      <w:pPr>
        <w:pStyle w:val="Normal"/>
        <w:jc w:val="center"/>
        <w:rPr>
          <w:rFonts w:ascii="Times New Roman" w:hAnsi="Times New Roman" w:cs="Times New Roman"/>
          <w:color w:val="000080"/>
          <w:u w:val="single"/>
        </w:rPr>
      </w:pPr>
      <w:r>
        <w:rPr>
          <w:rFonts w:cs="Times New Roman" w:ascii="Times New Roman" w:hAnsi="Times New Roman"/>
          <w:color w:val="000080"/>
          <w:u w:val="single"/>
        </w:rPr>
      </w:r>
    </w:p>
    <w:p>
      <w:pPr>
        <w:pStyle w:val="Normal"/>
        <w:rPr>
          <w:ins w:id="28" w:author="Unknown" w:date="2013-11-06T08:22:00Z"/>
        </w:rPr>
      </w:pPr>
      <w:r>
        <w:rPr>
          <w:rFonts w:cs="Times New Roman" w:ascii="Times New Roman" w:hAnsi="Times New Roman"/>
          <w:b/>
        </w:rPr>
        <w:t>Cuadro N°4:</w:t>
      </w:r>
      <w:r>
        <w:rPr>
          <w:rFonts w:cs="Times New Roman" w:ascii="Times New Roman" w:hAnsi="Times New Roman"/>
          <w:u w:val="single"/>
        </w:rPr>
        <w:t xml:space="preserve"> </w:t>
      </w:r>
      <w:ins w:id="27" w:author="Unknown" w:date="2013-11-06T08:22:00Z">
        <w:r>
          <w:rPr>
            <w:rFonts w:cs="Times New Roman" w:ascii="Times New Roman" w:hAnsi="Times New Roman"/>
            <w:u w:val="single"/>
          </w:rPr>
          <w:t xml:space="preserve">Este cuadro presenta los asuntos votados por tema y por resultado o término. </w:t>
        </w:r>
      </w:ins>
    </w:p>
    <w:p>
      <w:pPr>
        <w:pStyle w:val="Normal"/>
        <w:jc w:val="center"/>
        <w:rPr>
          <w:rFonts w:ascii="Times New Roman" w:hAnsi="Times New Roman" w:cs="Times New Roman"/>
          <w:color w:val="000080"/>
          <w:u w:val="single"/>
        </w:rPr>
      </w:pPr>
      <w:r>
        <w:rPr>
          <w:rFonts w:cs="Times New Roman" w:ascii="Times New Roman" w:hAnsi="Times New Roman"/>
          <w:color w:val="000080"/>
          <w:u w:val="single"/>
        </w:rPr>
      </w:r>
    </w:p>
    <w:p>
      <w:pPr>
        <w:pStyle w:val="Normal"/>
        <w:jc w:val="center"/>
        <w:rPr>
          <w:rFonts w:ascii="Times New Roman" w:hAnsi="Times New Roman" w:cs="Times New Roman"/>
          <w:color w:val="000080"/>
        </w:rPr>
      </w:pPr>
      <w:r>
        <w:rPr>
          <w:rFonts w:cs="Times New Roman" w:ascii="Times New Roman" w:hAnsi="Times New Roman"/>
          <w:color w:val="000080"/>
        </w:rPr>
      </w:r>
    </w:p>
    <w:tbl>
      <w:tblPr>
        <w:tblW w:w="7380" w:type="dxa"/>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CUADRO No.4</w:t>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rPr>
            </w:pPr>
            <w:r>
              <w:rPr>
                <w:rFonts w:cs="Times New Roman" w:ascii="Times New Roman" w:hAnsi="Times New Roman"/>
                <w:b/>
                <w:bCs/>
              </w:rPr>
              <w:t>ASUNTOS VOTADOS POR  TEMA Y POR TERMINO</w:t>
            </w:r>
          </w:p>
          <w:p>
            <w:pPr>
              <w:pStyle w:val="Normal"/>
              <w:jc w:val="center"/>
              <w:rPr>
                <w:rFonts w:ascii="Times New Roman" w:hAnsi="Times New Roman" w:cs="Times New Roman"/>
                <w:b/>
                <w:b/>
                <w:bCs/>
              </w:rPr>
            </w:pPr>
            <w:r>
              <w:rPr>
                <w:rFonts w:cs="Times New Roman" w:ascii="Times New Roman" w:hAnsi="Times New Roman"/>
                <w:b/>
                <w:bCs/>
              </w:rPr>
              <w:t>AMPAROS Y HABEAS CORPUS</w:t>
            </w:r>
          </w:p>
          <w:p>
            <w:pPr>
              <w:pStyle w:val="Normal"/>
              <w:jc w:val="center"/>
              <w:rPr>
                <w:rFonts w:ascii="Times New Roman" w:hAnsi="Times New Roman" w:cs="Times New Roman"/>
                <w:b/>
                <w:b/>
                <w:bCs/>
              </w:rPr>
            </w:pPr>
            <w:r>
              <w:rPr>
                <w:rFonts w:cs="Times New Roman" w:ascii="Times New Roman" w:hAnsi="Times New Roman"/>
                <w:b/>
                <w:bCs/>
              </w:rPr>
              <w:t>OCTUBRE 2015</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SALA CONSTITUCIONAL DE LA CORTE SUPREMA DE JUSTICIA</w:t>
            </w:r>
          </w:p>
        </w:tc>
      </w:tr>
      <w:tr>
        <w:trPr>
          <w:trHeight w:val="300" w:hRule="atLeast"/>
        </w:trPr>
        <w:tc>
          <w:tcPr>
            <w:tcW w:w="7380"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CENTRO DE JURISPRUDENCIA</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tbl>
      <w:tblPr>
        <w:tblW w:w="8655" w:type="dxa"/>
        <w:jc w:val="left"/>
        <w:tblInd w:w="-25" w:type="dxa"/>
        <w:tblLayout w:type="fixed"/>
        <w:tblCellMar>
          <w:top w:w="0" w:type="dxa"/>
          <w:left w:w="70" w:type="dxa"/>
          <w:bottom w:w="0" w:type="dxa"/>
          <w:right w:w="70" w:type="dxa"/>
        </w:tblCellMar>
      </w:tblPr>
      <w:tblGrid>
        <w:gridCol w:w="5775"/>
        <w:gridCol w:w="2880"/>
      </w:tblGrid>
      <w:tr>
        <w:trPr>
          <w:trHeight w:val="1235" w:hRule="atLeast"/>
        </w:trPr>
        <w:tc>
          <w:tcPr>
            <w:tcW w:w="5775" w:type="dxa"/>
            <w:tcBorders>
              <w:top w:val="single" w:sz="8"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Recursos de Amparo y Hábeas Corpus votados</w:t>
            </w:r>
          </w:p>
          <w:p>
            <w:pPr>
              <w:pStyle w:val="Normal"/>
              <w:jc w:val="center"/>
              <w:rPr>
                <w:rFonts w:ascii="Times New Roman" w:hAnsi="Times New Roman" w:cs="Times New Roman"/>
                <w:b/>
                <w:b/>
                <w:bCs/>
              </w:rPr>
            </w:pPr>
            <w:r>
              <w:rPr>
                <w:rFonts w:cs="Times New Roman" w:ascii="Times New Roman" w:hAnsi="Times New Roman"/>
                <w:b/>
                <w:bCs/>
              </w:rPr>
              <w:t>OCTUBRE 2015</w:t>
            </w:r>
          </w:p>
          <w:p>
            <w:pPr>
              <w:pStyle w:val="Normal"/>
              <w:jc w:val="center"/>
              <w:rPr>
                <w:rFonts w:ascii="Times New Roman" w:hAnsi="Times New Roman" w:cs="Times New Roman"/>
                <w:b/>
                <w:b/>
                <w:bCs/>
              </w:rPr>
            </w:pPr>
            <w:r>
              <w:rPr>
                <w:rFonts w:cs="Times New Roman" w:ascii="Times New Roman" w:hAnsi="Times New Roman"/>
                <w:b/>
                <w:bCs/>
                <w:color w:val="0000FF"/>
              </w:rPr>
              <w:t> </w:t>
            </w:r>
          </w:p>
        </w:tc>
        <w:tc>
          <w:tcPr>
            <w:tcW w:w="2880" w:type="dxa"/>
            <w:tcBorders>
              <w:top w:val="single" w:sz="8" w:space="0" w:color="000000"/>
              <w:left w:val="single" w:sz="6" w:space="0" w:color="000000"/>
              <w:bottom w:val="single" w:sz="6" w:space="0" w:color="000000"/>
              <w:right w:val="single" w:sz="8" w:space="0" w:color="000000"/>
            </w:tcBorders>
            <w:shd w:fill="C0C0C0" w:val="clear"/>
            <w:vAlign w:val="bottom"/>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i/>
                <w:i/>
                <w:iCs/>
              </w:rPr>
            </w:pPr>
            <w:r>
              <w:rPr>
                <w:rFonts w:cs="Times New Roman" w:ascii="Times New Roman" w:hAnsi="Times New Roman"/>
                <w:b/>
                <w:bCs/>
                <w:i/>
                <w:iCs/>
              </w:rPr>
              <w:t>Por Tema</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Ambiente</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2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6</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Amparo contra norma</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14</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Asamblea legislativa</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Asociación</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13</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Bancari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15</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9</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4</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Colegios profesionales</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6</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Comerci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1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8</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Contratos o Licitaciones/ Contraloría</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5</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Educación</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6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5</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Elector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6</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 w:hAnsi="Times New Roman" w:cs="Times New Roman"/>
                <w:b/>
                <w:b/>
                <w:bCs/>
                <w:i/>
                <w:i/>
                <w:iCs/>
                <w:color w:val="0000FF"/>
              </w:rPr>
            </w:pPr>
            <w:r>
              <w:rPr>
                <w:rFonts w:cs="Times New Roman" w:ascii="Times New Roman" w:hAnsi="Times New Roman"/>
                <w:b/>
                <w:bCs/>
                <w:i/>
                <w:i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Familia</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18</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6</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Financier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Información</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95</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54</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Intimidad</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1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5</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Libertad de expresión y prensa</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3</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Libertad de Tránsit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Migración</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13</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7</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Minorías</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2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i/>
                <w:i/>
                <w:iCs/>
                <w:color w:val="0000FF"/>
              </w:rPr>
            </w:pPr>
            <w:r>
              <w:rPr>
                <w:rFonts w:cs="Times New Roman" w:ascii="Times New Roman" w:hAnsi="Times New Roman"/>
                <w:b/>
                <w:bCs/>
                <w:i/>
                <w:i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 w:hAnsi="Times New Roman" w:cs="Times New Roman"/>
                <w:b/>
                <w:b/>
                <w:bCs/>
                <w:i/>
                <w:i/>
                <w:iCs/>
                <w:color w:val="0000FF"/>
              </w:rPr>
            </w:pPr>
            <w:r>
              <w:rPr>
                <w:rFonts w:cs="Times New Roman" w:ascii="Times New Roman" w:hAnsi="Times New Roman"/>
                <w:b/>
                <w:bCs/>
                <w:i/>
                <w:i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Municipalidad</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8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6</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36</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8</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Notaria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4</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Pen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7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5</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9</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9</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Penitenciari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99</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6</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7</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5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Pensión</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7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i/>
                <w:i/>
                <w:iCs/>
                <w:color w:val="0000FF"/>
              </w:rPr>
            </w:pPr>
            <w:r>
              <w:rPr>
                <w:rFonts w:cs="Times New Roman" w:ascii="Times New Roman" w:hAnsi="Times New Roman"/>
                <w:b/>
                <w:bCs/>
                <w:i/>
                <w:i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7</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4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3</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Pensiones alimentarias</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48</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i/>
                <w:i/>
                <w:iCs/>
                <w:color w:val="0000FF"/>
              </w:rPr>
            </w:pPr>
            <w:r>
              <w:rPr>
                <w:rFonts w:cs="Times New Roman" w:ascii="Times New Roman" w:hAnsi="Times New Roman"/>
                <w:b/>
                <w:bCs/>
                <w:i/>
                <w:i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6</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Petición</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1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i/>
                <w:i/>
                <w:iCs/>
                <w:color w:val="0000FF"/>
              </w:rPr>
            </w:pPr>
            <w:r>
              <w:rPr>
                <w:rFonts w:cs="Times New Roman" w:ascii="Times New Roman" w:hAnsi="Times New Roman"/>
                <w:b/>
                <w:bCs/>
                <w:i/>
                <w:i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6</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6</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9</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34</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right"/>
              <w:rPr>
                <w:rFonts w:ascii="Times New Roman" w:hAnsi="Times New Roman" w:cs="Times New Roman"/>
                <w:b/>
                <w:b/>
                <w:bCs/>
                <w:color w:val="0000FF"/>
              </w:rPr>
            </w:pPr>
            <w:r>
              <w:rPr>
                <w:rFonts w:cs="Times New Roman" w:ascii="Times New Roman" w:hAnsi="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Poder ejecutiv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36</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i/>
                <w:i/>
                <w:iCs/>
                <w:color w:val="0000FF"/>
              </w:rPr>
            </w:pPr>
            <w:r>
              <w:rPr>
                <w:rFonts w:cs="Times New Roman" w:ascii="Times New Roman" w:hAnsi="Times New Roman"/>
                <w:b/>
                <w:bCs/>
                <w:i/>
                <w:i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9</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7</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Poder judi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6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i/>
                <w:i/>
                <w:iCs/>
                <w:color w:val="0000FF"/>
              </w:rPr>
            </w:pPr>
            <w:r>
              <w:rPr>
                <w:rFonts w:cs="Times New Roman" w:ascii="Times New Roman" w:hAnsi="Times New Roman"/>
                <w:b/>
                <w:bCs/>
                <w:i/>
                <w:i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37</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Pronta resolución</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49</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i/>
                <w:i/>
                <w:iCs/>
                <w:color w:val="0000FF"/>
              </w:rPr>
            </w:pPr>
            <w:r>
              <w:rPr>
                <w:rFonts w:cs="Times New Roman" w:ascii="Times New Roman" w:hAnsi="Times New Roman"/>
                <w:b/>
                <w:bCs/>
                <w:i/>
                <w:i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7</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5</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6</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79</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Propiedad</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4</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i/>
                <w:i/>
                <w:iCs/>
                <w:color w:val="0000FF"/>
              </w:rPr>
            </w:pPr>
            <w:r>
              <w:rPr>
                <w:rFonts w:cs="Times New Roman" w:ascii="Times New Roman" w:hAnsi="Times New Roman"/>
                <w:b/>
                <w:bCs/>
                <w:i/>
                <w:i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5</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Salud</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327</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i/>
                <w:i/>
                <w:iCs/>
                <w:color w:val="0000FF"/>
              </w:rPr>
            </w:pPr>
            <w:r>
              <w:rPr>
                <w:rFonts w:cs="Times New Roman" w:ascii="Times New Roman" w:hAnsi="Times New Roman"/>
                <w:b/>
                <w:bCs/>
                <w:i/>
                <w:i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0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73</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Seguridad so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6</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i/>
                <w:i/>
                <w:iCs/>
                <w:color w:val="0000FF"/>
              </w:rPr>
            </w:pPr>
            <w:r>
              <w:rPr>
                <w:rFonts w:cs="Times New Roman" w:ascii="Times New Roman" w:hAnsi="Times New Roman"/>
                <w:b/>
                <w:bCs/>
                <w:i/>
                <w:i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8</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5</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Seguros</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5</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i/>
                <w:i/>
                <w:iCs/>
                <w:color w:val="0000FF"/>
              </w:rPr>
            </w:pPr>
            <w:r>
              <w:rPr>
                <w:rFonts w:cs="Times New Roman" w:ascii="Times New Roman" w:hAnsi="Times New Roman"/>
                <w:b/>
                <w:bCs/>
                <w:i/>
                <w:i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8</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3</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Servicios públicos</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67</w:t>
            </w:r>
          </w:p>
        </w:tc>
      </w:tr>
      <w:tr>
        <w:trPr>
          <w:trHeight w:val="42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i/>
                <w:i/>
                <w:iCs/>
                <w:color w:val="0000FF"/>
              </w:rPr>
            </w:pPr>
            <w:r>
              <w:rPr>
                <w:rFonts w:cs="Times New Roman" w:ascii="Times New Roman" w:hAnsi="Times New Roman"/>
                <w:b/>
                <w:bCs/>
                <w:i/>
                <w:i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5</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9</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3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Sujeto de derecho priva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3</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i/>
                <w:i/>
                <w:iCs/>
                <w:color w:val="0000FF"/>
              </w:rPr>
            </w:pPr>
            <w:r>
              <w:rPr>
                <w:rFonts w:cs="Times New Roman" w:ascii="Times New Roman" w:hAnsi="Times New Roman"/>
                <w:b/>
                <w:bCs/>
                <w:i/>
                <w:i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6</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5</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Trabaj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96</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i/>
                <w:i/>
                <w:iCs/>
                <w:color w:val="0000FF"/>
              </w:rPr>
            </w:pPr>
            <w:r>
              <w:rPr>
                <w:rFonts w:cs="Times New Roman" w:ascii="Times New Roman" w:hAnsi="Times New Roman"/>
                <w:b/>
                <w:bCs/>
                <w:i/>
                <w:i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6</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3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7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44</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Tramite</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i/>
                <w:i/>
                <w:iCs/>
                <w:color w:val="0000FF"/>
              </w:rPr>
            </w:pPr>
            <w:r>
              <w:rPr>
                <w:rFonts w:cs="Times New Roman" w:ascii="Times New Roman" w:hAnsi="Times New Roman"/>
                <w:b/>
                <w:bCs/>
                <w:i/>
                <w:i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 w:hAnsi="Times New Roman" w:cs="Times New Roman"/>
                <w:b/>
                <w:b/>
                <w:bCs/>
                <w:i/>
                <w:i/>
                <w:iCs/>
                <w:color w:val="0000FF"/>
              </w:rPr>
            </w:pPr>
            <w:r>
              <w:rPr>
                <w:rFonts w:cs="Times New Roman" w:ascii="Times New Roman" w:hAnsi="Times New Roman"/>
                <w:b/>
                <w:bCs/>
                <w:i/>
                <w:i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Tránsit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3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i/>
                <w:i/>
                <w:iCs/>
                <w:color w:val="0000FF"/>
              </w:rPr>
            </w:pPr>
            <w:r>
              <w:rPr>
                <w:rFonts w:cs="Times New Roman" w:ascii="Times New Roman" w:hAnsi="Times New Roman"/>
                <w:b/>
                <w:bCs/>
                <w:i/>
                <w:i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2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4</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Tributari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7</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i/>
                <w:i/>
                <w:iCs/>
                <w:color w:val="0000FF"/>
              </w:rPr>
            </w:pPr>
            <w:r>
              <w:rPr>
                <w:rFonts w:cs="Times New Roman" w:ascii="Times New Roman" w:hAnsi="Times New Roman"/>
                <w:b/>
                <w:bCs/>
                <w:i/>
                <w:iCs/>
                <w:color w:val="0000FF"/>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3</w:t>
            </w:r>
          </w:p>
        </w:tc>
      </w:tr>
      <w:tr>
        <w:trPr>
          <w:trHeight w:val="285" w:hRule="atLeast"/>
        </w:trPr>
        <w:tc>
          <w:tcPr>
            <w:tcW w:w="5775" w:type="dxa"/>
            <w:tcBorders>
              <w:top w:val="single" w:sz="6" w:space="0" w:color="000000"/>
              <w:left w:val="single" w:sz="8" w:space="0" w:color="000000"/>
              <w:bottom w:val="single" w:sz="8" w:space="0" w:color="000000"/>
              <w:right w:val="single" w:sz="6"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Sin Lugar</w:t>
            </w:r>
          </w:p>
        </w:tc>
        <w:tc>
          <w:tcPr>
            <w:tcW w:w="2880"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3</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380" w:type="dxa"/>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color w:val="0000FF"/>
              </w:rPr>
            </w:pPr>
            <w:r>
              <w:rPr>
                <w:rFonts w:cs="Times New Roman" w:ascii="Times New Roman" w:hAnsi="Times New Roman"/>
                <w:b/>
                <w:bCs/>
                <w:color w:val="0000FF"/>
              </w:rPr>
              <w:t>CUADRO No.5</w:t>
            </w:r>
          </w:p>
          <w:p>
            <w:pPr>
              <w:pStyle w:val="Normal"/>
              <w:rPr>
                <w:rFonts w:ascii="Times New Roman" w:hAnsi="Times New Roman" w:cs="Times New Roman"/>
                <w:u w:val="single"/>
                <w:ins w:id="30" w:author="Unknown" w:date="2013-11-06T08:22:00Z"/>
              </w:rPr>
            </w:pPr>
            <w:r>
              <w:rPr>
                <w:rFonts w:cs="Times New Roman" w:ascii="Times New Roman" w:hAnsi="Times New Roman"/>
                <w:b/>
              </w:rPr>
              <w:t>Cuadro N°6:</w:t>
            </w:r>
            <w:r>
              <w:rPr>
                <w:rFonts w:cs="Times New Roman" w:ascii="Times New Roman" w:hAnsi="Times New Roman"/>
                <w:u w:val="single"/>
              </w:rPr>
              <w:t xml:space="preserve"> </w:t>
            </w:r>
            <w:ins w:id="29" w:author="Unknown" w:date="2013-11-06T08:22:00Z">
              <w:r>
                <w:rPr>
                  <w:rFonts w:cs="Times New Roman" w:ascii="Times New Roman" w:hAnsi="Times New Roman"/>
                  <w:u w:val="single"/>
                </w:rPr>
                <w:t xml:space="preserve">Este cuadro presenta los asuntos votados </w:t>
              </w:r>
            </w:ins>
            <w:r>
              <w:rPr>
                <w:rFonts w:cs="Times New Roman" w:ascii="Times New Roman" w:hAnsi="Times New Roman"/>
                <w:u w:val="single"/>
              </w:rPr>
              <w:t xml:space="preserve">en relación con las áreas del Estado involucradas. </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rPr>
            </w:pPr>
            <w:r>
              <w:rPr>
                <w:rFonts w:cs="Times New Roman" w:ascii="Times New Roman" w:hAnsi="Times New Roman"/>
                <w:b/>
                <w:bCs/>
              </w:rPr>
              <w:t>ASUNTOS VOTADOS POR  ÁREA DEL ESTADO INVOLUCRAD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SALA CONSTITUCIONAL DE LA CORTE SUPREMA DE JUSTICIA</w:t>
            </w:r>
          </w:p>
        </w:tc>
      </w:tr>
      <w:tr>
        <w:trPr>
          <w:trHeight w:val="300" w:hRule="atLeast"/>
        </w:trPr>
        <w:tc>
          <w:tcPr>
            <w:tcW w:w="7380"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CENTRO DE JURISPRUDENCIA</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color w:val="000080"/>
        </w:rPr>
      </w:pPr>
      <w:r>
        <w:rPr>
          <w:rFonts w:cs="Times New Roman" w:ascii="Times New Roman" w:hAnsi="Times New Roman"/>
          <w:color w:val="000080"/>
        </w:rPr>
      </w:r>
    </w:p>
    <w:p>
      <w:pPr>
        <w:pStyle w:val="Normal"/>
        <w:jc w:val="center"/>
        <w:rPr>
          <w:rFonts w:ascii="Times New Roman" w:hAnsi="Times New Roman" w:cs="Times New Roman"/>
          <w:color w:val="000080"/>
        </w:rPr>
      </w:pPr>
      <w:r>
        <w:rPr>
          <w:rFonts w:cs="Times New Roman" w:ascii="Times New Roman" w:hAnsi="Times New Roman"/>
          <w:color w:val="000080"/>
        </w:rPr>
      </w:r>
    </w:p>
    <w:tbl>
      <w:tblPr>
        <w:tblW w:w="8652" w:type="dxa"/>
        <w:jc w:val="left"/>
        <w:tblInd w:w="-22" w:type="dxa"/>
        <w:tblLayout w:type="fixed"/>
        <w:tblCellMar>
          <w:top w:w="0" w:type="dxa"/>
          <w:left w:w="70" w:type="dxa"/>
          <w:bottom w:w="0" w:type="dxa"/>
          <w:right w:w="70" w:type="dxa"/>
        </w:tblCellMar>
      </w:tblPr>
      <w:tblGrid>
        <w:gridCol w:w="4512"/>
        <w:gridCol w:w="1980"/>
        <w:gridCol w:w="2160"/>
      </w:tblGrid>
      <w:tr>
        <w:trPr>
          <w:trHeight w:val="624" w:hRule="atLeast"/>
        </w:trPr>
        <w:tc>
          <w:tcPr>
            <w:tcW w:w="865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Recursos de Amparo y Hábeas Corpus votados</w:t>
            </w:r>
          </w:p>
        </w:tc>
      </w:tr>
      <w:tr>
        <w:trPr>
          <w:trHeight w:val="324" w:hRule="atLeast"/>
        </w:trPr>
        <w:tc>
          <w:tcPr>
            <w:tcW w:w="865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rPr>
            </w:pPr>
            <w:r>
              <w:rPr>
                <w:rFonts w:cs="Times New Roman" w:ascii="Times New Roman" w:hAnsi="Times New Roman"/>
                <w:b/>
                <w:bCs/>
                <w:i/>
                <w:iCs/>
              </w:rPr>
              <w:t>OCTUBRE  2015</w:t>
            </w:r>
          </w:p>
        </w:tc>
      </w:tr>
      <w:tr>
        <w:trPr>
          <w:trHeight w:val="312" w:hRule="atLeast"/>
        </w:trPr>
        <w:tc>
          <w:tcPr>
            <w:tcW w:w="8652"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i/>
                <w:i/>
                <w:iCs/>
                <w:color w:val="0000FF"/>
              </w:rPr>
            </w:pPr>
            <w:r>
              <w:rPr>
                <w:rFonts w:cs="Times New Roman" w:ascii="Times New Roman" w:hAnsi="Times New Roman"/>
                <w:b/>
                <w:bCs/>
                <w:i/>
                <w:iCs/>
                <w:color w:val="0000FF"/>
              </w:rPr>
            </w:r>
          </w:p>
        </w:tc>
      </w:tr>
      <w:tr>
        <w:trPr>
          <w:trHeight w:val="324" w:hRule="atLeast"/>
        </w:trPr>
        <w:tc>
          <w:tcPr>
            <w:tcW w:w="865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rPr>
            </w:pPr>
            <w:r>
              <w:rPr>
                <w:rFonts w:cs="Times New Roman" w:ascii="Times New Roman" w:hAnsi="Times New Roman"/>
                <w:b/>
                <w:bCs/>
                <w:i/>
                <w:iCs/>
              </w:rPr>
              <w:t>Por área del Estado involucrada</w:t>
            </w:r>
          </w:p>
        </w:tc>
      </w:tr>
      <w:tr>
        <w:trPr>
          <w:trHeight w:val="312" w:hRule="atLeast"/>
        </w:trPr>
        <w:tc>
          <w:tcPr>
            <w:tcW w:w="4512" w:type="dxa"/>
            <w:tcBorders>
              <w:top w:val="single" w:sz="8" w:space="0" w:color="000000"/>
              <w:left w:val="single" w:sz="8" w:space="0" w:color="000000"/>
              <w:bottom w:val="single" w:sz="4" w:space="0" w:color="000000"/>
              <w:right w:val="single" w:sz="4" w:space="0" w:color="000000"/>
            </w:tcBorders>
            <w:shd w:fill="666666"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1980" w:type="dxa"/>
            <w:tcBorders>
              <w:top w:val="single" w:sz="8" w:space="0" w:color="000000"/>
              <w:bottom w:val="single" w:sz="4" w:space="0" w:color="000000"/>
              <w:right w:val="single" w:sz="4" w:space="0" w:color="000000"/>
            </w:tcBorders>
            <w:shd w:fill="666666"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2160" w:type="dxa"/>
            <w:tcBorders>
              <w:top w:val="single" w:sz="8" w:space="0" w:color="000000"/>
              <w:bottom w:val="single" w:sz="4" w:space="0" w:color="000000"/>
              <w:right w:val="single" w:sz="8" w:space="0" w:color="000000"/>
            </w:tcBorders>
            <w:shd w:fill="666666"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1980" w:type="dxa"/>
            <w:tcBorders>
              <w:bottom w:val="single" w:sz="4" w:space="0" w:color="000000"/>
              <w:right w:val="single" w:sz="4"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2160" w:type="dxa"/>
            <w:tcBorders>
              <w:bottom w:val="single" w:sz="4"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bCs/>
                <w:iCs/>
              </w:rPr>
              <w:t>Autónomas</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209</w:t>
            </w:r>
          </w:p>
        </w:tc>
        <w:tc>
          <w:tcPr>
            <w:tcW w:w="2160" w:type="dxa"/>
            <w:tcBorders>
              <w:bottom w:val="single" w:sz="4" w:space="0" w:color="000000"/>
              <w:right w:val="single" w:sz="8"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11,67</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bCs/>
                <w:iCs/>
              </w:rPr>
              <w:t>Caja Costarricense del Seguro Social</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471</w:t>
            </w:r>
          </w:p>
        </w:tc>
        <w:tc>
          <w:tcPr>
            <w:tcW w:w="2160" w:type="dxa"/>
            <w:tcBorders>
              <w:bottom w:val="single" w:sz="4" w:space="0" w:color="000000"/>
              <w:right w:val="single" w:sz="8"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26,30</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bCs/>
                <w:iCs/>
              </w:rPr>
              <w:t>Contraloría General de la República</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2160" w:type="dxa"/>
            <w:tcBorders>
              <w:bottom w:val="single" w:sz="4" w:space="0" w:color="000000"/>
              <w:right w:val="single" w:sz="8"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0,11</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bCs/>
                <w:iCs/>
              </w:rPr>
              <w:t>Colegios Profesionales</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13</w:t>
            </w:r>
          </w:p>
        </w:tc>
        <w:tc>
          <w:tcPr>
            <w:tcW w:w="2160" w:type="dxa"/>
            <w:tcBorders>
              <w:bottom w:val="single" w:sz="4" w:space="0" w:color="000000"/>
              <w:right w:val="single" w:sz="8"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0,73</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Defensoría de los habitantes</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0</w:t>
            </w:r>
          </w:p>
        </w:tc>
        <w:tc>
          <w:tcPr>
            <w:tcW w:w="2160" w:type="dxa"/>
            <w:tcBorders>
              <w:bottom w:val="single" w:sz="4" w:space="0" w:color="000000"/>
              <w:right w:val="single" w:sz="8"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bCs/>
                <w:iCs/>
              </w:rPr>
              <w:t>Municipalidad</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173</w:t>
            </w:r>
          </w:p>
        </w:tc>
        <w:tc>
          <w:tcPr>
            <w:tcW w:w="2160" w:type="dxa"/>
            <w:tcBorders>
              <w:bottom w:val="single" w:sz="4" w:space="0" w:color="000000"/>
              <w:right w:val="single" w:sz="8"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9,66</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Sujeto de derecho privado</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0</w:t>
            </w:r>
          </w:p>
        </w:tc>
        <w:tc>
          <w:tcPr>
            <w:tcW w:w="2160" w:type="dxa"/>
            <w:tcBorders>
              <w:bottom w:val="single" w:sz="4" w:space="0" w:color="000000"/>
              <w:right w:val="single" w:sz="8"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País</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0</w:t>
            </w:r>
          </w:p>
        </w:tc>
        <w:tc>
          <w:tcPr>
            <w:tcW w:w="2160" w:type="dxa"/>
            <w:tcBorders>
              <w:bottom w:val="single" w:sz="4" w:space="0" w:color="000000"/>
              <w:right w:val="single" w:sz="8"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bCs/>
                <w:iCs/>
              </w:rPr>
              <w:t>Poder Ejecutivo</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550</w:t>
            </w:r>
          </w:p>
        </w:tc>
        <w:tc>
          <w:tcPr>
            <w:tcW w:w="2160" w:type="dxa"/>
            <w:tcBorders>
              <w:bottom w:val="single" w:sz="4" w:space="0" w:color="000000"/>
              <w:right w:val="single" w:sz="8"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30,71</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bCs/>
                <w:iCs/>
              </w:rPr>
              <w:t>Poder Judicial</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225</w:t>
            </w:r>
          </w:p>
        </w:tc>
        <w:tc>
          <w:tcPr>
            <w:tcW w:w="2160" w:type="dxa"/>
            <w:tcBorders>
              <w:bottom w:val="single" w:sz="4" w:space="0" w:color="000000"/>
              <w:right w:val="single" w:sz="8"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12,56</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bCs/>
                <w:iCs/>
              </w:rPr>
              <w:t>Poder Legislativo</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4</w:t>
            </w:r>
          </w:p>
        </w:tc>
        <w:tc>
          <w:tcPr>
            <w:tcW w:w="2160" w:type="dxa"/>
            <w:tcBorders>
              <w:bottom w:val="single" w:sz="4" w:space="0" w:color="000000"/>
              <w:right w:val="single" w:sz="8"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0,22</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bCs/>
                <w:iCs/>
              </w:rPr>
              <w:t>Privado</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94</w:t>
            </w:r>
          </w:p>
        </w:tc>
        <w:tc>
          <w:tcPr>
            <w:tcW w:w="2160" w:type="dxa"/>
            <w:tcBorders>
              <w:bottom w:val="single" w:sz="4" w:space="0" w:color="000000"/>
              <w:right w:val="single" w:sz="8"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5,25</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Procuraduría General de la República</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2160" w:type="dxa"/>
            <w:tcBorders>
              <w:bottom w:val="single" w:sz="4" w:space="0" w:color="000000"/>
              <w:right w:val="single" w:sz="8"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0,06</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bCs/>
                <w:iCs/>
              </w:rPr>
              <w:t>Tribunal Supremo de Elecciones</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12</w:t>
            </w:r>
          </w:p>
        </w:tc>
        <w:tc>
          <w:tcPr>
            <w:tcW w:w="2160" w:type="dxa"/>
            <w:tcBorders>
              <w:bottom w:val="single" w:sz="4" w:space="0" w:color="000000"/>
              <w:right w:val="single" w:sz="8"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0,67</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bCs/>
                <w:iCs/>
              </w:rPr>
              <w:t>Varios</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0</w:t>
            </w:r>
          </w:p>
        </w:tc>
        <w:tc>
          <w:tcPr>
            <w:tcW w:w="2160" w:type="dxa"/>
            <w:tcBorders>
              <w:bottom w:val="single" w:sz="4" w:space="0" w:color="000000"/>
              <w:right w:val="single" w:sz="8"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No aplica</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19</w:t>
            </w:r>
          </w:p>
        </w:tc>
        <w:tc>
          <w:tcPr>
            <w:tcW w:w="2160" w:type="dxa"/>
            <w:tcBorders>
              <w:bottom w:val="single" w:sz="4" w:space="0" w:color="000000"/>
              <w:right w:val="single" w:sz="8"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1,06</w:t>
            </w:r>
          </w:p>
        </w:tc>
      </w:tr>
      <w:tr>
        <w:trPr>
          <w:trHeight w:val="312" w:hRule="atLeast"/>
        </w:trPr>
        <w:tc>
          <w:tcPr>
            <w:tcW w:w="451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No indica</w:t>
            </w:r>
          </w:p>
        </w:tc>
        <w:tc>
          <w:tcPr>
            <w:tcW w:w="19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18</w:t>
            </w:r>
          </w:p>
        </w:tc>
        <w:tc>
          <w:tcPr>
            <w:tcW w:w="2160" w:type="dxa"/>
            <w:tcBorders>
              <w:bottom w:val="single" w:sz="4" w:space="0" w:color="000000"/>
              <w:right w:val="single" w:sz="8"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1,01</w:t>
            </w:r>
          </w:p>
        </w:tc>
      </w:tr>
      <w:tr>
        <w:trPr>
          <w:trHeight w:val="312" w:hRule="atLeast"/>
        </w:trPr>
        <w:tc>
          <w:tcPr>
            <w:tcW w:w="4512"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b/>
                <w:b/>
                <w:bCs/>
                <w:color w:val="0000FF"/>
              </w:rPr>
            </w:pPr>
            <w:r>
              <w:rPr>
                <w:rFonts w:cs="Times New Roman" w:ascii="Times New Roman" w:hAnsi="Times New Roman"/>
                <w:b/>
                <w:bCs/>
                <w:color w:val="0000FF"/>
              </w:rPr>
              <w:t>Total</w:t>
            </w:r>
          </w:p>
        </w:tc>
        <w:tc>
          <w:tcPr>
            <w:tcW w:w="1980" w:type="dxa"/>
            <w:tcBorders>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1791</w:t>
            </w:r>
          </w:p>
        </w:tc>
        <w:tc>
          <w:tcPr>
            <w:tcW w:w="2160" w:type="dxa"/>
            <w:tcBorders>
              <w:bottom w:val="single" w:sz="8" w:space="0" w:color="000000"/>
              <w:right w:val="single" w:sz="8"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100,00</w:t>
            </w:r>
          </w:p>
        </w:tc>
      </w:tr>
      <w:tr>
        <w:trPr>
          <w:trHeight w:val="312" w:hRule="atLeast"/>
        </w:trPr>
        <w:tc>
          <w:tcPr>
            <w:tcW w:w="4512" w:type="dxa"/>
            <w:tcBorders>
              <w:left w:val="single" w:sz="8" w:space="0" w:color="000000"/>
              <w:bottom w:val="single" w:sz="8" w:space="0" w:color="000000"/>
              <w:right w:val="single" w:sz="4" w:space="0" w:color="000000"/>
            </w:tcBorders>
            <w:vAlign w:val="bottom"/>
          </w:tcPr>
          <w:p>
            <w:pPr>
              <w:pStyle w:val="Normal"/>
              <w:snapToGrid w:val="false"/>
              <w:rPr>
                <w:rFonts w:ascii="Times New Roman" w:hAnsi="Times New Roman" w:cs="Times New Roman"/>
                <w:b/>
                <w:b/>
                <w:bCs/>
                <w:color w:val="0000FF"/>
              </w:rPr>
            </w:pPr>
            <w:r>
              <w:rPr>
                <w:rFonts w:cs="Times New Roman" w:ascii="Times New Roman" w:hAnsi="Times New Roman"/>
                <w:b/>
                <w:bCs/>
                <w:color w:val="0000FF"/>
              </w:rPr>
            </w:r>
          </w:p>
        </w:tc>
        <w:tc>
          <w:tcPr>
            <w:tcW w:w="1980" w:type="dxa"/>
            <w:tcBorders>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 </w:t>
            </w:r>
          </w:p>
        </w:tc>
        <w:tc>
          <w:tcPr>
            <w:tcW w:w="2160" w:type="dxa"/>
            <w:tcBorders>
              <w:bottom w:val="single" w:sz="8" w:space="0" w:color="000000"/>
              <w:right w:val="single" w:sz="8" w:space="0" w:color="000000"/>
            </w:tcBorders>
            <w:shd w:fill="C0C0C0" w:val="clear"/>
            <w:vAlign w:val="bottom"/>
          </w:tcPr>
          <w:p>
            <w:pPr>
              <w:pStyle w:val="Normal"/>
              <w:jc w:val="right"/>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jc w:val="center"/>
        <w:rPr>
          <w:rFonts w:ascii="Times New Roman" w:hAnsi="Times New Roman" w:cs="Times New Roman"/>
          <w:b/>
          <w:b/>
          <w:u w:val="single"/>
        </w:rPr>
      </w:pPr>
      <w:r>
        <w:rPr>
          <w:rFonts w:cs="Times New Roman" w:ascii="Times New Roman" w:hAnsi="Times New Roman"/>
          <w:b/>
          <w:u w:val="single"/>
        </w:rPr>
        <w:t xml:space="preserve">Total de asuntos con voto salvado, notas y/o  razones diferentes: </w:t>
      </w:r>
    </w:p>
    <w:p>
      <w:pPr>
        <w:pStyle w:val="Normal"/>
        <w:pBdr>
          <w:top w:val="single" w:sz="8" w:space="1" w:color="000000"/>
          <w:left w:val="single" w:sz="8" w:space="4" w:color="000000"/>
          <w:bottom w:val="single" w:sz="8" w:space="1" w:color="000000"/>
          <w:right w:val="single" w:sz="8" w:space="4" w:color="000000"/>
        </w:pBdr>
        <w:jc w:val="center"/>
        <w:rPr>
          <w:rFonts w:ascii="Times New Roman" w:hAnsi="Times New Roman" w:cs="Times New Roman"/>
          <w:b/>
          <w:b/>
          <w:u w:val="single"/>
        </w:rPr>
      </w:pPr>
      <w:r>
        <w:rPr>
          <w:rFonts w:cs="Times New Roman" w:ascii="Times New Roman" w:hAnsi="Times New Roman"/>
          <w:b/>
          <w:u w:val="single"/>
        </w:rPr>
        <w:t>435</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3366"/>
          <w:lang w:val="es-CR"/>
        </w:rPr>
      </w:pPr>
      <w:r>
        <w:rPr>
          <w:rFonts w:cs="Times New Roman" w:ascii="Times New Roman" w:hAnsi="Times New Roman"/>
          <w:color w:val="003366"/>
          <w:lang w:val="es-CR"/>
        </w:rPr>
      </w:r>
    </w:p>
    <w:p>
      <w:pPr>
        <w:pStyle w:val="Normal"/>
        <w:rPr>
          <w:rFonts w:ascii="Times New Roman" w:hAnsi="Times New Roman" w:cs="Times New Roman"/>
          <w:lang w:val="es-CR"/>
        </w:rPr>
      </w:pPr>
      <w:r>
        <w:rPr>
          <w:rFonts w:cs="Times New Roman" w:ascii="Times New Roman" w:hAnsi="Times New Roman"/>
          <w:color w:val="003366"/>
          <w:lang w:val="es-CR"/>
        </w:rPr>
        <w:t xml:space="preserve"> </w:t>
      </w:r>
      <w:r>
        <w:rPr>
          <w:rFonts w:cs="Times New Roman" w:ascii="Times New Roman" w:hAnsi="Times New Roman"/>
          <w:color w:val="003366"/>
          <w:lang w:val="es-CR"/>
        </w:rPr>
        <w:t>[La totalidad de la estadística podrá encontrarla en nuestra página de Internet, en la siguiente dirección:</w:t>
      </w:r>
      <w:r>
        <w:rPr>
          <w:rFonts w:cs="Times New Roman" w:ascii="Times New Roman" w:hAnsi="Times New Roman"/>
          <w:lang w:val="es-CR"/>
        </w:rPr>
        <w:t xml:space="preserve"> </w:t>
      </w:r>
      <w:hyperlink r:id="rId7">
        <w:r>
          <w:rPr>
            <w:rStyle w:val="InternetLink"/>
            <w:rFonts w:cs="Times New Roman" w:ascii="Times New Roman" w:hAnsi="Times New Roman"/>
            <w:lang w:val="es-CR"/>
          </w:rPr>
          <w:t>http://sitios.poder-judicial.go.cr/salaconstitucional/Centro%20de%20Jurisprudencia/0-ESTADISTICA%20DE%20AMPAROS%20Y%20HABEAS%20POR%20TEMAS%20ENERO-OCTUBRE%202013.htm</w:t>
        </w:r>
      </w:hyperlink>
      <w:r>
        <w:rPr>
          <w:rFonts w:cs="Times New Roman" w:ascii="Times New Roman" w:hAnsi="Times New Roman"/>
          <w:lang w:val="es-CR"/>
        </w:rPr>
        <w:t>]</w:t>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3"/>
              </w:numPr>
              <w:jc w:val="both"/>
              <w:rPr>
                <w:rFonts w:ascii="Times New Roman" w:hAnsi="Times New Roman" w:cs="Times New Roman"/>
                <w:b/>
                <w:b/>
                <w:color w:val="008080"/>
              </w:rPr>
            </w:pPr>
            <w:bookmarkStart w:id="12" w:name="Contitución_Anotada"/>
            <w:bookmarkEnd w:id="12"/>
            <w:r>
              <w:rPr>
                <w:rFonts w:cs="Times New Roman" w:ascii="Times New Roman" w:hAnsi="Times New Roman"/>
                <w:b/>
                <w:color w:val="008080"/>
              </w:rPr>
              <w:t>Actualización del Proyecto Constitución</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bookmarkStart w:id="13" w:name="Contitución_Anotada"/>
            <w:bookmarkStart w:id="14" w:name="Contitución_Anotada"/>
            <w:bookmarkEnd w:id="14"/>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s-CR"/>
        </w:rPr>
      </w:pPr>
      <w:r>
        <w:rPr>
          <w:rFonts w:cs="Times New Roman" w:ascii="Times New Roman" w:hAnsi="Times New Roman"/>
          <w:b/>
          <w:bCs/>
          <w:lang w:val="es-CR"/>
        </w:rPr>
      </w:r>
    </w:p>
    <w:p>
      <w:pPr>
        <w:pStyle w:val="Normal"/>
        <w:jc w:val="center"/>
        <w:rPr/>
      </w:pPr>
      <w:r>
        <w:rPr>
          <w:rFonts w:cs="Times New Roman" w:ascii="Times New Roman" w:hAnsi="Times New Roman"/>
          <w:b/>
          <w:color w:val="003366"/>
        </w:rPr>
        <w:t>CONSTITUCIÓN POLÍTICA ANOTADA</w:t>
      </w:r>
    </w:p>
    <w:p>
      <w:pPr>
        <w:pStyle w:val="Normal"/>
        <w:jc w:val="center"/>
        <w:rPr>
          <w:rFonts w:ascii="Times New Roman" w:hAnsi="Times New Roman" w:cs="Times New Roman"/>
          <w:b/>
          <w:b/>
          <w:color w:val="003366"/>
        </w:rPr>
      </w:pPr>
      <w:r>
        <w:rPr>
          <w:rFonts w:cs="Times New Roman" w:ascii="Times New Roman" w:hAnsi="Times New Roman"/>
          <w:b/>
          <w:color w:val="003366"/>
        </w:rPr>
        <w:t>OCTUBRE ACTUALIZACIÓN 2015</w:t>
      </w:r>
    </w:p>
    <w:p>
      <w:pPr>
        <w:pStyle w:val="Normal"/>
        <w:rPr>
          <w:rFonts w:ascii="Times New Roman" w:hAnsi="Times New Roman" w:cs="Times New Roman"/>
          <w:b/>
          <w:b/>
          <w:color w:val="003366"/>
        </w:rPr>
      </w:pPr>
      <w:r>
        <w:rPr>
          <w:rFonts w:cs="Times New Roman" w:ascii="Times New Roman" w:hAnsi="Times New Roman"/>
          <w:b/>
          <w:color w:val="003366"/>
        </w:rPr>
      </w:r>
    </w:p>
    <w:p>
      <w:pPr>
        <w:pStyle w:val="Style90"/>
        <w:rPr>
          <w:rStyle w:val="Style911"/>
          <w:rFonts w:ascii="Times New Roman" w:hAnsi="Times New Roman" w:cs="Times New Roman"/>
          <w:color w:val="000000"/>
          <w:sz w:val="24"/>
          <w:szCs w:val="24"/>
        </w:rPr>
      </w:pPr>
      <w:r>
        <w:rPr>
          <w:rFonts w:cs="Times New Roman" w:ascii="Times New Roman" w:hAnsi="Times New Roman"/>
          <w:color w:val="003366"/>
        </w:rPr>
        <w:t>E</w:t>
      </w:r>
      <w:r>
        <w:rPr>
          <w:rStyle w:val="Style911"/>
          <w:rFonts w:cs="Times New Roman" w:ascii="Times New Roman" w:hAnsi="Times New Roman"/>
          <w:color w:val="003366"/>
          <w:sz w:val="24"/>
          <w:szCs w:val="24"/>
        </w:rPr>
        <w:t>sta es una iniciativa de la Presidencia de la Sala Constitucional, cuyo objetivo es mantener todos los artículos y principios de nuestra Constitución Política, anotados con la jurisprudencia actualizada, el cual se encuentra en línea, en nuestra página de Internet, con acceso gratuito para todos nuestros usuarios, en la siguiente dirección:</w:t>
      </w:r>
      <w:r>
        <w:rPr>
          <w:rStyle w:val="Style911"/>
          <w:rFonts w:cs="Times New Roman" w:ascii="Times New Roman" w:hAnsi="Times New Roman"/>
          <w:color w:val="000000"/>
          <w:sz w:val="24"/>
          <w:szCs w:val="24"/>
        </w:rPr>
        <w:t xml:space="preserve"> </w:t>
      </w:r>
      <w:hyperlink r:id="rId8">
        <w:r>
          <w:rPr>
            <w:rStyle w:val="InternetLink"/>
            <w:rFonts w:cs="Times New Roman" w:ascii="Times New Roman" w:hAnsi="Times New Roman"/>
          </w:rPr>
          <w:t>http://sitios.poder-judicial.go.cr/salaconstitucional/Constitución%20Politica.htm</w:t>
        </w:r>
      </w:hyperlink>
    </w:p>
    <w:p>
      <w:pPr>
        <w:pStyle w:val="Style90"/>
        <w:rPr>
          <w:rStyle w:val="Style911"/>
          <w:rFonts w:ascii="Times New Roman" w:hAnsi="Times New Roman" w:cs="Times New Roman"/>
          <w:color w:val="000000"/>
          <w:sz w:val="24"/>
          <w:szCs w:val="24"/>
        </w:rPr>
      </w:pPr>
      <w:r>
        <w:rPr/>
      </w:r>
    </w:p>
    <w:p>
      <w:pPr>
        <w:pStyle w:val="Normal"/>
        <w:rPr>
          <w:rStyle w:val="Style911"/>
          <w:rFonts w:ascii="Times New Roman" w:hAnsi="Times New Roman" w:cs="Times New Roman"/>
          <w:color w:val="003366"/>
          <w:sz w:val="24"/>
          <w:szCs w:val="24"/>
          <w:lang w:val="es-CR"/>
        </w:rPr>
      </w:pPr>
      <w:r>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t>PRINCIPIO DE TIPICIDAD EN EL RÉGIMEN DISCIPLINARIO</w:t>
      </w:r>
    </w:p>
    <w:p>
      <w:pPr>
        <w:pStyle w:val="Normal"/>
        <w:rPr>
          <w:rFonts w:ascii="Times New Roman" w:hAnsi="Times New Roman" w:cs="Times New Roman"/>
          <w:b/>
          <w:b/>
          <w:color w:val="0000FF"/>
          <w:u w:val="single"/>
        </w:rPr>
      </w:pPr>
      <w:r>
        <w:rPr>
          <w:rFonts w:cs="Times New Roman" w:ascii="Times New Roman" w:hAnsi="Times New Roman"/>
          <w:b/>
          <w:color w:val="0000FF"/>
          <w:u w:val="single"/>
        </w:rPr>
      </w:r>
    </w:p>
    <w:p>
      <w:pPr>
        <w:pStyle w:val="Normal"/>
        <w:jc w:val="both"/>
        <w:rPr>
          <w:rFonts w:ascii="Times New Roman" w:hAnsi="Times New Roman" w:cs="Times New Roman"/>
        </w:rPr>
      </w:pPr>
      <w:r>
        <w:rPr>
          <w:rFonts w:cs="Times New Roman" w:ascii="Times New Roman" w:hAnsi="Times New Roman"/>
          <w:lang w:val="es-CR"/>
        </w:rPr>
        <w:t>“…</w:t>
      </w:r>
      <w:r>
        <w:rPr>
          <w:rFonts w:cs="Times New Roman" w:ascii="Times New Roman" w:hAnsi="Times New Roman"/>
          <w:lang w:val="es-CR"/>
        </w:rPr>
        <w:t xml:space="preserve">De esa potestad genérica del Estado derivan tanto la potestad sancionatoria administrativa como la sancionatoria penal. En relación con la esfera del derecho administrativo sancionador, en anteriores oportunidades, este Tribunal ha recalcado la importancia del respeto al principio de tipicidad, el cual, si bien es cierto, no tiene la rigurosidad que se exige en el campo del derecho penal, resulta una garantía indispensable para los administrados, que deben tener certeza respecto de cuáles conductas son prohibidas y cuál es la consecuencia de ese incumplimiento. Asimismo, la Sala ha considerado que resulta violatorio, tanto del principio de legalidad como del principio de tipicidad, la construcción de tipos sancionatorios en los cuales se deje a la autoridad administrativa, la determinación antojadiza del contenido de la prohibición. Por lo anterior, este Tribunal ha insistido en que la descripción normativa concreta y precisa de la conducta sancionable, es también de necesaria aplicación a las infracciones administrativas, aún cuando la definición del tipo utilice conceptos cuya delimitación permita un cierto margen de apreciación, sin que lleguen al extremo de habilitar a la Administración para actuar con excesivo arbitrio…” </w:t>
      </w:r>
      <w:r>
        <w:rPr>
          <w:rFonts w:cs="Times New Roman" w:ascii="Times New Roman" w:hAnsi="Times New Roman"/>
          <w:b/>
          <w:color w:val="0000FF"/>
          <w:u w:val="single"/>
          <w:lang w:val="es-CR"/>
        </w:rPr>
        <w:t>Sentencia 1781-15</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PRINCIPIOS CONSTITUCIONALES DE EFICACIA,  EFICIENCIA, CONTINUIDAD Y ADAPTACIÓN DE LOS SERVICIOS PÚBLICOS. </w:t>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pPr>
      <w:r>
        <w:rPr>
          <w:rFonts w:cs="Times New Roman" w:ascii="Times New Roman" w:hAnsi="Times New Roman"/>
        </w:rPr>
        <w:t xml:space="preserve">Y es que en el caso particular del servicio público de abastecimiento de agua potable, deben imperar con mayor rigor los principios constitucionales de eficacia,  eficiencia, continuidad y adaptación de los servicios públicos, por estar en juego bienes tan preciados como la salud y la vida humana. Ante ello, debe recalcarse que esta Sala ha reconocido el derecho fundamental de los administrados al buen y eficiente funcionamiento de los servicios públicos, el cual ha sido inferido a partir de los numerales 140, inciso 8°, 139, inciso 4°, y 191 de la Constitución Política. Lo que significa que los servicios públicos deben ser prestados con elevados estándares de calidad, y existe la obligación de las administraciones públicas de prestarlos de forma continua, regular, célere, eficaz y eficiente. Lo que se acentúa en tratándose de servicios públicos esenciales como el abastecimiento de agua potable. </w:t>
      </w:r>
      <w:r>
        <w:rPr>
          <w:rFonts w:cs="Times New Roman" w:ascii="Times New Roman" w:hAnsi="Times New Roman"/>
          <w:b/>
          <w:bCs/>
          <w:color w:val="0000FF"/>
        </w:rPr>
        <w:t>Sentencia 15762-15</w:t>
      </w:r>
    </w:p>
    <w:p>
      <w:pPr>
        <w:pStyle w:val="NormalWeb"/>
        <w:spacing w:before="0" w:after="0"/>
        <w:ind w:right="57" w:hanging="0"/>
        <w:jc w:val="both"/>
        <w:rPr>
          <w:rFonts w:ascii="Times New Roman" w:hAnsi="Times New Roman" w:cs="Times New Roman"/>
          <w:b/>
          <w:b/>
          <w:bCs/>
          <w:color w:val="0000FF"/>
        </w:rPr>
      </w:pPr>
      <w:r>
        <w:rPr>
          <w:rFonts w:cs="Times New Roman" w:ascii="Times New Roman" w:hAnsi="Times New Roman"/>
          <w:b/>
          <w:bCs/>
          <w:color w:val="0000FF"/>
        </w:rPr>
      </w:r>
    </w:p>
    <w:p>
      <w:pPr>
        <w:pStyle w:val="NormalWeb"/>
        <w:spacing w:before="0" w:after="0"/>
        <w:ind w:right="57" w:hanging="0"/>
        <w:jc w:val="both"/>
        <w:rPr>
          <w:rFonts w:ascii="Times New Roman" w:hAnsi="Times New Roman" w:cs="Times New Roman"/>
          <w:b/>
          <w:b/>
          <w:bCs/>
          <w:color w:val="0000FF"/>
        </w:rPr>
      </w:pPr>
      <w:r>
        <w:rPr>
          <w:rFonts w:cs="Times New Roman" w:ascii="Times New Roman" w:hAnsi="Times New Roman"/>
          <w:b/>
          <w:bCs/>
          <w:color w:val="0000FF"/>
        </w:rPr>
      </w:r>
    </w:p>
    <w:p>
      <w:pPr>
        <w:pStyle w:val="NormalWeb"/>
        <w:spacing w:before="0" w:after="0"/>
        <w:ind w:right="57" w:hanging="0"/>
        <w:jc w:val="both"/>
        <w:rPr>
          <w:rFonts w:ascii="Times New Roman" w:hAnsi="Times New Roman" w:cs="Times New Roman"/>
          <w:b/>
          <w:b/>
          <w:bCs/>
          <w:color w:val="0000FF"/>
        </w:rPr>
      </w:pPr>
      <w:r>
        <w:rPr>
          <w:rFonts w:cs="Times New Roman" w:ascii="Times New Roman" w:hAnsi="Times New Roman"/>
          <w:b/>
          <w:bCs/>
          <w:color w:val="0000FF"/>
        </w:rPr>
        <w:t xml:space="preserve">PRINCIPIO DE IGUALDAD Y NO DISCRIMINACIÓN. </w:t>
      </w:r>
    </w:p>
    <w:p>
      <w:pPr>
        <w:pStyle w:val="NormalWeb"/>
        <w:spacing w:before="0" w:after="0"/>
        <w:ind w:right="57" w:hanging="0"/>
        <w:jc w:val="both"/>
        <w:rPr>
          <w:rFonts w:ascii="Times New Roman" w:hAnsi="Times New Roman" w:cs="Times New Roman"/>
          <w:b/>
          <w:b/>
          <w:bCs/>
          <w:color w:val="0000FF"/>
        </w:rPr>
      </w:pPr>
      <w:r>
        <w:rPr>
          <w:rFonts w:cs="Times New Roman" w:ascii="Times New Roman" w:hAnsi="Times New Roman"/>
          <w:b/>
          <w:bCs/>
          <w:color w:val="0000FF"/>
        </w:rPr>
      </w:r>
    </w:p>
    <w:p>
      <w:pPr>
        <w:pStyle w:val="NormalWeb"/>
        <w:spacing w:before="0" w:after="0"/>
        <w:ind w:right="57" w:hanging="0"/>
        <w:jc w:val="both"/>
        <w:rPr/>
      </w:pPr>
      <w:r>
        <w:rPr>
          <w:rFonts w:cs="Times New Roman" w:ascii="Times New Roman" w:hAnsi="Times New Roman"/>
        </w:rPr>
        <w:t xml:space="preserve">Esta Sala ha establecido en jurisprudencia de larga data que el principio de igualdad consiste en la garantía de que el Estado otorgará el mismo trato a todas la personas “ en cuanto a lo que es esencialmente igual en todos ellos, esto es, en los llamados derechos fundamentales que están contemplados en nuestra Constitución, que son corolario de la dignidad humana. En cambio, deben ser tratados desigualmente en todo aquello que se vea substancialmente afectado por las diferencias que naturalmente median entre los ciudadanos”. Ha sostenido en el pasado este Tribunal Constitucional que este principio no implica que en todos los casos se deba dar un trato igual, obviando posibles elementos diferenciadores de relevancia jurídica, y ha afirmado también que “ no toda desigualdad constituye necesariamente una discriminación, sino que, esa discriminación se verifica cuando la desigualdad está desprovista de una justificación objetiva y razonable”. </w:t>
      </w:r>
      <w:r>
        <w:rPr>
          <w:rFonts w:cs="Times New Roman" w:ascii="Times New Roman" w:hAnsi="Times New Roman"/>
          <w:b/>
          <w:bCs/>
          <w:color w:val="0000FF"/>
        </w:rPr>
        <w:t>Sentencia 15778-15</w:t>
      </w:r>
      <w:r>
        <w:rPr>
          <w:rFonts w:cs="Times New Roman" w:ascii="Times New Roman" w:hAnsi="Times New Roman"/>
        </w:rPr>
        <w:t xml:space="preserve"> </w:t>
      </w:r>
    </w:p>
    <w:p>
      <w:pPr>
        <w:pStyle w:val="Normal"/>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b/>
          <w:b/>
          <w:bCs/>
          <w:color w:val="0000FF"/>
        </w:rPr>
      </w:pPr>
      <w:r>
        <w:rPr>
          <w:rFonts w:cs="Times New Roman" w:ascii="Times New Roman" w:hAnsi="Times New Roman"/>
          <w:b/>
          <w:bCs/>
          <w:color w:val="0000FF"/>
        </w:rPr>
        <w:t xml:space="preserve">PRINCIPIOS DE TRANSPARENCIA Y PUBLICIDAD ADMINISTRATIVAS. </w:t>
      </w:r>
    </w:p>
    <w:p>
      <w:pPr>
        <w:pStyle w:val="NormalWeb"/>
        <w:spacing w:before="0" w:after="0"/>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rPr>
      </w:pPr>
      <w:r>
        <w:rPr>
          <w:rFonts w:cs="Times New Roman" w:ascii="Times New Roman" w:hAnsi="Times New Roman"/>
        </w:rPr>
        <w:t xml:space="preserve">En el marco del Estado Social y Democrático de Derecho, todos y cada uno de los entes y órganos públicos que conforman la administración respectiva, deben estar sujetos a los principios constitucionales implícitos de la transparencia y la publicidad que deben ser la regla de toda la actuación o función administrativa. Las organizaciones colectivas del Derecho Público –entes públicos- están llamadas a ser verdaderas casas de cristal en cuyo interior puedan escrutar y fiscalizar, a plena luz del día, todos los administrados. Las administraciones públicas deben crear y propiciar canales permanentes y fluidos de comunicación o de intercambio de información con los administrados y los medios de comunicación colectiva en aras de incentivar una mayor participación directa y activa en la gestión pública y de actuar los principios de evaluación de resultados y rendición de cuentas actualmente incorporados a nuestro texto constitucional (artículo 11 de la Constitución Política). Bajo esta inteligencia, el secreto o la reserva administrativa son una excepción que se justifica, únicamente, bajo circunstancias calificadas cuando por su medio se tutelan valores y bienes constitucionalmente relevantes. Existen diversos mecanismos para alcanzar mayores niveles de transparencia administrativa en un ordenamiento jurídico determinado, tales como la motivación de los actos administrativos, las formas de su comunicación –publicación y notificación-, el trámite de información pública para la elaboración de los reglamentos y los planes reguladores, la participación en el procedimiento administrativo, los procedimientos de contratación administrativa, etc., sin embargo, una de las herramientas más preciosas para el logro de ese objetivo lo constituye el derecho de acceso a la información administrativa. </w:t>
      </w:r>
      <w:r>
        <w:rPr>
          <w:rFonts w:cs="Times New Roman" w:ascii="Times New Roman" w:hAnsi="Times New Roman"/>
          <w:b/>
          <w:bCs/>
          <w:color w:val="0000FF"/>
        </w:rPr>
        <w:t>Sentencia 15445-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t>ARTÍCULO 9 DE LA CONSTITUCIÓN POLÍTICA</w:t>
      </w:r>
    </w:p>
    <w:p>
      <w:pPr>
        <w:pStyle w:val="Normal"/>
        <w:rPr>
          <w:rFonts w:ascii="Times New Roman" w:hAnsi="Times New Roman" w:cs="Times New Roman"/>
          <w:b/>
          <w:b/>
          <w:color w:val="0000FF"/>
          <w:u w:val="single"/>
        </w:rPr>
      </w:pPr>
      <w:r>
        <w:rPr>
          <w:rFonts w:cs="Times New Roman" w:ascii="Times New Roman" w:hAnsi="Times New Roman"/>
          <w:b/>
          <w:color w:val="0000FF"/>
          <w:u w:val="single"/>
        </w:rPr>
      </w:r>
    </w:p>
    <w:p>
      <w:pPr>
        <w:pStyle w:val="Normal"/>
        <w:jc w:val="both"/>
        <w:rPr>
          <w:rFonts w:ascii="Times New Roman" w:hAnsi="Times New Roman" w:cs="Times New Roman"/>
        </w:rPr>
      </w:pPr>
      <w:r>
        <w:rPr>
          <w:rFonts w:cs="Times New Roman" w:ascii="Times New Roman" w:hAnsi="Times New Roman"/>
          <w:vertAlign w:val="subscript"/>
        </w:rPr>
        <w:t>“…</w:t>
      </w:r>
      <w:r>
        <w:rPr>
          <w:rFonts w:cs="Times New Roman" w:ascii="Times New Roman" w:hAnsi="Times New Roman"/>
          <w:vertAlign w:val="subscript"/>
        </w:rPr>
        <w:t xml:space="preserve">la desaplicación de normas por control de convencionalidad le corresponde únicamente al Tribunal Constitucional, esta Sala procede a evacuar la consulta formulada en el sentido de que el transitorio único de la Ley de Mecanismos Electrónicos de Seguimiento en Materia Penal, Nº 9271 del 31 de octubre de 2014, no violenta el principio de retroactividad de la ley penal más favorable -establecido en el ordinal 9 </w:t>
      </w:r>
      <w:r>
        <w:rPr>
          <w:rFonts w:cs="Times New Roman" w:ascii="Times New Roman" w:hAnsi="Times New Roman"/>
          <w:i/>
          <w:iCs/>
          <w:vertAlign w:val="subscript"/>
        </w:rPr>
        <w:t>in fine</w:t>
      </w:r>
      <w:r>
        <w:rPr>
          <w:rFonts w:cs="Times New Roman" w:ascii="Times New Roman" w:hAnsi="Times New Roman"/>
          <w:vertAlign w:val="subscript"/>
        </w:rPr>
        <w:t xml:space="preserve"> de la CADH y el 15.1 del Pacto Internacional de los Derechos Civiles y Políticos- por cuanto la postergación de la entrada en vigencia de la sanción sustitutiva mediante dispositivos tecnológicos obedece a una atribución constitucional del Poder Legislativo. El transitorio citado tampoco conculca los numerales 29 inciso a) de la CADH y 5.1 del Pacto Internacional de Derechos Civiles y Políticos ya que la duda de constitucionalidad planteada no versa sobre la interpretación de una norma convencional sino sobre la aplicación de una norma del derecho interno…” </w:t>
      </w:r>
      <w:r>
        <w:rPr>
          <w:rFonts w:cs="Times New Roman" w:ascii="Times New Roman" w:hAnsi="Times New Roman"/>
          <w:b/>
          <w:color w:val="0000FF"/>
          <w:u w:val="single"/>
          <w:vertAlign w:val="subscript"/>
        </w:rPr>
        <w:t>Sentencia 15737-15</w:t>
      </w:r>
    </w:p>
    <w:p>
      <w:pPr>
        <w:pStyle w:val="Normal"/>
        <w:rPr>
          <w:rFonts w:ascii="Times New Roman" w:hAnsi="Times New Roman" w:cs="Times New Roman"/>
          <w:b/>
          <w:b/>
          <w:color w:val="0000FF"/>
          <w:u w:val="single"/>
        </w:rPr>
      </w:pPr>
      <w:r>
        <w:rPr>
          <w:rFonts w:cs="Times New Roman" w:ascii="Times New Roman" w:hAnsi="Times New Roman"/>
          <w:b/>
          <w:color w:val="0000FF"/>
          <w:u w:val="single"/>
        </w:rPr>
      </w:r>
    </w:p>
    <w:p>
      <w:pPr>
        <w:pStyle w:val="NormalWeb"/>
        <w:spacing w:before="0" w:after="0"/>
        <w:jc w:val="both"/>
        <w:rPr>
          <w:rFonts w:ascii="Times New Roman" w:hAnsi="Times New Roman" w:cs="Times New Roman"/>
          <w:b/>
          <w:b/>
          <w:bCs/>
          <w:color w:val="0000FF"/>
        </w:rPr>
      </w:pPr>
      <w:r>
        <w:rPr>
          <w:rFonts w:cs="Times New Roman" w:ascii="Times New Roman" w:hAnsi="Times New Roman"/>
          <w:b/>
          <w:bCs/>
          <w:color w:val="0000FF"/>
        </w:rPr>
        <w:t>ARTÍCULO 11 DE LA CONSTITUCIÓN POLÍTICA</w:t>
      </w:r>
    </w:p>
    <w:p>
      <w:pPr>
        <w:pStyle w:val="Normal"/>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rPr>
      </w:pPr>
      <w:r>
        <w:rPr>
          <w:rFonts w:cs="Times New Roman" w:ascii="Times New Roman" w:hAnsi="Times New Roman"/>
        </w:rPr>
        <w:t xml:space="preserve">En el marco del Estado Social y Democrático de Derecho, todos y cada uno de los entes y órganos públicos que conforman la administración respectiva, deben estar sujetos a los principios constitucionales implícitos de la transparencia y la publicidad que deben ser la regla de toda la actuación o función administrativa. Las organizaciones colectivas del Derecho Público –entes públicos- están llamadas a ser verdaderas casas de cristal en cuyo interior puedan escrutar y fiscalizar, a plena luz del día, todos los administrados. Las administraciones públicas deben crear y propiciar canales permanentes y fluidos de comunicación o de intercambio de información con los administrados y los medios de comunicación colectiva en aras de incentivar una mayor participación directa y activa en la gestión pública y de actuar los principios de evaluación de resultados y rendición de cuentas actualmente incorporados a nuestro texto constitucional (artículo 11 de la Constitución Política). Bajo esta inteligencia, el secreto o la reserva administrativa son una excepción que se justifica, únicamente, bajo circunstancias calificadas cuando por su medio se tutelan valores y bienes constitucionalmente relevantes. Existen diversos mecanismos para alcanzar mayores niveles de transparencia administrativa en un ordenamiento jurídico determinado, tales como la motivación de los actos administrativos, las formas de su comunicación –publicación y notificación-, el trámite de información pública para la elaboración de los reglamentos y los planes reguladores, la participación en el procedimiento administrativo, los procedimientos de contratación administrativa, etc., sin embargo, una de las herramientas más preciosas para el logro de ese objetivo lo constituye el derecho de acceso a la información administrativa. </w:t>
      </w:r>
      <w:r>
        <w:rPr>
          <w:rFonts w:cs="Times New Roman" w:ascii="Times New Roman" w:hAnsi="Times New Roman"/>
          <w:b/>
          <w:bCs/>
          <w:color w:val="0000FF"/>
        </w:rPr>
        <w:t>Sentencia 15445-15</w:t>
      </w:r>
    </w:p>
    <w:p>
      <w:pPr>
        <w:pStyle w:val="NormalWeb"/>
        <w:spacing w:before="0" w:after="0"/>
        <w:jc w:val="both"/>
        <w:rPr>
          <w:rFonts w:ascii="Times New Roman" w:hAnsi="Times New Roman" w:cs="Times New Roman"/>
          <w:b/>
          <w:b/>
          <w:bCs/>
          <w:color w:val="0000FF"/>
        </w:rPr>
      </w:pPr>
      <w:r>
        <w:rPr>
          <w:rFonts w:cs="Times New Roman" w:ascii="Times New Roman" w:hAnsi="Times New Roman"/>
          <w:b/>
          <w:bCs/>
          <w:color w:val="0000FF"/>
        </w:rPr>
      </w:r>
    </w:p>
    <w:p>
      <w:pPr>
        <w:pStyle w:val="NormalWeb"/>
        <w:spacing w:before="0" w:after="0"/>
        <w:jc w:val="both"/>
        <w:rPr>
          <w:rFonts w:ascii="Times New Roman" w:hAnsi="Times New Roman" w:cs="Times New Roman"/>
          <w:b/>
          <w:b/>
          <w:bCs/>
          <w:color w:val="0000FF"/>
        </w:rPr>
      </w:pPr>
      <w:r>
        <w:rPr>
          <w:rFonts w:cs="Times New Roman" w:ascii="Times New Roman" w:hAnsi="Times New Roman"/>
          <w:b/>
          <w:bCs/>
          <w:color w:val="0000FF"/>
        </w:rPr>
        <w:t>ARTÍCULO 21 DE LA CONSTITUCIÓN POLÍTICA</w:t>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rPr>
      </w:pPr>
      <w:r>
        <w:rPr>
          <w:rFonts w:cs="Times New Roman" w:ascii="Times New Roman" w:hAnsi="Times New Roman"/>
        </w:rPr>
        <w:t xml:space="preserve">En reiteradas ocasiones, se ha señalado que de lo dispuesto en los artículos 21 y 40 de la Constitución Política se desprende la obligación objetiva que tiene el Estado costarricense de garantizar la vida de sus habitantes. La seguridad peatonal también es un asunto de interés local que las municipalidades no pueden soslayar, por lo que estas deben actuar -dentro de sus respectivos ámbitos de competencia- para garantizar a los munícipes un tránsito seguro; en particular, a los menores y a los adultos mayores. </w:t>
      </w:r>
      <w:r>
        <w:rPr>
          <w:rFonts w:cs="Times New Roman" w:ascii="Times New Roman" w:hAnsi="Times New Roman"/>
          <w:b/>
          <w:bCs/>
          <w:color w:val="0000FF"/>
        </w:rPr>
        <w:t>Sentencia 15828-15</w:t>
      </w:r>
    </w:p>
    <w:p>
      <w:pPr>
        <w:pStyle w:val="NormalWeb"/>
        <w:spacing w:before="0" w:after="0"/>
        <w:jc w:val="both"/>
        <w:rPr>
          <w:rFonts w:ascii="Times New Roman" w:hAnsi="Times New Roman" w:cs="Times New Roman"/>
          <w:b/>
          <w:b/>
          <w:bCs/>
          <w:color w:val="0000FF"/>
        </w:rPr>
      </w:pPr>
      <w:r>
        <w:rPr>
          <w:rFonts w:cs="Times New Roman" w:ascii="Times New Roman" w:hAnsi="Times New Roman"/>
          <w:b/>
          <w:bCs/>
          <w:color w:val="0000FF"/>
        </w:rPr>
      </w:r>
    </w:p>
    <w:p>
      <w:pPr>
        <w:pStyle w:val="NormalWeb"/>
        <w:spacing w:before="0" w:after="0"/>
        <w:jc w:val="both"/>
        <w:rPr>
          <w:rFonts w:ascii="Times New Roman" w:hAnsi="Times New Roman" w:cs="Times New Roman"/>
          <w:b/>
          <w:b/>
          <w:bCs/>
          <w:color w:val="0000FF"/>
        </w:rPr>
      </w:pPr>
      <w:r>
        <w:rPr>
          <w:rFonts w:cs="Times New Roman" w:ascii="Times New Roman" w:hAnsi="Times New Roman"/>
          <w:b/>
          <w:bCs/>
          <w:color w:val="0000FF"/>
        </w:rPr>
        <w:t>ARTÍCULO 30 DE LA CONSTITUCIÓN POLÍTICA</w:t>
      </w:r>
    </w:p>
    <w:p>
      <w:pPr>
        <w:pStyle w:val="NormalWeb"/>
        <w:spacing w:before="0" w:after="0"/>
        <w:jc w:val="both"/>
        <w:rPr>
          <w:rFonts w:ascii="Times New Roman" w:hAnsi="Times New Roman" w:cs="Times New Roman"/>
          <w:b/>
          <w:b/>
          <w:bCs/>
          <w:color w:val="0000FF"/>
        </w:rPr>
      </w:pPr>
      <w:r>
        <w:rPr>
          <w:rFonts w:cs="Times New Roman" w:ascii="Times New Roman" w:hAnsi="Times New Roman"/>
          <w:b/>
          <w:bCs/>
          <w:color w:val="0000FF"/>
        </w:rPr>
      </w:r>
    </w:p>
    <w:p>
      <w:pPr>
        <w:pStyle w:val="NormalWeb"/>
        <w:spacing w:before="0" w:after="0"/>
        <w:jc w:val="both"/>
        <w:rPr>
          <w:rFonts w:ascii="Times New Roman" w:hAnsi="Times New Roman" w:cs="Times New Roman"/>
        </w:rPr>
      </w:pPr>
      <w:r>
        <w:rPr>
          <w:rFonts w:cs="Times New Roman" w:ascii="Times New Roman" w:hAnsi="Times New Roman"/>
        </w:rPr>
        <w:t xml:space="preserve">El ordinal 30 de la Constitución Política garantiza el libre acceso a los "departamentos administrativos con propósitos de información sobre asuntos de interés público", derecho fundamental que en la doctrina se ha denominado derecho de acceso a los archivos y registros administrativos, sin embargo, la denominación más acertada es la de derecho de acceso a la información administrativa, puesto que, el acceso a los soportes materiales o virtuales de las administraciones públicas es el instrumento o mecanismo para alcanzar el fin propuesto que consiste en que los administrados se impongan de la información que detentan aquéllas. Es menester indicar que no siempre la información administrativa de interés público que busca un administrado se encuentra en un expediente, archivo o registro administrativo. El derecho de acceso a la información administrativa es un mecanismo de control en manos de los administrados, puesto que, le permite a éstos, ejercer un control óptimo de la legalidad y de la oportunidad, conveniencia o mérito y, en general, de la eficacia y eficiencia de la función administrativa desplegada por los diversos entes públicos. Las administraciones públicas eficientes y eficaces son aquellas que se someten al control y escrutinio público, pero no puede existir un control ciudadano sin una adecuada información. De este modo, se puede establecer un encadenamiento lógico entre acceso a la información administrativa, conocimiento y manejo de ésta, control ciudadano efectivo u oportuno y administraciones públicas eficientes. El derecho de acceso a la información administrativa tiene un profundo asidero en una serie de principios y valores inherentes al Estado Social y Democrático de Derecho, los cuales, al propio tiempo, actúa. Así, la participación ciudadana efectiva y directa en la gestión y manejo de los asuntos públicos resulta inconcebible si no se cuenta con un bagaje importante de información acerca de las competencias y servicios administrativos, de la misma forma, el principio democrático se ve fortalecido cuando las diversas fuerzas y grupos sociales, económicos y políticos participan activa e informadamente en la formación y ejecución de la voluntad pública. Finalmente, el derecho de acceso a la información administrativa es una herramienta indispensable, como otras tantas, para la vigencia plena de los principios de transparencia y publicidad administrativas. El contenido del derecho de acceso a la información administrativa es verdaderamente amplio y se compone de un haz de facultades en cabeza de la persona que lo ejerce tales como las siguientes: a) acceso a los departamentos, dependencias, oficinas y edificios públicos; b) acceso a los archivos, registros, expedientes y documentos físicos o automatizados -bases de datos ficheros-; c) facultad del administrado de conocer los datos personales o nominativos almacenados que le afecten de alguna forma, d) facultad del administrado de rectificar o eliminar esos datos si son erróneos, incorrectos o falsos; e) derecho de conocer el contenido de los documentos y expedientes físicos o virtuales y f) derecho de obtener, a su costo, certificaciones o copias de los mismos. </w:t>
      </w:r>
      <w:r>
        <w:rPr>
          <w:rFonts w:cs="Times New Roman" w:ascii="Times New Roman" w:hAnsi="Times New Roman"/>
          <w:b/>
          <w:bCs/>
          <w:color w:val="0000FF"/>
        </w:rPr>
        <w:t>Sentencia 15420-15</w:t>
      </w:r>
    </w:p>
    <w:p>
      <w:pPr>
        <w:pStyle w:val="Normal"/>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color w:val="0000FF"/>
        </w:rPr>
      </w:pPr>
      <w:r>
        <w:rPr>
          <w:rFonts w:cs="Times New Roman" w:ascii="Times New Roman" w:hAnsi="Times New Roman"/>
          <w:b/>
          <w:bCs/>
          <w:color w:val="0000FF"/>
        </w:rPr>
        <w:t>ARTÍCULO 40 DE LA CONSTITUCIÓN POLÍTICA</w:t>
      </w:r>
    </w:p>
    <w:p>
      <w:pPr>
        <w:pStyle w:val="NormalWeb"/>
        <w:spacing w:before="0" w:after="0"/>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pPr>
      <w:r>
        <w:rPr>
          <w:rFonts w:cs="Times New Roman" w:ascii="Times New Roman" w:hAnsi="Times New Roman"/>
        </w:rPr>
        <w:t xml:space="preserve">El artículo 40 de la Constitución Política señala que "nadie puede ser sometido a tratamientos crueles o degradantes" y sobre el particular, la Sala ha señalado que los malos tratos, crueles o degradantes revisten múltiples formas, de manera tal que pueden ser el resultado de una voluntad deliberada, de deficiencias en la organización de los servicios penitenciarios, de insuficiencia de recursos o bien, de mala gestión en la administración de esos recursos en relación con la población privada de libertad y la infraestructura en la que se alojan. Ahora bien, y específicamente en lo que a este amparo se refiere, la comprobación de la existencia de condiciones infrahumanas en los establecimientos penitenciarios, cualesquiera que sean las causas, es una señal inequívoca de violación de los derechos humanos de los internos, que el Estado está obligado a enmendar. </w:t>
      </w:r>
      <w:r>
        <w:rPr>
          <w:rFonts w:cs="Times New Roman" w:ascii="Times New Roman" w:hAnsi="Times New Roman"/>
          <w:b/>
          <w:bCs/>
          <w:color w:val="0000FF"/>
        </w:rPr>
        <w:t>Sentencia 15423-15</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color w:val="0000FF"/>
        </w:rPr>
      </w:pPr>
      <w:r>
        <w:rPr>
          <w:rFonts w:cs="Times New Roman" w:ascii="Times New Roman" w:hAnsi="Times New Roman"/>
          <w:b/>
          <w:bCs/>
          <w:color w:val="0000FF"/>
        </w:rPr>
        <w:t>ARTÍCULO 45 DE LA CONSTITUCIÓN POLÍTICA</w:t>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rPr>
      </w:pPr>
      <w:r>
        <w:rPr>
          <w:rFonts w:cs="Times New Roman" w:ascii="Times New Roman" w:hAnsi="Times New Roman"/>
        </w:rPr>
        <w:t xml:space="preserve">El artículo 45 de la Constitución Política consagra el derecho de propiedad.  En el párrafo primero señala su carácter de "inviolable" y establece la obligación por parte del Estado de indemnizar al propietario previamente, cuando deba suprimirla por razones de "interés público legalmente comprobado". En el párrafo segundo establece la posibilidad de establecer limitaciones de interés social a la propiedad, mediante ley aprobada por votación calificada -votación de los dos tercios de la totalidad de los miembros de la Asamblea Legislativa-. De manera que la obligación de indemnizar por parte del Estado está constitucionalmente prevista única y exclusivamente cuando se trata de expropiar y no rige para las limitaciones de interés social que se establezcan mediante ley aprobada por votación calificada.  Sin embargo, estas limitaciones deberán afectar a la colectividad en general y no podrán exceder los parámetros de razonabilidad o proporcionalidad, ni vaciar de su contenido esencial el derecho de propiedad. La restricción al derecho de propiedad que vacíe de su contenido esencial el derecho, se convierte en una expropiación encubierta y, en consecuencia, genera la obligación de indemnizar.  Las limitaciones establecidas con fines urbanísticos, integran el derecho de propiedad y, por lo tanto, no son susceptibles de indemnización, a menos que implique una reducción del contenido esencial del derecho, como se indicó supra.  </w:t>
      </w:r>
      <w:r>
        <w:rPr>
          <w:rFonts w:cs="Times New Roman" w:ascii="Times New Roman" w:hAnsi="Times New Roman"/>
          <w:b/>
          <w:bCs/>
          <w:color w:val="0000FF"/>
        </w:rPr>
        <w:t>Sentencia 15763-15</w:t>
      </w:r>
    </w:p>
    <w:p>
      <w:pPr>
        <w:pStyle w:val="Normal"/>
        <w:rPr>
          <w:rFonts w:ascii="Times New Roman" w:hAnsi="Times New Roman" w:cs="Times New Roman"/>
          <w:b/>
          <w:b/>
          <w:color w:val="0000FF"/>
          <w:u w:val="single"/>
        </w:rPr>
      </w:pPr>
      <w:r>
        <w:rPr>
          <w:rFonts w:cs="Times New Roman" w:ascii="Times New Roman" w:hAnsi="Times New Roman"/>
          <w:b/>
          <w:color w:val="0000FF"/>
          <w:u w:val="single"/>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t>ARTÍCULO 46 DE LA CONSTITUCIÓN POLÍTICA</w:t>
      </w:r>
    </w:p>
    <w:p>
      <w:pPr>
        <w:pStyle w:val="Normal"/>
        <w:rPr>
          <w:rFonts w:ascii="Times New Roman" w:hAnsi="Times New Roman" w:cs="Times New Roman"/>
          <w:b/>
          <w:b/>
          <w:color w:val="0000FF"/>
          <w:u w:val="single"/>
        </w:rPr>
      </w:pPr>
      <w:r>
        <w:rPr>
          <w:rFonts w:cs="Times New Roman" w:ascii="Times New Roman" w:hAnsi="Times New Roman"/>
          <w:b/>
          <w:color w:val="0000FF"/>
          <w:u w:val="single"/>
        </w:rPr>
      </w:r>
    </w:p>
    <w:p>
      <w:pPr>
        <w:pStyle w:val="Normal"/>
        <w:jc w:val="both"/>
        <w:rPr>
          <w:rFonts w:ascii="Times New Roman" w:hAnsi="Times New Roman" w:cs="Times New Roman"/>
          <w:b/>
          <w:b/>
          <w:color w:val="0000FF"/>
          <w:u w:val="single"/>
        </w:rPr>
      </w:pPr>
      <w:r>
        <w:rPr>
          <w:rStyle w:val="Cuerpodeltexto"/>
          <w:rFonts w:cs="Times New Roman" w:ascii="Times New Roman" w:hAnsi="Times New Roman"/>
          <w:sz w:val="24"/>
          <w:szCs w:val="24"/>
          <w:lang w:eastAsia="es-ES_tradnl"/>
        </w:rPr>
        <w:t>“…</w:t>
      </w:r>
      <w:r>
        <w:rPr>
          <w:rStyle w:val="Cuerpodeltexto"/>
          <w:rFonts w:cs="Times New Roman" w:ascii="Times New Roman" w:hAnsi="Times New Roman"/>
          <w:sz w:val="24"/>
          <w:szCs w:val="24"/>
          <w:lang w:eastAsia="es-ES_tradnl"/>
        </w:rPr>
        <w:t>La libertad de comercio es un derecho de ejercicio efectivo de cualquiera que decida emprender una actividad económica lícita. A pesar de la textura abierta de esta libertad, debe ajustarse a los márgenes legales o reglamentarias (con cobertura legal) de la actividad que se pretende desarrollar, de modo que no puede ir en contra del orden público, las buenas costumbres o en perjuicio de terceros. Por ello no debe desconocerse que existen áreas “grises” en el que, inevitablemente, ese ejercicio libre de facultades esenciales de la libertad de comercio ceden al entremezclarse con las regulaciones que debe emitir el Estado para proteger valores constitucionales. Es claro que se debe reconocer que las facultades de los propietarios de empresas de organizar, programar y desarrollarlas, debe ser sin injerencia del Estado, como hemos dicho anteriormente con las salvedades que caben, por ejemplo en los aspectos laborales, en cuyo caso el Estado debe intervenir para corregir las prácticas irregulares y dar protección a los más débiles, dada la imposibilidad del trabajador de estar en igualdad de condiciones con el</w:t>
      </w:r>
      <w:r>
        <w:rPr>
          <w:rFonts w:cs="Times New Roman" w:ascii="Times New Roman" w:hAnsi="Times New Roman"/>
        </w:rPr>
        <w:t xml:space="preserve"> </w:t>
      </w:r>
      <w:r>
        <w:rPr>
          <w:rStyle w:val="Cuerpodeltexto"/>
          <w:rFonts w:cs="Times New Roman" w:ascii="Times New Roman" w:hAnsi="Times New Roman"/>
          <w:sz w:val="24"/>
          <w:szCs w:val="24"/>
          <w:lang w:eastAsia="es-ES_tradnl"/>
        </w:rPr>
        <w:t xml:space="preserve">patrono, o a favor de la salud y las seguridades públicas, la buena fe de los negocios, transparencia, etc. Por todo lo anterior, en este caso, ni el derecho a escoger libremente el giro de la actividad y ni el derecho a la libre competencia son infringidos; es claro que lo que se pretende es cambiar una situación de hecho que socava una determinada ocupación laboral, que se había convertido en una práctica perjudicial para la participación de particulares, que se combatió con el objetivo constitucional y legal del legislador de establecer una placa de taxi por un concesionario particular o en persona física iniciada en el oficio…” </w:t>
      </w:r>
      <w:r>
        <w:rPr>
          <w:rStyle w:val="Cuerpodeltexto"/>
          <w:rFonts w:cs="Times New Roman" w:ascii="Times New Roman" w:hAnsi="Times New Roman"/>
          <w:b/>
          <w:color w:val="0000FF"/>
          <w:sz w:val="24"/>
          <w:szCs w:val="24"/>
          <w:u w:val="single"/>
          <w:lang w:eastAsia="es-ES_tradnl"/>
        </w:rPr>
        <w:t>Sentencia 146-15</w:t>
      </w:r>
    </w:p>
    <w:p>
      <w:pPr>
        <w:pStyle w:val="Normal"/>
        <w:rPr>
          <w:rFonts w:ascii="Times New Roman" w:hAnsi="Times New Roman" w:cs="Times New Roman"/>
          <w:b/>
          <w:b/>
          <w:color w:val="0000FF"/>
          <w:u w:val="single"/>
        </w:rPr>
      </w:pPr>
      <w:r>
        <w:rPr>
          <w:rFonts w:cs="Times New Roman" w:ascii="Times New Roman" w:hAnsi="Times New Roman"/>
          <w:b/>
          <w:color w:val="0000FF"/>
          <w:u w:val="single"/>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r>
    </w:p>
    <w:p>
      <w:pPr>
        <w:pStyle w:val="NormalWeb"/>
        <w:spacing w:before="0" w:after="0"/>
        <w:jc w:val="both"/>
        <w:rPr>
          <w:rFonts w:ascii="Times New Roman" w:hAnsi="Times New Roman" w:cs="Times New Roman"/>
          <w:b/>
          <w:b/>
          <w:bCs/>
          <w:color w:val="0000FF"/>
        </w:rPr>
      </w:pPr>
      <w:r>
        <w:rPr>
          <w:rFonts w:cs="Times New Roman" w:ascii="Times New Roman" w:hAnsi="Times New Roman"/>
          <w:b/>
          <w:bCs/>
          <w:color w:val="0000FF"/>
        </w:rPr>
        <w:t>ARTÍCULOS 56 Y 192 DE LA CONSTITUCIÓN POLÍTICA</w:t>
      </w:r>
    </w:p>
    <w:p>
      <w:pPr>
        <w:pStyle w:val="Normal"/>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rPr>
      </w:pPr>
      <w:r>
        <w:rPr>
          <w:rFonts w:cs="Times New Roman" w:ascii="Times New Roman" w:hAnsi="Times New Roman"/>
        </w:rPr>
        <w:t xml:space="preserve">La figura del servidor interino ha sido concebida con el fin de hacer posible la sustitución temporal de los servidores públicos regulares, garantizando de esta forma la continuidad de la labor del estado (sic), pero no para que mediante el uso de esta figura jurídica, la Administración viole lo dispuesto por el artículo 192 de la Constitución Política, ni lesione el derecho de los individuos a la estabilidad laboral, el cual deriva de la concepción del trabajo como un derecho fundamental del hombre (...) El nombramiento de servidores interinos por plazos que se prolongan en forma indefinida y la posterior remoción de un interino para nombrar a otro en las mismas condiciones de inestabilidad sólo puede conducir a lo que nuestros constituyentes pretendieron evitar: que existan funcionarios públicos laborando en forma regular para la Administración pero sin contar con la garantía de inamovilidad que establece la Constitución (...) Por ello, es criterio de este Tribunal que el cese justificado de un interino sólo ocurre cuando se produce un nombramiento en propiedad en la plaza ocupada por el servidor, y si dicho nombramiento da por terminada la relación del interino con el Estado antes de que concluya el período por el cual fue nombrado, correspondería indemnizar al servidor interino que ha sido despedido. Sin embargo, el período de nombramiento del servidor interino debe, desde el inicio de la relación, fijarse tomando en consideración el tiempo razonablemente necesario para efectuar el nombramiento de un servidor en dicha plaza. </w:t>
      </w:r>
      <w:r>
        <w:rPr>
          <w:rFonts w:cs="Times New Roman" w:ascii="Times New Roman" w:hAnsi="Times New Roman"/>
          <w:b/>
          <w:bCs/>
          <w:color w:val="0000FF"/>
        </w:rPr>
        <w:t>Sentencia 15438-15</w:t>
      </w:r>
    </w:p>
    <w:p>
      <w:pPr>
        <w:pStyle w:val="Normal"/>
        <w:rPr>
          <w:rFonts w:ascii="Times New Roman" w:hAnsi="Times New Roman" w:cs="Times New Roman"/>
          <w:b/>
          <w:b/>
          <w:color w:val="0000FF"/>
          <w:u w:val="single"/>
        </w:rPr>
      </w:pPr>
      <w:r>
        <w:rPr>
          <w:rFonts w:cs="Times New Roman" w:ascii="Times New Roman" w:hAnsi="Times New Roman"/>
          <w:b/>
          <w:color w:val="0000FF"/>
          <w:u w:val="single"/>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t>ARTÍCULO 170 DE LA CONSTITUCIÓN POLÍTICA</w:t>
      </w:r>
    </w:p>
    <w:p>
      <w:pPr>
        <w:pStyle w:val="Normal"/>
        <w:rPr>
          <w:rFonts w:ascii="Times New Roman" w:hAnsi="Times New Roman" w:cs="Times New Roman"/>
          <w:b/>
          <w:b/>
          <w:color w:val="0000FF"/>
          <w:u w:val="single"/>
        </w:rPr>
      </w:pPr>
      <w:r>
        <w:rPr>
          <w:rFonts w:cs="Times New Roman" w:ascii="Times New Roman" w:hAnsi="Times New Roman"/>
          <w:b/>
          <w:color w:val="0000FF"/>
          <w:u w:val="single"/>
        </w:rPr>
      </w:r>
    </w:p>
    <w:p>
      <w:pPr>
        <w:pStyle w:val="Normal"/>
        <w:jc w:val="both"/>
        <w:rPr>
          <w:rFonts w:ascii="Times New Roman" w:hAnsi="Times New Roman" w:cs="Times New Roman"/>
        </w:rPr>
      </w:pPr>
      <w:r>
        <w:rPr>
          <w:rFonts w:cs="Times New Roman" w:ascii="Times New Roman" w:hAnsi="Times New Roman"/>
          <w:color w:val="010101"/>
        </w:rPr>
        <w:t>“…</w:t>
      </w:r>
      <w:r>
        <w:rPr>
          <w:rFonts w:cs="Times New Roman" w:ascii="Times New Roman" w:hAnsi="Times New Roman"/>
          <w:color w:val="010101"/>
        </w:rPr>
        <w:t xml:space="preserve">corresponde al Estado central la emisión de una política nacional ambiental. El artículo 50 de nuestra Constitución, otorga le otorga la potestad de planificar, proteger y ejecutar políticas públicas a favor de los recursos naturales, de manera que logre la conservación de aquellos, procure su adecuado aprovechamiento y favorezca el disfrute del derecho al ambiente por parte de individuos y comunidades.  Siendo ese derecho uno que le asiste a todas las personas, su preservación va más allá de cualquier limitación territorial. En este sentido, es importante recordar que los problemas ambientales son, por esencia, de alcance general: la contaminación del aire, de un río, siempre sobrepasará los límites locales e incidirá en el colectivo general. El interés local debe ceder frente al interés nacional, con el objeto de garantizar un manejo unificado, coherente y racional de los recursos naturales que conforman el patrimonio natural de la nación.  Por coincidir ambos intereses en un mismo espacio territorial, las corporaciones municipales deben ejercer sus funciones en esta materia de manera coordinada y armónica, atendiendo los objetivos y directrices de dicha política con el objeto de lograr un desarrollo sostenible que garantice la preservación, recuperación y promoción del medio ambiente. Al mismo tiempo, mantienen los deberes de conservación de la biodiversidad que el ordenamiento impone. Sin embargo, la administración como tal le corresponderá al MINAET que es el ente rector de esta materia según disponen los artículos 1° y 2 inciso ch) de la  Ley N° 7152 del 5 de junio de 1990…”  </w:t>
      </w:r>
      <w:r>
        <w:rPr>
          <w:rFonts w:cs="Times New Roman" w:ascii="Times New Roman" w:hAnsi="Times New Roman"/>
          <w:b/>
          <w:color w:val="0000FF"/>
          <w:u w:val="single"/>
        </w:rPr>
        <w:t>Sentencia 16362-15</w:t>
      </w:r>
    </w:p>
    <w:p>
      <w:pPr>
        <w:pStyle w:val="Normal"/>
        <w:rPr>
          <w:vanish/>
          <w:sz w:val="20"/>
          <w:szCs w:val="20"/>
        </w:rPr>
      </w:pPr>
      <w:r>
        <w:rPr/>
      </w:r>
      <w:bookmarkStart w:id="15" w:name="_PictureBullets"/>
      <w:bookmarkStart w:id="16" w:name="_PictureBullets"/>
      <w:bookmarkEnd w:id="16"/>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lang w:val="es-CR"/>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339999"/>
      <w:u w:val="single"/>
    </w:rPr>
  </w:style>
  <w:style w:type="character" w:styleId="Style1081">
    <w:name w:val="style1081"/>
    <w:basedOn w:val="Fuentedeprrafopredeter"/>
    <w:qFormat/>
    <w:rPr>
      <w:sz w:val="13"/>
      <w:szCs w:val="13"/>
    </w:rPr>
  </w:style>
  <w:style w:type="character" w:styleId="Svillegas">
    <w:name w:val="svillegas"/>
    <w:basedOn w:val="Fuentedeprrafopredeter"/>
    <w:qFormat/>
    <w:rPr>
      <w:rFonts w:ascii="Arial" w:hAnsi="Arial" w:cs="Arial"/>
      <w:color w:val="000080"/>
      <w:sz w:val="20"/>
      <w:szCs w:val="20"/>
    </w:rPr>
  </w:style>
  <w:style w:type="character" w:styleId="Cuerpodeltexto">
    <w:name w:val="Cuerpo del texto_"/>
    <w:basedOn w:val="Fuentedeprrafopredeter"/>
    <w:qFormat/>
    <w:rPr>
      <w:rFonts w:ascii="AngsanaUPC" w:hAnsi="AngsanaUPC" w:cs="AngsanaUPC"/>
      <w:sz w:val="38"/>
      <w:szCs w:val="38"/>
      <w:lang w:bidi="ar-SA"/>
    </w:rPr>
  </w:style>
  <w:style w:type="character" w:styleId="Style911">
    <w:name w:val="style911"/>
    <w:basedOn w:val="Fuentedeprrafopredeter"/>
    <w:qFormat/>
    <w:rPr>
      <w:sz w:val="18"/>
      <w:szCs w:val="18"/>
    </w:rPr>
  </w:style>
  <w:style w:type="character" w:styleId="VisitedInternetLink">
    <w:name w:val="FollowedHyperlink"/>
    <w:basedOn w:val="Fuentedeprrafopredeter"/>
    <w:rPr>
      <w:color w:val="999999"/>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AngsanaUPC"/>
      <w:sz w:val="38"/>
      <w:szCs w:val="38"/>
      <w:lang w:val="en-US" w:eastAsia="en-US"/>
    </w:rPr>
  </w:style>
  <w:style w:type="paragraph" w:styleId="Style90">
    <w:name w:val="style90"/>
    <w:basedOn w:val="Normal"/>
    <w:qFormat/>
    <w:pPr>
      <w:jc w:val="both"/>
    </w:pPr>
    <w:rPr>
      <w:rFonts w:ascii="Arial" w:hAnsi="Arial" w:cs="Arial"/>
      <w:color w:val="FFFFFF"/>
    </w:rPr>
  </w:style>
  <w:style w:type="paragraph" w:styleId="Epgrafe">
    <w:name w:val="Epígrafe"/>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der-judicial.go.cr/salaconstitucional" TargetMode="External"/><Relationship Id="rId4" Type="http://schemas.openxmlformats.org/officeDocument/2006/relationships/hyperlink" Target="http://www.poder-judicial.go.cr/scij" TargetMode="External"/><Relationship Id="rId5" Type="http://schemas.openxmlformats.org/officeDocument/2006/relationships/hyperlink" Target="http://www.poder-judicial.go.cr/salaconstitucional" TargetMode="External"/><Relationship Id="rId6" Type="http://schemas.openxmlformats.org/officeDocument/2006/relationships/hyperlink" Target="http://sitios.poder-judicial.go.cr/salaconstitucional/Actas a&#241;os anteriores.htm" TargetMode="External"/><Relationship Id="rId7" Type="http://schemas.openxmlformats.org/officeDocument/2006/relationships/hyperlink" Target="http://sitios.poder-judicial.go.cr/salaconstitucional/Centro de Jurisprudencia/0-ESTADISTICA DE AMPAROS Y HABEAS POR TEMAS ENERO-OCTUBRE 2013.htm" TargetMode="External"/><Relationship Id="rId8" Type="http://schemas.openxmlformats.org/officeDocument/2006/relationships/hyperlink" Target="http://sitios.poder-judicial.go.cr/salaconstitucional/Constituci&#243;n Politica.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4:38:00Z</dcterms:created>
  <dc:creator>usuario1</dc:creator>
  <dc:description/>
  <cp:keywords/>
  <dc:language>en-US</dc:language>
  <cp:lastModifiedBy>svillegas</cp:lastModifiedBy>
  <dcterms:modified xsi:type="dcterms:W3CDTF">2015-11-19T14:38:00Z</dcterms:modified>
  <cp:revision>3</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